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赫厉狮森汽车用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84567911200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1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1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肥皂及洗涤剂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马颖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339826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从化经济开发区高技术产业园龙洞路</w:t>
      </w:r>
      <w:r>
        <w:rPr/>
        <w:t>8</w:t>
      </w:r>
      <w:r>
        <w:rPr/>
        <w:t>号（厂房</w:t>
      </w:r>
      <w:r>
        <w:rPr/>
        <w:t>C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、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马颖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马颖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马颖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024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024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024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024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a85c743-b77b-44bf-83c0-df546ad7804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024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a0a67db-b110-43bc-a8d1-1e8e120d290f/a003078c-ed28-4310-b79f-1548015922d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024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b211898-f611-4981-96e8-b78d41e01f1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a85c743-b77b-44bf-83c0-df546ad7804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K9SjI9QZcnUicW7fHUxG1RjNajKaUZzQFC0Mzl7KJWuq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U5hBsBCHRdVXUzZupXL00XREupyBq1oYmEA0AACYJggATRHucP1ceVE6dN1Nhbl1VZnvli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qJOgvFKEwAABiIAEwq14jTQ4mSAVDBDCIAhgkwQ0AAJggAcWMSL6LDadLhlIjGLCCLNG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9rnVbTzUNCGKgAAGCRgiQIaFSUogmhDB8rrcspfPNY6U+UzsS4sl7MuIzsnGDtrjs65yW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OtBnZdFTiC0SMsd0zmrqM5ezXBebV1abPL7MfS1NprWblWmJSWxStyQIQyISUWScCpkN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uT1OWHpeB2iZWE3ALHWyZEJEAmRRYosk4sYAADEwaY3EJOAT2Y4F6omcTvcP0d1PyU4p1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eUl0GdGhZ2uh5kajKy9UklyqFsUAslXIkRcrS6JXGqBg4fq/KayArDscb1C3jXPSGEWFD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AAAmAStprX5vnQ1I+l8z6StqHz2CYIEYhGhEiIQllepseFxuMIbngDpPmB1JcoOsclnVf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6pyZHUOa66CxWGohZSjZWBJxGw6JxfMe985Z5/TlfWXXUX4t1uPXllNuOkwgAUTYgAAAED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lfUy+NknYqb6Kq15dVmjm9PmY1sp2ZLAaIwuCm2m4AaJgqYAAgmFFWjP0bEznUpIEwEAhg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NAACkhDQAFtcrtyGfXkxQaENEt2Xoy8X2fkPXSpNZ0CYlJAAAANCNoGJiUo0JoSkgAJcX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6yCCTiE5VBc6A0vKzU8ganlDSs4aXmZoVMixQY02RjZsLObohEFaVxtuLoVqlAi2VCNUs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fLUdY5AvYOMHaOLE7tmTnHVOXI6Jzwjx+hgs6XT5+gvrco1YpzWovkZVtmc5dIOY+g7Od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FvRietGV6EUO5FRYivbVSIaCUA4ko2biGjpX0SysKxbCsiZBFqgixQRMgEyDJEWSIg3bv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XH6+M5IrLNHcqc1Y6iLSkNBmDW8YbjC42mMNhkZqeVmh0XimVHJ5Mobkrt3SmvOeg5PaS8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mAAiTigAZHF2MAGgYmAANCMQNxajQDAUkyU4Mt0Y9Gl+a2qytxebLbg6Bflv45i5XsPNbl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zd6wdM5xsxjQDEDQxMBDATBDRs9DxOtm+VYajovoqrVl12aOd0cGNW6s9tmcsiRJRKpyo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SQQKDRXTpzamuMlmgSIAxJoBoE0AAJgkwQ0AAgBDQ+ryehWXPqoiAAAy3pc7oSx6/I62dO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CBoAaSScWMTGIBNVEaAAfF7XDswsNZAAABpiYADAGJgAMAYmMTBAYsOvhsMjYKSkcroZ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MBiCSTHCfPNdwg25LSpoCMs5bbzOkV87qInFMAAEDEAJgAAMGAyLJCmEq2lrrKtlSl2c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bYbnz1HRXPrXBJPUaJnffLWXUXMDorALuMQbIZ3FsYsnW2VGhmVbmYN26BVzN4YXrRld6K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EitS2lLS0qZY6wm4FScGSIhIixxv6MQozQUnCZ5vucnu2rrUedx2zdjgd/fC1wUXKsW6W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CRuMIkgEbiwcWMTBoGJoAAADTBxatpjkgdlUq0VVlOUXD6nL66Yud0eaX25da+ct6PNsbQ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7KqLqYaAaABgAAACaOttoszrz4zWUpMwbcG7TRh3Y8LYyK0ZpTKRoVVsiuVVwAAAIaAAMu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OBNKQkwQAIAUkCaBMENAmgAEMFZW6lfn2xzgATCerGzZ2/M+kxqSRNSIskJiBDSYADAR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1YiSDh93hWYgNZAABiYADAAYADAaYAAxiYBHR2Dn4dWcExEwUYAMRNghigwQ2lVcNoRe1d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Km+Bl21WiGgAAAExEpIQFAAhhEaDNfjOzyr8hffRoANdZsunHTU+0cnVk0RJwIsraMTT3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lKi9ZIm4whteFxrWYNKpC0rtIK2JXs4nQLM+klzO8KHciMkyTqRpswh0JctHXlxVHaXFZ2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dM2QoC1O1aNcQMXQZgluUYpa3XnOnxypVsSHf4HpSlxjLY6WWlYWEAmRKZEJko5gMAAGg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A0DEwlFknFkiLGCJEXVnY4naTJzN+AAI6HE2bbfPNxptBVTbT0zvny+hmg45rABpiYAAO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83lpmoAFGmOkjk1ZIsAo0UBE3ZilSiQk6y5DECGCJJAAINMK5i5tOLo1WmoE0AAACGhDQ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Qmp1T1+VsMLHCGA0HR6fC7mNScXLITBpqAhMQwAYA00aGomCTAEIcLv+f1MgGsgAMABoA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TTAYDAE5J3+L6XhS4WOxDBMaoYg0KwAaYJgKWUlpcTRPRzgGIgATS2QtqlALBMRDSgNEm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IYVRtkZra5FpLtlfPjAqqnZXRjp5ee+e+m7XABwmgyLaqhMQVOADBMBMIFIEGgjKVA+ao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gpKWjJqgNgAAxIm6xLHS5bXSqveZxqMga3jRric87FeWRYkyBYypWzKZWhymnUFIId/k7I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0uMjtPhh2o8mR0VgkaigL2iRMQAA0DAAAbQSQhgAAMAYmScQkRYNSH1uT1652XsqOMdhRy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W8quMdN1xevz7ekxnUywQ2bM3jnrlm+Sfq4nlz00Tzb9BXXCO1WnT4va5UvMNFWpEjAt1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i0g6kRCXS5SL6utyAqnMhKi4BAxOgAASNAIILZopkVjjDSEYgBCySQxAxIkgAAQMUovSM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BGQJoL+5wO/nSkPNGmMGIYqGAAAmDTBjEMIjBKSDgeg8/c5AN5YAAwBDaYAwAAYAMGmAM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zVGAMAYAAA0NMAEDjIjCrai6Gea50CAAAxRnA059eSaYFgmIhggBDBDKSkhMCLYJjMmr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tMy7cNOnU5TRruhOAATEAEKDgEZFJgAyAaBO4JO+NHmO5wrV34aJ14HT5nSvJZhEr6t0c0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gAomgAASJbZ7c9c3C9F564vTGUAgmlEykMitSKgwLbqAvnkcazGGyWEOgc8N5hRvMAdgD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mAAAA0xiBpgmmDTBpg0A0xiZZ1+R17J1W14sSRLAaFOAcue7maYed0+b2xunzt69Tqcvr8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HUrIzlcyQMAkmMbIk40QkiNdomWnejmU9hHFp9AW+bh6cPKVewE8XT7or57m+n4LPD1fR7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GfIKvszPii+1QPjJ9hrs+Rx+r0V8qv+kUWeLxfQMp4o9hWeSPT0WefOzUco6NVY1bWIjE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MTCdcq0ZbaoBA0BZ6DzvopZJrGmwGANArTAcWgJqMBsYACTQJgcHvcG5xgbyAAAMAYmD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BobTQ05emubOMGmDAAAYAAMQIGEXnJaDeWc6SAAaYgCHCcF15tWaVDVyDQAAAAAAWiYiGC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mDfTGQSUjnwZqKMnW1syQAACTrVBIixiGQmSIkriNuqoqjJRLkdjjW9uinkzcelzuhcIG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byWpaiGkEwABAAEVb2XRbwL8x67j8dtKcJXOgENNQAUhoAATCDkCGgGhDIAAEADEaw3Cl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IoAaBiYADExoBiYNMABtANMck6l2uJ20ddleNNBmpNIoyVV4ddGpyOf1+X2zDXn011e3xO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Xn27Y2SyZbUbJshYrCx2WalS012RLZGKO2Jhq6FMuKnq4pc6bzYOaIEiWBJEs2rPczbekX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SiaFZWRJlayebRYmnKpIJkWTjEJEUWKuZGEyzNR0GcmjuOvN1eorufLR9TGzyVXtXXiM30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l18zp+ppPkPX+ki/No/SlL82l9Fps8C/dQPEntIL45+trPLnpYV5x96CcSXUqrC9sYyGqF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gS4He87c5ip7zYQdTIETcGjcWSE1YmNJjcQYCScEaNMucs3ASwrZYVsm4CzIsYgaAAZGpW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TQAGJggCMomzNqy50AtZaAAAAoAAAAAC0r2a+Ic9Pt28foYdySBwNM5g3uR0Ub4EEAAIiC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biLesq6lnLJ1MlSYPzvovPVJONLoZdUIAn0ud0s3kMNQTEQAhgg0LVuoyllTAzacwgQWV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BAAACYIZCAGloKHuzEJVAhh1pJRODUEohKM4iAAAYgYANMYmAmMAGANBKUJU/Reb9K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hkqjJEU1ZRh24dS/j9CzU4Vtc+k3em8v6rlv0UiXm6FkJlt8WNpk5wmaHQ9TUqjU0QgjV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HM6nPlxqSxvRVqrZzE4ywJRWdGjPc2NO0Y1LIWQgIAATFHFggAAYEIaAAi2AAIGIrsBTDO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gMAYRJIiSCKkyBNEGwsIqVWVWjFBbVCRKqcStMsGCDiySRTQEKrxMVfRVcqntlcKv0KPM1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9szwVfv42fPq/opZ81r+nh8tq+rlfIq/sQnyrnfZonxs+y1V8gf1mo+Wv6bVXzeX0KtPAn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0rPIP1Fdnm16Co8/1NMjkrbXWYugkGtRmLYEXGJYqonWyacGdXKg3m9VhMiEiLJkAmVsmo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R1zqNG6rJnrh3Zde+TaaABlhr9gvjJwlQgGJSAADYDJQYJSvLYc3m13L4ThASoeclxdOf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DEFnR5nSzrmqUNZYgEwTria6kKAAmBm05yJII6YyBMhAUAgTAAEDEAAAJ9uOF0uhyDoYs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oyEAAEE4A1KIAA40mhDBoGADTBqQgYADlF1H1PlvWWc+UZ8tiagixIphlw7sO4mlRzupm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830TUvN0lZXpLQYhqJTrlUnF2WESpOATsokTKyrc8q4xprOt0LIWVRthFMNeVZ0X0JYDt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Ey97hdwYGaAKAAJg0QAAAAAADTQwQwAAViEK3CxgWNoGgAaBMAASkiDlFU7JRnWyJRKSlr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UiQkWwQwiSKiSUJSREYKyCGyIJsQwiTVkFMIKTIStUsoqC2uJK0NEADIlirnUHOSQbiO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hWZNmLTcuVNks0gcUiMLQzQ2I58OmJyY9grhw74ecj6QTzNfqlXmavWKvHQ9qjw9PvlZ4L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1zsvqu3AYiBEfbeI9tL4icJUxGoxShSUoGmowgVuwycfoc+ql3+MvcjKOYgyLLAnqFVqSq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OvyOrm8+uymyZGJOyzpzfKo14WbCKsmQCwrFthAHOAWFbJkQYkSItATUEwEhl++OZ1svI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qz3gBAAAmAB1gIQMTCEDFODETrKYtLpYIMYiMxMYAAMEwJOM7I+p8t6o504T5aaCUQqQC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QUpRRl9n5X1svdY/N0ezJtoaBuMobRTlCVNxaJSgTdNgwVDRGJbK1tTSRUlLGm1FdF+e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nEslCedACgAAAChgAAACgAwBAwTQxoAIEwVdhYoNWMCmAgAAAhglJClFLbFV5WpKanKsJ1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oGKVIYiYhiYgBDBJgJglIEAAFgmCQhTblGmsZtAJgIASJRbGCGDAENME2hDdYL6b7lShLK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ZHraZJaysprkc+PRrMEdlebnLapRMIkmQU0RjZGpfGftPxbtjt7IT64AlLKUWOSZQ7EV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ULQFNe/NLm278oYr2cPdk6jS87phXUV8pnmY/RSPNno4nnzuwOIu6zgnbK4b7ETldCFub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scyu1PLxpuE4adc6y8ihXQINoTHUW0IFDAAQAIaErL7RacFRtxOJBWd5cul689fK3Z9Gu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1gWQDACAATAdc6SLq0rIYhS6S3RTcAAwBtMAZECn6vynqEwzjLlpMJUmiLQmXJqydIos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PaZ115Rl5+s9WfTYhg3GUJMIqcSIImQRbZnVaHnaXuh1cosQIEnLGMqCVGnMWMeiGCUlEb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0ClNIGIbiJk02SGSoaUABoGCCi+i5ulm1Ams6AAz306jknYMAGIJoAAGgTATCE1CWRF51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geohlIGACCGIYIYCaAAE0AJAEMSJKKphdCaTQ0xggAAACEwaIYnSBgjFZPX5L1VTYZopU1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ztC9X7xVZJ6UucrIlgUTc1hVprMtWqrFoU1m5VsyQhEriAk0XfHvsPzTvjbHQdcZ3okZ3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HSGQ1OMsdaXKaYFG63KZHoRTKxnAybcNlerNtrqSHjUpRkgmlrjZETAACCnGMjmF/QxtZc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OO8rdi6rlf0OZ0+fZgSxhYraoXiUV64mN6SsUejKOVDrQOXX21XIj6jKeZh6lp5Q9PCvNR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Ii+n8/SSylo2XPLfRjHPeqVYjp5ooIldpXrCkuCh3BQXhQXBRVpxLK+u4SuoSukuW5yq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kyDkEHIISCn6fzvoEzNnLSGoScQTVYs2mjcrU40lJEfbeK9tm9SUJ+fpplTaOcJI5JiGC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4XRqssFhG0SpziraBgCz6M62U3U2TaYAxDQJhFTRXNJZuqUs2VxWTWs2zzXZ1NJzQANxYy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fSazoUXnciLgo00WDJagmIAAAAAAhpoABKaWtWLKBNSqQ7AZoJghgmAhxGACaABAQAIaIo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HEJkWCEsnCSBBkkAAiQnSAGJgJgASQU3GYs+mmzJqzak0XQnc3zpW5cqollmYNEsrLbcci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EZXVOGbKm0MiZmoaEAXfMPqHyztidmS7vz0lCrU8qTZLE12GNG450Dpvkh1dHCtl7VHPUd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xY87VRZX0+boO+uLLLsHIa9Vcx10Vz3G5YmbFkZojntIoUStpmWcjp8mqFJamqcN8w9Nb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hUFpSjSZkXmdmt40bas4bVltjr8yVBeUMtKwfP24K5DT1IxlA7PVpvzYSr6MuNXVlbaEM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AAAolOXXltsI3luSzOT303kMF+RLejj2DAGAEkwjJF/Z5PUsIyXLSGgQEQZgpvp3ItlkS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2WdbLIT4dJ21yi5xaSlXImkwEDAG09BMFGaIuMkSkliSUqlFizXVLOm6qyYA2mIaAGJMEp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iSCEbEKypRoULM6QxUDCm7PY2O5jNBOVJLbUMbTpgIAhiYhoYgABgAmESUZQGAOgBBAAJ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AAmkEISlbFNjUomKCZFTQiSATEMEwQkpVEGIZSGhoYAAwGNVpo3YrMF9Olm4TLCtWWqp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g7GhROVIXQpZZEUrnVIzE65WgiKaNHy/6f8z74yW1T787hliZIRNVGNkSqF1UVhaEwzUC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ldWnLT1xsIEiIjBEgipBEYRUkScAQ2sRiRp0C4tNiRKQQU0RckNxCbrFsKkl7zo1GUXZLC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fMR1XyROrHnSXbjdZiQqWqnompUXRoswbDRkokXFLLikLwWQMEpRACHCSMlV1KroZrKop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nuVb7GSMaHGTAJCGjX0+f0bIprloiSpKUAEzDVZXuA4pJqyqvZeQ9jjWmcJ8Ok7K5RK2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g0WzE7ABE0xJggSialGBTXKKzqtqssAAAaaAYAAAQJghioZURixjYkrVgO3POWbDOqVI1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SENA0waRISGIGIGCGJgAMAE0NMAAEMQIAAGlAATQDQAIJoUZQLJOOdCYIaGACAAATAABA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GIYFMAGOnKOmy7Ftx6nO2Z78ySoeboKLKslGeopN2RCBYs8M26lOIlsljMVjlFCo0ZoAQ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8z7ZzzjP0clcmOQ7AYJNLGq6JQXkZzQpcy0kZ1pgUykSxYEWwipBEYIYRGgAEpIQwQMiM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AAAAKSEpRENANAmKgBDQAImMAFpLWRGgaATBDBDAGHXjIwQ0AAhshVbmIU6KZdVOnFVfU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KI9DL0KhhlUnQnOImOoTjMIyidPbntRoOehNDhOImM59dkN5E1TnCwh7LyHsMavnXZw6S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SU6guISRuMgAtk4yuQAAQIAi1KDSsAohozrOq2qywJCAAAGAAABAACYIGRGCGrRMEpBBTC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TREXGa7K5dlvRMViaSuY1IRMUjIlSIom4MmJwMKAAABMIpxhkUTIBIiLIiyRBkkCCYRTt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rckCYJNDBiUohJAILGJjaYgAGqBgAAx0t2LbYoTqsyOyuSCtebUXRKiwKy0Ki5lLtdVy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5tWeIjBBIl85+j/OO2cs4Wd8SkS1lSbsiSRFSjCjKKoCBMliBCTRAaVMIQAgBDBDCJKI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oEwBoAFSkkSmiJJAIGgBACGCAQMSkhDFiMQAATVNCA0omEWMQADBGQa9IBjINCJBEYUV2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sRw7sdatIoyZbrzVRfhqnVh66WhIgTKpLkJSidqvTjTQ5LnqKmyBIIDZzq7qt5cZFRsjIX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qdldnDoSUolKMgBgwBiSZALioq11ItK2TSBglBIkQEnCEZZ1W1aTkmA0AwQwEyE0wAAAQ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dRJJQABoEwjGUDJ8r+ofL9++QF90RkkWMcoCX3YhOjbyROxbwhPQWebE9TPybT2HpflX0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8GnNOFCKYyVeS8p26fWrfjS7+f7VZ8SWX3F/D5R9uXxa2Psh8gul+snyv0Ob7MjLhtNKLS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MBAA0wQAAA1QNogAAAZQmBKMglEqWyuVyZNfPshZCZKcJQDBEgTZQmREYRAECGgEATpu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P5v9I+c9bmsLe3Wq92b4QLY64QViK42xK42KK42OWtWKWtWIhGxRWTSwJKIjBKSESQlI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IIqQQJBEkESSIkwipoiSCCkhKaIkgiSCA2RJISkEVIIkkJMEAAAhghoRJKhgJiKSmvPAd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VQy50smoMrqcpcvQya4w1ysN2XXzyjqYekUc7RlF2MunUk4smRY3CQRnYnbwdPnGkZjSB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N1e4pwZJwdi9z4X3fPZZXLh0skpAxwSEDTGIQBiAUTBAADE00SaUcZEU0tlN1WpNjABAB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BiBiTIQ0CZQDVAANAAIAUJVnO+Z/TPme/oNMvuiBMjQNNAAAEAAAUxMf0D5/9Avm704WT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ozr4Phdzh362Gnp4fb86sR6PExAxAxMfqvKeqxforT+X3FIgnUpbhPOkwEwBMHFghlAACY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BAxEkA2kb1CzWaMpLWUpQixjlGmNMphIiSCAwSaEBAhiadjpcJSMlCGqn4z2nkumcUrLO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8dUEyV7YWY4216kFOAlJSxUlERqFGSFGSlSYRUkCaGgAASkhACGgGlQxEMEMEmAmyJJECS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IIEhYqYkFYiCsiQJojGwIEwrJhWWIgTFgpoiSCKmkTbMJIdey05yQMSaGNCJwzqvVS4x9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Zii/VPHZnqnZWgULmbhOiSZEkgsrkeqwbckTcXjUkJG4omVhlriumZyqZOVMhe8+f/Que4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dVkOSkICBgACAwQCoYIAGmDRRGUYGmKLLZ030pY07AYIYqGoAYhghoYA0AJoEyAAALQAA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2V1zfmn0v5pr3yTV9yTUyMAAUTAAACAGIHR7/AOf/AEC+Xv2V2T5bTSRzacy+B4vb4d+uJ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H2/IqA7+IAoaYep8t6fnfpE4WfN7CkSwjZCJTqszppqVgAIBgAFDGCEMQMRYAAwAABASHT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PeCm+iLWSlG0CZTakIYQGhDCIwQ4wQIiGCUkIkEvN+j9F1z872fRTrnwNnuw8FR9ER8vzf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/RfK2cGFkNZgSSxjJZJNCjJERqVACTCI0AAhgkwixiUkAAkwQwBgkwTGRUgjGaEMEMEME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SjQACYJMBMENCGKhpBSREbIthjJDr1RqcmAAMiMLKbs+NacXQwLb06IxmlXuK8WjLZTrhp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2rJpskJjBiBnpqboxUDxQCkpxhDdc2Mo7y2hHKLK/ofzv6Pz6UyUuPRzTicoSENyJjED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SGCBqAIlKKjCIEo2zqtqstFJEwAHKgYgATAAAABhEnEQEAFACg0AwSaBMIQsjXL+afS/mm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MmQAAhZMzPfHQUEt5SNXFTlsINZfQPnv0J5u/ZXPPzZJpI5tOZfA8Tt8W/XQE7CkWc+rq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6PEAB6fzHpsX6VOuz5vaTTyUZoqVsJZuqMuhUktxBrJpgmCYAACYIaBhYADTZFyKUytLs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c9tK6Z0yiwTE20UiVRGiIRhkIrOMQIyCIwQwSmJAkVZ6fzfpOuZgdMgAAAAQTkfN/MfZ/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FSURUkRjOMRGlEwipoipBEkiLYRU0RJERJJUpCRJBFsEMVKQRJKxJhEaAYIYIaEwlQ0IYJ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BiAEpoQwSYIARJCbDIA69ckpygDENAnE0ZtmPGtvO25Jbr899ZNOTcU5tFJd09PHjBRoz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WRpjBjBHpkpxQDzQAQ1CArmpreRoRyhJYfR/nH0fnqmcZ8ekmSlbU0jJOEAAIkgtTEMCw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DaIUWlnVbXU5RdjAUAhgAAIaGCAGAIaAAAAgAtAAABMkQOowshpyfmn0v5pr6IBPcgEAE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B9H4ICpoAABpwvqXy36lw16Gdc/B1kIDNozr4Hi9ri6+sA53QwEOufV1MHt+PWJ+jxHpf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WVW/N7TFKAGRUlEI2RlipogrEQU2Vkwi5BFtDEErI2ywJCpuREk0ioV2BKWsxmNUSQ6NFE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YCIYIYIkEWwiSdQc0RGqQCJgXej856Dtm8DeQAAACBBwSaPnX0PhHzCuyFRUkQJIipqKy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gipoiSQlJrAkJFNkSSEpKEMAGIYJMENWokiKaAYiGCGEVIiJJCGERhFSCIykpBEYIYCYR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ZBjr2IzU5VjYlJCZaEJVY0qbIrdN1lW/JoM/Y4/XijDpxmOMrtS1JazNgNpgAno5RlLU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I5iF0yxCOUS0+j/Ofo/LdMlLj0lKMolKMkGMQ0JSIiNUDBA7EmyKlGUAgTBJpRNE67K6s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MATQAAAAAAAAAEAAAUAKASAFMHUa7Kq5PzT6X8119ETU9oAAAZ9FG+GFp/T+ChoAEAAAD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+ffftqs8HWQEsaLqK8Fxe3xL9caHZggAGmVz6+nh9vx6vSeb9J18X0m6uz5vaUoygAEMF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DCLZSJMgTCBISJIItpbimRa6EWVN2KTdJtiGyJIHm1ZYm2ShJpFiAAAAAQGlTGIapxYAF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e7/XOsS6ZkRECIOucKrCKXSqvl+L09ziWxQIkwipKWKkiJJCGgTBDQAAmERhEYIYqGIgY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CjJLGMkgmyJJAmQlJCGCTBJghhEkqQwQ0IkhJekPP9n3tcvnaPWV5vkq/YC+Iy/QKz5Wd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AahEkK2uwjToqxuuucI3UX0VZHRkF2eN1IzYtOIr2yvMWG7PqdMDWSQIMkeihdTLBhitD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LRHeW4NJCFn9I+cfR+e6pKXHbnGcraaDAAATQgAaAGrBoCMkRY5YkkJSUsUwlVdVZY06J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AAAAAAaACAAAYgATAaAlGWjiyyNdlS8n5r9I+b6+iJqe0aAGgz6KN8MIH0/ggCAAAAAH1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++9bXPwdZASwovz14Ti9ri36403YAUABMQQWYPQc7rev5H0edc/JwnKMoGmIABkQU4yoC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SIbIthEkVFtiGA2UmMTABg8urMWSU8ojLIjJUNAMEMEMAChMEMEMEpOyAwO5w+31zohN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YrIMRJJRZblmeL8h9K+bSwTVIAE1LFMEAIaAENANAIaEAAAACaAAAAAAAEmhJoAAAAQ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hoAABUJdI5nb9V1Jce6EqdcyI5XLFASlc4njCwu+cOO+KHGGmgshNSF1ONZ1MNWe+ovzW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tba6XO6PLwwUTn0m5BrLE0mpQPUZ9ePNYPNE0CapJxOWnHeQTRpBf9G+dfRuW6pxly6T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JMVDCIwQMSbINqxoYhoQOWI0JNSyrsrssB2jGiTBDUoACYAAAgAgAAGCGAAmmIAkD1EON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+cfRfnWvpCansTTQBqs+hXnyzpL2fM5x0Y3OA3KzEbVZjNZc5Pp/zv1vG+3s85b5N998S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8pxOryn1Bg7DTUGgAEAhdUV9J6fyn6M+X051SnlsIkkhMYAKUSJJSpSIQ2IZQDRDAGAMp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QGiGiWXXkLZwebIQjEDEUxAAQhigFACAIAYNwoADs8bs9c63F9eZXZUKI6SAItAmGr419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mogBJoiBKhggBAgGCABNCAAAQ0AAAhkIlqv6kcVer6C+Cr+pdSX5BV9v86fMzqcmySCwA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BAAK4p1+p9AvF7UAcosk06U42HNuou50TBRnFfJlhd8aSW+KjJkUyAedelm2Y8ay6DSm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bcWrGQ7/ACunJn5mnAteuvTZGePXuNqSTrsrT13P6HPzbBmagBJlKMonJTW8piQYGn6L8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4z5alJSBpgxkW1CUkA0IaUjJAhgBYJxEwlE0qTUSrshqTBgxiTQDUomAmCBiTIEwQAAw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DsSaqFV1K8X539E+d36RGUXsTTQAVgKAQgIAAYhgUmFgBawQApAAAQ2gYCgAgEYFrupZ9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JPl9OVc55ZyhNlgUACTMkMVMaJjItghuotiJtAMBMAZSGKAIDCWPZjLgM1gDB2IYIYIAA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ESgaBMF2eN1+udoHXmqrK6imyMZgo38iOrw/J8Bb87QxAACTQkEoIAEAIaEMSGo1ly09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/PofVupHyPpfTa5fEdH0sY5/TgLfXAiSgxkQs5XS5ct6i443G9nGvmeL63m1n5gex42px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vRerPOeniKAAwCSlTCQpqRzLYT50AFGcV82WjfAhOHTiJgnGQqr1HQrtuxu7h35yyOnIZ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pyNzeCWEI766fB6eHLBvwdDpmcouyddtaeu5vU5WbewzUpIiONEZwOSmt5QxBNGz6J89+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5anKMgYwYCGhDUCaEMVAIhgJlJMEMlSaEpRVpljBjAABEpJUSUqGgAhDBDQJgAAAAADSj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I03UrxPnf0T55fpqMovWAIADcWrESgCAACBtAwLQCgAQKZBCMQNxCQm0AxADB2jTUtqdfS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Z+X1J12TxtqViAEpKEpKBpgADAYOxDABiYUAKAAAgwBSRPFtxFzUslIdICEBQBAAAAAUA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Qdbk9TpnpxpydcdGHD5teuh8/wCQn0Xg+RRt5lsarJJYjQkyENCTRFFUthf0zinqulL4C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m6f0iMviuj6NHO6lblurgEkKGgARTEQ0KmIE0ACJc3oc/NuhZTmzikDQRrshqT4nZoPK8j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66GyxNyqMmQm1Q0xidNpjcZJzrIS56ABDF4ZYXfm6bIb4KSkVMFGyOrCWLG8W/LYZh3JLP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MZ88lbo7FWPIwTqqGzFs3mwZcuE6z2fI7HJzbgM1DCKapQnE5MZw3loEGBv+hfPvoPLp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GANxYDQhglJRFjIqSEwBMpAANCUlLFMVBKhpowEEwQxUAqAhAABAAIYIAaaAAYCgFjB6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peF89+hfPb9NRlF6wGiABoAFAAgANAMTpkWrEDEAmkAAaYmmDTUaagmox2pgACu2or6Z1f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TcAGkRqUAgTABiYAx2IAGmAFAANMTAGmCYSxbsJe08pxHSAgTBDQAAAAFAAAADpEkRTQc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/GS9HKMJxquNkCCnGIKSWEZqWEZIjX6702L826H0KMvjeh6FS8/pRJbq4BIQMTlAAAAAE0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AEABAACGi5/Rw51VKNsqGxMCNVldPPopsrsLLMe7D0N5i5BFtkRlIYAFSBEhSTA0+egE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JqUOnFtMgpoGw6FHU5XPeG1SI2Wc8KpyNGS7MGym4tzmeISbqvRh36zYRdk4sPXcvp83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MkRhZVXLUo7ygEADpfQfA++5dK5xlz1KcZwADAAAAATQgYKSIqQIYIYRU4iUkRUlNRnXZ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IYRGKkyVDQAQJghggAAAAAaoCxtGoAEara14Pzz6H8819NRkp60xiUkJjEpBEkESREVMsg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GKlIEpITGIYJjUAUBjAugAGCno37h4ZTjOfLk02U2CTUqGQhgAwB2IaAYAAA7U0wAQ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e4yyABgACAYIaAGIHQAMSJqJY00JNKsO7FvPn4terlGMoChKMKLgpG7qZvB2+n0Y1yes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KLAKAAAAAGgGAAQxAxCgCAmAigABMQAAQJiIAMezLNZ7qbc1iBgEaraqddkLI2122Yehh6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IZURgAUNNCUWYJBjQggaa84Y15erVV041NwJKuJdbksl7XMsqxqCq6pz83p8C+ettzhZ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zsRZ5Mo1VWalsoO5c4WnqefvxZtgGaJoimhVXUVzYtbyhpGgOv73wfveXSEoT56lOMoYA2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0RbBJoYAACGhDBRkiKamo2V26iBw0xEMEMEDIjUqGlEwQyEBQBAmCGgYKJlg4ypDVka7IH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nevqJNT1tpqgITi7GBKAKAA0wAoUlSY4QAAoE0g0wAoaagACYwbQxU/Tz9hPA5qc+YTUr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oMhDAAoGANANIMAAoAUAQABSmVkoFmLbhNDTyGOkxQ0gaAAAAAAAAAACmmqE0Rx7Mm8+cG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6413OhjXB6ew56aDOmJkoTiR6XM6VXAWCAAAaBgAAAANMAJRAgBQAIAAAAEMhAIAKs+jPL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YMjTdVThZGyFtdpi6HP6PXMRkgACZURoAKABiZkUlixGoYC4CYvnc/0Hh9OXllpzkK7IB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aI50/V+d2RTzNONaZRuL6o0CcZpKC3Eo25YzSLdxRnG5NOXUemy31ZoMlSZEU4hRfnrmpr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Z934b3PLpGUZ89TYxg4AAUkAOojISkhKRURggIAAQApIgmpY2V2aAOBpoJoBoABDQgJoA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AEwEwEwTTpoEjXZCuD88+h/O9fUSanrbTVDUsars/TzUvO/f8e95ytJmJrUZUu14ia3dH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Mw+l2eTt8th9UJflMPq9Nvyxd7hz2RbJ0iNWNxasCUadMC6frJerfPJk8/ObJMsHYNMQ0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FAAAxMEAAadIBQBBBFoNY12VVbi3c9NLTzZEWgAIYIAAAABopgAAAMRJWRUoqsmvPZ53T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uedAEsgBMYNMaaK+jzelV4KwAAAABiYCYCYNEAACKaAAAEAAAwQEAIaaUz6M8Zbqrc0YDB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xshbXZWLqczqbxWDENCTKSaACgAGgzJrFQEAC5Bi95VPpyz+B+k+JORC+tIU6K1jsw7c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061twPLEY2wsFLYK3PWSqnoMNsqa0QkaxHXm1ncddubFMySZbBSiKjRmOamt5TTQTDue48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oy56slGQwAYCGACBMAENAJSiAOBNAACaIqUZYXU3aRacDBGhiAAaEmCGlBkRGlAATBAAp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ilCcLOD87+h/PdfUipKexppQBFn059+fCw+n8EAsAKEAwA+n/L/qHDfoplnz+sFaoqz7M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4T7SGTvEYiJFRGgadj38Pq+r5f1Gan5PI5EpHJO5YMQAgJQCAAAKAYAAAgAAO0ARAKAIp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RLeZ1OXWpp5gADTAAAAAAENMExUDAQwkiwi0saNFJlrshuSnGSgwYIbAYnDB1R0ed0TQm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MAAAAAGgAIBOhDEAAIYgYiAAEClN1MZbars0AHKMhU30VKE4pC2q3UxdbkdjeaRqhMiI1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gGeMo4sWEAIzgLer11518vvcGPOKQldeitc2qm7G3FQj0OLPnW3LDNEpTVk6pWRTdOBfC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ZHPp1mG/LuToaM2rNgBKJkkYyiLJsyVzlKO4wEE0eh9l4/wBhy6KcZc9TlGQ2ADBAApIiS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aEMEACZCGiKnCWF+fTUAYpJgAgAIYJSQgAAlE0IYqGCAEMEDEpISkhJgoShXB+e/Qfn2/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VNAZ9FHXzYRr6fwAFQAAMAA+o/LvqXDXpLIT+f1BuK82rMvhuB6Dz77YBPQDQAAmtZWO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4Pf8AT8/6nONnx+7kOBjsTCEAICUAgGUmAAAAjTBDLUwQAEMEAOyq2UaZCFtFmjm9HnroY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AYlJCJFIYIYIAYgaAEwjXbCsUJw0lJA2gbTpgwAGJ1R0ed0DUgsEA0AAAADQDQMQMQAA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gABQAACV021RluqtzRgNphTfRTTSV21z0xdnkdfeKVKNIagTVJMEBSAAaKq7acUEQAygY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XS591Z5CM5JnhKK3IMbq18++OpjzdJeXDo0GI31Gad2mTmx6ovOs21GPPpp1KN1F9i6PO6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WamKUAFGSFj24k56nDeQAENfSeu8n6zlsnCfPUpRmNopgQJoaAQAwBACGgBAACaACFGUSn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cAAMETEoNAAiAAGJSSpMlQ0A0IaAATCENCTVRrsrt4Hz/AN/4Df00mp6xpqACz6Kennwpr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DAAoAg+pfLfqXDXpbIWfP6gyIZtWW3w3A7/An20DnoEAArDnqv6HxGD9fgXe4Xey+rzjP5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IAQyUAEwAGCaAaQYABQAAADQJggBSJSyIzCjRnq/nbsRoAzBgAACYAAAKSBoKAAAGIGhi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7a6bTpgwaYwYAAx1n6HP31qTVgCGIGIBoGIGJgQmCGCGIAAQxMAiSSmIcYAFEwVVtUZbqr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6b6KBpK7IS0xdni9reK4WQpJqBNUk0AKgAARHPqyZraMhoKhi5Ic9dOe7Vx8Uc+Kq0tWeU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Y1556OfD1ZYl9VUFtsydAhHrWxxTqM5K6eQxFuPU3HL0Wa+twu1c6deHXmydTlsVaLFUF2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rebFWJaVSPU+r8n6zl0Jwlz1ZKLSQFo0QAAmgAAAAATQAAmgTBDUEZRKdWfRbBoGDgAAA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KSIjFQwQ1AmLEYIAAIUWVGuyu3z/AM/+geA19RRkPYmAJgs+jP182JNfT/PgAAUAANB9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vS2Qs+d1YERya8teG8/6Dz0+40D0ARsOeofQ+EMfp8QDpd/hd2T6xKMvj95NGa0EAAA4B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AAHSBiYCAGmCAFKNkAyUadKq2BPB0OfWhokYEAAADEDEDEDEU0MBMQ2RbAjONKM4mCFld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xMGpAAMHWbfg3VrTVgACaGIGCRgiSAASsAGgTUiKaAGKScKyu6qr6tBGNkSFN9EpVZXll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lRdTTAStqWmHtcXtbzCE42RTBJqEmqQFAAJoMe3FmyAyACAw8yQestEQi0LPoyLz+jinL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huTRGpE76Okcrq5YS9OPLZ0a8CNPNuy1X0qO1Zj69W9MHQwdiTIa1m5I7QwrajDi7eOuHH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uVyF2WdT1XD7nLTlGWNWNNJAKAACJIBAAAAAIAABDEACaCM4xVoz6KgAracJgAwQAA6iW2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5h1iuQdBS4HfRklJSoCVDQASCYqiyoV212+e8B9A+f7+oJqe0AsEhl5tFHTz4gPp/AEykw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pfLfqXnvp5ws+d1YEsMurLXh/O+h89PtpqN7PnJfQ+GpJ+nxgASjLUO7wu7l9YlCXx+8hS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oTSA0NNDAEwoTAAAaEwAAE0FlcomhqAQQnGpc/fhLxqRgAAAAAAAAAAANUMAUmJhYDiK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2imDBpjABgNxdZ9mPabELUAABDAAAABpA0A2mAA5KRCNtQhoUozLa3YkbqLBOIKuVcpXOG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DGKQ6L6aGhINPTB2+L295hCcbIDUJNCTVAIAKAB4d2DNmDyQwgMPLDWoDRGMmQ5OjGKDq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27tZjWuMc6/dM59+yI1GS1wnVGbNtxVV6Hz/o0Olh6NnN7HH7OUVIhKSIEgjk25KxlhqV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s8rq8tOcZY1NppITUAQAABUNANAAIAExBAoAAAQnAr0Z9BAGrE4TAGglGcaWyrRZGcHqW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SqU6ok884ZUV6Lca5xbVmphKAgAFGSIwshb57599C+e6+oAX2iHEVIuYU6KOnmwjPp/AQ1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1P5Z9U4X01ldnzOrAWGTXlPDed9H5nf2DnuP0PlCZ38qYDABpod3h90+rSUvi95ASsCA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QAEnUVslZhOgHPN1ZmVkJUAAwQ0CYE4IuQSqDhU8mihLhqAHCGAAJgAAJgAUAhgAADQS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DUqGMTAYgbTAHWfZi2G2Mo2NAAAAUAhgACGJjcWNjCxMhXdWQVkBTjYOyuSNkAiiV1W1i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zptNGDHTdVYmmVtPTB3OH3d5rTWpBOMCaEmhAAmUmA8WzJmsDIAEMPJgagNBh28IUoyMz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Nevl3S9nFDevFl0w58uvKTiruRt4dfVwEtfIrT0F9VyLo4N9c3s8jrQJmSUgiMDHtx1mJm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u90+d0uOpShPGpyhJGwAHQBCAVDQAAmgAABABUAAIE4lejNqK2mo04AAAJ1zhWwlXqTcAm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JJIlBhCdcpY5duLNQEoNQJgkwgpxMvK70L089D0Ub083X6crysfWB5Gv2LufEV+7XXz+Ch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PoxXzaH0wPmMfqMq+V+87U8iyEvPpphHNprPEeS+xrtr4zH7LHvy+NR+yqvjUfsys+Mn2R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Pj/b+j64ubPB0GEMAAKABpiAA1Yq0X0PU0qk1LigLVUh1yWLRDVmlAYgBMATCcHGEpKijR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YmAAAUAACGIGIGIGmyLYA4iY65QylJMGipCYMABgCqjZk1G1NUCAaBiAGImimgAEOcGTl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KTIEojlWRZGFZe8zXRGsBEYzzqszZtMbTp1W1CY0qaemLs8jq7yINSMZQgTUJNUgAQUxA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aADAPIsWo3FnLyqir4CCMlHQyZ9stTjtKk4S6KyZCc3Bbmzp0oYSpUb4GX0nL7FkNdF9m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tchwlJCGBj246pG9RMkDZXe6ODfw25wnmylGSNpqAAAAIAABDTBACGAmgAAAQwz68W0qa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4utKFUhFSEE2nYoTgCZLBuJbg6GCEwzRMEBKJglJEVNECaIkioxmECYRJBFWCQJMgSCLb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wjGwKixlEdBbnWkMxpSZ1qRmegKrWADEwAAYMQAAA4tJXVXU2lZIiU2gBIcWpbMmmgQEI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aDPfTVg1kAQADYABQIGgEMEAAAAxtNCMkqaZywNFKLptMYmDQMAGnVOnPoNqcaAAABAA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sdZVhWyUq1LOuyZSWwEAMQSnWE1EJThMnROEY7arJWDBjCu+hG6pVFwdmfo8/XuXgakF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pNAAUAEsWzLkCeaNAxh5AFqHO18MjJlRhJE9vPlEs/UmuHXV0Y5993Ni0nMrujlOlp4Nkv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fu/FbK+mZOD7bWfMcz2fmI5HTp6cuEuphJggdGPbjKgeopDpg09Bsx7OHSU4TzZSTJJoB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0AAAAmgAAAQTSppRTsxa6hKLGIgAGIGJhbUjUZrNLnXOpSjKxQtqESJYqSHmuohJuWIyE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RhFyRFTQkwAAGyLYRUkAwBgmMQwQwBoAdRJISkCJKItsiMENDTKAAaYgAAQCRogFAAwdA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uKkwAAAAGANEmljRooLU1ABAAMAbQCAEwTAEAADcXTEwBBKMjlAaKUJVITG0A0DEUxOI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6k60W1xsSovitZYiBMK3JjcUMQMRDAARTQAAAAxAxENoJJMx2V2StpjlFkqrK0jKMqrEal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NSMZRhJoUZRAQAFAIefRREBrFGADDyCFqcfKyp57aAtsrFZmkX6M9+bfVHdKZ5aU42voRI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IazA9lCT9/wDOPb2eu7PmOrrOjyPo/L5tvT53oDm5NBLz1KImqTRglyq30z59nSt5PWsb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DpKcJ5spRkMTBMAQNOMMQMToAAQAAAhiATQgIo15NlVgDAgAAAaBQBAAABuJVhWy0rKnE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4tSsi4YimAgBQIGIENQNMYAKSIgpW0wakJhQIAGDBBhQhiABNQAKDERJUiQRGCJIQwQEA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kIViBqKJlSiysAAAGCAbBAASlFVRfQWprJgADEwBAAAACYCYCGCYUSTEgCUZHKA0jOMg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XKoxsDJ0MWs3CKAQAgAAABAAABABTQQ0ACBgQAUAAAAAAQNOsllc5ZADknDrsrqMoTsqB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QnuKuyuECCLQgATVNAFN1MQaeKAAMPH49nE1MwRpyTINVBctsZN2fVL0OTq15uamjfVd+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zrlv4PoyvOFnTs5Pp+1dZbXClnrcSlmrq8jbKrbIS40AhVlOXRxrLqanqdW7m9IkgPSasu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2bixgQ2nSGhpoQEDToEwQAACAaAEwiBGfbi2VFArAkAAAUAABAAAAABoUaKbi7GmgiQJz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+5R+Id7T6c635d2nyzD6cfYV8g+gZd0r8PzvvD51b0n0B+DuPbHjenHeOTyM310vJ9Y65F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zz3PQvl9PNkRcIXJrsPz9+p2SEs1kCWZCaBnp1NxVfLARlJxdMU6iWFlbFAkLJIAREnFj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IcAAJukNA0A0xMAaYDSEZJVRfnLVJZA2IAAQ0AAAAAAmAhgMKkRBAQpwnXKajoOFlIkC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Uac950EwQ0CChNAAAEAAAAAAAAQCKYiGIGCGIGgAFTcWueUZRICG4yJQnCq5QnZWmqefR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yoTjEU0JOIJoAAAopupiAGKxMADwfDmtyyJAvo04zS3GWzVy75exXLTm82duOzr8XXIjfz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xT6XJNOCPZs693Dque7s8x0Do5sGw09Dl7o1GdyxhMOfHdMyY+n5+yuejZqRspsJiF9Pp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hPNlKLGNQ2imIGgBNDBAAgCUaYgAABNCAjPsx7KgArAkAAAAAAAAAAAFAAABoqSFZGqyi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6vA9t4j6dL6Oizz3zu3zMF9bgfZflX1vy7h8X+k/NBD6Xsx3T3tnzuvzvu+spj5z5fdg93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2jneo65/L6x+ee9+U+nPAYvq8foHvPO9T5Xa/5753n+nGj23V9Jz15byv1THzvxj6D89h7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y+sfnnMPpclr9x6rnfiXZON2z9m6vxr7H8/rLmcD5zqev5eT693nz/F9Uo4X5x7b53yPX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q/O6eTweaPpcvTfQ/i3q+d+kCo8HXym/559C93L1An8/qJqADNAAaKaABgmMQAwAaATQs9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ABhAmRYDQAxDBAwTBAAAAAAA4yrlqUdIyjOhoGCGJ0AhtBRozaDpIcIFSGCGgTVMDIAAA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1QNkSxFZTkOi6bloacSAG04lCcKrlCVlYFGbTl1OqI3khOMRTCMZISaBMEAFdkCo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ltI7k6yRXOuyJ2QlK8/TqH0OVol63D7vJjHs5WrSOvNWm6lXxXZXVV3Q5/eKOVtzXJ3OV1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bfk15aopSyACNWUXM7VVnN6PL2amezZJQA9Ropu4blKLzZtMYEAFMAAATQAIJoaBQAAQN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uLbUABiYAQAKhiJiGAACgAAAAAFNNWQ4/X8d0nzlSj9XhH6L4Do417ny3O5mLER3x6n6D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3hvHdfkevm/WeTXWfdrPhM/H0+6cjBh4X5wM+py2fafmH0/w9JzieLpm+KfVfknu5MXW9m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vxzxbj2OP7v149/ONnye9efXjPjWSUPs8PYZbaPNrzqa9uPZe0+M3+TfRx+t9vl8k+jdf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vbz+lejJfJ7xp1Zed+eeV7/n/AK3Ht+x8D6fnfFvRo9OMDiz68fPPVeHp84+1fHvt/XKnX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SazQGIGJgAANMAZEYAgE6COanl6nds5W/N2R8z5rU+i2fN9te+Xn+jh0nGcqGhpA0EAAAA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jKuZGUdIyhOhoG0A0DQA0VRozaDouMoABKSBMBN1Em4rLa6SpyHSOQ66xyYnZOMjuR4b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3LDz56BHn4+hR509EHE09KZyelzujLSNZSaCTjIcZIplGVlYKnk2Y9TqtGskJwEAKMkR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cCtNYrAAYfKa7qtRFXTMl2rJLVNWENeOw255wl33cvrHIy2705ui/DUlaiU815LfT0Tm7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CpFq43eqOzBLDpFF6sAzrSEOB3ONZn019DU5uvJM6SaX1lldnn3OUJyyaCQiGADQNNACG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0ECAYgUoyMu3Ft0gBDEwAgEKAwTAAAAAAAAAGnRGUbKvm30n436sc5NfR5et97530nze2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Z98wUtnr5/UpbfM/L7fN4yPqco/Xfm31ry7pWu3xdKPnn0P5H6McwD6HP6F7Tkdf5PacJ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ep8x9TivW+S+jamr5b9P+Y8qfU/lv2DTtzhL5nU8/3fB9Z4Edv1ePvurPh/P6+V5H0DH6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fK9X5bdX1z459f+NePa9X5X6B6ce4kn8fu8W3zup8yyo+xw7Wvs+V466Xfh3+Gvka7/n/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9M9/6n4T3ng6kiXj2MBRnGACUAAAAYNANA04jox5NRZ+Jztz1HD5mqvR4+TzYroqjuaq6Z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6jvfOehi/TrPGer5a0CeaAQAAADRQDIjITCudCyvSE65jBUwAAGIGgKNGbRXRsoznRo519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fTRzF01XMXUDkz6YZNTCyMQaFDTQAABQBDTAEAAKdc65u/n9CIxsrzZAwaZJNFMovUhGcE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w1khJEQBKURAgBAgEpIoB4o0wAPllN09SVO6GdLNpqs30O7OubboqoNFCR24dZjqA1ae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LdSdO3GzWc9pvee+noo0o9WTXkAKxMTGQ5nW5FleZLUj043ASivrZxl59ylGUsmnDAGIG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ABAAQhoE0EoSM2zHs0iJjAgE4QMAFAAAAAAAAAAGFEZKznfFvs/mPZj58e/l6cek0yfz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+T7+fjvS6vQ7nc8D9A8H49+KO/V9Llb7r53Djr6hd8ms5X6p8Y+lfPdTPZKPsx9pt+IL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h9F43xWEf0OdX2X5P9q8u+X8h+2eW4a+c/VfmHS9vP7DLhr5nXpfHd/P93PF9J0enxfI/N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P9H+cdv04+h/Iexxs1+vw/UsXL8p+u+e8u/mf0HwXS+ly+wvJq+N2j8y6/gPbg7V/07vjF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+evrezbT4enB+Y/ZfDenHkmH0eX1D0mXV8fvJp8rJwY4yREDNAAYCbBDCMnxDqeA8xi653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snbnzmzNEpOLJW5ppsWWZbEsK+1x6o+r9X5x7/jvUC51iKAAAgE6lGURNBgrtqqucJ0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M91N1agpremCAAAAAABAAAxMQACAAACmBAmAACAUouufvw7oK7K82TQNpkk0USjLUjCc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4GsiaIikRUoAmgTQgQNMzSTxRgAB8q0aeceu5GqWbwdN2TSwqvlkLWYN3P6hyNGayo5d00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2sNtmW2y2pazB0Lol9wQ9XI69hr5PUykZpraZNYiqZZzejxbJXYd+jM7jSoh7FtcNylF5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pgQAgAAAAVAAAAAAEEZIjKMjNsxbNItSgEwTIAAAABQAAAAAAGmJjpRsVldWhS5neFE5h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qEmVWq/PbnpTm9Ui3HKKwZNuyFmbWTcUvQFDvlZTZY4zK+Obh4nqFueOs9atON2pLKca7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8PsDpPJ9nqShpvlc8dFcuHzvrzpPn0Pox1z4b0HZnArIcr5znevu2bU+VzYepXp86u99Z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AEOUWkkGoKUc6AAaYNMI0/JdT2vzquHXJCctSqbgXzyCzqgyyEAnZUycoTJTqDRdiaayu0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d3nu959WEXKAAANwCUWgBGKq2qq51zpgUNAxMBANBRbXOtebRlrqpxGIGIGIGgAEM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AAAAACadYNuPZEqbqc2YA2mMaKHGWooTghj24dOwmtZcZREJhCUQQAgEgBoKWGaAQDD5v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Solw8XbHUo0Yb61aclubdTp5YaLcNlenfyzZy9FpnvrnZfXsss53cz3nO1Zd4TgjN3OJ3L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Wu6iRDRk1GTTTaT4vY4Nm9OFZatErNUZRX2sZw8/SUovKUoypgAADQNBAIBoGgoBDAAAE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3YtmiAhiYACYQJgAhgKAAIGJgJgAAFIYIaEwEMEmiPjfX+e658v5L3Hhvo8u16fzPp8a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utyfXj6Bs4+jy799g1c/yb+Qyz9r6/HC/sU/Hv43L7Ej5A/rij5LL6wzJ1UvJv5/n9B8x9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a7Ohy92GulR9G8Vw1ydnkftvXPmfXFHh68CnDk9OezHzfl+2PQZOYejP02/5V2+V96eYOO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F0k0ZSiwhJghsiMBoiQlU0gGmAAM8rXmPNVWd8JKdkURBxFQmVynOM70TMpra43fIyGgI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RfVrpOp9U+KfT+d7w1x0AAhgmCGhAGOm6mqrK50xAxMTToAE0FUoyNePXjrsRlGgQAAAA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gYgYgYgYgYgYgaaoEzDtwbonVdTmycZAxjAM0oy1FXZWjx7cOnYTWsuLRFpijKIk0CAQ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AhgHzvVVbnfcyvLEeNpnqQ53QpscqpLp5umlNOzjakN9eNc0pwq/r+d9GluCWxIj5tdgZ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yyO7BvzaXPOXShaY9KCPN6fPso3c3RUNXL22aoyS+1jKHn6SacOcWSEwAAABEAAAAIpo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cJRm15NeiaYNEMTBDE6+Wdgo0CBQxIYlUhOViYAUAABAAAAhlKEkV+L9l8875r8j0l9Ll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bN9rf5Hxvn16Dzjt9nP6z0/h/X8u/rvN6HP8AF0+Odfkdj63FS9v8s53uy1eojx0vYPnfI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dtd1Pj6eb+W/S/mv0+P1j5r7jw2b38G7kJ3eHX3OjynqvO+l3Pcb/AAvvvm9a+fyfnHSbK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Pl2Pscbtm6f0jweb9H73wb3/l17xSXh6DTAHAmgaKaagAGADWyshplZlr6PyevYebw9jp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ZEcY2rC7p7efXh29zRjpwtXXnnfM07JZ1mely4pbJ1zo9NWcHje2zax4p9fm9vNRaLWbfQ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9WHHXNOgznHTRzToxMC3Yc0TUY6bqaqnCVMAAAApiAEEBM1Y9eSuzCUaAQ00AAAACBo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gGIGJgCGgoAMO3FtLKbqM2bThtOCUZVmE9QrsrR4d2KuzGUd5E0RExJoiCAAQARaK3Cz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Rpq59OjBVlXP6FGpg1X5LIxwabBaKzFdGmzXbkFnn0iS9D5XqHXaWU4islKAs3WJbOqVb5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KyBU5UsWLThq4odl5Qy9VSPc1W1cekpwnDlFjABpgCAAAIQAAgGqaAYmAAgQpRcZ9WXTo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bjSfP713e+PN+94nSzrqAuVEIBA3FrJpwwAAAAAAGCTBQnGqvmH1D5X68VN2ezn5v6H87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1T5T59ZfQef8AR+rHL+yfD/ecd+25nS5HzunyHt8T0f0+PuvkH2D4/wANdHo+i9ovyfm/Z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t8K+62Xwsq+f14Hyj2XjfpcvbeW9H5yzvcjs8fKvv8D0PWeX9J530emz3Hh/b+Hp877W7h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s9Xi+Y5Pvul6cddcjw/l16Hyfb9f6M+li187qweQAA0CaAEMTAAfS5nV3KJyW4fJvrfm68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OLb8m5nkrUn1qOpy72uT4elWxtaUpTlRMlG5kJxsqJNJEkGfzfquR04+bL6PR436/x3vD6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sk1IBxDl9TmZ1BNcrkz6M1VzhOmgBoBopoAEyCcTXj15K7MZQoBDEDQAAAACBiBiAAG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YJoADFsx7SdN1ObNpwSixtMzNPUKrK0lg3YK7kZQ3kQhCYJxEmgTBACUswW4NObcRzmoy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pLXRMWS204x3ulc8Dgey5upxr8k6KtGYiTLI3Us07+K7O4uLE7j4SPQS85OPQPhB6K3jd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F6Jzg6L5sTpvlo6GHNz7Ow+G9O5Lgkd5+f0n1Gq2rj0lOE4JRkNDE0DAAEAEAACKGmICBp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xlLm05tGoNCtxaMi4lZVM8N536Lwe2cHvuX2sWIGKoyiRTQ5QZOUZKxMAAABhAmCApRlE4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5+Tdvyn1H2c/kXd4Xpt524Ojv57+f+rx9Xc8r1OZ3dT6V5j0ngvB18T73wv2P2c+P8w9dx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vB1zfPfo3z3pnxX3P4b9y9GdOTXyPD0+Yc37D8k+ny9R531m3F4vM3XbnC9Dg6MnlvR+X6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jfdfP6fP/ACXv/nfrw+ny9ffHob/XaPn9fl3J6nL9/KPpvNe7l99KcfjdxhkMFE4onEph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0eZ0dxqa3Dz/AKDmV4b126W58l853eLEL4aDf0cm7h65WKzn1VsZSlismmEhgxTiElF01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PKc/u8b0+Or2Xjvoeufu4SWAJExFSSanO6PPxa4yjzuTLrx1CcJ0AwAAABOkARi4mrJqy1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EDQMQAAAAAAAAhgAIpiBiBgACBoMW3HsLKNFGbMThgxtBnBajqtqSWDdiruVzhvKTCAw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ass9RjeqJlstRfozXjcAsIB85sqXDrOdFxdJSi/fyrdNXN6OW54+PVVqUV7GnOlpjWbXG6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aYlCvDO7mU2OxL+jk1FqurxYk0QjYFZMMeDpYdSkmrIRtiV6qtZ9KrnX5+s5QnDlGQmgY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AAAATAcWAAJoQnLm05NOoKIspQaTESynCScSzrXd557v+f8AQc6kzBQnErJRCUZEpRkr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gACYKE0R8l63PueNh7nF2z8V+q29/bP8AN/pVXK+e8x9N4XSfPfsWDpRn+bfS/BRn9p0ON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3tyNd3P8AHvkeG60voc/G/deN3uOo1aKvLvyfzb6Z536XLs+ou895d+D+q26DH5/1fE535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L9nPFX0+T4unx3uewy/Q5/PfU+a+vbz8q63sZcdeT4X175NqZ6/Rex6S7uef9B87rIT40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KipITUhjAakdJNdcri9vk10lTf1nx7znsvHYLbm6E10NlV3n9jsrtmnJOaskp5rBqhwBl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WNcZqXneb9j5jrw5v0P599L7eb16FiyQJJwdDTlMG/Bm1RnXzubHsxVCyuykwATGIACg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tFNdaIUCAAAAAAAAAEwEACBiKYgYgYIbQAmAgybMW0sptqzZA4bQNpxnQtx1W0pLHrzV28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VtgY1sRJEQQgBDiwItFt+bQc3J1OcuM7RXiIUrz9LnC0NmLXFs6A21wr1Icfpc/WbITnZk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orViCu+ohKbK3N2VWOZpvQbITjiikiKkhDDLi249SuM4kRuo7ce6Podc4cOkpwnDlGRFo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gaKYIaaAAABghxlEi0zLfRoqDQOUZhKLiU4WELKr/RPn30H5n7vn6do1z85CUAiIcoyJ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00DTAAABKSIkgqLArLAgWBROwIKwKo3SqolKIuQRVkYgTCLbpRsUVzHVbkxDZWrENNkIWs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SqbZOMznKiFqJKRIDaoYRUopACnGUBThYShOAb8OqzUpR6Q4na49aN+PV1nzbwv0DwGEu3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1n4+i6jjx6cu/o8poPYX+W63Pt0mXY6UK6tYrJxd8ulybuh148WzsV3NXZ43Q59NODoUZ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+qejxelGskwAYIAeHbizaYyjzubDuwVGddlAAAAANBQAKuyo01W110XCVAACAAGIGCGgA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AAAA0wAAAEwxbcmuLKLqpZNOGASE4ojKOo6bqaddkbKOryurvMVKJFNEkISaEACaBCLNGb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nyxNBL4aDrxrS69Wbo7FV+bXzttFmZQq1mMLYdMVuUaAAcWJMRwtqJNMAKJwmdGm+g3jM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bZix7sepUrYkCwK+hj6J7aMocOk5RcTlFkZRYwAEwQoGmAAxFAACBuLGgCMkRaa5dObTq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0HFxOddhVZTf6J8w9Z4vu8vq+6Uo4+WoyiQTVrnXMnKEobTAAABghgAAAAhghghgmMQwTQ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CGCGCGCGCJFRGCY4SYKSYAVEYIbEmxAxDQMBgAAKE60QFEXELK7CUJINuPZZcpHSQ4fe4d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wHgfqXy3Drdjl9Lh6XzNkVxbZaLLoznjpz1vyWa9vnM8vrc/n6l7VvO6Fyyy3OoRvjWLP3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wtlea+kfPfqXTz+gGshNDGgTiSx68mbRCUedo53R5tKyqymIGIGCGCoaBVzgaIyjWyym6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AAA0MABDBAUhghoABgwBiCQOSMOrLqHXZVmzlGUDTG4uKYWV6jqtqoTLMvV5HX3kjKAk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hAJNEteTWZcXQzZ0gMvmttYtnf4Pfltulo57xRvruceXpc7eFBPeYqUaFISMk6imEq5xi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jpZteI6IGKAAmCBmLJry2RG6i2UulzepHsItcOkpQnEpRYADBA0xIIBAxMYimACaAGAI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TTm07kEErlEJSjIdlc5KSOT0X5xpzR4/e+w1BPgkZxSpSQSjIlZCZIGJSQA4SkERigIbTR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gYRGSjUkSkqQ1KADE4EMQwUosGnQgBgAAmmIZCYCAACgYAmJiGIGARhOCIClFoLK5k4uI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ukOJ2+Lp0VNds8r4t97+S8rqtyWcu1OnSprFbnDoVLlXn6VZZ59HW8F6flWac3ZwTXfeJ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bws/XvmsnQVmXPvnZdcz0XmujvHqe18u+qudQGuTCJJIHj3Yc2mEoc9U83o82yNtVl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CrsrNAnWm6i+hNAORAYRcmQc4iJIFKRBWzqlaKiClIrV0jO9MjMamZnpkZnpRlWqBy9EJ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MoaAbTiquyrUlVbVQ07MPY43Z3FGUUiCiSEEQBCpoQJpXtw7ko5XS52dokZ14uMy4t357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z3DMUWWc3fj6YolGW8JMEmUhhFtQQtrpgwAJSjI62DfgjogZoJgCAAxZtOaxA6SaH1eV1z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UoThyjIBMAQ0AJkIAAAaKbiwBDcWAAJojKE1yac+nUqTUrAHOuZOdc0z8fteX7dfIypv5f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3oXwxSrnGMJV1KdUi6dMyyVUiZCUSIhNQBkQbixtBICkDgadNMEMhSTojKIgeahoBMGg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YAAAAAAAAJgDENCGxE42RGpWARhKNiAFEAnXImhEt2Do6k1KO4+N1/P7dzj9rxW9ecvtX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2XnbW783BK5Tadu6sVfXuufJ7tvU6cerhh1OnHw1/qlz7eWXtHnXjtHqWnm6vWUWeSs7O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+d+rfLvqeuacTflabEppY5NeTKiE4c9U8zqcqxThOmAMEMTBAAAqrajQ09NWijdVKtCCvR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8rrvrKpWhCVjqttDqtkVOxELVMTaGhkiTWpXQqmGhHOWuqSzF0udmylGUABITiqq6nUnT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PF7WskWqimoaBYqURAWIECaDoc7olPB7/AAufQJHPXkrY6uvIvqtmunQ6uW4VTepVntp6c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AAwQnEoTVKLYNSEwOtj1542AZoJiAExnPovp1EAIAfY4/aj1DRx6XODgAJMmQJyWEL6i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LLTNZc6qd7toNEczMWhAtSpXxKVoicnUt+nNOhGMcehE583MjOU4x+H9t897evjase7n9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f0Z8mFVlbxwg4g4QXleex8n25+yz856LyWZGWKwiEocSzvx+UfVOklzdXztel7zwfu9ywT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AABggYozjCEDSiS42fxvoz9UPP97lZkZYo0iRGJMzeU3PanO1ZuhUyLJRCUWoTalJKViY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Bj6HiId8e6TXDcURJIRETROKqPlOz8y9OfY/QPgXsOufrMY2eXeLk7sW72/Be88Vd81uPi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TZ0urc8XdqWuemzFk1jq8vBRc9DzdS68tV1ejfPo6uHavZt83DGvVW+QF9xf4iJ7jD5nT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5vobPf+S9V080QNcBSQ0EqybMsZoTjz1Tyuvx7CcJ0xAwAAAAEAV2Vl0o2aa92PbRFlQc5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bEpnO0JKJNRzxqfNZ0nzdhKVkai5Ak2ASJNNZCBJhRRqwWa+duw4SlGUoKQ2iIUX0WSr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3Z43a1CLVkE1DQKoyREasE0IAj0ub0iPkvX+W59NBIxrzN0NHXlVry6Ma0qGvnvHHTm3nN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eUjUrYhuFgpohVWInCcKq0WUxMesyV6qDo03wi4mSwU0IkEZJnPpuhZVG1VVG9FPf43ej0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JNgqrqTbZOO5CVOiFXoKzylZLTzOxVHHO7KOB1Nkaoq1W2cmHTz5uWU6JbihzWiCc0iKXP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UZ1aVApxcWTjKuZ84958/7ezn9DndHH0J/X/iv2V4aap1PlwIxXRxOt4i9ufHJ3fa9r0q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RY9HnNz5j9p+N/U/Zx6nyr6r8i57v+q/NvqWs2SUvJtMkIdZYMEwEDFVbSii4oVHyrrN3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fuHgPQ+PfoX5D0/k3oq8p4+X6NZ8ro0+geQ59nXPuup4qrL2vhptafq/y36jpqnVZ56xk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hOAs1/gek8/7r5X6L6HL6p819f4vhruel+M2d8/cV8i+n+PprcJcdR5fR8pueCj3OJ9Ljf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3vWMvg68mu2jprt+f7uHU+f6KDxe+ztef268/R63g8/p8nssXndlxbTpx2MHrFOyrUo8t5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dljiS35bK2sfc4ne8/qrc6/L7+9382np400XLExxtoJZdOfLNFrGq+N2OPY2nU0AAAAAA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t06Gvm6LdUc4XKqyoO6A3RFNEc0I0Zq7c2q43Vlt3VXPNz9TFLl6tfOXtvm9GyYnUgSz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V1uInQw7MmI5RlKNFSAiOfRnslCcKhKMtTm9ri9nUacbIgpWmgi4gAiBCAqPR5+4t8n6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GuDYrOvKrXTPHS6+i7Fpy25tZIWQ6YrbLIxnEjMmRVwUq+JTCYas2zAabqLCELEapKyLG1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jKTDXdHStSVijNC7nE7svd05dnHpbW0VDRYoErTU3Y63ZMTuCUQkIGgEpIUbaokwpKQQV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14dGkowUtirRJ0SNM6Jp57xnqfL9Pqczo87o59VH1H5d7++fu1WUvjV1ToMfzPucL2yf1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uvpu8vSYnAngI/Lezl9vN9nj+zTsZMfD4bh7zl9Oy1xlxrnXZKOMlcoghxRuLsITgRjLIS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52ZJ6PdjL7DV6Lx7zeWyYvH2SmqpVj1mmyzNrNc6rknKcsdI688869p6747uk+tT8x6bO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hZUeL+dfXMnt58HyHp/L+jP0frc70Xj38gwfWuX6M+Z+oI824WVWcdVYduE8N57r8j6XK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fm9Nzbuf5eksO3z/Tt62dNmsfPYex8Z5fQp6seZyqtWf2fOs1UW6zN1ZbnXp5HSs21XQXL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9suvKtzjcylQprbHBOav25NOOm/pXd3x+1RZrkRkLFyErLCK8+zHLmTjiw43a4tjaKmAA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2Vl91F1aNOXXrSU5lI6i6EEk4JIVlmTcvQlV6eYKbqEpM42D1nI6zgu/PnfYfL6qNNWy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S4Xd4adDHuw5hOMpQAkBEc2nNZOE4VCUZanM7fE7eogVkU1DQSqMo0AIRaUi0hsx7C/yfr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574NVlXTlLbynNdqrm25tyhPeIqcdSLmEI2BXY5JEtRXTopKyMjdz+hzDZmugQtlYabI2R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JRBNWGCM4aRJJFGcRd/g+gXr68mvj0mhlcJ1wzRXbAHnaequ5i29ZirERcgipSKyxE827C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yRccoupzcuiq3asFmicUg01tsqsPF8Dp8nX2uf0+X1J1q9V5Tt2e9z3UPz9fnuz8u7TNbT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7Wnw/J9ls+T++4b7kq5ca0kU/JvYeB9mPR/RuV1eV5/y/3+LVs9X855939hPl/puefVTr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3BENISQhGUTD8p+wLtPC9/seN3PAaef8ASPdz8xC3meHrNVaue6ndRTtULi3DqsOfpdJa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t2C6L/T+VjL9nPCe9xlAZSEWKm+FZvEe5+cds+S9h2fV+nPzP0ObkH0OVkvB0ULKSFlUh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N4n2HI9uOVadDtn6/g8X7bx9Jcbq8+envXUXb5me27Gafnf0rwvDXLqeT1eS7naI6xC2Mb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oVhqZ6b8+ddSqb1mla1rGW5IcoVreqbM69s7K/B7ACAQMQMQMiDSIjxuzxqGnUgAAE0DQA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3Z9Fa9FFurNldsa7a4gQZOuVkylH0iTlz59MbI5WaIqqy1Qkbudv5zcOZ3eZnXJ6MeZi+h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ASgA+L2OOnQxbcWI3GSjTG04WbTlsnCUarlGWpze3xO1qCCyMZRlaagTiCaBNVEaQ149Z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mdzInPfkaro2VKx0t/Ous6dvK7dxmjctSuUpEIWwHJTENEKNNCZbFM183o840IiTlCR0J1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cAkRBkEZowNSagxoQ/Q+e9EvU24d/HpKE4Qqraq3Wwx6OKeN6aqmapEunOKmVEnIqcpFZN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VklO1Egm3CFh6GXNxWxtrOpxljCysg4yLK7OUtU+zk/Oev50rqfvfRhpyw7dvq+W/n3854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uPc+h4d3j3Pmdezlr5Pk+l/Pfbz7XvfkMa+45eJh8m/H7OZ1/fy+k8/lX+HpXt6vza6y5u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U+/58znXZ57JtTTAJQnBGmrCE4pAmjN8y+l/LPTnz/tvLW+zGeyFfg7W30RLh9GXHu6mrn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HTnZO7JPPr0SrxmX22DfLy988XXnqvw3Rq+i/PHl9lK7OUBAILKo5OnpTVr5tnkuTg9f7+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Y0XUSry/ofJdc+V53rb/XjyD9pKzxD7a6SX1DkdjzdM1Mp49G/Rmv1mOjLezq8p6vm8M/N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3U3Vbw4oS7bgvOo88NSWOyOXQlRLebKrWVSsSwquVzG/L6/nvX0MW7x+q1OFSQKJlQVjin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NOJ2uLYxOpADQAAAAABVZXVmrNebrK5asoTaqFtZjmkWKTznrdSq7pnlXVXWxLYXLpuo1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r5/QwZ3bFi8OfU5EmbtcbdnWyddlOLirBByerzU38/o87Mbi5W0xtEGXVkskmitxlqc3t8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xRlHNYBFSiIChNEQEWrLpNPn/AEHAmqC45dPHQm7XciKISusho0c6zvLn9DfJtMUZIJRs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rPOM0183pc4tjOAWRlZ0m45s0GTQARABVhTVgADTD0nm/TS9Hoc7o8ukq5KIV2V1ry78N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jbLothZ25BKVQcxK3IIqyI+f0Ofi2W121MshTrupzTJqyyuF11c6F9cVU3UrCUJxb5X0/i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6vm/y+/FvDu/V/UhXZDXo+iW8vsX895mn1Ve+CmrsVzUpV5z08tT5D2voj7ZxvRZw1web7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75zy/pup2nD8t7jB0z2Oxn1efRNPFmRcrkJUDRA0SaEnhs5fy/f776HN/Nfq/yDzbUY3LX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cNXD1F8befWLunLRKwIF0VqLmnO8v7TN04+Avtz+jy7XTdNen+ifEPsOM7EzCNdsDzHE+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fdMXpx86+pThw0MOGqqbqTGWVL8u9R2PI+vn7/leTtOP6LF9G6Q2Yt/DpyNvN6Wulm3Ld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5vV5Xnx4TifWfG9Ofn42UdeahOyyiVqOhdzrrK74ROkZiy6FWwjaslk63pOh6bnb/AA+td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QbgRcri2A0LD0OdlSIzXxO3xLACpoYIBiAAoACq2ku0Z9Busp0asLK3ahSMjJ5U9/jfOtY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vP1nDx3V2vf8AyrRH2GinbFMpyltxbsc0SsmZI69Nz5jn9LFz6dazndFXGULZJCHL6fNTp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LTlbTGJwZdWWwGiqUXqczvcDv6kBOyKcZZAhJxAQAIQFi0Z9Bq4Xd4s1lLTj08RJV7Supk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7rNHX5PU1zlOp2TUQnOqY0kRpupKLK7LNXO6HPs1VTgOUQ60Z15smGSGyKkEFKNYlIsS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mfUS7ehg3cujTiKudcdGdM9pcy+nOtMKSXoWUX9cE4zsY0CGhCaI4duLGrbarqsiyxQsrz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bIyp4tijn5duBRwsjk4aOx4vX3/kv1j5d4OvN15NP3foSiJ39P6bx/snw4xmPHC1SWU4T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5yBptEpBEkFUpSIyTJNMJKyWJJKmwgMZQwjCaFNuzw3z/ANF5vsr0qdae1y+1y636K9PH0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IcsSYrjNkC16zlp01M8fxn0Lynbz83Xi09eUvW+SI+3wkuUUZOKo3CZ3a6rjZAiSiU12QK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XK1X1XJPRCyuT0+V1+7znV5fR1NGjNo6Zims9OtzOlzPNmWXbDL51m6ubeufbbn7+aULXr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rLITJUpqYlZOUsLPF9D0OrNoxg38/dc2DNAiySENEYlg24YpAzTjdjj2JNVMAAKAAAAQOm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Js287qbuWrRUtVlRFRfkzMnzn2Xj+/KclPeZSjOrdGTRHsPofzL6Jz1pMguuoyS61XLFd1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6jzFczu8jdje2MlalKIud0edc9Tm9LmYRalKAQ2pCy68ljTRU09Tleg4He1IAWKMoyyQCj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ICi6m02cnrcxchI4dPDVqPSbJYSXp5JVxXqqt1ntLk67jZLG7L557SUQBphRZXVFtdiaeb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OsQw7FN9GbYOOTcWIYKM66yRnCwYwYB6fzHqJduzJq5dGCIxbNVPS565hqaYEt/Sxad5nZ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2XOhF0sziObVGHbQjU8hVqREcuzCumZLSI1LTyOzy4z2RlHz73/zP6n8r2vw/tvKfPnjte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V2Vu3T9583+lX5EGpT5ykmrnCZOcJRNpowYNMGmKcZERgDYmwGmNwslQNYjGUDEDAOXXyX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qtqvs3+iw9Lz+mWiq7n2LHJodrmqnYpYOUiMrIazGqcLM/L7Ga4+e6oP0+S6uyMfSfS/OP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SItohCVY4uBUIFGUB2V2UW12lkLM9Yety+p6J5zZkurpXVW9cwYZ10eftxeZJJYed4Xrf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t1xtXXzwsi+nKRXZrDk5zSd0+fbPbZZw9MSxY319nN6m/JHdwlrHoocjqbWuyqJAyKCHz9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Hk9TmWVpqrBOgQNAMQAAVWVF2jNoLuvyupq1J5q1ZLM8pt52zFxfM/pPzftyGPrzJwkW20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mn0fFk4PPXZXJZkm5c7GyE9yfK6sOmfN8/dh577yquaSbqHN6fMTp87oc/MhJOUAhyjIe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epz+ty+jqTAsIyjLJNCTQk0IEAAW1WVt5nTwHKKzy9vEaazviyqqs2vnSs2GXSS63K2Jq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q0ZCwGmVVTrKrqrLL+fv55sqnBCULa7GXXlzZjWQ0wTQouus8WrHKLGAHqvKetmtWzJfy3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NLcloq3ZZYTrkupZ3rF0s7LzOGgoZaVI6ODpc0mhyiaNcJKoY9/PN8qp6EW5Vx+xyM2PN6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/nunz/V+oec4fW+Z5vHaaL/tfRK513sfUPlv0t824B8ltNZThIslCcTcZI3FjYDBinCZ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MJNOaTEAJGIRiY/Iev8BqeP5PR53Zo7HG9rnehlHn9EauhfvPK0bJpX0Mduem8jPn2WTV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8XXpdjWDVnXk+V6ryHXh04K+5u+yfCPuWZMTxAAUXEhCUAhKBWkxRlAlbTaSnBmjHswbR6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1Zbmuloqn25qUZS68mnN5rGJRzW+D+g+Dz2Aln0RHElZVNdFivyVqtarhZEjImKFkSvid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ebR14bPSeP9SnS045az0Fk0c6Sqcpj2YozDMquZ0ubZXGUasAoBA0DEDQBVbSXX57jV0uV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tgSpyq1VR5+zx/D9X5jvwrU49vEmIt05Ni+l958z+j89OUXjprFJiU4PG5ShLWbAOmOHh7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/PegzoTLVyuty06GHZlyqcZQA4GpBl1ZrIgylp6mXTVLU1DLFGcZSSwLsflvUkU0iTQgAs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VxjWcOnzm7bRbjjoW80krExPUmatufQvRki5tsqmWSrkNFA6xEZwssu5+3CaUlY7arzqU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AIFVZVWdBY3FjcWP13j/AGM1pvo0c9zrtphAza07ccGZ0iUVerLu1KZTnrFBeikuCpXBp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jUlQwvqsiS5vS5db7abacZwzauX1ebLs+f+2+VvRl2ZtD7FWfRgs2zhY6KEotr6D8+9y8P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JThK2yUJxKUJSScWTIzBoCyuwi0wBg0xNAMCYpxWNADABJfKPrPw7dxY783XPV9t5f1fH0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sjhyW9+zxmvWfX28LpZ636ef083NRfyzTHl8/ePU3eb6DPUyucuH599G8T1406st3Tln+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mnzgCFFxKk4BCdRBpkYTrJW03VNxcaeZ0+R0atuTT3nndWToZ67bo39uVBOKW1Z9XntOX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0vkZ1nJS5+lQua0SmqezFOXpzomqJkKbSqE4pVC4Snldmnpy5Psfnv0Tpy6CcunDPfTI2c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tfz/0eXVQ+Vz4NuIpjKNWOLppoBANEDRTpupLbqNJf0sOzSEZW24a7aMOrvsny3Z4D6Hb6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43bCRKp93ldzG5+18Z7aNDZjeiddjMmSxVC3JqTv8z0umevwuzyTidjNTjfWQmjm9PlG6i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BpwSix5tWWyLQVAWQhdn3Og3w66vB4uFfqnyX6N8pPofc50Y6A0KMkkRoGg6UJ59SBxSP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+jc8vWc2XsVcxS9DRl6dyRmXMpxZaU1xrrrCMZwshZVbUsevKXQnAlpzarNE6bs6aak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zqUbFJMGmL2XjPazV99N/PdlF2eG4SNskW56+hVLjHYS10aOmY2QtqA0ASQhOMWc7oc/Nn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0ZwDl9Lm10XGy1kK4fK6XNlr+U/QPAPfZbVa+nVg24XPojTs4SV1r9Gtfn+b1gXf5LaZKQ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JRnBKUElNoGAWV3FTixuLJJxJCByiwAGgGghg6wfG/pfzfbmVyXXPpfTcD0Pm9RXbfz64Z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3I6nD6t+LOpdDBoxp87ZZqeey+oN8+LX6NVzN18M6p8l6/wAvvlx5wl289vqPMdiPqQRx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VxYKqyoi4tY1zrSVtVlWNM08bq8zo3aKn2ed6PlvV8/V0+dVo15sF/FjM9zX5rUdqWWzL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3sY+XedtV0sY2ogr3S013tMm4ipoipojG0SnPrxXPC974j3XbhslGfXz5y3MaYqyvFSto1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Wd+bD5iPWw89szew4z4dEIlAIAQNA6ra6nfnsN9+TRpYpQDPZVm7+75n0/TEPDe3+RnX4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LRY1V0Y7z0m7ldHXPxXZ8p3Zfc3U3Z1yfEe1+dp7r0Hl/Vnn+pxutqb8mpnH43X42degU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mmLMssk4AIcosll057K5RkUgWGbXj3NngfSeK0z6MkT1XlkpfpPkeVUfUdnC78QTQoyign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8cXHHfjLauzt1qJTuLKFXHIj1yiSCaThRlEup1ViJViqvoqq+q+yObVmLYSrJbcO+w0Z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oArtpKYzjZFjAYV+38T7aat0c9899PNbniVlEzonJddiWfQuVGVN+rg9Pa+yuyg41cdyW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DM8NrqslJ15TqQ5Gg38rr8eumDt88ajMtp1UW+P8AKdXkvrWWRlPdRi15XDpxlF6Un1JJ+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6Ss+34rCAl7UYtso0KSrmSaUWNRLhRJ20XJBwY5VyJxQWKIjsqY3FrOKaACycUeE8Z6TzP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+p2+5we75/TfdC3n20WQvapVsZc+PTgLdOXdFU60bHVcpfXfqZKbqkq8n63xPXhjjOrt59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GLjjApqK4WVlQ0Km6lYsCqM42KyMi1sHh15ujoY99HV4f1kNPLvT0eb0Lw8do6+rUo1PNm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5j1VM35aUlw9LuqnLc3Na7CQ7IyWaGIkApNIqcUr5m7lbkPb+P9t188p1z6cFksmTyXef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d6dXGOXmjL1+ccSzpei8Z6/z9tFcbvL2zl+fhuSRmsQSrnXUrKrTddn2aaMm3AVeg896mT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ufaz+cSjp4qsOp06M9Sb4c+rU33cejU9N6P5jvl+u3/L/AEPPfsVTq5aSmrPJ9vh9/pLdG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zFLDZx+njdnM6HNrfGUMqHGUAA2nDovoKmnZUmrJY9mPc6XyX635zTwCUgrsiRCJ0PY/Pr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vl9nHyXbTo1zrs7tdi1PLms5b+f+l8/6DUnUQZEIEAMZJNBFolnuCuUpEYXZqhfn0WTo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uxbjNqyaokQUTikSIgqbqioFYxAxMj6Pz3tprNdnsxvbXCqNM8gutZrTbYX1jgqiermyT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rcfLZZzd1WGorkPsc2BVyzYrowOVdqgLlaMddS7VBrNUYovSF+VQjK/Z0CJ6c1NsLw3RSn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nz30nn8npiL7/ABZOJZY4SLLaJxfOiZc6nF0s8y11MtdUkk6wsIBOKZJJpJwkrIsAQ3GQ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rydLy+rzOlp1+/wATtcPTsnB8+urXi0zdmWznLmVXR1Ddj6Gblx74WYurypr2dHPvSiq2p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c9/Norvq6ctOLXkj7Hs8/6DnlE1EK7qUrUkU5tdC1K5mFakmay2VErppRLnw7ztYb51Rqs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xpy9PzmnfxbMsbJVXrnjqplyed9XXnfmJTjx9FttF81aOaxcwjJsi0wFCwqsrsx4uhh1nb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3mCMNco2UZSvzPU8nuatOXF6/P7nwftfJ8Otbol7fNaqkX+k8n2eW+/Ot+btdm1YbLSyry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2unOEjp6+Xv21YdNUZfM+m8hc6dPm4dcdLHj02a4QqrXo890Tbi2c6yEYrpm3q8juZs3Vj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XN9P6/wAH7zh08j6Dgeh0WvFuTFzPQeea5HU5PU57ng3Y7N1U4YtTUgAG4yh0X0lLi7K04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p0sW1anyej6z8jasi2FVyKiUqphaJZ3fORl910vn3WzfqzhbvHCPMGN5Orzr7nRGCkkogn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qJOEkWKsGJEqpwKtGXTZHNooLogWdLndIx68W3NQ0g0A0BTdmIESxuLGJj9r4z2Gdap12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LRnmu6eawtvpurmyjBNFmO7U31XU2yJZTWsV0XIYTeUVMIZt0oyhozrq5dnNr1FVzrj830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vDO3lJJ361zQ9GUU557iU3qqV6KbYxT6Ffg3z8+wTnKUJE7KrInOFiSBqThNG04ck0QA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K2SSag0hm0cuvkk6NHW8noc57z7Lp55eb19WUbufUvpcrpsz2009WRy7uirObq6CK8W5x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lc83wXr/ADHfzTotp1z24ehzz3Ht/mv0zlGhSKq2shGcSmm2pQYUplypKZdx7+F2zLu8P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FvxpZ9OaXJG6uXo+f6cdTRGu8r15dsqlVfVEdlEVcPvmd+U0dnmcu6mnjrIBQEJuNijcr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+hRvHY7fkvXdvJkptojFRJnN8f3uV6OV+HZyPV5/dKr1Hz/X8xnE+h5U4Tse7Dsl9Y67fF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TO+m1cd1NHm3KuUKcoMn0cT06qpsjP4X2fy7pj07y5umL4c2Fb6NG2zJrV2bVzOtXpht6K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ZvDbr6Z1+28T6zL290o+br5X0PnfSbZujzqzT5/wvpI1dGh8+nQwdbBUJ12RnlGUAASTh1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WVJxsni15NOkhazZg2E143yX2LzJ4M9ZwKwOYVRkqnVJItFEJfq3d8L7az5wQMa1XU3axY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hZTTaKk4zBigjNCYBGUSrXj3JGuyvNnKtlu7B0K5e7ndGwQoYhQEjyac5VKLsGmMSLvY+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quzGq6raVdcrzPptuLLqLrOdn0KMtt11bKLatr+B3aY5HQvsgYtJ8zoTjiS204s5QC3Hrg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lndiVLOzFzV7vyL3/AMrnrcozv07E07ZL8+meecou+toEQI9l1+B358Jic87nXMlfnsi2y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65RNNEpQtSttIADABpg0DaBgA0C876LxleA0UW9NcvNuxdOU/beJ9Fnfs9OHb4/dO7Pq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snbzp271TLW5UXZLk3zvxmdlkcVU347nyfOrs9HmzRRrPRw68ybfrHyH6HzvopBnCqsrIx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7WmisU7lcufi++PQRq2+jFV1XRxqrfx/L6z9ch8260vrs/nMub6bq+D9ZnVXTx61lcOWt2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hHRCWkm5edi7hnp5+XYy47YjRGaqJkVq+zWMMuzt3z5fhvcec7cOP9M+PfXO/KjDvw+bpi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po9fnePRGzrfSfjv2Tyd/n/E9l4z1cJWRt7843RlL7B0a/D6Y8/dyOuO/Xj2c9ZScfL1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8ldOaryweE955PrjOt8d55OfovSqOqmNjw9MUq+Xqdw4bufQnK2SvJ18Qeg5XbO56n51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6fy3q1w+W9N5JPJ9rjbNPdc7p8nh179DotCueZFpgDAGEJwjK07K4ThZLHrx6dOLjZNBDa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4NvgHVK2dFsjPHTSkYWh3dnn9Usyojq3c/oazckSNoIVW10mMcozBqUKNkCLAEIr3YNyS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6HL6Wpyt+DfYIIGgaQPJpykBFjEEyLL/AGHkfWZ3tWHVjUYWUrLXkR0bOXebKMkSd0KTo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KdufRk/Ox3JcLviq2wWidnENNWayLZXWy5qt/FjdxiOnpozgU+e9TRL47wvq/KX6Tsruey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vHunAcS+mQIE0ei9P5D10+MCc8ZZVMlfmui2dcjQosslXKJpodkJiTiyxMkkDaAYDFJUDE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E+V28GRLesnO6OHpzV9E9Y+ib/Det8vt6duCzn301RRYm4qNV1ue+QgouJKqBPi7fA9eGT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TCdVbapwiXo/L78X65Ph9yc1XOEQjKMZlKCuMo1Hk6fnvo5Xzru+h5a9matel735J9j8vf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3l2U2ejhBSjL0fUec7/k9HrPCetzNda/5X9Pq6Eny1AkLKdMksrnIpLFLW5BGSYiSIybD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6tT4z73y2r3ef2+LZxvD3w+RvyerkVqestTLOd9G+d7OO/pnzP6/8fs0zrn6+Eq50y+5tg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2vLdufU73nfSctV0a8fn6ShKONIUiyidVdzPpzZczzXY8Z359+XM26mCjTm3mMZLUl3OB3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ISRFbnS2ZLuetNdeCXt+l8V6qz2/QDl08b67yXrjleU9TYnyLT3uTp7zj9PmcOnUcZLmt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A4ThGVxlZXXbVUsevJZ0otajcJQxMSlJflWTq8rVUZEKcVTnSk1beV3M6xlYzt6nI6Nb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nXUnCY25EQlEWBEkyMZxKN2LakK5QzZuLW3bzN1mLbk0oxRJqISEiWTRlItFjBg411u9Z5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Y05RkNpDLbJcwmb8AAhHaq5T062C24y9PFriyKiTxaZLituilkICumW4s4ff8/XZg0tNp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L9iV1Vrs67VOlVu7Fnz1sN+tgCEHT9t4D38+TERPA7KpkrqbYsnXM0JMlZXKSaaHZXYRTS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EGJkkANAwSr5D9P8AlluaVWjesXP6fO6c4zDWY+r8r6HG/QaeXb5vX058/RnWnXjua3vI1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zXG/Jg4esR8uWerxda6Mefco05bNglLXrzWZnrvafMfp2ZbGMplVWVRRFxWVdvk+meFhr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+SzrznTOso+z/ABn7T5PR5Xwvt/n25vlmn34WKCrd6nxHu/L36PV5W/l1+W+y89v9/n93O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IWFbaG4hOVYWJSIqTIkmRU6zJCrbE7YTs8j4b6n8u9vH2nlY495XpM/e83TLbbKKDXUcfm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nZ+vm007Dpjj4fR1aasXXy8tcTzHY4/ox2PRef7/LV+PZn5aoi48OilGQ6LqK9Dl15MuJ4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LX1OH3LM/P6PM1Ghaj6/H6WL0OL1sZmNC1NyndjV3G7HG1NXY5utPY+z+RfSOPTj+p8z6N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A876HmWcnnd/i8ul9ubTLnto2lSahghtMIyjGOUXZCq6keTXj1OknHcYnk5RYJo4HgfsHy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BGSdQ9N5vTFpsIZRdNdN8+641iTMZ1urCtlygiZBgNisrB12QKNePUmeGmqoV3Vlm7BtJT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hBj2Y6UqZJKCVSambvVeX9PjcGnjUpRZNCNUskiKm5axxGrJlN1Uq16seI6uSjtma7PoL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FkkbouyWOrXxF28qeVPR1ELZ+K9l4OdfGwshfrSup2TrT1PWbPneTwXP24vX2QHf1gmJSi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9BnzrEKfMlOEidtN8TnCRoEE5wsRpESsqsFGUUYA2gGpCaCSAYmMQeV8J3eHrdBZRasPSw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w+rzNWdezrul5fXmjpsijRVGtazMvzzdZlsE5XE7vmenLkas23v5+lRZXy76MPQ56aJZt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576zN9gQszzhXZXGZMXl+H9L5D3cFKNno5ztrs1CuyvWZ/YflH1bx+nyXhfbeO7ctmvn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+A5Hf4tdn0roed9B5+/jcfa8v7eP1WOrF4O+oy6SxKYhJWJgJowYgAx6uYtnQqaW+b4nE9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5VdPubPF1qU3jQ4sUnAWfbA5vc4/Y56plVd25wqvoOly93m7POyrt78+73uD2uXTTVYYvP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kPPfnr0uPbiy8RwO5w/XwXVq6kZ+X6LNLzLNrrNrLJdefRkkrK3WqeO01cT03J1MlsHia4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t8xlPedn5dJfc+c4Kj2PZ4HpOfTH0OX0ZrNu5uygagaBiY01JiadRovzksWzFqdSMo6g04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/JerkfIj6n8zus6cyqOmRkssmaDKS9KNdstrhCN9nH2prdZrFrHY4yQk0JjIuTFG5mHUm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3bg2miFlWTcWSSYgQZNWWoRSsbTVsZ0vTea9JjUWnjUhMmkEpKRr59s5aYthtlvrDzuzA5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sm4jXZUaeF2Kq5d2wJdPkdBdHF7EJebzfTebk9BRBaX/KvrPwt6iBF9OycJuy9F531Hn48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Zv0piBNU/d+F9nPD0BD5MpQlFllVhbZVZF5XYTspkk3EicoSoIuSQgkJhKITjKIxMaAeXT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0lC+NR527HrNMNFO8WtuX3cyzx+2q2rQWWT0Z1RK4MsNVdmfLuxWc3w/qvH+jzLZk29eO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+HZhZWvHtsstp241V3+Nul+j2VWZ5QqupKBSl8j5jpc/6PmhbVf1jkoEozo1jsfUfmX07y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eU9HCHtfF+rCrsLzdeFl9VWeRu7+PTj4tVPs5fYIfKPRcOnralr8+yea2W5KRFsWLGiAU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jV8/zP6HnRn6O8ZPYbdHh7vmdTn5tVU5aiUZinEIXxDN0Mmnl0otsr78iuyqzX4H33yrWd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9zz3ofP21OM8XlqyrydlKLlebRlPU4d2CXwnJ9XzfVw4nehx7PT48rzbFyTpnprmSOlz9e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OvxNvO9Hlyy4sGWTPV7HmutdLhZ7LLK1sjNOKj2/o/nn0PHXlbsHQm8erNoLU0DTAGACYg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w7sFnWhOO8ppyuUJwJhEcCzj5PLLy9MrGqZypCAxDDdRfnzq4zs0qu2XXh0cu59O6rOnKY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wKslWolditLrc2tM+iOvnvPDVCXlX0X9sa6rK8k00BsgCDFrxURaqUoBY4s6fo/P+gxoE8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VWVxN+Wuwcd0lwdTLdB0eVOtdduWtGeyZZQMVd1SxaCWrLEt2c+9d/lfQ+ck6Vejm4kfl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QX13ShN6Fry584L6rdJOMnYEElGKHrfJelnl7wm+K5RcTsrmW2VWRbKEycoSSYiJuMhN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E0RJNMBAvlHuvnF1CFkd62YrKgx7seswhJ6yr8Ws9p0+F3vJ7KFpqzq/Zh0y6iIQptqsr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nOB0ed6/HZuw7dS5wlz624d2CxbcGlLuhztOb065POvpd3L6eecaLs5TbVZHy2Fa+l59Mo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osrcE7P1P5d9Q8vfx3F9rz+mOX3Mc5Omo2c91V6Qx09CJyOP6zKeCff5foxT0uHd6efvu3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q2eN9Z5emkT56QIQ4qRMxl8D1eD6+NmSfubnmeklPy9IyTFi15az12moou0qalVd8WU7sf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8XTDkp7zT8v8AqXy5OmpR9fDoeq8h6zz9tM654uGm6jzdVOuzGlk1ZK9Vh24c3yXn+rxP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zTz9eNZlW+3M1YexjWPHorNXR4Pf5WWfZr87jLpcjAbfROBDMWnXPpcFMXCKZ851vpvxr1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Xoa6F9dstqAYAA4GnZhTQs+jPRh3YrOrFreYtuVWcnlR6rneEw16ng5K1015UayqcqsVi0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0aV1vPYaDPPOtKn09c7Ct6zZEUA2RLSoRlVE4KBbrw6SndlM3fY5ct8qdke2LYOFjE4E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BBTAHOuw7Hc4na56GjOpCCV1BErKZC34dpZTbqthOmWZooebN3ZbLNLJVR0tghZxJxkl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cJbeT0uQeg52yvD595rfg6fVbT12tlGc9Dyasc56JBdtxbo00CEh3+B2Zw9UIfClKMic6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s65k5VzSTjKJSg6Ymg0DacNEiUZwHEkRgUV43y+jNrpVdk30YbqbLsdtdkY306lGvFtTu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y+vp5dcefSndl1k4zVmUtoMflO74zpz59Oqj1+Q249kTIPHS3JoyorFCzbdRZnXU049Wb6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nFebTkyhEK+WwcPo+e7Rh9JqcmDsso29TVz31PWeV9Tw68fBsydMV1yhc9K7Pfz1OcGOUX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q57OLg9LnryUfSc/pnFbXX6Me39X8f73PX0GLPH2UXUsefbwrPK25PSerh09eKzlvTGiST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vU83FP18Em7EMWMhpd9I+Y/UPH6MHjPe/NNTrdHzlno4e1+WfSvm/n7b0rPTwftON6Ly+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1y+T2uLx2rK3jTyasdeqw68ceR4Pd876uFe7NbuV9CT5a5Ju6Op5/1mLr41wjVFHDXk5M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oxry6asJ20yB6t2mTTPN0t3MzxwhfOvnOrr4evrej6/wuu79y/l3czfania7fdLl6V2G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Ts8vzXby6uPPi6T055rHqdPyv0uFvzij33Kw8rzu3PlOLHr6ul4E/ScXo57blL4dBdMvo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K2SDOr9VSltVWnGtmjHr6clKJZYoIm4SiV1EiNcwzq+Ir3YYnCadPRxLca11Fu5CZYQJJ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y6sqAO1MAYzt9jkdfnsaM2QmCaG4slpyM7sKJ5K2vRlhnHVlRfTZ0rdZpKKDfrx6am2hc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tsxrDx/WeUOlRq5F6fMKrKun1Jzrtu5Ti56Hi2YnHcpwdwBWJqRlFDo87ROfuhp8Byi0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WFllc4lOuSTcJE3CQNCSExiY7IxLIokIyy2y8fd4vVdNvPut18YrglRLfMvx3rcSnLzNE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sef0ehu5/Q49iUpyjcLKsGzi2c/zvb5/blyc+yHfz59ObTZGVOrOpYd+AnGYzpln0zevXz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/FezxiOTTliE67I+VUdPlfT80vonzr3+NcD0eeuW/HrzZvb9N4/2WN8DLow9OcROzbsw7s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ABRg3+U3nuT8pk649bzPPT3nXzbqrKdOaEvufafE/U8en0DFGHDrX4np8Hvyq9N5z0vp4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4OSRlEFk3Za8aw9nnaYNJg4zD6P8AOvb+bt1vl31X5VLbfm6Pr83b8B7Ty3m7x2auzvJ2O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l1NkYeJ3eDmgjlp49WQ9Nj0Zjz3A9RxO3NWGTedmHTzo6dvAp3PWnMXO5qdteFNsV55a6F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WQswo3crfVNMp6aKp0xUeghpzIaMnFIVkdLb5yWtaxV3O/wB18162r7lcr0F686rp/Nyuh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8p6/redh9PyfQ8/BSznTg6GfDpT40tSNdlPBbfmnx17qrzC9uvJSjd1r+k+V9qXeK9nz9Z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ei4GdTKb5twszp0ulxu4zBj1loYmnDhJimTK6dOclsyb7MLIjSZPRn0CtrnBFoiNEYtFWb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SJOMjudbldTnpiedNxY0Ik4MlOoOzp4/UwgasmVV8bIz2PZu4+b6Hym5qjRE2Wc1V0o89H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dcLpab5ri872Hj9Z9D4js+Hx24FU4dPpyupubcoyegyas7hriD0ggYAJpCcGnurub0nwn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B2wsiU4zGxyEhEpKSJjEwHKMSTjlrfzvGef3n0fnYGrFqrO6b83QIKqoxWJdMErKV2Fcs1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drzXqePfX2uB6Dh3m7I50QnUYeNuy7zzed1l2448Xbq68vKX16GcHS5vSHi6mBc11V1zHf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VLr+jfJegz9cyea9BiOSM3wXD9BwvpeaHtPG+oTqc/o5eXS2qNssvoHz30GdZM5HeJTjaP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SOBS7q8xYSjKpeK9lweuOGw9XAYAmEVJRRV0scuj1fkfWeL0+dfT5nq4Uek896HU6ab8vZ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deIlF+zzjQNMATq/v8Czjv6V8q+qfK+e59ji+r9HHHq5vT8fp01zrjL1OT0sa6d1dkY+D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HccurMd6iUDm+X9h5Xrz5NV9fXMt3P1aznlVA2dHhbsXo4enm8yqmUOYKytEIwp68M6LY5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/BUadWORqx2rCdWi6OdO7OHQwWbaxxkr73FzNfXvmnU3b35Rxl586urysnZszZ3lp04UTz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ba0ZN3Lqydlvn2rajo5qqs9W/c9Tx/frrPk4NZ+fm4X2PN48s3HZCU1uxNLo6vO6rJINY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3CvqQZu/eed6GDfZnjbUQadSvqticoyhKSIqSK4ziZ6L6KTAkmEZAd7p87oc9MDOmAMQAg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R0lziOjCio1QqnU8fV5dKIgIsYg3+m8d3rehZytcu/wA5v4tev+D/AGL4e9Ki4332WxlO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Nyk3pipITAE0hKE09B3/AC/qHx24ynlnu58zdPBabpY7JNLzSXRCtyaHTJLCsLSplqhw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uU4RlVsaLuPWWcsmrCeMWa2rWZxtlVMq9UVythLTOIU+r4XQzv0new7fP6dcSGaZrcZz46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2eN34UZ+rjrwm/FvYxX3YzoRr051zIacW8bSi+Xo4dNE1huzz3z6FShvn671/wAg9jzu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lyu/53qV6yFlXHpRuyXhbRZjW7Lg4Hfl1+bVZ34npPO9w7bLPN6INgDkQw9CNnhZRl7fMm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1ZKyjZX1PN2zVb8O8197hdfee7CT8neVMrCKjMjZXOvAyF6/OxFMTARV/I6/DxftPyz3n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vdeeHscPseP09DNozLRt53Qxe5OE0yef34Vg0+G457851ZZtlPl9bgax2PHdp7nn6PR8yz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lpoxOjly9HmwrKjSs+uLK9WeyqvVhAjZRtwI1U6wzSlp5sWmN+GXNCnq6lFZkELK6e/j+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I1aeNS16PveDkbKLJcQdPjbToshubTI+aPUq9Xu8vndrna154wS3rQstmkp1RLbbta8+nr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+O2XHdVIuquzrv7fG6czOOjLvEhWEXFinFw5QnVluKiLOhh22UKLFKE7JSgS6pJwgCKlE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ZTUiMkAagB6Lfh3c9txea2kSQhgBpyyNJQjRLNbU5VscVEnlvzijKMIAE4UbedFrfPms7H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Hd3hPoRhKN7aSF07RlCbrCJJyscE7WlQWlYs4iHOok6XsfCe7vzVKMp4JShNJW1TLrKpxY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yg5JOIScWHyT2PhPRzQV9+cXGXLrY4V8uk9GcEPHpC8VzfTfmmjoZZl+KymXRVezczqzX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LK76+e8kT0O8W9HnUevyZPIe28hN28nqcqPK9Tn7mYczWrFsxbJclddtzRdUzfbRtzvg3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W8VBTrPtOfkt6Yw234a+gV4Onx6V1zxL0vPZK+nOdij35TpqusWqice5vw7PL6LHWlmAS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X5Hr86Gt5aURwiRZqya7FfkXPe7O8+dX9XibuuPWIh4vRZXJjhGxR1WHh67afRyYjUBgk4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6x9A8f63yPDpo9V5franJ9D5r0/Drpq5fl9T0ff8Amfuca9fznXHj+3w+3vMHGXl7V5785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T5v0fmrnRW52ZNjiZcu6JljDn5kS7TzmG3qT1OZdbVJVCrLq7M9emzPJ6BZ92ci8040vL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bTmnfqY57L6567PII9XmWZTybuZtC2m216O7y8WvVpx8718VD6s1OzipbCyOZt9j4HtbaC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br1JRVWKLOrfh6M1SrVSLSXmZZNmJFmyi0mjpYbo7FcHvkaKJFtVtYOFlRkpFdF9Bbvwb0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bToyL0U1ABCrlAjEDLRfVZGZMSaUBno9mPZz2xPNYIaABA3FFrpiaLsKrdLns2U0smoK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DgsUkrnU4ni2YbfP8r6HzXo8dLpc2+qy6mU9U2QdK7s+pziA7AIYAABKEg+g/PffPBNxb5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QnFtlNhZKEolKEiUoSSTjJHKHNPneEXt4lc69QcJ+ftVdGrO7q5xChR1HZn3JLNfTNXSIR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9kt/S5nWmvoVc+9vHi4bud5fVv7836fNiejDqczidng46Lzvf8vJmjZmuaLc1es6d9Nmdc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FN669WTTjpglOvpycLI9+VVOmqO12POe3zeVxfbcIh18nWzcnO6cbPIuFnq4Wc6dRunCzW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TreP9hw7k6beW5SgycVM5fmPZ+J9HKZCPTJWyVTlOEU2ak7Kp7zoy7MfLdmvFZ0x7R2UeH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CCtPIYduH0c2I0aGIasnzenztc/Z8Ds87zdq4aY7zV6fwXTxt8lQ6Zq954f3vDfSkpniO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CUX5O9ea/PR6byvpzP5v0HmLLo5LbLzbVJRVsE4JYsSOfocizr8lBbXOwcagjdCqujdza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9fIuPRBE9Fe3nMsPSeVrTZz1XcfJvquegwp2VU1fzOhu3eb3uNgX0uTl9HGvSW+XsL8N8r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W3Lpdni5NXV5L6h8u67K51VK7JeaPV+O+g51ys/r/PryzoB5NaFYo2XmS2q2asv53cZv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+jZltudlNOpmQ1swLaLm0rPGjR5W2vRQr68nI5Po/Nr061GJEAmokMiqogoJYVOrCsLFEP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uLlYMG0VgpWIBCBCtkRYOIMSCKRMg6cHXAkoYktmHZirYkZtnA7nmr35rTv1ZwnG6p15N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AAMQAhJe28R7F4+g4t8uU4MnKEktnXMtlCUkpRZKUJRJxZPyHsPl/THJQezk6ycVWV28O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Th06zQCo3YejLTVOC66dGfNY1Zb2eF6WWj0XC9S16rXn6PTmuR0sUnTyXw1KMeqnPTlc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srOLHZOzHRctY6DyrOskQ1zs103Z3bqyaZqvPpp68km+3KuvTlD6P80+ic9XENGb5T2fj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Mvz9dTk+zz4Ls9svSlB9edzjXZZ7fwfq+PTqzqlw7WESpSjJJ+D935Lc50A7YjcpWFRCp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mL81tXHq04duPvCJ4fUpqENuI4yR5vkdXk+jEgeogBAWTxbMm+Xp89tPl735eryNTzttct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d7rx/teO9M4M8N6Hz/eshKEvJ2qz35qh6TzvXIef7vOryEJy1r2fG6XOnHkwvaSHqwz8/q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jZGkpzK8vQrWlSlW+VmWTq5clMkISLa9WXTL6Ly19mc1Laq2YLGQUOjljdlZow6durzb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WXP1yirsZqjKXZcrNdrytjDZNeg+f++836Xk8+nNsiUrJej830c69fjowzWgwllRRlN+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lENuSaWev8b67U3rOWXqgktKWWvOVfZjms9fPZb83+l8Q8H63yvRs9VxetxMujBwlYgBA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CMAcRL626q3l0YiJkWSaiJIlaAScaBAAhoStERCBiKK5VwCFBETw7sFuwiZWeR9d4i+lS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s+nNpmEwdwAQ0AJABD1vlPUvP1mnfkOUXE5Qklk65pZOucSlCRKUWSlFlXyb6J859HKKb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CyK57mUaOPbHDdhsZJakdmO6CMbV00uEpbn11DVk0y+q9t5f1tmzZi26zhr6FEdDHrxamf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HB7vmsWfAv8AVp5bL1fN2U31x1hzoaQsNJMsrzvTZGveZQR24wmPUhnuqiv1/ku1m+osg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Pko9qoTxrn+U93w+nPzWfucrpGRl35WJOx93g7s32Di/L3nZTdUiRS816HjannJqz0c1V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aaGjrzYnx6odfbj7O7H0PF6YgZtdjiQnKJweB6Dz/fDae8ilGhIJ59Obpy9PzN+Ty9u/w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9GdHXLqaxr1PqOR2eWrISz6nk+3y+nEJQn5e1WbVkJbcNxtdqTz5rhjjnjbGMhbRdWQ2xr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XVNq6eXCVtcVzVepfmsx16DFDWkMuvPF1WjPxjnTLrc5pldUq3vyecucJnrw5PWMW3Ryo6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/As59vbhz9sRxaYTeeM67rs5OV1Uo3ZeXHffFty7XY8P6K66cOvp6Z+R1zW0JSErsKz0Bj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ZFq4GTKtuG46UIVy9L2flPV3NxEsZFDaSDi1biDcQOX0uUeR3cvpWel4fc4mbvi4wJoB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QjACLieylF8ushENoLayACaiECAIuIxIkhK4ONIAYgVcoStJiTRZz93PXaIh+J9b5O+yU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XdTbMSale6GKlJSRJhCTB+m8v6h5us078ZuMiUoSic65pZOuRNxlJNxZOUJ2+E81py+vgg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X59NWbmHXw7dDPVZLVG+uqidNzO6kWdkJjuravZm1S+r978j+2azCxSqLjYzZh1ZF5vD28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321fI9LqTZ+S8z2/lNZzYt9esZZ6XqU2yjjULJPebYzh15lc1Yra7TInZGe2FGb9Lzcye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Pe8D7vNMm6Mee5nbwdMcO2i30c5tG8StoI98+ft8vo0TqZYRiSy7NFnz0hH1c1IssVUs+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ezb058GUbefSFXuI6xz+nv0+btyo9kzeSdWRxp9WK+X8977LvPi7fWS1PJy9aHkoeuVeX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Ld1lje7x3t/B5eZzTq783qyegxfVbIXc9z5nS4fTPM6GLZzsZVz8veOPdiAVZ6SjTiTztk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PNO1LhM9Pj49+rvwart6lZGR5p9Hm8Z08WvVrXB0dGdvHo9AjmrRXnFVdmrnjkrpZ+lpc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pO7NvzMnc4Fp3OMapcnd4najf5v6z80675tGvK7qVRNW30WNaCF07PZm2TrIghX5u5eenT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zJ0efqDTFGaJdvgduaZIrjxZcpDlhdOId/i95H6jzHp7JhKyBdAhFwG4BNwZJwkLj9bin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6Li9jjZuxIhiQxIkRRmIqyQhGIBSieyBcurESyEiURDQAhUJxgQUJoaAIShCBDTRGDi1J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hNYiMHm+3xL75SjK+xgljZCTMnEdZkRqQiJOBUyElPS+Z9G83cGPjEkEpRck5QnJOdc7Z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Ilyur5HU8hGUPbwm4TqWXXmNFciXLG5ce1EiUKMkV1WQhTjeElGy6RObmomsy+zfG/a7x9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tN8hj1JeXfZfNRy7K7Ilnhk8RmiduMVYtSJIIEgU00SaEJq5FRXdGRnp0Z416Of0qpsih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3ixWcdqmzDqcUce/KwDphSTOr6PxXteHW90y57scdIW16TwNXu5dceT19+nN4+mU83Voot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8arY9Hsq4Pm6GrFt56FIzUxirshVXN6PPslWraVlV9VwmkaT3JpM3eH9p4OTy8Yvpiz2/j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4SWXmfS+P64t157/N1jKL8/WWHfhK0B6LBfKKuJ6HydxdVZNnLn6nHLNEK67Lg9alXIOHd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sHGedSsU4y0781mG+nZy445vZ03yauzgsx16Ele/BojfT7X56t3oOHeZbM18n1rDPVvr8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ewQJ2vvyXTe1VTmrt3N3zsKqC6u95/wBFrx22VrXi+aY4z0GNUgSHY4/Wl7BUHDCNsrcUT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5etnq+q816Gy5CsnKu0qrkFYJJOMlYgjw+5wU8z1+N267HK6XOzdA1AhDEAnEzoLGhI3EJ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9ZIJWgAENACAUXEBKJJAxAoOFSIhKIiCFNMSHBxLcOzEuwRHC5WzJfpOcJXu4ygs2JZERq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iK5Qmr73C7M5elGX4YwGyQTjKSUoyJSiybjIs+ffQvl/TGGuyPq5QkOrapxshfmvlrqvq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bGyqOiPLqrYTua5TVW0uOdzkpdOc9uQ3n7rp8r6znui2q7Nln00WV3U3tRjKBX8O9v4Pe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xkokbBpjAEgBxcTy6sxamiGfTRLn7PG6UWQsWwk4PV+O6vHp2ud0a83yGjq9nrz8svV27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eM9zT1uW8ctF+N16pWEZxgmTLsw6Rz6cVU7s3RibUrHXOrefN5tmfbvaed1Mr9/N6nLUZR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2FR4/W5djrkVY6bKkMsirIaypRZr+ffQPF4vipZ9nTPofa8HtxbNDR4j2Hj+/HqTDw+lCO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ADR6LyfszF4P2fn845ya58xoFKNmnSEd+jcQYkTiEQkpY3bZCcPBi1MGyjYxTbojel3M6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uNcYtx66Ox8u+neRm+Z3Kfa2eC4H0P50z9W0g6eV8J9Z+R66gh3ssqsz0vnXZnrZpy6J1j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+W9Z0+dHz/o/nm/FxLqrabjNYRcUq7PH7iyIk1yo2rWVVbnSdlNpdpz7zsej896BJkSwT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EiLJiCHA73nDg9ri9zTfj1ZsWbCEAAIIygZxqxDSDQDUj1wLn1YEoIGIAQCEEXEE0AKGh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ygREAIVIUWY9eRdMos8nUN9RyhK9WmkscZNpuU1AENSQSi1lKDal1OT03L1oGvhsCJSi0k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jKJuE0j8s954D0c51Tl3xU2DrsjWfXz+hChN2UwtrlGSliSctZYWQcnLU5ylTmbyMdnpP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PWy2Jz6X1W1WZtGbQ1HFv8AmdnlKxduIKSDhIISVDAItCcokZqQ6ba4AAz6KDLqzGdde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VFyl72vyPoOO+zZJQrcuiycHGn0ufozd+3HvzZSTsIRanF7XEsrzsq7oZtNhGaEEdTiYO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nhd+H0uR2OeiUTFmgBEqjyetxaZZVZJ121MgWWwb1KwRs8X7PwWL5Hr6+vrHd0F81VPVo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eBVB+TuCM26i2ozV200eo8x1YHtmngwfLigIjqzdXVDQu3SglAYmA0ZLTBm9S7k6Jd+eel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T0ddcm7JcvQel8L2Z3PTu4iX0E/Oteh2vKyT0/kNdh6OrzzX0fzD1XErzsYw10utyub6Es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7PbbVVdNei7dV+/m8r59uy75ZldRVonEYOdPv8bt46YS4OJHXVvnnNqMmiuwt106Jex6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O5ScQg4gCJOLJEWQ816PzRxO95/0NaKiWawAEA0QoTrKUFyAhiAnXZL66LjjpIQrEAIGh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EBForBAAEJVgJK0kri0Ty6M8umqeVfNtO/UcoybcZQJgmpuEmmgUcQYgk4iy6PO6bn7AR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iyUotJSiybjIc4WR5TyXU5fr5RcTpm4hbUZiTnb8uiWaktSuq6mUsrsgEVITEpAiSJjSNK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l+65NXO4dujQWpVIrXJ8U9d47pgFLpzUSQJlJAOSAAIgDkpFNcWWShKCm2Bmpuhm9Uyb+m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PLpoj6Vi6nL83ZtOpyFY9GTpy9O+FmKVTosnBBPj9LlmW2rZposUrIwurp1ylrPL8t6bzW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EWdbzna53U6Hz1pjnVa454GvBZ5zU60/N5+ufVR8vBPXy8ZCz3ObxT649bT5g1n2fh+2v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96bj0vvp0ZsmgwVqnrngyqt8vVAothOC56bq7IOOg9jyejgPNZ/WcdjkV9WCcjR0a5Vbl2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hbErLElODrZzIWRXLHTVZTG1UNEdHflul0TonLfOgNc8U41KiRbGARrspqfC6mOzy5110x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jCvfzcfQurVjJelVxhJSgwptqBykRJwl39LNfnVJIXjJ6d88j05DVfkkbbs2ya2+l8z6O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BRlEQBIQSEyrzHpvMHD9L530dQuz6c0QhoBopLqqmREmWIGIHZTevq4SjjoxEMQAgaEC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EZVkUACAgRBEVYhQSHTbSX4N/KnTjgX6MnGTcogklKLo3GSsBUNAAEoyV+q8r7l5NLTv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nJJpjlFk5QynzZ12ezjAlPUptqZocCyhuqXWJakar6JScJQ3GVAIbixuLRyjIcRkoiPqH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HboWTcufndD5lXlRnbioSjYSbIOcag2CakJNAAE1Ex3VWw5ARUkZY2xzaOxy7LNilHplDQ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qLcvk70uLssFLUOtzt0dceXNnF1LYU1FvOl5bWetq8ff6ePpcPGfTPQpylk7Kb9ZjGaxss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8z347MHLy92gpNwJeY9NwN54Q16eCUkRkFkpws1mI4Wd7TLV4/Tyuzy+n5+uvTnuzbarMt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Brtn5+tC01mhcuudtyouYq7XKr1z9Bp81bZ3K+PGztVcZV1YcrMdk4Fkvpq+RCW3G77K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WUaM1Ztld8vrNPgo2e9y+P6c1T1MOKO6udpy1yr5kdiVe6McehQZTHKtZRUa8WaqzU6rl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/RnxLeLm0xvLPphGahCUSd9Oyd6adGFnSqL7yJls16Ho09XN4BcLrTTm5VssKWtiu0GO3Q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3zUZRECJkWMSIeY9L5g5foeD6Cs27n7c2DnSk6F0jm9CfMNHNdK61XNGIRiB6M2lfTwcc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ENACEJCUTABBW6xqKJqEScK4lqi5WkAIV02QLuL2eC64hO+9uMpppMkIdJAKwLRNQADlF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AviucXfmtohyiyTQSlBxY4upcTt87U8JT7Lxnq4yknqKq6BNqwy5tnNzesoy1HVZWQlGa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QYiTcREoEfr3yb2GNfUISXPp5/476TznTAJ7zFxtSKUqnVNDQAmhiBgDouyQr82sZJEZ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Lqw411zPZ15zEqlW7c31fmtGOOlt4Ftnotnk5V7XL5h6z7JcPscO2uzNdnSqnRD8h67x3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BIQCJXozabIxDOp2weau3w+xrPcsI+X0Tg5DgMjxe5ydTzQL1edDigk6lbRdYQsWs+ys4X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tybuHXRppsls5+/kal3K53RMFXRXn6c2XQpKeX0ufPVfzttbvT1s87z72nzlu/D0cXU7tz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fK6fScJrFm6EDjT6lDU93n65fTz81r07cuXZy9M551nopBWueYR9Hms6WSivNtUnrNdGu2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L1Ks95+mj4yu8O7y+j3bjw8PZ8Y4Mt+FuKaWMpZbLDPFjTCmyWK03Z653NTrz6OrXvy867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45rPJT1z1nQM30av05vO0dCJVcmsHyeKeq4/ntNl+3n16nZl5yCenu8fI93HyvpbLhCAkV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y9/z/AKCsezDtzZZ760WasVgBRfnDXh1JMBAANeTYvoouONtoGkDrPNnVOX0a2W8neu6XH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IegyZMcttMxOLn9XOzynU35olRZzHTv31WZAgCJK6yFafOeg8vO4QlfXKSsaqlOclJfJuh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XAukzmHUmnJfXknE+g+b9M8spJXwzExg4YMGBJxZKEo9MQ+dfTfLerl5olGlGTKr64Gjn7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0KV216kGnK31OfEAKGNAAY1Q42FajYK2iUfoTj1eD49fJgdubi0jCVKQVFoAGRJKE0xoYs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aiYqiyIs+iqFz9+Lnq3evSHK3dOU1m0t515Bwn6vM7a7NZc42byJrUs9d4r2Xm7ysonw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934vvyoA9PCSIysjYppzabKpQsUJVct29Dnb+vL1BF+P1SlFE6pxJYNhZ4ZD9fnQFiTQ7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vX+R7XLpo38y/xerqyw3RV4j0nn/Tx6HT0T8vfl5uyuW+Ho6tMteDNLH0JW3XS87Zbbvz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nJJZglRZhz7st1krlVLZLOGSFiZgrLDPPTCdtXR4Bnv6KXmbs9e9Dk7Z00VOC2033pmtv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sOroTz8fTlx5vR2q7jk1+h365eYn6q/XPwmX6L5KPNWYCb7T5cV61fNkm2XHpl7eTnDXWw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HrwpOzHmdRnDZ6fu2eNPaEuYo5+ddrF5PFZ2OJbLWct1szPZc1yx2pObDq3Vy9u62Ob1M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kR8n63lHne+dA4ezZZGCHSccKr0aXzp6KZ5vL7APGWexknlT1zPHr2kjxW71JLnV7lzmh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5S5z3N8MiNEsla7aqaK1woUWWJEYzRWWRItqx+l8z6nOu6qdOLEk1TbhDio4xJlaWxQit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RRYoMk4BJwEnKuwkx3IwJA0G3CYQwYMBkT0crITPVx+eZvb+LzqtTKhP0dcRPPOXFuxaq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azZ2+b15Zn2uRqKSdJSVCkCGBCdY1KEej8865ZgUJzsEykmCkgaGiUtMZXfnATpY76s25p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mRRn6Rz1m9D5vt4317Mdst8SZ5OcJezzStrlrE5VuyRF0ek831eW+4Neb0K6reafF+z8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6uDiyVMri3Tl06kJqVk88zh2nOJ34e2rnHxeu2KnEQiOM5V4Esr9fnSasEId+eyyZUazPr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lrj4/Tfoz6TzK5/q+vMNS8noyltBjo6kZ1x19KU1zLejKzPXtsvHLfY05WH0ObU43Vw+mP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wdfvajwdXvnL89f0KR89u96zw1nt1HjtXo4nI07Y20cvtRl0dzzkzvHn42eiXnIHpYecie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uEHbjxUdlcVnWjy0dSnDCJYNUo85k9eEbiEWOlmqzFNdDqlE7KWaY0zFC+xcFXWtTzJ6o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gJNJjaYOINoGAACNNDEwaYMBEmQkwBgMAYAJgADEMGDTGDVJ0C4HcxHkJUS6ZsUAkCLKZ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4xm+RzV17F4cfQ3Jx+7p1Z1pscs6g5KAaUQChOJABYqSlQ0AMQxUxiTAY4LIzsbC5YpQT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MTBgA16uNjhd6uNPnvUZ5fnPp9vieWowuq2FFFM645u1i0n07vO5WOEtOjdyerHMltxWN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j+jecTxSnUsCUVValJchhOPdrhT3YiDFQNok9UWbK+VL6XzGrdHHUzcx203yjYkHJkYzgI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19J4dPjHaxaZezqx7F0UxxHFXS5vq87nXLeJjNZJRYbsPQzr0US/yem3Xnvqfn+/xdZ8w6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QjYaJ1PUslBbxKdcuPacVHtw9vPPb4fXNuEs1KJG2uNeNo6XN9HKUWtSI0KalrKQunNep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nup83fRTo4FmX1nK6XPVpS+O7nnDSs6NUc5FkEWggndmE0Q1Wxy5bqzI9FRW1CpqtRYVt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kyg0hlNkjFLbI550pLyl2ZHEXfknnpehkvnH6IPPvvxOJLtNONZ1VLzJdEOdPezFLXEo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1FbmytTrJPNE1y50a6MuRpTaVFeRaYyLJOLRsSSEDcQkJgDAaAAYA3ALCEhuITIhIiEiD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gix1otdTLVCSom1rp1Z04FXclZ57V2Gcy3cGDXMiLkKlMIK0K3YFZYRC1XLbJOVNNQSBR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hEopAhoYhRhCGxNunKMrlg0GnDlGQxEjakNoG4SG1L18LXB+nlO6uAeR9YZvzGfe89NF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vN29fH0ZcGMWoMKclNO5zcvpM3zRb0dRfQK7dZkRs1PlC6/HxtVKUue0WStp0ak/o3j/oV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+NXgBSlB2lnQhx4bT0O/wYRfV6TzUuH1eHJm93Hxuic9+m85qZ65OiyLjp/QPDez8/Tz/A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zr0m3zunpns1crHXY5F9fXEFN6y2LfMEh+l4vrePRbK9HHq5hRl2U14IhLvzcHTUtdOgB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jXOJx7XKUO3H1XQ5XW8XphZW86lIQlGZ5Tndfj+jlJNbkWkOUXrIg6czvcHu89djk97zvl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WrpjoHcPD6OG+6Rw33A4Z3A4r7Ul4cuwzjz6wct9MjnW7UYpbAxy0szS0MzyuRW7CIEgB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ELLoVRNKzhoKWXRjZUS6ZmXQmnMO1OuCvQWnmF6dnl36is86egicJdrPHJo62NedRsxWV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zdk7YSym6iJgC7HG7VnUGbngm1y6NIGADQkhNGIJJA3EJRGJtiGiUoBNRZJIJEQkRCQgY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mpOMxyUlbRDz6KSksaVlkiktKqdjKy0lrLGUlsikuZU5hC1ShgKAhuIsBgk4AgVAlGRgT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xFkpRkknFpIiEpQZKUWjcSJNBJxByV/s85KcfRzirI2RbkV+R9nLOvlUvR+azTkdjjz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iU1uDUqc4SQUtB6L09O+ymyC3mZFHj/O+y8XjThGfLpflkss2vNo7Y+g9Zm8JTr1PLeU+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vjY00G4mmSiw06eXbmxz5rSyVAWdfiB3ORo78eatn7mzm9zjvh07fzD2nn8b85bVd6eTc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JmkJayNnTmgknouzh6vl9Epwvmq5qKWRijw1WvB3wlHTZY09RgF9VlXbjOE3w7WVM78e53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gjGfPciqwROB57hej8535jidMsGRcXrLA6cz0Hnu9z16LDs1eP0+E9x4v3dzY6ZeXvYK0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lc06ko5S7FlnDXoZHnI+mkvlz08I86d6iONDqZdMcdOchFQslBRRoVKM5FRcymVsyu2U6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ulYRsYSnXNLZUWy2RmiMohEnAK3EURRHNfnlozasa5senJZCi2myuuyFl8zBL0Cm7KpyQ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weQNZ5bRz6NpgMQaYNCMABgJsTEDQNpEkmAmAMARIiDAGkwABjBoWUoyJSi5ZODGnEYmA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FbRDAAAGMTbIEwrLCWkuRRHSLkNUjGtoYjaLiNhGI3RMhrDKagzGsM0ryyotCosZW5uIO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ZByjFl1N3t88tObV6uNSmoRKKygVGvw/sDN+YZ/a0Yvg/qny73ONx8l9P8Pqchp6OUbkn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4Q1L8uh20RZc8nwfvfn/PcYSWdVjlC6fM6Gp9Rrvo6YlXKNlmmhx835/0vwGdY04KOMiQA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cqJSI2uwj6fV6K5M+/m6nKydDm+frZKs4dfEvscf0c7JKXXHoa7+ny346UH1xNN9OatUz0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N3G3mp1RHCdR5rkdHndcS0wn0ySi6YBdVOvrxtCPLsEZ9uW/2HjPY+XtU51cuk4zQ5QZy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35xbOmU0lcn0rnlr0vVZ8j6XpS49NDujw68nuTlmuxzgtjYNk4iWNayyJElMgSjEZSFjV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oy6s+5TRopqmEq7mMZQJQaExEpwRZOqxZW1zLbKbSdtdqXW1XLZKDstdM4ucLFlOJCHEU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nGKqbKpc2LblMmbTn0z06c9lV1NllnlvXeSlwa8hm9vo+TR7WPk+odczibl23z6cM7gcI7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HCXeDhL0COAegDz69CHnj0Ua8+/QCefPQs85L0QvnT0Sjzz9CHnj0SPPr0QefPQM4B3w4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9EJ52XoQ4NnbivFl2g48utGOZLpRML3QMpsRlNjXC9iMb2xMz0OM8rGVlsRKwWBIItoBKH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1WyZALHU4uVJVqqiXKiBfXXBblSi4zRNSzBbLOjQqAuKGWFUS950aFnE0Gautl2S32ebb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DPeOVciWe+UYqaPD516+jxSzr1fMljzfexrus+cQ9n4pbPb8z2CStpfTM5xVk1EHVcJx/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cWoyqVbHu5+0+r12Q6cyUqKbjYRxblHy/P7zweNxlCdNx9NFvlPqvyGHKFiynDrlPuNxcl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6cuf5L1vleHXBG9cur5vRzazXIj2x7a+6PDp4SXdwdueO28686XdGzp+m8Z7rh1pNT57wr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VHisfo49ccSfZs1ODL0Lrzx6dnmIe1r3z8q+pgzvJLsdrePKe1q7nDpxpdWXLfHfXkciX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5O5wdOjldsda3y3Y1O2VW8dNNUSgR1IShy3uv4/aic65LY67EnKqUs4lhGxQGlIhOLlrJ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kZaM2zLpTTbVqZoTqQg1UYiJkQtcGWSrlFllVhZbVbTtrsi+2qa2zrlZa4OLLKZS3OKHK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IqUCNFlMuei6msVGuizFVohZkjatS3zPpvLy4YxeNsQTlBkyIn1JZruXWTVpUXiUF7jO9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kUF4tJe0pdpVDtaUO0WtTlFTmyLmzOaQzrULnLWVOywzmiKVrRFao6Z2ZFtmc+W9xz1scu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WgvMh17DhnfaefXoZr5tekZ5p+jcvnD0AvBXdRw13Iy8ZdhHHfWico6qXlnVrjnm+S86PS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uJanWCO6BiNaTFHdWYLTVrGdXktK0xMWbo4KzwtruaI2LUi2CrursqcolasRu7fnPT9eMq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TXvMLDy56/j+SyYsc/W5OdUp51nbiji/T9nL6NafO+g87Z6lp6lrjZY0lZInKs+miZyPn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JSjKk4i00Wn1qc6emK5wtsSi6GlC8L7rFHzPX6nvY3zu5VLWcHy36JzOe/NUem4Bo+j5t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5WaldGrKY/Nem85w6c8kcusc+ydnDlVu6Z9zgtXLa2QnZbPOGuzDoq7r8Yjp8mHlN56Nv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cX1Xj78PNrhLToHZXosgJ6Kx4t1es8HF1eNp0e9wPRJX1uZ2Oes6vWNUu2Zknc0jyu1zN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9fLk2QXs4et0+e7Xz/RoE80RA6pGXHfI9d5Hv6m+Vc8anKFhKUJw2MG0RJIUWytWRljXN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z30alVVtWplhfVZVGyuxRESIIsdciydMounRJdFmeZotzWmuzPat8qpxZKEixwcWuuyU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EScBVTpjPVZnspz259K6J1WVuuvU2eU7/AJ/N5ozO0xE51MkQE+taMt/PerRTcsp1iXSps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hBii2qUqwkrEcLEkCSWEZwiKnErschKYNVJbYwjVgrCBNibijAUbRGNyJUzmZpyU0xEhX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CAO0Ua5bKkTUFaLBjAQJIlFCJKDAJQWVc4Eq4xJQUaScajVOukCR12UFOrJq1hOLli4sq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tes1tKySIjJqyqu1y54212L1XmvSb52Spn6fPodEN5x+B01Sxsm7Ds8Poy82FUjmZ+xyOW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26zeFuq1Pa+g+XfSrNMqrdZd1TosgiymzQcP5x9I+cZqjbCWskELYzPrtcJ9MRalY4EKm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a4vt+p87+iZt9+c3njaOftxvX5rp+Czfp1vzj39l6os3nRort1M9Oigzec9N5zj05icuX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RUbIhJRJFCq502pZZROo2Y6SjDC36Hmrr0daz1Gyk+X6+TC+rSOmt1K0rHYQRwvos5nA9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/M+lsl1+J1+ehM56kQKmNEubv51lVWmvpPGR7XF+l5X6Hz1+b6e7Jp8PeNlW6NCozc9Rp5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xKB5ut06bCcoOWxwcNqQ06yZBiTUqhOuVQlVmmW/HYs6y7k6ac2pshjhZsjijZ0FgRvMCO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5MpetPlzOrdydJ17+dql2TosjROmwslGUrnGcIkSwU4kFNFcJVQVvMRzmelmWSp0UUWa6+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nlRSkTTQDEDAT63qovxu6aslbHITdks4ylEFYipyUsYTkV2liUkqy1RkRqtgUuwiuxBYIC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nGSUzsS1E0JWIlOp1NtInGuWVc3LCNqWuNlcsnCZbXKKScJ1GFhNQjOqWINVC0WqU4yQk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VgSiNOJOpwqEXGqiaqqM4EYzSEXTZVozabKpNAJlOXRlSum6rWa42RqI0l1VtNkE7JqFem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3z6dsV6fKeU9L891JW1lW1RrsmVQleTbizbMd+fnv3OfPk1MVldmo+hz3X1KXh/d3M1Xbv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RyfnP0v5vnVUdEZaY3MhdWj6zoyX9MRLFZXYiouEY8z4vZzuW7vceD6K/SkU7z5Lr+N9J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8dj9J57bZ7/TKW8ybWpXXYRm856Dh8unDdMePTRp5vpzp5NXErZVx1qdZ8vfLushIITiLi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kevjD3nnvX+H0Rrsh5OvMp0PZShfSgrSEoSGyFzg8n7Lxm51vU+U9RYdjkdLlq2Mlz0pI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4bKLK3svIexw9ufl3GX0PP1+947Z5eu/f4j2vNbJy5b8jzfU+W9HL6zfwtPi9PZt49sdZ8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peyuMjux4bjtriq3tx4dUegXmsh66nxWeX3eTw+U9vR4mvU9hn8hRZ7Orx0K9mvGh7BeRR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Sw88HoH56R37OBKX0Nnn7T0Onz2k71nF1x07uToXcqrpWSsKo21xQiIlItzV3VlMI0lWS+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khqhbijtjGKjckwR6FhzrOiznHUtjineD3liuiWiDh202RYy2VWBk040kJVKLiVlViJRR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BMYRLSqSuLjSnFlihEuVMi1RRJwZY62WEYlsaorNVSlmkpSMokpVsuSQ3U5ZkRYpwVqKW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BAnXAWaiE3XGrK4QJwjDRwghwjWlyoKtqjFFfiustVQWKCI5rcljrhC5tVJU3VekoKBO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3W949lDg+i9Pm835fp8nUlCRYiTKi8KFqjXOz9ivFeWiedXTrlqSnB2T9X5QPrEeN6HeHF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kfNfqny/G4K6MtKtQWVs+mbeV1emLLs9iVq+ip+L7Xz/NqzaMWN32UWHs5eM3HD7fNtzZ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+k9LxPtNZcLlqQx31mPj9Tn8enmoUw49b/beQ9bZTKyWnjsvV5no4KMzUl2+DbL6mXkte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kjvZ16HSP5fqptVscmrZRuKFjp1TCVUJ1dVQ7IeL9d47een7DxPriXV8/wBzndRnt56k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14b/MbnXXm6umfV2eWglmDVk9vAi5dM0+q8r2eF9CJeX0HnfR1WcTo8m7z+jtX8OcvoV50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VS8lBfZrxcT2y8RA9vX4eMexy+US+hzcaJvqysddjSlXsyPXNcJ0ZnLXXkck69kcaXZtOD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dyRwn3p15+zv2x5x+mvPJr1cjx0fb6k+cr6ZcfLD6lM+XT+nJPmR9NrX5vL6JVHg7PZqPJ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3so5dm9SZbLQdtCTYYg2XZnnV8anNWFYQ1YtHWaJ1WZEozWV0J5sm4w1TJZJIBMnOqCWqs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MAbhIGmrilUnEHKAScQARIQsxSFJSRRcJRRahKMIIrKVciTihutyylBEq3W01FEnBEiA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rIRiNRVkiLI1zqFU66IxjTgq7LFSiyNdaSuwWXOuOWJtMUF0ZIZ0trpVWlcrLLs1hOMRK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2O/JdrGbq83N6PNWlLcJJ2NpEyoqyNcEnGMCmBm49N85Q3LHF2SZ0DR7vxmE+jOM+nOUo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y3G4gpXERa4B9B7HE7PTFhZHULKfN5ec5/pvL8+lfO6PNiy7JfNWTltswPsxued144Ttz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98r9rud+UjeaKrs0c/LpzcOnz+Ejj6l9K+afQLi5T8115c8i+/ETjTuqnYbMvQ6ZE49Vvr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JE+HSu6MTzPH9J5v08VJvpiuUwg5CO+rTrNObTl59J7cmuXL7TxntotjC7h2SUyE2D8b7P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j6eEoMNFmPTVkXDrJU6c8nqd/ifZ+PvbZB8t8+XpzyejzU/Rmb5998s4mjp2nKOznOdZuE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J1qLpZw1GRS7FkUa1lUao5wvKEaI1JbygLlUFjqCaiEkgYgYmgx0NOiSNRg0QwipBGq6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CAKhAIL5aC9QxjQClZGJMgELqdPWStjOHOuZZKM8am4RiyMYrJQROVLLym1Gq2WKuJNQgl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C6EVU4xVWSpkTlAJSrCagqsdTLEpStxYRdasgiyMIy2Kqs0zw2Gww5l60uAj0C83Semh5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a9weDjZ71eArj38fn0a+gVfPlZ9Cr8Ak99HwNVfQq/n8D3efxQnrafLh6Gvz5Xcq48bOv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nRjzw3Rxo2xyI1RzBohSiyMQaFQpoiSmVFoV78mhOll35PR5szibkkkNDsRIIK2VUlkEr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2qedWuO3SzonEyUg3O17z5R6y59cJ6zD5T9g+QY0RITU4xiWtM9t6byfq+mAbsyfNehzca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I9f5Xnqvrca2av6nn91l84z64GSSJYVHpc9R9Zjmu1mFFtMvLpnl4dNNvdXm7ciXVos89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+eIzphIQRLLN1sl6IrIdXOu1KNvg72Uk4TgzkeZ9Z5L0cpyidubkRCaRLXk06zRTZXz3P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xvsLnWoy8/ecVYIgFnkvW+U6Y5UJR9PCIkQvpcblGXUSjOqexyLOc9xXbT4fT2Qfj7pjlT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gyLYCkhDUomhJqBNSiZCGhMBDFQwQAAAmCGAMRMdJgMCxtPUYA0AIQ6rKyuMo5qJzil3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lEwQxUmCGQhiV6vF2db7SXiZntJeJrX3svBke9h4Kpffx8DUfQD5zE+jP5w0+k2fM7D6R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fMA+mw+XQs+qHymJ9YPkyl+q1/LivplHztp9Bj4Ar3Z4Qj2y8UL7Knyka9ZDy8j0lfADu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MKL4VIthCCzrahMKJJRYVzHGcil3sxm4MJuZz3tZzzoM5p0nXIfZhLyn0YGNaAzmu05x1G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n1pHHXblHBXo5HmI+ssTxy9rYvhl762PnR9ItT5efVLD5O/rRHyif1VHy0+o2ny2X1iqPm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X9DD5/zfXeT9XnxKyHbDCZGZGyRFE4RiSAsSmjMW0892en5/NCUJajAoTZ7b0fyf6RrPY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kOtE0qrKIvjOB632Pi/abxZ5frfOyKcJYxnSU25asaUdUpc98rLJWxnuNp2NxkDA912OH2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HKv8AH/QfP165I4dFJXnyaFlXt4yda6ZuddlzXvy9LrlDO0PW+U9V4+tjnDz9HWmMrsMnj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uMu3NpokRB6smnWc8WsbtaXPa9j4/wBVrHQjZV5vRY4BaRA8r6rxPTGZRPTwE0VqVUbLs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Ki/DJ7y3Bv8AB6u0EvF2TRK2nYMdgwGACGCAGCpNCTWahqBMENQACGCGCGCGAmCGgGCYU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ajcQZoRnLKghJFUrpylDWaASiYQbBNAAgGAAAB8wvrfWzcJq5RkSUWrrkJXXeGc0BQXoo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XhlWoMppiZ3eig0SMxrkYp6mZ56JS5nplZjlsmc+PXnHGj3pnAPQ2nl16u48YvdWHgj6Fb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0+UP6zI+UW/VA+Yv6ao+aP6c4+Yv6RCvnz99E8NZ7RHkZerE8zd6BRxLOsjBbrJaLhJdZ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1Ri1VRW2NUVujUJNRQyKGChgAJ0AhoYACGAxgyVkSZZg8D9O8L258GrXm9XFSrKnGKoHN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Rrsgkeb0qs6VnO3S2jVjnXKpEZItWZH1v5P0eSWxq7uNc3H0nz3z6rauvP0vu/m2nWcuS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ya8Mue6q/FnOmzS6dVlkglUZBYSiVMi4972OA06HzjRgxpfVvn/0fzdYMfLSnFnzfl+k8t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SOcbbnoa0/ZxUFSHvfAe18vTRVFeftbVC0kV3lHifa+L78ZOMu3NxHRERLTlv1mlIxuVl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p6ffPqJx83oJiLHG0Xzr6N856Yg1HvynGLldF8JZbOZdrGwgdZdUXV3+r570Xg9HbVkPB3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awaJoG0xphEkhJiwU45JMlQAAQJgIYhggAAAAAAAoAAGg06ANCa0EZSRCNgVE4FUZxli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07JWClQEqGgYAAAB5SXsTpPIS9aHkn6wPKy9QzzD9KzzcvRkvnn6AODPticaXWRzJ9EME9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gunmI3LPKaudAaDPSaFnLnQqAvVIWlJVqrIsK3E1EqSQMiQxNQQMQNAIaEChKSEAohiBp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0RG1iSSxjOMkVOJBTSxjNEVJCTBDcRJIQwBqgYIbItgMEbHohiHP6MtT5bm9F5318IRk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dg4xJQSGnKyCtZio6XNzraosJRkSadk0ASiyjv8azGtAY+W5ZnHtznbOG5KAwGiOPVzsp2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E0WWSrlVjjKxxkVFpl9cZRHPpyY17f09N3j6APOkxnC8H9B5XWeHutj6ea259/XGior9P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Rec6mN+lgp+P0SqJFxm1kPDe18R2xeI7c2kgaB3VWazVFuyq7Jq8/U9R5X0/Tn2FCXm9N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3xPs/NazxK74d8UKcBoiiJV756rcevRzk+k3+n8h7Lx9u3CcPm+kaAYWNp0wYmA2gBA00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1KgAAACAAAATBAxAAAAFAANNBp0BLTQMEyBOICg4Cg3EYpSssrgTQIJQAEwTEDQACTaew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AAAIYIaYA1QACYCYJgF1JGgpUs6mWJhQNAAIYCZAAAMQwSkQgYhghghglJLEahKURMBDF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CYCBrBTjEVJEFOKxUkIASYRbUA0AADAAACgGANG09Bgg0zB80+t+C7c/PCfq5DiWSjCJO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UiNiRWSwbYZue7Fozq2ULLCcZ2MAItkVJEYtjquhLY5LUEMiKCUZXpxpScqVilZIAbTs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bRFXR5ntOWvURa8nUGSgMxUaKtPnNW/B6+Rv5+zti3PZT05013wylrx6JfYFtPi9VtN1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e28X1xYJdubgwBMlZVZrMbK7NZomHn6x9J5v0/THXFLy+gnCdSTCXF6/J1nzbrl6OZXbEp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6cqLkJuso0dVPv/nf0fx99zhP53oAco07G0VIiEkIk4TAAE0IalipKEmpQCBNUAQDQ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GAFg0U0ytFmJGyqhoCSSvqoXbRXctVxTKJrITQASoaAAE0MLCkYlgPYAGANDExiGCYAMh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KTABoABAAADAAAAEBDAEMAAAAAgAAAAAABNQk0omgAEACYqAgaYgAGgAEmpVGSFFpYjUJ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IAAAACgAGANNJAaDGgBYYN8j5CvU+W9nBQlX0y2TI2qVMirJwikCTFGQUYuphzqdmXUSs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JgSrkOq6RnshIlJFDiyGWzLlXry65qco26zGYBIlZCTlUJNIxAMdqUXC+qeN9v5ekQOO2B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czavk9d9M+Rp9rHrnyC7uLtx5hJakdmXry+hlB+T0xGiM3YHhPf8Az/rixB25iYRcgJws1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5mpeftL0PnfS9OfXiW+X0QkpAORVxO/ytTykyPp5OSkCkwg6N87o+l24vjN3r683he35/U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y9hozW07GKVAApRZIixtNSMoyJNSocQTIQCiYCAYKAAAAAoAEAAAAA0IwNACwBAS0GWZM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UomoQ1CGoAFQAAClGRUSEuB7IYACDBRiGAMCAAAAAAGAFCaGIAYRbBAxDATBA4Q0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CgTSpSQhhEYqAAFDAAATAQxYqUYSYRUksU0RGhACAACAYIAGnSYAAEk0bT0GCDToT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4rrjyUNWX08XZVPUnFIbhKwkpgpKxRTCqxryN2Z89bbaL95cWiRBF1cmQsgiq6q8iyFSp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8btJSbsTZSmiwaCSYiYxwlXaWR9Hi+p1Sh4uzBw0OAGuHh+j830kr88tlILNtlDsOP1FZ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1zHsp57qdrqNsEHgfd+c6Y5T651zyHspsqTCM4y1guz6emaYd3gebtZ3eD6Dpz70Vb5fR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N8bPCrqdjtz8n0PX35vzKnu4ue+fZco9P3/H+z1muuyuyXW5HVxqVtVvDo0GKxOmJ2DT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CAE1KIBDSgEAECZQAIAAAABNAAACAMQygRY0Oy22FixAIRsiQUoqkyWKlEAIQ1Ahwk0o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NgBBoVtMABgABAAAANMTTACgAAAAAAAAAAATCEAAAAAAAEAAAAAAAAABKkwSYJNKIAAEw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ScRACTSxUkKLQk0AENAAwTAQygAABgJJp0wLGBQAT+Y/Svk/XnLOXenllAqRBo7Izsck9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rJRQ5fVrzrNt5XTLK5V2XxhYRlOJKtwJEgUREcWjJmrTVes7oWay2OlILBgJiSSaGAQGWv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w17Zh5eo4yBgDCWzy3p/PamSUTqtIuy6UVU4sLtubXiq1WSujTIz2Xszczo4tQrjbqRtqi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Zi5/T53TGeGLq510bbNEa4yny042SEDFJBy3B9I2RPP+Z9n5fNyQ7/aPH/Rox3iFc6tS7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j9jzdEBz2ADcZWDTAGMaAASkhIIE1KAgAUBDEQxEMTBNABQAAJAAABDVMRYwvqm5zCUBZ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GMksUyWKaE0QgUAAgIAFQBIQloGwADTBpgDBoGggAGmAAAAAUAAAAAAQADQxAAAI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UTCKkhJipMEAAAA4EA0OUTQk0JNKkwjGcRRkiI1AAIYAKhhABQAMTBppICmBYwE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/AIDvypkod8W0aKSEolltlM6lBqxiZGUWNNUxxTMaqZZUOmXdPPrshMhVvO25MXXGUNRRl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U5krLLIWajknYpxlSBogAaBqMlLViMnT4Wjz9Pt0Iy8+xqQAwAll5b1PjOk5+/wA1d7eXp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7NrlgRiu/XzN3PWnThuzd0apFhFlXJ6ODUlGFmoOqZJxCN8FWPD0eVvPB7nC7Z6HRVPLX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yLmmJoOVJ17zNQsplSLJZZamlZKt405eVz/Rz7XKql1z6z0nk/WfL9SEefowaKSKYMGgk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IIEAJpQRAAACgEACACgFAECBAChNAAjvZawdKSCQBFSiEQEpREhSocQTUBEhqcRAQhoQCo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A0wYDAAAAcCYAAAAAAFAAAA0Q0A0MABAAACYCCAAAAAAAAIBggAaYgFABJoQCoAEwQEDT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ogIqSEmLGMoiTQlKIAQAABQAAMTABMGCSaNRgDAQBnk/I9/gevjCnTm6ZjfmCStqG0WTdc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6cosE+jHEwe98FjXSso16gRNSvHfTy3bfg06ks86khbDTKrXPWVMNQkFMTEwBMQjJCkpK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ttU+XT7Hv5XU4akJw2gYmT8H7j5f2zXGUffwG3Zbrxz0338iUdbs+PWNe4fjdfLp6rR5nT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0ZbOdZzdOjCiut0s1cdCGeJrvwXWZeV6DzWpxO957vx6a6rPHeMZy3rqqC0zur5ZFZnry5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l6479fnIdcd7NyY7zsxzluRnI0GyO17X5z9I+Z6aw5vk7dR+NzO3vDwXZPRwjNxVkZDYI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Vzcdd1ed6tbVRoySqZZFcxeq/mfu9zonPhi9MlHFABMQDVgACaAALarqkwpuLUaByhJBNE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64tYVTgzbKdk1CUYyiZCExJqVAAAWsNwAGAMUgAAZAAAA0AADQxMAEwAAAAAAAAQ0A0N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ogYgAAGomgAEpIiSiqGCAE04AAAENDTJUmEUyIjVKLSpOIlJAmgAgAoGgGhgAANoS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o2V8zw2x9fCjPoz7lSlElZQyxSrqUoSSbhKpOJZYRAm/o2byPpVkOfSr439m4svw3V7XV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kF+eS+i6Mb+U1/TPmu+UXm1deV19dms2SUtSQnqJtA0EkAEogDR8rfz86e3n64xUdDnc9/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nn2NOJIAnGw8d5iUPfyItdsTcZWTnCzeWN6kIzdQjMK43RKHcyuaUs78yTTLGzo28kXrW8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WWbfzr/N19BdwKPVy9UvMyr0VXBZ16Oe9Z01wKrlY7IuTqLYKUgTGCGMTlj9P+Zes8fb0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Z6vMZdWR9m71HmfRufb283oX5ikhzk0AmjD5D1Hjus5qw+s92M1/N9LzeXl1Kl6fJ9dl82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2fF9rmei7SidPofPr0Sa8ewRKAICBoKBAwSMRWmeOy28ixgDEERTKK7Jpm0zgRjJKmgEyW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wQCpMhAFwG4AxMYAhg4ABiBgAJg0DAAABMAAAAAAQ0MAAAEBAAIYAAAQCYhoYAhgmAmCoA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JqAGIYIaAAAUACpNBGSIxklipIimgTQDUNDoEwEwAAAbQkhmoADTEIyjXyq6m32efJTOv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0F2a0kSVSaLLFFkro/Xs2r0gcuhF8SdLOXdDye2KI405Vw1Nks2wy+W9X5PePEzlL3fOU0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sULKQANIkCGJjplki1TnHO05rlu4/b4nPX1bvcbs+boxOJOLGzxy+Utz6PocQDriTjKyc4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JMsEMIyjQ2ERglOKRGVEkEFZEFYzFLVm8XfU2e3z1SJVFyBMYm0JjENADBgAMTaCScHX5H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Lt8T43s4fK3Yn2NHpPOeiZ6PV4/XvzW1JyEwIjM3kPU8PbxPZ8v6v388O7PdZytMN9bvR+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fU+O6/oz3qfP2ctdrk4dW59Di4+DoxEA7KpLQrlORQtEKdd7MlkrqyW2STPZOsmNlVgCBK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xYgQJoiMgQQhoQCoFAAXAbjQwYAAMTgE6AYgYAQNAADAAABMTAABAAxDAAAE1AAAAAAA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CiYJMENCUlKlJUgAYpAGqABNQAKkwSkisYsU0RGhDQAAAAAAAAANAGNp6gADBBNWfLI3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r1FCSWKYIaLnTaNisLavYR3PdI5dXGHncddEK7fJ7yF0M2irTVZnjpVzhvnk1nF4H03mf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eWNieomNATsmq7BoKcZIBURUnXm6LqbrMMr6jbwO9wue/rXY5nS83RicNxkW/LPqHiLfMT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72eeUlLriQ1vNqHqDClJMEFDUhJtIjCAyk2EYTiWg7Hl1ZvF6NKkvb54qyINMBglJkVOI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bENARlz3XbTj+d6frHnNHjfL3lZGU+to9F531LlPt8Pt3wNpuICCuxHK+d/UuV1nzj02D1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8P1R5vXHk16jv8jb5NYfGdi7vO54r6H82y+j1ebyZfQr+N2/PstkY0hoCFlAIaQDiwlEqZ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BKAOLQIQIBDUqaAQgAlQEiBWtBCAhAFya3GADENoGAAEMAGgaAGmAANA0AxAxAAA0wQDAA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YgYgaAYiAGIYAAAAAIBRAJMhJq1gQmAJghoE1ANKJgk0QAIqSWKkiIwQ0NNAAAAAAwQAG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DJrwanz3HpyezhGuyGpBTjCTFipxE2iydGw6H2Lz3pOXXRnzeVx06k65+T3Ftc87tK5EY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ay8mmqzB8z+u/MfT5Mljfr8cRlDBAFY00SISGKsSTKYSjnWjTns1DLtwps4nc5HLX2DXF+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Fk+J2uMfO23vTjNiurh1xvfPt9HLbLLZ353Oue8ps1EpIAdJpoABFgouFNxtJxm6rzd/B4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5pNApDIkkKSAAABWoqLClc9XquXHoQsfm7Vac1vHco3KKa9Wbn9N2Q2u+n3Cm+XJA4AA00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e1NPkH0fsvpnw/q9pi8zh+tmZOJ6WOb5n0yZTl6EY4t/TWjtzzxbyly2rLCnxdnF65t63I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Xl2AKAUNCSlCQ4yCCmiKmiJJESSlimhAAmpQEA1Ik0oBCGhAFri9xgAAMQNoGIhtAxMA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NAAAmoaAAAAACAAAAABoGIGIABUOI0EqTVAEAAwABAAAEomhJhWMIqUVSYJ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gBoYAA00bDUAKYEj4va4Wp4Oi6j2+dRaorsgJSFiNhGaSF9Qe2+lfn30XLro4XKR9h1+Y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Osx00xjKajNV1ZOm25jl2ZSNJfvPzKH0Hx3s8HOcT0eeQNENUgEIusGMAiZ4yjnWi6i7Us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Xc9fT4OHk6zIizcJRLjdnkL8/RLpRSiNxCyddoRsiKU7KzlpuVSnLWanat5rlBWXyyQ3O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cV28334btTQZ8+b6Svz54fR0oZrPoea95Q0vK5b4xjz1OBDFZSuerUrMbU5SxRp5smCsA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6Fj3H0KnbnimF8rEA1SSz8PznWe8PCx7Z91Hw0NPc1+Krs9nHxir6TzN+Lx9MFPns/t5+j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T7j436rjfc1S4/i6PymXj+7nqhVH2Yntj9b8m8PP9GvD18zg9tLUIC5aYFMaBp2NoGhKCS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0JSREYJNSgAIIQAgIE0IYkwNmAMQMQMTGJgAMThkXDEDEVIRDQUAAAAAxAxAxAxAxAAoY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gYgYmAAAAIUaAQAglQIaBWQmDEjQAAoBAIBOIk0qTQk0IAEAACAAAGmAANNG09QBgAj81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Km2v2eeCa0IzhAMEADGJWRquuUJa0Gb2vpPxr6j5fX2qbI+b1ysz2y2uDWFqCwrkqqvLK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sfbz/Lpei4/r8eVYr+nG+CWsjnEGAVWVGduOdXact1k7YSsr9N5r6Nw3rQvP1k4kSlFku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FKPSuLQ2pBJssrcS6ZKoDQ5CHONhCNqKIXxMdG7MUasthOVcycqbSdYE52IVkJo5xmpCY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BxkTnCaEoyJiaoaIgEpQtJ+28t7nGgTmGJomkPjbfLViqD6XJDj0kHqxDhZDUgW9XN97x+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Xx/0Pzfrx5+LX0OUU5V6rk8dcNOLj6cu+P1Tz616sz+R20EJTQgECGBQ0wBiZKxDAAUjJJ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aEpIiNSoAE1AmgTUAAhiNo2bi4HFjEK3EqRESREJCIkRFkRYyLGISREWQhJIRJIiRFjE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YiUCshxMY9PotXlfTOdwicpEWMQMQMTAQDQAgAStChxcV5XNtwX09TscD0F53oM8gAaEN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NKkwigBCBDEDEAA0AwAAaaMCxidMBJ/O/onyTtiuuR6eNbT0jFOJjCCAYOmnEqhKEsE1mv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Bf5j0vg+jGM689NsadMRnRY0V6MyQLeBqeiOB1V2VxRlqbs8Ny/Sec9/y5OT78HWSIMQUW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27NrsJwnZd9I8Z7Hy9E4nLpIREpVyifI6nMt8LFrpppiRBlurHMtourq+UbypSQAE5RZOL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0ZzLXfSO2iReVssvqtG0EpJpY4yGSisarqhIiNpkrK5JKdcyTGsQQkwemq82+28J7zEg4q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Zh8b1cPol8Zx9nMjKwqVGqMrU+sXsvD+n8+vYR+cZfHv6RyPF19Zbz/ZeR9eKxR9GQi6j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JfH7pMzUNJJwC9Uq3QZ7Sbi1biJJwdSAUTSIAEIaCUTBJoE1CAVJqBMEmoAQAJ//8QA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AQFAwQCAwADAQEAAQACAwQRBRASIRMgMTIUIjAzQRU0QAYjQlAkNSVDYBZEcEU2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uWfqCr3/Kf1ppOJFUi7oiQ934pRbaIZv6xOspWaZaZwa90bopXtso83oeqUJAaQp341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n7t1XptRWorUVqWpakw3j+XflVjbz+Vqu1XartV2LyLyKzFpYtLUWMceFGuCxcBi4DFwG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8OuA5cF64T1w3rQ9Wct8rpt3OqjYqf2FSe5611fIlSftR51nsrqj1/IutRWorUVrKZZjXz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cxWdFPVGmplRm0OoK4W34sUO0kpea5t4eTDm/jNBcXiKmbVVr58qT7b0m9eA9cCRcGRcG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Fy4RWiyLQtIWgLQxaWrQ1aGrhhcMLhLhFcIrhOXCcuE9cKRcKRcORcORaXLS9Wct8n9Y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BBeCWl7AG/h/NS20Azf1+Wbl7fJfjQ9UG2OXUDY+o/qw2y+PyGL5Z9vzQdvyevz+RWGz87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6u5XervWqRa5FxXoTkLxJXiXLxLl4ooVS8WF4pi8Sxcdi4rFqYmgXLWFcNiqI2+HVA3X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5cF64T1w3rQ5WKseW/JB5G3JOdX2KEXl5753V1dXV1fO/pjypxLimqlsaqWrhp4XOL3ql9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VcrUVqWpalrWoLUFe6bG2ESSGQojU3oc6dnDh/EijMiqK6OnbI50jsqP7b0+KVxSuKuMu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uK1a2rW1a2rW1amK8a/bWmNcOJcCNeHjXho14SJeDjXg414Ri8E1eDC8GvCkLwxXh3Lw8i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M3S9U7tMrNnKKThOnh0j8JgvLXi1MOmUncVTdZfbieY5JAGuz6KQIepJ1HX8pvYeujRBy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78uv97lutS1LUFqC1NV2q7V5VstlYKystK0qystK0rStK0qp/bh3V3J7n8NUri08Z6471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eJXiV4kLxLV4hi47FxWLWxXYvIrMWiNNhY90gbIuC1cELgBcBV7NDFRRl7uE5cJy4L08Hg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l6Ict8rq6v64vdwEAzBQ5Kf2sr/hMY6R3kpGuc57sgqptpsqVmp5eVrK1rWtYWtq1NV2o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kOUUT5jMzhSUf2v5V1qKuVcrUVxHLiOQkeuK9NlehLIuPKvESLxMi8VIvFPVPUF0lSwGS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zrlTTcF1TBwvwqQXrcU2pRm/uKpes3tN7of3G8nUN6+m/8xvXh/4rTek5Yfc+JASfj8gKv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ytRWty1FaytapBrkkk1yagtQRsWqm7dlsrKystK0rStKsrKy0q2W6kvTwXctTlqeuI9cZ6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7hxicrxJXiVx2rxDV4lq8Q1cdi4zFxWLWxXYvItMa0RrhMXBYuCxcFq4AXAXAXAK4LlwXL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TTgt0vWlyscj2jpnFtHf1r5XzhidM58rIG/PJVi8ajYZHABrfTuVdy1Fa3LiFcRcRRB0pc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bu9U9IXtMwjFd91S/bf0beq6h3XOlP71SUCJWVUWUfXOlqOEaqn4J/Aw/evxk/wCPm/uKp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uhn84z+XhD039PywoP3KWHzc0HuJ3Qdv5Nf8AcflFO/YpBmMoto+a6ur5vfpUbnOzpgGI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D2EqUao4m63K2VlZWVlZWWlWWlaVbLdeZanrW9cSRcV64r1xnrjuXHcvEFcfSyWR0r6KTQ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jtXGYpZW8EdM2sZw9DFw2LhMXCauCFwVwVwSuE5cJy4T1GHNc9ji7S5WK3V1qVPTmVVF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wTGtYPwo6UATT6wm9T3MibDI4vqHRRR07Kh/EmiuIdTlrK4i4hXEXEC4gWtq1NVx+OOQHJ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qDsxxYXtEjJ49Do+uZVJUBiqqcwO9fC96/Gvbzk7lTdZ/bj7lE7SXN0Oz6pvX0juOQ7/kU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h7dL+SH3Pg9B2/kBVv3P5UDOJNUv1y5hOaeJ6j/M+1gmt1ukdqdnP0Z7nq3V1dalqWoLWF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wN2rZbKy0o6WB7y9yp+8haVpWlPFo827my3XmV3LU5a3rW9cV64z1x3LjuXiFxguOEJ2rj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Gmxt0ySiRaGLhxrhMXBC4C4JXCcuG9cN60yKzlcrUtS1K6vzX5IonSnXFSqSR0rsgoRea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q6l1Q5M9v+kBV07kw/wB95vAon6DUxagBpfy01TpFRDwj62EfeY1yPF2hUvdP7bO7L3Ic/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2P5bDZ0O01YP3+SM2cJUX7Dt/ICrfuPybqF3Cpx+DIbNgbnLTeHoeSVAeb8SR1lA3hxOe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hOooAuVOtRWsrWVqUrrx5xK4Vwtldq2VgrKystKstK0qy0rQtKpeGxs8j5naSrFeZXetb1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cvEleJXiQvEtXiGLixlaoyv2ytEa4TFwWrgLgLgORieFoctL1ZyjiAEtS5wBWpXV1fane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R7pCim9v9VhvvSC1NlA9VMVuZ/WkqdImj4TvVwX7jGe/k6Gl6ze23vya4sfK0NOfVrfTe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nU38dnuVYI5/gdn5Nb9z+RAzi1ENXDHLUv1zfgv8AO+1goWaY6itknpuRyt+Idl1dPKXN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k5JYo2Pme5rIIYOnId2522yPNcq5WorUVrKurpzg0SyF6j9rK4VxnZWVlpWlaVpWlaQtOW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iSLjSLxD14hy8Qm1F14lq8QwoTRla41aMrREuHGuEzlKc06dLlurq6ur5X/o8M96pGmnzY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dyP6kKnnGmRhjd6mCd2Ln/I5HsJfTt0ibsHdnF525jrILOHrSdkJ834xRVTvT8o6sICZ7X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Rg8DiqQWZ+C82bAMoI+LJUycR/L8n8R/bG3Z3VnRdSyFlM2WR8z5fbij4iEjYoHs0UkPby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T6YFsnvDE5xcSme3lIgN87q5VytRWsrWVrWtawtQVwtlYKy0qyIADYrNcS5aVpWlaVpy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IKkAeJavEMXGjK1xlftrRGVwmLghcBcArhO/PusM2M5vTZglpeBMx40nOTuOVPJ5XDSfT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lcsfbL0HfyFnHL2OjzIuG+sRcn9uSQaXfi9QtV6bl+X9G+3+TWfc/js0iQVurEajyt9cZS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+xDzfJ/EIvk/uYE1pe4cOia9zpHKfpTHTHpKr5uLLD2+ifTAtlLJw83gtLezI7q34bGPL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QriLiBa2rW1amq4Wy+ByRC79K0rQtC0LSt15lqeuI9cZ647vzwqT7d/23JG/S6pj1Ai2c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+GmIOuOnNfkusF9ivP+Zys7JUO7k6KieHOkjMUqHWQWI9Xo6pYj56f8dvMFKfK3sIufS+P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C4lcdb/wHGzYG5U7RGwkudzfP40ndG1zzrZSt3Jyn60U8MUNTWulXxD7foH02i2UTGxKQ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cTKUVe9R/E7I75afwdyWsZGiXvij6+swlq4hXEXFC4jVratbVqatlYKy0rT+cMqT7bTaJ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NTbWmj0u4bVwmqqYGPo5dL44+M2KNr5fDhUdGJpvo8a+jNX0VfRXL6JKvolQvolWjg9Yvp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KOspoqikq3zGlqQjFMFpcFdawmPbpkc29xqur8nxiE8VVn3NHqv6Tv4jIXaZHt0P/Gpve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l7R2/k1n3H5En7NL+DIdTu1sEfFfUSa3c7vx3tLpBJoj5Jvczj9vnPpgWybaNbucGl8sJ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6qcHVBNmk3yavgeuTZRR+aGna6SvqGsjZ19O3qWzuf6Cl+0m5yOKzoVXdVDM/XRbSrC/vD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tRWorWVqK1lcQouVmFGOFGnpijRUZRw6hKOFUK+j0JRwWkX0OnX0KNfQkcCejgcy+jVbS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DKqZfSK1HC60I0FYF4WqCMMwRDgrrWFqCvlItWxUv7kH40fdNueWXtb2fk133P49MziTV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hCPN1Mn7EPoO6fiuIaHOLkOnJJ7mRTdm8xPphtk1pOY6033ELbxVtTaNO3zah0HT1GtdI8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lHhqd8tXZqb19S39dT/Yy93PO3W1jlXb50Z/eWE/c/OY5bKy0FcMrQtBWlWVlb0rq6B8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layg66uFdWajFEUaanKNDSFHDKIo4RRFHBaIo4LSL6NCB9BCOAPRwGZHA6oI4NVhHCqxH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S1IRimC0vCutQWoK6ur8wTdxyydjO38mt+5/HZ+zSD8FxuR5W0zQxpJc70Hdv4Y3Mr9GQ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TRqdzH02iyjhu179WYVNII6iatc8crUxD1IqZz2uqRGxO7s2d35PUiFrfzx1g/wBdL7vO8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mzpPeKwb7j5QQ5A1WQCHSyjGpAIiye3Zzdg0FOYtCLPSHbD35W5SbLUOS+/LdaitRWsq62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YYijS07k6ipUcLoyjg1GU7BqML6LSL6FTr6BEjgCOASJuCTsRwKqX0SrC+kVYX0usC+nV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Q/TcrUtYWsK4V/wASu+5/GibxJKt2qX8A9I93Qs40s8mt3ov7f5fP4DQXOqGeGhyZ3DpmO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bu2JsIkkdI7MIZ/ObOo6fPosa6Rw4VOpZHzOyPdmz8hoLjYBcQ25QiPyo/wDWS+5zzdjCq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YL72YyA5R0TG5Hq/tt5QERvpUYU+z/QHZD3c+kIsCGoZPBKtZdUbq2Vuf+fORdOGXm153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WsrWVqVwrRoxQlGnpyvB0pX06lX0ynX0yFHCo19KCOFORwqRHDJkcOmXgZ14OoXhKheH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l6s5XWoKud/k6lqV1dX/AAqb9qH1L8rzuOj/ANmH0n9q+fXhjfM8vZStmuWDzGGBkKj3k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1z0HrwQueS5lMHEuPK3OMebNnczp/L0Gx7PmOnkPXNo8v4l1DDLMnRwwqSQv9EFEW/I+a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o7EDqE8elwdtD3r9P9+YTRfkGV1fYdgTj5nr+KcLZAbVHvZAXYRyjsg7uRvo/HpEX5SbL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dzXV05XV1dXWpalqV1cLyIsiKNPTFGio0cPoivpdCjhFCvotEU7A6VfQYCjgAX0Ao4BKjg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OC1i+j1qOFVoX02tRoKwI0lUFwJwuHIqt22pagtQVwrq/pnYMFzAAxpJcfSd0bu093rU1M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b2qf9tkcekQdW9OSYbxMfK9jdI9engL1V1oa2D2eWR+kDNgs3NnWPo7v5rJrgxElx9C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0oPhKZTVMsyt6YP5BUP2jvc55+3Jw4jHt0mHvX6f5QLDm+L+UlX3PUHypx3uh0qh+7kz2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65lN/J6oXAHTItBWm34OpE7BXCuEXIebPqPw7q+RJV1dXWorUVdaitZWtBwXkKMMBRpaYo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ijhNEV9HokcFo19DpkcChX0Fq+gr6E9HApl9EqU7BqsJ2D1q+lVgU1FWOPgatGlqQuBU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kqguBUBcOZWet1qReFE9ukvGrUFqV1dXyvldXV1dEqGna2OoqXT5XU3t0rHGOsm1qHuHKe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09ZobGKipfKimC0fJLJp5ALnkad4ux/ucpcm3PoHNo/CaHSOhw7Z1XTUwmqJZ/XG/wCP8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P0yBsZ2a2xCxX6e7c2i59D4uvlXQKcd3bgGzajduTPbcuqCO2Q6Qco611WYTS1xfJ+bt+F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rqCv+MTvfb0hz9OYmyutaLg5boXC1Fairq6uq5OdvrWsrWVrVwvItESMMBRpaYo0VIV9Po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Lol9Jol9Ho0cGpl9FgX0WJfRWI4Io8HMbpcInlf8ARpl9GqEcIqk/Castfh9e2nb0g7uUq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V37LHuL3Ig6j1zlltyjYcsfty+6r5XAUMT6g1kccb2na/OVZAfgsa6RzaNsYdXxxNmmknI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v+Ez22+hPyNNlK3S5fp7284x6J5jmR+3kOw5ORF2odsHNVU/GbBRkSfmn8IdBk6yAsrLSL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rItVnJtyciLrS1aQrKyLQg0KysFt6DgSqtP6jkt+LdP3p2dIBvynpRm1G3p6cUb5n+SFV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fGxlMu+pd1yll5LK3PH7U/vIbl/lNNT8UlxlWJMEZb09G6urq6vyX54YZJlwaeBSVzrOOo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65v3/AAj1TOnPPy9QRpP6e+2zbs30yr8x2K+M2J48w7YOdvT84q3r7ZAWytyX/oBst182c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pW9XIdOWy0rQtC0LhrQtKt6n/Sztox+1lbM7htw3hMWlq0NWhq4bVwmrhNXCamQNdI6IC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iWTy6VVbzsuxrIhDHTe/cZSuctJ57Z2yh7Zvdaw2Lkz3mASudOKaJ5c9w6fi3UcEkiBpo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w0EjgeC2Fn4h57j1Pk/cM7OefmcNQ/T/ANnkOvqHnIBRZyvT92Dsg52fj39G/wCAeT4J/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gFdX9auT+uYatC0qystKtvZWVt7KyIWn0h7Te2JuiHnPoQ+++5c2JkLZpnTOymGquazhw1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xykKwVgtLVoYuFGuHGuEwrhMUzGtbD7ZjCdTb+FCkHBqpaxrU4l7kwfttY5w4b1oK052V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iKEkcae90hyKYNckRcHlk07poo6ajZ1/Dcj1byEpm59Mbl+1czs55+vNgn2eTe7O3Ldai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cem/tYm9sHoXCLkDf8STuYbj8jTlbIgf0AF1bkPrleJjueWu6P6gINQagF8nuTettwN/i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kZWuiLegztp2a5nDfStJWkqysrLdWKsVY5nNjrTezHu451O1U5znZUfv+gOafsi7ZB/jyF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IyKaP2qL2eSwWhq4YXCauAxcBiFO0rwwXhUaYrw714eRGF4QhIHnatJVlZWy+KBodVw08c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mfO8egAfUPQFAAZuV1GNvTb1n/2De3nm7jylYJ9jlGuq2V8hy29C61K/M7t6ZQemDfl+E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02PL8fihX/PAvmchvzfGn0avUWRi4jGmPNxs2u9s9yamqyt5/lNHmPUd3/WU5OTkcgrX9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ytj4TWHSFZWyqvufgqjH71vU+fmYXCbvDpGVf9xlbU54sqDp6pyG6KkGmiV1e62WhiMU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0XGXhAvCI0b0aWRNpJnI07I04m5Fzb0inoZlO2Gd7ekzrUf7EdOebu5SsG+wyjCJv6llb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fwg6enqV8t10bkHX9N42TOnIRt/Y2WlaVYfjjblf3VfsO7ggm9R0B83zfzA+e/mC/6nHYl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yDfmj6Ne5qfLIC2WS3GkXHkXHevEPXiCvEFeIXiF4lq8S1eJYvExrxEaE8DGy1LJFxGLWx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qqvufgrD2qysrekSr2yvlbKr3qMqYWL5C50DDE3WVrK1rWta1hawtTVqCuMgrI5BOCLg2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sjkw8eVP2De3WtROdvQsrKyPc7rGECCrIlFRNVlI7TkGrSrKystK0q2UQ/cqPv/Ql7zzYP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G3ou7UO2n6eqDZagjvyA39J3TIb53/sR1vzX5D0V+QdPWG7v+yuFoXdwXwCgUCr5fK+P4k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nNGv5S9WdvonkAtyHN/d/FyaPLurlXctT1reuI9cV64r1xXrjPXGcuOVxScuIy5kBPEauK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qZWuQC5RtYwclvUuQhqIfUFzeIVxCuKuIFxAtbVWn9rkhAZFspOnD0Ne0tf6xOycbqPueb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zpaTvC3U70af3p/u/Qk7uUrCf9dm3MfjP7UO2n7fxA4oEH0Hdc7q4yNv7AdeU6lvyHlPT1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r/tz15BldXV1qWoLUFqCvsjy/PLGne7Ko+31AOclE7/wtc+rHs97tXNI1BhKDQArZ7q5V3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iOXFcuKVxiuMuMuK1cRq1tQfE1GQONxnbMqq7c6dmpy+dmKJz3VNW/VV6itblrK4h9K/l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FMdkUSqfoPRpffm98+hL38pWG/wCv5Bv+Q/L+FP2/jNPMen9qN/6ICwd31/23zlqVzlb0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Tu5Y1J78yY4D0jkBznK2TW6R/XbrU5anLW5SEubk1upB9hxEJgBxGqF7WNDmrUFcep/J/c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IqNulP3LzdFRt0xj0aL7uXu9CTv5SsP8Aschl8/juyHbTdv5DTyO6/wBqOn4I9ePd/VP76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IXVWz3zsVpKIAReEXXzF1ZdMpOnLGpz/AJPVaSgSPRcFbPfksrK39vwwhGPwTmEOvyes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u5ycbBwUbdT/Sw7esk7fQk7sxkVQ/YIco/Gd1X8Kft/JDlsrhHr/4Y83z6BUI2UqrR/hE+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rC4jVxQuMuM5F5PoXyduzlYqlv+Z87nIdPXP/AI4InTG3Zij2ievlos1OWpMZoabAOkJTb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n+x6D+/MZFUf2CHKD+M7qv4wdn/qR6TdmE3TrAV4/wx7dvSsrK3ONkduZiqvu+q6ZW/8A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KMXeeshTioG6ipDdRjVJzlYSP81x/wAf0JO7mpPsvQv+Icv4U/Z/SEhrRitGhiVGUK2kK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lao8rLQVpKsf6JvT+gG5dueiAua/7Nnsq2VlZWVlZWVvTbujys6133bch/wCW6n0HdvWcm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RDy9A5dS0aWyFXuqUb8m/Jgw/zr3hXxyhSdw5fin2o/Turq6vyfPpPX8Kf2/6SY/tDpyW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pghVVAXjqpDEaxfU6xfVqtfV6pDGahfWp19bkX1typKjxNMv4hjeSorKenf8AUaIrx1GU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V2lWWgrSVpKsVZW5QfzhlZDc20hcQ6am5po/Z5vj1Wd7grckfWu/2AzHT/wAm3qPRPc32k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rZSnd5UDEd1IUVCNMfLbL4wX7xnseg/u5T0g+19e6urq6urq/LdXV8v4U/t/0ZU/tDp+Hh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vKxvese3TzaihNIEKqcLxtUEMRrF9UrQsEraioquRv553UI3ugj1m+2j9j8RvU5hFM614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aCgywt/5NvctDloctDlpctDlpctLlpcn+VP8sNlbzPTBeRnRy+b2D/KHJo1OuFcK6vlc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/beg/ryu6RfbIfm/wp/b/AKSp9kdPw8I+x5CpFjP3ae3T6f6c+85AV19EZb/gDIZR5PdbK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17K3J8X5Wd1YP82ysrKysrIt/trfljud3XVyrlaitZWsriOXFcpXalL3W3v8AtOUHfNsnl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XRUIDVratbVqYrsV2LyLyL9tFrVgu0kP2llbLdWK3zd3Z3V07oz2EPzf4Qe3/RHKp9kdP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IVJ0xj7vJ7dPpfpz7zmG/4+3PGbLoepT/ALeH7f0vn0TzM7qsf5YCsrKysrKyIRFv/IS+7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28oU/laVSMTzdOUTSVKU5Dc+j8YL2R+xyXK1FalqT3ebUtS1LUtTU8t0j2sh+Z/Cn9r+k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CPshyFSdMY+7ze3T6P6d+85mg+hbksrK2d/UCaUNwe5P9iD7b0vn0CednWpb/AJLYXOTa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nzrwE6dRyhPhc1Fic1Ef+Pl930Iu5RDVJUHVLa5tohevlvkjKcohkSmG/OemEbUw7OcI9e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Y/L/AIU3s/0lV7I6fh4R9lyFS9MY+7z6p7dPofp77znBv+c52lo6fDvZp/tvS+ea/ojrT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RaCpKaF6mwxjlWUUsP/j5vd9CHqelL1O6pm65qg+d6p49cs7tTirXcmt1KQ3UPO5YX/rz1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p/D87+FN7X9JV+wPxMI+y5ZOmMfd8lrp7dPP+nvvfQuPzXbuyPtU/23pfNlb0rK2bB5md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AKd//AI2f3PQj7Sm+WlKw6wLkVCdNOU5M6QxmR1Q8IqHncqD/AFEnu+gevKejun538Kf2v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Odx0jihcQLiBcQLWFrC1hagtQVxlg/wBihmVJ0xj7vlIuns0836e+99LdXK1LUPwbcutF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i6urq6vyXC1LUtSv60fVnb6F8qmFs8EjDG/8A8ZP3o87ex6m2gVMU5OTfbdlFGZHTkQxu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Jtgk/wBx6HzylSfn/wAKf2f6Sr+3HTnm7PTwX/XjkKk6Yv8Adcx3T2aeX9P/AHyH4Nyr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lr9EmyO/Mfah+3/KZ3R9np/qGHRU/wDjJ+5HnHtu7qv3lT9705W8jkxpe+wpopE9FM7eY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Ufd+h880iHr/PrHsp/a/pKz7cdOebs9PBf9fyydMX+65zuns08n6f++/Hsmsv6Bdlbm/6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fb5zyY5FxcPR/wDFz9edvd/0wjVUTbyKn6ydfl1k9YfGGQSP1ukOTRd/Oerf/wDPT/e+s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8o9lP7P8ASVn246c83b6eDf6/55JemL/degd09unPAPvh+Bb0Qd+QuVyfR/66f7f8oKn9v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sc0sf/4OKOSeQ4RUNjdgkJRwMI4IUcFlRwiqT8Nq2KpjexHnj90ezC7RMcoO1yZ3kp3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UwWRQO/K9D/8Az033nP8AHMz3ZPz3e3T+z/SVv2w9Cbt9PBv9eOWTpi/3XondPZpywD778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/AFwex+UFT+3y/GRyCCxhnDxE/wDgb70mESyqlihpRiH2jfNHqV1dXUh8uMjz88XvN+3tZ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cowiiiA1jk/JrC5SkNV/NynoP9BJ93znpzQ+/J+e726f2f6Mqt+29Cbt9PBvsB1zKk6Yv9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+n/v/AEj+d/10/s/l05/b1rWVqcrlXK3VjnsrJpX6kZao/vyVS4ZPUKkpIKQXuh3VO8MDg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uMdOeD3mfbu2c/uC/ghswpgvJK7dxTiqWAyGV+z188rkP9M/7nnPTmh9+Tr+c726f2P6Mq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t9PBvsByFSdMX+59PqsDbpr/6j/rp/Z/Lpd4yrJ3RHnusapXVFJ/e3sqWhnqlSUMFKr35J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f0xj2ueD3I/tZO5/czq85PTlTDzFPUbOJJIRaQJ6A35Sv/wCT/wB/O7t5qf7p/X85/t0/s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r6E3b6eDfYDkKk6Yt9z6kUjopKGqbVR/047Kf2fy6Ptch0PS+duX5b0lAE39JdGQJjJXo3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eqVLhsFOib5DM9Jd44Pt+R3TFvtueD3I/Zk73WUfc/q3dz05Q7Ru2TjdUjLp2ykKd1iF3c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uc7u3mpfu5Ov5zvbpvY/oyq/7X0CLrS1aGrQ1cNq4bVw2rhBcILhLgrhLD6+Knpxi1Mvq1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dGvqFGU+spXDEntkqPVikdFJRVbKuP8Aph2U/tfl0nQ9V8DLpy/DRc4pWNpKf88lawVH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96bgMxUeBU4TMMoI1E2NgDysRjNZBLhtXEHHQfXghlqXUuFRRq/Oe09sHs8jumKfaq/NCf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5yg6uKYNnpxVtLXldUG8OJ5UhXy2zQDyu6/8A049zzu7eak+9k6jIfmO9un9j+jKr/tf6q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Vsq4/6UdtP7fqWVsrKysrK3oUnRBHmaitKr8TiplNK+aX8m61gmOmqpUzB65yjwCRR4FS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YGRrWVflCPcnWeJcMpJFNg0jVLS1MKDgfSjY+V9LhICFmN9EdIfa5HduJD/E5LZj3mdXbu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t6o7ByhF3yFFU7dUsjk8o9Y2lxdHoRNjyO6n2YunO/t5qP71/X86T2qf2P6Mqv+0/q4pH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j/pG9Kfs/KKpelk3P5KaM6nEKamVZik9R+Ney1hR01TKmYPXvTMAkTMCpAo8OoY0zTGC8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K2QdZTU9POpsHhKlwypYnh0ZvyC7nUuElyiYyFnptUfTkd24h9tyDMe/Hu+Fl1M4RRXuox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47qDyse5PNywa3SaYGPNyVH2ZnucoPb539vNQffydfzSpPbg9j+iKKxD7T+sie6KShq2V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T9v5dJkMmjYbI7KavpolPjSqKyoqPwiQFrBUdNUypmEVz0zAZEzA6UJmHUMaZojReVf8AC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XyXXEtDSyGTCnKWmnhVHh76hkEMcDcrKyt6LUzryHtrPZ5rpgvLB3w7zVr9csbS6O9muT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ucbJ7r5QNRUgBRG4FuT5d7tP7HO/s5sP/wBhJ1/Ok9qH2f6TEPtP62KR0UlBVsq4/wCi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mxdM0J9bA1PxSAKTGFLidS9PkkkVvWJWtqjgnlTMJrXJmBSFMwSlao8PoY03Sxayrq/48n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WVkcj2UH2PrBD3OT4qOx2duSP7iL3IfLI/pTyaKW54j0xulsnRRjSyRysoIuI92lge9OQ7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7HPJ2c2G/7CTr+dL7MXsf0ZWIfaf10UjopKCrZVx/0LFTdEPysT9v19QUcE8qZhVa5MwS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htCxMDI0Xlavzpe9uVlbN2ZVlby4d9j6w6f8AfyfEqOQ5W+9B5lJs47q3lPfG3UZCnFRtu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ie+6Jzj7eST7yD2OeXs5sM/2EncPzpvZi9n+jKxH7P8Ar8HpHmX+hj603T8vE/a9UAvdT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jjaXlXV/6OXvbzOzKC+MM+y9f/wCxyyegPcprqceZfDYnOB1NDrlFjkwaGuO6iACLtScct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3KX72n+355fb5sK/2EndkPzJ/Zi9n+iKKxH7T+uw2g4xGw/oY+tN+FZW9HEvZ9IlRUk8q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rWm4j7f6WXvbzOzOQ6YZ9v67vueWT0B7vB4UjjqFrk9HvNnlcQphLnyOyaN/kmyJTRcyH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ZU330Hsc83t82E/7B/d+dUexH7P8ARHLEfs/63DcP4pGwH9FH1p+v5eI+xzlRxySqOgUUU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D2Yu3+ll9xvM7M5Dphvt+vJ9xyBSZEZDki7tQYneWnYLR/JaU5jkWlDyjqgE1F10cugOTO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fY55uzmwf/Yyd351R7Efs/wBEcsR+0/rMNoNR6f0kfdTdfy6/7flALiyjkcoqWFivyu7IP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b3G8xzOQWG9T68vv8svVHM5wu0z1xaWVPtsOp0EXk4ICmljT5ETdBAWTnZBqJARKDCUU0W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0ftc8/tnmwX/Yv7vzqj2I/Z/oysS+z/q8NoEEP6ADIjKPup+78uu+2zZBI9MpGBAADnd2w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s/e3mdm7Jqw/3T19af3eWXq5jmo5k5ybFxvHK4lN8sfla2eV0pKI34ZTWhoechkVFBZS7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9T92z2+eo9vmwT/ZP7vzqj2Wez/SYl9n6Eh0jiOXFK4pXFK4pXGXFXGXGXGC4oUUEkrPCT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XCetDlY/gYbQf0p6KPup/c/LrftWMc5CnTGtb6Z6QezD2/0s3c3mPTI5NVD927r60/fy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AqeN0Tk7OROc11LMP3JG2dNJxE9PKs9N1lOer5dFdQssnPujutWlA35Ie6r+4HTnqPb5s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IfmVHtM9r+kxL7P0Ju308E+xurq6vlJa2Le76uHUFv6Z3RR99N3/l1XsDoevpnpB7UPT+l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ZHIKj+/d69R15Z86mASw2sbZvUVtR8zaru4tl7ijhYE9zE9wHJ3JkWlOci661LTciw5IP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7ObA/v3d351R7Tfa/pMT+z9Cbt9PA/sMrKyspOmL+76mFEPxEIIf0IGZQTB56b3Py6j2W9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/tQ/003UdeU5nIKl/2R9eo6csyvvqTXLEI9NUc3ja100ENLv3h1bqRjJTmFEG/wAJrS5A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4huhO3VkOmVP71Wf3j6FT282A/eu7vzqj2m+z/SYn9n6E3Z6eA/68csnTGPd9OSS6wL/ZB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g6M76b3fy5/ab0PX1Kf24f6aVDmOZyCg2xX0fnlqfbPLMtM7VxZgm1Ud8ULJEc3doO7X+V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0MfI1F7U6yKay6uALrqgxXsnOV0UOmVL79V7ruvPU9vNgH3bu5D82p9lvtf0mJ/Z+hN2+n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24z7vpSP1ZYF/skP6Edc3dAo+6m978ub2m9ruvqU/ZD+V8+nKvnlPTI5BR/7Uo+tUezy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RjQLq6s1GNcMhrgRBdROQeSnJyKaLBxQjJQjC6K6uictwmS3yAVN91UdzuvPU9Ob9P8A3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sj2v6TE/svQm7PTwH/XDlk6Yz7vodE9+rPAv9mEP6U9FH1g9/8uX2m9rvVp+kP9NIvnlPT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H1p/Z5Zul7oFX2xIXgbujkVH01uDNd2xjyRMGiSMtRa4o+VXvnqzDHOXBTmtRTbaih1ot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1PTm/T/3Lu786r9ke1/SYn9l6E3Z6eAf67ll7cZ93nJsnu1HPAf8AZjoP6IHkHVvdD9x+X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q06i6/wBLL0+fQOQR/wBmUfWl9odOSXtWohNkVWQ+kabI9F8RmylN2H2Wv0IbJzytSIX7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YmoxxrS0Jzsiiwpsdih1oPvZEfQqef9Pe+euQ/MrPZHtf0mJ/ZehN2engH+uHXkk6Yz7n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cB/2nx/Q2VkM3dY+6H7n8uT2m9rvVp+sXX1nG3rgI5W5Zen8vQOQUn+x9b4f7be3kk7bq6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l1LWtYKJuKd/7uje1mSEamXe5zlqRK1lAPC1vXFXEK4q4q4iL0JQtQOTetB967t9Cp5/09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yr9r/AKv6MrE/svQm7PTwD/XDkKk6Yz7nKSAHu1HlwH/aDp/QDmcm7KL7r5H5UntM6O9WH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FNXyEQrIjOTt/l6Bzm+99d3Y3t5JO3xYXimrxgUtW94uiroZFvGpBH+3J0BFiciguIoZmO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SvDhOp0aeyLLJ4GTejOuFC9eN2Z7q6urq6qXLUtS1LWtS1L9Obv8Az6ns/wCr+jKxT7P0J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1w5CpOmM+5yOOkOOo82A/7QdP6Y9R3R/d/P5T/bb0d6sPfH3fl/A3XwEOmRzk7f5c3yjnU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wZ2cj+08tgrBVIHBPZJKZIIHam6wT5LNAyIaUInOJgeB2Jk7yNa1rUiU5Pyhj4kbabfDY9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cMrhlaCtBWgrQ5aXKpab6XLS5aXKxVjl+mxv+d81Pb/1/wBGVin2foTdvp4B/ruQqXpjX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i48+A/7Qf1DerPvPy3+23o71Yvcj7vxjzMXyMjkUcn9vz6BzrO49fWb2t7eR/ZfO6vldV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27W34bogEbFNdlYlNa5jhJcPXC24hC1rUtaLii4qGHjFjBGAqD7qn7PQn7uSyssFFnfnfN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y0prUGhaWrQ0rhNs+EI06dE5o9fFPs/Qm7fTwD/XchUvTGfcye7SCS4+hgX+1H9COdvVv3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29HerH7sfd+X8NRTepyCOb+35HMeqOdb2u6+s3o3pyO7OeUlxumnzNTn2Ul3KGB1y0oxvt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JFHDJcxArw7EadqNO1OjATmhMuyRpa9ukLD9qml9vnsp+uW+VirFYPmPzanp/D0LZDc2yH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D+3D7Mgsi0+rin2XoTdvp4B/ruQqXpjPenu0om59HAf9r8f0V+T5HUfenr+U7sanL49OP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5m8jihkcndvyOY8uIew/r6wTeV3bzTyXaBdB+77lB1lq81tCEg0lwKbNpWq6FQuKuMVxl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ddOQNnRm8aoPfpPb9Cbu5sJ/oKjp/D0AioRufRf2Q+3N2Ddsgs708V+x9Cbs9P9P/AOuHI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e7Suvp4D/ALX49e10xuo8JcMX4YXDauGEY1p9QdMx3f8A3D1/KPY1OQ6emz32d5/DHoD0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JiP2r+vrNQ5f48tTJZXIF7Jyb2DcviFoZE1kabFCVPTFqtIxeaRcKVaHrhSL9xqc9ao01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ZBHHnRe7R9noTd3NhXb+fUo9voDKPs9E9sXty9jO2fp6csLZWHC6ZHC6dfSYEcIhX0eNfR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R0cF1L6EF9BX0Fy+hSL6FKvoc6+iTr6LUL6NUr6PVL6PVrCKeSmohyFSdMYikkcaOoXhJ1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GVcKRcN60PWly0uWly0uWBi2LesBc/yATbBalfe61LUtSKsnC3pDocx1/wDuHr+V/Fqch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9z+jNsndp5zkc8Q+z6j1mr+XouOkOOp/V7vMiE4owkNDl1THFNkTJbp/kLDZa1qC8pyex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oJONEgqTrSdnoTd/NhfZ+fUI9voDIdvNurq+Q6SdjO2Ts9QhWVsrK3qX9A5bLZWatLVoYu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GJcCFeHhXhoF4WBeFgUcEMfrs7x7npO3b6o6n7w9fyv4tRQ6emPfb3/h3V+a61LUtRWpa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Wl6LXBFu3RXHMevJX/ZN3j9YL+fo1L9T773QuETfKN+pkrbIWc0Gy2K3CbKHDXpPEQkWtB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seqhe6nflTbCj6ehL3c2Ge3+d81XV3b6LRdzuvpntb2nt/MsrejZWVlZWVlZWVlZWVsgP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55x6w6u+7PX8r4b1KHT0/+9vf+NqsuI1a151aRaXrStLFaMLVZa3LUVuhfl2Vlut1qRPLW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wX8vQvYHdMX8nFWITgU02OrWIxpfsUY0HFps16AFhHGV4cI07wjqYtV02SxfHZvB1Nh1S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PvR55O7mw32vzh1q+49vo9D19Q9B0H9nb8Ho/K6urq+V1fMJ/d6g6v+7PX8tvUodPS+f/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xcRq1LzLzrSVpC0sXlC1lair+jdalq9F3WwVit1qVU5ppqc3pfXPfyDkrJCvk9CUPMnu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9ywg6k6NwDXoEEPbpWvbWg9NkXEBT4mPT43AwTS00tO7BaxwwumCkwxgT8PkClY6GGkH7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hvs/nDrU9x7fSGyDvVZ3O7v8AwI6utf1JOvqfL/vD1/KCHVyb6jvfHfylzQuIxa1qev3F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BjBlf8S6v6LuWpF4KP7L13d/PM/hx3uVfdxTcmnQS67bCRrWM1MdZTRK6abiOFrwaV4Tg9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G6eE3DZJqT9OV7tD2yBF7wsYN48Pb/lujFyznk7ubDfY/PqO93q3Wpagrjk/lZWysiQP/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R/b6g6yfdnr+UEO4oeo82lFy7zqzlpWhq4ca2Cv8A07kOSX2qD7H139/Mek8mohXRITd1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iLHaVYOTrsUMwVQyxumuTZbLip0cUidA4LdBxCDtv0pIE2iENaXpxBON+3hjb1b26TspW2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4lcWKN4eM8O9jIfmfNR3u/CuVrK1FaitRWo/+F6Lr6l119aT7s9fygh3lD0bhbohxQbac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5XduG/YevJ3cxNm5Aq2pDS1PkVym9d7U0ep3mjcxwcns4Za0adEci8Gwo0MgT2yRriWI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FHPGXGIsdqaXFY0f2sMNqySzmDo/dmct9IkcpD54xojkdrdCbSZ4f9uPzh1n73f+eutS1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QWpalf8ABl+7PX8pq/7HIctwt1urDkPujr/THndmcj24b9lkfVk7uarNoVstlbSiRdzVZ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57RM03jc08RrXmNzzYskTZlcPE9GHJ0ZYQ5EppuqSlbxpyTEJeE2KpDljDr09JtVR9ej9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6XTP1GwUTWtGdB9tkPzB1m9x35vVaStJRBzsrK359/wC0l+6d1/Kb1/7Cmq4CuVureg73P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M5fGG/aeu/u5qp4e9w2KG6J3cNrIRlyEIc0RlNb5WPTmiZrg6JwtNG0IwvahImypkylDZ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m45wSj1cNlO2Q/sP3ZHvJigtS05tUxk65G6ZF85OkDVxCVKTqypj5s6L7bIfmDrN7rvzCv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eZeJqFgks8teFdYhidV4/wCq1y+r16wiaaaiJVbjcsFYP1FMh+onofqJD9RRofqGBUWLQ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FRNH6gpl9epFRYhBW8lVUxUkX1qhX1qgVLiFLVvzkc2IPxSgYvrWHpmLUD1G5kreQAp80M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UiLSObSVoK0lW/pZvuj1/Kb1Pum6A9R/uf0wR53ZnPDvt/Xk68tY/RC0bE2yZcNKY7bVu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N73M0pyjenNE8YJjc47slR4cifTI6mkSI2eJYy00OJyPVXW7sqmysQAjNadVFG/TUtkKNy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JXVNiKl0MLjdMjL0xoaM6H7X84dZfdf1/KKcdv1BJqrcv05H5Qd55OGy98iqVnChlk0Bx1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lfQpV9DnWFUElGv1BLqq0V+m49NDk47fqaTbL9Lx+RVE8VPFW47NIgJamalwDZ+B0tsRwt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T8KxriuyxLFY6NVVfU1RtuaWcBUuJVVKcNr46+LKtr6eiVTj9Q9RzYjXPGE15E0WI0ap8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WEomyr8YqIqz65Wr65WqmnbU06vZYpi01PV4LXVFafyZvuj1/Kb1PvFD1H9/9Oeo5nZn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K/iytF18u2V7MTddi0rtUb7G+l/VSMsj1hlsatoKj8zN2pr0yZOLXtkbZXsYbTU9OWRRv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61upt8OaL1K1FalbItBTRZSP0h27mQoJsgKuL5UX2n5w7pfdf1/KKcq2TjVSKwaPRQhY3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41cOmMSaMPywyPi17eiCkVfJxa1FUEfBpBlIdsdk14llgcfDw6pqGU0NbVyVkywSh8LT5S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QrBKrxNFitb4WmJLiv0/StFNILLGGtbiSwqY0+I/GMYr4dbudh9I6sqYWMgiunLFacU9as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PsXO1yZfp+r4U6kKrpOLW/ptmjDvyD0m+4PXkvddPxW9X+8U31H9y+PzrLSURZOqIGJ2I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kevM7M54f+A/t5WJnXtDOpOoghA2Qe5E7IPuGm4d5my+R901+uNrrFr0WgqxCDyFq1LTd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cpl3uj8rbqXega60zZMxm52kKxJBcx6nZZ1O3Oj+0/Ob3S+6/r+XXy8KlyKhxajYwYxRLG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8d6g7N/UMm+X6cjvOGbaCrWVbJwoMqOPjVgQyf1meZZkBqdGBFFj1VxalYTB4nEMin91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pOPyF1Xlg2JxwRFzZG1UFTNVeEqFR0s3jMTrPC0u5KwKl8PQ2Vk/t/UX3CwaTh4licmilG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SVMmhvxQR8GhH45RfvI79yWbSY3gq9zqDEZmPQAXlXXO3pnmb1k94pvqSdV8fh2VlpKN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6lajitIF9ViK8fO5cfEXK2KuXhcQcvpkrl9GhKGEUYTcMolhm1GndeZ2ZzoPc9d3Zy2/b3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9w0XQCDtS4FixqjduzdVbbq9lH3Fi6JrkDdELSom6ntaGCaXUg0kU3uhGAp32A92Nu3I9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XBsFKbycZia4O5KT7P85vdJ7z+78or9QyaaPKKN8z/p1Uvp9UnAtdlgEemjkWLScSvz4j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/wGPyaaLL9PR664dAisUl4VFlhMfExGWTQxzi9y/S8e+RTzZzzqesAbdY4wipzhmkgdRY6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bj0/Eq1SQ+Iqs5Vjz9VcqD77G32pKZnFnroeDJlhFX4SqxmS1FTs4s5/H+C7zSucHVlU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xxtqa02fVOTSocSkjUWKUxLa6Nya9jhf8IKX3im+pKih2+hZWVlpKJa1Gpp2p2IUYX1Om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rCteJOWjESvC1Tl9OBX0umQw+jCbTUzUA1q1K6vzN64f7Cf15nZnOh+49d3ZyuFwALBxJs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ybpTtUbmPsphsVA9VIsXxiREOYdW/VFtsmlOFk1OY57GxuLpyGx0o86kmAT/tGe5xGrry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NoxGXqxvwAnx8Mwyas6X7QfnN7pPef3flO6fqKTVVZfp+PdSu0hztbkVQxcKmmeIwTcrq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ivCU7lobGz9QyXmy/TcdqbJy/UMlqTL9OR3nxQ6aDL9Os04bkemJScKiywCHTR1lM2ZlX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0/VGKqmN31D+JOv03Hqr85e6rk41WsIZrrMcdefAo9dRXU/Fizlqny02BR68T/Gkvonq3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bHQXUsrhHPMGKWbiyISbbqxUcsrFS1QCZW7tk1C/4AU3vFN9SVFN7V0TpYmo11IF9RpV4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JXFWxArgVZRo3uX06BDD6QJtNTNQaxq1FXP4TVQdE/vHM7M50f3fru7eX+W4Y1U7biVo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sZaWlOa6FRPBXY4eR19cN7Fr7qWnDgDurKyjBcvDyBRNLWogFNaGqcXja0vU4tGzqou3l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Q+50D3ajD7mVP9qPzm9z/AHn935TliEvGrssDi0UNli7+HQ5UcfGrGrGpNFBlhkXGrwNgE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ssLi4VDk9fqF+qry/T0Wmhxf7AZYLthmT+n6jmtCoo3TTPkjoKMY/EUcapnJsNLiIq8P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a9/ce5fpZv7eeJz8GkHRYPTcOlxJ/Erv0/FallasWp9Emf6Yj834hU1XHCXYlTlV1TC58k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udIziTVHGNbJeRuycdSsg0oXCugQDFNEqaoijULmStt64U/vFD1JeiYfJOxlQPp9Im0tM1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5gVF3lS945nZnOl+/wDwB05NWlzGmR03lFrogiOGTSdDHJ2pq0gkMkaBHt3Nb5hTOTx5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mDg5pDl1VyDG7WzmqetN7fO8Xbw2lrG8NPfrNrljdIRUH2v5ze53vv7vyqyThU+VtToI+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yZfp+PVWHZn6ik8+WCzw09QMUobNxKhX1CjVRIGR5RgOlZJCg6NXan7nEJOLXIqgi4VJUR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fH6fkD8Nyne1ja2oNVVLBMONOzGhfD8v08z/AAZ9LG5fp2lL5pRY4hDwKxfpYjg5OO2P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JraiUhqJucMi4eHWVXAJY3sMciK/T8ejDfwhup5GQsrcae8ul1ls2k8S4uUzZSO1NEmlHf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d1ZbLUAaWqeHUk5kYDceqFP7xQ6+nL2odg9z+hCpfeUncOnKemRzp/8AYev8jpyFrbiQ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0pp1gx6SPKtQcjEtRamOKeNEh2LdxK79wHJsmlEh4eyyp4uKvCkJn7bXSkCGQp9TpUAcIU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856OkDU8koNJUbNOZUP235ze4++/u/KrabxUH0Bi+gtUOBiOYDa22I4XJVz/AEGVfQplh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sSw6rqKz6RWI4XWL6bVr6fVo0VUqejldU4u53geDKuFItD1octBRaVQf42GWcrPVLEZapO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JEkb4XYbXOoZocWoZBPi9DE3EsSfWmmpZql2GYQymJU0YcK+hkpHqgxKajbXYjNVhYdhU1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LhdYjRCrjmjfC/DKw0VVT1EFS15axuKYwwN6LD8KlqjBCynhxV+ihjZrktZOCe24xqm2R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LEK6OjZU1UtVIbnO3lXRas75haig8rWrgohWsqCts6N4I9ao94odfTl7E3tv/AJH9CFTfc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nOH/ZeuO4dOQtVMYmTO3MvcB57oZMJUjbqIqobqY07sOlz4tSGyBRCBLS2zkBocSCtZcjY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8cT9bQnKb7qk+3zBByJsGm6d2kXAjF8gQcj0j+3/Ob1P3D+78s+j8n0NlZqs1aWrQxaGLS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sYEcrKSBkgkwWlefoEKbgNMFDhdHEmgNCORYHCXB6aRfQYEzAacKDD6WDktdTUzJmy4HC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0GcqL9PqmwykpynduIUclXDRYI6KqyspoeI04JNeHA5eKfwS5oVfi0camfxZLq6Cur7fB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crrUtd15SrZbLCq1A2Hq1HulDr6cnYOjO3/7X9CFB94pEOY5nNn+y9cdw6ckjtYcHNNO9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gbFyAUYCc3hvb5onjcHyRPUsd1uE0ohNbZFxJsnSKOBS8FrIWam5TM8033tM60ANxJfXY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t7ndJS8CHVrXGbdro2o7g9rfZ/Ob1/wDsv7vzLBWCtnZWVlbKeVsMP1yiVHXQVqsrIqpr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2z26VoWlaCuGVoK0FaStJWkrSVZWzsnENAljWxTi1qDmuzsrZkK3LZWyf0QzcMx+DUyx0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XKcrLTndXyHKFfK6urprkd8rrB6njQD1an3Ch19OTs+GdD9yf6KL75SIcx6II5j/ZeuOvK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lGhr33NQNr2KjOzVHs6obc0zvNJs+MNepY3ROhlUrGvbayaU3YlyaHPcwt12bIG6HGSRs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YFN9/Rt/YXWU7iPZdA59y3q7tnycdI0+RdE7p/1fnN6//bd3f0hNlW42aarq8adUU6wuv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i/wDkUaP6giKxOrFZOqfHYWRf/IKZA3VS48ETSrjzrj1K8VVBeMq146sX1CsX1KsX1OsX1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w9xsMZr6yGtxLExV4eGFzqeEU1N+pTqZ+nzoxE1eLh0mK4pCvrleE3FMVIwqurp6q6nxu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Ivr9GvrtGqzE55ar6hWKPHqXSMcoV9coUccoEwtfHyWCt+Cdm43XMnm5dSPqg5BMThu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4kb6lT3lDr6cnaOjO2T3z/RM/2Kk7RzHpkc//AOj+AevIynKvqaxtg9paZNYcYxKN2qM5A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0B53jdEWyNliMTmPITrOQGTKa6DrObDvIbRMaRSsbw4oo9CljMhPDYpvv6T7VD3X3tYFHc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9vTd6e3WJ+5jmAlO6f9f5zOo+6d3f0jhdVOEQTzVuEwRUywqjbWP+gwr6DEnYFGFiVKKOZ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/AI+gNIqPaCwcB2JiNtuGxcKNcGNcCJeHhXhadeFgTWtYDusah4tAsAp7zVWJVgrcfN4sA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m9M/pFYRgqS5VRgrpqj6A5VODmnh5MPw41zfoEy+gTlQs4cH42PPIpsvlHmsg1aFwyuGVw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hFaCi0jMGyvdu2WDTtlpPUqu4odfTf2t7WdJfdPX+hH+0T+zm+Mjm/wC+OZ9X55OM6VlG3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kiuHNdGRoqQ0Fj+qKBu2XvhkUjRI2MmN8vna3cXsmC6ZHpMj+GykCMoBidxWDYZ8H92X7+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g+wj3TxqAadTO6odpZ5Y1CHoKV7g9o8qKPZ+c3qPundf6Mq6d+oGh1ZjAnp1hdaKJ4x6F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6mDTjj2PqiqOeHw7ZYyiqj2wsJOnEPqdaD9Vrl9Wrl9XrV9YrV9ZrV9arVgdfUVc2WL1bK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UlV/sMd9rAzpr67FqmKqqayeqj3UeOVUaw+sZXQK6rKuOkirqyStkpaZ9TJWQ8CoUsb4lT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4lHWtH40sscLWYmyR2MSeJqCBrO+dwr5cMoRFcAoUxTKey4Nk2ILghcJq8O0rwwXhwjTh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srIEhXyweXh1V1dXyv6FV1K+fTf2t7WdJu89f6H/+kpPbHN8ZHOX7w5n1Wm/KwWezZ+6qQ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KNUtOpC54jXQsOzso5LJ4EjQ8sMnW4KJ0qndxIamIlrm3g4fnDHNn5Hd8v39MP204XX8W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XMARI27G6uNKHlFtlA0gL5d2/nNTfuT19CSRkQfilK18U8c35RG9bQUNPLX04paijp/EuV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w58dGWlrk6N7Whpc6GgqhN81PtBYONWJTUsHDWDGiDb4Ov8Ah1bB1pwZU9LTQ5SDatwtt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9WH1P+wxz2sK+8xL76H/SUv3X6gX6WRssVxTwpnlkmkw7DZatCGOnhxb/AGB6GlZNS1tD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jZJP4LYxpka1oDG20sCrJjVSU0UkTMUM0lb8hOKOTGXMcKDAgwINHp2UsYcp4C1EWysgv0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AiGqwQaFpatDFw2LhtRjbyVSK+fTd2t7I+k/U9f6F3+yKd7I9E51HvnnPofDOV0ZAHV4ym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SHvgcKhsicLK2oDZw3Q8pTJNJf5wRcaVBwtXlatQVwrhXbe4Wy2y6uqPu49osntN2CwyCl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n5zU37o9ecnQyWrfJWYpIa6emYIoqOfjwfkP6Y95sUxraswfvPXAZmOpJe6r+7KrvsqF7Y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eyOmC/wCzn9tUtHNVL6PWL6RWKppZaZxVP7GWJzcKjWBO/wAao/2GN+1hf3eI/exf6Wj+7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P0xWCWoxKhwVkaDVOsY/2IBkdG20b4tQrMEuuBJT1Tuv4A7dPmTxeN+mklNU51JitYJqpd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KNAZD1LKykaHNmj0k5/pyTRVdV887u7Kry+fTd0b2RqoTuv8AQv8A9iUfZHP8o51Xe7r6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ZF9wHXTrtWux1RSGelc0NLgmO3d5kE9t1chXutwg66da5brZQOkcNstlYKwVgrBWCaPPUf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VlN28lsh3v8Az2pn3R689SNVNBLTw0k+JsNZV1THYxhzNDPyHKb/AC8cxz73BhlTukpZ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isRFqJoLnfp+pdZVx00nx+n2Xr6o6YF+mR/i3Unb+o/cKp/twn7D9RTbrAPam/2GOe1hf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6Si+8x9fpfufYl+L0cMmJYwJIfqFaqTFIPCmfCpphLhdDM/F6NPxKrMmH4rKKr6phpFw4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xDDzIaSGnkjwvDHSwVUfBqZDs1BRNTcwrIeoQqlieLHL9NxNe05nmf3ZVfRfPpnozsjVT2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35X/SOc5HOt6O6+pZWUk0cTYagOYJLq5XHYvERp3mcGIuTXGMOaZEYbF0Xnjnkgc+OOoZI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o+jlZaV0QK8pTDTh3i4l4qNeLiXi4l4qJeKiXiYl4iJceJRysc+o9/Wxa2rU1amrU1amq4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uFccjD+9J+e1M+6PXnCxjDtBhjmcKCE6omcNn5GLVfhKTBKExRY06+I4NHamTx/xFHWcH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LG6n4yLU1H96H+HxxYy/Thy/TkNocZk0UKwWDg4dZPHl/UfeVT/bqdwaNMuI1zhZ2Ae3L/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G3q8T++i/0dF95j/X9L90wu6pweWWokZw5FRUclWo8GqWyV+GVFRVVGGzU8SKjwOqlY0a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sdq5KelwpkEJoKuM1OOx8Oucm9GhRDIDkGduQc0rbicbor9Na2zHkPLJ35VfYvn0z0Z2Rq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N96V/0c5yOdd7TuvoWT3MYvFRLiTuWicrw7CmxRsUBNrq6uVqKj2WoXjT9w25QuhHqTWt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pIXRujfu/IdXdbrUtQQIV1cK4VwrhAq6Co/uqj3fQqOw81N93J+eEz7k9ecKpqtU8uGsb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/ACZqRk75LAPLqqqggELE2N0uD0mBuvjjhHQ4JTmWpx5tqaj+9moKirxI3C/UUqsSaSDw1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2G0prKzJ/T9R95VN9sqymdVQw00dLHN736dbqp67DWyyY8797AYSRjNLIyoh/0MT+HLiNY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k2WM1/BblTTvpp6GsjrIp5mwx4jWurJcv07iGkn8FjmnkxGmbUspYo4RBA3j41/sigo91E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b5n5fpRzbW9GTvGVX7fx6hUfZGqv2j/RT/dFD2Oc9eSu+3d15O1GpgB4z3L/JcvD6kyCFi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0LUxXaihZakOjCb6XXbP5i64PSbqwqVml17pwWlWIyDbjSFpWlaFw1oWhaFoWhUbf8ufu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KyqBtZWVlZWVlRj/ADZPzwo/uT6AVZQMqKt+G05GH0fBqPyseqeDSYPQGmY7Gg0fGBx6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QxJz2YVSYtXxVUeFt14i3YSdP1D97+nqTi1FfP4emHEqJ8LoRQ0ykkbFGcaoSMWrBWThpe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pb9Ypiwuuf00wijncGBwlxTEKSnZS07owVWwMhw2lbqqp8Fp53UlHDRw1TiyLzSOqaA0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9KZIK39QPcazDsMLm1rNFbSQmoqKiF8E2BzyVGH/AIPxliesOco26l+oYjFiWUaj6DkGQ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Mv0uwcO/N8IKXvGVV7Xx6hUfbGqv2vj+hqPeKHs/PM7ryV32pCdPC1eIur1DlwXlNpoAW2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rKCGucMAhs7Bg1X1HddTfYELdBgeIrtCkbqVSwgxlxHlWlie0ARHd0W7G6RkBuOiOVsmhU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eeoR5qIf5z+v5wUf3J9H/ALvhtQW42fySjBG5xF1UUkNSGYNRNdYBFt1BTQ06LAVLg1HI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U8bY1TvqsVpoGU0GKRPnpMKw1lCzKqidLD/8AHqlD9PVCw7CYaJ2ThdYlhLat0WAVTnww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6SkpYaOEqyxBjpKPC8LqfFgZVQLosKwsUjMe+wAc5UMBjoK2gFS76a2Sum64n/sf0/Tv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ceBwyU9F+D8ZYrfw8btcEPd+qh/mpqhGotHKEOQ52VkSAnSWTJxfrk7cTx6CV+l7eHyPKE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2h2+oUztYqnsHZ/Q1XcU32ed3XkqReCggjmo2gNV/Wi9xVE3AbHiD2FuJsId01JvWyb1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1KQnuIdsUWoxoNtyt6t7OUKk+7d1PXnnR5sP+/f8AnhQ/cHr6A96yxJ3Axh3KOv4vzbMDO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teh6JzCKGZ5CgnKwTdswFZWarrqec8w5IQ2xzxcHh032sK/VxAmQUDbDJzw1CdCcJsjSm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yMrWCSsT5ZHnXIrlQylqB1BVEepi/TL70PJbMZT94yqfaHT1Co+jFUdjPb/oazoUz2ud3X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1vrx96xAeRfBcSrpt1bJjSRuECr7OOzxcFqtlZWVlZWVk0bsH7dlpWlWVk0KiH+V8H0J+v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zwoffPOMh7zumMHVWYfJxqD823Pbnsrc1srch5CMirctkBkB6w5IOpzxXsg+3i7/1gxoe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0nDBk1IgrSU1u0MrgYqgoG665EqV907uZAXJsFl4ZGkC4OlQiwT+09f020fT+X5zn7wiqj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o+jFP2x+1/Q13tnqzs539eR/ZhP2GR9WP3FV7x2WkWG4QKuo4kxuzxZaN73LevREX9FvWL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W9nLbIKfu5sO+/f1/Oaoff5xkPed21+9b+n36qTkP/izzDkhHlzxP3YvZb3/AKwA4ioxv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KOnCFPsadOp0I7JpQdk9WQjARmhavFxoTuKMsifK9eKYwivpytjG7u/Sz/wDGPoz94RU/s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OjFN2w+x+ftlXfbu6s6c7+V3ZhP2frs91VPt2TegcA3Kmbqedk0+WV1yTv1dvd3pN6xe1y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tehP3c2G/fv6/nBQe8j6Dfef2zb1H6fk01h/8qOSDpnX71UY/a/l+rYwaP4ouj3Bg4g06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0rwwTqZwXCnUklTAm4mvqy+pSPVPHUVC8C1qDGMXEC4i4m85YDUU8ZiqRwXwfacJxkwKl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gip/ZZ2n1WJnWbpT/AG/51lbLED/iO6s9B/Ke3Cft/XZ7in9uy2C+QbLUqRTJtyntN7eU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0WqP2eUKg9+H2fQn7ubDfvn9fzm9Kf3fRZ7tU7RTu9ykfwa53X/yg5IO3Oo3r2D9sr9QR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yW4kWlQNOp7i49E2VoRqGNXjrKOrY9E2dVu1s4AfVx00IVVSMjniFnvOlVPF4JeOHRwsmT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ot8j471AhjVA0xzuq6m2HV3iCeS3JN3BFTey3tPqsTOsvSn+3/Bsrc9lvlZBpVit1ZYg2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78zl8YV7frt71UeyrKyCYPNGdLWsumEBHc9A/q7r6bPa5QsP96n+39Cbu5sL++d1yH5g6U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vxV2mid9w/ZMdxIf/ACgRzp+zIKT/AGA7OqqZoGw4lQ+BdBJLPC2NrU1t2Bm04cqK0bql4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1QEzoweG5yplYEVDncJsmprtwWrwcRTYWtDWMWjI+8t46qqYSyjJjndzjYz9zUVP7Le0+o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0pvt/QsrZ2ysrK2RzsrLStOVlbksrb4kb4eVazOd+Zy+ML/AHcqtuum4LVw3r4tvbaLdMT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O6Hr6Xwz2+UKg9ym+39CXu5sK+9d1/OHSm7/AEAou7HHfsOP+VIsLfrw7/ygRzp+3Idbh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k01OwNepI2CkoRamUXcnDcK4QQ6vupTZlNTKjb5ayhZMo2OjytdaEIimsIWlyIKHeuCHQ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G8PMVP3NRU3st7T6rO5vWXpSfbqysgrcgCsrctlZWyA9AZ3KvlW70Q3jd7fO/M54b73r/A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rcch1+IUy6Owcidv+s+mE32+UKg603sehL3c2E/du7vzh0peqPIOSLrjTv3XfdSdP0++9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dX5L/APhRyUvT5ROiOm2K/UR/dttI3y0wtAm7OLfM4b2TQmwyOXg5SfBRhRtY+o06VDWRB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HRDJxWeZWcrOVihdTktaKdjG1LGskqn8FNcHiJp4wFo+efuaipPaZ2n1Wdzesiovt+UjM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srK3o2VlZVYvSU1uDPsznfmcgsP+8/AKl9ltrfKa1O7YenQEoqRqb2H0/wCLfb5QqLtg9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wj7t3cBdaFoVsrXWlaSg0rQVpWlaCuGU4WObW6lwyuEhEnx6VpWhaFoTYgTwwuEFwxppAS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DeuE9aHLSgFpQCjWJO1Vx+5ev04/z8+KVrqSnw7GJGSX57Ii2ddWNpIMJrquWuH4d1SVj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qSPYj0QppWRRu/UEK/8AkLVh8zJ4T1sqw2ih7lj/AN03dx2le3RJk0kiKFjwyBgTQ4LSU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EqWVlKyWV8pibZFqpap8Sdo1+MIXjI0KmNNmBX7jlFDw1Yl9Tpikk3fE792li1VxyHNP1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2lfHpFN729ZOlB7GR5r5BDktlZXW6t6s+8FH9nNvDzvzOdF/sPXOT/bZ5jZAJq6qHue5Hs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1dX5C6yvsm9mrdXQIKKBVJ7MPZ6Endntng/3J6hXK3zBNrlXK1FNc5Elbq5WorTqDhZaAt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0C81lbKwVlHa9grBG3DoPbKddWKsVY52yZ21B1VX/ANhywJ+jETkeRxWIudU1XBcVgr3Gj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HCal8FYFK/SK/iOqcDZeoHQfgkqqxSnpqzDcTjpZsLxOOvbybrdXTpAFJisja2GpbMtTk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pnp+opP8D9L1Ejm+lXPhjjq5YZJ1geLCgY2ZkuVSdU9P3OX6gZ+7H7czNiONFDEZGwwx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DUaUp8NKxcahjUmISPD3G7d87o+ZoC0haEGICw4srUysladfFMypYjfCvNVnn/lUG6Ccn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He3qRc0QszKytbl0LQg1Eq6LgE6cBeJK8WUKsXbMx3rv7KLegkFoed+Zzpf9n67unx/G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ycuifuf8AqPRbZXCuFdXTSE7vej2t7LXen9ArL5p9qWPpzFBSd/Ngv3B6xNuNAWgLQFI3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qEQXBC4YauCEIQuC1cJql2kzgYCx0acx4WpwRJJuhbluv4UB/butRWorUtWQzJ0xXuh75V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yKKb1IAWIS8KBdz6SIRRDmm2ivZkLtRd3Yw/XidDiUlC2mkMsXqnrm8Ej9Rxx61RSuhrc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Gn10RMczXNrqohj9hg0+inNUGLx3mrINM9PVy0c8EnGiuh09OUrF6rxVX+nIOFh75NKdj1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G5U9XTVKItyFV1UKSmnmfUyqKGWVU+D1sxoKR1LGgdQpu4rG2aqUnycTWyN5jkhja40mqO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Txp2JzOTpJZFpRddfBCiFg3dDZWW4V9Sbsjsh1ddPO11Hswi7nO2wdll883zP0Ccj2MRQ6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U2V1qWrlutS1ovTpSgxz0I2BaWp0LLGBqdAU2WSIxytkHqfFAf+Pcbw87+mTsgoP9r656D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UG7Ebs2V9RATxZDo7aHQSNBXDK0FaStBQjNtBXDK4bloKd2jtZsE0psjmiWVzgHFRH/Bj2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1dEq+zpPNxFxFxFxAuIFxAsGIMx6w9l1dBS7pvY92gGoumG6JV0Crq6ZZeXIWV1dOduSw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utSvmeyi9o8wy+Kt2mk/gPfKKD9cCKKb3SFYhKJJ5KgAYDT6nJvNjVRwaBrDIWyx0rS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xtXjLbDl2ycQTzHrk51limJVM0zWmywKejjpn4xQMRx6nuXtDK3EwFJVPLzM8oyOKaSVq3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Nm1YcpJIpGx6VT6XQ7+oVjmIr4p8ZrIW0tW2up8bptEyc1QYlVUqpJZJqXJyxellrFXUc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L9P1lXLVnrUu0U9rQUnuOssQbrw9mxcyzWG4geY38ZzZHuc4gbNsUNk43Ita+zGJ2yJ0yX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sjurkGXuA3ViiqSPg011fLdW30bZT9B1cj2NRQ6en/Nvc7pTe2r5hbIuV1fIlbuIDWK93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FY4ZAnUErU574SQ14kidGoJ9Xq0H2I9vnd0ydnF/t/wGe23q3aRDoBdW3a3ygWXxIfLe4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tLlpctJWkrS5aXLQ5aXJzHJ/Z/AXDCmOkA4kykkeQ2RyJ/41u0lyrlXyuVcooJxN9RWo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Ee4esfa11m5FaiiSc9RWoq6urq++oq5Vzz35dSv5KH2bolXCurrUtSDlfy4o61E7sHvuR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ijlVziGG5co2GWSmjEUQQ5aupjpY62qfVzYUzXXMHjcV0gtmbFHH+m4i5yGY9WQXWP0nl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8rqPAnuP+PRiqqzIS7UbLyoC6bsZGla3FWcrOCu1eUqnnkgdSYyo3RytHonYY9XSwtCo8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/ANP0/DoaiJr2VlM6kl1LB6A1cxzcbBxWOPvPlgwYMNVcdptoaF48U/uHSeIwTNTrodCNz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JWkAdU1oK02VlI1RG6k7Vre1CW68pyBWna28XQRTEU1JI6Q9blXK3V185zodXL+DUUOnpj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7eS6vyEoDUSbKJjpXQxshGorUVcrddRLRaRHJqU8Kpp98h6AVD9qPbPXmd0QTs2/7c/gR+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3WlMHmL7BjronZ5u1aQixcMLQtCc0LhhBgWhq4bVwgnR6Q72/i7tF1G6S3iHp8rnhuq0n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zLzLdbrdG6CJdfU9XervV3LU5XKwjuPWPtC+Pwm8zRqJ2yPZSeyUczmF8Yyf2JOjffeis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nFYvUcSVYFBcpvLUveIWYTVVD8UpoqVUL/D0mHU/hqatrH07cYr2vw3DoPDUiHOOruvNVV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8qSWerkkjdE6mNOH0eMQskrqgRqpqTKRdy6K6uFdqs5PJtugTZrXZaQtJXQwSuhdQ4syZd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E2rjoMNjoVjdbxHNDddNjFG9zhdVFKyojhwWljLQGsOb91MLLFQ4Vqw3Dn1j46uiuHuCnc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gnmrXd6xCl8TGxwCMT5YmqUWf1WlAIyMsTdXKhf5jcrdS3vD3OCFgiAuGCvDheGKdDIE0T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dSbQF7SrhbLbktnN0b1cv4jqUOnp/zHUqj65Do7lKsS5xsKeAzFrWsarLStK0rSgqmnbOo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Us1+QcwVJtCPbPXmdm7M/7M/gRe0FP9wo2SNTqiJpjmici28YaANdi4rZFrVpatDVoatDE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20NWhi0MTmgB3Z8fw8qY1+nS6+h6aH2f/rP+67lcq5W63XmR1LexL7nWvOvOvOrvXmWE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+kOeMeXlh75W3yPZSewUczmF/HGHXlk6M952X6eduUUVidV4eAJgL3QVE9FJRYpDOhzSFV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eDi1IG1TGJIpWukNFi3lhkjlGY5L256h0vCdQYhUTUuANCMUFMyaUzTQUdROpKVsFdVVB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A8FOsCNwCttVt+JZeZErdB7k2UoaSjusMxRzHdUOZyOyxyvdEQFS4I9zcWoIYKfAakz0i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6xloNLfZ8j5BS0slXNE3QweaorO39Phfz+ApGRuefOweVSC7x5VK+OJPkklQXRblQ+58v6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b5mkWQW6a5ApxNonJ48wPmjFovQ35Hdf4/wAyh09Ir+Y6lQbVHyjtzFO/bbDGZXs0sbqWp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u5XOUfY42dVQcdsT9YqIy11PKHtyHPT9rew9eZ3TJ2cm2In8CH2wqr7hvQ1UukVblIYZE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6lcFCyOhWYvIrMVmKzFZiaGKzFZiPDTtFn9iIPDTI5C3Q5aXqz1N/rP8AtsVpK0FaXKzlZ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1y0vWl60vVnqz1Z6wm6Kb2o9Phy03Wk5AEqKO73+5bMdFZWVsrKP2hyx5PFi/26T2DyHNq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XvPlj952WCO017kVK8NFbUGpn+MMouHFV0rZm1ELoX0WI1FKqLEYKrL4RNhjlTw4G7nD6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nh4qXCmtpKqmdA61jFXVUawzEpambPbS06T6BKPTHZtFEsCeTh+Iy6qwBdybaxbZGyY6w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ZdOjXYuIuO9B7l5SQ14QlXcj5hguIOZLvzFSduOUkrqnBcN8OCse+y/Tj7V1szmVU1VPE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MhYqiZ876HEZqJlPj1YZIR563pgH2tvNkxocnMDRWs4dVK7z7uXBDFpVlu5BQDzbhblS9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LIsXDVrK4WpayRffq31Cvj+ZQ6en/AC+VH90r7dUOjut0EUzZMaZHsiEMUXIezOPsl72qs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u/wAeZjtQ9CBRdh68x6ZHOb78/gQe2FW/cR9tgrlis4otetR0xuYIi0NbZoHlXkXkXlXkR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5F5EeGnabP7E4ftpkV26VoWkhT7Ydb92ystK0qysrZbqxWkrSVpK0uWlywnsXwEeidls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sm0m935t7bZ2VshtCM7ZM7UdxLtHS+weR2bVUOs6PDY5ZJsPpGxzRsZVHKidorH9XFY3Vb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2oVVM2ZlRA+nksqPF54FSVkNU1SuAVXOampwhgfXa44xW1cdKygo3mXEcQbSQTzPlHnmV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GijI5hynOXZv6hfeqVHWQ0+FBO2QWpdVYKOIoQFNhIQjToQU6lBQpE6l2fS2R1tTbriKy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zAq7xcXMd0FZSduPfZfpxurEMjnXY1FAamuqaktHLhDeJiEPWtWCi2Hx9T0UPdJ2YrHdl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aVZAbhqhFjlJ20qDmhcQJ0pCDpXrStIGVirKFodKwaY4fbzsFZq0tWhi4TVwWo7HIL/sQ6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f5M+8TkMnI9b2Qbd0hu6jZYSdIlZWXyezOHsm729G9ZG+HmkbxGUry13UcxUPuwdvzzHpk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4EHYq77kgugJXynZByZ+08uaUXNWpqu1amrUFcXu2zS3TqatTUS1PIKf2nq8ftprY7aWo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Y/wDZlZWVlZWy0haQtIWkLStK0rCfaXwEcj16AnVyjoj2jt5v+jlHttyqPZpR/jo5u65N6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2VR2qPuzkbg31NkKmDxKAXOoqcU1Omot1CqpmzRzxOglVy12EVEk9Fj0zmU0EbppMFB8bi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4S2mdKbKokM01Nh7pxUBsMmFU8kNPzt9CVY5/sqKHxFRPCaedq6kbIlMBKjiumR2WlAKy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d1LTAqeAtQch5CvmKV8E8EzKmn5YqymnkDEWlVb2QsxOr8XL+m6fh0uRylsWy4LC4/RfM3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kcGhAxGijpY8HgZUVcdFDSvp1W9cL2wyNHoofck7XNEkc1jla7buCuVrILZLoPIKIKfs2B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oG6cbIZE3VHDw2qP2vQvvJ3ZBH3U31D3fKZ91kWpiKPUde1lPHxHnyl6h6uc1psiPMezO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Rvc+NssbNQVSxU8mpqHKVH9xTdnzzHpkc6z3ndfXp+ixD7iPty0XQjVkemkhQT8M6lqWp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g7bUtaL09yk7D1ktoQ4RbZiAYrMVV9r/PbLZbLZbZHpZi8isxWYrMVmqzVhfsI9R0fkesn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eQDaysrKysrJ/sjILSrI+3lVfbUY/xXC2ZTuuTOtNJxsZbs2o3UrtVcciqJ2uhcLrEaLxL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kAggnN1DEqTjxMpKiQ02CzvMMLIo5YGzMpaCOjNBQSQYiMsXlEdJhdN4mXFazw0WGzU0E1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MN1f0MTxCGjbUTzV1Rg2HCjhqJOPVOO10AXKNl1FHZMCAVkBlZWVs7KWIOFVTaVGdJb5XN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XAqTyOFzU4NSymbC61inbiNOnO1nCsMfWusAMjk5X8ta2Smr6HFmShu6ra+GnVTUPqZf03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FWlUjdNAw2R6KP3H9j262VdFLTZdE43VkQgF0UJ8gKmFjTkIusrou3G5aN3i41BWucPh1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I8tlJ1yHU+6U31D1RQ+9HdJ3Dp0Kl6tCedT6YNggqccp+JU43EhizmOfK+V1JWywKjrIa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PSfuZ2t7lWR3ZsQz9qYG4CPIUPuqftPOemRzruruvr0+WI++5uqLZbWBTSifMGeZ2kNduq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srU5a3LUdTnHTrK1layi9ycXOT+35ltoQMVvIhoXlVX7Q7tlstlstlstk61rsXkXkXkXkX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7b5OTui/kRdOGk5tFymp/Zzy+1k3L5d7YXzV/aUf2x3RbbN2QTpOFHgQLqg9MSn8PDT+9k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eQclr8jUcgndMVo5KuGkpPD0ddh4rGU+AxNUMEUDRy7WadJ56jW6M4ZXvlwrC20TcUl8Ph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Q85iYmDYIIC6stKKAytmQpGBza2HQ6+tjDsVuqCp8ZR82kJ1FSudyOy0ohVlIydsuDztT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EMGrSaKkZSQS+9Eq/oLiAbj+KHc/tWxbiNE2N3DcMr3XcrKyAIQds/wAwjXTL+TQALhqcS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BlH7eW+Yz+X9cm9Xe6U31HdcumIEWL+vRO6tT/c7WUzA52I10tdOMhkFG4sdh9UKunLVp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7ljdtCMZXxIzhS1LNTKaTUEeQofewJ3Xm+PlHPEtopO714OqxH3R0V9tW7tkBs120p1OJ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9anrU9a3rU67nPtqctT1qei96cXFSdv8AKU+Xda2W1NQc1EttV9Gq4Vwrq4VwrhXCcRbU1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mrU1XYrsWGfbDr8p+X87rYowsRUL2tLO4Jqf28xU3t5NyCf0XzW/aU32xQsiLFHrljL9GH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ZM+eWn909UVgZRyIQHrntzHIOQdecL9Uy/tSbKIanvULUwIKyAQVswrKyARFsnKth4kfa5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uo0VBzsrZ25XZnqHI2QQTeoR3kj6V6ktpYjme22yqo+PS3DxJqYvIVwyjkDyXKbsvkJyAQ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uUftr5yHJ8v65N6u91N9R2Q7pPvnq2z+jSvhu6l3fjE3hsMC+AggggsCLhVcmti4jFxWLi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qjG4j/bmYbt5f/vwdXdeb4PVHPFPtpO714O5Yh3r5vu3TeUC1vK0loLrrXtSMcXfuL9xXk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tIv3F+4ryJxcnr5kPluVxdtSD1quqv3Iz5bq6utSurq6c7bWta1rWta1rWFh32o6/N07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ckbrgJ/bzFT+2EE1fHxIhlXfZ0325WysnNRyC/UEm+EM00RWKM0VdP3rfLBDaqPLf0jk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0bZAb43LxsTqCofI3ooFGFZBWQ5hmUU5YhFpMfUdl7OY8xSNcJYvTOZF1pWlaUAgF0DOr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GI5t3iTd03Z1XHwqrojE0rQ5i1lXcVc5Bb5bIAIZgZUn2uUXZ6L+5FN6v99N9R2RUp/zH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227CIanfqphbWcoTVg8uis4zVxwuMmO1JrRbbK6b0Tm8KSqbtTv1cx/2EI3chznqjnif2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Yh1R3QcAWlqGxuLParbtY0oA6bPVpF5150LpwctMi0vWmROD0dSev5Sny/HFfbUVrcrkqq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8rq63W6uU4kDW5anLW5a3LWVrKLisP+zZ3ZOy/wCxSHfkh7w1SDy2VlZWVkUWqbtAKDU1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r/tKfananZfLuqasYfrrqZuhjlj7PPTdc8LNq4/hHp6Q6nrzudw4idT5d5GFDc04LnMCG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HBFVceqJnczc9QF+m5uJQc5zKOZQzGUm0Uab2z++7ct5IvaQ2d/LGGebks1WCu1XysMgF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ZQ9h5bL5+QQn9Sj0HWX3ih19N2cn3L+p2C2Um8kxtHQs8/6rjDqHl6pvXD/v3dVdRIdoz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2oU50u68rtsQhNy5DnPVHPEftB2evD7ixEeSNw0Ho1qOoIOVwRocVodckKK60FaXLS5Bhv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K0FCMosKIsndf5THyrXLbU9Bz1dyqvvYfa3W63W6uVcq5TidOqRanq8iu9XervV3qg+yZ1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4vFjU5DnckLdk/murq5aOOFx1xkJUJbJ6C+MQ+0iH7I6O6I9XdSmmyj/eq29z+mNDVSU3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8ozHOMj09EbD0cYkEWGDZp3f0DTc08eloQzsVpsrIDOyAuiFbIhPF1K3h1MPvR9nR36cl0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mU3MZVPtRIdk33DrhzN+SHsKPULEm6qLOysrZWy3KDStC0qytnQHd9mB1ZCEMQLRFWOKa9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brzK5WorUpOpXwOsvvIdfTdl8VO0z+pTimHUm7qTzSyOdBTYzMKnBByhDcYdtW3BOUKCGR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ay4VR5JoemZUn38As56HO7qj0yrvtYt4PXh9xV/sruTNg92QfZOcSLuRaSm3YdIKDAtAQY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0LQuGFw93DSXdw75unRHjL9xDWhqVV9/FfhbrdbrzLdb5Pvp/cX7itIrSLzrzo61Q/ZR96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WRauiF3G2l3GkXGkRleVxnrjPXGeuM9cV64rlxXqT2ByyIZYj9rF7XwTsU4ZdVXu4dDE8x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CUeXEN6Wm7cx3XuOUeo70R6f6ofakf0ZuVQR6kMn1IahUSFeIcC2olTKlxUb9SAVkSAHvs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hUuc3xKa8ODlibLTQn92PZ7+uHScLEHCzuY5lHMpubcqrpEv+uT32Hzx7clOj1OUjdcT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KyA52vdG6aV8j2uTXBRnS6M3DHuarhyGyvvcLZagpO4r+I6ze8UOvpuy+Kw/uSp5T2+V40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qnaqXEJXhvMxUFmV/DaDlD1HcMimdMqtumeobrho3+Xkl++h75OvOeqOdX9tS70fNdvE9C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BwyrbkhFG5Vnq7whI4Jsm2pR7qzVpCDW32vZl9LVpatLFZqcBqd3jun7UWPC0uQa9AHVV/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xVirFbqxVk8G2l60vWhy0uWly0uRa5UX2cffdBOyHfl0UjtSGy1Zn0JvYHTkl6s3KxH7aI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lGxz1+oC6OL4HZTVstMp5WzwwdnJTnVTcw9M+iPT/U7wauYpnTqYGaI06MyKOlYnU8abB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DNXDsWnI9HxkrgG7KSNClYnUwKdTvjLH6m4kzVDD7n8pd1exY4SRDmOZ5ChmEFVd8KPY73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7ndVFqkQThaQcoTTkMjzFSQaloc1aVu1QHZdE17SbBWzl7j1/gOs/vFDr6ZyHSt9124fuA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G0Uflay76LGKN8ItzR9sRvMBZuUPd/MZFMzrG6oG9Iv26gG7c5/u4/cl7ud3XkqPYovseQ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P+nwXk+hH7yqmudAGTpo4jjFpFsz0QAVrKPcgRryJui40qzL+RWYv215Ftd3eO6boN0Y7I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r+8YP27KysrKysrJ7bjQtC0LQtC0otVJ9nH35P6lN70E83K+crJw3tlZWztvUeyOnJL3h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H7a+HJ3aqWVrF+oqgTV+T+jZHRqPs5MPOqh/Bd+G3rjT9eLz9oVA3XUAZN6FyBudkLIJyZ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7JqD0bFPapW3YG6Kge803aVgj+JhX8vQPMMggp/dhT+z/uiTeSA/vP7kxpjI61ItVjmBT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ORAcJmPiUVe5QdAnZNcQuKwAYhSFRVNPKZBu7r/D5qPeK+fTcvhu6rhZ7T5CNgN+r5+6G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NkrGTMr8EdEw8jQoYwWRsDVSS8amyh7v+xuRReI44ahkzdYXUQtsqvZ0R2zn95vuz9/O7r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P+xQCiljllxatNNVafNiNSauqwFtqD0Ge8n9gXkanmNNAetNstrFuw0qygtxPIrxpuheV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yLyLZH3Gd86G5MbFpC0hQgcWqP+a3ssFtlsrBWCsFI1pbpYtLFpYtLFpYtLUWtVP9pH3IJ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+EeQNTm76FpWlaVpWlW3qPZHQckverArE/Yi9tdC5O3GkpsdzVP4lUO4p/R6j9rkwk3pOY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dUeZuye/izTJu6wwfuZFyfKxiFUXE4jK1tJUTzugmD0CmnzfxPRx3kmIQrv248Rbdk7ZE1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26axvvN7JB+5+mH3ondfQPMM2p+74lN2f9kHawIq2TdsRl71p3rJxTwgl3LZWyabJpytk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jbSQ9Gp2QyxCm0v4l1SzO031I9vzU+6UOvpuXxBvJiR847B3HZsQ8o800bLQWsvnqsWp/D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xpl3SU0Jp6eysou8+8FbKqH+Lg/dVNAkh9qf9qurGbUb/wBu+dV7v/bP7nO/rkcnbsw7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9H+npj9Vx5xdimKTaMI+MG/1eK1fg4LhzOZvuqodop/HSoyErUmjcawb3TeDbXCnSRBcW6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1NLULIFq1NV2JxYrtWyPuN75ltqLYlpYrMUGnjVP3ey2Wy2Wy8q8q2Umi37a/bX7S/bX7a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+2i7rZO7vmP3MntsVfIBBO7ub+VT7TenJJ3r5xHeGP2yvg9H9oU7+DTBN7lInpvtZup3Cn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u7vwsSk4OGt2ZJ3NWE7uycwOQhaFoaQYI0YGoUrdTzZrCr+W6mYXNZE6Mvw/iGOgsXUA1R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FhZ8PuR+2fc/TMlpH9eQ8hzOYzHT5jU3bccemRcGNdK96FQ+7atwPGvUPrW3FS0oyhYzc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ah6UnSYeeHoMiEMuqxVgEtE4ItBjZK8BnSobdxCHX0yh0iOl2JN3jddjSpj+2dhCsIn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4sgOM1SxAzVlJpC0BaAUxlkzphVG6EVzi2DxtUsNnmkqIu93vYs98dD4upWCSSSKp+2wi3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sQH7EnnipvLL8XQVZ3fzqPc535nI9uGfZPqI4ajCX+ExCCR1NU1sviqueuZN+n1+m3cTDs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edWG838/mqH+IAi0KxVPTulXAiT6WRqOxGgrTZQRNdHm0hByL1rXEXEWtXuj7zO+dC1yYl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IqPulstlstl5V5VspCxXjV41qjV41eNXYiWWj+3i65O7vmL3M3AWsm5WTu7lGVV7Y6Drl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xHsb2IyRoysTiHRrG36KAJmT05fxyKwNwfDR0xpqjkAXyMwj0Q6Hr/HJ/LfmHofqaTTQu6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CzRk0IBaVZWXQP3TBkdkN1w1wguGFw1a2RWMKBRe0/Z+Bu04nynkOZzGZ9sKNVLgyOhkM1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7tNxUnRUOK1qOGR5azRliMXEpmbjIIZjJqHolSlEXkj6IJ3RN3R2GI7imb5Y7GNousUk4d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pgmVxUTmTNII9IodB0rftouwDzTd8x2s4U+BxSRB3fV/aX2ikYcCDHlcGRcGRMi0qIlrvH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FKxw04S8eKj73e7jH+t1BYAfNL7WDe9iHSn9mduuKC7qaQ6Khh2urqv6Dvn7+d+Zy+MM+1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b/ESdyGcE8kGWBSh9MRzHqpt6cIbKNuuXUAtSEqleHiSnTKc3DlrWta1xCmusg7y7q5CL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md83UdS6NXYrtVLY1M33C2WyuFcK4VwrhSPaFratbVrYg9q1tWoJzhYezEvhHuUPfm3eS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uQqp9pvQZt6yd4yxLo3ds3tBFQ/br9Qv8wTeienJ3Jg2rxx7eS/pHtXy/kGYR5BzBfqaT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3dh+wCbk0KysrJ+TTvk1DIIJ2VljPSn2aPaf34a/Ribl85nkObsxnJ7Q6xrEojPBhsbo6v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1dDTueI4rK4jVrttlUQ8GXIIIKyCAVkB6LlKVCNVTGMgpDs0XPRTvs2sfvSl8j4JCYoutV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XWmBIXlKewt9A9B2jpXfZQdqO9RKqEJ/bUSMhQq6cp9RTsZUyiadsutuq6e83DQxGpAXiC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rkaqavp3COznP9zqNLV0R3GDe/XdtJ7D+luHXVjLKnfdhIXVV/tfzl7ueTM54d7LmNljn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XXO6pZ+G+Kvm0trXlCspim6XjJ2T/AGmt26KibpRc4m5WpyLnK7lqcruVytTldyu5NLk0n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L3IF6N7/9zO6ZB1i6W61hByo96qT3iVdXWpaldXV099lxFxFxFxFxFxEX3B7FdBfKYdsov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12tS+07vUjjxNRVP7augnbnoGduVRsblU/f8AGI9B2yMJi8PKF4eRNYWU4WLv14h8Donr+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VZigbTx/xvyBXQKuroFE5XV07pdfLst8t1ut1ut1urFWKsVYqzlYrSVYrS5Y+6+Iu7Hqk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pqCb1sjYBPdZF1yxW2KDk3KyPac8YdeZnYfYkTTpqB52aVZaVZELZbLZbKwVgiArBWCGl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NUaqCgAE3cO2MBVbH/lRtaE5xQ6tGcsTZmOY6N+QQ9aRyeqAXqWjbJ6aE91hUSonUcP1C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EOmd7EOuh0abHRqPMU3tHSt+zpx+0mbudvLR+1K5rY6+oNRK05C5ULwIuMCr2RcrWRkaE6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JnRmHFJL080c7M8L+8rfbo/Zk7K/yvrQCaQ+XQChYHEPt/5O688mZzw/tWPwwyUq6o5Wz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Rba9I9jWhjYalpYxzZBJ0R7e1vVNBa27kXvWt61PV3q71d6u5edXervQ12/cX7i/cX7i/d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eSWO6aNLiScgqT7k+7fdXCutS1LUuIAnSriOWty1vWty1uWt6L3Lx9PpElwHISoOurpqsV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7F7i5FritD1HI5jTMbmpK3cd0yUsbxyuMV4grdbriEIzELxBT3mTKN/DJqiqud0qZO5zDM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pwRqZHASPapH8STNyZ7h65BzghNMFh8xfh3FXFXFXFXGK4pQlK4iEi4hWta1rK1FcQrWVx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tZWsrWVrffWVqcg5yu5aitZWpy1FaytRVymXvjD9da/23qh7WeWZiGTeoRUjrB7rprUwJ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Mk0uYboI2scnqrOutG0Lh+w7skO9E/XSIDM5uVlYrSUWrQVw0GlaStJR6MCdLpyDSS7yg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mqzWj9v5RFxlNE2ZjmGN6CCHpXRKLk8qTphQvJkcidp5FUuuDtDh0mmqpxrBfxJeWhdrh2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ylN7f41e+Gwex0UO0Me89fK4VVPNxFJNCC+sY1zqyVx4moblBpTy0BrrKcbq6Ch2iAupZ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dXVjZMKqZpqj5odsQrfao/Zk7K5t6Z9jDAdNRqV1iG9KvnnkzOdD3KtpW1sFRBLSzbFbrb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FPJEYaynlJjexU9V4hg6fD5IYo6Nt5iXoF686tIjrXnXnVnqz1Z6s9WevMR5151+4v3FaR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98oaSwgEuJWoLUqM3qT711qWpXKuVuvMt0/Xe8qvKryr9xfuLzoatTImGMx2LI/NJG0LQ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2eewCia3S8CzhdaE2PzWQH7nRPHm0qlFlugFqcpmuMr+JaFz2rjFOkccjsOG9wrYuC/cMG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TyrjzLGJDHQBfOTlF7vLhktqIdvoD0P4/gHp0ZXuvUu9tyw/dp7I82r4JUu5He22lj9+I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4epsRIQcr7HKRarvk2gf2/wDS7rgT+Jh9+Q5nkOYQQVTVhqoKl9VDZBiAT+qYd3t4tPG7U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j6DZEZyRtmZNE+ByCGVvRsi1OCkWFDyq6JWoKWRPN0+f/ACJJbgP4VTA/h1eIReHr7q5W+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+PUzbojy8hTe34e/Vh1L7M20PSODuqLSTBukyMLkIyo4ghZpdUaVre90MbtOylN5Cc2DyS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51MwUjxfzSbYrWezRe2/tI1MhF6WTyz23sq4f4re0deeTM50fvZVjRLRB2W63Tr2aLixXz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pJLOjcJIQq+EsqcObsQVZyIetL1Z6s5WcrOWly0uQ1LS5aXKzlpcrPWl60vXyPdj7p+seu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UF+OPc3W63W68y8y8y3Tw++mRaZVpkWmRaXrS9NDtbnWb0yl6FfEHt5xdknaOiZ1TfcIQ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TBvV7P5eqxT7k7A9asb5fqSS1MEO4ZOVP32VuSNxaqc6qb8D+PqX5ax+mkmN3/wDW/rhfv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3Jiur3T06O6MbytJag51jC9ybEU0BSt0uaVdXyqnaYox5Kjtm6j2erv06/wDdd1zObuQ8j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wbFpWlWT2pyCp3bubw6qLo8KPqU0pzVZWRs5s1IY03dBDnCO6Zk5PR3OFW4TkSiU52/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2wVSovPS41FxqUctE7TPbcLy6Jr6o/bPXMpvaiLxULvLUn9uXZsO0Mb9SMRuWuRjdqP7a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gQ8lBEkvEMi4L1wnoBF2p/xB3YI1ji2GJhHWPbFqv2aLtd21c4p6aikL1WCyj8waFW+wz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QVJ9zkDZVVFTVSnwN4DTcXXlQNj1RQOXXKJ9l+n5uJSVMhhpibupx+0WuWkrQVoK0OQYb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KstJK0rTtpWhaFoWhWTfciPmlN03Vc8VededUAPGi3y3W63VirFWKsntcTw3LhlaHLQ5a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v6Xyl6HKN4a3itTHhxUfty9urSuIFHJd6b3LxDV4kJsmsK+XH0Pml4jmvuc5naWioLVUPM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sDl4WNGmaF+pH3rk3qF8OVP1V8roodcPN6PmHpfx/A+cXP+A7tHa/up5ODO2SN8dP2Doh1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C+QE4BN7DkQHBuxQCd0xV2mkaNpTvUe5Huh7mDP0VTwr5nIp2ZRzCqKkRpvVvVriTBNqF1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6zsQb54ij1A3Au1NKIurI5S07JE5jo0OW2dsynbmqPhYP02+7JFIEenVdFiMu8Jye7U7BH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jlPJSahU3Ft9SdpUTSIn8hTeisfDUhsHHU6qUx0YaNkCZGTcVrOI9EqmdZupNemhPeExo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RuGnKLY4QSK5fP8A/VqvYoumJ1XhYJ5XyjB33bVDy0TvLsqsfsQb038OeTpk7Om+75BYi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TE1lNJRTagrtTrIdAbI9UV+mX/51XWx0alfd0bfJpWlaVoWlaUW76VZaVpCsFpFtIVgt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e6DulUbC46HIMctLlQgian7MrKysrKysnsueGtC4a4a0BaAom/vv6fCkRXxlT9yZ7Mqf3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3+MoN2DK6k71H351KNk/3UUdx8XucUl4uIJnRHo5U/bzYSb02YRyGQ65DIZjs9I8x6fqB2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9Je9NWHP1U7UF8kXU8nDDaptxULikrikLjtRnRrAvGkqllc9afPk7pjEm8fVxvHV+63Z3S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iSEWsjyHM5hSVBLiNLsidK0ujFLXRyK4RGTlffT4imgcgrJqcEEEd0RyPpwU9rmK/oFw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EeMk8bCZODXvCf0PQ7ZVLtco7JHak5YI+1VCscZw8SQ65RW4p1axp4bu553d3HkKb0Tvs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rDvidxhTYHrhlpuU6MFFrr/BcWpukAuutGhucPfU9sjdTWtc5NZtA18RoK6aolUn+0qPZ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5Cwd9nT9KQ2QIU/s0X2f8Pnmk6ZOzg++5qhj5qaankp5dKstk617goqxWywKYQ11bLxKvd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C0tWli0tQDb2bfZWCs1NaxFrVZtrMVmKzF5F5EEzrB3SpjNS4ZQYVoVCLSUe9PlZWVgrBW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S1aWLSxaWLSxaWKAN470UFLkekbA5vCYmNDcv+iVaQtDVG0BwTMuExcNiAACvkyJrjUMa1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FiH3p6lSm1Px5QnVUjIuuTcj0cofb5sHPl5gOdvXJna7r6J5ndP1O/zT9rO2o703rhL1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k+JrlwLJsQXBZYQRqSJjEIrmOLSg2x+EVIVVScSui2jHt1O8p9uf34jY4PN+0Ngep5HZn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fJKZKeobMNwzfTBRNlpcXY5lJH2QVs0Sbi7wnYxscTkeo6suFDKqxoimjNxbkGZHK6Jjk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RaHrRIuDKUKQqOnjaugJ4sn6hh8l1DJx6aToU4XNXOGhguXyF+RVPJwZ4rEfqZnlCGVt2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dIjqyWU9DLxaa5T9nZFN6Jx/xID5KLeepWLG1IiiNrIXC3TxdNLdTS0KaQ6OI5ytlTX4k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+IQo+zCnWq1UbYnL7VF3fqA/5v8sOOmZ+7Yffv5Xm7aHeiHbzv6ZOzj/2HPj8xZQW20LQ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AlXVN1ybp0DQvKvIvIvIhpv5V5V5F5ENCOleVHSvKvKvKvIgo1T9ZerWNcjG1BrVZqo7BU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FYKwWy2T9Gr9tWjVo1+2v21+2qfT4h3V25sSn6gbr4j2jyLg1OnJYmkoWTbXCb2K7UXNV1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qne10lwc7p7w1R1MbVVP4lbI0KQhTj9n5xZ+ihGQyPRyj9rmwY/uchOQOQzCKb1yZ2u6/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1C+KnqgonmKaJwcGuyaV/Ky0rStLlZyDFa2R3V8nOVbNwoYN0doPif3m7wv3IWHzcOZp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Eazw7QS7JzbqKpLFU1Q00Xlw7HtsKiO3y5fxafLF0pDtoZV0zKmowyqp5WTxlDmt6Yyne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HowsBl1UsqcsQm4bN3OkIQycj1/T1TxIMdj4mFt3Qvf4V/O25dsnELENhha+ZN25FNyv+1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+uOmwLmpsjSNale4SanZs2eevUNzpO4WEk7tZEkYTZGLDgyR7KOnY9Yj5a+T26Lv/AFBG7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SzzUx8tT8rDfsWo9eZ/TJ2QTf9hzviZPHVCFlTqK86sVpWkI+VNaCItp3NIWyp7ahoXkX7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Tc6V5V5VdquxXarsWpqu1amrU1Xago+kCk2cwNJ0MuGtsA1UuzaPamW2Wy2Wy2WyeY73jV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YrsVPp8RJ1UXSQIckTw1E6io2OeMqJup/Dsms/be20Vsqdg4OgIsCa0Kb3VGLvETlwiu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lSttWK11a7eCxfqB48UMhk5PQ2j5sJNqrk+EBnbkb3ZM7XfgN2WJO111R3HrN2/CKw6p0F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XV1dNuVp305lBFFycVilTxZIhaKo2Z/Ob3YfbbuGFRO0ijlGgG4PIcyquobTROcXubkU5O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/ANa1pyvkO6kA4lOLKnfpd+oqcTUdFUvpJY5GyxBHlvlb0nu2G7mpqxKHgVuCzcOtm61U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h25lP60NR4Wql01FGzoM3Jg2d53SEl9S4Pnwzu3v/ABzGR7We3Qe3L7n6mBcgqbdBVPfmU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SdGu0pg8jU1YL95lin3Z7KP3cRo/FxTUczFw2iWkN6efuPVvdhn2n8n93M/pk7P8A/oc7V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62VwtSuVZBoVtLqgXbdREcUFi8iuxXYrsQLFdq1NWpq1NWpq1BamrU1agtYWsLUEFF0p1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Gm3kUHsU3srbLZXCuFdquE50d9bFrYtTFrYtbVqaqY3qH9fSbN/iZfLJiyIVTQzjmSLhv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5a3Ba3J0bnO4TkwOa7iOReSrlNg4sjWBqrgPqXyLamC5B0R1EpnmXzk9VsXBmPTmw42qz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fII9G9wyZ0P4Eva52uaTvcpPa+AurT0pZDwWSXWpXy6JhyBXyrrUi5OesRr7obkqc7jvl3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OhiPmwqSwauuZRzkcGMragzyhM6WRRKJNyv1PthbXbagrNVgtlRO/fi2cE20tOG6XYBJeH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YqxzlKjGQX6hhuwPLFNicRhle+Y7yvhp4l4WFcCHV4am0mkhKlpIF4aILC5LsiYwLhxJ9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5w/ZsJbE/YOk4bOqwzvYV/Jws7JuXwz26P2He/jljUutqgNpiqn2+SnN4RyU20TPOvhpUZ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aPFpXOWKj/Kb7dJ7uVdhjZzSsdEanpfyt7sN+3fs5/dzO6ZOzd99yDkx8yeBsLWWnI5boq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Mu4MTw5XatTVcLUECFcK6uroFEovWtalrWta9gouyHo87tewLWxa2WD2qI/4cHt53CuFc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RcRa1xFryo/ff3c1rxGPTF6DagoyyBCpTJWvRTuuWydmVG3TGzd1Z/tXrqR34q50cByHc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vu681KdM7uufwgM7Z/De7KNH1hlXyaKZvU9ZNjL2fATeoWG7w2QKDk16BQyar7OdZOkRks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no7mIfuf9kq/7H9abp0qZPLJ2uik4b2nzfJyKOeJVV2hBMNl1XwUBeSTu/U+9Bpso9TwMi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YxM2WIN012DO013z1V7ejdXWy2WyunPsL6ntGQWJvi8I1ulNapX6jR0wawatW1lvfbS5pL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dUN01LUCjkbCCY+XE3jLDU1FTdch1XxH7VN9uPuP1GT4/cORN2y7w8lIfJ8CnejA9CByY1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saF0cyJibw2Jkwa6lr4Kg4uP3YDqhpvfybWxcSZw8XVjaLeFUHZL7L+vM7pk7OT7zkHILO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srKwVgrKysqV9nVjdbtkzZwetS1LUg7fUta1riLWtS1FaitRWsrU5FxsFH7bLFsnVrrI75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zurq6vlrN+IVrcnPuM6T3393NC4AVEgeebdNikcuAGt47E6SByfCWiB+sEjVZcZq4zEHhx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18c7NVSf+XFiiU1vl/UXlzGXU0lJPx8T81Q7rzMNnHfk+E02yCvkEejeq+I+h/Ax+TTCz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kn6WX8js92z8OdaeystK3CDimyLiriWXHKdI4rdaVKLKqNo1BvK3eZ6HuvVObOl96bdDdz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SO7cnI5YlNw2Vbw+XIZb5UrddbJ1/Un2yw8aqiaAOTmFqKCwqZRndqxoaaqgdprH7EFA7d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QVlXYoGKV7pHBoYHOdMaKlFgHa/LpN9QW1vNq8uiUFU97P89GMnIp9+AX7OfxJVhvtXXxJ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2oPtmfc4/vibu2+1MdUIBKEMiFO5eGQpmKCNjXHZhTim9JTanKBTvcYbKxC1jS2bS/EMSN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lPirGyDGKcrEMY8lZ4cQYS9VapjeIqi7n+y/rzO6fKOc33XIOQLGKCR82V1crzKxVkBZN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4hNmWtalqWorUVqK1OWpy1Fa3LiPWt64ki4kiL3kFR+2y1nDUgXNRerq6P8AqfnO5V1cq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WVfIXWpyor8d/dz6Tpa4sLSLE3y+IiANRXEeE6Quai3Zvbp0zgbu6JwUPemRucmCyl94D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0iM+b9TSaqjIKnkbFJR4hSvVQSq37o84URvDmMmjMDII9B3ZMTvXKxuXiVQ7I/dd7dT1H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kP74RCAVttCscrFaHLhrSnbB4uq52VN7zfcPcz3XKFS+51hj3Ue78Ecr+X4Ts8dcQ5FNy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kX6iOVN5al6cy6kgaVJG9qa6zqKoE4jKx9nkidpkkF0RZApjl2+o5O8zo2qWVkLK6vfULq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VUdC0Igtl8ujza9rfPz5dB1arAtiFpabdsfQdqdbTObUuJv4dKwbLDvbbuh06syHUr4Z7c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Ob4o4hUmkshXRzu5XyZ7kvQkJxCaQqp1oaY+SV7CrQkmzA2qkbGC7RPWOrlU0lRTu6iLq7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w8OjkqQqXtvdQbSXJa7nPT5Ts6j3TyDlBVXSw1jKiB9NNlZaV5ULtF7K4W4TfOA6yjbYBx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vMvMvMvMjrXnX7i86tItD7OHlZtGztddBzwiVdXUn+nOz891ut8j00lEnk1ZUG9Q7rztu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imjD2zQNRBBv5B1K30kkk9XK61KHvGnVdWu1qIIUo/wCWfsnoDz40/iYkim9EVhT3llWf8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eUG2YOQV9vnIdOe6PPUSCGCZxkf0azZknuy7uanr46im2ktmEGrSg1WVlpVlIFOdLZzqkC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3uPWJP6R9gauhw06KlHIo5Y8f8hOTMh1JywUXxZ6/UXeijuiE4IsTqbUvDPaBV1UZqayep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0p7ENk1y7fTlO0IuaupjpY6qpkqHtBKfIGKGJ00lLStiA2EgGrfV5dHm1C1j031eXRvd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2l5RX8qkfsYlJrqm7D4w720OreruqHdk3ti9iH7nGv9mRZRyaJuh+Ze67VxYwjUxoVI1Vx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bK1jWygqd13JoVFAKiZmGSQ4pidbWaw5EEq6tswKkrzNBV9lN3tUXvjo7pzHp8p2dV1P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gfSC6b0+bZbBA3TCHKxTdk5QvLJDLZNkDgyRzjd686OtedeZWkWmRaZFokWl60vyHtDo+1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6m2wR/vcm+W6+N0Srq+d1h33LuvM02TC5pdrc6Yi6adLo5BI8KYgJ37zLaHsi8jHaETt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qH2nG0dvK0qf/AHDn6iCNIc1kb3l8hyb0ywsAUT5ONVLSVpKsVY5hYeb0mYyCCHJ8Z/x9D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7akOxHkHmqupYnJvRuz2jS9m6tk1NQzKtk7rXPsCvij7wm9zeju5i6sgXabXiw8/5N0cnZ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JOUfRyuuuWB/7d3X9Se5lQO4tMISVwBbSEd05qkhDlJC+Ja1FLLAafGpWqmraeqTmK1k1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mpqG0kMsr5pA2ykmuaShdKoomxhdVPfi7afNrGnRvqC2076hbT0qxs6p2qR0yrDamD+JJ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suhl9xDuQQ6R+zB9xiDrV1i9Pa3SKh5DZC6Ks3ZbNvfU/cEqKg4tPJTSxKDyPMsZXFYi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JBJV4zV1ADitQXzMzguvsNlhh/yZ94af32qP7r5PbzHoeqdnW9juvPZPcyIVOJgKRxe4i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WRctBVwA6K4EjmoPui66FkbavjiWk8xVnqz1petLrlj1w3rQ9aHLQ5aCFfb+DG3Y6Jt207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Xgg1P+kk9/nPbdXV8xlhn3LuvO02ayRqtZbJ5aXRmz+M0J4MoUrNbYz5OqaTG42svjMlU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cN2VVvizrsEUhacan04XzS1NqGDIcl1dDrhhvByjm+M/j0PjlLtLa2Xiyo7yE6XM8sbdh/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qV1404IFNKacyUUVI5Vzrk9SqXqOkfuN9t3VqYdo9nuPnh7KY6JYd6bJ2UfdMdc8ZTkxO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O6/qJrnSwUMj1FSwxtp/K2+3RFu+labpzUWKopkQ5g1AotuKevqYFT4tDItnhpQ8voEq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1RLdsQHEqH0NA2NAK2QVR131Wbp82vbR8i620+bX/ANhHmq+6+Q7sY8uF03TLDSON8tyl7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iP2YPucVlEVe6d7k4koCyp92TG9PnSjVPUH98leRzYoICw06ewtQCcGjK6bZrnBBpeRTSa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8KhkHipR/iw/dBN+8+f483weqOdd7B68ry2MS10LFUYm9ydNcucFqCJJTiiCRcIWKu1riS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for3Tep7Oqja7haHLS5aStJRYb6FoXDWhWV/K02ZFLaPiNeWMls5sl3NKlBDqr/US/ccpy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6C3WGfcHryztDZb7L5YbvjGt9WP2RE3SHN0nQryNc0h4jNwiA5kLi5rigfKeQpri1cVMlT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tfH5P2uT4Ceoez0MKPMMxn8Z/HofHJfbFJdNM/oot5H+1UG0Umxd7i/lfdvSgN2jKyATW5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tQ+7vlU/QJnUe0evyDv/ACkKB3c21bhr70uTsm7Jm7UN0OpRR6LAm3xYrENn7FXuo3Fry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ohFl1NDqjLC5SwXW7UH3yhkkgdT4sVBKyZnTne5YtNqe5/DVPA+pfTUzYmAZ9FYXqLXIsB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v1jTotvvqAbpnvxiPLVe0EFGDxMX3wql6ZYZfxYsh1Uvev5O6jKL2IfuccbfFGhO3IaXC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FUDbMqPfXUwM4bOO0BjmPEkCc1zTqagAXO2W5TZmsiEjWpztbpBcNJGRWF4ppb4iBtQypp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/jzu6p2dd9scrJ2lgkr4GGfFyFJVvkc9znq63KstJy1bNcrZWsUHlCRbIacvl58tPTuedC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FoC4YWhq0NWlqLWp3Y3sZe0ndG0Obp81lUMs+q/1r/e539vwt1ut0LrdYZ7vM52srT+2mM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dIE5rSKfpUMaURYMs2Xsk03HwCCAEdk61ybIdTyMcQ4f7Vz7ryFY7LxK3meova9DC/d9P4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z6BxWLzAyHcyFRj9t+7pDrfKbyv8AcX8v5s3VE7aMotBTgQmdQrZG5VlM6yrZdIPQZQdoT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8WneRQ+Z4N8Qw92nEEU7J/st9tNRyKvtDSvcsMibFWFVt/EOatit1/FqtuRmbLonsAL49R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Xp8TmoSFqDmlMc+F1Ji90LEcjipHWEr7mlpxI+MtbEZmg8Ry4ziuI5a5FrWJve2LW/SXOJ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bb19xhzKqdoFbKFT1zXS4i4HD6TtOVBbxVzqaVGzUqwABfycgj1h9iH7nG/Lifxfel8rp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ew8xRBTIdEM1PqlFO1CANTinOF7DiFxYRMVIxuQd5WsJRTWFyawoamB0cbmupn2+WhU7mk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jA/jw2s2ysrcnw7qjsI6hk0qrftfhYnVVFOOJxnzCpY8000Tp6eRrLodNS1pr0TuULrUs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M4WcOG5UkZjy03EcZedMjS1yh80lrrStDVoatLVZq0sVmLSxEMt5F5VJ2Do1zrSOUdg4N/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/ZO9zk3zk7ct1ut1vlhfuegRZDrHI67G3WjUyHS067SSOamG5lCsEDsE3ZA2TQSuGVwn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pI+HmFHtiT3LQS2rfxKk9Qhn8PTfb9DDD/kcw5f45fHxzBfL+uQRO0jhG2d5fImeeToqh2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ufn/KHupvLLA7YIodW8jztM9TuMkr18qn9tnSPu/6/kL5b0k6U3dD5a4eXFyinZP9n/py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kMVM2JhOqXDPNVnrVO/yui2W94fbam2KubBP6b5VA0opzNSdGXFzLqSBpD6YtVpIyHArDq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moolOcsSl0wlxaaFjRSHqOu2mx1LbTvqxHeiz+fjJqm2Y06o6oXomdqh9+v8AsqTsUTQ+S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NiDG6lWdq+Sgn9af2I/uf1CP+RcmsNmskBq47xQWdEGtBa3QIQZJ3FTOF2yMK1pwJRuMn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2WlMqHhCVrhdVEgaHyucmOsnPc5A2DX2JlVJKWvkxOocTI8y/VqxqkxieQRVda58MlStd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fZomxKNqnmkqFSObT4e6tbaas4sQrKjTJiNS0R3dG6eKFCtfPLjIf4kkhM0uT4GvFNhJqB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9Y0NanG6b5VRUrq2opLNk/VMHlCamBN2dKzhyPIu5nkp2jRZqsxWYrNVmryq7EAxy0ss7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7fwWkR6ty1qi8x2VQWcOr9n50LSFYcsnbz4Z3eiN0W3JOzJRGnMDlwtMUr9UbAeFe6+B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mrU1amrWFUm71o0NjYXK1sVBsaisfFT5tz+Hr+PoUBtU8o5v45/HO3ZE3yvue1zgFi1UT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g3NSbmA+fV+4/JwRUHuP8jo3WdGbohaUAhkVM7apd5Wj9t+XxB7Ua/7H9v8AL4PRik6RG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AxAop2Td0PYCJ2PnXhbTM0MjvpThpbhx/zlUutUEEZAKDr8nL4Gw3sL2qNm7NGlWL1I+N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0vqJSxsp1QuusKrtCunJ5TjYVU3iJ9NlQn/HC2t5tYtpW9/LpxAXpeXayHWX26E6qGb7a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4ibUMGzVRA+IbbU0odxVV2r+Ryf3Uv24+5x5mquY1rUC62qykDJmP1aonRBPs5U2kKWQAT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DnBcUrrlwymAhWuGP3f3A6j1UU7o1Um8+UYvG5zWoJ11SU7ZhXwUVOxws2KYhtK+m44w+h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1On0NNIaioNAyomlqngWNlR2dQS0ZCML9Jk8kg/cnqZZEJHKirfDsxOqinZ5HrTZ+nzML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1tH4+EtdcNC0Kjg8LTUvv/qSWoknCHSK7UJLm3mBsmOuqaQOXkXlXlXlXkXlv5Vdi1tV2I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LRaAtw2z0G3TRuGhWbap74+3nk6Z2Vs8M6+ldU/lTmIdWPOmQq4DIh53G55KfcBpWkqxVi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ZB7ZC3QyQefFXMOrHLxYUjk3P4d1d19CE6ZDzDIc/xzabDIiy6KV7Ym1OLRtRc5zibLvkP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/dp+8999m9W90g0uj61Pss3jp3cpUmwlKqOx4DYtJc6RmlHtg7Gdekju12zh1IUZUva32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XunJ2TOrm6ZG9XdGbskUZuvcGvfD/ANurKqCBUvuFugQoyQ/5+ETuEFe7nS/teP0udVylr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ItRYrIXCocWMY47XJ26xaos2IWiKoB/ihWOry6d7r482uqF6Ic/y/duBv14bL7MfasP3q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0MoJSmwRwR3Ic0phuCp18fyOUnfRfbn7nHdqoI30nhhRSxBTSvlN9huqc2ifcoxyOTg4Z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cp79aeQBMSImd0jvM8hNamoHhvaKapaXsAcx0bHkEC9ro2UTtBkZxHhmgELD6+SiUeLwz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Y1FezonOAFM3h0qrpwxzp3cWIWQ3DmDVb9v54cb06MsWsISKnq30zZ8RrHs8ya1ywaHi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p52swxie3Sgd75PcNEbrGHyzeVeVeReRXYrtvdq8qJaEHtXFaE6TWpfbcm7NJN7xryrZfF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PJ058M9NltZ6DeO2l215bFM3YM+O9cd64z02rlYvHTrxs68bUKkrJC/uD7qItYKeQ+Lo2h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6oqAW5jP46yO6+g3rC7VDmPwWlfKAVTWQ0wqMXleZXukcTsNhI5QMsCbvuiVH5TL7jOje7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gPHUWyg6hDMqVyJu6o2hl3ZTRWlqG/sgKEbdHFO7HjzNy7S3zM/hJ1gnMclLU8dp6HIdas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dKQjwchN3+RHcEanMfZ3UFwLygh1HkfkXNCklARkIW9rakC4moAZU7I7c1t3tWjWMPqHwk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5flh/2y20+bX5bfPz5dM9zEO3k+Mj0/TMl2TexH0Kwth115JqY7aOhlRNnBMTlJ3L5yf7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+pPIpHcJGV5N7kXCkfxW7halC83i0gyVBKNybJ22ccjo0dnvKhPEgZ3k7B5C16gHEKzXp7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zi9lwU4WiB8vy52pwcWJjtbPgqdo1UOLSwmPS4YjC6nr29b7UQgfPUYqNbsRqXJpXR5I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BYtAMkmy6FyjYqz7gAhYRFw8PVN9xjUTJMKjVRCQpRv8AEZTmbDdB3mJatTVqCu1amq4W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ATXbvcCpvbdZQtuZm2PlshlV/fR+1zyZ7LZbLZbLDe304HaXxkBS6bt2kmDU3aOJvkaxmn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DgHVLm2QjCZG3U22truHiNM98c+OyCTEjn8ZHtj3lPpYe7VTZt65j1eqPSoqoadlZiU1Qj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dS8prdR/i7YSnyWuv5vTUw2c7ud7TRc00vDnO8kJ3ZuM3KoUbd5BqiiYXVWkCWujPhRtJ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jcSCyIsgrXEXR24qOl9oJHRupsYso5Y5hliG2J1YsT0wt3+KQjYiB1iRYFeKdFhUXli+R0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UFSHxajftQ8qB0LtC7jizTxM+q65/J3R8rgWx1lKxrqnESGtk6rDfZPQatXl0+bV8Le77c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DJw8VrNqZnaqUAUsrhJVMTNg++qS1m9WI9ZPcXzlJ7uGnyVHufqYasJpGSTsnjMcnQBNe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tI91niMOY6NeYZOQucg5X2jfw5H7TK21gpPKmk2YXNTvMYXWD2BUrrBwiVk7daQtb2hp1j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JpteI0eJ1ClgnhUElKGtghdG0RNa4Nchdb6XyayRYq6D7ISF4jbrczs2XHhYvFQ2cQ9z32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lraWFU+KUPGxrF4qili8sMFRFUirp2ti+GhX0oeWdzbFjrs1Bagta1LVvqWtaytZTZCnuN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5XyXvrTULL4q/9kz2+eTPZbLbKyw32vTjDbjw7U6WFyE8bE6e68U5OqZCeNK5cElfPNh5t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Vuo7Khs7ErNVW7iVJyGQyd2we56WEu5G92li0sWlqs1WarBWCsE1bLZbLZbLZbIAl2JYm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et0LK+ouK+GiyebO7k/cjoPM5xvkc+xljejk1prVD22yKeVJ3MY6Q1TLUYtHXOaeNOT4Q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QdrFMLhw2jKabHtlhsVUnydWxuROtrJHMdRYo6/UYvtiVQNUcRvHhR/cNiHKQWfqsGtsq3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hGJK4p73yILDCeEmJqahsBYLSAsSaX0vXk+cx0epm/wCOZXRRVTtcTt8sMvw977afNq8un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/jmjfwqutN6JvaU2fg4bS3sy3DHU9ZdkxMK+X+4jnJ7mGlVXdiDBLhmHTChmxOpgr4jh6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p1PMEKWQrwxYmRnW6oARq7F1RIVxLguAV9T9gnaVoCdm1+k6AUYQuGUFY6WnSingtZFII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qf3pIrIr5je+B8lbXSso52xiWankNVTRRVTowt3rSVIXtDXuJMmteVrlRUb6k4jpgqvBG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RdXiK/ZXDjK4F14ZqFMxOpdpKfSo9eowvidUzzVABQyl2VS5Q+xqQeta1lAm+ty4hWty1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eJNi0Yax6itqmFjrNggvis/2jPb55Crq+eyutSw72fV3ViiP29JWgoMcE0lP7+aneI6gV0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qjIhqml2GyM8ZiFbHBQjNuQyf0g6q3o4WbVXMEOUZfHJssZrDTw3zur3I7eqYE5wibbUZH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Yxu4HcG3Tuke575dJLKA6aljVFsrrUiVIU2J0rhAIaeoY5+HX/fIklkxQBtNbyxbMmbdke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1nOBY89rt2RHap6NTerTuVdYHVebHNq3qxnkko3aarzak8N0RWLWX04vaLD6quaHOLnkD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7rqdyRuhYLZjXt1MGfTk6IIboNvHQN1UFfGTSu6rDba1vfa3mL9tO901HZ+3oTDztk4v6d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nB2bNgJLhbSzpJ1i6xr5qquKKT5PXKT3MPP7lWpzfDc5ZGxN4ksrhGvDtImBYbq91TV9R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IQ3UIsj0AsinZBEJjnMUcgJMiLgGyMdE8p8f7drKyBcU5wsuqjvGnuDWuTpA0vkEhTXnS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OMwFD2S3bdq4kdo2bUTpnKp0Op3ztkcOiHVHKnYHr/FCvTouhCZM4K9i3zNe3S4dU/wBu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Fa3LWVrctRWp6u9XkWqRXkUc0kMlbWcdPTE/rc2zq/8Aat7OeTrsrhXC1LUrq6w72PSb2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31FaitRWpO7uUpvfZO6MksqQ/vR71WLnTS5FN7ihlIoe3Wta1rUFqCuM9lcKiP8AmHm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46qZ1RPkTdHp2h2wuXEkNRveZ2kBAInZ4TOvRXuCVHs2EeeE2iET+BG4OZkbopjDI+mhDQ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8P7YdT1VgeGKItDDu2TyySbjq0G4lGoM3EJUOxqPaYgj1cnEqN5Y7EZfENiO1QNMocWnYh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Crqp9WzIustZQuoX8KVrtu1fO7kLuTVsENLVWMLKrrynJvVuXWmpiYSLadlhhPHuLFC+r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3SOrd3T6uOt+bUp+/CjxMDYdo/NLiTtFFGoU/sc5sbJJ4VD3M3TiXOrfvCnZBS99Ef8iq6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XElCNS5oYaa/FpHCTRfRvDFG51Z4eKoVyFo1kRNC4bFpNhVJ79SGol1xk1aMg3S87F9nR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DywVEbXSOhcBpWhEMCbur6k992ndSq6CZtJosmXcdOqNlV4ylpzHrmbqia9vCe7dOltNBi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spvcz+cqJ1jqtH1Xzp8xGouOlr7pqKcppNSo3nhPuruV3JuojzLzrzr9xfuICRPDrypy8p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61P8AtR05rhPdvqWpalqWpXV1h/2/pA25zmevKeT4aoz/AJOLvvNl8/Ls5FH7fpU501B/D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yZ11LdxvZbADyixcu1rUUSoRYJxQXRtK28p2VC3iCjjd9Obk5PVPBwYS4sbHGXuj2Zbg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mm6arGqbdDeCJMNpGFDu6Pvu6xVtLmojynIqlJdTs2dVt1MjN2Yc/XTG4IVRKYnSSOlXy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DKlI8P2o+XI3ct3oIENGKMDZF1ORKOQV99XmIHF7ome3sqHSKvzagvjfV5dHm17aBfVUaf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02bxWs6m+5xyXRFTHeEWbi0jmMITlTbMDnEt61O9WnZy91ObT1PbT+amaVqcuI9cUoljk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U08EYbYJsbpHOo3sDWixY1HQrtUjLushcGeWSeUsZwWN05SMJXzqctRTesPuGRzkNgJv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sD4+G4g+RariEEl4dq6pkhYwUtJWhkjhNHW2QLgMUidHPFHrpJ5nzUvDcE2GQhOu4Uf8Ak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1Q3RNnfKk79IDtlYI21RHUx7TcnYdOqk2PUUZNzqC8y86h1Xe1ys9aXqz1peg193Ah0nc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5s290/8AsuW6JV1I7e5VyrlXKuVcrzKg+39XZa2riNXFYnSArUrnnPIBs3uZ9ziIeKjXk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b7fpDZx5gh6dwBVzGonRz6Rp3kQROp8pAHVOKjR7P4jtQ6jq9Ux0y6mllJdiwgaMMrKbSm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4kvWRzNb39L7VzQI4QL1jtboRs7dziqbzKPZR979pHHzO3Tu+PzRNOoSD9/5zKwU/5E9Hc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mx1NHG+nqdi1V4vDkXWV9T8wsMm8nYui2AsLWuvMSFiQBpMiUTmG3R2QTur+5u6j9r5oiR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r4+PNr8ujzavLbEA4VvP8VPX9ObGrFq2i3q/1JtNQtIiiG2Ku1Vjl1dTXuzozrPvUo5y9W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RhGrhrS5ededanKWbQNJVl5lKHKaThom7neXKOTdzroISJrmFaUWkK3la1pQyaCUL6IY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xCEoTJgU5ocntc0oOamx6g+C6kiLFRstFh1RFHHiMUTXSMGqNrah1YbKDRLBVOMbhPvK7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eN7Zoo3h7Mcg00/J8RO0vnZ+/wvKW2QBV7P1jK2wU+4i9ukJ4nnQDlZyAcm6iCx19DkIyu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yz5O/5HW10WnOPvlP/IHlOb+5XW+W63W6oft/yjyApndH9xdS0cEqnoJY01BBE5PX8fSKj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snDw3MoJ3txbIBOOlsCcbuyZ0lTujex3b8p/WBv7YFlHfwVE5oi6rEafgqmBqZQwQRkaG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YhJd7v2aaq8rT5YnlOTHaHTC07dpJe/Ibupd2t6y+43pmVhZtXFNN24pG5U0ge18J1Brk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V1mQjYZBBUshjqU3YjZbAdqPW13TgSUwR6ZgK9sh0cpO1vmLUVEWic6+J5eHve+3x5tXl0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rPQqVgRsMVFsTwwXq/wBSN8lPPJCvHT6epcVELzQC7vhnV3vFHL5lXyN4KXaorqmSnrBiC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6NrtUdoafzEoFRsfIXm7y4uc07kXVrC/l+SioxdrujNQaOvRObdFjmr+WoB0chY6ak4cR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gWmUJs8i4d1ZgWkJtTJEmyxyCWlQ2UTBxDI0p5uXTvc0fsSX1YUYSFpKttQx66rE4+HVw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yhHRHIFfMZa+ikhiYxzAZuIS2ysEDsUE43ZEVSbvs5BrlpchS1BTKSZeBcV4FeFsvDvXh5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Z9Qp6i/DqrimnchR7eGajTNQjLXu3rS/fWVrK1FairlXKuU5xvqK1OV3K7ldyuVcqj+35Q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VvfH75yBWK21Dkej6lIb0nOPS/UUuYRCCO7CmqV1z2RZsUu7ivh6su6Vp3pm/wCLGRemj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G3aNTXihphRSfJ8xdqsW3WzH07PEVuI1GqVwcGyHclHJx1NB/yT1Tdzayoj5j7kyHIVC7h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PHrhonFkjDeNNRboeVOVD2jpyRkua3zG901297KwaiN9y5w0vvnbInIJ6f2M87h7qBIJ0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HVrBCK81/LoxbX4rnBVT0wXsxsWxPCG7/AKg9tnb8Iqk3qI72+Gpu8hTs5UVSm8TTpqMfZ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femrh++WhAFNJLSbKWZ/Ay+Qnd+WlEuYfjq1va1tj+1Z7o2CR+pzTYuChNgx7nw6rrQ5WU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FcRblWXy5lo9NkHvYjK1waGoftPge1jJHh8sZOqpaIoouI1dZNLrUpLHSSv00+0WHgiGui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QSngRvkEfE1QXVkUGlwLPKN0egNlBFoj0qCmknTaWujkMmMISYui/FlrxZa8YWrGF/zCt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Fi6kbjLQ6txBrm19U1U2KxypwT+g3qj6D+q35qP7flapOv5De6P388TN6gZfJR3cfUw83o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rLxa7K9ieiZ2HufsG7ulNyc27Adw3P8H7vUXRqppP+OoWcR+Gg3pj5WG6mLWBk44rQSOg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aioYY/ESVcmuVxug3aQqLqDvfbKIJ3SlHmk92RHpkeieqZ3EpgbEbNxBnCq6OTXD8rE2a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5QK1LUtRyw8h9N3oXcgS4tTbBbNVligeKzIZE5hOHl/jEj7xTujSbGwb5tXl0HVq2sem+r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9uB3M+MycTEcMbppf1B2joU47ErDR5oxpBXRsG8h6u6ZS9CqJ37cu0n6hbdv7oWqRU0rB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zXLQgLKnh40jqWbgBFAXVrcgW5e4WypwND3C43bIg0lSDQup2C1eUAXERcuChGnx7NACaI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dZOcXCEN0SReaFmsBtjw3Sw6dMk8TSfp0vinH9qDuA1Fl6eSNlnPsXw08j6eCqa5/6gZpq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P4cuvS13lRcgvIxGZONzoexDU9QUugkXRG0LwIeIxcQLiLiLiLiLiririImw4ihmDVVtZ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NNpWE1Bex588X3L+/nd3WKsrchVL9vyhSdfwjzM7oveOQVYdVUM3Ie56mGfa/gVDtFMeuT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IuGizuufz8O7mdV8lM9sKnedOG2ZRQQBkTf23RKp91wBQTk5Vr9MNIOLUV8rqmqqJGwxnd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zih5GX8rvbTG3QygFkepN0cgpDsndMIdrpFGSq2ITU2DzXysq6DjweHmBezdmx5cMcL3un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u5bBdrcXFpQrZHkbuj2s7IlJ756OVM68CsLebV5Qw6tW2WL6vQ+Kjs/T3+yxLbEKQWpMf6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YRE3YKXanpe9O6BFS9hVEVU9avzUYK65ObqTmBqsotGqC7Z2zSoWVkWhsDgmt8qugmn9x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dcS+30Y5RbSViBdYamoHcu3LXNTJ5mqCdsiqCQfMVSwMmnr6GooHRBj3jCx4dzxFJfWyR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I1yv0OcHa6bEWxE8DwZfpjZVgUklw3Rd0Gl1RDMyB1VK6RmKNdPhh5QVGdccm5tu5y+RlE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KhhRd5diIu31BpWPNjNK3dYcdNc/7mnN3u6787uqsrKysrJ3Sn9jlCd1/IZ3Q+7k1POp+b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hf2/oD0Mbk0Yfm7ozoQh0DtmG6c1HZDomdxNyTct6NO7VH3HZqZ2YW1sjg+xYExTNa9sET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uqs8eor6jgU9/DM7jQUvCpayXZ5UY3ebnIBNF82Dmk65YO605vcXJbZyn/wAbEGuuF8SNs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I5aItbUnY9F0RC8zyCUDtiQvSjI5BHJnXqGdrNlUHzlfFCf8ABs7XtptsAdR02s7VssWtp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xPGRbEW+WPH+gV0V8ULNETcqzajpxZ6d0CKl9sqmP71SPK3z0XBcuG5aSMpNkwF7uiPc3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KwDgJ4JJjkaAUT5QdJZI0RjdOG8u6+HIdZHB7uIHRQyGKWWQvfBiNI2MXaiEdlGdTLAJ2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QyAw6mOaWOJi1MMjgI3nWpZGTKwcOHaPSQax0UladLXTTOmfXvLp5pS4vc97qOtqWOp6n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81G7zcgyubxN4jgGpxDVCP24+mQt6RWK/6/oMP+9d93TeiVZWVuR3SH2uVqf3fkR90HuZ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R9w9TC/t/wMcl4lVm7pH3OC6E2UZsgdpBdAWTkzqUFfLomjzkrqR2YS/aKGwOxb0d0i7B2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MFqWmAfKTA958EynVe3TDURuWjUXbBWWlBqJsrIDcL55HbuRVK/h1Tmkq+zdzWw+Jp8Kn4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hwVQ3bljeWSdqbsh5ULNRaneY9VVNElI3oeQlBNyi6DuqOjldYY79m7dPm13GkhefVp8ui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Pw09/Dz2FJUahSTlvgKleAqEaKot4Gpap6Co0UcMlHPUQsrZxG0D9S2CPblTs1zRC4CCx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6BOUvtlRm0su7KPdOnkjkFY5CtXi4iql0b4aZsYp+ExVLXRMp5C59LF/kSs1yObrZ0XR0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lCzWvCsK8IpI3Qpgks4bOcA0C6lBKj2VkAg0ox3TO0jbZUlVC2lmZw48v09ZuK4xhuhU8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Uqybcrzqz0AUxrlqeFrlTtahg1yMjZGmd1W3RWchUJ83w3fk+B1YU3hqICWXypnRHlvzOW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FG9X/APcpez0PmytnsrBO6R+3+SeaLvp+/KrNqUch6R+rhf2/r3sKiTizcnR3xJ0Vsr7Jy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Ztkzreyw6bhVvUW8wO8l7N2iHbNsndTBJWT+DCjia1QM4lVNDxTjQbArWTgtKsgEQrKyHL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iosQDofHx3bUwOEldFYT8KvacnJ7bOlbdqHJ1VK8yUqBsmHSj5EdkQhdy6EoDIlXUVPNI5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EoUOGfu/ymFmspYdDWx6qVrGct0dldTlvD85dcabnUCSvgr5Xw3tKbuz9S/cvOeFRl0o3z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j0HQqT205DzQ0x01OJM4dZkMt1rcoyXhkLRK1jBkA9VsT2uPSmbpZZabEBaU6JjhANn7OD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jzO6tB1uOh2tDYt3bJ5TLHJFJHI5iqouC+ywT/ag74hT+Ar5OpzGQOQTN2km915r04PE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LIbFu8bNnHMqybqsblRNZEwEXZ0R9Nyxc/wCF8YT94Pu6T2fSvnstkU3s/EPpx99P3ZYgb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31MK9n1gsWm4VFyyIdJEetrH5PVHkbkzIJvVxuPjCajjUT1EpF/1jslZxFK26gj0MITxdr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6uoNVVcpVsrcoUh8rMnIqmPlOTVK3U3DKmzOI9GYlOdqJCeNMg5cOm0PHlQKadOTNkLMB2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vDaGbT9O0vFHC1rGNagrv1tICapPJU1AIgjN4Y9WqnPlHU75fCKJKfq4fl4fndJ5dHzzw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BN3JqwyG0F90FiRvUU+R6DoeknYisPvLC/wAsuKs/d0BGJqMIXAKtvYqDoM5LiPjyObTx8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3V1qTiGyVG4Xw7q5qtqV/M4lx6IFRdDxoFV1dRVvvthgbUsjOpup0LrhwrqYVlM5rmE8j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zut1GSZKf20zrWO1V/IU7rBuyiiEsivn8XVNbjbJpGtvRXtk70XdcY+0WEfdj7mi+3zsrB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tltmUOz8+PupuuWJnbkd2t7PUwk7esFjz7uOYym6N7SiuvIeQDayHXLo1BfpyfSVEpF/1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crbxdf1RW7W2+cz6IUyb0TkVCbSlHIbol0MsLxLCnXUtQ2JSScWQcrHujdZfA6N3TNSb0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1VytQapDpW+pg3b2nt8ybcPqfLWyt/wASid/j2AUduKep6ZWzl08EatXl0ebWNOjddUOv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/8iMoW6nRsAZfIdak6qmDtR6Dt+JO34WEyaJ65miSsBkwwVEiFS5eIauLCpH/ALlM4mZ/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qnZojzGZUou0Jg/a/k5u/BuJYtLnIWLVE97EweKwNqbEXOo38Kuq2mmr5u2k3ogsfboxG+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IJnQq6prGeD2U9/Ciabn5z+ZFS9tNKWmzbC5WlNuU/usmbPjlTLcVvROTUcjzu64yf8ZYR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+3Wy2Wy2Wy2R9D5Hb+SeZnWm6nLET+9yP6fx9TCfc9YLGHl1ecwgpR5Yu1OyPQZlWTQvhu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oL4pZeBURESRxqXr/ANaf2u6oZPkbDDPKaio9I5hBPN5MnIo7HqMgnC4pJfDy/NlVxcSPk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cJybEXIQoQC2lurogqmy0ue7UjYZDoNVxuNtDhZ+JBwrbDg4Zc0vSSK/F+QrWR6IJ3XfR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nzam5WR6/Pyqbu/Uo0V90OuFx3m6lfANh1UXYim9ApEO1UjtFRXNuqK0lNbQeVgvJyFDYI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fI1zWhMbeJsf7xHmAsx9mu0tTo0GqCldPLC1sYe3Q4OdxP1FScN+PR2rSqPahX6lZemOY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dU5smDTGsel0Uo5fgql6N2XlCLroq9lqCuo3C8gGth84QRQK+OiO/O7rjPsLB/e/lSfb7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K4yd0zurq6uhu7+P4Z9Rip8gqw3qeSTofVwn3/Waqp/FquQInaLoiivjMDkHVE5BWXRFfp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byr4O5PcO5FFfqWq8uQ9UJu5yKcnKE3j5HtuKCe4KcoKXi1r6eCSQUdOm08KGkLVZEkL5C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PK1w2ddO3TBdzNm+XQb3F1tqxawmFhHhJHg36uM2ysghl8fJRsQCj031badyeqHU5fKpvc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iCwyPRCEMqh2inagNLUU3oFKv4K9i79ymoToqcTj4Vdyxe4Of4G+YCmLpZms0tbsTsGssL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qq2Dw8j+rBqdQRGnV1jVPwp8Cg4lVMwTRVNK6qwh5vG1umJV8PiKAG4zHIE7KkbcFAb4rN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lTjyuy3XxurZBijbqEJu9uR9N3XGvbWD+47tpvZ2Vxlsrq6unHa61LUrq6uVcpnufx/PY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k5HddK0LQtC0LQtC0BaFoWlaFpWF/d+tK4sg6orpyP6RZFHmIy+cigggigsAqfD17Dcyo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UzNhZNK6on5B6QXRreR2VMd+V4VLOJYndKfy0zVfynZDZ0fmZqOhh2YhuEMujpNWi7Wh6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cF5bKQuLsY9uJ2lYMf2pQLjVxHZ23VrnIgh21lvcadJJvkb5BU/u/q03lY0lQt1uibw27Z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0Nnzm8yKb0apV/wBaPTDX66eX9uox1mqPlhie46XBWVlZWVlZWV9BDkHBB7VI3U1omcTGY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nBUJYKiZ8E8bmP8AEUbKekHFZx+NGqgw1NHgsscNB4uFeNgCxWKEzvq4dXi4UKyFV8Qgq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akCg5ak51lQMyxKp8LSgbFDM7KyaN4E7Y+RXC15gJiiACg72o+oeuN5YP1f7UHs3C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rrUVcq5W63W6i97+P57VT5XsOX+aByvzXV1dalhh/zPWxmQNoc7ZWTgo/cQRzHoFBWyGX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pxszoSn7AIL4/UNVqdkbLouvqP7cynIqM6ZObeJ8VQ2VhFqVq/gdyO9mwGxgvaIHMokruB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aN4up0gFbkt02kssVF4qeTSsHP7ki20A7J17m/ICLnSDvf4K3u0q/IBZQd/6lOvEYYAWUl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MfcRJrAFMfMCibuyagpU32MsLfafEWLT4rCx05InHhCQo7qxV1fkkAeA/QhUWTamMoTwFB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2tq7pjdQdYCTSmMs2y0LQtJVivMhdeZDUnN1NLgvKtljDv27uWpXWoJ4LHk6UHNV7oWQDX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W1Hi6ko5BXyso+ob5ZPM3VytQTLqnuHhX9Q92N9fjCFN9tD7d1dXV1dXVynHZbrdbrdb5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zjpT5Sm0I5f5+rh5/zfW/ULxyBWQVtn+WXM5D0eh5Nyv0vUaZj5mQJvdIbpjUVWzino3Od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9X5HI5RHVGeUokxmUXp2kJiYrLYZQBRjyjojZeXIFSd56s02AfqarixAAGvUe2uF6GPph+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aGg6Mzn8yahN5dFjdW8tjq6o7AzRNRrIEa6BUlZHJLiWt+K07A1RDyMQyCk3edo829ApFF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ocWmwt1pKqNkdTwmFGEoxPCIIUUlgCDyFqscrHJ5AfHwipoo+Hwlw1wyuGUInLQoRYNJ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rWFcchJtqC6qwCxQ7alfIquMesTRgaymyven1LmHCP3qpmL1dqvEJqqII5HryU7fKx11Zw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a53DCtZwCa3aLY0xJk+PUPdjXuArCeyc/wCHF2XV8rlXKuVun3st1vyw++7+g/hT5VZtT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cNbet9ULF368R5ArXF9KnCG+RR9QKy2W62VFOaWrZZzZJAwjzpzUXIr9SVfEl5BzjlCkPm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dYv5n9rfae3Q5dUDl8UrUOQ3yJU+z9yotkQLFeYn+PxNcsqpYX0LNxTubBXSVUAHjY1Tz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K3XxduMAuL5+KSOMq6olim8fNr8bNwzWVF/GVC8XMQ+aZx6m2VlhY/fxWK81IPMgm5dAqg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TUFIofaf1TaeV4o9Xh/B1Ec1dCKiU4c1GgcF4aVq4UidESHMcBBTOkheyeJNlY/K+epPYx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8O4I6mLiBeIjC8W9CocUGuCBV0COS62V89kUdlPZ7fDMK8EF4BHDnKsuJcoZXwrxRKoJx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IUeoGfUgaYms2LXWIsmu0oXKKjj1IxtCb0YFRm7/VPdjfvDrhfs1H2LOm+W63W63W6fdb8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vu6/hH1f4QdFX+zys6erhcOiH1dWlhdrfyBboFTN2Z25H1BlutluisFqy/Bw4NUDdMTxv8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lznbLpn2gW9ML5HIeiK6FrtTeV/az26jK+Y60mzuiunK1siU7uqO7jwB3j4tBxFgP1CSxr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drdaS+lgHAjuY5u9w2ttQb0fmvZukgoL4I382rEw0TrflHXPC23dXtDqSkHlaghlLtGq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2Wt1oJQ8RkFSqL2nZNqNS13XFfY6lrIXGKdKjItaNimSmMNqY1K+llUkcLU2Ry1ha1xFx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ZTyTinoIUKqPUMUawyYjTVCdUR08zHNlGgLhLhLhLQVpKIK3yurryryp4F7BaVw3KWpd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0kVQypbG2oyp23c86nq6YLoszvlH7jIeKntjiDXtYzUCuIHNldADrTCiVGgCRRtc2bU22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1OlYZ7FV9grlbrdb5GSy4hRJOW+dlZWVOP8h3X8I+qfbg6LEDy/De31D0pfs/Vrn8Ohbm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dsRzKPpnLbMELBJ/DV0cLYzazHm6+f1FVcaqzKGVvTd0HMVZObtA7mf0YRonN3fGXzG0uT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LukZZ0jGh0tn8UkYnK50sYRXz85v7IdxELmcgsK+MNNoiECV5Q35bdeXTZYuHa/hHI5fOe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NFF0j6NznOVVazXPQkC0tKEWkzssRLIFHMA3W1y0uQaQAXheIcF48hGvcV4p5XGkRdInO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DChpciFa64BT6dzQdKEd09pYeGbEDIQ3BbAhGELNdGYCHuK4UZTDPZtQE5w4TcQjvDLDK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XxMY8cChU3WuVGSVOnkC8VIuO4ocVx8CHqON8S/xIFW1r6laVpWlFqOQCaNnorUQg+68ij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PFK19NLG5pD7NVmrZXWsrUVqK1IB7lwQELNQJJ9L5xT7o3WHfa1f2Deu+R2XEQY56ZTBPl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VlZWVlS/cO6/nu9qDoq8/u8h7R2+oVT/a+rjRtRTQvh5bbjKRQnzZnIekE3LZborDJxUU5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wdJ1y3C653R6elLsxuQ6ZfBGTujD5h05H9KmXg07ZpWJldIm1zUK2Ips9O5caFTYizTB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B1FpRIAOytd0zuLUjk+cv4QdWbvmOqnQWFXuNOmxOXk0736nyhuLgafRcofth1j2LAmoIK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tzQGq2lGxXtqTeOwtDCySLSmuljVLVcQ/4hXAicH00aNPdfTp7SUk0a0FFqITotSMT2plR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aNOmjCEps2rls6suP8d7eHCAI4gexzXNUsweNZTKm4NTHZ09zxitZcgyJPggcjSMTG1U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UpZkyOjlD8Ip3ifCpojLFPCtQOWlaSFZyLCVw7KxRyuEStCDE2MpxsnnKxQyKuV1VBtVc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sCGhq1EqyOwZv6fzin3ioPs6v7P5fuSdIDTIY4A0OnjjEsz5cpEzcWVlYKwVgrBUn3B/A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q1tWti4jUZWriBNcHN5Xe1D0VYb1HIe31SoPt/VqYhPPjLNdNyg5OC7XtzPqFblbLzLZd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u7JOmP1HHrxl8IArrkem3pVPRiC+MzkcmO2Vs2wSSKsk4k3JbPDnHimzkPMtRebq66KMbc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2E3WnZvGsMtq8xcNIZ1cvKGHruViQvS+lh1RZAWQ72BNV8pZWRKetfKg0aLBeW7wE5oTm2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1RN/c1kOY4Xpnhz2veFG6ZSygMq3xuc62RKun2KLWqybLIxNqUJmuyOVnKzlw5FwZFwXoQ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g34DlwCuChT6g6N7VHEx68O1qdTROUuHEJlZXUqhxy6gxKnldWMY8vpISPB1CeyaI3KsUG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K0INKHlJmYVxGlP4gDow0WFw1yOlFjU9hGVrKibw2ZDdNhcU1kbVcooBPkjiUteU2eQvGI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ixfUGJtVE5fHL84nvXKi+zq/tV8P2PHID3vfyPTTvpVgrBeVbLZUdvEnnle2JnjE2qe915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NIvCOXg14JqngijWgJ8xLnFzzPVEP8RM5a51AH6FO+zaf7bld7UXT5nN5uR3T1SofY9Ud0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UcoOU7Uw7ZH1RZbqyvlTy8Go7hi1T4OhF0VuEbZbZfJ9ObzSNaAjbInM8jCmguTaWUhtE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N7lDMZxu0ynddUPMiS47JjdQbn8ckfRnc/wAs43bD7Pzh5tVFXN7N0kOLt15Q03Kr96QL4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0JfaVsjbcZoXGKrJ3NpbKkZqL7p105CRzFHMHCRumMtRCYyw2Kp7mSRrQox5299ywitqm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ujmYy5llY57oPsoamWNeOa5CYLjtXiSuOVx3IyErjSK+4c8q8iD5V53L91apF5irFBrk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8BTFR0lLGn1b4Q/EKhzfG1FgGIcJMbTkf4rV4iBidWU5XioEZhe91I9kbzVycNsj2ySOfK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bUJoa9FllJZRQOcC4lNic5CFgV7ZnyibEYWKatnlA1A7vbqOq6IuS8NXEcuIVTTvaYpGys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SfZ1XsL4IuOV/VMsR5V5V5V5VsqP3zzSyNhY9z5X2UbhG11UdTaue0tZO0NkqCpJHtaw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67SVochxE5xCMrkXsXFjTzcxDTDyXTz+1E4WDgnOu6+VnLQ9GKQrhSrgyrw868NOvCzrwl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ULwNQvAVC+nTr6dMvpsy+lyprdMfq/PxjEHKRt0V1TUklWtIY8ZHOlpONA5pY70B1N1t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xWBVPisP/AFNVGattlbJoXX1v+4b85y+aawMRLU1dV3K9w3om8xTTxIzkdzu58IaBM3RLl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/nP1sqf2v5UOrxfl0+a4JRtpsbi68oZUB7oW78xXxnhLv3n24zUEOmKvtG0XUdG5rPCBeF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EIUlS2NOcXvD3XboIHVkbnPkYwN0FqYW2jF3OCKcinJy3yMrmjUtSumqy0IsXmCuhMWptQ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viDHAgBxQhmXBnQp6gLwdSUMOqChhtShhlQvpcy+mVK+lVRRwMvTMEhYhhsYQoY14WILw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z3yMTZWOW5VjlxAnvYVrRcCtWQdZairrquG5Mp5Lx0dQ9U2HwxnzFcBzsggFNVQQKfFXl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fLUGovRcTkGOco6QvZG3Q+gJ4/IOtef8AOVN9nU+1nILHkf1umOF7sWpi1tXEYuI1ULgZ+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y8V/EjQqbI1BKEukeImXFKMsi4jk9xebLU8Il2VgrBWGQ60dOw1HBhXBhXCiXDiWiNaWLS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alqK1laitRWoq5WpXV1dXWpXV1dXV/XHQJwDm1EJgltyRxOlc6gipTUYiXxdJG5HJjDI/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hXUvo7LdWQKtvhmJmiozqcdlujuURt6p2az0HDKTvgNlEU1XBFw5PN2jJvPh7mmmOXRMa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sXxvfIZRp20s3YOtPlGWiY6tfl4YuTdeUN8177HTw+np4V9y4aZQmoLEnaqqjaDIXtWpi8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yEJB4RQisuEL8ONgFQNLjEo47oxgqppZXt4tdAmV1NKX0coRgKdCVwlwQjTtRpWFeDBXg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+nxoUDEKBiGHMQw+NNomhGCdSUVY5YXB4WPiFcR61yq8y/dVpFaRHWvOjdbLyK8aJhWq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r0wVQ+N0fUS0VPKpMKIXhqmOQQ4c8+FoV4SjK8JShcGmCtTtXEauKv2SmyQtXiXBeJcvEF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pZSjqKMrApax4U78QmQpZ14WoXhaleDqV4OqXgqpeBqV4CpXgKlfTp02gmBdQPKio3xt8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B5LFT4fxpfpjUymDIn0bXjwrV4Zq8KxGlhK8HAvB068JAvCwLwtOvDU64EC4cS0RoBi2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Yv2critLVf0rpu74NnMFz+UPwB06Lqq6m8Q09Uxr5Xtw+OAPxHhwnqFL1YdsiqD/Hp7kq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gYY+bqim3RC2udS8t9y2Ppm3f0qeF08lTC6nmzl7GdPQp2h1ViVOaaqh6xFN3V7ohWsm5D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uF0TQSmWDFiwIqsj0zHVil7pd4mbGP3XK+lxVyrN0+a68oZ5rsUo0T5dVe+V1cq5zwkKoH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1yUYMMHEctbk671psd1ZaWrQHLw5XhHIUrghA4LhORYVcNUk9QEH1tRPGKhiu9XKtCiKN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hK9GFxKVCanC8UxeMXiyvFLxJXiHLxD1x3ps8gXHkXGkXFetblqV1dXV1dXz3W6urq6Jy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tSuVZxXDlXBnXh5l4V68IV4QIUsa8NCuBCFw4QrMC1ZXV1dXWpXV8r/g2VvXsrcmyJWL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8tRtZaVb0LhUYum9WCzf6rqrr4KxSm1iCN0sks7MNZIXPfkU9R9BlGx0suKPYHZUU3Amr6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OoHVDsTp/D1flXmRAV0zyv6SbhbL5Q9Ckp3VDq+dgbrFdhucybyW5aMa639QU/Fp2dYkzp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PGmT0KD7wr4jamk3bpAxpljyFyBQTXXMp2J/bjXSpKJTHMNP59Qc0N2CGpzl5dHm11OjxX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r2arZw633rX8OmpYuLP5lqVwtS4hXFcuI5cV64r0TfKwWyGhCNpXBRjIXRbKy2W2Wpald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dXV1dXV1dAq61K61LUtS1rUrrdaXLhvXDkXBkXBeuA5eGcvDLwoXhWLwzF4eNcGNcNgW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sygr/ANZfkJvlWRcanzugWhOdqO68xXDkXCmXh5yhSTleCmXgJV9Ocvpy+mtQw+EJkDGB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n4CC+Ph3lTqYU8l9Rsjm9R9R0TR4Kl5KOfQqqnMLuTD6Q1D7BsePx8SDq06VsAdVgQpe4W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XUVlO6mn5qWF08lTUNAVPO+mnxCKxGTt5vRw37/YisgNLVxJjrIbK+kXuq5uY5sPF6jqY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w4rF7OpORybl8y9v/AFtPlk903R6Uurw/kDLOMjS3S6wHmv1Vm2xIP8dzfGeEu/bxD7Xqm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Zpj9YbJj9QRF1oC0BGwWyJCuFdbrzLS9aHrRIuFIuDIvDyLwz14Zy8KV4ReEXhAvCtXhW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gsXDatDVpCsFYKyt6W/NZWyJARljC8TCvFRI1bV4oI1RUBknbwX/ANhZWUjfKaOK5oWo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ELEI2hcIktaGj0bZBD8C35bUO34bsgABI4uWI0RaQciMpG3TdnfyoYBK6rqHVNRy0cvGZP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6TxbwwMaDvIxsjZI+FPcrzJwCN07eJvRfGHQ8ChrqUVNPI10cnJTU8lTJVVEbYs8Jkjca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kpIm0sHiaaqdU4dLCMjyYb95dY/CHwRFM2QVg5TSMgbVS8aiyHJdEqji4cNk0G4K8oaetc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qMh1f7bfbHZJYucuqwwtNHdaW2Gov2AsLHU57ViYaKvm+M8I76wXo6R2unvob5pZANDN1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tD1w3rhuXCcuE5cIrglcArw5Xhl4dCnIXCK4K4C4DVwGrhNXDatAWkLSEWtWlq0t/Cvnf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C1K7laVcOdcKdGOcLTKncQIvkRlmRllRfMUXSqzio4rnSBzYd7X491crflurq/Jfkur+h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b8tlbKysrKytyBDmPIf6H46Lqm7q4jR3C6LEqLhm+ZUmx0cZV0wjj54Xiviewxy0NG6qk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Fo+HXlHTbRs+JxZF5o2FNssLg49T8XusRo+PCQQcoY3TPqqiNg5Pk2xGkdYDC6eMKpmfU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Rwipa9ssb4X8mHt3KqI+PSMlIUdXpQrbCSse9XWq8CtzUcXFnAuWBANDfNxGlA7SAGnGZT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NO8qPXbThx/w/NxLt0/O5Qs0GwG+rF78XmHJhHuOAezDwWrEH6IcHg4kpa1aWqzVZq8q2W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X5SFZWVl852zPIEMtkXtXFjXGjXGYuKtbl+6rTLROUIZV4eRCmQpWIUkS8NCvCQoU8bV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ZF6uiFZOBVtndXpysi0I2CGhR3DyDe7gtbCc8N9v1L8t8rlbrf8C/qv6q3PbnsgFZD+tC0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4Vg5uIUHDzf0ed/09InsdHJz7hUkQxKCKNkLPkWyssfaeOmDVMSqizXx+40ebosKi4NEi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qenfO+tqWti5qWd1LU11M2OsqKkzm6uroqKtD2uoC+IFdFEwyvfGIWpqxKLgVwVlZWKYD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hsFZ3EHQ6dJ7jutW87eHUIlNCHLGrXdUe2eqwkhriGBvn1+UMIchdxGyOkLGPe5hyYOupd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FnoYeBS+ndagtQWtq1tWsLiBalrctblxHrivXHeuO9ceReIkXHlXGlXFlWuRanrzKxWlaA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BNQCsrLSVYrQuGFayN0Gq9lrK1lbKyKs5G6dfJ5RsnqyJsjImkJpF8jugwBeZalhr2Anb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bK2dlZWVsrK39j8ManOLkQjvkW722bYL4xOg4IyLDfCnmKrrqUVMdt03c9OSCF08lHCKNh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tiVj7Qaa2zXaZW5MP7v8A2W1OtZXRO5N0QSqvDn8WadkUfOVVSaqFvNTyvp5auNlZBBC+Z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6nr4oheLcsZvK1NQyw9vFh3B5sOb/AI4Vm28xeECAHWA82uu0irOTRyhQrbVPc043HzhGo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8gG5O7kFi4/Y5SvjPCHWeekrdNFhsJmnJnJ0zrh1C4M6FPKhSleEQpGoUka8LCvDQIU8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XDYvK1alrVyiSnFORycFZEcllZDMZWz2QQsgM98rq6bddFsVYLyq4RCsrLbIuRKuE9Ep11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SVbY6hkkciI5C1qjnmi/8eVut/wCgaNr3QQ7Tuvj+VlstiisSoeG5SjZshZJE7WMUpNfNF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TMHVklibFivdbXxkf8enAoEtJco/ef7tKdNU7uGyNkUAb7BtfS+Fl5yp7iAcgCGWCxvFQ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UZuYJI3NLHZ4R2YlFpkQ5LLDt6Pz6wRYiwddb3uLHTbFdXjE0c8XUmzzvBH7Z64fp8Udb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eXSQb7uWLaTS+jFTSyrD6J0M3Dap/t8Hg4NIMggPRurlblaStK0qysnJyOTuS/Lsrc4QQW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VyiLrSF5VYFacjmWo9CnJycRlZaNwxRiz6/747qOeaNNr0yaGRW/8Ffk3VlYqys5aXLQ8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uE5cNy4T1wXLglcArgFeHK8OV4dcBcFcBcBcELhLhrQtC0LStK0rQVYrSVpK0laCtBWhy0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0FcNM8oF0NgOrghaw3cVe5HQnSg5YhQalhdLqhrYDT1GEy66QHfE6bw82QUbHSOw+lbSsJ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snDbqAsa/1y8q8uTO93vQ/cP7nFE7dxPlF1URNmiq6d9NL0zGYGp2I+WZWVlZAJrS40WHN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o3GoLUEJGhVzA54QVlhYtTzM4lP8ZjLCXIgBDUS1XaBYafMCDdYiQapDmHRo/dds/wD64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lta4BebV5OH5tV1tZ/XEdRpLcl01rnplDO4R4a0GOCGNXKj9xHcabIIZDOytlpVrZkrUr5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I5OCsiERy3V+UWyCCCFkLZXystJQ2WoK4K0hEBeVb53KuU4ohEJ4Tk8BdE45AoWKxDauz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WuTZ4nLwbl4Ny8E9eDevCPXhJF4OReEkXhZF4WReFkXhpF4aVeFlXhZV4aVeGkXhpV4aR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4aReGkXhpF4WReFkXhpF4Z68NIvDvXhnrwz14Z68M5eFcvCuXhSvDLwq8MvDhCnQpl4Ve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FXhl4VeFC8M1eHavDtQpwvDheHC8MF4dq4DUIWrhLghcILhrSrItK0FcNcMLhhcJq4bVw2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FpatLUWhbLZbLZXVxldXV1daldat7q6utgdSuronK/ofDHGxAcxrsrAoFWXUkXJCvYVWI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m43T62YG+zW2VRG2VksboZMsOouC1vT+W973ACBTldYrvh/ReZeZea7b63e9AL1D9yu43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qyBtRFIx0buXCKVV79dfkMqSndUzUlPFTxkrchrtLph56hVXu6VpUScNLxlQRtOHv/bY3t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TY9Dut7grbKvua0IczSv+x/Ujyw9n86cgVF2hfF3arN06Xl4uBwyFLTvlhjoJ3CPDHOT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1MhhuD5eTo/5PbE7XFz2VlZXV1qV8rZlbogoo5EI5FWWnK+Y3VkMhkMggr57ZboKwWwWo8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UQiN3pydkQuuTOuJ/7Dm+OS3r2CsrLbM2HPtmbZ7K6utSurm91qVyrk5abZHmF0eXfIAq3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hXV1dXyurq+V1dXWyurq61BagtTVqatQWtq4jFxGLiMXFYuK1cVi4zFxo1x414iNMkbJl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0CB3t5dtdfWsp21E8kqvlFXXZTDhV7CnFYrT8SJYVTG7Sj0CcBYbLqv432LVi7v+P+DZ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3++13neRq3XlahsFbZXuMWpTLGUUMqDDy50vkYWvln6FBUFGap7GMiba6IW2pP3FR21Y/d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6NwdlTM0UcjwRLQAptJOSaaZq4MoXBlvwpFEx4fpkuISE2ABGJpD4RYxb8BVNC3jjDvM3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GtuMPjLPp0IcMPi0NpKUF9NA12KjTMVhtNFND4en4jYIArDUQ3LcZC63TtNg+7pa0Br66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yh0fyOnyjlfyuHkw2S/PZWQRC0lWyuV5lvybo3R6HIlElHntmMhmEECrhC3NYIhXAWq6u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nIojY2RCsEQFGAHYp9+r8t/Rvndb3V0M75XV18ZXuvkZkrUFfbUOUK/LcK6ugVdXV0XBa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uKxcaNcaNceNcdi47Fx2LjBcZcYLjLiOWp6vIv31++iKlaalaKhaKhcOoXCqVwqhcGdcC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J1wJlwZVwZVwZFw3rhOXDcuGuCuEFwxfgNXAYuAxcGNGGMIxMTmi9hkVZWWkKwRCsrLSrK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fhzrq64iBRdtiNYIGSyOlkKKuiVFIoTdrCgp8PD6xrdLSQr7bW6ldF0QNgHb40P8Ajfi5W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g/fKO7dNmlW23XwHImwudWKU/CkUEEkyo6BlOr3Va61LRXM9X9wFRwGolihZBEAVfZOtkV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VsqseVrkd1UutlcuQ8ovZXAWokguLg4Bm+l7lW1fAj+pSgjFnWp8QbNJrUs15m+YOkcYtd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Mvn0kkhrZNRNpMWaWuj7sMceA7UJNL9Wl6tIrSlWlXDkRjcuAmwtRaE6ISRHYqN5ikY7Y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4xSCCQ9eS6utS1LUrrfK635DkcjkUeTbnur8gyHPdXWoLUFfltmeh6vRTkcrhBwV2l2J/f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hTvK8M5CkeV4KReBlXgpV4GZeAmXgJl4GdeBnXgp14OdeEnXg514OoXg6heCqF4KoXgqh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14WZeFmXhJl4SVeDmXg5l4OVeDmXg5F4N68I4LwhXhXLwZK8CvAheCC8C1GiYhQxleBiXg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CgRoqdeDpQvB0y8HTLwsAXAhXAiXBgXCiXDjWhi0tQsrq5WorUrq5VznqWpXKvyErUVqdd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tkeVy+ctldORR6o8x5LKHZ5QPmK0XWjyGKwxKrkgm+oVCvE4x0fiGuFnEFO2V1dUzvJ8t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RFOTT5UCURc6Rljd/AC9irWRstlN746W8jutkNhvcjURsifMqiJskdJhkcbQA0DSr3GM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RYtS2MMbpn00TaeElXXRfHy7qVJ21QQujk5oexzSx1FCZ55N3BqaLZDZEhq2ahutZ1Mla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jK5wtlhUOmBjQGTttLZujzFzSzQQ/W0s0ebUHItGmcvMmLC9Gw3dhVw43J20fxV07o1OF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sFiEdn5Ucia7O6+B0bscQYGw0EvHoeUclgumVuXdFEZOyKItkcjltzXV1dXQcgUD6N1cZ7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inJyPQo3KO2XRYj91zhMsrIELbPUtSvfMhWyOWrIlA35L5hXQB5BdWWyurlX5N0Lq5Xyjc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6srIc5zC3yur53V1fOy3VlYKwVmrZbZXOd0XbDqtSurhFyKPUo5WHJbI3yJyjN4Pj51IHy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45BqHlLyK2nsE5l1I0tKpvZZusSqeDGsIquJGQmr5IX8moHUX9yxhv8Ax3lt5VtnN7z+3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K6gFdVtc92MVQDMMnE0ANyOqxE3ezYF4Qkho61rxIEXb6t2nZPupFJ21XILqWLjNp6cUs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NTUC0NeVBfViE3EkCeEGlzo4wxrlNbjhWbpZrEnk4fn4v7eizy8W01GnRin2YKw+3GksvN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BG5y+ZQ7jahplbeNzSxy6GCTWxrr5XUY1PPULGD/gfpyfyZDPfkuro575WVsiinIlEolE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XW63W6uVcq6utS1IOQcmuQKBV1f0Lq/KbIopwRCciijkAsS+69BgQVgtggVdN3WlE2V8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AlA8hKvmMrBWGWpXV0TZA3WyOyvydcrK2VuUnO2eyvnsuiNzn85lFXVlZWCKsrK2Xw5Du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siijzO6XyIVkxmowC0IycpHhraqfxEwzusLlLaw7PDlL5m/NP7YcGRTSumlCa8sdSVDamI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1EbsuiQgOGsW/wBc268yOq/mVnXl9x3ZCL0qIW4RXyHLdVUvBhkdrdRycGoY7UL2aDtX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Y5n8SSjqn0z45GysLrodttSHUhHo4eWqHJqVK3S290TpBJYidKJQQWyN7ghSzcFgFkEV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t7mf3ELqw03JNm6fPr8vD82uT2677Bnbh/wB87YWVxoXxuvlfPVTWL7uLmkAYhDbOCThvb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XFeViknkopvD1Tut0Dz3yPMUUcnFOci5OctaLlqK1LUrlalcrdXVygVdC5VkLoBMughk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tC0I6QhpJdoajJCF4mnT6qmanVtKF4+kKdXUqdiFMnYhEjiDE6vaV466NYV42RTyOllue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63yF0FZaVpWlWRC0rogi5auQ8gzsFsrK2YYA/Ur3VkcgVcLYqy05FWVltndX5bKysiVdb5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WyLea6JW63yuVfOyGycv5FWW2TkUUUVbksn9c+uVEf2iPMcsVqQ8tCC+DlE/RPMw69aLrh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myGVDUuppIpBLG0+Yd3yRZfDBs463Yqf+PGleVeReReVTe4dWmlPDp3jy2Wq2WxRtljk5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pyjsqyS+IatsUks3LCJimDdvTtXRO7j1mVX2DK6hYZHQRAtLgtehajGt412pourhHZO6WJ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qqeHg09spN5xbSGu1babG+2Wo3FlPcsq7HDmdKbasffhi2jfTkegz6Cf3Pi5LnNDmys4c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TVxxKIufDZad8Q+8Kj3gGQzsrFAZAKystK0qystK0otWlOjujGjEEWotctJRYVwytAXlC8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BeIhC8RCV4iBeKhQqoUKyJeMjQrWJtavHOTa99vHSoVky8VMB4iocBJUrVUkXnRc+29tLE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qs21rKxT9k5GyKJRO3I5XWoIAlcORcKVcORcN6Fk2yFltnsgQrjmuOQhaVp57elZWRK2Ks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V1fksjZBBXy35bXVircpOW+Z35L855Lor+V8rq6ciijmVfJqfkESM6J1pH9VJIIqcuL3K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DXDSg1mn5heq5+up5MOrjTFt1YZdVE2ycdS6LEf8AWtvbzLzLzrzqVbaab7VrtKczZfF0B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MxnOVBPwKkHU2Z1lO7/OjfqZXv1VKsqN/CqdGoNR2LkRu7yp6q/ZurrUqSMMha8sdVTtaj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RVrGqOeIIM0olbhAhVb8ysKh1ysvq6uJ809tXn4g4fC8/Euzh+biXZo82tvR9uFPc0TelL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ebXHbhhFWW9+oyl97a2y3cayLjRDJjix89aXNsqc3pcsQg4sfUU9fCKYYhCvHxpta1eNF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4yRGrlXip14mdeJnK4864tQuLUrjTozVKfJUJz6hcWpCL57l8wXElRfIVqet1ZWVgtIVg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IPTSgSECmFAlG9mINQjBXCatCsxamhGWC3i6dCphKNQCtd050idrWqRO4iLVZiPhkTSq9O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cSFcaNeICbUyBcWreuFWOXgq4oYZXuX0iuKsU1DK+Y57DnJV1fPdboZkKy3yvkDkQDnd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v6B5Lq+V1db53y3z3V8jmcr5XV0UDvyFEonK/IASiNnjJtkd07otZjJ8zAFjMrgwcllZW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WnXq0i+ojlwas0my2swAp51PTQsUH+B5V5V5V5V5VItyzD3XoCN2bSPbsO22WL1etO6Zd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S2a537sUxaD5nWQRWGTmppL5DvPkTr3f1qfYOTW6nuOhG4XCCq4RFUWVlZRyyxKGuCbuwu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e6CIRxXNv5dVNq8RZujz67M4fn1/t8Pz8Ty6ADql9mzPBNPlgIFQb8JtuHvpCvY7pwWytl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7WO6roeFLk/LDzqpMgsRg0uivoa9BAgLUECEHNRc1Ncr5arrbNyNk7dPc1PsuiKOpFsi4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68PULwtSvCVK8JULws68HMvCSLwjl4QrwiFK1CmiXAp1w6VaaVXpguLAvERLxbF4xiNc1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ghiBXjpSvFVBQqK1a8RcuHibl4TEXL6bXFfSKor6LUL6JMhgj0MECGCRoYLTr6PRr6TQ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okIKZqDYgtTQuKuISta1ha1qyagiFZAIdB6l87cl0crq6vldXz8qJ5bq+e/JfLbkurq5zu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b5lEq6vlcZ7ZXyutSur5kr+V+UolXV1dasmpxyaFqKJTnWQKl9vD6mwCxV2qs5LIBWVlb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kGWFVbqgNAJebrornVbbEN6Bl9O6OpbrdS9u2nBx/wAcRcjZX0pzbt6jFqrw0Scidwcmy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1gbym4GByniaHBFoY666LqpDYzC8LpWBcdqoZtVYfKm+XLE3B1VytJY5s0kjfjLColGiQ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++1rolOAA+dULQZm6vEUoE1VCI46uN0Ud014Y908LGNrYtLJY3BsrOHqGvit0cZq4u/GOn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5/HTB/jpQ0YlKHjEZdMlRJK3IZYbLpfnUM4kDHxgCWEJtVE1fUAF9Scvqb0MUejikq+qT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vqNQvqNQjXzrxs6NZMvFyrxki8Y9eMcvGOXjJSvEzFcScr/JK4VWV4arXhKwrwNaV9Prl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rkMJrV9IrF9Fq19FqF9EnX0OVfRHL6IvojF9EhX0WBDB6ZDCaRfSqED6ZQr6dQoUVIF4a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GzXtC4jVxQuKuMjJc60XrWVrK1laitRVyr843QFuUWTdwFdairq6BV+XbK/qbq/Jvlt+B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ZWVua6urhXzurhalqC1BagtQWsLUFqCLgi5XV1dXV8roq/mzunFEpxRcrq61K6BV0XJz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nD9hUlaYGvOqRWVuT5uic5+lNu4ZjIrDoHyvp6llXHuUG5FV/wBg0eWytkU/dkd9OCH/A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uHWWyrpvE1JTujk1XTBqObGOe6DDKuZDDmRjXhsIdiL9V+K0IbJ4ufiVSe0/uTHaJH5Pk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UqIaRlHGZZB5VbbzarN4Y168Vtr3XxvdWVlbYCxI8tKPJGNRn3p+rB0hsaTzCTbQb3C20m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fRNN+R/QFUc4mZ0VkF9He5DBivooQwVq+ixL6NCvo0C+iU6GCUyODUgP0mjQwujQwyiX0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EUlEvDUa4VMFaAK8a1sXEC4q4q4q4q4i4i4i1riFayuIVxHLiOWty1uWty1FXKuVcq6v+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BdOYJhQysgrBXCunHLey2Wy25BldX5d1vzW9XZdFdXKurnMZXGVvRuMtl5VstltkVfO6K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tYWoIvC1C/EauKFxQuMEZQnShF61LdWK0lbq5y8qJYtUaM0YXiI14mNMmZIwJ/dy3V1dX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0g82Qypac1EmIVbHqjqXUskb2Sxgkqy+Ks/4Qy2XlW1jvEzpgf+vaUCbDpZYvVmIyRMxC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iabQUpfG99C0uqmL6hUXfPM9AZ4LPqg+SU/oTdS9X7RdSiqV/Fo1XzcSTkGTBdwzoG2ja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zdONar/G9/j5+MggqRNHnk+2af2gqe/DOnR5tYtZDUXbWvviQPjV8IpuybmOhFkxzo3Qy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5NRWorUtRWoq5TZCEZeW5t/Wn0htkBbP4V8wmq/Jdasrq6ur5XOey2V8rq5yvlfkur5Xy1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Znkur+keS6uFqC1tRkauI1GVq4rUZmrjBccLjrjo1CdUI1bUaxiNZGjWxrxka8ZEjWRrxb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1eJajVLxRXinLxT14qReKlRqJVx5lx5kZpVrkV3LfKy0qwVgrBWVlRENn/k/r6VsiLiSM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Tvqpq2YRRWywut8M4AlacpmcSMXvZy8y8y86PtRrAiHUtja1z0VTUCngkcZHxvfDJ5MVb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yNTqZNO+Wesn4zufD5eFV9EU4HKTu73fQKdDAaRDA6NSUkdGyrl4MAHPE3S3KFnFkPf5e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Le+KAeG+drb3+N7/G9xZDrTd3Sa37MXshU+nwXm4nl4Y16xp0/IJ1M64jbxmfx8tO175n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KHt/3R5iDlYoNt6jeUekFdXV8781vWHLcLUFqC1NWsIyBcULihCdiNVEFJiNMxfVaNHFqR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ZOxeBOxWNHFGr6mvqbl9SkX1GVfUJl4+deNqCjVTrxMy48pXElV5CvMtIWkKwVhzbZ29S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aXLQ9aHLQ5QNtNJtK/rzWVlZW5baJQviCJ08s8gpeXCqwaW7Kx1NJCd7nkVo15F5V/wBLF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R0xCp8TOitwX1Da5kzCx3wDt1IQzsvjIhUL+LRJ6cbN6qncH4nqctRVyqgXhxN16jmibq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u9zp0ebV0yxT7PP52tutrfIUHuu2qBu2m9kd1Jfwvl0ebV5dPm1eWyHXFb+MRzKBTMwuij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2/wC6OYaStAH4ACarK3OVdXV1qCDldXW63Vjy3WpawjNGvERI1UIRr6cL6hTI4nShfVqVH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dfWYUcYjX1hq+sBfWCvrMiOMTr6xUI4tVFfValHEako1dSUamcrjzoyTIl63WkLQ1aAgwK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QK+V1qWta2rUFdWK0PWiVaJFw5FwplwplwJl4eVeFeV4V68K5eGK8MF4Zi8OxcGNcKNcO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+0rxLVEtca4jFxAg5y/dVp1oqFw6lClqyhR1aFBVlfTaooYVVKrY6OR6Odua+ZynHkHttB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bCawzBDdzr8W7l5kbopm7G2X6e7j131YxWN05lOQlEjHNVigEEPQwX7JHdTbNrJxAzBmf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ap75hHKFtm5Aan7mQadDtlvq2073BCxEHwa+OYKL35NqmJUnsfyobGhJOoK6sLAm/lQKx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jscndLqmdqpU32v7xjdRPl5unp/WJEMXqLfWKlfWKlHF6mwxWsv9Wq19Xq0cXq19Wqij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jiNWvH1S+o1K+oVS8fVrx9UvGVS49QuNOjPUIzSrW9XJWlWVgvKvKtI9Gy0rSrehsvKrh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WsLWrlWeuHMuDULw1QV4WZeEkXhSvDNXh4lwYFw6ZWpF/ihCaBq8WwI1oXjQjXBeNavF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Vq0rhV68LiBXgcQK+m15X0quX0mrX0adfRZF9DchgYQwOJfRadfRaZDB6RDCqML6dRhCi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ihC0RLTEv21aNWjTeGvInFud1dY039so5DlujzSbsoyE0Cjh5wS11FVtqYmqXebyrZFXUW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/yQsRq/C07iXnNx2cV1NlZWyA5gisHH+Fa+VfOIYS4yz4VHpp84+6pGiryumuV00anZBU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w7odtHm17WGrXXaTh3yvnbIL5Q6M+5m+5i7qX2f8Asw8/4tst7g7bIobqvdqrb8o6xd38R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pvRoe3z2/rraVpDk5thlYlCNF1h+CGFaCrKwztkQUdSs5WKAHNdXCuFsiWLVGrsWpi1sWt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akHFeZWlK4cpXBmXAqFwKleHq14arXhqpeFqF4WZeGevCuXhguBGuBAuFSrRSL/DC1UYXF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8TTrxLEKpyFRUFCWuK/5ErhYoV4XFCvAYkV9LxAr6RWr6LVL6HMvoJX0BqGAxIYFToYJSB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EIYZRBCgowvCUgQhhCAYFqWtalqWpalqK1LUVqctRVyrlX/FPSqj4kA7TnfK/OUcnDhy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k7qaemmbNC6/GTBxD4diliMYpih1wF1q6R4gjrJ31E2ZTzuUwc3xzYP8AYb3qpmU8dRK+Z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ohzb1xcacVyvlfanbZmUnTUNZJ1BG2m7tfl4Y1cTyaKzV4b4+fhfG98mdB9zUfcxbPpf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G+DsvjdMXw0byHVLyuUZ2a5HZ2UzbrCT+wv4f2jW3Vs98i8onkuiboOIWtNu5H0tES0Qq0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/ZV4FeFXhV4leBXp1qp1qp1enWunXFhXFiXGiXHYvENXiWrxbV41ePXj19RcjiDyhWvXjZ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FxK0r/PKEOIleFxErwGJFfTMRK+k4gV9HrV9FrF9DqF9ClX0IoYC1fQYkMBpkMDpEMFo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CEMOowhSU4XAhC0MC2V1qV1cLW1cRqc+61LWtSurq6urq6vnflv/AEQWIw8GqeLI8llpW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5SN1oGyaV8oZX5KOtkpFZPuG+HfGHSAIlRt4c38sOdoxDEKzxUivmej0zrmFf0cCk/wAWr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Z8z3LBmcTEDyBfqGP/IvnZMbcjorq907pSO4lKXDTqJf5dA1cTy6PNxKi3gQtrfPx8/GTO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4z5qT2R3YbvT/ACUL6trDrum2BcCHEcrhcN2QKHbkPMMJdaQo9P7NovznmcLjQVo39P6E9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+hBfQWr6ExfQol9BhX0KBfQ6dfQqVfQqRfQ6RfRKNfRKJfRqFfR6FfSKBfSaBfSqBfTKF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F4SmQpoFwYVoYgGLS1eVeVbK4Rc0IuF9S1LUtS1LUtS1LUtS1FalqKurq6v8A+ArqcT070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PJZWUrLiI739D4upe0zkF7XcQl2l7garZABfHLL1j9aOR7WZPX6eitDy4mLvqoDC5oQblE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q+MKkHBOrVdunzaxp4fn4l28Kcv4YO2pXWpXW63yabp33NV7jTvSHyN78Lv4cAgr+O9xd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beHVnmKCabIjIdafy1ZTv7S2V/wAnUtS1LUtS1LUtS1FaitSurq6urq6ur+k03ytmev8A5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iPQvmArIr4PllHpWKY7Qw3KfNoUQAa26Gq3zyOUh3ZyWzHoBOTt1SxCnpeXEPLNGw6ZGC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stScbJ19S6DDH6ZygTfy6PNxBo4fn4ryzwjfQYne/UjdU+zW9+EC42EfzcoWt8K++KtIn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1WQChdapPcd/7NvfnZDfO+QaUXWcDdEWH9WDfMu/8pWQ8ends7luiVdBWVkMypu9p5OqHJ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VnBDaOybpRFuQKRyAurZj1PglYXFxq93XlqvM5sQLp96nJu+TjdboHdURcKs2sh1NtPn4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R9OdvR+0s6LVTdBbXhZHD82tttByC2Q2OMN/aGRCtyWVk1DdBA2qAP3W9v9mHXVl0RerlE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7JxKaxX0rr6g62/oLn/ywWNU/Cn+eYBAchOb26mjykFfPN51d6uv21ZSdjVuj1GZOx3cBt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j5qj3NVhWQmKZfMR2c7I5wC9QdRlGnSRYbg7Bvm1u0ilZ287U/3J+iptgdpMK1cLbT5uI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sWP8Ai5Hktn0TSgh7jPcj/utDiCCE3Ug1E29YdX9P/bV0HiYCCDyhD0Xs1JpsRzjQrFWev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NvbZb5kpxTe5D1jkGF74ohBFzVXuSmzHBr2uw4l5pZ006SRfK2+VGB4s20tuX7BtvNdWsj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R9yo7fin7d+LhNrC+ry8M31IbLpljHZz2yKYbJjXvAw2UIN0KPr/cMF3Fy3K6In8D+J6/+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buUZXV0eYKoG7CvgIZi4y8i0tVnLzJ1zILZbZnoUzqh6gyvlg1NxJzz1PuyO1PF9XlLHOd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3EtDVMXQ5YW13HuEAtV18DUXMtokt4ZvTnane7P2fFN29ZML1cJ1tHm4nl0i+odBuGrFh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TBU+HNdGyjgtZjTeyJsSmd39q0ajwwnMIQFlYIn8L4tv/wC2e1r2VdMaebIenfKUamBBD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XaVZiAshpvvkLp3VFFMCHrHIC6o4fD0vPV7AdES7UELKPZOOlrgx6fh8bk+lmYsNYODf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3lNy+Xamb0529DfjT30DzR0/afdwrSCAQ/wAvDN9W1rooi5xIB1HkNzDSTyGV745LucgxB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rJ9w8oqPu/tYzt1//AA4LG5A6re23N8oDILqO5dcgpWaXNcm8nlsLIArzBXW2li3V8j232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NvXwWn4k5689U3VTBdFbbqvnUjYGwRW99LbcILhENt529bhHpVte6kjw2oJOHSiM4dUBxp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vkUDtf92fthY18VOnW4mE69Xl0ebWLabLe4IA2tUMklggoZpFFQRNDWthG4VdDC3EpmgH4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Ll0Thk5R939oN0B+OOp2P8A7ZqrnaqsHUnD0Au5dV3jqtrWThqa4FhjKCPQ9N0V5FZe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syU9DdAWQ/AAusIdG7D/QClZoktvtYInSWI7ZX2h2dkOpsQWtVhqaBae/C8ukag8EaHbIF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8R+h0XDZqkjg4mLxsZTMOlYUxhZPTwcWlpYeLw26+AzToaCI2tGhi21WAHwzdcS6Fwe12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F4VC61aet9nd38uipXcSX+zAum7DM/incf+2cdLHG5BsT5mcoyvddUVsvk2abWPzK3W1u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ZeZEWQ0I+78LZORTurQh65VlM7hx/puWzz6AWJjhVAN11TUblRm56AhDrTWtZDdAIBFqt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6/Jw/MZOg8uga+L5dHm4gtpkvx8Zt4Rjyx2E30z7vpzZ6BV90N0Shurq1jdXIXasVi4tFH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hyhw6mjTQ1ocUUL62Hz1E3lwiTiR/2TW2QFsrfhnlH/t65+ij+CmOsXix5Ar5FdF2H2z2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iZsn9GncXXlQst1ur2qemZOT9yOiHriylfxH4VLwa53o/qB1nwzXQIctV1INaZub+a409T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8PRN8pz+1to83Fu3h/I67ad7m3D3vNbj43fgNKwuyqVBs54RV0HZ/PyeoTdstSeSi+5BW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zBrnVdk9znnAij/XgXQACvzWV/wD8Mxt2mh+EU06gc25dVddEfIdmHsc0WVrrdw+E9tjJ2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Vl5cizy/Ccdiimj8FqrH2CY7S5j+JHzhY+f8ANKbKQmVLUJWEl1k5rgt77KF3mQQcE1wV1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SGjVrGjQdRftoV0Vc6tuG/V4rGSOA3rhd7yX00/VFocSLIdQvnoG7OlN5EV83V9rhatnEh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q+eCG1Sf64bn8G9875W/9/j8nl+M9nDm6HtPQq113AO1LZEIqVuwTNS8mXmU58jL2gOxK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IID1idDaoamoLDd8P5wsaN8S5Gkh8dRI1orJLsrAuO1yEjCL3F0HrWCL6lrsqh37R6Am5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2+saQ224FzJp4+OXuDvhZAlntaPaXZFWBWlXsiUDt8v79QWqycS0O2LpmI1TGI1di6peVu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15bZFDb8HU1Ah34bPW6kbqW7UH2AuFxE3oASr25D/wC7HXG3E1KOwyBsXb5/HXLogrXXc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6L4pqOaoVbhctLThRLdbIWUh88fY02kNsrpouQFZAesSGjXqQ87UFg5vhfPLI2CF73SyZh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6oJssjVHWytTcQCbWwOQmjctTbTObo1ARE/u6joA/c1ktAcuI4N1WTHov/exu3FCwwnxHE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E21oS3Wtb3817lXNnSMa41UYDqzc1EhRcTnZaealfoqn9SpZCqitlZN42ZCslVZI+NkLjL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nJI/SJa8QvfOWCGsZUvqq7wtRDVslj47SgSQ6eNreK0p7ZFx3QVFXXTCqjqxwvGxI4jShx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hIKa4sWkuTmlqG6ZHt5Wom/8A+ANWIuL60J3TMOsjvnZBdFZdR3ruy6EDfBsIMy0tazSFj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5M3X7i1lPOtCGTTIzSg/a6Jum7Ju/4Ezy57Ch3VLdMwX6fIOHcwWOzapeQIZDq1NTU1BDK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we4ODnBgnfrbK4MMzi41MgQqXahVv0+K2Fawz4vIJJh0pZGxzyVmprqw3+oPC+oOXj3Lx7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JrmolRmkPPZW5+iY7iROU3Ss+6CCrG3wugP8AhL55Ze3HYeJCKxwosPjYJMSeyWaqp6qS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o8Mqa2DD8Mkpm1lNVsnNNWlR0NY+SpjfDK3Aqx7R+nqpf/HZrdG+t0TXX9DorrWEXEobuI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df/wJnWoOqp+HZHPouufz/Fdw7l8X0pjCZMKwURlFblYlM3heCiCbEuGuAChToQqsomzsq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GFZdAiFb1C7eVu7UCqoeVfp77DmbYJ8pmn5Rm3qxN6sTQh0siNiN7IBNG7UF8FXV0HEK9z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5HtuvO1B5Woq5ysrKysrK3qlYNI4gqfpW/cBBTf6fDTeizGZVQ5V9UNFLHxqnF2xxOmtw2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rhqKDCsUZR0kFcyqgnrpIT9YaUzF4BJiEviar65+0cZlWD4i+tkP4IcQgb8lirL4XDQYAr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ydh7/wCLzkeS9jy7lXuvmKN734RhbaNq6IBT1N1pAQVgrZBabqRlliEOpSwAPQQ2CafU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cXp1+nxbDeZ7mshj7eUL4+R1amJqGR6PR6oJvVqC+Ciiv5WBcW/ttbtF3O6nIBWVvxMIc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18Y4TMnb4LhX2nMUWqrw1tRiD2imr8R2qZPaxRxOEGJn06Okjfg+AfZaWuoMOp21dT9Cp1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qNqrMOpGYb+mPvj6IbdEWy0CxFsg0lHZMZqT26U03ycrHkv8A/hUhtH1fIndeZvOxpc7Bs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2AnmMqARzJWpMerqRyr6gNROpyC6ldB2+k91gN0Ed2pqcLwrA/wDV8oX6hqbmM8wy+Qm9W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TkUOrU1NQzKcne5/BoTbiocbhfIQ/Fwa3j39KjpX97OgTN8Gwn2OeeRTzNjjlddYq0ieVv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s/wBRR/6D9O/bV8zoWUsvh5fqsiOKSJuMStEmKSSRfpo/8geSxQatO5amixCO6YLZWWlX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q39uP/MyeyxSI+gN+Tom7nAcP0Hrk5wjbLIZjkUQjkWo7EOWJVop4y90hz65dF0Q29C9k4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YhR5YJ/reVnXE7/U+iDuUL4PVBNQXwUU9ORXyEE1NQyKKd3fDTdO2q/4tTUEMh+FK/Q2gl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kDW8V0zmpqg3wjBz5OZ6ewvOIOk8RiFO6lfig/YL9UOINAwKJn/CYef+C/S41MqIo3sg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E9FhlLxcUibT1/haVqxAxYS6nnjqoUB+IP/w6X2Gdr0enoA35MCw81EgFspZGwtke6VwK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aiL4Bl1Wy7kN0F09Fxyb1CapOqi3J64SLYZyhfqGn01WTdkCDkEF8FOyC+F8FSJ6cvkJ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6/Le2T7n4bsAh6FvUPRzdTBe00+uKaQ1UqYmrDW8TC8JjkiHPIQ0PayWq/UhacSkp46iDy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g1O2/6dpqaWemwiCSip6iQRR1Fb+3hFCZHyRmRVplNR9WbpxTE/HswNhZhbRc8txa/wD+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jj6Y3FlQUjqmWnZwYB5lUVDadl3SPKGybkeaQKWLiwMW4OVtS6+iUTujk1fEm8YUXX5oR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Dhk1WWohNeChkV1I5XKROTl8jqE1NQy+beV3f/KPpL9w728ij0KKPL8811qW6HW67C9l1M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UdO6pexrYmc5T2aljD5qVU8MldU4tFO6jwWm4ksg1LEI9eC/pyKWJujfEsN46pMIjYnbj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YTQhfTaFfDe3MqR54k1S2mjbVVLlFVSRyn/8axEgUUnT0xsmd2CsaKG6rKptKIncVwOY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uqxhhrV0z6+kRkV8sQXx0UJ8xH7jBph5Qsd/1hyGZC6IOehIuK1NeE07BBFHo/o5Oy+Q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O9xm0kOm2IBvjP+nPquuQQzGV1dFwWsLUrFaeQdNiGGxcP28qeF9RNFGyCP0dKIDgAGjIh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2QmjA47EZQF4lidUNTHjjSt4mLxzvjxJ7QP0qDqZ/+M4t9rJ6Vs436V+nq/zsG2N17eLhl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yvnqyKCKeo3qvpGVcUkb4JOi+Ocq665lHJl8m9Xjzw+4xvEq3c+O/6znGT+3Si0Ky8yu5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ta1qQcEEEEF8fJ6yjUqIebGQRiI2j+cgrq61LUta4q1laihcqyt6AyKZ5mqKJ80lNAyli5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CvGwrxkaNawLxzEcQajiARxML6q0Ljtkinrnwo4sjir19VlX1SVQ4y5smxCc6yqJtAq6s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pRe9UFFJXzimjgirKeR7qeroY6mGAV0rjv/8AjOMutTyI+oVvesxqsqKeyKwmfjUbSnIHK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iiERZMO1bSsqo5qGeJX9Anld0OQOQ6zd0PdhkfExJ3Xmxv8A1mZ5pPb+eWy0qy0rSrLzL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FcW64q4ymdxE0va0anuEptxFrK1FXK3OVsyNwrbD1AVGLPYxz30dM2lj5pH6W1DzZrj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TS1ge4aY4eDRzMbKySMxSHrngddwnPOlTzBgqqkuOdDSSVs9PDHSQHdDZODXm/8A+N427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c8Gn4NWMvkFWQKcrK+bm3FsiFVUcU4qaaSkcDlfMnmdkE3OXth7sCp/MefG/9X884UnZbe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E4IjJpTSFdXV1ddGjpZAZBBHI5iy/iPTCKHdQ0gpWcxVQ+76oucemXwvhFWuKNvHrJNzK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xzIuKPENcFXOSc6aCSqno4IqOn/8AZkrUP6oLHHf5D+vqHI5lUNR4imanLq1h1C3JdXV+Q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8MCdRTNbc3arqyPKcx1+FJ7MSo4+BSc+Of6zmtnL2fPpkJyKam5fOXVdOQchyugv4IemO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TyaW1coY3UXvy+WnQxu7zl8fp+K9aU8XT22OIU/L0dnBE+oloaRlDAgbLUP/AC8srYmfU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v+PW1gpzqrrUdQJ00/wBSFikvExF3XM+kUeTBqjg1DDmTpcjmRkU16vldP6P2VtsWjEdX6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+zvZo4+JKfQxz/WcoQKDkesntrpzDlKcE4IL51LfK90wWCHO7I5fHwPSCjG2CbVx5iVPJ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z+a12kBuluR6YDHporZSgWeAqyHhP5o2Ollw6iZQw8tytS+Lj/wAiUQKilmfKynLPBVvx+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dTRNw6tHCd8/H4/xyD02rXqkcd0cj6R5D1/jhlSainafKndGZHZwKORj1NrIJYX01VxA19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dBjHeumb+7M5dEOxws5f9ODNvOevMFjX+sd28w6KXtb1d0+M/jM9Eel7oor4F7IIIZDIZD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p5QE3rhH37xY8tU+zK2SzadtmZ0ovI7zTuTk3o9ydJJT4ecTenYhIV49ydWPKY3xFJIzRI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7aOD0uiBv/Rf/xAAuEQABAwIFAwQDAQADAQEAAAABAAIRECADEjAxQAQhUBMyQVEUImAzI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/2gAIAQMBAT8B88NU1lSpUqVPh2GE4zrHyYsPMCGqf4xrC5fPhBYeYNY/xbQnOgeF+LDzR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AlTyBq/Fh5o1TzDrfKJgdv4GFChRT4qEeaNU8w65M6rWfJ1GNG5TzPhDqwoCyhZVlRasq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SspUFQo1RqnmHmF3ao0c3gBaaDgHVhQFlCyhFqyrKsqyrKsqhQoUKFCi48w6QE8UeJF40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UBZQsoWQLKFlWVZVlWVZFkKyFZSspUFRonSDoHFHkBwDUoeehQFAUBZQsqyrKiLBoxoCrW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k2GwebmkqVN7r4UWN3TzJrCiwVzdtcCVkDR35o4s2TcUKny7uOaYp7Ju1kKFFIrFS6ea3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wo4B1XXTwyMyFsqVOgOY3fXCOnNhrPJHPd/Ct34B1QfKxoO/hW8A8MNLtlkd9LKVB8Ib5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F5eQ3wfR/NYWULI36Xpt+l6LPpegz6X4+H9LqMFrGyLH4bg3OFnWdZ1nXqLPwzwBupCxIP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9H86XV+yzBE4YXU9Nk/Zu1o8GbI8cOGzgHh9H86XV+yzA9gRErqemyfs3awWDnnyQ4bOAe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hokr8nD+1+Rh/a9Zn2vVZ9r1G/a6pwLLMD2ChErqel9P9m7VFsqVOoeAfGjkN8H0Wxs6n/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gqRK6rpcn7N2oNSULJ4R8aOANBvg+i2NnU/5G5tmB/mLCJ3XVdN6f7N2Q1pU8Q0nxUcEaD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p/yNzUK4HsFpE7rqOlyHM3bwZR84NBvg+j2NmKzOwtC/AevwcRfhYq/DxfpfiYv0h02IP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6bvpZHfSwRDBdErqOnydxt4I8mFCjwQ0G+CC6LYo8QiQuo6fJ3G3gTbGvChRfCyqPDN8E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pErqOnydxsjz3WTowoUKNMXRqDgDQbzhYF0WxR0ZpOmRO66hjWuhvPOhCyqOCPFN8H0Wx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QoUKFGj1PUx+rUeedrYWVRxBzzpt8H0WxsnhdT1Mfq3wJrlQbxxeeQdNvg+i9pRr1BLc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+1+Ti/a/LxftfmYv2vzcX7TetxJ7r8xy/McvzXLCdnbKigs6jqf8Aq3weX+Eb4PovabO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zpv8AMUhRXqesk5GKf6dvg+i9ps6r/I3Ns6X/ADFhMbrqurz/AKs2Q3/lRonSb4PovabOq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l/wAxUmO5XV9X6n6t2oP4U8AcNvg+i9ps6r/I3Ns6X/MUc4NEldV1Zxf1btUfwp0ByxyJ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ayuq/yNzbOl/zCc8MEldT1RxTA2sG/wDCnwY8H0XtNYXVD/iNzbMB4ZgyV1HUnGP/AJaN9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8GOaLmvc3Zeu/7Xrv+1+Q/wC07Gc4QVkCyLIsiyBBsWOcXCFkC9NZFkWRZP4U+DHNH8+fB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7w8g6Y55dCz0zoOlTCzBZgsylTXNZNk/xB8GOed03dGjE+mQLKimb0dtQbIuQasqBhSi6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TKLoQkrKpIQKLimupPfzp8GOcaBEmjUaZ1PajKPo5DepXxQOUSvbQUdumntUHsma8qVPjD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jsn0+KMChOo3ajkE5M3oadkW/ShBOQoabBNHZERRnClT/ABo5zhKylBOBQanbKCgSFmKfT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OEpvZSE4ymtTwgYTjKa1OEodipTnJrU9BPFBpTpD+MHh+18LKLMoUCpAWULKKEVyDRn+7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3rlWVZVlNHdkOyO6IQ7oL9kXEKSsxUu4cKFCiwf1zkUCVmIUoOqe1IKANHo7L5UygmmQi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1B2nKmwYaGEvSCGGsgWQLIE7CTmxZKlT/OjVcvlAwnIJpoE5BqLYTKOXwvlBDZM2XZB6h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Dbo4gRuH9SQhvSEEET2TUe5QTkyhCjsvlfKCbsnUgIpsawTBolPEf0UapWVBsIiUQU0Qn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cxTRFHAoCAmtRCY37plTRKylObAQbITdtVqbfKzCmK35/ons/4w7yWEKHEQxCm4imjnLu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8mfEvZ/w+Sw9k5wQChQvUARxWqZqXLObh40VFCj4holyyy0hHfyLWysqJI2Qe9NJKcASn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FBhWRQmMErFZlPkRUUKPiOnE4gTPlY4y4hHj2NzOhPb2TdlHdQuyOI0Jz/pZ03FgL1l6x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ldR8eRbUVPiOibL1h7lda2MSwh1s0iNIlA6897iUHVwfej3QMI4o+EXkqUXAIulFB5C9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+xQWOe9g4ccptW0KPgJFIQChQsqhdA3uSsPcrr29waBABOxBsLCmp6bokwim9lNTWLyYU9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6DpoUUKs7GaPCLlmUom2adNvR5k8CL5U8ltRQ8MXEaIUoOWZZlmKldAP1lYW5XXt/SakoW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RRrUBQ1FIuIRQRYgIq7dNoxstJox0hFO3obDZhuyuRxDypvPBZSEFKPDFxPA6RsYawfld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NkHVcUF/4sqi8iVACHdAWQopN7kGrY2mgTe2GasKfuothRUcEWlSpU0C2uPBZvSFCIR4Yt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6N10+yeJEIiCigKEQgVK3oGqFFhsdsmioEpuGgxemF6QRwvpERQ3bmpUFZVCAhf9EUUE/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LsqLaNTd05NPGZvaRwxYODhDcoLp+zaY7cuIQosyqFFTKFJu7lRFAJTQgLXNlERQ1yhFi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DvQn9UHTVzdAoAuMBBuXtxXKVKmgQRPHbvbKPCFoUI6zBGGun9ywdqdaIxNUaLEELsRvzQ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cJzSLmsLtlg4ORO34rrAoQCyohDit3uPCFgq5RSNN/ZoCwzDlg+2n/0B+wPENMMUFxEr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wFO6dHp3L0XIYDim9L9prA3aj9+IxhxHZQsRhYYNwoeM3epKlSjwhaNfDEuARwRiJ+CcMr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DsDxCsNslFQ4rK5NzCjkQ4qHoH7WIO+s4W4WjiNnvQjhdMzbE/wDQuuxA/FJFQjQUNBxA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tGh0zZfKYsXZYftp1wlnEKwtqZl6oQM1LwFmBpiCh1IRFmFvolFqIisqdb1Dlyo1YE+nz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WZE8JtsqbhodIO0pmyxtkz206nEkOYeGEVh7KFlWQICKEL0wvTChP2odMdynsydkTZh6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UMUIGdII07LMBX5RsHi28TpxDAm7LGQ2TnBokrqH+oZ4YQ3TULzTEodNpgysbF9Qza0wU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wj2RM0wyg5AzebwVmtHBiw8ZvDAkpogQhssTekLqsMZOyIUKOAE33IIXlFYmpOg10IGdHE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/ZYwUKEzehMIGbnWmgoDYODK35LeHgiXhCjveKnuFiiHnhzBoKTcU/ep0CdIOhNeDe50Im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c1HtQb0cm3PsikVbvYPFt4fStkym70HvqV1IjEPDcsMwUKihUUKPc1O17nRVxyoYgWcKZ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WcLMEXhHF+k89kw0KcgIWGsUQ6go9C5yiwlTeOKeM3h9M2GplGf6WdaP+TgijkFhvnQxH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6ESgVh91jVaimunTKHY0JmrTBWLQUKCba491KNAjQckUPGHCAkpjcohMTtl05zOJs64fs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D3QKlChUpzkTmKCNTY4wnGa4Sxt1FGUHZ2o/dZieyArCNIFQmnva9BGpqbhwgjQjijhYIl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1DtoXS7WdeOwPBFDRu9Itfsm70NTY891CIphLG3TO4RYm9kCn76bsT6XdyDYt+KuKLkELX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BSpUocYiURwxwDTpRLpo1dTGRdL7bOtH6cM0CF2KU3ehQQRsfvZhbLF9yw6QoRBQxApnQe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uajRyKbtQWOrmU0g2CLG7cd2gAo0hwDTpG/rNAsUSFge2zqhOGeA2poEKCpWIU2hoLTUrC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pbKghDE+0HA24jvhNZ96DU7ej9qN2oLHWAaTTxJU0doCh0RwYWCIaggsU9lhe0WY/sPAC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KFDcUa5UxO30C0LIRsmv+7poVKlSpWAVj9kHlO2o0KELHb1jUlB0LOs1kqbJtm06OZToj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QWNsm7WYglqO+sK/NRum2vRCFDYalNUUajQWEovC9RZ1mTXUxXQEzew24G66hDdOTW1Fh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DQVlSpvFXcMawUqVgtl9GoLG+BaVjCHnUmwm1iFSnmoRoKzR26ae9RXMpU0ftaCmGQsbdY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LqEwd7RYUdOLwVvSVOlCiruGOD0o7zRlH93C7qxGJp5qDQYhV74U2mho5Ncnbr5sLoRcSm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xd0ze072N3WMsPe1thpChRxgKRWFCix3DHB6cQ1FMpu8LupKmvXDuNJ5o2pvaZo92VHuh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+wWO3sKwzBWIm72kKFChBYo7BYYpKCKw9zYaxx5U6R24Y4LMcgQmvDkyg993XDsNI0bpSW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78xQ0AnViVFDSKsPax7VlWVQigsRC02fKf7UxSpQph7myFBpPgieGOFge9Noz3G7rfZou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KmgQTzUWEQV8Vw7DYaYm1xs+U72pu1BXCtlGp0o1jQWSp4g4XTD9kEVhfN3V/wCei+rbB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FC5E1FjgoRo3ew2GjvbQbWG3/oviwrB2sN0Xi+FsmiVkKylZVCDCUQRvzBwulCFMLa7rP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jNRSUUSi5ZkHIuU2ypQqajQylf9VkQsIUKFlWQL4hGx2ywdrSpU27oBQiNAUABXpBfs1N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IknewWnwvT+1BFYeylSpr1f8AmdA7WgzSaygnGpQRKlEqazog1NWGyFFnxQaR2oKYmywfb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wVNG2RSKMQQUIKF1Nosnw2EIagn7IdgppKlArqf8AM6D9rQVKlBEoKUSpoaGjzrA0yrIsi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IoUxEz22uqLBVxoAjQBO2QRphmgQQp1h72i48IcJmyCdsoCyhQFlCgUx/YdB+hmUqVmU0a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HUKFBeahEKFCLe6FpqFCi0hRUiUKRUGF6gTcRDETXr1IWK/M61tx8G3dBBGgNuL7DoO31g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gOoUD3UoGwlZwvUC9QI4q9UpjpGnChAQp4BUVkrObhcfB4fuoF839Y6GaB120OsdtMmEc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Ye6xd0zex21hozZCoqMLMJCOG4I2jvdFI+lBulTTKSiABRpgyiZMrDw5WKA09qQpvPgsH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P63m0abTRx1hYSs5XqI4qYZFX2s3WLumb2Haw0aeyFCmVwF8p7WkbKKhqiEHLMDuhhNJ3Q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4jftfit+1+Mz7X4zPteg37XosXosRwGo4H0ixwtNMpTcP7XqBuycZKaET4VolGzA3UrMEH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+16jfteq37Xqt+16zPtdTiNcO179rRphTpC0LKsoqa4dcSwpu6xU3ew2GjD3riHvCYIClN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RWI+O1mZZ1NWYjmoY87oYjShlK/VZmhF7VnYjisXrtRx0cQmshSEQE0wi+aGFKmydCFC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FGqDxsTwAsKNWHvXE2sKCxNkLTSEQoTB3qBmcoXZDGy7Beu5HFJR0+6DiESTpxoR4Q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btY4d7G71cJCyrKsqLaO2QQ2sNXUZvRxhYY7cKFChQoUUhRqSp50cvEqDrEUKB1GIqVK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0btYauozeh7mFHJlSpUqVNk2HzWJvYKC41CCNDQabEUamrdrDaPbRm1jquozemGPnVlSpU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KFChZViaZsClTbOgTRlDT4Rq3aw2t9qKw9rHVcFkKa2KDt4QWwoWVZVlWVZVlWVZVlWV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WVZVlWVQoUKFChQo5mJaKDQGmKmrKOrCijNrCFChQixNHZZExsWFEgIPB8SL5UqQpCmkq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b4ULKsqyrKsqyrKsoWVQoUKFCikaGIiNYabaGxmi92VeoUNrhQW4jVsgZFg0zyW+Djhm/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DY0I0FCLG6GyecxTRJvG9Bc4QU0xWUXftpnjwoQHlje/ZG0ICw2DQGi2zMFIq93xTDb83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0D0100dugopChQopFYULKsqyrKsqyqFChRqwsqhQFA4cWx4F+1+bQF4CFSamrVCNDvTMQ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EoHvRpsJWcLOE7/yjDBoRKaOyhQspUFQoUKFChQoUKFCgKAoCgLsuy7LspCkKVmWZZlK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PETWVNZ0n7aDdrCKiw2BG01aoTwiYqasECr91KmhWHusVYdj9rmOmgKlSpUqVKlTy48DK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yzLMsyzLMsyzLMsxWYqVKlToFG8GLTQWGgUoUN4UomU82tE2YlhTN1irCsftcN6DwEKN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ChQoXZdl2XZdl2slTa8d9AbWkIWFCybwm1IWWxlmJYUzdYqw97H7XjZDznZdlIUqVK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VmUqVKnjPGgDeAoR1Qm1NDXDsxLCm7rFWHvY/usqyrKiKs28TJU+YKOgLmmhsGiEKkUdVm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iE3dYiZvYbDXD8vKnxbxoDittKNW72Oscgnpm9hvwkP6MiNAaZ0WC4tRbRu9jrHIJ6ZvY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00wQh/Rv5Y0YQbY4KFFHIJ6ZvbCyqLGof0b9EI3jSbpDQIRCKjRNJhN7j+jfrDUFztlmW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lyLlKw9v6N2+sEdMUFjtqypQxEMRZws6zKVKlSiUVKlSpWZZkcRZ0XWYW1B073dwnYDm7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+UOiAgEGyvQK/GQ6dPwsqOiKBCxx0ZUqVKzLMnrMs5WcrMVmOhgnvTA/zCx/hYvvNhuC7a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Zhl6bhhlj9u6dptQscI18TVw96dN7Fj7LH95sNg2Qhdl86MfyQULDwy9NaGiBbjuO2o20i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bUDCUxmVMZmKwxkELqD+qx/dYVCAoEQjQfyRRva1MbmKb2tK6hvadRt5wwUcIosIUaITh2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+0MJoUU6ZoyynGFjY2c3QoUUikWFT/HHQa5BxBlNdIlA2QiJWLgFp7abdPKCsgXpBeiF6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vScm4TpRb2XpOXpOXouXor0AhhNWQKLulPZY+NnMCwmFnWdZ1mpmWdB1C5Zk0SoUfxzttA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iYAenYLmo6DfBZyBltNgo4VzUaJQ8azCHysRmXUaGhYjQO44r9JpjumOzCbprjiHaDPDGp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gShx/wD/xAAvEQABAwMDAwQCAgIDAQEAAAABAAIRAxAgEjAxBCFAEzJBUBQiUWAzQiNSY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bArUp3AuEds2CO3G8MTuhQoUKFCj6koBHdFjuQj44NjtmwR4Q2hxvDE7o8aF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oUKFCjAlHjwwjg1yO2bBHhDaHhHeH1YCPnlC8KFChR40bB5ueENobwRwO6Pq58WPqQiM/m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E7o8weHPnwoUKPDJUqUCpXwptqC1BagtQUjAoeQMTujzBvgbgRO4Sh55xbwiEdmSpK1Fay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1ChUXqL1F6q9UL1QvUC9Rq1hagtQUjcO6PMHmRc7MfQHAJqKdx4A3JUrUVqK1leoVrK9Qr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Reota1LWFqC1BagpClTgPMG1PgjA/UnAIL4TuNs4j6SVJWorWVrK9Qr1CvUK9ReovUXqL1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eoF6gWsLWFqCkKcxtfOEx4J+tFpTuPAFwnR93KkrUVqK1leoV6hXqFeoV6hXqFMdqwOzOw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48AYH7uFChaVpUZUs5UqcBaVKlSpUooG0eBPlC7+NmVOQ2YyCNx9MRhCAyOVLx23N5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KKA8oXfx4A2j9FKnfKFpUqVKnOlaFChQoUKN8YwoUKFChQoUWFz5Iu/jwB4UfWTlOVL+h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7H1oRtKm8hTsUv6ELv48AfdCxUKLQoUbFL707FTjYnYHhjajCmwO7Ffir8VfilfilfiuTu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3qdh92dipx4A8Mb9KrPY41faj9FTwn7k7FTjwB4Y8ClV1djhU9qNz57PsjY7J2KnHgDxw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XpuWhy0lQRnSq6uxvU9qOEKPGnNn2RyGJ2KngDx6fuxhVuNilVnsbVPajtx47PvTsVPAHj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2AYVKrPYqp7UfomfVSpUqdoKUMDsVPAHj0vdlX42ZhCrLYKP0TPrRuDB2xU8AeOwwZX5AX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67V6zVVqBw7IqPq2ZjwpUrV4Q2jkdip4A+8O8zGd6VqWpTibaitanwjsDA7FTwB9UR4R3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palO2cp8coIXOxU+7Pnt52NS1KVPgHfPhu2Kn9abzjKL1PiHfOZ3HbFT+tN5tKL0XHxzv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6en3cvTavSavRavQavQaqtJrRIwP1IWv6k7B2zsVPp6Xuyr+1HZbQ/XUUfohsD6I7B2zsV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+3YAVChHcqp7Uf6INg7B2zsVPp6Puyr+1HICVRo6e5tU9qP9EGwdg7ZwGD/p6Xuy6j2o4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3NgqntR/og2DsHalFSpsFKlSn+PC0rQtBUblL3ZdR7cQ2VRo6O5wqe0o/0RuwdqdgJ2Awf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26XuGXUe3AN1HsqVHRi/2lHZ0laVp+5GwfCCOAwf5pylSpUoOheu5fkOX5Ll+U5flOT+o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tC/LK/LX5a/L/APF+WP4TurBEbIUqVP3I2D4Z2H8+af6+Ng+ALnAYO58ecj/XxsHZOYucB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gjan7gbB2JR2jgMHc+fToF4lO6UtEqE3pnESqlAsElMYX8L8aovx3/wAI0Xj4QpOPCNJw5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wi0jmwaSvTd/CiL6SiDhH9DGwfDOAwdz5wVEQ1dQ6GpokpvZdW74XSDtKJgSj1L0eoc4QV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tumbL7Vv2eqXTAd3KrXjsxMruB7p9JtQI0jq0ql0zWDuqnUBhgBACoJIXUUtB7Kj02vuV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UfyEaLKrZCdTLTBTKDNPcKtQGmWqE+m1tKftY2B54wdz5zBJQVVrXe5MosmRbqDLlRGli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h/lBkPi3Vu7xbpB8omAqLdTpVR2liJQTPau3rKVU6cPMhGq6n2havWcFwFUdqdNqHZirNl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UpQ9dWYAbuwoQYtC0ny4UKFCgLtaVKlHMb07U5jB3PndM2XWruly6QfKPZe5yAXVOjsFrc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FXMut04hirmGLpuF1PttTbJXCOpzpam1XAfuE0h3CqNlvddKO5Vb9WWaJQGkJp11VWf8A8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rqzLrnY0qFCjAtRb4UKF23zmPPGDufO6eo1nKPUsTjJVCqxrYVWs0t7KhGqSvUZ/KqU2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+V0sCSpBR6QH5VTpwz5TIAhdW7tC6eroPdVm+o3svTdPCoUvT/Zyr157NXSvHCrML29l09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BpC6erod3VUeozsi0rpqH+zlXrgCAuk+XJ5l0rpqkGLVnS7ZAlBuzCcPojmPPGDufpA0n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4qStRUlSUSTZtRzeF67/AOUXudyoK7oVnj5RrPPyibNqubwV+S9Gu9ylNrOaIFgYX5T0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2yJRH0JzHnjB30dLTP7Kjo/1VT05/Zf8ACmRHZOFH5XytLQ2YX5Lf4X5Lf+q/IZ/1Xrs/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7Gvaqw9R2lqpgekmPaTEKtoYOE8hx7JraMd0zp6T+F6TB2hO6amO5Xp0P5Tue22BKGUqVO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54wPixvUQ0n9kxrWtkKpTZ7nJtBr+Cm09IhVOmHMocpzv1VLRU+E8saY0rWz/AKKo9ke23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dqhTfYUGtY0OhVA0uDSq7ND4Co9OX9ynVm0hpamElspldr/1KrdNHduyBK0rSgAMC9eoi9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g9AzYrStK0LQiI8w5jeHghSpUo+KE7d6bmV/+SqM1shdL2cVU5C6pmoSE3lP9i6X5VXqX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dBXVcW6ZsNlMH/IU32FP/xhP/yNXVf5E01HNDQn9M9vdNraW6YTaL3lTUp9j3TudhuTz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vMOY2oUbUKFChacgFChQj4reE7da+GwFUOmmGougBFw1Q35VV37gJx/buqbZfC6k6WwqDd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Mrp/euq4TeVRqB5gLWGVDKb2pSiZYFUadYK6n3rpy8junEx2RrVNXdUy6P2VVzg2Wp3Ow2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MOTuPMP0JxGB8VvCfusIBkr1Q50uVWu1wgKnUDO6p1Wzqcq9YPPZdMYf3VWp6j1Xrz+rUO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1FYP7C3TvpMEp7hUfKq1tQ0t4THd11VbuNJWqTJR6j9g1qr1NA7L8hhIcVRrGo/un1wx0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O4QRRzhabUzk7jaHhH6YYHxWcJ/0M2mFOyObBfFnmwYiwIsUWAXYKQnIZO48w+CVOIQ+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mwu/lAKVNtBXplRFwtIydx5h8E3Nwh9OOPrm82FyVqtAR7IFBxlFNICLgpUolA4O48w+Cb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9v1ws1PMBA907CCg1aU5i0LQtCLITkzA+Ychtvu6wQ2jsHbjbdxY4U6bdPdPEG4ElPpaF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mUSQnMLTBwDZUKFGwKUs1KMaFMO5VSgAJbZqqe1fNgxaVC0oNQRYCvTXpr00/9RZnGB2hs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upd1gh4Rw7LtcqFGc4usbsElH9RKcZN2CSuo4C6fnuq8bNKmXmFTZoELqJeewRYRyoWlM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0lVXNcO2dNheYCfTOjS1UmjVpendK08KrQNOzInuqZBHZVS4DsiZNndxYLStKhRnX4sOMD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2PjIbb7mwQ8I+CQoUKFCdzjQZAlV3SYuAqIa0/wDqqnvKaJKqGTsASqNJ7TJtWrOCPfnE7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S1H9iqsh0lM6oR3VWr6hvR9qrunsEOb1GwUEOLDAYPEhRifAOMZnjwX8XKhDbOwcItGR2j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7QENNVPolqi3Tt/2Kqu1FUzp7lFgdwnUiM6dX016jqhgqo7029k9+rmwtKm8WIwoxq7qp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Sk4AKlLRwjMdkWFp7r5s/hFN4yGBR58QoBaVpUKNj42Bsv4tKndOwcJi05Haq9ZVdVIBVE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Naqr9RQMKlU1din0Q7haP2hOAa2FDeSh+xQcPhVKh42OmH7quREXmEXrUtS9RCouUcYIQl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1PTP7LWxq9dq1iNSc/WV82Nm8Zzd79IQMnE+AFKlBGwThj8bA2X8IYA7Z2Dxgdg3OVU6W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E1ukRcVDEXDo7o9Q5ajyvVNg4BqpvYG908ie2YTdFIT8ouLjNiUSpxa6EO9nC7azgmdWPk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mOEOQps+Sqj2hsBNQ5UIopr9kmE92opuJ3imiVpUIixsN4bL+MY2zsO4xKlDE3OXXu00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nxxZ+wwo2O21C7rNqQgZyLg1VKuqwxO+wdsiYWtB0p24Nl3F43TsOwNwpWpalqUqVOf8A9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5xiqPGCFnnYBu7aCCF382KDoQrIVgvVC9VoR6j+E55NwFGB3TanxgbO4s3ndGy7harQoU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2a9BtYQ5DpHUKgcOPGagnmLS1amoxYIEKWohM4s7aaghd/NjssNyERvlE91S4ubu4s3mx2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O2dg5tUKFChHE4x28ZqCqHvYCV6ZRFw0laSLUzY7TbBTapY7QchfSixERu6Ha5+ExA2cU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aG1IvC0qNo7DsxiecTsNq/voPhts/m2payibBa1rKlM53G2BUqSj3UBP2gm4BNAI7odPq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ztFNy+EF82CdtD6F2YNpudwkNElVK/qdQI8MIp2wLMudlq+Mj32gmYBsNlMEjsgIEWqtT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ZFNtFwFpRYi2w5udoYkLupvHjuzFovG71FMFqBUqVOUqVKm0qbBBHhHYFmXOy0dkTmRKIj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c39V07oMXqcKVAd2Ke3SYxKYO6hdrixs9o5Xzc7QzhRHkuznwj38IW+EdpvFzsMZ8mxuM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Ha7B2RMBTpdKBmzuLM5VUTiVTtClSgVKJs/jB3G0PFOB2HZgWKFjgPLFgnjth2UBQEbD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3X/hXHKazWjSK9JyLYzLQVoWkrSVpQYqXuVdsd7NElBO7qqO6omW2PFqacjizhSpuBK0q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GzO4cDsOzBtKlSpwHmts9sHYY2Uebuyo0tXcoBOaCqwhUOLFPVM94KqUtG2Oyf8AuyV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hdOfixszhO5Tx3xpiQiEBYptigjhO0PFNo2neNTOoT47bVOFGMINQEDZY3UU0QELV1Q4U2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PcodxC9NrO6c7UVKlSm8qStZQ7lBO5VQdsafCcm2KaVNgiRiedkbJQ8MYO8AYFVurc3tpX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4ROMpqNhnQb2mwtW5VD2qp2KFT+U79giqRmntBUun+XJxDAnv148G7Ag1P5RHbFntRQK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UbHMbsqfDdvlDHqfYqbdLfEF22KOVMI2COVH24VuVQ9qq21Qg/8AlU3sIgJ/Tu+EQRznE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VUrBvCc8uQxfym8WpoJ/Nnc4MPZcoDutC0ILUESEXYyjzY5jbm7RmUSUHHadszsHsm97kT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EJg7J1hgbs4wq8pj4aiScAmViOUHsendMD7U6m5vONBkfsVUrfAuManKp8Wp2qc2fzgwdk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ItQBUrUtSlO7KbHMYRaMYUWGw4WbxsuzP8rUjsEJvlBCxT8WBBHI2HKCmxf8AwnJvGw2q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og92XAlOJhaVChNHdQFFoXUhdKJCdTEJgs9wlak/CnwjbUiVqKLlNpsBZyBQKN4seyD5M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K/8AKbVDsBgUNksQEbLsiVEohDElShMqfIhAWjtf4TsWoI2GBu3hPUyLFCxwa0lCkV6I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qN+bUGaiqg7YDnHqR2XSfKdwmJ1QI2fg09rQtKKc6FKCm0WlQo7rVC1Sg2EDYmAnOlUebF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XeUx8i4xHhuycpRKbhKIlaV8LQOfFhBiiLgYvCdcJouUMNKLTZntTx2sUblpWlRanzhC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f2qrxgEMK4lq6X5VUwEbOs/jBvCCNolOnCLQtK4RUIXlH9gvSTW6UVCkoFONg0ocWFpuMp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IUeYBKayEeyOw5G7GyoxFhZqfT+QqXtR4uU2mSmtAVT24DKuOy6c9lU4xHGFThdN8qrxc2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9QheoV6h4UoqMiVMoBRgJC1QnVCUB/KNmttpF5UqcB4Z+lpN+bOO04RZjdSHZG4RxAtT4s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HBhkYBVW6gqAjun8YtPZSpUp/CoHuQq1g2U4IKv7RgCtS1KQnEKLd1OUd1OAUIhaUe6hQ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76QJoiz9ogOCdTIKY3SLHMpt5haypQNpvUEHCk7stSmwtR4TuMW8YO4VL3lVeVoKiAnW6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MzcmMRYooPUom0obMWhQoUKN0/SUxJu/A7JxixRVMXNjZpkL5tKq4M5xCpclHFnGB4TP8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3U/GAuTYjAG+qxEhC8YgIi8pvGUKFFh4R8IeFRF32BzFiLHPlBiAu7BjiOyBQs7uMG85M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nGHwh/lQ9yKNgup5GMFd7BycoQNgL/KFovwuVF+yKAlemvThDaHhHwh4TBAu4drRlCAwK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qa1AYFaSoREWCFzgLFSFrC/3XqJzu6lSpTXL1FrK9Qr1CvmU33IooJg7rqvdiXFa1qCEG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YYlNvCjCNmbDwj9G3nEi0XizQowi0INUWjIocWeFCCF6gwFTstZUmwR9wscBk33Wdal7l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9Vpag2LkSjgAhiERB2Bsx9vTHfAIhAKEUAioQUI4sG0U27mqYWteovUT3SpuMAnfCPKdg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VjLzibtPfA4DIIjYahgfroUKNukMBhpULStKizhiN6E4RgcBgE7gI8p2AyPKBUrUg8x2T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G1ChQoUIYnIfa0x2wG07Bo3R3FyMDsBEfqiE5pUKFCa0leiV6JQolCivRCqNAKN/jPStC0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o/oAQ33hBcoboMG5Xzm1slNohCk1aAgAqvsVL2qrxgznAWqco2CdxiAtKgqFpRatKhQu2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hQowNihtD7No74nbfZg2TiUDYprVoC9IIUQqjYN6Yxf7SqPtVT24N5wFniCjZqqiBYG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31IuWorWVrK1E21FaitRUobE7UIDx4UDCfBGUql3OJQvOZQG0cXIPhF5sEELVr0ecAjw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qOyIUKkIEqq7U65QQGEKFGGlacIUKFpWlAXjCNiM5UqVKlTaVKlSpUqcI2T41BReVE8o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vOQtUHa9LnAWo/KdiLSgVKqH9budpZeFpC03G5KlSpUqVKlTac5UrV5I2JUonxqFiFzjzY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K4zq84NMjB3F2mCtS1KUDZnuNnc4N4u21XizRJVd/eFKlSpUqVKlSpylSpUqVKlSpUqdy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zaHFyLlShfiwFyYQNgiL82IlA2iOEDerymrSg1N7YVHfGQuP8ln+7BnF22qe1DhN/UakT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QoUKMIUKEbj7qjxgRZyGLRFyncoWFj2XOBF4XFqqZyhYHB/OA4xP+S1X3YM4u21X2oFV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jCFChQoUKPDOE/UypU4ypUqVOEqjxiQv/EMBgeURKjCFxsaZtVs0zYmChd474N4Qwf2e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w4BGqE95NnGTN4tCjEeScZUrUtS1LUtS1LUpUqVKlSpUqVKlSpUqVKlSpUqfKhUeEMCbH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wLFVLMt8oOUqVU5tKlBwWsLWFrC9RPMkFGpCqPlSpUprimte5PpOaJxO2PJOMKFChQoUZ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Uqd9hQKlSiblBHI84DAiwCfzYXKqbBVKnrKNFqqAA9kMTwEeU7ALp394REp7d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jGPEOwftWcoYGzkLDE84DBxQuUDYIp+xE9lTZoEKoYEo90Mf9U7lPwCHZU3agqrNQsVCDP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T98zlDEomwsMDzgM5uLFPw0lFpvQZ826l/wDrYYBf6op+AtRfpNqlPv2T2Bos0yEedmFG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nalSpUqVPnT5beUEMSxfOAucBco3DbtN32Fm8W0gr0u6aICqP0iUTNheEAVH62eCoUKC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5U5jvaqJFgYTj32pUqVqUrUtS1LUtS1LUta1LUtS1KVKlaitRUlScCcj9PG83nYdzg03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Kbd1pQ7WKepTSmicGC1Z0mL0+FFwqntKpcKrhT5uDYqoyLE91Kn6CVOwVGMKMYUWhQoUW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tK0rStK0LQtC0LStK0qFChQoUKFGyM3NlC3NhY84Nse6hGwxlFOsOVTHa8IBVHQMKXGDU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uFPnBps8SLHn6uFC0rStKhaVpWlaVpUKFChQo3pwnCVKlStS1LUta1rUta1rUta1LUUwyN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TsGom5UKMQinm7T2WqzBaue+FLAJ3Co8KrxhT5wbYp3KPPnn6GVKlSpUqVKlSpUqVKnw6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c6FqKCFzsBOVS9M9rBNEBEqqPnClgE5UeFU4wp8rUtSlAoG1TsUfOO1KlSpUqSpUqfsQYT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TYYFDYKcZN2GLUwpRKqe3CmVKlSgUVSVTjBnOIt1HKP28fV03RsHxahgYBN4VNE2PGFPBq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nJpXUcp3P9iCY6dg7R2qru8YNQMJtRawVKce2FPBqKpKpxg3nDUF6oXqqo4lP5/sdM+W8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JITqnZTdhAWsKQpTbUuSqnGAWsBeoi82FnJ/P9jpbJCGZ2q3GLOcTgMAU090PlEmNkW0Eq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pbztwmE7vjSEuTqaNMrSoThgMRyhwUeNgBBibRQYAuq9/9jpjttEolCzk3bPexwoD9pvAK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p0aJXplBhWgrQVpWlNCHBUSoUFaStBQplCgUKCFIBBoF+rH7bMLSeVChaU6kR3Wg/wBUb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hesvXRrJlSVKGwbFOwpN0i4xhQtIWkLQF6YRphUhJK9ML0mr0mrQ1aRsdWyWzsUZ1dk8N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ohftomO61nV3Wp//VP16RpTjVA7o/1IIcbDnRZztKc8uwamjbenXCpukb9Hk7tc/odh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yjyE5xCqD/kVUVP8AVaayIcGHV/UwhmTFnPDU52rGiENtyNwmu0plQOsNyl7juPqNbyqtU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ZTn9muKqOAIXYyqpl/ZMeWiXKi8ud3WhxPdPEH+pBDMmU4wE4zlQd3jaCKcjk2s4JvUBCq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fsdgkI1mD5TuqHwndQ5yJmxzaYKfV1Jzy5a+0IGEXE8qYWtyPdQVBTGyU5gR7f01vKGZ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GFTrA87Is7AZSUKjgvWevyHr8lyHVIdUEOoYvXYn9QyOyY6HSh1DF+QxfksR6sI9UUep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cjjTpa1+MvxV+KEemAXaU3p2HuvxmKt08CW2odNPdy9Fn8LqHtZ2C1kGV6n9OZztV2/O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lTsVDgPOOACpt0iwM2qmGm3T1dJg3/Hbqm1euKYhOM9/6hSHfYNnCQnCDiAj2vRMtwOFX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ZKCJgSqfFuo9sL0ih0zlQfP6m9ar6bU5xcZPj/wD/xABNEAABAgMDBwcKAwYGAgMAAgM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EjEgIjJBUWFxBDAzQFKBkRMjQlBicpKhscFDc4I0U2Ci0fAUY5OywuEFcCSD8XREo9LD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skWV8etiHO69vzURwxaVMK8MOrd2QE8a3CSlrki1/RvzXIsKn1NzPSmCUOr4rErS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ScnBYJy7+tj3bMVjkarMApgKbsjFYmzEqjljbgtFaJWFoATYY9Gx1h4dT8n6Zq7+mQOPX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XwsB9pOc5k2jBBv47/kqp3HrF+NRuxUo3Ymu2HJe7u6tJqv8odXUFJuZD2WN5zELUtS1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RFdGVoFaJWBWtYlYrSWktJaQWIWIWpalqs0VorQK0XeC0CtE+CwtY84BRHvIuuqjdwUwr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oE7hkCyuxFT/EhfNthyCOeO/rZRTh7WW9HrfdzWJWJWK0itJaSxWCwWCwWCwtxWIWIWpXg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LZY7gsVisbcFgsFgsOYMZwwo3eUScTkN42N49emVM42wr2F5CDAF+W1FzzNxs7+p4WyFSr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PhYWnWpZDRrxPVdyucnk5+3UEXPcXO2m1vHntSwWitFaKwt1rWv8ApYjwXorBiwZ4LBq0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5rRPitF3xLB3ivSWL1pPWmfBabvBafyWmFi1EG6dS3WNmc1OGyzCbTpN2rykKsF3y6nDG1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3BFB4U26DqjJHqmSmg4GjzlSRU+tt4ZeCwyMVisViseckMUyE3HWsStIp03WOLdlmCwWCw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qWparcFIBAei2gCxWKxWkmVnWxztixFmKkFgtFaJWiVgepiWKrnRf9uQetXWYrtRSpuqc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wycedzkYbMyGKSFsobZpzDUhN9QYrFYlYlaRWKxWNmpYBCafLbZI2G2RrDdpBX4edCPy6l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jkbDBOOLOOVL1QV5TXeknt2GfMUC7utD3eq4rHKmcGoutPCwztx53EoQgfOvq87NyxKxW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WSljVYLBYLXkYrFalqWpalgFhkYrSWK0ljZqWpXopk36p3kmec36lUFYLBYJ3DJHVJN0dZ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KrU5N7ZZIK63DnMVjbgsFgswd6k3OdtsdxsvxTch/VXOTtkFETPVbZKOQvaCmMq5ErCKvM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vynWzCEYa6O45Mx6pjQxjOYURu1vMjrQ93rkvTflDnayt8vEGGiNpRc6pNucpA2UW7X1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ViscjBYK+8U1Darz+4bE/gteQ/hkt4ZOKxWKxWNpmjJYLBYFYWXn5rF5KBRu3LIOtaSk3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DJuxXIYuw9mQBLyj9e5U0dSL3mmsp79pTK6uYxWKx9Rco4qYU2qeV5KNWEfkqVhnA9QH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/IIdoOoUWnJl6oi7SynFMTm7OYHDrXd1sBbm0yZc9KySkNFtBkNTep4LCyQUisVisbZu8N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DwyXZErNaxWJWKxWNuCwWCrNa7cbL8WjVIUbkaSxWKxswWitErA8/m4bVJmfE2qbzkMG9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eUjUAwaq0bqFjeHqyKfas3a+Y8lGrDOG5TboHnz7qYN+U7hk/5kP5jJn6oBKZxRO3Jmqh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1tz/SdQdTnbemb7jnU1bMkIdVorzuJROS52oKZsMuKdkYI5EzkYrHnKryz6n0Qs7DULMS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FgsLdS1LVbitJaSxVZWYLRKvx6Ds7VdYLjMkpr3CYClCAaFN7ibW8PVh/MNtx2GpTy/J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OB56Idyh5LhsT8kOCBboOqMmXUAesNnhNd8uYbw60eHWWQ5TmiDySG+uaUaAAah1KSlYY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wlLEjXkt6vdApk+UjZsPVtctgnhZch4qJCbnOLc5yOSeexWOTVbk23FY89isStJY2YKoWi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VbTKZLYsFgfVJ4JtfSORI6XMeSjVh6jsUsQcDzsVNyZhOO3KMI66t45M+oS6zPbI5bp43U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sxeUSNGObD3mSMU4Nw4qfUi42S9EYqTdBuGU3j1aZyJATK8rynOf6MNX4mP0XenGcmtEyr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UV7sSJBHK3dS3qtjeGQMjFY8/MlXoswOzrUsG7Bl4lYnKlI5GparcVpLH1DEdsChb55Ewp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RNDVuUjzkU713c5RX4ePpBZwodfUgDrK3gqXf1i7rB5hvDrR6w3ygLmTqAoLOTi7yeHW7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pIBUXkm6btI5Y49ZDWCZXajFXn1NjU8+0FDmyUQ/JXWdGxHqu+yXpKZsk4SKbw6tii/0Q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tswWFuKxWKPOa1itJY2YeoOUH2SuTe6VhkblMZLC4Odf17FMGbSZTsuuw1HZzjz7Sdwygg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ho9Yb8DsKdDfi22fPN4oP7kD6UOnd1iQ5hvDrR6y+JqARcdfUrymjGf8ApRccTljj1cprW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RdZU3VNreCe2M28S6ckQwXW9YESPjqYnk7VdaJkq8/Oi/RPKbwVeqSGKz89+wYBRXegG9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MVisfUfKPdUAexbgsFgrpwUiFgtFCSuOOY5RqXWTmE9rSboWkV5JzqSmumeqcod8K/aP5V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M8FSLCWlB8V+Gf1LQZ8a6H+YIsPI3u4EJz/8ACxRNV5PF8FWBF+FVhv8AhWHysFQhVGuV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kW7JwyJc9DMpSoq6JoUWnV1ccw3h1ru6y2H6TsepSCkpeiMVJug3mBxR6tRXYOvF+3mR1W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0Ykp1ysTC8r0TBRC3Rmh1XfqV15mdgwCPJ4Mq6R2dcx9QR+Che4Mu6cVI2Mshtc6bMFEF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KrG+CrCh/CqwYXwqvJ4fgv2dq6L+YqgiD9a04w/UqR43yVOUxPBU5UfhVOUt72KkeF4FU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+JPkGtLDIhxWgw/rXQfzBfsz1+zRfhVYMX4VVj/BVWKxGRLfYyJ6Tc13WG5Y4da7usDYK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1vQhjTdU80eq18FsCGScgdUpaO9X7uvNXkWmvpHql1gLnKfKPORewNSc46ynPdEDicNyL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H17GTR7I5i8NJSOKh99r+Fjvc9QRd7icjBYBYBVY3wVYTfBVgs8FWAzwXQM8F0XgSsHDvW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vkdSpHd4Kkf+VUit+FacNfheK0WH9S6H5r9neq8nieCrBifCqsd4LA85wOWOHWu7rBd6b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/uRc7E80ep0V1tXfS0ZLrR1Ler8Q3WfVSaJM2ZAe7AK7CFxuUV3c7fiEQoW0615Pkjbrdb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TKnHfd9kY+oIh9oLu5m+1Q5W91j/AHOfHUXd/OgT5jGzALALALBYKrB4KsNnwhdBD+FdC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B3xLGKP1KkaIv2h/gqcq8WKnKG/CqRYR8VpwvFfhn9S6EH9a/Z/5l+zlV5PF+FCcKJ8JW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3cOrhqujBvU/ZCkNBvNHqd1omVpDyhxlqyBzE+o00tivx6u1NU3c6EeausEyqyixv5QpxD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ZxnuCk3NG71C73wjzMiqKRs7rIvDnSbBkO42d/Nu7+Yws22UWFlOaHN6rvOYBVYPBVhM8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FofNa/FUc7xVIj/FUilUiqkUeC6RvgtJvgvRWgPFdH810RXRPXRRPBdG/wCFaLvBYGw8O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1OQxKENukceu3YY79iuQM6JrciTUqQqSgYudEOA2IoZJFsuoUCk3OiKbjXJORPJCdzN6Kb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jycPZrPX/ADbabV5x/lX9luClRreyOZr1pu96dzAskbKrus5RwHOlDJNgR5p3f6hwUvUui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Ez4VXk8P4V+zQ/Bfs7F0PzWgR+pYvH6lSJE+JUjRFSM7wCpyg/CqRx8K6VngqRIRWMLxWi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4gugPiF+zRF+zxfhVYEX4VLyb/BMhtBut3W4rHnpoxX/pRJx5s2Hn7zsyEMXLyXJs2Ht22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UYsY0xRyp6lchNLnLf1CbqNXkuS4DFyaTrypa+ZCdzFM520qbjM9em7zbd6oPLxPkpE3Wd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6fx5vfkcp/TzwynILutGW7v6/gq9ap1cc9UKrAqwmqsJvguib4BdEPBdGFh8yvS8SqPd4q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7vkqRj8lSN8gumHgqPYtKGsGrREuK6HNGAvLoT4hdA9dBE8F0UT4VK4+fBV5PE8FWBF+Fd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3/CtF3gtaxWI8UVjzvluVm7D1N1uUpXYYwaMgO9G7RCEw5jcd/MZolMV6hfinuV0ZsPZYw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eZCdl1w67dY0k7le5Q+63YFd5MwOdtXnHU7Iw9T8nHtJ3HnLwt5Sd454ZZQNotlkO78pr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P8U6RWNupYLAKDLtD65WAWg3wXRM+FVgw/hC6CH8KryeH4L9nYuh+ZXRn4itF/xL8T4lR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V08T5Lp3eCpyg/Cr3lmudqm1Xn8pa4+6qRofgukhrSh+Kl5v4ldzLjBOjrDljhz95wztim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Mm4821OyKrNowYuTBCM2yx2nrl2G0uO5XuVxA32QrnJYQ4lTiOJ3eqeSbyu/mBkblMYGz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+olStFs8h3flDU4YK/EI4D+GtLIrlUdzdFAnt65E902EyswyW87dhiv0UoZvv1v8A6Jo21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4v0XF2RdZ484E6yikr0Z11mO8oQoDbsMalCaNnWvNtptXn4l93ZarnJ2iE35qbiSesS6ny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qSj+/9uu3bXeucfVGPM1rzsDj1x/Cwnacu6HGWxaK0QtELRCwX/a1rWg2tU5s3UwWkr8V1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cBvk4X1sY1ObDEgTIbV5aKUy2TWnitF3gsDzdEVNxuhSYJBMG9RMZnSd9kc3OOiEXOM3Hr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pOM/fgpTut2C2QqVejHyTN6iw4LfRq4+qeSjYyfMjKqov5lo6rTJBQK707+Ha83gVgeegc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3UIfFTAm5X49XamrOw1C0DeETFdJxx3ID8NuAQ4ZeAWAWAWiForRCwWCBaJWNccXKrjNaS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JmSE8SpuMzbNrZhaBWiVgeo55DBvxXmmXj2nLPcTkNbtU4LWw4f1WfQb1FnpuEh1vdz0D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989eIXenczTq2/wDhLXxyoPMhBH3l39QKDdU69RZLarwq/apuqcgkYolxnZ3dRhnZNQng5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gI7jk4BaIWiFgta12aRWn8lpLELUsEC5uOElmQy3uVWu8FgclgcZBXo0VpOquCv3vKO1AY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2cecn1Ru7k5Q4c+ffORsCpXrR4o9S3/wbv5ihlzOai2t7ZJNB1ZFMVBQyDbRBBH3l3o9Qe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84ojJPC08OfFgHtWjhaApKIOpcnd3G2qwC0QtEKYFcl0zKS0lpLEWYS4lZ7nPOxgWZDuBV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83E3cnQ5/9Ztrh113O4m089P11j16ShcShaLDkBO95d+QcmfMSB1oZy0lqWpalg1aIWiF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dH81olaLl6S1+CzXOdEOuWCGoBYrSWkFpBaQR4Wvf3c7TL7rfKHuUhVy3mzBYLBYZGKxWO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FXK78l+/IoFXnuFhnbOytlMVv5poXKj/kdQHvOtl1zvR6pv8A4hknTTOKHMT5w8w7ifqm9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tIrSK0lpLFYrUtSwC0QsLKzI3KZWBWta0TZJXcBtWbjt6jiquutTWiV1uFmCwWC1rWhLb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NOk4zKLTiDz/ABs3WyU7d64c0ziuXn2GjqDOJ+vX+9H+G82Xeq9ZLkUzim9bKf7xTerl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WUysSsSsVisVqWAWC0VgsLMVjeKq4LEZYyLxwFlFWrlDmZm8FFc00nZjzsrZqeRM2O5pn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6gzv+vqA9Xkf4eaEU3ihl4ZeC1qiqOaKi+8U1SPViJescSscncpSWCkwHjYYxpqaNqxWKx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Axtk5brRzUPiuX++0dQh+oHdZr/DpQ42bMvDIqVTJ2Ktgyio/vlVWIVedw/hMlS12TROR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fFcrO2MOoQuHX+9O/iQDn5BE5AysForRWHNzGGWVyj3zbj/EBO0onWcmSnZI2VVMEJ8xCU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weHX+9H+NGqQsKb1XccoqP75/iIpjUBsQClqGRLULLxwCrgqoDmWd64xz1CD7vqA+pS44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V00uLSqR2L9oh+KpGhfEukZ8QWI8bMFgVh/Al1qor3gimdVIyiuU+/wDxEUTqFk1PbYEXe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dY48yOBUP853MnLhe6Ov9/qaL7p5ihKo93iulifEV08T4l08TxXTuXTfyhabfhX4Z/StCF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0ML5r9nb4pkW7cLtVhQoiNltyPEuulPRX7S1U5TC8VTlMH41SPCP6wqPb8SoQsFgVh6po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TOHVRlFcp9/+Ignu228LAApbLLxUrRv5n9BUDfGf1CHwHqA+pYnunqsHv+tuOQ2fYC3ZW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4lSPF+Ir9oi/Ev2mL8S/aHp7Y0UvaGTl6l+aJsKemcOrBSyeUe99lh/C4t1LUsFgsFgsEJ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JIlBF1gslr12S5p5/yyuSe889Qhe6Ovjij6li+6eqwu/65Y9yzdzcX8v1KfdskMbHJnDq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ARsxWKxtxWKKA2CwnbSyiDbJ7FeOAtmRNaC0VgsMnFR5aoRXIvdceZOXD4eoD6li+6eq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fcFu7mon5fX8MoeCkjY5M4dUmcOYifwy/jzPeiimNsmVOyQxKujAWAc3ys/5S5F+WeZNuC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4eoDw9SxfdPVYPf8AXLHuDI3czE9z1NLWjY5M4dccqNJ7lSE5dGVofNaHzXRlVBH8JO5kW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K9rOFs+b5cf8tckH+R1BvD+BYvuHqsHv+uWPc51/uept9rkzh1xuaL22XMZ0MLzTpbis5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3FBE7BbIYNpZM4BbhkT1KmCOWF/5A+wuTfkDmTlt4fwLF9w9Vhd/1y2+5zr/cPqlyZ1sIc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CHmnYjYf4O7uZdwsedtLIrz6ItO82zW5XGYCw8x/5D3VDH+SOZOWPUB9SxfcPUMVisbYXf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678s83j1mmS5N64ObfCfg4STmO0mmR/g0cOZfZCbtqbHt22t2WgBeSZjr5oLl5Q/KbzJyx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1WD3/AFy2+5zrvcPU8cjBYLDqD03rg5xsUCjx8/4NHMv95AKXZErDaLJNVNMqZx5vlnFP3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9w9VgcD9cse4OZ3ZDvyz6hpzD0OthDnHnWzO/g1vMBH3lDG9PdvsOT5Q61ePNhcp3v8A6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fbxQ/gWN7h6rA7/rlt9zmt1rvyz1qvPvQ9UFpwIknMOLTI/wJcgsL37Ag+O5kMaxiQs2K8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pygeCzYzFQwz3qsMdzk0PbI8w1H3ip2mwWw27smirlxd8QfUKP+n6c+z3h/A0f3D1WB3/A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VVusd7h65isecfwXf6pi+1nfwEAKk6gr3KT5FnZ9Iq5AYGjXtKiJrt2VCPHmAu+w5E7QM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GKPquU+8Ppz8P3h/A0f3D1WB3/XLb7nObk73D6pfwXeeud6wWFmKxsxyNtkB+0EfwDef5m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zTc/tnGwJ4Qvam0GVCO/mDuaU3IGQ3IvnRCusw5mDvjD6rlPvfbn4XvD+Bo3uHqsDv+uW3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1S/gu89cPHnM5Asq6HncfX82i5D7blMC/E7bsl/BN4ZTPe5iJ7iagjkCxx2WhoXk4dGC0Z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lH5nPwffH8DR/cPVYPf8AXLb7vOh8MycFMUiDSb6ofwR4nrjuPOhRAMA4/X1NivNwYruD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uqeabm9s4IOf52Jtdh4ZbxtBUPhlD3uYje4moLehsyeKNhKpbPZl/wDjx/ntUf8AMPPwP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TR/cPNYLBYZOKxWKxTIb2vJbsVWxfBYRfhWk/4V0h+Erph4FUjsQLHBwDdXPB8MycFMUiD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TvePXHcbTzRkfOuowff1DSvBea5PFd+lVhNZ7zgvO8ohN90TXnI0Z/Ci6C/75vLzcGGzg1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RJ1LoxEG2GVJ4LT7Ql1C7AZe2nUEHcoPlX9n0VIYZZR4JuU7jzEb3LBYTZO0C0Dm/wDxo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/Md9efge+P4Gj+4fVYfDMnBTFIg0m+pncE7j1x3N1RYzzkXsjAcU6JFN5563IFeb5NGP6V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153lTB7rV5yLGid8lm8mYfeqvNw2N4NWOX32SiNDh7QmjdY6EfYKnAjNfudQrzsB8toqO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yvcrM/Yag2GA1o1Dmu5DKi8OYO8IiyeHMCerIzQs41y//ABY9v7FRPzHfXmDl8n9/1B3ep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HwzJwUxSINJvqV3BP97rj+alevP7Laotb5qHsbj49XpXgvN8miu/Sqshs99687ypg91s15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WbyZhPtVXm2NbwHPHjk0XnoLHb5VXmYj4e45yzLsUeyaqUVjmHeMm6wEu2BXuVOujsDFXY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Ane8ckqNw5q8VvOCJU7eNs9tobrKuQ6uGJVTOwZP/AIob5/yo+8768/yf3kOv93qaP7vq0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ikQaTfUh4J/vdcdlVwWdFBOxtVKBC73LzkQ3eyKDqdK8F5vk0Z36ZLo2Q/fevO8pY33Gz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yVOTMPv5y82xjPdEuqd/MyNRvR83cO1lF5mMDueEfKQjLaKpsSI65COG0qUFkt+vngonvH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DpYysuoywFAt01LDmZytkpZP/AIwbnfRDifrzBy4HveoDw9TR/d9XB8MycFSkQaTfUZ4KJ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ctJo71WKzuqqF7uAXm4XxFZrgzgF5x7ncT1DFea5PFdwaqwms95687ylg3MbNZ74z++Sz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82xreAl1o8ecKheHz6hFHtZJTuHMCyK7XKlhAxJVbJnHKlq1qTVTmP/HbmP8AoEOYOXB9Q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76vD4Zk4LZFGk31EeCiceuM6j5qBEd+laDWe+5ec5Qxvutms+LFdwov2drvfqvNw2N4N9Q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+vUIvPNU0ciZwGXvPNci3QX/AGTOYOXC7/UB4epo/u+sGxzNrRhv9RxOPXGceekwFztgT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Z0C81DYzgFj6ldzv/wBj/r1CL3c81bsicqKVFgqjIvO7smirk8m/IeofujmDlwu/1AeHq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RIwzNQ2qQ9RxOPXG8ecmG3W7XKcUmIfAKTGho3eqHc7FGyK7qD+HPM4oXTMJx32ynhbU5F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v/wCM5Q/dHMHLZwPqA8PU0f3fVwiRhmahtVPUkTu64OZ82wnevOv7mrzbAN+u0pvqc87yn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lHmDwWc7fNcVPWephcOSlQvdHPs4H1AeCHqWP7vq0RIwpqCp6lid3XBlSaCTuWeQweK0bx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tOWD/ADB9OoN93nml2GBTHw+9QhuTjqAkpnFTdQKgWFtcqZspXIHFRd3JVD90c+33T6gPD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YIsYcB6nid3qDC6N6z5vKk0SG7mCh6n7ud5aPbb9OoQ8uoywjWk8FI6sEN9Vfdgtjdlkl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gqZTeK5V//GH3TeHPj3D6gPD1NH93qGCwWCwsD2NcQV0bvBaDvBaDvBaDvBaJ6iIkYcB6o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58FmiXNlD1OOHO8s/T1CFl1CzVnZUOGNOc0EAUANEWzCzjlXnY8w3iuW/kN+6HP/AKCj1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3eqwu/JwWCh+7zwiRcdQ9Uxe7rgQ9ajhzvKvdb1CHx5kjWiDqyBYHGtU1Vas0FTiGe6ymR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YfvBf+Q/KYOofoKPXzwQ9Sx/d6rC7/rlwuHOwxiBM+qQovXBxQ57vR9TN52P+WPr1BnHmn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qBGXNUW/Khe8F/5H3WdQd7nqA+po/u9VhcTlwuHOSGCZwPqkKL1wIc8eKPqZvOxN8L79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eCz4M/dKzg5nEIPhuB4ZBQRabCgtuRVSsoqqmXB94L/yXFg5kZcT3Uevnu9TR+HVYXE/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WM4H1SFF66OedxR9TN53/AOn79ZrVBzRI7rcVQhA69iDq1QsM8jeqWVy5G2FxX/kd8Vo+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90evnuQ9Sx+HVYXE/XLhcOZqt1sPgfVIUXro55/FH1MOdb+WeoHmp5Lk4eim7k56N5UqF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lSwWwuK5d/8AyB9uoRvdH19QeCHqWNw6rC4n65cLhzFcmHwP09UhReud/Pv4+pxzvJ94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DKdtQkmpzTVTebKqkl0cjxU2vmFValgqCw251sNcp38q5kZcb3R9fUHgh6ljdVhcTlweGX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UX1XE49QbScz1cc7yTi76dQchzLy7TGvbbgqKTpVVRJS1sKLlM4DJmFVuXVUthqJ/8Ay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DvCb6ljdVhcTlwuGVXLhcD9PVIUXrh59/qcc7yP3/t1A8EMrRK0Ss1ilgMmaZFJuzFVFM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AMObl0Ll0cu9aPzWGWzvR38rP35kZGCws5R+n1B3hN9SxuHVYfE5cHgcmqrlwu/1SFE6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If8zqHdzmCwCOCkoLJyEkRqRGw2Utk1YhYyVTZjlGq0imqHv5S772Y5YWCwWCwWCwXKP0+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WN1WHxOXB4HIqq8xC7/VUTrjufietOTn/ADB1YrBYLBYLBYWDjYWiW1GSvD5LFSFs523o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Ck2xq5N+c/78yMuL3eoO8JvP4LBYBYIcVQonqEbh1WHxOXB4ZEzzMLv+nqp/f1x3Pv8AW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6j35J5g3sNVk9amFRZs1eIKwWBVAVouWiVOUlnLWsSsbQ5qDgLeR+88/XmRk4LBROI9Qd6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uHUI3DqsPicuDwNm9TPNQu/6eqncD1x3Pv4epzzrT7bfqj1A8ck5eZo7VhZOyW1TCpbNv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fr6g/j6gHvJvNz5pyFg52N1WHxOXB4Fb1Pm4Xf8AT1SEe/rjuCPPO4epzzvePqj1B3HJO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421wU2lXXqq1qbTNYLNCwVQtFYELOC9ILpQsXFUbXfa7guRe47qD+PqBvvJvVShYEOcLXi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WsStMrpCukWmqxF0hXSrpV0gXSBabViFqWpYBaITYcUSdMnLheSbOQVWLQWgtArQWiVol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wWiVolQabfpz8utnv645Hnjw9S42FDnH9RdzUyi6zBYYKinkyK3cxVZjiO9B2vXa/guRfl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BvvJvVygj6pwWC0QtELQC0AtAeC0AtALQC0AtAKbYbQ7bz45w+qzwR57u9Q6QWs8AqMetD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8lpOWJPOReCbwHUHc1dGARAKpisLZGzfbSoV0qR5iSwocRbF91ck/JP26g/j6gZ7ybzQ50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fWxR57u6xiFpKjXnuXRnvK0WjvVXtHcqxD3Kt496pDCoAOZwWtY2a1iMmL7pUP3R9OoO48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U3YLciLK27rM1VWwrOFVrCo5UkVnAizOqF5Rs3QtZGpX+TP8AKDdirrocwddsf3CoA/yf6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CF7/2Q4c3Mc6P4FHWx1wo893dQ02+K1ngFRjlojvKxYF0ngFVzz3rRnxKoxvhZj1bYsVq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gn2B9OoHmQxvEqalZPJmO8K82osqqYKeRWqzc02eUhY7DgU17msgxzi3RqjdZKewrNcVm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UH/+P1B3H1BD95Dh1o/wHPrY64Ueebl1c3xVDPgFRkQ9ypD8XL0AqxG9zV0j1W8eLitAK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PcHUDzEwiTWawVVOiNkwrwVQta3K82ySOcQVmuBWcLarGyNFh1fCdWHLESQ5LGvXSZQomr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klDdycfXqDuPqBnFDqksmn8Ijnh10880lZrT9F6I71pDwVXuVbx71oNVAPVruCge71jHIo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SUjgVuKpipGauvwUxhZNYqqpQ7lSttVyprnZ0wfkjFglvkXm8+GRg7tC3lH5Ki7oLbZ5VV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mQePqBnFD+OG9dPOYeK0pcAmmZ7yh6zKhf3r6uSUbCXGqoq6lRYqqli1FupXXYqTqhbWFZ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14KqFsyYfKIEWNeac9pNVUzYNam02coP+Uo/5TPujtVUcorOU0JepGcSh/HDeunmKBY5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vr1fjkZpUlpCzet9lcdRUnK6VJymMDZVZ1VOGq0VbYHKOTucGHSrgdidvQuqTsVyr3JLl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cmiLnYqQwWKpXf6kZxKHXsFh/DLOunIoLNvMMQ9afqd9er7mqalOyWoKluac8KZpuW+yR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XYq4cFSuRvsMHlsIPZFoHdkoy8qN19NhwxJrUeNgXKJbvquU8GISU8rYjbLV6kZ3oddhw2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uXTRfjKpHi/GU29GiljQXEF1sbyMd7YYdIAL9pev2h3gEx/KHXnuOO6yLDhMhljTKqrBhf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lXkv86ryZ3xKsCL4heThw4jTKc3Jhe1z7+AauhjfJaEbwT/Ih+ZjeGR5SOZNnKi03/Aukd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5LgJ6MsicV7WD2jJV5S0+6CV0rvgKpygD3gQr0J7Xj2TPK85GhN4uX7VB+Jebiw3cHcxh6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KtVTm2oepzzr90R3UBlSnnORrbNVWjNZ1LLwwRU2qYslrCqg8a7M4VXmyq217lcjCbwNLa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y9NRDtc36rlUxjd+iEqKttFVUVUZDOUytgUhkD1Azv68GamMtjRNpu2PecGiamcTZJMZ2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0TRccTWyQXTCfuqkUeC6RiimJIl0hRMZ2G/W0v1xH/TI5PD4utjxdpDbDEjvut+qLeTeZZ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Eiu71PlMSvZaqXh3ryjHX4Wvcr0JzmO2hCDyyV44RP623GDykfZqHFediul2RQKQEypm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SW9l1QpgXYrdJlvnXTidhuK8w1kEeJRDIsZ+3OkFMxq+8VeL4strXlZzxFbseEGHzUbsnX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y40yq2a/D+BfhfAmRmYOHhaYUC5dAE5iajeXu3WSlIS61D49dPPM9UHnY26KerTOGqyWxS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qrcgDrtmFSyYUsitrmkTLcFteqoE0Xm1UlD8xv1UfiPpl0W9FTdYdRCxtHXwmd/Xo0TtO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PbN22C3VOdkTa83bYLdU5nIkoz9rrYLOyzIeOwA22D7WcnRYmi35rykXubqAsD3jz0Sp3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CSc0+iZWC+c9maUXN0zRqJcZk2eXIm9/yFkUMoKWQXDAm6bDA5OfPek7s/wDam4zJ1lCG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IcJoawarK1Cc1ui7OFhhxTOLD17RY9/aM7Tyd5zImHvWSUd+1yLv3jyetQ+IyqdXPPN4+o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RoY710wPAIRIdWmw87yof5v26vuKKmamyRVFVYLcmmya4qilrFlVTJcFNqxV0KQshb4rfq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VcuqMlJ1l7UUXWt6+Ezgeuxn7G5DR5wSHZWk/4VCbBmWtmTMWxInZbKyDC2C+bYr9gkL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tgw+07IrgokQ+kZ2ADEprR6IkvIg5kPHjZCYdEZzu7Jj++bOUDVQpjNTW2iByijRouQcxw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TyLs5y6F/goIdDe0XhUhF40zRnFTJmTY1x04ucftkQfcsh+1NqjO3ZFKFNf6Yo/ioj+y0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WdahK6Bect9k4jmtWZEaeCxVPUjeNg6tgqkDvWdGh/Eqx29wVHOPcsyDFcvN8heeM1m8la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WdywDgV53lrz4rPjRD4KoiH9S6H+Yq6MA9w+dh53lfvj6dQOVMrcpKpkq4Kk7KK5ECmyR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TCrZW2RKqe9SbookCgXdZQrk4/zW/Vco/MUzkyCqplbFMWUyG8PUDOB66Gdt/wBLbsMTK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mi1wkRbe7brIp1NzR3W0Wm7xXTRPiKYYjnOLiTUq723StL+w3Iju9mXjbBGoG8U55waJo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XgzInsTnbTOzlB4JkTU5ssi9Be5h3IN5ZDHvtCD4d1zTrCwXk9UMfOyFC7TlTDIDey0WQ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yY3xXsnC3O6J9Hf1UWXp5qhM7TgOsTUvFCXjsTbuxOiPBA1CS0hNH8Ng161IDOOsou8sfK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DbrC1z3qrSBwWaZhU9Qt42Dnc57R3qseF8S6YdwWZ5V/BhXm+Rcod3SWZyAj3nKkLk7O9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s/lzu5qz+VR3d6r5U8XroZ8Ss3k8LwWaxo7uaf+a/62HneVfp6gcpoU3HgFsWBKqtlkn+K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r7VMWTU20Kzgp2UsrhaD8lIgq4F3WZtVyPfFao35hyprORUwpBVKoVI2s4eoG8Ouw4fYbP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2F2yqLjrM7YTOy1PecGiaJOJrZJNZdFAtBvgqwm+CkwSAUKH2Wz8bYkTtul4ZDGdt/wBLY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qP7srWntuJyOUP9mQ77bx/EdNFjxRYXmbRkiA4+biYbigFEedbjY5/wC7bkxom11l7UwT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y1FuvUpHEWw4LvR17VD2MBd1cyE9yBYJwpatSm+UnVKvvNNW9OjxBXamEzmdFqni4Yn7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KFSLzd2KevaSs+Q3havUAsFlZLOiwx+pftEPuKo57vdYSszk3KXfoks3kD/1PAVOTwGe9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zg0lZ3LZe6xZ/LeUHhILPdGfxiFdDPi4lU5PC+FZrGDgFj1TlA2RnWHneU8G9QOVM0W5T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oFaUnb1Jwqrr9D6KYzmHWpeiVJbkbKq9C8FI0yLk5L0VImZsqFmhTGIs5CP8ANCi/mu5m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8PUDeH367Hf7UrWe0b1kU6zm2wWbXIlP2vN22E3UDeyYztU5DutgN9mZ78hjOw3623u25R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RDgjFxvHhYyGzScZIulNsMSA2rO5O/wAV0MX5J7oLHwyNaJ02bRbyeXbFh42coftIGRGia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3aUSvcox2GSfE7TvopryrcHY5HKInBvVs993aFMeUMkIvJQ8E9IDrXmyQTqQBoxu0p93Rw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QIhpmLN2RgsJ8VKJDEtwX/wAeIZdhymqeoAmsfO7OeMl0IPElZsCH8Koxo7vUHLB/nmw87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0xityDG2TCrrVApOEwqLMMxsUwC07FLWFJSKINs8HZFEDl8hH+Z9lE/MdzBClJOLitykMh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9+uRYnZaTaGjE0TWD0RKyDD2kutc/sNsgwtgvG17o7rubIUXTjwK/aWKnKoXinxJ0a2arj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Fh/EukZ8S0m+KoQoz/apbBZsYnsdg4STob9JplYwa2EtNpc8yY0TJT4p14DYLPLRh51wo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INs9rynufogVtdyhwzWUbxQURuomYs5Q3XeByBAYc2Hjxszh5lukfsidTQi466qA3XdnY5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Itadb3F3VL8Vwa3frV2BmN2hFxM3b1rHBa++zGwW4ZexaN/3TIrMiX5ei7H1DD9R8t/N+1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v79RGTIKQCvOFLJYLa1Cs96qphSWFkwrwxRspbNHOkQs6IJK62tji9yk0Tcm+U08TbyEe0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vM71Mqi35DeHqBvDrjoReWh2sLpneC6Z3gmP8tO6Zylb5TyoaAJALpW+C6RqiXyCXHVZE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AeK6L5roCugcuheobXwnBt6swojWNJLzKmxdG/wWg7wWg7wWg7wWg7wWB8E1xxul60T4L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RznC2/DpGHzV2K0tKLgL0N2k1T8sGbniSpGvnYwKWhBHo/wBVKDDJ36kIkXPi/IWEOE2mh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dZdczGTlddJrOy3XYHPBhwtpxKEOE261uAs2RW6JVyK0tKv4sNHBTgxWu71N72tG8ow+R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Q4WBz5w4O04lCHCbJoUd20STGdogKQwtEZuqhtgw+ywDqZvOF7ZrV+KZ7BsVcg8zibMJW0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DtTvUEEcfUfLffH0sHDnXb4X36tjQrPw3rCikRRTGTPXYDZuV5uOVeapkrMCrUrTlxQeM9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Q/q+iHE/XKrl0tbw9QDh6vwWAWiFohaIWiFohaAWgFMMGRJ7Q4b1QFvArpHqr3nvUxCmd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Tu3TuWm9Zz3lZkIT2nJlEaHBebc9izYvyXTN8F52P8IU2w7ztrrRDa66JzKhxXxAQwzlk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OEk0viNug16lV1EWwojnHaEXumSdvUayWxUVbPJRKHU7+qwl10WQvUfK/0/Sxnu8638s9Q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yQnis4KlLZ2kI2b1VfdVyJAIX1Sim8y3LAFAubIahbO/3LkfB/0TDxmppsliqWusOxAm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RFN4D1APdR9TvivndaJmSwjfCneQv5uN4ZAZHfdJE8F0x+EoOaaGvUZuIaNpXSw/iVDNZz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2ngfVJiRcAsXNhah1alsnnOFOKpzo542wePqPlXBlkPhzsL3HdQCPHJnda3gtB0tqmFVUV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rJOVcNRUipstwVFmpsxKWJU8Qrz9EYNCFx91ad5ZtBtUhnO2rk25j1DJ2WlEWusDVJXij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m0cPUH6R6niQRydrgw43lEheQay+JTnZEPk74eNslXkx+NfszviX7O/4k14ZdAbdxsY18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oo3ysjD2D9F0sT4l0sT4iukjfEV00b4iv2iN8RX7RG+Ir9pjfEv2mL8S/aYviv2mJ4qC+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NjbhdDhgZuxyhsHSE54Qa0TcTIJkJuDBJcm/Up+wUboMvcCHlM2e2GFpM+BTEKYP+Uiz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Vj4TocUlplSS6KN8l0cbwC0I3gnvgRYsOGcGzVOUxfiQvtih0q0X4vwrGL8Cxi/Amvbg4T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kJ16GNe1V6zjmuxV4U50c8ULIPvj1HH/AC2feyHw53k/B3UTxyb0XNGxUUlRTJmFNmOxS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uPwW0WTCmFtK84e4Iw4DcFOJnH5J53IXcXKWtTNXFaUm7EGQ9ZqVC3QnKF7thVFJviqrc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QxuqjSLR6g7h6monxXl152NVFiML7zRPGyIHkgNGpdI9dK9dM9NYH3gWzsa4xZEiapH+S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Qrw2/RYBaIWg1aDV0bV0TfBdCzwXRM8FdY0NA1Cx/ah5ws/xLhms0eKiMbGNy/ICQXJ+JX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xo9kWUUSL5aV4zlJdOPhT4j+UNk3dkuuRWgtxaV0rPBUiw/BQ4Zxa0Dq5bOVOszCmLGtOk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oWQffH19RxPyW/U2M53k3f9OonJ86O9EAzbiFvsophSwi7dqIcpqYsnbWwjWLAWqZxRJ7k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GYUhkAiUppm6CfqoFcW271eVFKacFvUyZvU9R22Sae5ZwraPUHh6ncP8M6hlpqJDbBLS8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mF14al0MTxCMTo2g3c8qkaH8SZccHSZqshedh6I9JUiMP6rIvumyGeP0VOUPX7Q5ftB8Au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yhdL/AChdKPhCitjvBAbMUteMYkQSaPvZA8no3Qov5n3UHiUPdKiQ2Fl0YZqb5WVxp1Ns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XlGC6RQjZbfingNZU30YNFuxSZgMXbE6HOcrBfEpoRYLpOCu6EbW3+nV5xCrsJt7vUPk8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JUTpYTyKc3hZjZgqZYrIHnRzxQshe+Pr6j/+n72M7+d5L7/26iTtybymFigWYhXX4Isie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F5xsnDXZJFTUxZvVVebj9V9lSia4pzrxO5Xdck106gSTWT35MPiju5Ofqoe5ot3uUrHJyq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LNNFg68puJ4Wj1B4I8zOI6Suh4dvCzD1u7G5TED3VwmrjX32ynNOF67IWNiGIRPcvIwD5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EY2Nc4SDsEGtEyVDJgOleCKi+6bIQO/6J/mmYHVZE/wAYWgzpeC04PgtOAtOAtOAr/J2Bt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GJEiuFMEZYKFumFF/M+6g+8UOBUVP90/VQffC5P3rlPdZ5KEy9GlOZwCL4zy520oOdmQe1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k0KJ3IprYgnNoVc6H2kCDIjWE2DywTnQRB9+pVE1hVVCmRQJzopIhipA+QXJY0pTiyCiOi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3KfVa5Ty4XnDUVgFgFgFgFohaKwWCwyBz4sZ7w9Rs/JP1sZxPO8m/MHUTk6SAQszgrj6t1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FScJLdZIohVt323Ywx1qQoFisVijKVVisbW8VF/ITPdFtOcHFD1Ae5HmHOOAUOLmxG3qM4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3b7c0DEryjYzmxREuugluA2q8dIUPWgNjWhD3AovBFNhzz2YhBR/fNnJlBe/RDqqlkb3D9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/3TY7yIoFoN8VoDxTRHbdnhZD9wfS2M/XK6O+x42PUT8z7qD7xQ4FRU73D9VB98KB3rlP6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BB/KfOP7Oq2JwCDGCbnUCDTqElIiYRdyfNPZKhiMwtzgj1KZseNoQLmX+OorkUKTA1r7x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MkT1eqlkOA1jmja3nxY3j6jhflO+tjfePO8n/ADW9ROTdONlbK2SfQqYzgpTsBU8ilm9Ej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b7MLMFgsFgsE1co/ITeHNYlYlYlYlYlM4j1AU7uR5iIBsUXNB5TQAS3rk0eBBq0EOB3q9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aJJ9ZzJPWjLDynyCHuhRTZC5QBmz8U0tqDUKMW9o2QP71INaJk0T+SxNJmj/SzlB9g2Xuy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Ix9v7W8n4GyF7g+lsOAPfNkX3gn/AJn3UH3ihwKio+4fqoHvhQO9cp/Ss5PhkRLzTIyam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96pwov2mL4pg5TEieVGkZTWdNz3Uq1FtGRPdWbF/lKeWcoiBs6If4yO90GR3rzkQO4sUxg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vsdpMUSZfDcHaU8O5Xzg70nJ7JzAOPW3uLTQ6QOHNG0c+PUvJvcf9rB73Owj/AJjfr1Cb3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OXYXRxvgXRxPBaMX/AEyvT+AoSU3KQU2gd6m84oq6TjgVdiAyV5uKrYcqqvFr5qQa4Dgv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X4LFYrFaSaGms1yz8kLFYrFYrFYrFYhYhYrFYrFY2M94eoXc07lEMy18VOHFYDKavBxix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1lzxpnNZxRjxRnv0QdiibpBXu042QjsenGee2bWqPHdraQExo1mSh++oHvBXv8xFRdrpN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hRfazLIIOLs828n4GyD+W36WEuo1omU8sFXGfuhEHVRRveanfm/dQOJXBpUVH3D9VA98K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IjxEaL5nJOZMOumUxY/ybm5u1NdNkgZp0Rt26dpRixLl0b7WuaYUnCekmg4gAdVDYNHRPS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c9m7PvToMAOEIiYB1Krg5zhMy629wn5M5ruaNo6ifUfJP1/Sz9XOt95v15vPc1vErMvRD7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d3xHf0WfGa33G/wBVnl7/AHnLMhtHBPO/IxRUsjaqtUnALNACuuCm3DJpzsLiuXe43qED3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uSTcxl033jHgorYHlcztEYbf+kIERgDtTh6XWoTotRDMwEScAjdq6I5Mhj0WyshshtLn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HCWtquYXzLuXlJZsP6qF76g+8FFMFsmB2mcLIMH9ZQDRMlQ4XZFeKZBHoVPFMh+hi47lS3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2/Sx0K9cDtabCgtkNZ1lRPeK5R7wTYsPNiAzPtKEzY2ajRdWinRpThu17E73D9Ux8p3T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LlX6bDChHzzsfZFrYsLSHzV5mPpN2JzohDWjWtkJui20ckjGn4ZP06lJYWwmvwD1JrcFEi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AbOtxmHSx6871HyT3nfSw+9zvePrlZ1OKl5S8fYqvN8niHe7NWMKHwE152PFfunL6LNht4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rTZ8S0m+NtFUrcs1XXUtCk5TGBVcmfNw+K5d+kdQ5P749QFP4/bmg8nEYJx8kGmUmyMrq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sw26cWncvLxWTjEZrdic2NydzIwpKyDMVMzZ5Hk9QzN/qVCa2E57PTcFDZBnQzJK5OAPS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HDMh4e8okWU7qpN8V58Vdxiuq82Pe85rRMrTf8CBYCIbRITQYwTc4yCYzstAsNCTsCLnXm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RO2qiu7T6dyLnUa2pKd5JtXHwCbBZgMTtRGI2LlDIYk0NwUFp1vCvTdDOu6vJwQa1JOJU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Zm57j4psR/SF0iNlkN8OkYifFQ8WPvSKDJ5gFAhG5QM30WbVHYKAPKbCaZFyMOKJOCa6Mb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wXjRahJRAUZ6xTh1iey2K/wBIHnh1ByHqLkv5n2sfxHOvU1WI2fivNwYru6S0YUMb85ec5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7l47XVWaJcOaIsHl3uaIbaSXm4/iwLph/pqmTRZyuutorrh3qRCxsks3BY5DuOWxcu99v0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x6gKfx5ocLBBnmvh4b+tte9gc5uiTqslGYHb9ancJ4lUwsd5KGG3sVu2FTulnuFEwWm/2n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LB3JsKHotCiwoTZvcRLxU9KMcXf0tisbi9haukhqsWGF5SflI3aOrhkGJDPk42vY5Se6G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oWgweKEO+2HyXFx1leTgNkNZ1m3lDIbbz3CQChvjQiyGw3pm2MGiZLSAF5SLJ0f8A2ofmB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FAY8Se1tU2JoxWEGe1f4mPJ0gLrP62cp99eUunybWnOV1+bEGi5OhRmycIh6lK1ksLyhu3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XdVrkEWRds+vFN4eouTfm/ax/dzrhtUGLFvPcR6bprNAHDnzws0L18SWdyZ54FZ/JY/yVM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48yeOWxcs/NaPp1CB7yHXyn8ea7rIUbYAfmqepjE9MiU93WsFQDJ0R1SY0siE7VNQ+CKg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1KzVjbjMKlhsLSJFrsdvPDnjY5N4eouT/AJzbInOlQt0x8+od1kPiscidtFI8+eOW1cp//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6gKfx5rus/SoL9cpHu/honIhDeUzhZyZw0jOfNSVcmiJxU3YLNFtTNY0sKKvD0jXrhsKZw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tkThzpQ3Od9eod1jfeWCwU8iblJScFSxyl1IKN/8AyuoQfUBUTjzR4WPntURnZf8AX+Gid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2SQXJjPOrTJrlTyplViM8VmiI7g1U5NG71+zO+IKvJn+IWfDiN7lpEdym2oRUVmu9Pnhzx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Tffb9bInu86U7813UG2DjbK2clXIPVXb+VHqELv8AUBUTieaNnG8nQ9T2/wANHIh7mpvB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5xWtXrshtKxWk7xWk/4lpxfiVI8T6qkUO4hZ0NpXRfNdD/MpNhsb81V5aNy85ed7yzWN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W/iBXWQIc9cwojLwD53hVESris9ucTOfPDnjYVD4eone8362O93nSo35zuoNsHGzEZE7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d8d336hD7/UBT+J5op7tgUPgoL9QcP4adkS2AIWOEiXUIlZN4psQhtu/0UzotVbKrRK6N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sYDiAog9AKrGqG+EJNcZEIAIlyc8UkmXokQxL1QMJKKWmI1gwqrvScE2hUNTcZzVWhRnt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FMxLo3K5EILtR284efNsPh6ii931sPA86Vygf5x6g3jYV6So3IlkjnRlngoH5r+oM4H1C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omcLIb+00H+GXZDuH2QsdBix4UN7myznITqHDNIwKzn3W4XW0sie7ZmomM2ZQiwuIUohIY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t6z9ILgiZUcZ2EXZkVTXbbMbJTMtioLW2OeMDRCaG6vMTyDz7rWdcwyuUe6gm7589ysf5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Y9uE1muI71SK7IFmKPPFDLeuTe889QHun1C/ieba3aU2yDuzf4ZdkRSMMEFmUiPoDsU3DH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jcm2EbRkYDwyCO1RAxM1mobVQADgpszInyK8m4GmFmBWBWi5aB8FonwWB8EbHk9qi3ixn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a31FH9xN4JnHnuWD2m/TqA42P4LALAdVKGXE4LknB3UP0n1C7v5uE1Nse3sv/AIZda52wI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7poURh1iiaLJqmFtKrNhFZzmNWfELuCLoLMxlATrKvRDMqryeCkHg8Vfg4tN6SDmn5LH5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KoZuNAFdiNde1lAQ51ChwW6quUtacE0bBzRR591vf6ije4VCp6ITOPPctHuH69SfwQx8F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hzjuCblxuC5H+W7qB93Ix5yWRisVisVisVisVisVisSpzTiN6wWCwyyjuCbxRUZm0T5jz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yx1+GfT7POF+Lzot2lBkeJfY4GksOq8shG7chEBvXxEizul0pjUgWmYNQebc+Ic1omV5qB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O+NCJCqx1bQ3tFOs/SENwTHHCac3YbZAFw3alPyoduauiJ95UDW8FnOKnEc0cSjD5Noel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hgs4qqopHOb2SvKcmi3CcWuXnGHiyq/F+BYxfhWa2J30VHw2d81eJvvPpFYleUdV/ohXnY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LTz5td73qKJ7pUI+ym8ee5X7jfv1J/BAc07JwWCwswWCwT+CbkUtjnd9lyX8rmTlu9yym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FmCwU7P+1/2qZAlzDkeNjkeCHBCuSVFO9N42NHbBbzBI0G0CkUxr63aZcUcndJ0tWJChT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gmw4mmAV7lEg8iYb2RsUR/ZbLqggxrwpO+uWxYjXOMQzaAiJXIzcW5e9YoloH+Gbmy270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WCleE+ohmt71FgOrDYJtOzdzZ8u5ohnGetT5PDuQ/rY+HGa50MmYlqQu4ynZLsBGxjtrfo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pGUdvCvTAas0XyNuC0pe7REljZ7VmPi9zlWJEHF687Hca9peb5Pf3lSY1sNu7IxtkcbcVr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M1V+UpqivOonu3HmRaefNgG1RBsdzdba2YLQCq1Y8+7goHurv56P+WPr1EI8OYuhAIp5ys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KW8oP94KBug8ycuJ7v3y2muCxK1rErErErErErWiMgFZptmeYOQctxTztKbxsgu2PCOUZ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pOTW7MuKfZP0UNw1Fd1kbYM1EMYxzSZmaY9zbpcJy6lRQ4rYjfKaLmzsgvh4h1u5a1U+Ku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bJrNfXfRHVPBXfFOBLsVnSbPbj4KswN6c6ETcJmhEZhrbqKZEbovExNYc7JZp83DzWq+dK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NGkIV0LqlymCWb2VXmYzSdmBynRXV1AbSjEjOvOPys81Ce/3QpeTDAdbzJARYvlHgXcJA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1RQ3dlyG5VV5qfEgtvNc2rdhVx2cXCdNSz3BoRlN7lmZgWc9xsktls7aKqrWzep2tskFEd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PUGlRve52irQb12lohCToZ3SszSqqnPQeCPvDnn74X36iLDZhOyWRNEohDmcLHILRmVguj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lRq5RwP0UP8AJC0VgtFYLBYLBYLRWitFaK0VorRUWXZy28FNaKxynTlOawCwCwtxVZKhk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9jONrXbWg5RB0GUUmIx393MPE86LmD7qFDHpFQhGiATzRvQRhPGe56ZAYAIbc0y3Y5Ved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XR90TKgxsnGMNkVpxdiumLvdapQoMV5TXRL0yJhmtEQflh4qc7x3o5xHulVcVjNVQu4/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f/q846TdgYp+XrsuIGIQ+GMQ3FNMI+alS7gtvOu5Nyd2dg9w1brGNBY6G0SulqEVounBzd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pcbfNxSW9l9QocSKwMe4TkMiG2HIBpqSmSmYjnYmzMe5vAq497okIYl2qxx3SsFkXaBN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AkbU4wyZk4lZzibJWSFtVTIwyKKqG+2iqmj0jU20WCrRY2i1yPUX8eck1bSpVLtiz3Bm4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VDFbwevM8on7MQfdS5VDue0KtsvMUnY86wbz9U7iOe/8ApP1HUW8LDxswVMkoSRrRYrH5r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zFYrFO4IKlmaFoIXmqjVyg7ih+U2zBYWYLC3RWitFaK0VorRUXgLZSyMVU245J6geaKO8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JZL4h1KbsSmw24lNYMBl34zpbtZXlHUGDW7Ap6mBF34XJ80cbH8oiNzoTcVG5S/Em6Pv1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vIhjQ3EnWbLsNpc7cgeUvueyMV/8AEa0bYhxRkc36rBVAsoJ8FsVNaksCqrWVQKcJ5arvK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D5rYVXmWQoOb5QVepCpXluW6q3ezxT3NEmk0Cvuxim93JzXCbSi06B0TYIkQf/Hbj7W7Kh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w2XJtmd522Q27TYWDSDZ2SOBT4TvRw4WDKkLKWb0bJIKhW7etFawsVJ2RfhtvDCU0HRmXG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NlVibRa5O49RijhzdFdZ4qTO9yzanbkyNQr3Jc09jUUdThi04hTYrr+c/U76qIjzsP8AK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3vWYrGydlLcQtILSWktILFaQVXBYrTWmFOYTkFSzNwsrJUUaetHdDbzJosFgsFgsFgovA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uZKhja6xvG0t7L8nyTTmsx42OjHgMuJ5HpLpu8V5TlkSR3mZUJsMZxmSSo8UdITcbxTW68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HNnWauwjWKajYoUPWBXj1G9yiIGD5lFvJId0dt6z3Piu2K7EF12xE8qbEe3U1utNhQ+Ri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Y1aRVND624LBCTy3iFnD9SlsWxSaLM6Vm2y9BcWlBnKcyJ2hgVIrdzFx/c7Yr5PlI/a2cF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pkazsTQ8kN1yQhgOhDBt7Cww4mipvvxNxNEA0AAahlFzsDhYHRMzkw0nGk+CEKHyiFPRAB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xx4WzZ0rcN+5VpJGIxvm267Cgqr7qTFiqKSwszkZKZwtxI71pP8AiXSP8VSO/vWm09yqF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xyxa5O49Ri8BzUgrje8r2NZV1gkOYvNNyOMHf1RY8XYjcWq83FSdjzbxsiO+qicEedge6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jZ51jh3KUnFYy4qSElK3FaSxWktJYrSWKxWKxVCnIW5jqWYWOn/dU73R1CNPdYOqvy5i3u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CUU3jbHZuByCRpmjbLrBMo3abWOwV2J5qJvwy6p8T0cG8FfOhD+tj4bsCFNtQg3lguu7Yw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48+8QJeVlmzU4kKIXnFzkDyqJePZYvNsaxgEzJPiO9IzQ8nDMj6WpCHqYAUZaM1M0Ck0F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Nk5G7js2rdsVVJgWisJKkrJOF5UnwK2FNgcrqMGuQ38yeTwaPIzn7OCAAmr/KjdHYGKZEg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irjzN8Kndq5kO1tNgER7nAYAlCFBbnHXsTWk3iBKe1PO+zljtr0bbzobC7aQi3aJKWylm9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ZsFtLMbAipasiqxskbAm88U7nhbGHDmpekcVd8SrrRQLALVbisbBYHMzYzdE/ZYScKEbC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h5qP+a5ROCPO8l7/p1N6CDGxLxGtSiQ2vCpBuHcVKyiks5YrFY2Y24rFYrFZpqjZSybXUW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+6icBZisbcbcVisVisbYs9osGVhZRC9zj8p1m6zu5kp3siSKbxtA7TSLSSZAIv9EUaLLz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TlciD/tSB8pD7LlJpuv7DsnyTdOL/ALUAK1QbrxPGwMZWPEwCPlh5w6xqQnVpwKmDLeFmR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zGzlMObkDbzhaMYhu91jNxIUa7tlZXBSCrJalIhrm7Fmza5e2NaqK2b7KAKsOfBVvNWYb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KuxEOS8qMw7Qejt5jyzGue1wlmjBCPHHnzgOx/wB2frCe3U5nMecjMB2TmixzYsRu6ilA5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8+XAJwgNh51SSKpjPJwTedLBGyMTrilTFpmphO2GqNEROXBYd+RK2tjlTJqbMECVNCWHP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6j8xLxRiO7lvKkMUeb8vC0xpjtBTxafmtrD9Oa5SP8wqJwR53knv/AG6j32OtwWMlpKRFd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LNeThZhZrQkjZjZO/LctJaS0k3iPqovd9LMVitJYrFaSxWktJaS0lpLFYqLxFg4I8Mmqo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b8p1kkUOHMwm9on6KJFjPcS44BUhnvcpMErYLvat/w7D7/wDSy87QZbciDgdiuP7jtsDY3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T5nZrFhnQCpT4p14cEyeqqF97Wl2EzipvM3eiwYlHlnLKxnYDsq6BeiuwCnGjlxxA1IT0U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yLzEMSIaT2dQhw9TWT8bAGuHlq5u9VxyMSqEqirbUZFFisVKJ4qbVI4qWxGDG/aIQ+Ibe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9lhyizk48rE2+iF56K6XZFBlQvZzrR7T3H55BRTYg1IFU5kjanW5rVpAcAs5zlgipooQzM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OAWCwWGUU7nhZ3qPzF1XRohXtvPU6KIaey7YruvUrhxGCnzHK/fT+HPck/NHUTxsPBENxy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WC0VgtFYLBYIZqwWisFQZNXVWktJYqFxCje99sjGzG3FaS0lpLSWktJRPes7kbQpquWUM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07uZhM7EJx8cqYxQdtE7H+VnfnWaDW1JTWa9eR5OJ3HYjDfiLLzSQ7aE18V03TImgxv4h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uaUxzXSe2lV5SMfKRdW5VwToh1/RB12604T1pzL16VKICJic67s6jE4BNh+KMJ+qqvW05z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U0D6LkyPC6WGfFMjQtB48Moshxml4MpYWYKcV7WDesykJujPXvTozsYppwGSWuwK809zPm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gCrGce5dI9ab/ABTXMeZkykUWRBMXZrykJknEStge7PJKc0qQs3rUtSwC32YnKqqW0WcqK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5o5DueFsXhZWwo2T2KesoBAC3OcBPaebcx+BRZF02/PehEbjrQ3/XmOVcR9E/nuSn/NHUX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FWyampHRUwKLBaK0Voqd1aKGatFaK0EKSXfkVxyIA9oKL73M42YrFYrFYp/vWutGWLD1Fy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QEggijuyIJ3SspSKMCvKxpGJq3ZVOlZo/wBFmwIngv8A5BENu6pTWMEmtwRY9ocwolkzP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vR3ztM8X5qMR/RN1bUGQ+kf8AIIxuVXnOboABOcxpaWmRBy6czJ2fFODB91N2c80a0ImLI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5Rovad8rN6rh1C4/BXXYFFvgp+KdyV5zItW7nZRdccxx1sK/+Py17m7C4heefygDbfJCm5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HxJt5MNfa4INaJNFAMt7mktdO8CgzlGY/bqKmFJzpv7LVfidw2KLF9ENuoCwqA3/LCraEU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ekztDmKqtlVhZTIzfFVV52DbRzzueFrvdywFuCMWKQ3XMqUO84a3BNfydziRixzcVF8k0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r0RxJQbfd5PYhdfn7DYLShkNijSZ9FuKLDgVPL5T+n6J3PQTsiDqLrG+6i0GRNk1jbPUpm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gsFOS0VorRC0VooTahxyKiuRyX3govv9QdLtWm0KSrlnqLkzgu5BDJe84NE1FcezXxsJ9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2XdSb5LTYZgHWmQ9etAE3Xtwcp8oiGJuFArsGG1g3ZQ2qY5hzYTrjyKO2Izgvc4nSKvvz+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iu1kSHepWbz8lTRHPyNktYtBBk4VBUONrNHceYvvgQ3OGsjmbsVvArzRbEHgVJuYPfWlD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NhM1YnaUbHcE0eyMgI2XXCYOpAjRdgdipzVVVUVFPFVtJ2m0cz3rvyDzwt7sidpOsrO0dJ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yIOYzUBlBzDIqvSN0sgzyizVi3gp6wgdtDxy4/utR55h2OH1R6g+yHwyJZAsErMFgsMjB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b7NBaKwVAuSD2gn++cjDJwWitFYLBYLRVNpyhk5yPNjKFrkzgu5V2WDII1vcGqI7a6VhfE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EZvA9THVYEAa842TOAUtZQ6hvVbGuRHen8ndhEqOPUa5RO+xy8MnutezXiOKrQ7VnCa7K2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MNtHM9678g88LAm99gyJ7UGjVRXW6fKDL9PMZuBFcnELSC0gsbL40mVsLDgVPKib4YR57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6yD35GeJLMsrKVt8Yc3nJvHIl5NaK0VguSDej7x+qwWCwWCwWFmC0VorRWitFaC0V3lDJ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IQtKau5fpX6UMiDD3XlC31sijaZo8Mhw2t6m3qrvYzbKqZxKr1G8NdjhsM012yhTYjNKG6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wmOs9+SOGREbqnMKWIWb4KmC19yoQ5avBaKwWCx5hto5kbV35HdzwthZHcpbVwXGi5P2f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ta0XLRcsJLBaKwyHM2YcFeGpA9rK/wDq+6K8edd1F1kInfYTZVUwyBeMkLmjuWNmKxsx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k3jkaNForBYLkq7z9crBYLBaK0VorRWitFaKHEoI5Aslz4CwyQiinIcERuX6UeC7siL7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WQ37RJO4ZELjLqY5sTw5l7+yJpzziTOyqn1JwRT/dXGx0I4wnfI9VdYV3pvjkjIhRP05NQ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Hjb35Wta1rWK7+qdygcLKWy7KltXBQ4npNfTmOT+8Mgo5TYmyh4K6eCczZnBTGSz8o/VFd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4DqB4WQ+K/rlYyWkFJSBosVpLFYrFaS0lpLSWPzWKbxslZorBYKuC5PwKHMG3C3BYJvehk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bcmeC0kK61pLSWmtJaS0lpKepaJWiVgVolaJQO20oI8F+lOrqXdbM6qpntv8AvbPslOyIZ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uajF2uloCkFXqTxYdxnYWfvGy7x1cocUDuye/IcezXJpZhzcRvepvIA3rNm5Saxves4NV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9U7lB4BC2upT1mqlsTXtMiSnO1hzZ+PMQDqvKYMxaU/jlFpwKunEZpTYgRGzJg/lu+tnee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wPp1Dusb7y9LudbRVtwsmphy0gsViFKaGcFisQsQsVimWblTIE9qg+6U3mDzENDmaqQXB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K1LV4L0fBalqWpasscMgI8EeCcncLYx2i74psRmLTMKUTzT9+FkUbk/ICB29Sbw6pBh9t+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WaVVi1VIVccgqhVGtU5KoWbYHbUEfBEKA72gj1RuQ4ZJyHt2jqV5mkpxHE27rNymEbBa7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b3UROxcUdzpL/Dtowyc7fzEHinypWdpT8uep4+aO0VTd2acnk3uuRR486/guT/ljLLLw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we8tSqsbKZGNklisVisVpLSWK0lpKhTLN1mksVim11pnulN4ZGKxtosVpLSWksVpLFQ+C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R7re9NR4IpyfZmCahwnCpN62U78LslF8PQTuOTCPsjqQ4dU5PD2NmjYGjWgBZU02Kbh4qq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yc2zOJKzXFVU4ZWEjrCnsqgnKe5AjUmOGsdUHC0InfklGx7sGNMlQzTxsJ6leZQ7FnWbR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DqLNzgPkp2STRsquKnsCftvqFGODs127LmgU3hkPyyRi3OU9SfD2oHI5Kfesdx51/Bcn9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uowLlMaIS5xlU8y2yUMgOnrWMDwKqVTLmgsVisVisVisVisVmplm6zTC0lpJlda4MKbwt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lJaa01prTWmtJaShcOfHUAhxTEeCcBuR4p9ha8y1zV1mixt3IN00OIR45MPw6kOHVI/sy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tSx5qtpV3YUUPBFQ9rSR1Q5AybuuSNhuuocQbI3vdTkaq9Bc4bkGxWgjahkUU30VIhP6Sp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35A6gAq9sfRCey153yTWo3tEpwbhNOhxBeadSfFgRbzWidwivjlVW8YJjtej4ZDuGQ57s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xYOzBQ4oXzyOT+8fognc6VB4WxobDnQqOXJYUMyqHP4WPiehos4Jzu0/mWZGCpNUVbN6n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1rXZrt1rWqJvCwKWCzXzWktJMrrT/AMtN4ZOKxsxWktJaSxWktJYqF7vPtWPUBxTEUUeK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2uKGQMmWx3qUuOAUWL23E2nhkVPgsxt331ED5B40ZNotFjqTOqSN11RqOVmgk7gnvuOLWG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9sRs6iVVmGdpCae0E5d6cozNj+qO429yGTC90hG0u1q87E9V78vysNtDiENm/EKV7xW+0d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TeFhOxCaJTRqTgN1lVEhjR0m8MprWCbiaBMhOIJGsZHdkReCit1JsqU1JqY/U4VT27DeT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5n2Xenc6VD7/rZEMUziQpk7wpO/GBnxxXKPZk3wCiRRi5gA77IXEoXaxX4BNcMHCeXD42P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0VahVaqzWKoB4KjVNwWCwWCNEaLRWitFaKoJJvCwKuCoVisVD2zUb8tDhzFcuihe6OdrY3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RRR4p9kWJ2Wmw5DchkYVY6nAqKN49S8oduu+KFr8igUnBUC0UCGyI1jIkjJ0uCnDe4FEux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zU2kh20FSc4OWqyEd5CchxX6QuVQ9oDurdyLdd2dkysbvBEXjRScAUyLLR1LQK0StEqDv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NWcjsV2dFNyBFeoMOwoP1GSFkttLHFRr7phpzU9RXt0mtmqCF4JnK4kvNuuG6FXJMaKPOH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hk5rJgr9oepRYrnDYbBwRdDcWumKhftETxUXyj3OwxKi8FElsTUFe7JmmO2i6U5u2uRB/N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6UPed9VAhRZjy0wDqUWBFN1r70F09ShxRpQ3TUaKBIRHXpKDALvPteARuGuy4NJjzRPcD5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Psyy2cbIvu26lMm6z6q7njfNZjrwWeK71ULFTeD4rBYLRWisForBaK0Vo2DhYEL2CpbClt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oWCwWCwWCwWCh+6EeC7uYwyW9Rhe8mcETuRz2+K0xinkGdl3tullN4ZEeA8TbjJRxW5I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ztvsNjuoa8mF7yKahwQ9oFql1J1rnOwAUd7tYUypmw7002VoLSRi3OHVmjfzE0JVdqCmN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PVHO8VpnvWfDaeFFOGZbiq87DQsht77DcBc7YFE8qxzeITuCj+4fpZyps63wB8loO8FoFa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Sxt06lnG/uUVzPShmixFrVE7vrZF4BROCi8ExNTmnXRRGnSamvyIX5gsPPH8xyD/3T59y8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87bJbLT5F7mOdSbdikjA9JpmOGW3jZE902tbq1qjKLQWgpPhghTheBXnMFRoktFaK0QtE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0VgLO60XsForBYKHJcp4DJwswsq1aK0VoLRWitFHNTOAR5lqJ35DeYGUbYXFN4J/C13GyB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uglss7cjz46tBZsE0bXDqsP3kSmcUFAnheXDqRtLQ6SitcJGSFob7NEPKZqlDapCrsiQ0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iSuMFdoUUXbl2klM4BOfqwGRdlO9qmp3qa3H7KouOOAVebbubNCw7ggibC+IZNwXStUzEZ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6lMYWXW4qbjVZtVQBUfLgFKUMjewLPhthv9kIFpBG5MVVojwVE5ROCam2PGp9VwQO61vvt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E/MKfCfoPEinQYmkw+KmFMZOJ47ENCJvkugntuldLd94SWY5ruBtFj+FgRf3LALBYBYBY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C3VkVXdZRYTWgtFaKYuU9ywWFmCwWCws0VorRWitFaK0Vgm8Mp3C0ILvyBY6pWkV35GKo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XVZB4pqiAYlVb81gPFG9jOyLsGbzNM2GMXK5CbIfVHnxzeCwWCwWCwWCwWFmBUtgkjZ3Z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299kPimqG4aimmYwWI8VpBaTVpN8VpNWk3xWk3xWk3xWk1abVptWm1abVpt8VptWmzxWm1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Y5DHSrdlNVqVsGTdd47EWPx6oN3MFydEbi0YL/EQm3r3yKMFmk7SdkzQdMU9LU3gtYnq9J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cO8o3Lp4c0D7CFkR29Bd6Ln6IV51BqFmC3LOKk0I1W0rOoqVVKKrii5TY6RQMUAtV6E6d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FQn9yJGBE05uwrGw+836oI89H/MsERzwzlDdH2hsspiq2YW5pUo0Ee+3EK9C5RP2X0Kvsz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/ZNHj+qmwztKLjgBNSGOpBoGHOUys5HgqrFbVVqwWCauUcQsCsFgVgVgVolYFVCoForR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YIac+Cn5GL4LoIq6CKqQYi6CIj5mJXguhf4roXeIQHkXeIXQv8Quhd4hdCfiC6B3xBS8g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iC6B3xBT8kfiC6L+YKXkv5wui/nC6L+cLov5gtAfEtBvxro2/GuiHxrof5kMxo/UtAfEib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+NMk1gLT2k0eTaZe2ugH+ouhb8S6JvxKXkR4qboQACc4+kZ5LeORRzhwKpFifEvKOM3NnO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heBWMP4SsYfwlfh/CVjD+ErFnwFaQ+BY/yLH+Ra/gWv4VifhWJ+FYu+FYv8Fi/wAAsX+AX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l6fyXp/Jen8l6UuK9PxC9LxXpeK9LxWv4lgfiWv4lr+JYH4lh/MsP5lP7px2C293Keo9V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UI7QgRtKgnaNi/wCgv+l/0F/0Fj8gsfkFj8gsfkFiViViVrs15FbJNxtkLWO3yUrZ5F11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epvOWVUakWbWKPC2iYTnOymjEsoJ4N3qczI4u9J/BXbv/wBY+61Ol3Map+idcpDmRwTF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tG1Zzj3lZz2rzc3fJahwVSVSzeqY7UHZAsutQc10tSc0xjTcrsWIXC7Z8SHGwp26qhuGJ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v1CCdz3KR/mfazybjdcKtdsKLIzbrvkeC2G3SyK2ZjlLlTHQjqiM1dya+E9szovaaORa4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Pl3tExhrQI1V5rXbRYla1rWuyuKdZpKjjNVmtawKw1FR/eFmCwswWCwWCzQsFgsFha2e1M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is4GS0VorD5rQmtFCbVRrU/NCGaEMwLRQzVgEaBYBHMWh8k43Zdy1WzaNSkR8lgPBYNWp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Mkqh1LS9JCT1pLEJ7p6pZQyuWs9m8m8Ot4cw7cE/dSwp7e9N3Hm55EjlRXbZ2MG5QtyO5y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LvJtv3UX+TuDVVYZTm65ZEsm7E7jsUolW6n7epPOUVipAKE/uKYVHh6r0xwsxWNr4Zm7W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DSiam7gsCIZwb6URAEAvHoDRZxV7H2z9kCNnMRG9lBO4STU4qJPaisDNVNm5bVSc9gWcJ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ykMbYb9cpFdxsdxK70eKKIOtPadJhTTbE4JvBHnuVe8PpbFBgiMQKMKqqGzRsxWKrkU0D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HiocRmi5s7Hl9Q6oTnLFYrFYlYrFYrFYlY2YrFYrFaS0lpfNVT7fN4qtpn2VG/M5mixW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M60zKPHIem5LuZGXAG9NO5OKBtgM7Rn4ZR4ZTpekJFQj7PqOIU87Ta5u1qchlUsxswU78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DsCKkoSknp7Dg9vUTDh95VU2EBK7zEVu/mS1wm06ir0GbmdnWOou3OOUZLO2rcgmO1yUH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fU2/3WyRfcBEqa00XK+hD2bynEP8AfjH6BCbS2FqZ6UQoTLb4xbqYE3OvA6zzETgpblLaU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MEWUCm5UWgnT2WmVTNaK1LRscbYrHsDtYmpshsadwsPvIp3FFOiGVAnVqUFTZZG90pnBM7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InFh5/bbQou5PGY4Csn0NmKxVMMu6cFEhOxhO+RUSI1t5zRQIvcS5ztaElisVisVisVis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axWKxWKxsfZVZira6fZT98bJxWKxWK0lpLSWmtJaS0kyutN4ZVVrVLHptmCAlY6zArRK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OSndkpSyBvVGiigud2k1Y+is8I4hYnFCGMGNGU7hlt3dR7+ohP42fpsa/Yi5rgWkIc+RkR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QhuV3aDY2a4c+WMq/wClk0HDHmGRRroebnov2hZ47+dkBMov/ENAorDiDeyrg1YpxvyO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dSiQnVhRBJOhnFhlZVf3RfQKHdInPEo5xuek/W87AmgsBf6MPU3eU4tfnenGOrcFJjSNgO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PLilDgmcUVFPslCSBhlTv/NVecg2SaKqmNoTlTXa3eJW/qTk9TbpnBTe4nigimz4WRPc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PHnuUcBkkOEwdSnAiuh+yRMLNjwj3ELyca4TjmunbS3da8duF9FnZ0Q4MTnbTOQwTa2YrF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isVpLELFYrFYrSWK0hZEsqjdMlpLSWKf7qntiutxWKxWKxWK0lprTWktJaS0kyutN4WjJ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7jkHIdlNsg8V3pqw9FOrqTu5R3DC/lOy3DY7qJ6kwa3OsbwyG5O1VBB2FYWY2aclpzUmQ3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xE5EKFvmmpx2uQ3BMKcN5TTrxQf2lTnSxmaBSauk0KlOyU5IOa7ODZnvwCk4gOspkOZr1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Wc3vCpzOYJN7RW151qGw4SmoZOi7NOUSNZQF6YxqFTRsu9oLgnHVEF6yn/4voF9UybZi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CCxcIR1+lEQa5s3ehBGDeKcXu11d9k5S1Zb+KHBNTk4DE0VZBTBVVm0VQpBZyxWaO9A6z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xTIsNwvBMD7kjsFn6k5PUJuq6nKWxdycNlbInun6KH7qbz0b3MuJDhRPJvcKOV3lEMtft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VXJ4jjJoN1x3FRnsJfN2luUyE2qxWktJaS0lpLFYrFYrSWksVpLFYrFYqiicbcQFpBaS0l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dkYrFYrGzSWktJaS0lpLSUOR1ptotmbKWPQVVgqCx3GzRWiqDIMwgAMmoRoMFAG5dwXept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7wo2eGWeOXFHA9Rd1KCzdNBMyHw+8ZVRZnA20kVmsC3qeSTqagdiaLAdwTt9l3UKc7JudF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UGPzX/VSABKBcnxnz8p6KhGESGvNeNma6mwrOhNPAroK+8tFoCM7A/Br/AK89VqzXFaitF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As9/gqNrtNm4KDGGrNQkocQekMgw2d5RcQ4DU4KWq1j+yUHDAhcnicW2bvrZv+iZnXa6SF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RLnAPGL9TNwWuHDOs6b05paN3spkzNwo4qfMN4Wd6hjacmiwCrJVM1gjLUqm3HUgrz17P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vhO4JybubY4d6CI2oJ3AqH7qHPO/L+/MNhhoPlTKZ1WY2UFgla8d6BJsqsVisVisVisVj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Gw3nSWmtJYqLLsqF7zjzNTlw5bU2zGSkTPKqi1olOzFYrGzvsxC0gqZFXAKYNFTIqjjhs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onjZIYvMssZbx7PUXdRKlsEkFDyGvQIwPNVy3P8ABOccUAoacggV3Jh2qbTR3N3GdIfkp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3tK7CIdv2Lk49hN/NC7sgp+2QNjoMWrXBHk/KfOMGvXLar8N15vVZCyIzXKYsiQ+yZ23Qc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utaWdpuQUYLjnQ8OCiezJy+pX90tGE5p0nCfpxOzuCzGaOF7Bu/ir0y6dDFP2TGDDFRG6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HKITeCJQXJR7X2WkFjNUCIosVjY2wjIfwV411AK7q1rFaSY0yImr7YTQ7bYDwKdwTuCa4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QKapWQ+HP/wD1nmDDitDmHUojeTPL4QwJyrpqFMEIb6IKpRBsxK181rWtYFYLBYWO4p1h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4Lk3AnmsMjBYKHK2qpkm8pmwu9Ea7XcLO9O4WtyHcbKLBYWSW1cn4JqHBEY0RzAvJNwhj5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XdRqnlNXAJptC8lENNR6jcbotsATE5AJ+5yCnsKofNmo3c0TPO1IudicmiYzY0Jn5oyt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RnQ/or7Kj0m9pNiQ85jhMdXiN1YhBup+bZeOOoIveUXuAcDhXAquSyKNWPBPunNewoL+62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HoQfuVKXlXDV6DVN7mvA1+i1OLSSN6iT0ZAlZ2l6XFOGQbCgnJqgAaq2Ob32A7RktO2w8b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cd1sPvt/Su5HgpAyeMCpRIV7ummyJadhUk02jvsPOs9w8xVF12/BHpj7rFYrXkVQITXD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VgVgVrWtYFYLBYLRWCwWitFaK0VorRsdxTrM9Ut5QfZXJvyz9eZ0VorRWitFaK0UznCzX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lJyLWQzxWCwQFupE2TyCXnNUmgAKCPZXeq7VJFzsA2ZT4hxcZ2DIubgU3hlw+PUXIdQknO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tYeeqjDgnibJWNRQURqI71Laiz0mnxCp4cxePcjU3Rq35YTPzQphVyBhWilZEhuwIki06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bw4Fb1XHqrIw1ZpTXM0gZhNeKvI0VeiFSrdGxB7mX2egJSL05pYzbEd2dwQcIDZuEocOXz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c+WkdgTwYTREdWWqGEHCGbpo0Tq7eqtGbiUYUrsxQbED5JssGiVXFSLGGVXmWvYFMw7u2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SJ1LpDeOiJYo1nE9I7VKJed7DKNHEovEnXR+lqmcU+WlSQQ16hvOs2G02hFNTGnsogVQ8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dkk70ERaHsx3oDybLG+6hwXdbehm45PhvxFjDuQTved9VNHnYHA/TmW3OjvZ/25nyLttOC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mKrBYLRWitFaK0VoLRWC0VorQWitFaAWjYeKcsVnCaoFgsFyojYuT/k5OCwt0VorRWit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8asVXSNeZ0fBdFRVYVSwcxxVVD91dwTvFbprlAvGtMcpg2kJh7uYYd/UXIdQjO7LSnbl3K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EbDl45NVRVNLAgimooiwIhNiBe8Jqe3LJbhot/rabapo9oIqANRifZURkDTHIa5Nftti+K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vVIjIx0hQKtSplXWK/End2A6a1CJKp1Qwmybmfhs7Z2lPm78yJ/xCbIZ8sxnYG0rW6HP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z3aoY2BNLR7rfurwMyDjtTnN9MTvdkJt0e4D/uKF3u/qmybPsN27yn5/vxPsFTCSDZ0O1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kXVtdsC2U+FqCnackJkjLM+6k6wHanZLgjdxWpYhaQVVJth4qYjNlvaukvcAgROik10nbC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jIMOI4NcDJZpBzUUyyKNkRynv57k3f9OZLXAFpxBUeFC0GupzAQibdVmMnalhVaKwWC0V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KwWitFaIWC0VhbWyrZ5HKjuUH8kZGCwWCwtwWjkYIU5hwdrWaaZeCo3xU4jlpLO+ivNqF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SqtakJ20w2q7qAsZ7q7lIawvmpdoz+WTIVO5Q3uhuawGcymjrLkOoQ2dp14olALi5dyGQ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UbBaLSmnaEEdyh7WG6UcprB6VTwUmyLWUBGvLgN2vCK5M325/Kwsqbze5TGJwI1/9KtRq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KtjHbWqEfatqvZ6kWcmk52t2oKbiXOOtTcg1ngi+JO4NKe3YEKARZUGqGFgTDnQa4hTpuz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CZJv5cP7lOziWem/W87AtQiS7oYQofJzzW64h2p0zX8R2zcE6YkNQUNxrcMpbUb1e1/QI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u277BNza+hD2bys7xRe7BOedZseTUXqDaVM1rX2jsRQOV3mwL9KqguCIlitGSqQqv+Sq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/Gy8Bm8KLNTZYgzTbjLrQPSxTYbobHAU2ImOwtI7NV6Uld5LOZ9IqC6C9xiOb5wFSs77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HnuTe99uaPKeTtv3tNox4qRx324WVnZMKYde+ylqUipKRWAWCwswWAWisAsFgsFgFqsrk6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Upn5TeepZXZzM9SojMVyCbzQd60itIoXhaOCprFhydgUhgoh7kEzcF3ptNakdigN2Q8i86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YBAdswsHMwz7PUHdRl2Wy77BuUPeV+m0KexMyaLBYLDKlYE5S32HhYDtCFku0E5naqiDq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v+8Fyb352clA9oqihTbOspJwx1GWs9kL+WmvcFs3t+gVa1xCB17lsij52QX7DJNO8ZNNHn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3MhfVUW9TuucJUurPztYOsICQL/w2ah7RTpmcKec7XFK1CLKp1Qmpsm5k8xnbO0p83fmx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O/DZ2RtKOJhzqdcRyMyBFlnHVDam3W5voN7W9PGLvSO9RYeEwhL9P9VTu/qmyFfRB1byjn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ykBLVJXW+nS10jU/IJt2nY3DaqYakRlHiULHe6LHUEwpSFhyAgsQsVRwTd6AcM3UUweTa2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K8VMy8U+Gx12G/SG1UwmoUJnJobXjC5ih5eGW3sDZny4zWkFQzVcEL7XNnUTQThZyn837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vJz7fNyitAfqeMQjCi0cPnkVK1rUFtt3qRFFOGb25U52psC3qllbeUcVwht5nBSOV3fdHm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9HJz6jYsyikVKyi7kcLHZGfgqWO4qckPdTvFO8V3qN7Ju+GVGaXEsaKBHmYfDqB6g+I7UE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duUJuwZLhuTOPUO5OXen8EN9pRTXJo9uSO+mVDbsZk8beT9/0s5N7pXzU9lUC3Mm2k/Qb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Z/Urs0+Bv9V2SBX2B/VAXLpP8o/qrzMZ94VIrv1IMiylPULGOBmCMcndzk1nY6gpxO4bLJ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QwvYTsiYtZ6btZ3BNk3zksxuqGNq1mFPviuTs6USWe7UwbAmSbT8KHt9op83U/FibdwTZ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hjatZhT74rk6Zz/Td2BsWxsqBN8FEadRzj9lUcf6I3q7Zekdi9G+NfosQrPegzUy2IHaM8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s/wDFVx+lhyXcULInAKoKaZUwKBQsq8LSCpNDNOKG4ZDfKTMlJgpvWcFdbhbDgkyDnYhCC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Guo8n5S+G+4cWjGycxZOyFAiMm+H6e5N4KILOVe+P9oRTeHOwffHOeeMow6OWP8A+LBb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eqizBTCD2Kma5S15NVrWtYla7NyKFFhZmqtsTine636czjl93M32YqbjVyDW4NpYDsVWh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QaJdoqT1SR3FXXtksUaiw4LALVaESUNVncu6SBxptTohwDbyc8+kZ5Ud5pnYov38yNxPUD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qamyW1Mb2inbAgd677RNDihz5XfY/ghbKwoeKcdV7KjbG5uV8rIHf9LOTe6bW4vlp75YB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zsWcbxvXjvKMhjbnaQ1oS1nFZwkpwIjme6VKOxsUbW0KzHyd2XUORu5qSnr1BF7zNym9SY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ErW+k70Gfcp03TZ+I/tnYFqEWVBqhNQoTDnmj945Pzhe/Ef2RsCZJv5UP/kU6bsz8R/a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qhtQkJw55o7Z2qtXyqdXBd6+YH3Wb3f1VDKlNw2pou09Fm3eVPYnRO0bYl3HbsTbgp6AO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bDku4oWRO5bVN1VTBNM0zIan2B4jSeayIos667e1ym5aJVA5TspgmxYcrzDNOZ5tjHCRA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HFusYFS1KlbGHcnWco/Sfkgm86w+236815x4bxRbyYfqci5xLnHXaZeJWFUJklZq3q8KLd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Bs12CqxWJWNmPzWNgtpghRYBFcXfdRO76dQPDmXK870RPis5Tea6gFmzlZm1O5eUftlJB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icEcshFriZTVNSqncFehm8J6SmnyNX5mWOTs2zcU48y4bD1A8+5x1Jz1wQCJ7ATna5JiO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1hsKahPbJNnqNU3fkhRndp5Kll8n4n6WckDQSZHBMLyGAzKhucLzgLzp/JOYG4VMtqoq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HcgdRE1neK2qTYt5vZfVSjt8k7biFehuDhtFm7mXRHaLVfPcFXFXW47EHOq76ZPZEs5+7Y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s7I2lGZJhzzna4h2LUIsu6E1NkPNzzG9s7U6b878WJs3BNkyv4UPZvKdMkw557v3h2BbIk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2kP0d++yGcAW1KN7v3DYq12jfsWlrq7aVH4ZEW8aSw27kZnO9M9kbFh3bBlv4oWRZnYqUW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vQ3HIG6qicbB5TlF1vZDSVmRS75LMf3FVGT9lNZgLuCvXH8LqwzvopkVJU1RMvkDUmWxvc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6h9cucRwaN6zbzvks0hg3KuJsqbPuheKq095WkLKrHJLrCmV1LGzFYrS+a0lpLSWksUU3g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RLimzeMVpBVKh74n3Ubj1A5ZAwUrc496NM1xxTTPXsQn/ANlSndG5UJLUC119uzWqTs1q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U7K1LRaqhPlsU2GW5VUCENGruYPMvHf1A8+WzxtLtQqq+kU1m2qa1GwWFAc3vyHoLusNk0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6ryuHGG4tyZ7FPmIPszPysY4aV263vRaMD5scBirx0T5w8Bghe797jbvRKmq2EOnd3KtH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HQxdvVA3bUDUAqtVmlThPcw7lLlLP1MU4bw9u5S5gQhotx4qQq5TxAxGBVBOWs5GqxmLn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qfixNu4Jsm+c9BnYG0o4+SBrtiuUpjyxFdkNqaQJw5+bZ2ztKeHOr+K/7BMutF89Gzsjaj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7xyh3hnzrsZuXBQzKcnYLbX4nKnCf3Ql/+Bcp93IN2UyNepDW2dB2ztW0zqd9ndkxONsT3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RPGQ5+2ifZJTOJQDhXbNZrgszNKm4KrfBANf8SwsY1jnAgSMhJXv8Q50xonEFTKmqgytb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CJ2dxQPlmSUmxmzO2ifvht+psHOuyJvcG8VJs3ncsy5D4i8VeDZntPWc6zBaKwsqJqUqK9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ciSmaNWKxWKxCxWkFpBaQWkFphYooKSmgbyasQscVyYf5g+qje91A5bdspWF064Ssk2sZ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3gvO3i/VsCm28aYo7k3eVIaQ1oe0iNSFCteCO2SOKOKcqCeUJKJPYqDUtau9hoHUf09QPM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zSwN2r3kNiYdq4ZQ5ilu85ERBOTOKNkkDY1NO1y5RDODheGTE90oWztqnF+Y2V5NDBLGwO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ohv5Tf+RXskz/AEhTxdpfqOGRSyq32Pa8zGnFdu1BG9R0QXnewzYhSTomHsMCBaCC90mc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TWd81sV5jiw7QrnKx+sIEGY2jKJ2Iu1nE7EL1142tNQmyvO9Fo1lHsN170G3QH4mfohTAo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EmabvspTk52DewNqDrzrgoNrymnyjvKTziMG7lK+6Wps1V7t5msTuGxTmZfVb/ovoseJW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blFLaFtUJPwVQ0iUkBEYWzOorlI9jIbOZG7WjOV/WdTAtg1DYFM4JssmJ3Wv3sFskfEI7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1uwKZcqVWAsqwOQc2m5Sa9w71nAOBU4ZpssAJU214WYKgWojYVMyYpw5RW+zZNFrhVSp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WdsTYl0tnqQnQ81M0A1othTcBi/VZE4W+bhXYf74rNESM5eS8k9riJ3Wt1K7EgiGSJ56vg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NkzhbQWYFYFbkXNcIULtHXwUNwj+Ua/dIrFNqHT2WUQAKkWrCzSWkFVyxWKxWK0lisVjY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0k2q0kKrkQ2vaovvnqDuPNVwRLNLtHUs2ctbjiVdkCi36pwb3oakXdpCW1VkhYUUZLR+aw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y8O8KK7a7mG8yOB6ged36k550Wou21sJUlvcoXFH3jlFqlzNU46sh6HFEJnFFEWGxih7np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E90ptvl4RvMwc7AT3WSYJ1knTznuF2u2a3OiS/S1NPsl3jY4/uwJb3FXW6vNtO/WUezh+k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hLAUGVMVsm4ebGcfadqCLYmrzkY/Rqd5Sjni9E9luxTGa+IKewxAwxjmQhsGtyN2oncZ7R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T2lS7toXZ+ikawTiP6IFtQcm6CJuoqAsia9YKDrsma/bOxOmZH0ndkbAmybnfhs7O8rW5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Ok/03dgbAmSb+Wz7lGZmyec7tnYtQiS7oYQu9EHU2vO1b9aw4Ldr3rf8ARbvqt/0X0C+6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Rx7Bthy7Sj+4bQ1xkDrTCHO8pj7oTRWhmd6nty4ndYEPcUlRpKmGFXjiFedhKSo1TdihZV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XVWNVUKiBVcMiaz87itQsH0WxbCs83uKwUxYYhDXSwvCaM4lNV1CJN3lAZh01N7GEe4vN+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sb+oCSzo/IYneQv2VsQf5cULyedDjfu4gk7/ALsLnENbtKlAb5Q7TQLzr5+zqTXuGm5Z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KaoYdNyN17T+lNLhiJkKsRjdwXkuSCW2I4YKDedezKHvUlVoPcuyVOHylkxi0iq83GhvI9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5rRidVs1LCE3TcrrBJobIBQuU36dHcslZOVE2Tmu3hYlTapk4rFYrFYrFY2UWNtE5BMccF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VRE1/wCOHthP9485jkP5qqpRiF3BEgTKribGNlVV2occp2SzhZUTefkgowVFFcWijVXmG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geZrbVZ2lsxXkRL2rKIWBN4zW62dp8Rzc9tpT13o8ckWMQfvXI/y8kjaFwt9BzmjXoQh/V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7Wh5Noa2bosuGCaSNCp4yV0aTWBg95yphVo4AWRD2M7v1KU8M2e84qn97FjTbu1lHeJ8B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fdvObojeq5zYZm724mxObFNBnxjtOpqIiUdEzoh7DNiDi9rHRqN9hiJhVLcyEJfNM8nDm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rtAAbxO0oX9WxNkZOOKEOLRhMmnVkTKOiYbaSsbJ1Rr1MCbJvuMOveU6Zm3039o7AtQiS7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PQbredqfN35j/ALBNzc+WY3sjasSYc6n94U+8Jv8AlDFn1K+gWNNa3/RbvqvqgncFBPsh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b1yj3ULAQMNupNnOU6bXb1JYWHhkv4WDime591WqwoqlC86SuEXWt2LSrvsdZNTnJVVHF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ieFkkBsbNHbZnTLFulZuRrgVVTWChtfyqFCBmTtCa3k8Z0SPOtZiSm4yBWYTJf/Ohl7D6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QcDKc10EL4V0EPwQnDIIwIcZhTjRPLA6AOkVeing3ULYIcJgt+6nBM/ZKvQx5SWI1juV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abuMqzXnL5G80VA3wUjBDpmZcDVQrl+bT2VmkTV2cljOSD2G64YFB4ocCN6ELyhYZz4qTj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TJOCbD9LF3FfpQDoT2cnh0aSKE7bSs5S1aiiqJzTqtxy8CsChIJyqZUTRiJLRVVQkKp+dn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nnMch/OVKddwQKMjYRZTJctS1LUtSzqlZsMBXbuKuNGAmoykEQfSIHUmnYeoHmsLL0RzW8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W84IzMyccg7SjusITUFJSQTSmHdzMQ9yaiBja5FGyeSxBclIM/N5UZuxxCIRUMXdU2QR/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WsQ+key1XHzvGQP1XvGveVfO10Y/ZQAdQDe81NkTY03zx1BSOqnfrsn6OPdqCrj6W9yop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PJ1c+jUzycOYh4Bx9LarswAHXiRi4p3lHurV6448FxoOC+TVw+a+tgrghCjzf2TsWa4Gz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1hbzWxt4TF43Wdo70/O/MifYJt0Sd6LewNpWsw598Qp03Sf6b+wNgTJNp+HD+5T5uzfxH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JLNbqhhRLplD2nGIbN2pGvErDgt31W/6IbNSx4lFQ/Zm1RPdNo4JzW1LzdkjJjqY0WfJg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5qd4A+k/7DII3ZLuFg4qDvaVSzPdVG63R1lF5aQ22prNUCq1VBGRNtDtRdsQpLgp4nUmvb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EbAE0g5yzlI4IGhltV4Mk8CrAnQ4ECc9c04PxmmAeir1oJbmq8DMHWjvsulpiQT6M8OCbD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qAUWcJO12RXamm43gEULILTjdsDYfTD0tiLognPEDWi84uWKx1Kc9cldUpEO2qZw22YJ91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CaxpOtuKlKq1eKMR2jC+tn6UIR04j6DgsMjct6quNuta7NawNmC0VRi0ZIocE2oJIVZLfZ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OdxtfzYvYIOanS3IhyzZ42YKVupalqWbd8F6PgtJvgtMfCiIudTUETKSoVMuT54ELlF5G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W4aXMDm2Hd1bdbnPBdsXmRd3q9FcXu3qampayprgq8UTtQRsCPFNdZDh7KlFh1cy730w7l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QiLBvCmpKVhsaN6KhO9EUQIIM8nlI1X1xshzBaxwkZaUQ7OCmboc34YQ2DepiYnqLs4704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dRcIf6W4psQbfK+Jopp7sc4vP2Vf72qvD+qvfql/tCpnEG6N7jibbxOBknyE7n12KtAwZ/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04m7cjezXPzn+yzYhdo6IJN9hieIejPMVNWG8rhjxVeLlvd8gpjXQKmAwVcBjvK9o1NkvB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rAoxIrSImApKY2rusMs2uc/dsCZm1/Dh7N5TpmbPSdredgWoPl3QwhITZ6Le2dqdnfmP2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NmzeU6Z836Tu2diiTaDEuUb2AhsWK+gX1K36ty3fVb/oh8hZHg7HXlF902ufqwUFrdhPBN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s7VjeOs7XLZ7WxDNqMG9kbTkd2SfdsC5HE1VFlSbKJrGyBOKzsRYQr0Q4LzYlvVTPJMtE4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agonFVAVLNimJ7iherJOeTMnFbCgN87Kia2bAqKk0bJhBnKpxYW30m/1TXscHMNQRrUUO0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b/wDIitYxtbvaREGFPe5ULWe61b0w9ym5SFtXSKpMlXBhrtCqj3KUk12uJnWDgVyhz2AuY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UVwTFgtFYLRK0VgtFaK0VoqrEJCS77JCWjNfNaNcjkI3H6JvUHc4ATmlPZeFcFjirwKoc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qlVeBzBvdlaYlsktL5Kc0SuVXRNAua6WtRLmi3N5gc3wPVZKqvRD3KTD5OGqlUoFuUzh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nkFFAKia4a28yScJkzUBmpgmntnrkU52yiCdYNoqjLA2TU7CE077Apw3Fqu8qZP22/0U4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kU1wU1Q3S2d559EbAmgCXZadXtFa874n7+ClSYx44ogYhoYOLsU7ZekODQjGdpTuBNJx6Q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pOpt+6vHHS/VqTg115zc0S+ZV9jJNAugHahW8WUHtPWbnXaN9p+1UzrhkPaeu1cPxvRv1D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ic2KfbjH6NWeZOfV57LNihRRJoiCTW9kKY4NW4fVVw171XHFy3n5BTHBq3N+ZXzNlFDiP6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M7lxwG0TXkv83N4Wy03Xs1n3KdnU9N/a3BCg8pLNbqhjatsKffEKdMgPlnO1MGxNk3N9B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/ADIn2CbJud6DOyNpUQXj5P0na3lb1uX1X0C3ayt6/utoGp4IUb3TbDlrTyZ3G5tPSRmc+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KUoNgX0Wst2a4h/pkGwWj3UbIDtYifZAMYXulgEQ4SVLMKqZsCopkAHIpkghUw1WTCmqO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TsmE+/IwwpsJVFVZrlpUU92QeSwntaDNzbwmgHeRiMbhdoUPKsLZ4b08cqbFD9Tm6u5F0P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50zsU2m7xWas4q7REEScLdEd6eGSa4NmhLEoqqzjdVH/JOO0zTeyhDicoe2HqunBAP5QHe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FpX+H5HecHabyJdycSJyUmmT+yV5WJRurfbxXGxswsForRWisForRWiFohaAVRJd9gunV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m3MKbz+Cd385nmQXplVa8rNhnvKa+4FRrVOk+ClfKqeYE9YKwWazxWd8lRcsO+yK4a3E2j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AWktJaS0lpLFYrGzFY5W5GHyeTn63HUi55vE67KLGllNEWS1lU4K8cBbwR2IW3VvW9M7+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DVXxUa9skPBRO5ReyVNd1g8F7tk+5SUtSI2qR7l+pHjZvU2kgoN5RVva1hTBmFxaEbHMA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9qcZlzZ5zv3h2DcnXqdsj/aFogbhqRf2ZxO/AK7sAZ9yuTNH4kQ/VA/q7hgpvdJeaGvSK8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Tzmk4+iNqF3Npm+y3am3aUzPZb2k3ydJ0h7hrch5L3YX3cgWi81pkwdp+1GecxhmfbenCI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iSPOabvYbsVNeHBU4NW4fMqR4uW847gqYnDgqcAtw+ZVbJ7FBjtnddD8m7uK5I+Uputi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2xMk2v4bNm8o1zJ57+2di/wA2XdDCGuHqGt5T5nP9N/ZGwKHJlPw2fcpwLqfiP27ghmi/L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+i/uq+pQ+QyWP7LpqI7axCy97UghLT1ezvQofJ6hriOVau9LinT7/AOidMyPpO7O4IWmw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1AcFfhsnSRCuv5NJ/ovngqRPEKj4awB/Uqw1qbxWolC/QLMbPipShhZrmy4LPMt4WM1tVQ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TGCnM2SRXCycqFXXVbrVLcU3epNtbEhxLj9TpIw38oL2OxlJCHFnDLM6E8ajvXkv/ACDYL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dF/8AFjCJCNeG5Y0UyqOTSHXp7VgzwQEQDjZRTwhDFy5O+EwBrMwy1r/FXxK/JjdqLpCpn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L5ro/mtMt7l07V0o8FSIVmmZWZPgVJzZtOIU5yeNiZ5czDMJCWQ1yamrRWiFohaIWCwC0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xAKaiEAA3pJUFmbOVmC1rXYzdCKbw6ge/n8E0W4qqOWxzpy3KjHeC0XqjXKQa5cqMQgT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pcG0lt5l3DmyNreqhjHSiv1bBkZuCkFuW7UpnFbXlVVMAqqTUR81wtkLANSa4bJqWp+HHL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J1qeAayYUVwqZhbJmqdddqTlPcgVxW5wRC9k0KriFNT7KmjxRyfIPd7qB9gWOamTvXXUMt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9MIf1Tbg9wH/cVTRxbtcdqE8AZu/SFvu3z7zl/wCNbOQkiIInv3KbjM5EVrz5vTO+WpHy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ylCc+LuGpqzqF4m72WbFm5rninsMTfJ0nmQhsGty83UNzYQ7TtqrnMhmvtvUSHEdjnRXD5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KYxOjuVMBoraB8yiJ+8Vx+SpwCp3WFOG5Q981e1wnB3da+hc70W7U8XvzYn2CbJud+Gzs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nnO/eFahEl3Q2oU836LdbynTdn/iP7I2BNkz8uH9ynC9m/iRNu4J0ttFu+tm5Y5JV/Xckb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ddxf/AEWOfrOqGEJZrdSoe/ZvQAFfRbs3lCs99pGk7YMlqNksiuOoKTabgvORvAqYiP8A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GwshCDuLmTIRdEdNxMybc9kwV5t7uDgt+Vm+CpQ7FKSG0lXYrbpsvM0T8ljKwCaC1rBNf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41UyKLHusljkTvNuSrWqO5FrsQVe1IF3EI4z4JjQ29EOxO8vCLNhwmuUue6RLsziE9sUls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suNssioWhF8VSFFXRvB4rNcQqRJqRNFQ2lQp9gJsgsFgsLMMoEzQzSJun32G7QLHJO6CU3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csZBnrT/eQb2ncy5YLBYLDLh+HVHRH6Lap8V+LvlkUW9CeCpQKarpFXRjZVSFLAFXJluIT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k120A5Mm4qTfFCeiEGSpdl3rE0eohefSkjShKfZd8FwTSgUUHBSXyRamnflAtNRVQI3aZY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rNNk3NNWM7e8p03T7bhr9kIzkDLOOpg2Iw+1Sf1V9xkHTi92AXJYbw3zNJj0spkQ1DTOSm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u1BHylbufE3u1BERfzIp+gRDzJ0TOiey3YqZrogp7DEHQxV2ZCGwbUCyrWZsMdp21Z2cyG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B8q5zlvPyCp3LhhvW4fMqveuPyFn0sMsVA8kXFgbJ7Ri1yeYpnCLTQpp2o1Tg1waCyrjq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D27ynzdT8SJ9gmyb5z0GdgbSjU+S1n94Vq8tKuyGE2nm55jdbynTdnfixOzuCaQz8qH9yo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1HheyTYwHW5ReCrWXzKAI3iHt3lVm4n5qby3HbiU4eVB7XtlBYIqLxyW2uC/Bfxos/ko4t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eKK9Hc57/AGhIL8L6LMbDcOKnRnu0W1uqb5IeR8430mA4d9m5Tbgq1WihKI4BtWqoCo5q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1RBmCMQbaKqk7GwTQhl04YwB1WbpqcIznqVRJSszgVuR2Js9QyQdSnMLMaXSEzLYiW6U2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h8oHaoCuT+UcCDV4U3Q5V0kBMTmpHAYWQnscWnCexS5RmPG6hUd1y/Gfok6lefEvG4W1xy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qxkFjNdyzUBYLHBMJ1MClsOQVTIxWtZyh8bDIUVFXIi/koc5gsFgsPUITveTW9kZM+fhnf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852SVSyTdLbsU0ScVMrNW+yaJ12SsKqoklyhhnJwFO5cnigTaWeGTXpHq4zvKvRCSNSdLU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z71TXVBvszsAQlqqmxWYOXCwjanM7wt6cmuRadaIynjsHIkTK7mudrI1AKgAeBQaoY2pt0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e0UHNJc50xeOCzzqu9wt3quQx9SGV956zqiHnP9p+xZ9bufE3u1BOET3432aiH0c/Of7L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U9hiBhjHMgjYO0gWVazNhjtO2pjhnanO7TlX9S3n5BfRCWGpf3VfVGffkA1rsxVXT+qZ4L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XnshPm6UQ9I/sDYEwhtPwoe3eU+bqfixNu4Jub50jzbNTBtUp+annHXEctkWWOqE1NzfNe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4Xs78WJs3BRLgIbepPmnN2got2FQveTGdooEmSldug6vSdxUIMcWuJ1WjOus1u1ncFWb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72Szim2RAsViVitSzobSqwR3LRIVHumcGqQQAkJ7aKcVrpbkBqCwC0m+KzXzU22AtodoTo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UlDLHziEkOZLC0kLGqxQ2WEnRClgLLpKqVQqTsU+ugJ4qSqpUHEyRLhY9txjg6WIqOCjO5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XvJP+aaYzWPuCkxQpzmMa2bXtlqzlCMs29TuTYsQtvRc6mpeUAzjEDWeBURrRQvEQ+CwU5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DF25CYkDRUFUd9RlBZwNlVm7ERrsG1A2tO6SeBkVVDbisViqqHxsOA3LNVbW8VyndC5nB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AncU9zmOu6jzI5sHqZccBVRIp1nKkFd161xUgpYlVsNotFhUXaXqNFAoGn6LkwGFxGJBF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a362UwCko3vFQ6VTfBRX75IuscnQjxCc0pqPFAhAp1jTrmjlRGnAtV6DIbQV5xwaLt9x2B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nsClqe2bHHVvQoSwmg1xDt4J94++8f7QsGhzZGXZHMlpkTCzmN2krtXD8Tyu3cPxPVc4Nq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RNWdFO06moiJQkXop2N7K7L3j4GJpZQuzYQ7I2prmHMhuk32tpXD5lV71vPyy696ad4w1I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qt/0UK48MmZXihQmCDmjXEcnZ3nfxH6mDYEw3afhQ9u8p4vU/FibdwTTICJLzbOwNpRqT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l+MRU6obU3NPkxoN7Z2qLflenq5qHxKjj2yofFQOBTYlGz9I/ZYGu3SdxUuy2VpIlMYxH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b8Tvsie9ks4ptkQbkaa1SYWmVitS0VhnKb7Nqm5x4TUvSVarBUVa/dHNxwsqAVQyNpCuuw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71M6LcVmaO9VKpKSqqHxsz9euzOmFmuBVRZEfeAiakGR83zwff2cU1sK75R0Z4odWpBj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018RodcbdE9qgbooXKrrbpDvKDxRbIEHRftR+SnY0sxNEbxqwZo3oU9GfArksTWMx31yp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GdDsWCLpUVMgIIAp0tixtxtxWKxVTZCscTJUKqbW8Vyv3QOcw9TO4myd247a1TZ5xu5HK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aesXcoKdk0SUTaLRaLA721Fl21FDTnRHXFDhnMLW3VvXlmaHpDYvJs7zsQYwLfbFG9XG4X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ZDFTiU0KQUkHDELdigNadYEU6w5TN9LDf0Okib+y1CLLPac4bypuzmk5x7Z2cES06WJ1gb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G6m7yorcGbSJlx22/LKhubKc5VQEOss1m92soCHWWZD46ysyoZmw/adtXaaw/G9EPqGm9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EQ+3G+zVXNfEE3ewxPutmXtlCZsaNaHMCSogUfT3p49qgW7WoZiNvCeitQjEUGqG1DHyIN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7zhHnHamDYoZDc38KHt3lPm6n4sTbuCbmyiSzG9gbUcTBBqdcRyxAikVOqE1O8nO7IY6+a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cAoDt5CzXDvE5KUw063SxRJxNjBKdcFgHuGA9Bixnv22O97JbxQskojA1pbvWdBHcVWG8I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zwCph7XbgV5SJWJ9LMFm+K4FEnGyZslIY5BdPRsbU27CqiiElVUJATYj234ZxumqIGFu0q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pTitJZhLXblKMJ719ipw8dhUnDxWFBVCIw3mETdtCDmuI4FMZFN6UyHa05jDmuhhBrgC3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WleT3NADXaUsA5AN10UWGzGVOOXyTlDjOU4bkXh09h1KWoryU82fjkTtM0+SxWNmg7vVa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R/gqeXPBq6CMv2eL4r9mifEED/hn09oKf+GPxIn/C1PtLPhtZ3rOmTuWDlQlN2TXLP0rBY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AWpalqWpaliFisVisUOA9Qu4nIZIV6lC4dSgwv1HKopKqkuOUEELOCci7ZVHYXTXJWD0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FrhjqUfWCc07tivOxVLKkqMQJm9L5JzjoQ8TvRloQ/qi6JpPCG7IZ4KeqSNgRKfYMqG7Y5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ltOAT2Orqce08/wBEWkyLaTPohNNcJ1skns2GXMsIzbzZN9kaym3KXxdZ7LNZTfJCU82EN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HsQR9XKYzmsN1ntv2o3s5kMzd/mPTxFPtxz/xWdmxIgm7/LZsTwMAacxuQmhwQMr1PRTxr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04HFOzpw8Yj+2diFB5Yig1Q2rWYINBriOTgT50jPf2BsTM2n4UPbvKfN1PxYm3cE3N856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TBBzjriOQMSVW4DVzULc5Rd9VEf3KAPaOS2c+5BhHCE3/AJW9+S3jZ3IJrgMWrA2QT7IXc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rhlLdzOcKKmuxo3IXqWb1iZbESgFJ6F/lDQ0YMccVQWVomf4aOYrzpTbKVlLK2TImCs3B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FmGawlRS2VRLaBCZmoZBnfHlCNW5A7aqpCnKYV9pk4YFRmgzaRnIEjgrx9IzUdmq9PKdD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mkSQeaxMK5Exgp4C0rYSsU4w8G4koPhQWzFReK6KCqwoK6KB4rQgLQgLDk6x5Ouk5OumgL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LNitf7kldix4jHbCJLp7/ALwVyOPJu26rBxXLeI6i3hljrTuJyJbBkjnWd/UojhgKDKdzL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xwEpjNKG4KNGOJzQjZMprIjHCeiSs62u1OcNJ5zQrvpfUqR6JmkdpXzsmcLJrgojskqa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eKvDAVb9kA2tzMZ7UQ4lNe3OaaDeQp3i6tTbe1PF5brDkbrJF05UeeywLOzb4vO9mHsXZM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zS8SZ7DNqa6F7kEbBrcmFgm1ubCHadtRnnshumf8x6eIh9uO7/inOiNDS8B8uZ2obUwkH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FfQKE7yYmR5qFs3lPF7N/Ff2jsCFJRSM1uqGFrMEHviuRr506btUMbEwhmb+FD27yngup+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Sb5z8NnYG1MuTNKv7XMCxkJo3qJ7Oap7SuT8TkueXXRhvQbduA+h6TuNh4JnHJHEWhQHtn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UIOeAQMCpsM6SWFkk5ofdui8XYp8TFjaiYkSMigWGRJVsvOV5xUxZSzaVnCaCqO9Zrwci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rBSKIVMdiew0eNquuoVEcS2cL0dZG0JpKYRg5xEwvIwXhzpTrSSd5R2eKBQp6MyJoAa8F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RXaF2BKa1gBIJmCvJPYYUQeiVCidtsj3ZQTwFKyizjeOxUkpnFTlQ6wpMYSr0SROxYrFMY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wcsCsFgsFgsFhZgjIZ6LY4nv1hGG48DtCkjBiGZbhwTRvXKz/mBHmDZjZisVjY31C7vy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6uoxXbGkqfMSyzYEVK17R6WKjRMXOzQmsGI+acNtjAmiUjOgTrApTq/N/qjyl4zG6AQhs1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kFNykLN6lrKAs3ZNcu7raZIePDYhc09BnvHEpzYeAzYe+WJToZPAbLRWTm1BU8AsEbfl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k9J3cj5XX5yLw1NR8rrz4u4amo+UoXZ0T2WbF2HRB/pw010OjnZsEdlvaQcwTa3NgjtO7S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+pEUMkkxMHu1T2czhwXf4oGorpNxTLtVNb9aZdfnFufE7A2JhDKfgw9u8p4LqYxYm3cE2n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G1azCB74jkZmUQjPd+7GxMIbT8KHt3lPF/wDNifYKCTJrfRZsHMhM9wqNxUPguT8Tk36Q6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duk6yIfZTMnvFhCmmO2Wa1QqpWNmfO7uGKcWNuidDsUzdO1brINKkElURnkAoa1RNZg0W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p8ljJT9JVKnPvCxn71VIi67YpMsbDix2wZ+kRivOicPVEbh/0pPiiEO04TCMb/HQDDGttV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ktxQ8rQmgOxeSiZvKWaJ7S8nFodvZTbxq0K8KNxnsUcyiOiPFHb15N17/ABU5jZLYrgcM4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7Dea60JmsryhyfKTV5IFraTmSnBocRq2neg50CTWGd5eUc26+Gb3dljaFwyh5Od7WpuCw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zVBbMlB8Mk3Did6qmS1zTQuVH/N5nFYrFYrHIb6hd35DjtPUnceoy1vN3LIVbJo5JsNoF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GLx4qimdiqqhXh4nIuM0G5s/qhDh6ZoAiBWM7SOxSbUoxnjOKMrJ5O7nIkM4Oat//I/0C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3nHwCzMHeah+6MXJsVvRxM4Ke20jL3phdMt2DWjerdN5/tP1BZ+ddN5/tv1BO8pW7nRPa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bjn6NRnmxIgzv8tiBZRzhdhDsN2pvkvdgj6uTJHzbHyHtHWeYrgjNGiOIrpBMIdOuNm76p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AxiORrKKdN2qGNiaQ3NwhM7R2p4vfmxP+IQk3zp0G9gbVrMEH/UcjMgRJZ7tUMbE0hub+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npRL2c/Vw5nvUHgVFTRuXJu+w2gtGA6SJgOAUxOut2Jsi8EMk5DhsWpaJWBtlqVFMayu5A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9mxobiUS4TsNgqpi0cLJqdJBOHpzpI0TYlxrruF7anPdNznGZkvJs/wDHw5kXZudVXTqsm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UjPBXGxb8LDycTOaQhyjkzmsBMnQSasO7aFot30xV6RktybPAlAmt3DcvPsN/tDFXXTLd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yNHLyrCbtKSV/SDRop2aGh0qBZuAaAmFrpUqApshubLCmtFzoU71DNHNuuGqc0+GcHNLVX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RAF0t5RE+MlmTCrz7+IsZ3pqi74/NYrHKHqE2uO7KPOu97qIhjRhj55c8inMSyAFEhNxK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ihYZaSvxdL6lOjv7lchi85Q4LaxMXOTGYMAkiXCVksmnMm2E+WDlJuNWg/VymynZ4aIV1p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YMSs0SvZ0P3Wq47SbbP6qe1TymObi0qlS0yb7TzrQuVum7D9p+tym3Oawyb7cTas43mwzN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win247v8AinXjdLxN57DNi7BcP9OGnSabxHm2dlo18xRbvqnVTsdSaZh1Rgit/wBFmG/Fm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RUwhj/mOWyMRU6obU0hpMMdG3tHaU8F2+K/7BNLWyeRmDsDaiJEwmnviFf5j8XdkbAgWC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TR5J+do704+TdJuKa3yLpuEwp+TpO7jrWhrlitEYyxRzBQyxRzBTeqgY7VC5Q8X2txa3FG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SFhNclkNuQwCW2qvaZHpv0RwC199nE5TrGmyI3cnM7JVQqhVAR8nRwqhMm8alUegQ2+2d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tqiTwYVCdPQKLaVUjiECNSOF4K9Dw2Izwso5afes6R3i2ckLtk5VtwXCyRX+F5XCcWAzZE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IsB1BEH0Ow2lrmtcHwziME7lHJW5mL2DVvCfB9FxvDjbhZisVjZgFg2m5Uhw/BUAHBVK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kFHZseeYAFMmixKzzFkpVuBCXPBH3hYOBsO+Oeoj1CbX+GU7nXe91Ak4BRH9oz6obSdmCg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V4IFG0Wf4h4zcIY+6ztAYrcqBOialu2prBpO6oLzHTIDaHVrUy1wzp+GAV3yl2YEOuzWnS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0WBGKBda90yENhsqiP770cuG5ok4DyTPe1lDyX5ML7uQMLBvmoPHW5ZtWwzdhjtP2q643x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OD84Azie07U1OEY+3GP0aiHZr4gm89hmxEZV1sJ05TrRMcGUeZCuKeZw8xND4mqbvZTqqH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5pt59a+gE1/kW7IbJY7yogEr/AKclgFhZNC2b610RrThPzh03aoY2Jpu+b/DZ2ztTwXZ34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bdOENuwbVQ0GHDWV2afCP6rsy/kH9Vsl8t/FVtmuTD2SpWueGtcG63YBTne9rV3C2EO/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1soStIokuNFf1bE7SEzNUi+IVHMK8pKQNDZeOk76WGQswUnNRbXNMlI2tLddkkAdaINk0b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MQUQC4Ndpga0JG/CeL0N/aFkL3XfSycPoznM/oqZeuw7bMVS8nF2yVvKPfPMA6ssNV0d6E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9Jsb+Y71kbZbTlHnX8eoOGt+bzVeaJtoqYLuUF51i67iMjuslq1obBgEB3myW1SCc95kA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w4KlleokbMnyb3Sume87gpEND8SNTBvU2t0ujG3fwQmZjV/WxzcmXcnCt4g+THtKTMR5ln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Khfdyb5L0fNwuOtyb5Ot3Nh+07W5NLRekZQ/ad2lXOZDP+pERD61vRt51NUacp3p0TS2G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i3rrfJ0MzidiHlotA29EkNHchfvT0nT1DUEQGDGZaNZ1BPDzm/iu2+yEPRjOFP8pqaYYzc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WLAa+25PmbhqmnyYbvGtZxmJAxHfZavKuGP7tqIhjzQ16zvVcgWSRuSvbTqWvyIPfFcjOX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ahIHyIOaNcQp145x6R3ZGxYVxu7NgWP8Ae1fOureV86/Ur+/HIYNkNG0Ew573mTVOc9/9L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j+CFkhiAgU141qrFgQqOVCERrCwT8hxbpakQ4C7rks7RCrLwyMFgUKGTleGIsBspiFvQOx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oXLGwxcvSaXVqmv5Q8Pu4SbJblE5C/wBMF8I9l9jYrNJhvBBzcHCaMOgeKscdRTocQSe2h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utd9vKCO2eYN8yYxped+7KxUzqWCaOfb79jvcTlD953UR6khjKHOxRw6hCZ35Y6hRVsi8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dbPJHJYZqav4Wb1VUVebAyeOSIkOjgmkCbSaM1xHbSnFxnqe4a/ZanTxpOWrY1Oa9pniJY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a+HQtwQ8nsusO/WVmUpcZubrcqZglT2WKWhT4Gf8AaBYLr3i7DHYbtTTDwbmwhtPaKlOjc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WhoiOFXdlu1NMMSLs2C3sjtIFudDYZQx+8ftUjnBhm89t+xY5068f+kLtDqOwa3Jha2bR0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8OM24xX9o9lZ2Y6Wd/lt2Jt3H0B2RtTpPGJzipiGR7WoqCQ2ksxu121Oa4+bBzz2jsQ8pR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k0td5Sd3chQeVlmN1QxtRqfIjSdriFDDyxFNkNqBAnDBzf8xyxm6dT7SK26+J2r58V/fja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TcXgek6jR3ZEQ70cl3BDhZ3pw2FNe3SatKfEKrWlVhnuXpN7kaA78Fmj5ojXPJzYYN6lFv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jjZO0zx2WODTIOoQgw4mFTiMFxQa3Erk78LsQTXKGjBsQj5qS5Of8sWXtURgPON3VTbHxD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coWED0hdK2rRktSkXiWRdfim018/D9+yJ7qi8FB/V1AcUPUPdaBsGUOdi8OoP2NoOrSFtS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kg5uFotDbK2OiRDJrRMqJGdi4z6qDlEOJDHULhiEJSaQKDVCG070PREqT1DW471QSIqBu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j3I+acsJCWG7Ys6Utf9EL5xM3b0Q43rxmd6LhKbqFSGFkyJQ8X+1sCIObEcJvP7tmxNcwS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LdqFzRFGbzrcsP+0+/oz84e0eyFqEUiv+U1MuNp+E06/aK7bQf9Ryf5TjEI/2qbmhs5U1J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UGvnCJe6ECBe1Q2/dSabx/Ef9rK5NEZSLt6cL2Z+LE27gm5vnPw2amDaU7O836b9bzsQo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TbmGDN+11n9+GSVPttFt7MF2s3oFxcd5+wtmico8EOFg3oO2hRYbkWnUZZVcnGXMVoFKH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Icje7lMWBjfHYocNug2ifDPouIUNgxJAR5VBwcc/c7ahGlmcoYH/ANUSVyb8sWQI3YddP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lNbsFjYQxiGvDmarbka7KiiBGBTOfg+/ZE91RvdK5Pwd1BvFD1AV3Wv6linj2eoRX7XZZ6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zpQ6WssGSzkrTV2c/hZtsrTnZ5Q3ZXkX5xBm0do71XPr8bv6BYz37dpVR5oZzv6Im5Ik6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//VmMG3DwWNPsFvpT2sqS3pjjnFpo3aU8RHEtFYzu0eynXjde8Td/ls2LZMYbBsVKHbs3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2+0U5pN6GDOI7tu2J183aZ7uwOyE26LryMxvYbtTbmcPQB9I7UM68ZC8dqiNc5zDKjMQVd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yNLj3DOPYaoZ0YU5MGt2/K3WGdEwhn5TPuU8X/wA2L9gmG5nfhQ9m8p03TZ+I/tnYFnZri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nXhstnqXD+/G3kx9k2TXlCGAvwcanuC377Yh3WSOU3hYHbFPYpHWn7HVyu7nS06INAsNyI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tImC6oUvw3VafsjLBANBc44BRmPlfzZy4WCO3Qi47nJ0d2jCw4p8J+i8SUKH+PDaC3iM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B8rI8LWWzHEc5LtPAteRoszB1E7lD2c/AHtGyLwUf3SoH5Zs1czrWBswsZxQ9QFd1rjvy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VisVisVjkH3efiPGLWz5iXUcFUqgQDzmxBdU7G5T4j9FgmU+NExeZ2UVVt6mRlTbiqmT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xLcNWxqc7W42T3f8ABHdP5MTBvaP5UwHXc/qr2uRd3kyCkPRzcmtmZpak0jOYw5g/eP2oh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nbEZ96N/QGlv9lVMozhnH921MuNl+6af9xTcXtnm/5jtqcHOn+9f/AMQs7MJb8DVCcBdZd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NcMHa07WQ/MbvRvum0aftO2IUHljq7DcjFbVSzUU8XvOHTf2BsTDczfwoW32inzf+bE+w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zeUZm8wHOd23bEZ6Wv3tiplcmG42Na3E7FdaA2QwGPecgMY0kkoOiypqT8kJnC26eCB3q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qjmJONLNaxV4aQWZDu7ym3jOetTyHRHmjRRGHEJkdexGFQunJUffiHF0voorp0ddl3LF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gUWxJtf5QzotI+Cxd4IRoBzXuz2y1rE+Cxd4L0vhTw3o3VbzcPdN1mb0r6N/rzJ8LNa1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Of5P32Re5cpPslQfy+awWisFhazih6gPBd1hOUOeHunny3tEDrNVQLGimzxTIgx1qaOUOT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irRbVTqYyw9mIQkZS+W0qEJSQX6f/APmuJP8AsTPeH+1M4M+hW4S+SIOr65FFWwtI1ak0s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6DdqFzRwb93ISx+m9MLWz1Qm7faKLXG+wGcR37x2xOvmR/EdsHZCpmvI/wBJiaWtNz8Jv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OA0j2nbEwurEnXYNyEpYen9lGY3TnjsCYWNphDH3ThPN/Ef2ty3WzyJI0Pkw7DW9ycCfOf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pDafhQ9vtFPF+n4sXbuCZmyf+GzsDaULtdTd51uWbhqymMHosCk5kh2nukrwd5Ro7gpSo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qiAsJyQm2lh1qfenM1jKbI8zvsq0qsx3LSC0m+KmCHbpqV0j9SBn81p/NUMygBZOk8k0Nb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ZpKjwoOszOTcfRyzptWksSsUBPFcUXOMmipKMT0BRo3czJXvHmKJvP8n77I3cuUcFC/KH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hdwRsed3VIfPwIeursmlo6lVUFj4BNDnCyWTFiOwATojqudVUVVtVFXqgy7zUzgCgUBw+7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v77NpyMVtRWKiNccaxHDU3Yp4btidf0Rpb/ZWN2M9tf8ALameTG6ED/uTZC80HMHbdtTg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2xSMhFcP9NqYYYphD/8A9kLp821/xHagNew4KKCZMuzcFnZjtfsNTTdzcITNu9ZxzsnG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QHZG1azBaabYrk+ZzvxH9kbAmSZ+VD/5FOm7M/Ef2jsCrmuIr/ltU5S1y+iqqxG+K0/kvT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jlwdiNFVENp2uz3IZxPvZJTjsGUE20OTIjeKdCOtPY+mtUeqELBVCu5NMmRWcFOG6uxY2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JrzGKxUI8Rk8mLxO9AbqWbe4SWrvajd/w54tRZ5OB3BPhvxMNxadhAmqthO4tXk3NYwa7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nKW5YBUCkTLICmgTz/J+Bsi8VHTPy25GCwWCw5lnH1C/gjY7Kdzzd1efiVmG0y6oEdU2qF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NavNwNZouE95Ca5uiVuVLG8lbgyr+Koq2UVcOq3eYZ7oRGoqf94zsnaduzYsLaW7FK7mzv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Z1lCbtPaTwTeYDOK7tu2J98yJrEPZb2VhdiEU/y2JhaM0Ugs7R7RTmk5orFftOxZ2a5+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2DGjUpT16CY6K2WbQb1de+96TiNZV8k+VdTDQCYIZJor9ZTkN6l2au3JsmGbsBuTjKbW0G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/chmi+7AbtpTnAZuDfaKiQwGTIF4/ZBwDKCTRLRQbMSBnhpFRM+r9IyUPP0dESwTgYhkTM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d6qScg7mqHEliLprJAMc1v5Y+6mp2zsepTkd+SEO/62zDab0YDm3nbkInkyr3k/iC0SOCz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VK+6wBQcIgY/suwXnIRI7TKrNdkUWE1nNVJjgVR57wvR8VWXcbMD4rNCzqFCeTjbpLSWNu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h81T6rWqTTWvdMsaG8Lcy7XaJrzkKE/ukvKganADiEA6XN0wWbqVVRTAVVMmQWa+az1MG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8VGX6G2Yc5isUz1C/gjY3eco88YrsX4cOeLtic4+kZ5W6yY6jtWxYzWCqVcnnwjc7tVgb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oim8pznGbnGZWw2UVQt3OnmAcspnuhNyaCZnIDaU5rc4DF/adkT1KirYDPhuQD4mbrl9EX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OjamiFCcWMHmwdu0pl1jaGdfSKiBz9LSMkHeVdflLgFK+65PCaMynBP0ZA68VCNcdaNhBz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5NMvOnQb2BtW2ED/AKjk4OMnmsR3ZGxNLRXCE3ZvXaY0/wCo5PDjXGI7ZuTZAB5Ga3sDa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n0iseK/ui+iNe9f3TKindJTpmkGqnnd4lkmwDaUVQyVRNHFtdaoZ2d5yZeUdLittuC0Vo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TvXnvJu361Pk/Ki32HtmFn3f0nKxPjZd5U90OHqI2qY5MYp3maLbkCHDlScgh0F3aHK7y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FFkF0SJybVeEi1TYQbcVpBYizBYW4LRWFtFOY8VcgkufuXleXViu0WGvii7lHJoTBqcwk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BoTaXagicjHJChsCLLrTElh/TenX2u3zaqOqnOiOm5DyRc7aFgtazQfBZzXHuUrp8EJggL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PYsf7yi9ydwFmFuqzC3GzFYrSWKb6hfwRsYOqQfd56K7dLrVFtWCqVmhNa/o4vm3D6IkvL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aIDDmQsfesqFRVWE1Sg5w81LKKZXUEN2Rs37ELlHOo32W7U270YpDH1dZRNrjhvQrQm6J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YCbtyGp2J3NQbPVgp+C+qM6bVs+wW7Uj8yt+rciu5PzQ6QnwTSHEyOtGwzzs7Mh705pdv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c80ht7I2rbDB/1HJwJk8icQ9gbE263ONIbdg2raxp+NycHO3xX/ZQXGkxRvZC+m9fVb9e5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KLu0VEG5DJAsBOpbVULNKcZYq8FU3uKkQs0rBYWaM10J8V0I+JaDQsR4LT+S6UrSvcVnC6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DPeUw2+NrStnEL0PFSNFoz4OVHS4rBruCmYb5bqqk/BULVnNmNykyI9u5yq0RB7LVea7yZ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24rz7Hwt+IV+EPLbmlZ8Jze9ZsSDwc6SzBCdwiKkEH9YUzyWY9l66MfEtFg4lUhQ/FaEM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CzTBcfdUnOEL/AOtTf/iI38oV2DDhwPmfFH/EPLn4yJmixmZC+Z5zRWElMFX4rXTFBREv5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0jNMuCvtOd8l0bPhC0GfCsG+C1ZGKoCs8rMCM+cb7qKPFROIRyKWVV2EJnbZisVisViVjY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0bsoc9C93nmja9MviV4Xh1mqoFiFQTNlMVAuVMs7jZRRInpYN4qZNTiq21Wb15p9IgAKkR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lWEfFVvBViC7if6IB0Zs4lYjtg7KPkm5xoJ4BqJLhfcfJyGreqEgOzRuaELtC4Sb7DNqa6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+Sm2rWGTB2nbUbxm1hm/2nbFnYkzcnuO1b/ohLuX91VcNa3/RbtS+pXcmoiRdTUtIGWrZb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+yEDLzQ0W9spwLs7GI/sjYmECuEJmzejWcJpr/mORDjJ56R3ZGxNuiTjSGOyNqEqwwc0dt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nu+y3/RfRf3VH5r+6KmTDl2VRSyTZ7K+gWE9qoq60bIl6Ye0TBszXFXYsJh4UVLw3OWk4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gqCfBTEF0lnQYg/SsCMj+iqfFZ0MLNe9vzWcCw7YanDdAfvfis9zCdlxSjQWxB7quiG+F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+IRuV6E+IOKmY0Se5C9DgxDtu3SqMb4zXnIrmHZJUiPmqsa7eqTHBG981MhwO5TN+fFZsR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LzrQ7fdQHKWie9swvNf4R+4Cqm0xIff8A1Q8i5sXdO6V52HEb3ZFHOC0n+KrXisMmi1hY8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Cpys0LPd4LMb3rGyZoETzg90Wd5R94J3FA2blNSbnO3KtBsFuKxKxKxK1rXYOp4hYhaQW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lPRsPVIXu89CvaDM6SD9bD1qtAtq2KpWanwnHTFLTDFWQqd63quCzSqhTFUTzrR1CjTKU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DmHQ24xBKexSFGupwYEZ0v1d7LFTNdEEh7DE1zBjmwhu2oXataZN9p21GVaeKn4I/Mr+6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81v+i3alVd6N4kCtW4o4STDuRUS+6UOU3DagfxXaI7DVthNP+o5EOMnmr3dgbE0hu6Ez7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5jk4OMiaxD2RsTXASc6jB2W7U0t6Jj5D2jtX1X90X0X0Vf/3K8i/Wc0/ax3HJnFcArsHNb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qoFWrtiIB42OlrErNKSh0RFCs280q5FrPAleY/lGKzhLvXnIvhRZv1ycBZQqjlnNWMsjAr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HitXiqXfiVbo4lSm3xWkzxWkFp/ylZsSfcs5q0ng71UmSzoYPB6nBeeDx91K9EA35wUuU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DY+Op4kuiYW9oCvyXm45bxqvNXY3urzjHMPtCzFGqxWORis9oKzA6e5Z7ZD2lNzZcFmvbw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VElRYWmI7F+HC2gWdRbTkZ7gNylBZ3uV5xDjvCzobTwVYfzWh810bvFVm3ipjL7hYO9N99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1oCznE5WOUJcxef3DaqQ/5lJsNvisWeCo4S91ViHwXSRFVz/iWvxQAE3cVgAF5s3W/VC8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1aXyWk/wU4pcSdR1LBXRrUPhlPRsfx6pD93ninMIoQnMOIPMT6jVYLOKzRNZxUJ7fRdNN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wbxV6dTiqqi2GzNx54CyirzNASsJVu12rSJJN1svmVmNADqA+yMSrzqAi+7c0YBE7eYYZy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wLOpez37m6gpPMr+dE3N1BUzXPw9liEsJSbwTpmTZZx2Bb/oqWbte9e19F9F9Vv8ApY7ip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z2tqZwRQzbxlQb09t/fFf9kxwbnGkNmzeiCZw2nOPbcnXjJ5E3nsDYmForhCbs3ozrCaf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TjWK7sjYi67U6Dey1fRf3VGfev7pzFdNtCn7J1Opa1rKoAohnLUJKpmd6vagsVpKsyqGix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t7wUvSOtT1NojndyCbxWY5zeBVIxPvCa847wEljkkt1ZWJCzZOCk9rmHcVQxD3rozPiqN8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DRvCqfEKaoQsVpLTVHHxWLlW8sFQFUY7vXnTAb77gs6K39DVm+Xeffurzf/jzTW43kPJxQ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SVVpWDlgsJ9ypBVeSkqnJWeCkxrO6Gs6cvdRDYd7fNeb8k3hir4a0u31V6KbxWBWY4rP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KPa4w+GK0Cq0CrnLNErZupxUmecO5UIht3KhKEl/RSpdskKrVZ5v4Veb4ZT+AsHeof5idx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FTLvP7htV9/8A+WZrfmrrWCetSDg0e6ukzjgAs6M/uU3RIivOLlj/ADLXdG/G3Fg4MC6b/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KsRviqPFjGnGWU5GqxRt0T4LQd4Iebf8ACujf8K6KJ8K6J/guif4LonLoiujPiuj+a0B4r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xWLPFaTPFacNNbsHUBGHB3MOEMTDKulsTmg3mzocqLGeS1rRm00nbEWPF1zcRzVTZsC2l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i4e5eQaZshfVUVVQqqm3n3KuHN0rL5uWaZkZjN7tZQEPXmM4ayuy1/wAoYRLqTHlHbhqHN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5+5o1LPwPnH8NQWf+ZE+wWfi7OfuGxbzqV45zAc0fvHKI12IOdZ/dFTuC3a963ofJET4m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3BcDZDuuuk0mpgTgtOaNcRycCfOGsR/ZGxNcBugt+6IJJYDnHtuTgTJ5Ge7sDYmFra4Qm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2mp/eOUZpOeWzeeyNi/ui+ln91X1Vcp7dRCJ3+lXwCr/fG1jNpnYPOAKsUqr3LBUYPBSY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p3rb9FNsn/QLMM9rtQQZDcRLWpnOG5Zokp7OZzeY/qsJcFpDvWdReaDncGlAxYb2A9oSVG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6qnJ/kuh/kKzYcTuhFdHG+CS6KL4BaET4gsPGIFgz/UVHQG/NftrG+6vO8qDuMz910g7mr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hXpKrW94ChjkQzm6UgAF56ER3KjlRyqZ20Lli5VmtduC0FonwWi7wVIcU8GrPzB7VVN84r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JVtz3iewKUCHd3uXn3uduWFlLJYrRt2DaUXBwoqOqoo2ieU/usHeoP5iPG3dl1Wpalq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H1V+I4bhsWkFRnzWi0eK82ON6qxl+kIk1edZXSHxWlPjVTc6yj3LTf4rE+OVnVAqsB4r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dG3wWg3wWg3wWi3wWAWA8LcfULmuwNEWHuyQyG0l25f8AzowDv3cOpQg8mYIMNtLw0nBS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BM5LBiGUKRfI0vrysIHy8IAOaKmIdvNbSsAs4rNCzjNcpDMXSLOOtFxM3EzKqJdSKnzdM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leb15jOGsqmbeEhuYFnUa7OO5g1J9/wB5/wDxHNEVutM3ndqC85+ZE+wWf77/ALBZ2OLuK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xNMvOuEobew3aolybhOhOuyuGvet5+S+gW7WVv8Aoh8lvtcNGmDcFEG+xhfozqg4CUR1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n5lpzj+8cpYRXDOP7tqa5rd0Jv3RmZw2nO9tydedKIRnu7A2JhDd0Jn3TgasGPtuUjTbb9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lt1f1spZLsiSvOMgFpLFa/BZrHu/StC6FUQ/iX4aMnsCrEnulNek7dgFdc2Q3LNepnCwf4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/8iE2M3a2hV03oT9jwtGS04XxhdLA/wBQLp+Tf6oXT8l/1VXlXJv9RftXJ/EqnKIR4TVY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9pP+i5ftL/8AR/7VI0Q/o/7WHKHcJLoOV/GP6L9mi/qev2RveCfuqclhj/61mX2+60Bd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Xc92N9s1oO+BdHE+FaD1on4lh/MsB8S/D+JacId66eF4L9qhfCq8rb3NX7U7wX7TF/vuXT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z3rRin9RXRE8VSAEAxl2qkcFMw5Ha2i8zG7nJvlIZiQ51uGslmQiPzGuBXRt7prAj9K0nf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qkBx8Fm8ih97lXkcH4lWE4cHqkMn3nLNZCCqIPgtGD8Ko9jeDF+0O+EL9pi90lXlEb4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ne471JwiBuxokqQHLoXLoT4roj4hdF8wtAfEFVrfiWDPiWDPiVfJ+KxhjearTvHaUbtzyh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4vc0z2ZTn+VlPVJdO74UGXzIbkwGIc0zWm5ablpOVb/xLRd8S0XfGVofNdGuhaugh+C6CF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K6NnwrQb4LRHhzEEbz9MvXzgG9T2+r83T1Ig0IsDWC844AIO/8hHELXcGkjA5CzyUM4u9I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i8sdiMyHxUyaleUguuvCZynk8hCdQtnMg6+aq5ZrVqCpUozVMVnBZpVQqc0AKM9J+pqd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NQmuwLwFEhH0TMHaLJDXTgFsBb4MRvUEpu3N1BG/jiRtOpqPpFtPeef6c09rtCV67tIUjU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sZ1nPaUA3HUgTWG00/wAxyeHOqaxnbPZQLs2bBTYFv+gW7UvqVv8AosOC+q3/AEW5BBD0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1VTm3s41ixNg2BMcG7oUP7pwnNjaxHdo7FUyiOH+m1NLG7oTf+SIJnDac49tyMzKK4Z3+W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TPuojSZyce/m4ru5cbZ6k53aM0PNumaro3rQI71nOu8CtIO4qgaqyWK9I9y0XLRK6OapBK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BwX4kTvAXmOTQP1ummwuWMhQ4Z9NrRIKv/kYbuMNqzo3Jn8Wf9r/+p4rPbyNaMBYQfmsGf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+S6L+RUhfyBUY7wC0XLQPxLoz/qLo/51ofzFYNWEPwVHBvurpHLTd4rTd4rSPiseqY2a1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j816PxLpIa6VvgqxT4Kr3r0z3ro/5iuhYqQofwrBvw+soHflV51x9XlcF5aGM8Yy1pkNm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bkwvxT0j3ei7ci97i55xJ5hkNuLjJQ+TwSDCgiUx6R2253RPzYnBCLD/Z4p81WsssOidFr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jVqCznTWaFMmqcCtoW/mzITayr5YyX+G5IfNsm0xNbwiHCfK4A0jrZkAc1BGq8m8oaM6H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ojfwOc77BTOrOdvdqC7TmmXGIVJpwzGnf6Tk5uzmYchPFcP7nYROVM89kbE0tbnGkJnZG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+Y9QnaRqHO2uVe9b/ouFu9AalVBDimFuad+C4hURlgmOAPkBgNcRyIn55wz3fu27E1wE2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U4OM2isV207EQ6j3Cp/dsTHQ27oLP+RRmZwmnOdriO2IgmUVwzz+6aonkgQydJ82/ioR20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NS9DxK0Ya0GeC0Ifwr0fhCx+QWPyWk5ab/iWLvG3BVCzSPBauuY24LRK0StFaK1LUtILS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1rBaIWiFgPD+AS30hUZOdU7AsCtEqjStArQWgsFitJVeukKq8rapNoPV9LX8rY3ODSQN6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iTaxpxb7WS6FEuXIguXnDR3hA3XeSf0bj6QybzqQxXjXBNDRmNoAmRBi2hVSFVyzWlVM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NMrMV5yfkm4yUnChq2WrLusGiLzuC8hyXo2Eyi4Oc06jY2LClebt1pnKIdYMfOB36xaN1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VpoU+EdWB3KuGtTNaz4uTZGZaZDe861mnRzWHadblJmGiOCgxR6TZHjzM+yLGkCZOgNu9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3jk68ZPInFd2G7ELua8iUMH0G7VCIMmB2Y3aNvMVs700TvHsKHSW5HUvouTuMnRS2UNuze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e7947YtQjuHdCamlo803ox23bU5r3ZozorhrPZRmZRHCbz+7bsTS1u6DD/wCRRBM4TTnn9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ADiAZDVzcUb5ou7BBQ32Bmpqc/bz9FvsrzGBWiVolaBWisB4rUsWrSC0vksT4LFyxctfiv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FgsOfw5nFabfFaYWPyWi7wWi5UZ80SLrZGS6b+X1kVsVHuHcqxT8K9J53rBUatikB66kb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qRiwhTWNmXJPiRJeRhZzwaTG5GIZywaDqGV/hYsnOdmQojzSGnNxEyA7tWkGYhjEoBoACC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exwqDJUYtSzjNbE07FVYquKaDRzquVxpzxVpO1Fj8Rk3IQmQLx4I8l5JnQg68IpxkRUZD+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RJ9FyfDcCLp12EpvLIxzj0Iaaz3r/wCbDk/95DV+F5+Fhebty2HfYyONJuaeCn3qlXf8i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+pVNGVPdCLXdLdw3lQTKWcacznYuqnXsBpf0RbOURwzz+7bsTHMbugM/5FGt6E053+Y9O8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owui/K8/2Bs5gSXf4p0u9HDHvUOU8daK3/RXWTb+8iH0QmPu7oEP7lPaXTYKxonaOxCQ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27U0sF6G0yYO27anB5zG50U9t2xOmQ2I4Tef3bdiYWNrhBZ/yKo69TOdtPNxBuUb3U2eKL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1o1LArArArRK0VhZqWpYizH5LE+CxK12f9r/tY/NYhYhavBf9Wa7cFgFgsOr4hUWDvBd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XRHxC0B8QWDPFfhrFixCx+S0/kukK6Vyq93iqrDKie9/Gc1LUhKSpJxWcqYKqMaFo+kNmV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9f4KD0TTnna7mBAjZ3KWi5A1DvT2OxaZFDVD2q7DbIAKutblROIwdVVesSuzuV6dQnt12V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rciR0o1nYpESOy0ho0ReO8LyPIpiFjf8ASrqyptH/AMyDp7YjVNHlPLegZgNbijEieGyzz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I+Q5RsOBV2K2RyQ/2rIsLtNosEM3CetUhyzboqnAAMaQBIbLGN2OPMCeAqUNpw3b0wsEz+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IJnBaZxHa4jtiN43YjhnH923YmGEN0Fp1e0UCzPAMoftu7SexxJhekRjEfzP0R2J9JpknT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neV6Fr8B6R2Ig0juGcf3TUxwb5pvRM7Z2p7S6uMeJs9lNui65wlCb2G7UwsF5jTKGO27a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nEPbdsTg5115E4juw3YoBldh3MwbubicE5pMg4eAUWDE0mlBgxcjEdos+q9JYFYFYLRWiF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uK19VrZiFpBaYWktfgqMiHuVIT1SF810bfjX4Y/UtKH810rfhVYp7gtOItN571h81ofN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eCo1vgsAsbMLccrSVbAs18txVWfCpXpHfTIi8f4zqFOUvurraBE2lZ2tGLB6PWMl7SNGqe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ZpkUJyY7k4u0GnPWV5OGLrAVPXqWCqF9VC2Fq0VI4ATRK8m30R81xFrS7F+ccgRoTM6ed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zncF/hOTm9Aa6bXyzuGW2K3VjvCcwO8y4X2n2U0CkNlGjInrTYfK2+Uhtw2hGNyU+UZXN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Gxuq2K3VO8OByXbiOYc8t0nSHtbk++cwdIe0eyFKd2M4Zx/dN2JjmNzRSBD2+0nBxJhtP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E6+ZEicU9hvZVBceW/wCmxMLG+zAZ/wAlFYTek4128wQt8k7NJp4JpvXlNfQJ8pvjTzG6p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ppnFf2zsU5AcocM0aoTVtgMNNsVye15k850V/ZGxNuUe4XYQ7LdqZ5Oobmwh2j2kQ7OhtO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hmIZxSM7YN3Nxk6aEVuErrkZYCgTW6zU89iFisVr8Fg74SqMf8K6KJ8K6KJ4LoXroT4ro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BvisGr0VpfJaa0ytJy0neKxPjZgsOeoLKlUWCwWFmI5nRCwGTWqzJt4LU75KsxxURjnAO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jK9qWwLcjLvWCFU63y0Lo9e7IA1PorzekaKb7ZZNxneZYLzYkaXt6vAUCNbJlUTHek12Kq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VM8UUwSxITWjUigjJGYpgU53J2l0OV4y9Ff4fkhmyc/K4OIOrmYI2EjLD4Z/7X+L5K2Th0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lDE06Wc7bZgtFMjSq3NOTyiH2pIg4jLbddnmdew1Mc1lMIMPb7RTw4zhtM4r+27YsbsVwq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bd0Fn/Ioek0HNH71+3gn+UM2Aziu7buytkZ4zj+6YneTBDMRPmN31X1Vb2GpToZbF8yt/0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unsCY4NzRSCztHaogLs38aJt9kJhu+cNIUPsDaVtgtOcf3r05rzKI4TinsN2ISF17xdYO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PZgj6uUO5WG15F/tO5uLwmjt+6iXOzNNk28G1K6IfEtBnxL8Id604I8VWMzuaun/lXTv8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UQ969L4lofzFdGujb4Lo2+C6NvgsBbisedx5zDLrZisbMVjk4LDIxyAE+HEaaGV4LzcRp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2Go/hDR+arL1DIalKSOtfQWT+Vp1LaNYXlIIJaZl261rhiE0jYjHhio0gMprG4lXW1frN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veC0VShR22AzqioJxrZLWjPxskDwR+aut0ZCu3mWzwJ5gF4P+He0g7CnNhNk0unYLXMd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QhFbg7Hjlm+LsFrpv2v2BGdIzxX/KYmOa3MFIEPtHtFPDjeYD5w/vHbE++bp/EcPRHZCo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MTCxuaKQWdo9opweZsFYru27YhflMsFB6O7mBt1LvotK7SUwnZst+1N2J3zXnTdZIzA1j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pMTXXfNgyhM7Z2p7S7OxjRdm4Jjg2uEGHs9oozrCac937x2xOEQycaxT2W7FMZpeKf5bEx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dt5rNZTaVMv1VAVaqJLslBx0319ZaKwVRkUyMFhl4ZFVG42ZkQy2Gq87D72rNeJ7DT+B9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0StErRKwWFmqzEWYrSC0lpLFYrFYla1rWBWtYFaK0VhZgsFgsFhzGNkxhtW9cVVEYoY2Aq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IxYHwp74oo4XbutOhnuTJmopZeboOwyLjBNxwUzIxDr2WYVUrJtw1o0rsQ1r9YnuVTJYlY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B9HOC+yx719lrKzfGy47DbsV12Ho8MsNbiU2B+7yZoNaJlNiRp3zIgbFqXtNsFuKvNyHe8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zN94dOHD1Xtqe1zpsbWM/tHsrsxnD/SYmXP8A6m7PaKbIXmz823tu7RTw502Aziu7btiPo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1NuCUuiB/3FZmpomT6W/mPqUZf/ibKldad9dSbLFbtShSZ5R08E8PfmAzjP7R7IVOneKD9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NGuK5OBdKI6sR/YGxMc1m6BD/wCRRnnQ2nOP7x+xOET3o32aombnmT3ew3UMrMaTwWAb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83DA3mwHAWSOBUvWelk4c5jbSaE8VFycxxA2alnsB3haUj7VFpLSC0gsQsQsQsQtS1LUtS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UtS1LUtXitS1LUtS9FalqWpali1YtWkFpBaQWmFphaa0/ktP5LTWktIrF3gsX+C9PwXp+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FywPisD4rR+a0fmsPmtEeK0WrRHitELQCwaqBvgvR8Fg3wWrwWPyWKxWkquWKxWJWuzFaM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Jw5+evn5DA4hOLcROyqOqwyVVIWVoi0ZzyDgvIxj5xxJvHBXtYqnt32XH4IseKi0PcPOnV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rCaInYS2x2yYWitS1LFNmUVBmaXhbmoSX91X3UtaLXDOAzVditLTvyv8Q79KinJDRQH0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2VtCOQRbD3zM04uwllb9SuQyBfErx1b0x0Ns4TTKEztu7ScHm80GcQj03dlPvnfFPZGpoX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xQy1uaKQWbfaKM85s6n947YnXs4zzpaz2VFvEE7uYr3BY0+qb7yeNe7BU71ShIUOT7mdp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JnaO0p7XPpjGifYJrg3zjhKGzsDaiKmCyrjriuRBpFfpHsN2IOYzDNhNOr2ijml7WV/Mcn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3bTsTdEXjSqbeitAM/Dam34ju0dwVWOdXWVmQ4eOzWtQG5VxyBLbYU13NY9Wwt1c9Syss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jZE7uuYLCzBYCzBYBYCzVzOHNU6hjze7qmNmKxCxWKxWKxWKxsxWK0lipNKov72LfYUP7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3eis987fJR+5ybsfbebpN+ln+IdhgAq4yqq2blOebrRsp8KBBR94LSVXrSK1oIqHqqLKYb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cfuvuiqdyqr7KuZ88kP5SLrcQ061QUAoojhUzmq2nODGiszrTWwRdbOYTf9tkqytnzEBvs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gGXslHMw3ozhuoj5p+buwV3yT9uCGY6btya98J/k2ukZBX2i692a3/LaqUEPowdu1Q5mY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SLjnGb96cb5vOpPYNiN03ZCTfZVHSpJu5RXB8mDdr2INMUCQnEpoJnnPOPNBL0dpT3eVdc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yawxTeAnE2NRdfiZxlCbrcpeUdJnSv1cApZ/lImg2eA2lXrl5gzRXpCrpY0XavcPoEMwMB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+ypGd+9XYApsgg3qMZt3oAtZcYc58tJ2wIOkKYKUlNArfabxQFQXNw7LFDc6ESyJWmwYB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6z3xHHipOnm48NiOs7N+oLbv+pyQRgnAbEWHWLw53BYeqcOdxtoLInAdUr1LA5GPUsVit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HitNvitNvisbKT8Fg/wCErB/wlaET4CtCJ8BXRxPhXQxPBdBEX7O/5L9nd4hdA7xC6A/EF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34low/iX4XxL8LxWMLxWlC+a04fzXSQ/BdK3wXSj4V0w+FdP/ACLp/wCVdMfBdK5dK9dI5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/wAVi/xXpeK9L4lg7xWB8Vo89xslrU5rP8VtspYW/inVs3oveZuOvJaOyZhCyqYWACGa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2biqCwiS3bFjVD6J0sL4WiqNWisEMLG1QMpTE1P0tix71wQAsNECtyvt0HfKzMaTvQe7zj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TuUmp1LAxvevJs0Qda4IGs1Wq2lG0cMhju6wBCG3UJW7fudi7Vw/G9ODzeDc6J7btieIj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yhKQiOEmDsN2oXROG0yhjtu2quO6ykrxVSx4WdBB70GCG4ErAyRLtGE2f6lBhu158Xeoh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sbAiRK7CbIHUxMBaSXOnc1xOKjPmBSRf2NwUJoZvhw9vtFRc43fxImtx2BAYRZd0NqDmN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6Z2pheZxHDOKcG5s9T1FA9J+G1EvoRRx/4hMbLPFWtnoDev8AtYy71itOSrEVYi00cU8N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gRbdk53RtPoDaiLGvFJLGX2G1Yd27UFVVtaimPOE+exWPrXFY2YKidwHMdN8l038q6cfCv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I+FftDfgX7Qz4F07PgXTM+FdLD+FdND+FdND+FdND+ErpYXwldJC8CukheBXSQvArpIXg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SGukhfNdJD8F0kL5rpIXgV0sLwK6WF8JXTQ/hK6aH8JXTQ/hXTQ/hXTs+FdO34F07fhXTD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2g/Cv2h/wAIXTv8AunifJdPF+S6eN8l00b5LpY3itOIe9Yv+JYP+IrB3xFVZ/MV0f8AM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DxK6Jq6Fi6GH4Loofwro4fwro2fCtBnwqjW+CwHhkYrHmMVjk6rMbMVisVjzOHVSZTUq7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c6IwocmluJUiR4KcYRTtcHVQPJInlHk9EdIBFuvImmHdawA+bFDZtWFFSwrFGSCxov1BC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nY0yrNXtyqpbdSxr9VrW/Ic1xoUHxT5Q7NSoJAWm5iaIRT0jvkvLMmZ6SDIekUGt41UkJ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2tITeGRdKLXYpoGDak20H/wCrMqZ3WcdZXm/R83C3u1lC7nNhmTfbejezmtM3+29OD3SOM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AlEcJMb2G7UGw53RQHbvTnvOCvPxNpia3n5KTgDNCcNprmMHpHaU++cyfnX9s7AtTYpHd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FvRs1xHbSnC958jzj9UMbE0gHyLTKGzXEO1OBf511Y0T923YEx7WSaKQIW32insL5tnONE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AARHCTG9hu1QrlWBxF7tFD8WmvUowaJOvafZTDCFfRJ1e0sT5Gec/XENlcmtlWUDvNw+07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xon/EIPldLvR7NvkziKjeqV1z278kCyJPRIUGJrLZH1lh1HUscj9I9S45FbKqmVTruOXSz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1Bh3WbprGtlLt7UDrU3GZO22YmDuQdXy0FobdY3SHaOSzgqrN03YbrPIP0m6O9URtqgpWB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itErQWhYEy7ORAIU7B/crd9vkYZqdIq5PObYLILcQTggBgqihTtTH/JTbUFBUs2IiwIoZM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HSKqsK/fYsypn5NnHWV5v8qH9yvN/lQvuUPJ6vNwvu5NEOupn3cmmU4QOaP3jtqeHu3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1DKd3sheTbotxtDRiaJjBg0SUhQhPAdWWfE7DdiZJv5MP/kU6bpwgc937x2xCUv8AEuFN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Wmp1xnIYf4hwoNUJq1mAD3xnIzP8A8gjPdqhN2Jjg3zY6KH2ztKN8zzvOu2nshMv0deozs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cVGD3ZlHXe0vPGWtzW/JqaXAGN6DNUMZGGTJrvOu19hqaQ2cNtITO27aojHmf7xw1u2BF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g7GeI35Z4hP5MdWe379fwWGXj6gxX6eqY+oaZGPOY8xh1nCzBV5itklTIlNAbMgueZM3ou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o0YjSwpw2HIaEXOOCL3WBzTIjBBzTIjEWb/qhI5qkVuVFrU550lFJ3SVFiFpBaQWkmrBQ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SljYbBY5+xE68U186a0HDDGyoUFuvGwudgnOVKt1hNc05rsDZvU5a7K2jJ8q7E4KbqD6B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0Wp12rm5gO2IcU7yXo+Zh8dZUoerzMP7leb/Kh/crNoCLrdzdZXZbKu5uxDVEIzR+7am3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2kQwznS9tdkGKRmw/qq2ZzMyeaz945PvOr+NE2eyFDIZn/gwuzvKe2/5oVjRe2dgUNxZn4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4vebHTRe0diYQ3zxHmmfu27SiJkwGnOdriuVacocO6E1M8kKT82Dr9pPDTek4Fz9pTTK7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Fuadm9M8m2/IyG921Obep+LE+wTZUFlFiqiuQ8HMh0MV23cEKXYrxJo/dM2ppYMzCEO0e0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53aNtdB2K28PpbeW0rYmw9ZM1CibDXhzuvqWDlgVhl4jn8ViPFUI8VnOaOJVYrPFdMzxVY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5FdIfhK0nH9KoIvgqQ4hXQu8VSD810P8AMqQmjvWgxX3ynw6hXIx6xerPIrk4ZVMvDm8VU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MeoVtPG2QXkGCcjnOymP1ApxlkBQ2DjkTaaHS4JsRmBTgciXei891kXuWBKwKwK0SsCm2Q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uGYX0KoEFsK+SlqTYQO82y9MUO9GwbhY1u210LViLJzXCyqoiAhkUwCvFZ2jLyjvdGCDom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xwC2+RbPjEcjKphC43e9ykz0PNM944lSZh0Tf+RU/RlOXs6gjeEyDUbX7E8ONMYr9vshGZ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bsUxRgo0W0xTYevF3FVsfcfnyq8/htTCGThjoYet52lPb5Tzh6aN2RsCY+55oUgwu2dpTx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L2R2QoZEOn4EHb7RURpfTGPF/4hQ3XM7CBC2e0U4TnDB87E7Z2BG/mnF0vQbsT5tuN9Bv3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1typGtNAPk/+LU113zY6OH2ztTb2Koigtq32tLs6XRw9pTw5++NE/wCIQu5sR4k3/LYgA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1lFuI1Hbbdd6P0sk3OcmFxxFruAshH2RzuKxy8FgVrVGFaK6NaIWA8VUgd60m/GFWLCH6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dNDPetMdy0x4FdJ/KVpn4VpO+Fen4LCKujf4roT8S6AfEuhZP3lowlhCVXQx3LNiN+FdN4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SP8VnPf8AEsXfEq/NywasGr0PBf8ASoPksCsFgPFalUW1y6Nce5dG/wAF0blorD5+q6c/o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nZcOsWueRO6EXOq4nLliNiwmFPyldlgR3DJLHkeSNSptE6UQAKJNgLtFVNkaeyzUtS1LUh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mMFjbuRe/AfNF79K0OdomhU22E6ygjLAWseaCdUDdcA7apnHXYFLapWcMgEsIdrJV3GZD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LIrhh2QpljjeiX3cBgm34btIxHbzqTJtfNs3cXoXHzLG5s9b3a1cbgPMt39oou/VL5NUm1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ShdE2tMmDtu2ryDTMznEdtOzI8s4ZjMOKJUrHX2ygg4a4jtikP2l4zjqhNWv/AArT3xnLV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QmoSBPJ2nMbrjOTheHl3DzkTVCbsCYbp8g0+ah64h2p4L/Oy89E7A2BQyG0/BhbfaKf6Ya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FHRbk3HU0bEc7u1KD5sONZDUgTngOzvbdsWI8uRU6oYTbpvDabRZWzBG7R0s5/YCZJhu/h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dMfjRNvshdl7hX/LYm3BXFg2Nta9uIVyGLu+yHwt8o3SaPEWQg4RJhssFoRfBZsOIVWE7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QP5l0LfiXRt8VhDWEFYw1izwWkzwWm3wWmPBdL/KumPwrp4i6eMv2iL4qfl4s/eXSxPi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u+JVe74lVx8VibcAsAsB4ZWGTiF/0sf5VU/JaRVC9VHzWifFaCqGr8NVdBC6aF3Lpx3LNe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g8IZVIHKvgX7LG+X9V+ynviNXRQm8YwVXclHGKq8p5N4lZ3KmdzCVnR4h4Q1TyxK0XLoP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hZ8S6KD4KjIfcxZgI4Q1hHP6V0HKD+lfssZfszhxcF0bBxf6oqqZeHV8MnH1BjZXDIY4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IYwdjzWagCp6le25X+Gi69E/ZbZL2kCaNWKks5RBqWJWkVpFaSxKZss5O6uElRapK8PC2i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zuOSYcQkubr2iwnfYXZDTEvFzcSdqwqbM3Fe0qop1rWnAlY3rv9gKlSzNG95VwYS8kOHp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vDI83EcAh5Zuyo3BebMzINBHadiptp6DNzRiVeljaGN0iaJsJvo20xQu58Y0ht1M3pzL58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DsTDd88R5qHqhjaU/O/8AjtPnH64rtiFB/iXDNbqgtUq/4ZpzjrjOWr/EuHdBam0Jgg5rd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dn/ixOwOyFQXZjzbeyO0ooExCuni8pwmBu2qCZmGMD4IFuYfR9gbUKHyWzXFKF4AHdZRY2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eiwekd6cb/vxP+LU1tzO/DhbN5TpunDn5x/7w7AnCLSdX+yNQU5AXq3R6O62dg3UyPKs0X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QvAT4qtwDis3yZVTD8FRzPhWI+EqjpfpWl/KtI/CvxPAL8RYRFg5YHxWHzWE/1IyDfiUp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FRv8q0XfCqQ3/AV0UT4Cuhi/Cuhf4KkF66J3iF0R+ILo/wCYLBvxhYw/jC04PxrpYHxL9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tXJ/5lXlcH4XL9sb3MK/az3Q1+0xP9JftEb/TH9V00c/oauk5R4NVHR/ksI3xLQj/AOt/0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VIA74riuhg98yuh5KP0LNbyb/AEwqeT7oQVL3dDVP8R3MKoOVeC0eU+KrCi971WF4xAqth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66aAPFZ3Km9zCq8qPcxV5RF+EKsSOVURj+tdE48YhX7OzvJX7NB8FSBA+BUZCHBgWrwWL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HvWj81ohaItp65wy8FgsObwK0VorCzHrFcnvXk4ncbCJzlTnJI7su7EmYrakpzpdywwVFi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orQWitALQTdS3qHOomabFRYKuCmxbFdhS8o7KDmmRsrU5T4W3OskTVGQsnY9aB8Vou8VC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lgNm870JasP68VKW6X2W0gVypsJadyumUgJT3ZDo7uDUbN9jmtzJicWIdQ2KG65T8CD/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f/wAiN/xChENGyBC2e0VEZfzG15RG27gobs0RD0MLUwbSngxZwm9I6dYjtiB8pDEd+FaQm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Hg3XEdtTr0YOfEGe4ah2U6JebeLZNb2FSXeoLuy8aSeHPvmV53tHYg6/552uXRhBsMzkJz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+lKZTXVm4ybvT72i3Wmi7nOEyDqUw3EyZvTqZopxKe1obOQmdm5NNyHmjNbqajhnaR1uU/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1NTRcbQ3vfO9OD5GZvT35Ek6EfTwOREZuohMnhJYO8FRkQ+CpCPiFSH810fzXRN8V0bfF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QWLfBaTfBaY8F0nyXSjwC6X+ULpfkF03yC6ZdMVSPE8Vpxj4r8f5qkPlHgV0HKfhK/Zu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4L9miL9nd4hdCPjC6NvxhaML/AFF+D8a04Piulg/NdPC8Cv2lnwFV5UP9P/tV5Wf9NV5TE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Aul5R8lpRz+oLCIeL10c/1ldA34iv2eH81SBC8FSFCn7i0IY/QFmtbP3VgsCtH5rRWiFO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YrFY9XwOVTnsOp45GCwysVisefxCxWNuvrmKxt2I2XIlW6tyc6eJ50tPpDLMSGZeRz3CeI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IHIjcFpKj1plaa0kEVKWDjVUtmCi7xTn6tQyjPAZF1rHOdsARlDLZCedROPKeVQmEVuipK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8H0qAqEWMhw2w+yNWxBzXzB2Ka3Kdr+CNjH7DNUwsL3YBF7tI802G3E/JNa1sw2kNnaO1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/xCYZSiEebZ2BtKNT5BpzjriOWry7/CG1Q7l7yUvjO1aRvbZ4LXd1N2rSN7WZ4IYy1BGZ4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te9Dbs2IqSMheoqGa7rIZcLsKWiMYhQoPL6hqhhazDn3xSjUB8s53YGxMk38uH/yKMzNn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MnSzj2G7E2Wb2fYG1Ou4UlPXvX91W/bssnNDImpoB2m0VW+2f+IaAa6Kryn+RftLvgX7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y6WOtON4rGL8S/F+NVD/jXRn4l0Q8SuhYv2eF4LoIXwroYXwLoofwKkNnwrQb8K0R4LCzW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urIxWKxWPqGtmHXcFh6rxs12YLBaKwWCwVJLDr1ZeK9FYt8VpMWm1dIE5rTM9QBQPouq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UEOT8kzeSsw2lTEyycy3agWVmAaHCz6LHiow13StGa0FoLRKOaU2SxRnheKElhKyR8UIU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uSNDeUN6WEPq1b8mIHUOxGK9whQhrdr4J3k4UWJShcZI3eSQhUSXmi2EJzAYMFnxnme/I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hwWFlLX8Ea2wXa7svCzybDmN+Z5t0V4zDTiiJyikZ7tUNqYQ3zYpCh9s7SngvrjGif8QmE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Z3lPBd5sdK/W87FALpNdIyZ2AvZ+q9r6L2fqva1nYgZU1DajX3ipy90I1951hREidwTqg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8a5Q6mBa/Izx9KKVqEWXdDCEhNk8xvbO1Pm78yJ9gmybny82zsDaVthg/6jkb1a5+89lRL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7ZEsm8wyIQe3vGw2t4Ze5UGTKf8SYdXw5rFYhYrELSWKxtwWiVolYLV4rTb4rpYfiumZ4r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03fAtJ/wr8Q9ywiLo3+K6N/xKkI/EujHitBi0GLCGvR8Fp/JdJ8l0hXSPWm7xWk7xWJ8Vj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P1W5e7kNhs7zsCPI+TSuT848embbr+iOlIbkyWuoRJrtW9RGy9Eoia0gtS1LUqrBPbXNcg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YBOc8zcUIkNxa4aws0Nh8sb6Op4Ra8XXDEWTT5woc3DEBeUiGblDDaQ4bbrRzDNhMjYJY5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k100bwWnyhfjn9SYyDfuHtGaJGkaDm2s1a+CaIYrhCb2RtRFfINOcdcVyOAjuFTqhNTJAm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7Sok31/Gi/8AEJkmZ34ULs+0U0jOaH58XtFb/ovZ27Vv+i9n6r2voh2dW9Hbr3Kfo6hts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cE7BM4Ipkxdha9rzsQoPLnAaoYRx8iMTrilahGI7obU2hMMHMb2ztTg5++K/7BNkJPIzG9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KM+7kbtGypPXvy57bZ2GHqfa3h/CtfUWPP6TfFViw/FZ0Zi/aGhdOPBdKe5qxi/CqeX+BU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VUgu8V0H8y6Ed7l0bPFaMNYwh3LTh/CqxR3NXTHwXTPXSxfFacQ96xf4rWf1LR+a0QsAsB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bcepYFYLBaKwsYTtTuobiq2MhwxNzkeT8mfn1ER417skQIhp2nHUjNC6UflxTr9mtaRWkq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xC3bFgsEbhPkhog2hzTIhS5Q4N5SMH6ncUQ4SPOwXzGFUbSmtxDQfFYrErErgU1ktAZfDI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5rdbk8F2+NE2eyEwhmd+DC7I7RRqXQ55x1xXbOCdMgRJZztUNuxMkz8qFt9op830/Gi7f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5OFsG0rdrKG3UEdmsrfqGxa7n1UzpfRez9Vv+iCdxRrLOxTjLEYpqKg3c6LLN2MG1Ok4+S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Ymm75z8OH2BtRF7zQ039s7FsjOFB+7ahITht0R+8cnBxr+I77I3qUr7LdizuyDLZuy5d+S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jeH8RYLCzBYW4haQ8VWIz4l0sP4l00P4l07PFdM1dL4BabvhVC8/pKwiHuXRxVSHEK6F/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H8ypAZ8S6KF4lUhwh3lfhjgsWfCulaP0rp3eCrGiLpoviuljfEqviH9ZWvxWAWDVg1UurE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MLMFgFgtS1LVZVy0h4rGyjX9wXRRPhXRP8FoOWh81ojxWiPFYBYNVXsHcukb4LTHgukXS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1pLSKxK1rBYLALRasAqAeCow/CqQ4nwroonwroYngqQHLoj4hdH/MFoD4lgz4lpQvFBr8Z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ad6DRUlCFBI/xJHnHDVwyzCikmLjPcsaKck4BYBaIWgtBPsjjVSzijAh46zsyrkaux2tUr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mcFyiJ88hw3KK6ulry99rW7cVdZJr7v+m1Nk0mFPzbNcQ7U++78x4/2hamxAO6EP6puaS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0p83534sXs7goZuU/Bg7d5UYabpjysTZuC+gRrxKH8oRr7xQpwajWmsoUrqC+pQTuKdxT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4jtu5MzM78OF2d5T8+n4sX7BMNyv4UP7lOF7N/FibdwQIF15EmDsN2ptzAaM9Z7SEq666z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d+WNqphkwnHZY3h/Am7m6QoXiV0cD5rR5P4FaEBUEAdyxhfAvwfhX4HwlYwPhK0oPwLTZ8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nPwhdO7wC6d3wBdO/4Qunf4BftET5Lp43iuljfEuli/Euli/GqvifGqud8SxPiv8Atf8Aa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HwWpY/JYrSWJs/wC+Z1LEZGKxytSoBZofJUhnwWgVoqsvFaTfFVe34lWKPFVjBdKqumv+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gqW/92aHyWbCJ/SqcnifAqcmi/Av2eKugf4ro/wCdYMHF6xhfGqvhDvKrGhjxX7S34F+0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57lWJFPgqvjeKxifEtE/Euhb4ldDDXQw/BUhs8Fot8FgPBYLRWgtALQC0QqNCwWAtY/YZ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OQiT/APkO0Bs3rHLDm6QTS2XlBpN2KmE1EnSq0ytNdItJPnWyMNyJ1/VToXmgGxEuJJ6nu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6ggXYkq+fxK5AUdp1Pd9cqWQxzKOc6TZozn5EHOOuK5OLjKJLOP7tuzihdF0tGaD+GNp3o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dcU7U/OHlJeciaoY2BMzT5P8ACh63naU8Xx5T8WL2BsCd6ML8Nmt52lHbrKHZ1Dasa6zsQ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nYhSmoI/M2BOXhYE9MvZ5vZkPeni9+bE+wTcz8uF9yn5+d+JE2bgm5ub+HD27ynTzu0e0d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9Ft+//Si1nqnzG8ZEtiG42M4etpiqmKLG2gWcs3qWpVlkaliFisQsQtILEKrljZjbisVi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J8bKlYLRPgVou+ErQd8JVIL/wDTK6B/+muif8K6J/gqQXroHeIXQ/zBdG34wtFnxr8L4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7RAC/aYfgq8qHc1V5U74VXlL/hVY0QrSilYRfFaD/iXRu73roW/EqcmZ9Vm8lh/6azeTj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/+ms3k0T4F0EXwVID/ELov5gtFvxqph/Gulg+JVY8L5qvKG/Cq8q/kVeVP+EKvKIngFWL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1rRif6hXRE8XFfs7F+zQvhX7NB+AKkKH8Ko1uVgsLdSxWKxWJWJ6q8EVkpbOoURe/E8yIg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YrdYnKafKtVoI5oA2r/tXhnN+YTkaoieITnRNAIvd3cOqDc4o71eci56aobdgyeUUxM/l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63IGWaEHUD5ZoOEJu3igG8Re/3OQmCWE0brinadydnDyss9+qGNgTc0+SnmQ9cQ7SnC8PK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Am5p8h6EPXEO0qPPPjlucdUMbFu1Dat/0Qpm6t69r6L2dW9b9e5UHC0ruC+y7ynJ93Nr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3fw4fa3lOz/zIn2CbNuZ+HD7W8p+dnfiRNm4Jshd7A2DasKKqeTWbjXmJ5Acn7nWN4etZ6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BVy8FsCpzXSP8FpvWnE+SxifJYxfksY3yX43ivxPFYP8AiWi/4loP+NdE74yui/nK6D+cr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xK6GH810DF0MPwXQwfhXRQvhXRwfgC0IPwhYQfhCxh+AWkxdI0LpZqj3dwVHRfBU8v8A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o+U+BVIXKF0UZdE/4l0X84Wg3/UVfJj9a04XiV00IeKrymH8JVeVD4VXlX8qrymJ4BV5R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EvxD+pdGT+oroP5iv2ZqpyaH8KpyeF8AXQw/hCoxo7vXplovr1Dfzb/JXZOxmqukqPQF0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FuT27LITn71m9GNHb1V4MpNci2HnUxCnEdPYLG7qnKEXbSW7JlbVXtZoOCkoZAx2nWNZ3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rdcU/0T84eV/EiaoY2BNzT5L0Ga4h2o1HlpZ79UIbEKHyM81muKUajy8s5+qEFFuktgAU2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YvZ+q9r6L2fqt/wBFu+tos/Sgu9ORnnZ9Ie0p2fX04mzcEzM/Lhfcp+fX04mzcE3Nzfw4e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9t3/EKul91tH2ThhXDmeFpadaiNOJFg9abufxoqYc3+1j4FXlf8i/a/5F+1u+FftTvBftT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ftEVdPGXTRvFdLH8Vpx/iWlH+NfjfGtGL8a0H/EuhPxLoP5iv2YeJX7KxfskNfskLwX7LC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dDD+FUhw/BaDPBYN8F6PgtVmKxyNa124fwW+meBNpW/qE9fNmi0ZKbCROuKLsL9Zq7O84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kqdWexrpNfiqWxYxxcZDKLT6bWw/EolszCvENdwtpkSCxptsiQnCdZhgxfu4J+eL/wCLF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ZjvJ/hQdcQ7SnZw8vLzkX0YQ2BNzXeRnmQ9cU7SiAW+XlnP8ARhBDH/DzoPSjFRs0P5Rcw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Tkvqpy4bsnctinuTV3p2xRnEhrJ1d6XBNF3P9CF2d5Trr/zI32CZJmb+HD7W8p+fnfiRN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+g3Z7RQunGgP1crw492AUZs552POw3t9I3SgP4Q1fxpMDNdXqJQ5nFYq5Ew9F2zitJh2S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6RVAqyl1qHD2DKhxNQY4+C8mcRDaw8XYp7BUAyGVttcPKCEHNq7X3Jg8nT8KBt9pyiSeP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wTJsPkvw4OuIdpTs4eWlnxNUMbAmzDvITzWelGK1HlEqn0YLVEk5zOTSOd6UV3NjggjVPp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O7RwCMnEQzpP9KJwTLzK/hwdm8p2fnfiRdm4JuZm/hw9u8p94zH4j9u4I3s0yzvZbsUyPa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sWyJ2nnYQ1XkOKn6zGRRb8nYpKirj6vp/Cjm68QpdQB5qoWtUdJUIPFYTRMpFVcsJrCVl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ltacJKYxnP5KL72T9lU2wrl29Ol7BPcImZ+JH1v3NTGmH+Vyf7uUQh83/ix9TfZamTYfJ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7SnZwMf04nowhsCFD/h50b6UYp9A7lFw09GEOaau6wp30UQEl0yPNDWqSdGGJ9GGE4h12H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mAs/Lg/cp2fX8SJs3BMk2v4bTq3lSGcJ/G5UzjP4nKC4Gk5Dfv51hGpw9bb7aWVyqY+rsf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utaloqrFsWa+SE6lUatS29YfGOJzRlt4IlF3ovqDb97Ngs+6+yhTbfztEICTTGbg30IIT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ek/cEwOh1/C5OPq5PIiZ/4kfs7mpoLD5M6ELW/eU43h5UacT0YQ2BPmSyAQfeinmmII8Ed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brfrCAILYXow9b+KFA6Nqb6MMJ919PxIx17gmZlPw4e3eU6bp9t232QjOhlWXojYpYf8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8N3NzsHFEo+u62yH/AKGLdYqOKr1GR5jSIVHLUqtWBCaFjJbVqHV2sbpEyTYbdQyxwQG1F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BBsJ0nnOLHeg3eU11ybXE3bvpIgghb9ZVPFfZbT9F91Dm/wAnIzmg26RDNRD9KJxXovjN+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GdKJ6UTcE3MF4aEHU3e5Offxo6Nt3NTWlnuQPu5Rbso0e6bzjowxu5mqYm2HijRPk0vf6I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cT04pwbwRkS2Bt9KIU282bvQgjBvFOz6+nE+wQ9GWA7A/quHy3rZ9v+1BFZg4bP8AvnMw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XPCyv/oryzcHY9Rnl4KrFgQqOVHKrZrcFrK2LE9X8q7Rh4ceYHBbghIXnTzRqJ28AqzdC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onEuAiSz3jCE3sjes9jcNfoD+qL2OkzUImtMmyd7ADHwRBovtY57WtzW6T/R3om84B2MT0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QVEEfVxRdfF4fiam7mq4GukfQ9J/FZt1z26/Qholj7kP04zsXcE4FpZCum7CGLt55ocE2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yHS8dabeZKH6EIYu4rU6P/LDCdJxEP04mt/BNzQHeizs7yqVmfE7VQ8P/APZNu4nQn/uT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rjty6uVGlQXviUeL9Ni0Mc6Z1BXmw2gnASwG0oeTFPqq46+P/se68TBRY7Vged3q8O8L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1FVasFRTvFZ1VQKpWxbeq0xTGa8TzAduVUb+j6QHyYEahsQCrvRgt2cUyTZDGGw/73IeNf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XGifYKl5gd6Z04iDHww4jCENXvFHycS7LSPohDMJBwknOxJPpaIV+8a+lKp90K5L9AP8Au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0zot4K8S6HDOs6cRNbEZJnoQG4nipuuuit+CEoxvOq0zf6Tv+uZomyxkgnUnIeCMzRFRM0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TpG9H9OJqatfkfnEKFB5TU3VDC1kHxeUZ11GWvcE6+aDpJf7VXNcRN/sN2K+RWhYOy22Q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oZADmmRVSbfIO2ynuxks/A5zvsES+ut3HUEK1GO87PXJVP8A0eGdlompc3m4hTFHhXhjr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l1VHFUcFgqsRIos0TWcVQLO6t5R2gz68y+WIqtm8qhuyrM+gNvEpolvDD/ucsZzqSfS/6Q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q+T+t/wBgvSBOs1e7+iugcWg/Uq9Tc6VBwClnTdiPSP8ARXbokNSo4g6zrVWTbOkNuviV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0IaLmuvP9KM7BvBZl4XvTOm/ggJANHo6h/UqMGgzlVMGaL1ccE595l0UnPHgmtkC9wnKe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E4bq7lgbQhVV2KMTCdGkykRvo8URrW5RgHiGwtzjsQzSIPos1xFq8tLuhhUndOG2IU6Zw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o6VB+7CaWiYn5tvaO1ODs5raxHdo7FFZLzj2zO4bE2cmtO1TiTdmz/ovNsbeaLg4lSYcP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JOumodv1phGBElMlUT4TtGIz6KZ988NSriM4+8U0N1fXX/7Jin2lv5nBTZirzNIaleZ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/wz8lv1b1JSOTSRWcxbFR6xCF7FbFhMrFZoVeqt8nqMnceaezEA4LEbZn/cVuxztftOU+/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XPxO9Xp3R+8fieAXpC9q9N/9FdzaavRbx2q/ep2zr90LsDs+keOQQU0FokMAnGVShQCS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w/FFKAo7lGoejCCdJ5EL04ut+4Jl5lPw4A+pRk4GP6UT0YYUq/wCHnU+lFKGa3y0qDVDG9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WIdyBMBnlHCTYcvqmghsm4kDE7lDcG3HOdhsCiX4lwuZKcPB24pwuXohMpKRu3GDOO07EX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c8aRpw4K5WWJ9pF1ZkS4JglRqfm6eO9A3aiilISnNGaAbSdBubrKvEU0+7UvaZ83lZlbu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M+GQGtnDG9VNsN5a4sBzpKZFDnkbtSrjifeTRbEOoCXrSil1kH+N3O2BEnWqKeXNTZ4K+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rC8oxeUb3qf4bldOBwVcda35NQWlUesAVVi2K7sCzlhJbVWip1SWtyiwZ0OcOaY/VEEvBU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qZ0zSfpHbwCbLOnog+ke0dym2Tq6TvSKLmm8RjGdgOCLpuDXekdOImtLAT6MIYDiiQQ54x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QZH03Yu5gTZfM6NTrrh5X04uqGNgXpN5PP8AVFKE2gxfQh6mcU+6/wDMj/YJt5hEL0Iet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A/TCC9Iwyf1RT/RUkY38sIJ11xuenF1u3BNlDAIbmjsjaVCumYv1cdZkvNtDJioOtRgKZ1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t3MHZ3p0s92t5+ltFWtkxja69h6XDYpnHSP2C2ub83FSbqzRx1lebbNzTNnDWjNt2QnnKc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lVpe4Cs9qusAGqe5V4/0C/vFY0Cqs6gUY7x6yos5Usp1KmVL+N4pwMrZajl5vgrzcdYV5q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NAq8NEqXoFeTdhqVdJvzsvC3OwVJOCq1UcsbDvVBVVKoJBbT1SuAU9WpQnd3NcmG5xV2cn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mf9o36XtL2W7ELzJulO72GoBwvvGjDGi3inOvgv8ASinBvBek2EfjiIBzQZYQm4N4p2eXn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mjhDGt25Mm0+R/Dha3naVqdyn+WEEZOIg+nE9KIdgTbzK/hwdTd5T5Pm/8SNqbuCaA03Do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xvC9g+JqbuCEwWwNTfSiFNmG+UGizUxHOJZrPbKgXqGsmbAgKu46lE1yfo7UL5PtS17kA7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XJIA10HaKEs6Rp7TkLuPo/cqlBq3Daq0GJ3N2I3uLvsFt19+xUP8Ae1f3gvas9ELNCm4qM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/AEbji4ZEjjlbHK83vCvNwU/RK9kq6dEq47DUrh0tRXttV4YaxkU8F2SsQVVq2KjvFTBU7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8bA4YhNeNY5lg2Q7K5wnOqF8e06fpFSJnreQcdgT77w1uJa3F25aImwTlqYFPOmdes/0V2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rGngO62uRRNzL5nRu9Ok4GL6cU4M4LBwgah6UUrAGMBh6MIIycRD9OLrfuCaLmGhC+5TiX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twTQWflwPuUTeBielE1M3BUmIR+KIs1o8oGjgwKBKtTN51lVmfso93bpbEy53T1b1m4a3H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2BbPsFLuP9FWu0bTsW0/U/0X3+6+X971/fgjOkijM0nRG7xyHjaz+AaZNf4/hQ+/mt6v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i5XHYFeTf3FXHY6lI0cFeAzhivKNw1hS1aipHFYWVEwsSCqPXorCRTq6kWrYqLb1PehE7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Ym4NGTfBzhVXcQXzO9OcNI0G4JgLJw2YA602cr5qXdlTa7VNTDgcgWadwazrTWllPRg7d5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TU3cEBdNw6MP0n8V6JiD4Ya9K674oh/otRjD4YQRIcbh0onpP3BNbcr6MLZvKJmJjSia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Tdbt65MDKcjmjUhMrlF6ZqJN2pt+Z2y9I7E0PE4nZHoBY8wcMZ/8Aap3T+pVKbP72p2q6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yBLtVeOxNlnXa96zeK2ZTPaEut4rNIPUyeoCq3qiwU7Kf+gA3Y3JmpjI3q8O8KeLSrpq04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XaQ1rY9qvN0gr7OBCvt0TipYtPyXm207RXlDKI30paluWa/usq0qhXAJ+OCmsVUyVB1KZU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3U5h8V+DU6I/ScZnK7/um933Q7l/exU/uio89/BVAP/4heCOCo+vFVcpufKVZkYKbib7sR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82J4ZrUXB+c7XrchDF0tleDdXevKBwM82/wDYLyV2nYGvivKHUZXzgzgrue0H4npuaKYN1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S1vdj3KCGgyu96CjgEAUqgYba4MB+qkwmpq/tLCzWsLdSleCznU18diZuq5UGuZWOuaqT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aJzGukAtNy03HioMaEbpedu5Q4hFSK8xRSii6N5W9SY8TwIV2b3iU5FB4ZEAPsqUneCn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AkHcujchdhuc/YopgRXMh3s0YSTM5rjLSc8CazokIfrQBjM4g9QPOysqFNxsoq/NUr/6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0Ux3heyVdOicCrp0hgpijwrw0gr7divtwKm3RKEXlALYOobUGMaA0akadyMaAP8A4zj8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XeCqFINcpeTf4LfZvsp1OaNm+8eYbycYMznceY/vam933Te76Id30Te76Jvch3LwX97bDU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8neIbPBNN4zEu5Fk6OkT4q8ZG6MN+1RDQudiU2mY30dqn+KZAO2JrJEMx4lOiPxOA2Jkq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/ABWx97wCmwZraNCkQStA1VG/NCg8Vg1Y/JaZWk7qDHj0hO19vJXe0PoofMFMj62UdwQh+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uUDMGjWUyoTmOnmV8VyV3JSQzyYnnyqoT48Q3YmEnry0OI0NnLOcVyhsWI0+UEhLUpQ2R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R8o+aDfJvBO0p8OKJPbig6UORrpLSgjvVY8IeKaNgA6hv5yqnJCdtP/QkQ+0ebn6SnqV09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IIPb3q8MDipMrPUhF5XjiIeQ/k7Wh5fR2wKkILCzBUFhnpairrxZOye1XdfPSyGO7rHe/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kU4vM+Y7/APkh3Jv6U39P3TP0pvd9UOH3X97Ue9HvXj9F/exDuQ7l4fVf3tR70bBYJbEE8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zQJi02w9zmn5obnEcy6Hi40lsUOFOV44rk8KDow5j5Lk0sbhn8S5MYhk0iQK5PDZEDojX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eJRiQdRkZoSldlMrOvJt5sSU9SixATnaymMEFwIaBO8qXh+pPhRGjNbeDupVrzNCq/wDo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bPxW4reFeGKvalchi9e1BCJFkY30tmrsLDW7mMcmZUziUBzksngbOLjlxHRDJgaZlDmP72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5M/Sm/p+pTe76ru+6P96079SP6vov72L+9iH6foh3Id31X97bDbIqmxf1UTu60BtBFh4ps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I7reEv9yd755kOY4NhO00Ax1GPEj3p/5z/oFA/V9VyDYJoRml/lA+64alH5VN3lYbwBsXK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eAvBkwUyC9xbNs5hdLF+Sq+Me9YRD+pRjDhyiwxenNRfyvvz262q2Wb7KLH/0cSV3oDnZe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s1eeB5Z3ytm7BSbRn15oqZs3KZwV4reVLEqnNTsNsThOxnE5beSswGc/7BSy/72L+9qH96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3fVN7vqh3fVf3tR7/AKo/qTv1fReP0X97EO76Jvch3Lw+q/vav72o96Pegv0ocNaI2hAof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h3dWI13DYeKA1SticD9VE97KpZIKIZ4BcFe1PiTHwhckO0P8AquSnY9yf+a36L/yG5zVyk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JkQToNSqXr8T4lLybXe8ojLjAHiRUT8s5VbKZFcmtkisf/SL+HUJ7UI8YV9EW3nGQVaN1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Oskty3BXjhqU9ZXtKXPuHs2Q8vlU8fKKSrld32RXf90O7/ch3fVN4D6r+9qP960e/6p36k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Rf3sXh9EO5N7kO76od31X97V/e1H+9aHev0pk86mGxMTUO5DuQ7sgdRJ1qA87ZHvVUYj8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weo3EcxsKMFzC276KbDfpXA47lAO/7KAzsh3zK5JLifFRnz/FbRf+SG9q5VxCuRBeBTWxX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qKOTzMO9Js0xsZhcdc3a1yiHCGY11E2XJ4eGsKHGgwmlr6PbLDgUIsEktwrq/9SROHP0X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WXndw2q8/uGzmw8YNNciWpbgrx0Rgrx7lXGynMHI42d1kHhls5QNGIJHiOY/vYnd/wBkf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kP79Jf32l/faX97U7v+qd+pO/Uj3/AEXf9l/exD9Kb+lDuQ7vqh3fVf3tX97V3FdyYTQS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0N0vqh3Id31X97V/e1f3t6jNHeF7QTYjjJt2ZU8IYwVMLeUtGk68B4KJ5RjmTljzLIxaD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zFwKG2JPURLgn+QncJk2etQRPRk0rlLtkT+iiugNc+64TAUQxRJ8Q6OxB19t4/JPhwZi/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EQeabo7ynBrrpOBUX/EdNPOTZ+UmAobSy7d+aZP0iXZdR/wCnYvu8/IaOtMbDozBSQnV5w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yLD7TZLfZIeKujvUvRXsqfO42cLDwsgD2Blj3xzBCP961/e1f32kP71of36S/vav72p3f9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pHv8Aov77KH96kO5N7kO76od31Xh9V/e1f3tXcUPdUOl0nWcCoS8V42f3tR70e9FeKPf1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0QFIW3RRo0nbEGQxJo5qE4BvkzSckGtm4k5xTGclbmgSfLSkvLOHm2YbyjSY3rlEOG3Ox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HMndlMWeUgdJ2TrQdyk+Ud2RgparB5ZkyMCKFdE48Xr9nHipCgGrKutRivm4nAKcblsDk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5Z5MiJSHHh6Ltx/9NxZ7OfhkCpqVm4LNzorsAjEc6+44nnorSJZ1FvUhrV1qkMFu6gbSo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sZdCtqwsFdiHch3fVf3tX97Ue/wCqf+pO/Uj3/RHv+iH96kO5DuQ7kO5Du+q/vavH6oKFP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a4hcnuCU0e9Hv+i/vYv72L+9i/vZaOZoq5Uii0oS22iHD7zsQhw8PrzcnNDhsIUmNa0bhz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x+S/7RIIcC2VNq5LDdotbfXLvJ8nEc0djhROiTE3RPKNlqM0xxxLQf8A00eerghyOJgej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HXn4PiKRPmnY7t/PSdRwwdsRZEGf9Vvsl1Rrdrpcx+sIc1ULWsSsba2/3sQqhVBDuQ7kO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vAoDeoVQFAnJdy7z9EO5eFgyqWY85MYhGwQ4YzirjMfSdty5LTCx+Spe8FovWiVo/zBYN+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IluchEhGbTgs5gltmqBioGeCxHwrSPgh5UF0PXtCDmmbTUG3a7UE5kMgxSc9/2XSuWdFf4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o0ab9ibCgtk1vzUKPycefgmcu0NijR3xHQ4kQAPhvFQhD5O2Iz/xrX+Udf8ASO7/ANNt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EVBTYMxDEs4sxda2emzNPOyKk7EYHYjIeUG5e1vVOfFLBYE32TPmD77eaKPOYlY2mm5Tlr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RJXi684bVgFhkY5Y552zFXWCbjgFLGIdJ2XNSb0j6BUOaKNl9VifGzC2YkOKrVGQUJmsN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XZI5LGPmz0Z2HZZMoyxyBChfqdsCEGAM0a9tucxruI/8ATkJu+fU7h0YlO/Ilzme2vaCz8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5xiCi8oOE5N5h/vN+vW3cVjkHnW88xoxNFN3SnHdzEtQTDh5TD3VIcxAh7XVRs9sYZV2O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WQIUETcfkhBhfqd2j/wCoIbfZ6nMJkTXg7jkbxzknCYU4NNy37Oe3rehuU1DYNk+YPvjmj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97nTwTCdVeY3oBxxx4IvPBo2NyC7uCe7fLIiRJaDfrkeUZ3jJmMchsKEJuKuMq86btv8N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Ahv1jrAhsBfGdg0K8eSg7r1UQJse3SY71XE2MzeqGE7QifXIB5+82geJ9+Rv5gIgoWNbt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zJXcOp1VMVPnX93OlDgeYJ9EKuGORLWmsGLKoDZkPia4j/pkzGictsOE2892AUtKM7SdzE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5dGAeGGUKEcBXWg+LB5KYZ9EBQ4UMzgx/RPopvV4/Kz00YOcTs3LygMXyohX71/WuQco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9VFOcfSM+qTQLtNtDv5qhkvKw4nFuorDIlZC4FDm3bqoWHip7BzLveam8yV+keoncOehb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KnrNcgvOpGfa+mTB8m6S0nrSf4rRn3rQaE3ymJCc3ZlCJpRogne2erv/xAArEAACAQMD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AAAAAAAREhMUEQUWEgcYGRobEwwdHwQOHxUGD/2gAIAQEAAT8hK4IrUxcW6LpbEDlOC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rpOkmKPySZ0Ri1RGNMHGi6kKUbfMYiqMRT7MUqbQlKu5bfRdNL99ffowKut1ewsPGnsGTU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mNyzr9jkbPVO+63Go20JeCzkWk7HH6P36ItkCHFlvUhEFVFye+mNMfS7jyZ186SyDJH+9p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3JIHVN/Y1Lik7FqFIYY6BePR9PbqV+jsQPpWEVvaAsEIWyErAT1dC4TwEto40T3BrizeC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PyfrJtMtCYmrcZk2/UJcHJtSO0R4RD/c5BH+EcXd6E8DQWHpYizEl9xNFfg+erJ0kkkkk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CTBcalwt22E6t+vYwJSS3cG10L6CF1oQmSyeSW5y6LsDhI51RyG3Arqg3IqKyhTnlik7kb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kHv0Vbk7kUeZJhXJLkOudIIH7FWQxkkzpkjWUXNnW4iSx2DFBX6Kj7QN9Md+jGnb6FdMiO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ShLuvsY6KJBjT5/nSOnhabTo0V6dzP5Ntv5P2savzE19JXm9A4jsmZWl/HjDXobnuP2IeP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u5Gz5zm9Rsv1C2vWUrL1P2M5pB+EjJ/gkKqJ7njsTvQ+MQoNsrBXkTBLKQw0jYX2bp2fA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0ufBY7dFtV0Z13HY5R2cLTnWWkn2ZdtMrJByCfKVX9sGWzIhyKw0JSoeQE5S36s651sEJX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PuvpIf0e3TSm5GqA87JX11KY16y+nPXokWj1Vo6Vch3lwGpqyBLRHtrS3ZLdihbwMaSW50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y5kX+s4caVZH9TdYWy/QWSfQWyE/8hOEwdoRZGbTLZJ8Cb7lL30jTw4x2lNpDsHAtK0nf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cpkrZkkCVJPI3yIkNDw/rYbBzUb0kWvRHuG6ktEk00knRJPQICCEklkkqpJKJr0PaSBtEK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LRqlREnSW9iukZTsTkdEYlswX439HYjWu5Ul7s5DkOY5tCex2C41Eg7qOUrKqWSJiJhn7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Lt5IGpGuqasl1ValtHouidHbW/SwpKXI0bz/ZI3sLsHbT3zq9jeTbR4Kk6wcag5oQmp7Rw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cT9TgYlDfYmuxJ9wQ2fSN+TwT4Amn/tkgpB2BvQH020fJ/tD4fhEw0O4IcvITbeRChlPQm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IRugvUVtL0e4x7Xh2WQUt7tHl9mXtpF9bqpkxyenR7HPQ6H7YJLVVMWvsWbMlUwo7BV1a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VR4xqWdyKF04GyyvYkR15MnZ30sdugd+h/ResfQbwORgdYlhtHT6aYRDbloobG3KRl8aSP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17aIehrlkkk9hBE8Qs6YucROATsE7RD4G1B4k+NHFHbp7DsIHaVNIqoKnCqsNiE/MbPqED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Icpi2xwRZDPLCXLC2gtp6S3xPkSij+RXscaJMDuCN8D5FFQvkojnHJR3iI1G2izUSx6k1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JcDF+2oElfmczQE7+hoprZ6O4huJkkkkkidSSSaEkkskkQsthEMixWx/YbbvLbJJoegRUk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ZJNdEklNJ0lE636r3ICT8CKam9BzfIQiozTuTTVlnWHVlfL2GO4tgnkdrONm5JJZ6RluhQ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kQyi0tssr2bldxI+CTzc8Ia0rIQnqN+5Jz0eDJipig+jvp8awLT10nahL7kklZs2Gcw98j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Kgkgm1If4o0KvtHsPQS9vQX+EU2QisuURepUuCUlVv2Gmy4tHd6W0Xekom2b8l1YbCsLuY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mwhkAxBj+eWLW34Lj2C0KUeoijS/zPIpVHMqkE6ZwNSopYKhjox1JPcyjbTGlP41huObTc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16vjG7lUepL7Cs7C+iUbfQ+NFp56XbXjrNnozovo+SXycgjyFunY9DiRxI7EUYBdWq4XYW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Q747kcGQ2EHfrhjsPbbQnIfI/wB90lLMBDJOZ3+i2Q8GVyFZjY020hThsLIEmWEqxWZMXL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SXA5RKG8V4hoE2Amnc9Tkfqc71G/IewyGwpyo5R3hPRTa/BDKelu8A2OWG7s5JuuQ9xSy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PRJPROkkkkvFSSdE0IEkotYS7gcoH3sDbbNmy7ek6wiZ6IPrbC1YdLI3ITwQiEeWV3Yt1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yE4S7jAhXayKt72PghnLbK+8JPOtXC0hDeKmVv8AYx9n8kEDuRbTPQ9FxpOxjo9/q5E6E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kEhiaDE6yM3EjppoZsu8jH1WBFwxo1QVsVc4GSFynsLTvr2H0K3RJgTspfsQcyoWiPjKlJ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qGVViCrtdv79CohFGIaULq26KJZQ1VNZ1VxqPoZ6s2+gxoZ+zEv6KSLvhdqiqqdPwk0Lg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Oiaa8/RYtEVdh/C+PpKPvCzW/RO4r0Rop3ZLdktyW5NbkjUwJZSHBJIjcg5MC1LZQnwKk5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8Ek8rlVEan3Bx4IEaPDRCSw7OlPMSe70iaFsMQooBCFuoWwjhQtIlNhW5H4/JMCX4EKhy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007PqMwtTMsHfR0QolpSkNlIY931Hhb9R4WIYclpb2A+EaLQb46odFkkN3Hu9BJZDgRE/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J7ECUSSSySFtpBVq0diAMbvcnYkkkkknSRunRjou0lSyRAyr9yPoDwpJHgSEZU0XbI+0X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1kU3y4QyoUyTHgGESvJ2SWxxC3oUViTAgbBksJW/TuZM6zo9O2udPGlJqVaJ66deNC53M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Ci+q9zBp3Ww9iKjuXS5gZZG4keMS/wBUEF5QE6U6clTtrnV6LJ2caluhFFpYSE4Cue20/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/DGXWvfWCINbkkzYF0RqtVlQttO+jXbX1z13+slB3XpDevXsSblHT8bFYUse3aSToutll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8X6S08/SV9FeNaRUVWTKTn/YbatYnEy5REJJRC+o0SwKHoclc52FI2Z+/Qs9wWpyPS1qdt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S9yRMnsjsR26XkG7I/Syr0K0pcHAJ2jsEHlEHkznstxJqXZJWTZEyJPCGu9R6icRgWskie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3SAOXoIxsQLi0Sze8lvJXKSELk+gpRSWG80ymCVh5K5cM3OGD9pG6zY15EMOMrxodoeH3D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DClFUxGBAhjSRMknRJJJS2M3siM07rFUDjGrQm+CfMyGgrn3YQJiU5mYebI7atmukba0FQ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quudLnfrzpY7aYJlXwLcx60NtFcSUOeIiHz50CJVDTsNcvfXsRLsOH2Ec3jL1ObtPY5146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qaTzpJ8VGzwYOgpfsQNSPxX69i613bjkFttEhdFdULJ3FYzpMUdjv0R9HPW051x4KxsKU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xRSFchX2g50nTHVPQvorR8f60aroWvxo13RFO6iQunPRnozpd6S+7Lrjq5G9h6Jik7FgF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fHpgsZ+l2MroZZhbgKcauw1U4EiOBLclQbzHaA4hmFLsNDZHOdg7JPYWHAraxUoKxUJz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EepHEdejrKsDDim7FknLp/YTZoSzZEVpkX9wQhbTkOXoJORZ4N+QhrexzhPvK8CZdoRHI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8bjR5eg3wHjVl1CFxCb4OSNH4CRjwpcU55RCuIQkI5YlPYMe8qIQ1yKySwHJBYeyEiZJN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VJ7fRsPwfGvkutU8E9tE4JJwzDJsIuxsKrb6HhoTHnGTXoqfGn6yvwEbMkwfFet9EVjgz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qffoQlyg9oiurcWH7DNy8msblgt/p1dJIT0x4cnpTrjRKlvVomj3w6vb6D0+PoOk9rElca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O45kmnY9qHxo9caST04I+krnpk/k1ySVSyQXeK6MZXgcIhL6G/wBBc6TStijQsjBZUR5Yr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F0LL7i9NGfqPo41oSZ3vIlwsuRK1IFo9JVxQub7Ph/JRaokksiRBRLexU7V/b1ULVYAraJ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4KnxrB5K7nIznFUR7MqxCklwdhIC822lMlyUSh5IEtk9Sj2IW5FnYPShtofA7dZEZclFm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3CVsyB2SciKLrX3KuHpd4RHaX4GxWPKMkJ8mBmSYQn2+SNNs7PJFGQZGWD8GkSHMouol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zokknSPpI40zr30xrJI6If3M9CZW9jKEu1YjHvcbELXBZ5RIrCVydwJDO6XldNNJoZ1+wx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ZdNE8NVGtIeBaXJd7aeD7keTDb+xXMpojYZRMoDyNKk56e/Q1NyI1+YdJs1Wtv4iRBayCl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neTDTOke1i0X0l0b6d+pyohSNPZfxI6G4HP8AUARgGRyEy213Xrx051e2knrhuPUchNhRf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Qjqz1PgQ5DLiEpoXKoabRJC/DiLTyPb5wSsmyHoRfOqJz2QrsO1u5h7PIz3nSh7vcJN2uQ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R7dSTbhIjUvpeK4ImOoWNKp7aBnSXuS3aTnI8nYOJF1hJscGhzib5R2PU4RojceoSEInVV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ggPzO0jShHsQ1Zv1P9IUqbRVfQ9IlwIlAqSJ2H6CZv6CzEb4V/gcQksx4GED2LGrKIm31J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wrjennRBk8cKcv2ZN76oWbqPPIthsYmlCak0LHYYuInVyFvpj36J0z26XYrLb8E3b0Fot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y50VUOhjKBT2mLE2qxho0QW6HhtPAunPXJJaElCtqE3bNJOz6nTI9WP6bq8D6MVNO1RUQ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dbtp5F0Lqg8aK6PZr+EunyThJqkSiTNd0O4Y/j3qi68W6O3Ug1sQlo5bSSW7Igp2RAqLo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4T0hQyC4mMiZpBN0RJLpP3shpdJ7aUK5Ylsm1XSzcT03xAJnsCjL3PfHfozrnRpcdW5BBB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kRp47Ey5G27narGx5F0xI7LRuFU3Shp/Qxq9Y6JaVGRNppEy8jyErClbN4wthaS3hxM5G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YHHiLBkUI9CG2Sk46HwOwfAkiEdwnG8WFtMskMUbpJORdEmepCt14PuT40ydjzqm9xo23x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6sh3kTwK9SVuV67XEbmMpet/gbTEiLoG3BE7C5zsLFBy0O90N+pJOzJ5qT76J3JJGKN0J+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iew7H3ZV5CQdIIMaJtnJJQ4oTqs2Be0o786NCFBD00wT04PgdydJkbKMdWj8mNGXZcvYTJ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0T0PozonWN9JttEzga0v31uSZ7CChHH4KoK/RsYI0xopuuZMC08EaPpVz2q/hY6PnTBUiG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Gdhbar6deRM2xMthQVrPuORqT1v2Q04a+q+qNaeREiRRJxP7aHLdLVt6ItlyGKVCwpQraS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536/nR8IfRBB7a3sJ7hieouzd2PuJuxCYokkTvUFkWbK7c+wl6AaEh2wskoh7T9JG09SS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/1gzbHqWajH0QtY0iF20+dKYipvDmFlHfJkUMiBL4aCM0cnoHVTS2/V6dNfpeBdCMlFyZ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aPuHcewjiHCJbqJMqq3Auulhn62f4mKtYTWR2eVHaRqMmqx7q4myRR7jxegSIqZWlWg2uz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gt4zweZ0PaHKY8DvL8CWO0WmzuyDXi+xS6RzIuCAxJYgbMfMdke7DZZLyHweWRv3ymVv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GnBOrmDYZKYmlqk1kmMjKNTuil8BNm30JL6WK5kSvqHEV/VZjL3eO+l/q50z0SM9g/gVQs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FZpNPYfHQrGSi0z00+oriQ07P4y0bhUuLAb44+mujIiAKIVyZWqj8CF0qCS+hQm4GVX8OC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7IXnk5uzZCUaob0LSBsp5q6Y6mrpEEbEaJaQRQ+S+dzsOxQXsiZNLZS7TqSJdaqqeCYTk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gRvIQx5emwiY8FnQydH1tiE5FRrGIQP26MnkOhFk2RYH1xq1oZmnR8adiNI0VK5ZsNp50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jgXfoWmeiPBMUSL4JEdip0sW21syr11WlzwzEMUYJLtmJwSj3Ji5Wz2+wXRaJu4pE2ULs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1jl9xGWd0ZB7qxq48D7Ip8O4GMezYzmuyB+wRhq3aJ+Bs+RL7Du+ijTHXP9zIfc/IqnM7q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iCpdjFacI1Gq3ZIYI+xJqt7NMbtUdpFj3dyxLu442Nd0cLSI7p9iRlCqS4aiDlH6MsM56Z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WVLiGb6yZ0vatM68azTqn6aufB/h30WiEJcwhfWFr89GOpDhOzjbpqWokMnnIoVvoZuUbj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2XZfVwI9mRqrjSO4yhCQ+NK9MHfVLTOsacIi8jVxZVbdkOF92i0FW/Lew680KWeRlbPa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9ltZjrLFupQbGEJE5XVa7h6kk5IVkLAq4XC2a/8AVNjccvjRarqaLqQJduvjTH0MD6F05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GbC1xqtMH+CqyXcaXuPzkrVjV9U4coWqklzsAqR20KkQUl1b+8yenb5MhCuIQRBAkJtiew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G8WE6VdSBrSCOiYRLkluOmNZkyS3F+2hIqmhQ/oG24FzvgfYnLn/ExAL0ngfcTU7VxRwv2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T+w/v1TIfP9zJ/dl9y2M9TNN5/gWXtBuzspHf2GW8myHyHYHu44X9A5jkRHdED2Ekki0qZ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1vZhyeDND4F14GXERr6j6Uj4v8FdC0dEzZFBFC+sttXKQWhuMfg7lZD6BuXhqnYO7r/C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iyvAmZdW2Ws9p0JVGlnOsSwO/U0dEdMdyBKyxUN7/AGESkrJ9xoRWxb8yUIrLKi4luZHoi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0c6NweuMfsQ6biSSrLcsqCCBi6s650X8Dxok1NMwkUhJ3GF7DX086O5PTv9CJYhqpKeAe5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0YytLcs3Rku4mRDhqCKcFLaSfu3MhCaFzokygJdBNg4uVYl1bQiS4VkQ3kRYickrtbDZDI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0tF3uhANCVajgJxqhCVMEljAi2XD5ghK2lRNktyCzZTuE1OWVX9An+mVY9sctvZjdf3ly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3cxMQdoFgh2UKKr7ON1iGy18p/YdxJ8Beb9OT7jsNnAvdIJzDZ5fgf2wH75JR/kVGjB2U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DjJNF/K46bP0Nxo2UfYW8Q3JJ5J0v9V0wIv6U/wAKdxPSFrO/YhrHHkx9ZvJA8BAoneYp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u/8ABSmn2SIpSeM8FkiTA+rFnWJnzRdD0bgbI6Y0j9WjopG2sgjwnzK7JWXRn20wMSlFk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2yyOfpT1nf8V+skprY2XYwIsEbDqOgtWPXbXyZ6c6ZI19emHMYdusMH3IfkgThmRqNGgi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xx9LsdjvqjIqaWm/ynsUZz0vSlCPkPCmVwKuFrI1BTVuGhZ4V+TLEQJGmdmNbVLCMPkQn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FKdylmssYmTgcpqUXLpYKkJbaIaa1a1ud0fscjGNTUaE2rHcicnfDdqMShZvolWGwmeWJ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M6cG41jXI3HIoGY6PIiJRwZSCaTVG+Z0qSS30OY5xFCSaZLu8Eqq/AZVXiXIGd4RtdIe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joQP+hn5AkfoD5EshRszyIXZvJGdp/BBr/Mhr/EbpXn9UQXX5jhdHgSav3ESJ0gQIboiQ3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2JJ1x1TrghdKhl3d3fSRsrpLJJgTJ4JIEkmdJIKwjSIwIdOWV0Ki+ldMlm+kurzoYB+ifR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bYjSt2SWRhEY3EGmZbb6RcL3TRMtK7EoExrnV6IjSCNclxUXeEQPTVV7DW42z0q3YWLR2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4FsP3H0U6G6VExawqPRX3GH4Q9xkRrkuMtwZMFJz9C0a4jTtpHU0Rdd7tF6lC9AXdiajB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qprgEzj6Pn6dxXEL0G0NvOAq7v0G9TRT745zRJBuxdE9yT/ZuZYtUzhdHLSmBm5NQoVRz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A6TSlxFBUbPQ6wBAR6j1vd+gFpGtKj65H9Mi4SpdvuRqiEl5RonLheQyuycT0RP0IIII0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TaqrbCcqRTBJI7JJFBIkSE5IkdiOaQ8rPA1k7wLk+6FxPgM3Pdkdk0N2Hq/I9btmEBMaf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+x93wp/AfkSdV3/sK27zYR+Sf4E7M8/wNXwjljsTVn7fkLt6CL0R2Q8yZpktvLkcGkuo5J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qcQjuQeRvYlbkSU3MUJJEx6N3CYHYCQeXVpJN9ESSTQlkjTMJU2KEbPokkllursNwSLspz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IpQepKZnNeUsVRQmiFrcHc6ENVGq4l7ALHc5jMfTfRTszggjobhDC2ZHqJWnPb8kmwbdU9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aPYoWXV9HwDd4WO51ITPBU1WyUXZDm8zL1zoh531Uonb6WOn9oedboVyCS3b/AELOA3s+w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0dGeuhDGo6V7aZ09um2q9zGuT5GrQo/TYeWctH1Wh0JacoVxR7VAscYGXt+rmRa3kRkzpJ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tVuQZenJZDuVizJUpdj0TIJ7poxSaqRVIHpe7n7HOsSQIy4+jjoX04GklR4lfJOq7TKoc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UWr9dUci4DHCLkpHkZyIq7CDTLTQ3kdFJFXogjWCCCCCNWJtF8icBsSJaJV6EtyW5Pc5D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BvlIhC8iPtQPn2r+xcjr76FH4Qf5G5utfpubpCbLPz0UHhE2/BDzv6ciNV+ruOOrXZkB7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LQ95Fwi20IFBoIu3ggarwBpv64aXdKJTuWY+odovMiuQ13T3Ye/1Y4XSeCA1D1IbaFYN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STuJKkd2ifkhRJsGPF4Nl3JggPLRuW6QdzIWIW3fgWvsWdN5OxSO00Mj/AEKqedYIqWKN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uUI4s0PREO/8AAbozuyKaXi19JJ0yC53Pf9SFa4z5s6eRdKQ2QQQd+rYj6D0ycYTQZTMj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65L0eIItammdNtF9CFD9RqHHTGNcrpWq1WiGfLTL9/wDPU9LWrkMTC1HteieM+zMiFpL0g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jZtthBuNMCLkqlYqp2PKenoCTLCPR86L/wBLi1Y8V2F752ymEQ2Tmyo9SepGfrzo+iRp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NaqoqKCexAtw0WVSTUMrbpginRBjSNPTSCNE01UiSLIy51gtpBA9HoyQO+thRc0UdhWJJU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VAo0SZCJ4sNxij3LlM+4kvBvR6E9vQQd0LKA7ToKW09Q9BNpbx2Imv6Q013+I339EXZFc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P7Bvx8A9q7A3YuzjwROCvH8Dxq8r8Dx+iHi9MI+6/uRgi4S9zuilqe41/dBps71EbN/fBD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QrRcqkeyELT1JHp1hr6HG4lCPBsdyfcse2WLKlpINMwa5g97nsLd3HZncYnSTCfI4PayS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fayHRrl/IyLSkkkkkkVMuIK9T6H04JR24AExE3PuUsiwQvTJHGYsS8FLOvqY1xqzjpsbHc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22/QVkzOs0+mrjFhA1Jvl89LGZLehOjI/xiHvBfMzuIRQfQYiYYjgsgRNRvckTGro6wGN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YNhhF6QqeTuXu6L/0v1IiOTLFqo5Qpdb+v8daN9hOJO38BUpK5UKgj3Kzdjm6o8wah6LVL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xBA0jYyQRpFeiNJj2Q1bsbDhG2JCapE8M8GUpshIwOWiO5nLwNOXTkkQ3tIkzVnGiNiITw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0RE4Jzkh86CCWkScB0+o9JYmypLJZL3O4nU/4MsodfFYSaw/QjkO0w9Gns/QvUZWWVAkKU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30nRlZbJ2ScsaY8MwL9ZId2C19sDVVTXfHYXO77jTpSIm2VyEtXIgtJJqY0Vx7Nz4fxojg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wLoDVGDghJx3yxmdU8+vXzrJQTk5akkkkCVJJTGrcKtBlVe7Reo0J9LRXtJVQyRDLZ2O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nrjXJ2VIGNJIO+DC0XJgvpnRa7aoXOhMbktTkdDwx86ZMB/q1yJo5ky2Ba266lcSBdGRGD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jJgVEwZWjJoJIh5JiA7MgiVA8Nt4Im5PlPvfJnWBrS8/oY+rnR/QWqhXHBT9fcZoIa7qQw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Gzvr4/gIfVGxnoc4QjTkVZUbAurL4MHA2NSfcWFLoa07Lp5Z+hyX9AtInT59D4DDYbbEb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joanvvgsEG8NIITORU0SVWkZeD7qHGH/AFB/im2DYHtsfsekcJqmigmUVx5GuPYPl6rwr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8T7oWddIS9WMrdELuWxuQcJtCN9yR1iVgbVNzASUCHn0C2CaErYcELfRHJD3JbiTTmRn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+Vyxnke7El7bQzWKCtwIGRf7rLoYNspEk9dOiF1yTI4ZLIXZioInmhRXLwMdmMlAtmEiEN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Dgaenween2+hfuNCYlTuXhJH20XufAtbOqFY208iozmJ3yLWnJnV6jMGdLCGr1CNSbvha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FrIy4k8E16LghKawnTI+dKYLnbBe7D73yZei0jTJfQX1pIJpO7t9BwnLHOmPrRo0UHLiR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JeiM61/g9up6qIUqkNnpielGRTcm0SD5+mhlEv1XQWkMYxC+IKRVl1EKt3FL10SoGrHUJG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OrGJKeGUdhMt6n307CQtF7acDA9Fqz1gqKkhJChA2qcEgoWzZCKIduyPYegXcrOBI5SI+8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2gUCKkCNhgPkuxvemNn4ji6U2Cn5eo6g1mtyjzINwOuwluu8Io3+gmSlgfAsSOZvIxlefd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JP8ALGu6/BL+ohckI4M4skTIDlFYKldqHhkkjaNkvYgJ/vCh+jPsieONsa2Mx+mhs2yCo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y34oez3c7spCaKcF+iYF9SLcLvoN55MbaTl4JmL3Y2fShDI0VBheAsj2PYlnq+iwh9LcF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smHuUKuyJZoKNx30ljbUJHbqaa9LMk11t9xpTXexc7D73z1MUpyiSsmI2ziep77ivGdvq1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u7kX13AxSu0NVgQSIU5GZj+ZOkKZEiVPcwRVDLFpOuSYkT9OrBnuYSWUuk4poSxDE6W1l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sDHpVhKIlFptN+jYlDYkHqQdJ5F8Sh8CU8i6hoHvxotKaSO+jmvI+xDHQyXBJsbkEyRIjY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Q9mJPk7Bdhvgc6jbrghX6vguBz3SbiTK9hK2SbDCQ0yZNuRqCvz6IWrVBpkCdGRFoQyKZB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91EkMsPJIqVuC8kjfI/XuT3d4H/Q6JPf3D2/UbAQutFubavA2wFTQfkDamXLzTGwGklM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mY8tj9iPMbDTSHURoBNz4HJX34D9A6VY5z2FhdiwnX3O2k1GL0fQTpOCVwNU2bFQhBGBp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Utxar6FvkYjSvh0vSaj0llep6/wC3rkxJ1hKWtt2Sd3qzq0cOiNZZPJDIjOjIMSfOJyTH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P0IIIyRK36c+BTdX6Gjq7a3SpdTuEL+DOkuHFhqbDZ3JEq/yJM6SSM7C1tJ0SuXWwe624+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W+4iv0FYU6qrQyIxg24kjR1GrovKhwVM50qUWEqJbkVD0oLL6l4PkcTGC0DG3F9WOHIUL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VdxbkKj7DVGiQyqbTuiuiv0ZyMWOrOxJBBDIIIIOw0RqZA0OBTMeO3BtA6xyQNNiGwkhfT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50QJaToyNKaeRVQTUodNyCclqKgyYYb4EiIVSCrs9HYToVVuCW1skN5iYiKaxpBA9VqzAk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ayk2k80JbuRyTUNPf0iS/pjGDsPEKSPkjeZIRYmTUXBtepD4RXIu4jaGuGNrE3D0awXqIQ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ZK3I2TyQyp417LosjceqWwyVWJlyS7j/dCUtLcVCSIE8kxrPQvYqTuU88W/GqoPXJZH025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2LjO3YVNF1xUg7NEPfWNFKtQTedE63TAvkj5HyLozpHOjGi1UKF0hrgGndNib4SHcO5BZ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0FRXJYLrSqDwON9bkjCFT606taz9DP8ADSb4J76EOTiMGNOXkhQJQmRpGudUKeOpqSGG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jPcwXuBKi0fBY7VHrKxOSat4Fc/blEMD17gm4Caj9uU4KIU0vB9guiZEm7ruIXNtJNC8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RFn0C/yC2n8G96Wi74SyCOQ5CH++bwcHoJCQHwApeOSAVtlGT9aNhT/QP9sWD1SMicqP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BMnsSIZXYrFiDx0RNESU9Q0sL12HCZTgST5LMng9KmqXYaJyQQkwOEtOs6aK2BPNGlDLep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OWwlPA7kdwlKjTQlCgSCuDRWe4qVFemrI2IGo5TQ8wMYySKNEiQwzi/AmSkWvUyxcY4J0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AgQyLXskjiCS0wUKKiS5A36B6yxjbcrHeIWKmHzVhEKWQ3OLO87zuLBuJQifcMq2SIh07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EQNaKEY0NMhkDQn72TJgalskVdOwvoofQgihA0QKkmCHkvmC6PZv5+nBBA3sO4N4EDQpVU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ribTlELOgmpHd/woq9IRBHGiX0rfUY0aTeldJfgaxI3pI1iJLCRPTJvpnotarEvXfqyMW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7FwTLHudCakQPwQoqMnLE2JuWQ26Mly5ZLkudC4w3R9huhOiEgZvrGuSue4vT+YfLKiyO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/JGl3KV0eqELNGxuEsyNVUKGx3F/an++L+7NpjnH60cL0P2I4H8CzE4IoZJKSWRS4ldxIp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hbCWgWVHmCk9nEaKgEMjiyK6JtdnU8r1MkEMkbEED0gSIPUl7laVZvBXOYaFXImKKnAhZ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CWvUdx1oQQSlXuLkHWwml/IrGNQMjgd9OcCWkHvpXjTsciGTeWPyP+AqUgQsjTCDCNRD9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LsVF1VXQtO4no0ewFO0M6Geh+R9xLrkpQSAyuIyNhi0bRaTrg7aY6Fq+hNrsRs31Hsn8/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VoaEL1Q0vHD1XS0wVkLVOrqUJmSgyIu9F/Bf0H/AAnos8EZ6rQ0KCd6dHAQ1trcW49l0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+tMjIpeyLx7lXc6bIiWIsJgjuR3RGLi8jgZWyc5FwlDuttGDIhDUMtWtbQkJ/SS/pCrrA7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vVsgKeaC90UAjPTHTBGjKQNoo+WkawthkwSYKFuRryY1og/blGX6nCeT/AGjbfSQ4emozc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FkY435E8VyPtomXrLCw+oSt0QSIHo92InwMp195jFLglRKv2eEPduc7i5ielnKfoR2xZEj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YGODxctJhEU5KWIWzXe6whOtizLpuOEpboh5efCLjkvvGiKC6OS5GRJXGJX2z3Ln1O5y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74K4haPoTEIfShdDhqRW07dCtpYtF8j5fz9aCNY0ga0+2MjpaJC6YI/hY6vH8dJVsJKLDp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5M6QNaZXGiPOrvGi6Vc204gKe+Yu/4EqmlIqzgpOyiru2JNh6M0K7kNK5abkzhEIqncbSz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EPfRFEt0PTGvoH6rcvCjkoNdEEEDGtCuRGSB6saEQ25HTuKYkS2d40z0R1Y0gjqtgwP68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EHl+pO5+ugLfkWZIsyfXRjVoFrSKWDukPJ5a7EjDkYDCuYzV+yIdAtmSWT1JWzVc314xr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lmyyhF6W4iimuPLLh0k0wImbbk4faCBRWKkNETYq9e9dLQXu/v0PR2Hoz76XtXrUj2z+R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JyRQQifpI7aPoWl60+Q/R3N/4cDUoaII2IqdDBgXRHVN/+UylmIervGi0wYnrfsNKkzpG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hVKKkpVE5TB6wk3s0Dy6FCrXA/wBIlg5JCbJYmgp5FdhMOIRUvAhb6jrnpBBmhCN2ihKw7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b5SG6oGrIhpRTcSkSEtcaNFATLBXmCvI8EK7EPkh4RLY5iEaR0Y/g40euPrd9Xo+tss4E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/VBAkeWPSCmmwVj4LjwyGpTMXkrEnsJXLWQ3VlR2EUPcjrtxym/ciGEyJEQZ0iBO3OuBI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Z0Zmo5HA9LpA8DW+qw/W56icM9nQjGq6Guh9CHoMQey++qL/VjrgaHK9UTCZoLcRFz+tJ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sd+mmRVb56LfQq5Cz6EX4L6FWPKwZZF4Ba4uVlESRhkK1lXIEJwJG6lrxHYPao2WcFwb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KL1Q6ZMuCs1WvwDKDNSkTTliTHdQxJpRYJox0sYtZacpjES/os/yM6edM9DH0Z6W/wCK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BdU3XBHJg7FU3dlFNi/cQSQJpJveyM3oIhO7q9COsBFkaZHaqPd6VgbgSe59hUmrB8jyP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aK6PVYe0i6C1JnrXr0PSSdXotFiQxF7X7i07fxnpBHVjobqSTsySSaEk6Jkkif1nYZOkkk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2RLoPR6Ou8aJavGsPWCDLEhLSNzMlmkU6WJb6UZZGNsXZc6nqZU7haII6u3QIx1M2lCwpa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Oq6wLY5LqgqBLWBrRjv0Z6H15+jH1GLpemerGl9d9I6fbr7HHXa47GBjro6izto3CFazu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EqsGR5kjHsVotzAgNk8bA3uoH3KYGvLXGq7EDVSCzrYjmgl6iZRasL4DqP8ABOjMDq9Gm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p8D0V9IoyhXDRTGiEPVCSa9CJ1zpjRmelJoNQxWdz2f3/AOLOLKaNkORR7ufYgfY+QUr7C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1m9gUOz+yE8VJbN6Ef4iLIhlSsEPVfRY76SSSSSSTpOk64GLdljppn6HfoqiSS2tiR4M6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gMlKPWbi5CV+T2C+NEGvoLEvpUPKi7SKd9LKMntijvPsUQYLYe2kEEaMjR/QY/r9/r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2mdGPrzpkwZ+ork1WLjXuRpFdLBZEp6yTbE+I75GLnghdlicrewdw2Q0K4JRiJZ2+7HJWx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NNUuJNqo0xMOGYWwy87xTN/viW8D2FjIuw1qcm3PBBFqaO4QIhW0QuujWQYrCHTuJer6qZ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O33/AOI7Dv2rFotrCIECsB5Euz7OK0X+24mp6oSbESt54f2Evd3/AACyt7qLP5ijdvn+R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7yEpV8LimySL5s4JqOU5KxQmrlXLPcQMbE+RJCTp4F98pr7C+Q4Fwfgex0Cun2QU7jszZ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OBktEaseqYHXqsyejYfQkMWuCOvfsLJysNwEQ9QMwUhShXGlzZ7JrnrRUV9HZEDXVSNBFQ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ArVt9i1xBWIIIGhroaIkgga0joj+C+qOpnqPT4HpHVGudONLavpx9BKV4MtZ+SLdFBKPI8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cseBYSBJWcsuSKRLCVsveAxH3FTCcJUGSTkQnmoQmY0aUblxAxWz2YXG79h31zoyKiLk69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U/wBo0Qhdbt0JxokXT0CwlEokko20uilNFZ3P0dxfzF1PRR+vQtaP+Cxv17haHJCZLYhI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7sfYJ18IlrgS7L8izPyLEOxK09eLf3hWnnh/YbuqjJXlE6MZa507/AEEO4/2CO5KkX6tU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lCF8EqmxcJwg2byMXmokK2YgewaJlxFB2MGNJrrgenfpWl7VMA6UeR3MpGmh8YymnVPgbw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jRrSBoaGiCCCNGNaQRrGsEEED0gggggggggjSCCCCCKEEEEEEVI0gjSKaQenT6fR7X1jp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2ziHD6jjavcs55NoIhNiWOtQmbSZFQTVCWmM25CCROS54sM7u43MWWKBFxqC64cgcCwhFE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QSbolYY7SeO+yWRnfpeiyK56SIjS4UfsU0fRfwp6Hq9R+rv8ATx0Y/iMboN+3gtfxP3uQt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8suoZOlVb6fuHyjbWBqXAmrB3+haTaEeBHLZaxt0TuSN9ab6NTSxEMIj5IhRr7IQhC0du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SKkaOkc/AyywV6L3Yq+7T9haC1DCMDUXHo10MfXGmfo4/gwPSCFolcjSNEEEDVSCCCNyC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I9eiCNGRXfo96LC+WS3ekpXHOFLV+5zkGQpAypsl7m3UBSv5oNk+5b1FgzTZOhZsVehR8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lTuxi809BLcLSrZk72LmxJsjKKJ1pVQLSy/cHciXBDIHANbBp7CnTMgTjRAasSFbKvbS4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ue1+4v4MEbfwWH2P02xYH/DsuPm6y/cbvRqVDsPaVd9L3T5QuhlU5Q0ec6xrd6N0hdNjGt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nsS8CpF8sguNza24qV2uGpGwOWneRKFpPbhdC6ME10O4zAyumBci8D3Hmd89XxHtHwcIt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HMQND+g/qz9WOt/VgyRTTOscEaQRpBBBBBA0QQRWm4nmFdcaGy+i0eA8iaSNVkjsRSPk7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MLFyD2FJLaRqCRhO2sbmBkDEqj2s8UxZftKPJXSXuREGSQqhlAlwS2R2CO03A1FCh7T8C0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H9N2MO5efqv8ACkn+AzB+q2LWj/he0+TQuhQP1nOrUqHYe30XvvyjYRGjs9EKxrnojkUM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JStolFDtpGkEatzaxRggvZlM1lnui55IpoPYtUtzJl9OdDuYMD0zpa60Ld+qySN3g9upmf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H7UGr+ou/hUnumIciRQxicMfQ+lrXv/OesfSz9HJBvq+eqNU9Yzp8EUoyMEap67Y8vdneg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IrFUNCZeYWdqUQ92NJR3lh6VCvnogjSwNw35iRtPuRbqZcXtMkDQkXBUTiHwIQtCQ/wCA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D79K+uhfWYz9ZsWP4n7HIVxa2aPsXy+hpJDsPbj6Hv/yjGr4kY0S1ZmZf6K0Qx6dvpZpUi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3BYn10e2Ku20igxCNhkasNaxq4Df0FoHs3spdwhIgjSCAgh17jy93VBI5X7qEEvjZVepdD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vR/wY+rH04+u9Y0uXmspa5FSxR2Ei5kybMKASH+8NVPehAKFTAh4gGknrFUoa2kUieL1O1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IL9GY1YlLKBRx69mLCHj5uh9CVNYtEzEl8ahHAWiQtH0vruNfSiox29xIfhdWf4T+kxjV2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P3uQri1en7B9+lokMe3HX+y3QsC0to0NaTOtCm8kR9BE/T4IkjSCBLcddgXAn401pwQJ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GqaQHYXMjkY2NkEEEEENUE3cPY/QZAatNCZdMUoTYR+0MY9M6/Gj0+NWv4MfS7dDPn+DG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pGnvpY7Oq99aOzQ8FBZIJAnD/AN2Pvdj7j3lRuIl3IkchRVl2evprOi84MdCozEpbw+BYW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D33Th6fs9EhaLSCB6QIfVjqfQxjt7/wALLR/SjoxoxnofgLH0K5BwHGd/R5zn1W4Qt5EqL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G6X7B8vqQkMc3HV+s3QhdLQ1pBO4LvCTJISt0edY+lKRXCgoU5ERpZDBBFkJa/CKe392Lw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FNyVujkGkjSRhuNlfoRo9EpPZfRuEz4HI5EHVQND6nbSNI0zpBA0R/AfUyn040ZHVb6/s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76Ox7xIaIgo66MmNUFossY1GO4poGGpdtANcu7j2iMSHe7F0dyjItyszuRR7CeJGi637mi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WkUF2+kzP1no7e5Q3boX896fpNix9D5vqe1+QSuslhfPbPl9aJIdhzcbi6P226FjrNVGiC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S8N6LnEPEiWzS/WS6TVmeSEQlwXHcSpojvGdbEiCNU9I9j99I0l6SySSeqOmCNH0Wj2P0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Qm1s/qBj0cfxY464I6o+nH0II0j+AvoitYs1yuhVJuFndOBu2ksT0iNamQqM9CLxhUQnYE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hYtoJSLoagRaV6FV3T7Fl+lP6GGO7v04LtLlfJjqVloiOnydhPRFez6kj0wl0X/BgY7NrY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HyfU/QbhOvQ9L95u/oIkh2HNqR+k3QmLRdL4HrBBBB40ggggjRcOxEUVkQVIEqSQQQPIi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Pm/L6YH0QQQQQRpCKaN7dGdaSefoDjExOYIQVdL4v7D6z50gRkXUkQRpkgjqRggjqwPpW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XTq9qdh9DLiSrkT8riHtqjuBtErDSGpVGBHmMt5n6DG2MSP3HeblCdkRpcxpjSkPTi9x7N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dMM3131qRx+S0L+UW1Z98uf8ACwMdvpcPl+p7T5BBavR9s+X9FEkOw99GD9hujAX0He+s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II0qrEGwxLK0WiFao7hkCXW/aPkfIuiNKfxL13LPfWSSasskmw3QejFZ1pi+fldnA/4j+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R0T/AAM6R0NxkpHaRm6GEOB8Gafep9yBJFVvO6gS+zRFLC3QycivRm476vRCSnki6CqwZ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yNUoJDhpbEnYuK2KmLTRVMdYPgZQRm9xmE0armRGBTwgKvG6e2u436cFr+kmIhC0X030QP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2PQFn0LPf6bPbfIXC6X2v5f0kSRYOebtkR+63QkLqp9KUU0ei1gUqzjTNgruyCKitqk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+dY1z/DzpgW+7G6DdNdyKCxHQ2iVlaHrX5kwHfqZj6uf4T/kRpWhdEkS2RjWyr+AWmVdfu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lLZUs1JQexINwk+DA9LD0gd9tN+xZjLfOozZSFDKTD1gbG5IKqQqaLR1aKDQipMlkT1B30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v3qen+Bp40Y9GXR51nzoxP0sl6EIWi+uunPSz4GfZ+pj+ItXqwrdGOi33+mz2fydA9X7Z8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2GsP0fBt/MQR0wLRDHpP1OdFT+JGj6Fp53DTAeBB8CHGW3IjNvQV3Y33O6PAmuo7BDcTX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9/oPqz9PH13/ISrkfUcFXYXdsq1X/AANtASQVGMhrCRkXQWEL2jL2MDHq7lJLkXzhISIqY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HklUi3InMTNy5uMFHIKTQqySwThB30gsLRbjXXH4G3TGl8d9Z1r/aqWOwtV0vj+Aur438f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PQ8GK30Lff6bPZfIXdR9v+X9RpJDsP27i9UKwhdedI6I+grdEEfUQLn6VF0x/BgiK9MF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hFB1Y1zo9VOlS3yhxctotkVLqUO/1H/Cnqej/AIzVJbgivFFPsskFH+WOywN2roh4fIkp5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7iV/1Qt13OzGTq8sm52IlpbjRQbhUlTCg81aq8j0sOpKXVkDhPcQl2LmSU7jvotEYmBf62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axp8Fzrsv1ktCFol0vofQh6L6MDPhYn8m9I+g9VFb6Fr6jej8g3Ua+z+X9XF9rPhzDlcC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9eOlaZF/C901NOk/xG+j9Tgu0K2HRArVGyyo0ixNdELPmC06a7SH/AMKRsaIR5cVE8pdxS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9VaNwOfPor+fA6ofBR2D7uoI1V0vYfwquhi+8WWbJ9xrag6VOGcdHupJpxE6Otd7kM3zB6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jywyQeAOwVuMqGVNJw/ZBGwrmdLoGo3jPkqfv9DuDt04Kv26iUCELqemdHrGiGutdDPnf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r+guhjaMVvoISqOJoP3M4X6ne9TvHKzaYjpI/5JmdVjDqYi8PyLKjv/YT7q8zg+5Yiu/4i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ERTZNfrYt/Z8YKcrjSSdF0sjVfTX1vedILqXXj6Nun97jSVkOhXF2MXQ0RRjwyIkN2llj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l5kfU/qP6C0dCUIV6Cah5bVHz5UvVlmHjfB70u/ufCaUxtuf2MiyniRLuFGLtQ7kySd7H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nyJX1pgmIdcHcY5RXIWfkdKgSWSUJawLX2B+px0bvqrPGnyW4HK6I2LD1gRuII7IqiLu4n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WRtyhCuLgyqTsSklArN5JR25EikujYhummBC402u6+EVM2dXo9L4+llqXwaFoQiOqK656V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r+GtMfSY9WFYf/JxT+ygDxXlcEiZIn0vqgggj62Or3o9/wDpwRosI6BAgU0v0M9yvgdXp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uN4Q7ISrkrsTcSpsLYKMnqPsbzd7LZcfxWPWUNPAoxN7Isg7zS9WQcBuv4Q1adnt+rPgy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n8xFCPiQ33Yb7kkjqKmhxmGduGQHrMOYl6OgqaGsfvWELaGz95FnZn6EpE28xh3Iqf3qeW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lrdMqUWnL+emhibhl7kHuJwUeIZZvotinsglFsVLwrCSiAh6yrjVHIkSkfYuyolIwrJxZU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WLvCoi4FkdBVh30XbVp76XrPkdW2nsh9Xtha7CVNEhaMWkfQemBdD6Xpc7j7X/Bej1UVtH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9neBS3K4Fovqzrn+F7oe+fCF0xpREk/wbD4gqjMdWxKV5IkJShkZiCJJRo3K9bInDJkq7h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3A1FeGl5CalbqC94LZPk9pHI5VP8AcyJke1fYh3uyb+5REfGhi7Y3+mRT3g6wxDDGBcH3Q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EjROD0Mj4mIhI9tJGKuyrIlkFyhq7vAibTJcdX1ogSI0lhWyPfqSSrmPyMYxoKPaRpq4s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dohBb4gmkZuT7SsNVjVK27iagmcF8uE3ZlGPSKpAiywLGNrMsZWUlhaFnI9waX7/ADfoX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dGewEZ1QxD/g56l3vPtfxMfSXTZo93Fo/+U3bbsoA8U5XBkQv+D70fvcIX8u3xMCQRcqRU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TSROR7CFPkv2RLKcEiLavR6Y6Ho5pAtG4ZdHArjPaplgDv8Acy8dgfaR30RnyLz3YvsX6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OEMXbJkk/WkTL3eTW9IT3JMavUTqJKHYSUPR8k+FhVtqeA/VC5kV4nsXwhhVP2INN+Ty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yJIhdK0t0CfR7QSV8h0MFhqUK4xNkTzCluJK4Iox2KpGP8MEiKWReQiwrkMVA6kPShCSwT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JzThjtJ/BxT2HeQgJBa5nrB7fyP8Ap5FtO3TQTtrGqT+6zLHYV9FpnVkfxGOx759Tx/IY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8TBv7JFBXs8rgSF/wfnH6vAWiX8djFNNjLl3ylh36YFXsL8n5H8JQkXm9RxPmgoHoyB/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LybY9S1hupeyLRu59zPStinsNU9wS+Yq4R8Ybbtk9E/xvSGeUV3EySdEI9DNDJJPsnpk/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tcSnuHsPofsCSveHsQggVXoaqRGlD90xap2HWIP5FNW4qtpvYTJM2+Rqm9AelGCuO7GOi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ahCSlhW5MrsNHYVRDo2Uo3QU91v3euB9OfVX3G/Ys9hdMCdeemOp/Rx0U9yWvH8vHWxmR7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xWb7dolSj/argX/AZd3j9/hdZ6L+E7DNOTu1byOt6kaMer0ZGj0Y0OJrsqiahbpl8kC32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J3zgivNkrKym92fzEEdpkNXbJEk/xsdKE9XTFdRJdO8uLPdFfbPeQRTrjoxrfKvjpyFo+x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PYWntB5qMUgZwihWwkhDoUI0eA4hTENjuLIlZ8DSzJ6lMcFjqXcTEEr6xkvcSMlqssNx7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6J9NT9LjXK4uhdb1f0cdPuP8Axn7386P/AIq+izvs5/16o0j+Jt1XOzP0uBaT/EyPo9k++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WcU4JYqhtS2hwUFLxmmMXYnokn/gIT6V3iVFeX1soR9JGRaLA/ke3Si7wPI4uhJDII4F3E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56jxLgmmBumTZIC2uRqcmItNiXIjmJxFKj2PFA15bIhu5VU4GxS6YuyLCFGh4Xs72R+s26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kleirj+3SQukr/TaHrBHS9GNHf/8AFWR7uL+A/wCMvoPYiUCpCISshfSn+Pd7M+F8fXhk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kj1Z7Foxj0ejHotUyLYHafY7ccC8aNYINot/UX8tY9KLdEXioXC+fqWi6X9BWKedelF/g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RcHIaoSCfhktdhH3hFQiBaixDmJSoIUjRUgVyeTqkOpYxK9BnowQVeGO1k9x6M9M/4P0m3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36aS0RjVEdT0X0Y1fQNnVfQf8igZ+3z/AAYII6YIII/hMcxkgkSEkJaF9K38JdPwnvfgL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SWS9yfoe7QhjGMYxqVHtB8F6jJn9jcu9eTeSW86PDeD2P/H/ar4LV1Wa3iLxbbfAtMi6H1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7+m7SaqMV1pDJSDyhXEbcroTIY3EmKZ5YjHsESmw46EYTxQr92S2JNii6JjJMSbLSRWNbG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izktfpk/ZbdW+jl9Vf6dC6IQuhdb+s9H02Mf8Ez3/AP5ryYpJEkpwJCuL6Wf5H+t3F1yT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GMZxNJJPCIuKj6oNqsiekN73z/wAfu9l17RGdKMzwBbtI6XrnXcR790oSryNaHRD0OTuIc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gQlWcoHWmPLJqfsJKkjLIET8sqWokNl+SMmMSHUkdWKIUHIILCEVjIQ0kUOmRPKh+0y2L+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KuI74uiOrOr6l9B6PSrPfRf8B0YyR7186P8A5PYY3yAIkoWpGNF156V9eS5C2Ea/73fVf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I3WFVnv4LuW9AiBDao6kI9ke9fyfP/Oz9D4Rd1WaJFwtFPOPr5ZPYvSNc6dNcheB3GlWS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lj27CJCAfbAWzukVdO8eG+AXRI9wVKtgnLaGyNiyyYUG7IlFcwK1UIUsTqogdtJcj0Owo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Gl9X0D6Wfs+C6IQtF9ONII+i9Gfpclrvrn+Fn6r1/U7dC6GNkQi7J2TiRxEttYhoCzplp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Mg0X9YNN/UDTcGq6gaf1u1zeS4JbCQkL6ff+Fgedb2v7T7hCv/BhkMggjqrv93RCpVXgW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6l0b3zLnf/j5f1yFpWinnb+zE+ssLU5aHfpvEvAysUMjyUedysSNK+5KkyJKQgdQmZclEq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wui3GhOTmExoJVQpRgbN6WWMhKw8EOapEPclEftpHpok9qN4/jFC+F0s7aWO/Wv6+NAha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+sz275LPfRC/4LP3OdHouhlj6k/N8xMS1PAXC9DYpVWXJBBH0lLaSq2Urn0glSEJCWkUMf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ZFpItLJ+py9ZJJ+rJJJJOttavJrFC61bWpi33Zf7j/4xXPv0LqqLyle7Pdl30H1IoG+m5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W1RKKT1aB0ZIfkhwNHkSRfjhiyWVA8OW1CnC32uVagLjGA6iUk6lxLAnApZJG2zEZWBaH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k6CC1muj08x/IfoGGPpetoZnpWvj5FpELrx9N/T9s+T330MfTj6EEdbGfqc6Pr+b6i+sS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9+fqv6oVTLjQggqi0wLpz/HirnVFAtJTaRmD43y/pxpTSOp9T+qA1o7jByLO7/jewPm6EI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Rzs+uIv8AYu/Qil+BwEESOzJolKjYNVuNUJK9ytDa5ISnI50DV5GlI+WxGTWcE02I2YtUJ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DmipuUBfcYyQjiCMJLtsjgVq5JHGRP0snpD7F7M9bUj1WqeNvkuCFcWPosYr9TX0Hr7ZfJ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/48jsM/e50fXa7/U/U7iVII0Yp9z+fp4k97uT9nsJRCdbGj/kKrS6R4HvD2y+X/HjR6Mr7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jVGHpNn8pe31Lxd56UWdFF5QBsy+l6tUPV6bFxxLun7TFvaP3QrFXck09qDbpajdD08jch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2JD5RKDkUg2lQk0kMO0DvZwPWjGJNCJjActhJtu4Eq9t8CppEkIqOTuJsJCHYg/cbjy39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enuOtJd+66RaF9PPU/p/sclnv/wAR5P3efo2+/wBN6ZXdD0Pd/n6VEpdiyVCj9/sKyEEi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w/R3f8SCCSehnyagWs/WMdF/FXaNT+nK/pWghdBS/LfD+AXu6H02LsRrRbVgnIvXBWwnFW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HOXc2xOuwcBQta3RNpN0TWVmVnnA4zRwuJkdWwVIYVTC9RarTwSqFC0suG5tUlFGMaPy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jjpAXe/S9ajfTgvOI99oriEL+PcYynvfI99qulfyHqxn6PP0GW+/03bSK7Vj0fc/n6LaS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r+x2LP+GuLRJYRR3i0/bmfpSSSSSSSSSV+h8mgu6l0zqt38BP039Tz6UXeitFL8tfui761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Gq8jEhMIgJASHotPA7uNpEktvBMTPOeQiBEJx5HrCeR0DCw5IMOap6hN4bLBveSS+Mbkfw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JIRQKUapLKPoCxZMdL0Eud9FohdXOj6n9JjL/f56FaL/gMY36t/o2u/1Qlcxq9D3P5+g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uhKx0Frj+ZSh6oSImbufu7ju/4ck/QFgu6cfQsO4P6q6n9GdEh9YXTQzOlotFP6Ip+gvrZ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lGmAxqUVdhoaw7FYmV1upI6sKdd4hK4SE5ZBRknREoVFyEuw8EFu5uGOmhmYrDJFUsQum7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jA3KCPcZcpL1K57DwWxB+B+C76JHS+RJfxe4u6K+hC/ku5c7/L/iFjPaL50fXb7/AE2fs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7r1qxA162wtFr7H4iVAv+DIhsLF3omXSxsfo7ju/4y0et7uWi/VarRdQXfrZGMiagpgt9B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9BKSUkMqNU0911sMyIs1Ut3R7xj+qx7Y9mum0UjelCrSj4KVwqmSkRxblDabkhLULBaDS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behVCeZsQYFWowmo2Rko+0OAJLDOZ+Dz8k7QVWhDZYkEpUPRrX3+BvKT6H0YD1ggg/e7s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myr9Nxf8ADGZFPYXz9G33+p+x3Lha2afv/VOg2Z2wuhaoWBfz2JGsauvJW7j5XyO76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NUIevwNG/RdVtUM97pv6U6v6y6LGOoxFyXFId4094LqYHcRZoilnJe4Yxr6jsVdW9nuJ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5HyMmxDN+wy2ggMjZKCFEvkkVaEmjIgoiaB030bkZJ2KahmbgyLqK7tHMRxAmLF5FMLwOy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03zOCeTPEBUv0sMllRvcNiZPYTyMkT2JE9iWiUhqr9VHdi0Wi/ku4swBf8Mej9Tn6NruZ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936D+g5JlD5OktPZfDQQul/yc9ONFo20ns38ju0kn686T0vp/wupdXw9J/wAN6R1kkKE25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HGq6fL1sMeizRFGy+0d9H1PqyLsLHU+DM2RKIU2RC2GzA/wAgQgSN0HoRYuLBBr8CHjh0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JhK4ypaS2E0J9ik1+SXtvCKxablgUEpotqMJu7KO40piVqOgqoqHgQpIHNzNGigrL9w9x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j2x8RWsNwIekr3JTuHvCHFxc1H+h3YhC0WmP47sLP8K5J/gPRKHs/v9G131f0f3+4r9R/R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SALpWnsvgWCJ6sC+pj6kSuplk9q/lDu/5L6V1boX0PgFkf8ZB9CLBVEJUXHRLVyL9PnH8T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0RRtjv6P6L1wfB14kJEsNkGTfI7GTCUGlLQxrQyVKyPBbsIqjy5GE8dhUKxuJuaDwBTZI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Cad0ShI91UKgkVPI6SWHBvDbD2OMr7mO27yXie4Vc7g79DwV0yJ6JEkEIhENhpsKg5YyIQ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F8fWtiOhM7CYTNUZ6C2B/ShvspiNNJgKy+SmBpCTiYpo/psdmfrc/Rt9/p4P3+4ri1s0fe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MD6PtQsMC6Xov5DQX6z2v2Du/hwQR0PT2h82hWF9HOntyyPrWsk9K0eqsMd+k9REk2SZa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d02dKzoIs0RS3YF/uZH0v6Jf7uq4oLTuPgcycuyJOBfCTm3cuDodhouUpAyvyQ1ZathFaV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k7kSoOCTudhM/Ge+FkDNeEOHDQyKowiyID1ifyXGAuT1Ega2KoslMjkghj7kPch7kt0TK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nwIVH8hYU7hkWpC/ku5Z7T49V0p+g9ltEaEyKCI0SkJkiCXZc6JzJKd2R55EopdT9Njsz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s9/qfv9xC1teiv7WdELWuCGXh/S9n8gghaZ63q+qfrJtCV6slhqT9BwXPpR0U6JJJ6EO4z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BfUC2P+CtUhIpLjpoxWFhjqJQJ6hl3RFnVeZHbRFGwZ7D3Wj68db5XT7PTPRF5oJgqnUQJ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ShSslWlBqqJsWLmFPC4u0NyoEt6ky/dDSrr3HKjZN5GrIg9g7p3ikZ3QR7bjZlPMVEi5sK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9h6IQjAkLtfBnRfzMntR8PTnoeOxcVGwYRJJImSTp7Io7h8gqXex29/RYxntF86T12O4vp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3RUxK7hts2q30pFRawe3BWaZ+smsHOVoEtJbLeo9tnEx84pKVI2Q019QmBuWO57wXtfYXP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zu+uKtfwiIE1diIHbRoZRyJ1JGN6z0FgKxnrnbRGT94aDGj6GPpQu49PJd0j9jpgqr4pF0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GSSfI8tWqwQqIsLo2M5MDbojlMSw1LdMfKGHUNl2EqncFHt7ihhC7j5XZm94hKof3Qsn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5fOoNpW91Q6iKWH3APrSkt9tEJCEtF1SFov5DMnwPg9n0LpWU99FjuqXFouhUZNWV9vUT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pmiBHBjVmG0YCx4V+B4vQHi9g9pWkUeB4yb49o8Keg/6oeH0R6RzTZscI2/WHh9YRaRSO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4qVPgnyxjVkQZ6c95pUZ/5Z/m6C/wT/BHSWXJchW+ir9MAmSLeSoTnaWNZRGoZhpaNEGMX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W2P2vsLn040oUKFChBBHQh30ftF3fqF9Fa9YH/BWi0noaqYEtFpNdaEozTQXBY1Wt+lm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3A91Or1f0EJfufL03T7a30Q20i2stl2UVFMHIqatVckbSZEF7siUOjWBwnIh4H0FrdTMBy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ck5wIjEuNmLezNgjohcRWwXR8U5HGil/MX93Y7roekC1IILkRp+zxohaL+VlF/Z+D2ovo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55I0hEERllhJYIVoxNNNCwi2Kg9gV+t9K+jQwbEyGS2JEMhkMhkMqQypUqSxMJsU6rXgN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pu+gf5Z/ijff0dPP+rP8sm/Cf4Yinnvg6c/Qzr1luG9EZ0kfSkIX0U6Ea2D4n8F/+JJfS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TY6F051viyP6a651JFVdDRENjsEDbhDXf1SS3mBNuPEfJPgh518Nn2QEzTY3ganYPAoqz5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TO2voZjSd3ewraPof0Lh+50rOk0ExVHtZ+crgieIK5VgnJiAk27FnKuIvhKbV0V5KBPJ43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7DZmAR5BfqdHgzaE+AadJVHl1f7Q7pqxB6j+5WtYcGp6I1SF6KEhn7vGiFov5OBB4VvH2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mPMcKwupab6dibL2oko4Fb6b6miCCNIIIIIIRAgQiK6oejqiRLS3J7E9iZMn0SCTsL69H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r1tQ2h2X0MdJ8L+C/9SCPrfH9Z7YiCt/xlKwNLleR7R9qkn7EaqrxiJPkTPtF/Yv9uSPy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vi5D3CXLJ3m4zA7MeBWGmuhGaQ7MjBPKJzSfYgrpPAh20MDEJK/0geX7/ABtWPVj67he86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Esm2NqzLmqr5FFqqGKFQUEwKVyK8rO44IydPkthu6KuxEE0Q9GRKSZUG66ivOKOgBQXoMi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s943jiKxY8CLSF9tLOwuBUv0hixtJr1DuJOSOlFemDt0L+zYQhaL+S9D9DlrzII6FonA1g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3OxSVXY3+k1rBA/qPSBL6K0YuqDwdhH8BKA8MzquEOwng7NEoeih/q2D2T+C/0rWfrLR6q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sHZo39SGOl2l3Gu/gkPB5lknd94RL2UMfiGzcbwo/rL8Ef3hiwHwNtjaGzu/oSJ0Lgdhu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Uk+4sU9jGhUfypHG6bsKFj4EHC74OYtc9Pf6SKe/03dEhpIJhEvlInfnI1UxEGZVyRUVd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Cklbp7ExGf0IRiuMySUOeasBK1a5Vuc0EORKRBORF/RIlE8oWoIX9JaLo21v2KMUNB8g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6C1YV3szxlfqhrj6F3VLou+YtFqrfx3o+RVwfYPR1ST0rRnYIdxcdGdK6Z6HhdnQWEK0/V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64/h2O4vKVOpdSYlL4+qh8z4L/wBGOpD6KEki6LOzTWFj6Frnp9UmPSPWCIvQsy8BP+UMd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wi/JVjvNs2B+uWNl/BC+xLMhFm8qkUKxLshvuST/AApqiK7oVmMVuhakYHohdqax5b+0a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sVLwJ6pXMW/iVIkiMlSpGnZFjRewt5G2QgsA7rQJ2yRKXqFtUCauhc3InGjFEgMYb3OI9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pQLvvkkdVLMUcrmo48RhjKJk99hxdBJVVJzZkhodkhIQxishqL9GdLuqM6+4iEIQv5D0V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2/VTJ0YnyhO4FuFyLEE6hGhLuHVyyOrPSl0x/JggipHSrdS0yb9ayg89BaLrs8/Ueh+vsX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1z09pb9RNtJDreWwt68xjbj7f3JfZQhuu7znNd1IlYXZEtySf489SHYVulayHokp5H7nL1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iRoZxMCI20JWRRLEq3a2Ek25nKJzhKvLIFIeW8JkpiYexQGSlUqUSXj5jUlHhiiyBFKbbC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3GbglahU0SrU15RIShZmSwkNJTJZN1ij7GxQfgqbPJOqIqOhR3BzZf3GVbEMSEmemBrbwI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V2V0e/C6C+jP13orD3P4Pj1z9aXuRZOUUk9FjbdyOh9T+iyPrR1R9SCCNYI+inKgmqlfq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X1rTGj0Sqfu7F/8Ajqg9b9atf0YrOXxUrt6xdO395iFTXDrJ1njpz9DH8NFgulaVo7iF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WP6D6LPStFWwkNpySqJVnYXghWiTmo196BjbdBNcM1UddyaqNrKEOHUqPZjTNBBJGuQgFw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LT4oJytCieBGrRJUXYVyDav9S8sqFKRkYj8WJ87zCXJCrtMm1SJu2k94RDZWwYE6FSNUh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RdmwEqjGtbCHeE1wUN3ZZotV1QP8AgPSz3P1Gx8f81skzpJPTJOkkmehP/gL6ydHJENiO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EyXuLRfQx0ZPdr4f8fXTcLRW9LU7ktc80Iyh2NxT3Ji1CdPkaPHS/+AjL6NWLtPaFtsj3d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s9KMiY3dqIlJTkqrNx3yKRK5dlBOe5dbCh3TG+z9xsA0zzkXFQoJaTQiS7dyx4Up+kOog4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D4pMh6oI8iqPYdxxFSLtuhZp7GMnr0KaQENLZ7iUHY+RpRNXIq5VEotWa9iJUOqHC9C4T5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IZlFZha/Kxal9F/wrJ+02L+z+LJJPTIlgKcPcCV1qmZIkOg2VfRXV6Ji1etha4JJ6Z0SSS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eqSfoP+Nk96vh/wAZQqE9U1ljMhkl3u6EPdpdiOZ7hUVEkT0soKf+Mq5kLVdBaXaZFtbax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4IUnPujL3JhgqLKxOiqAmTAnyWyIRXcqqnI1NVlBFrbMTUlCsLbCyR4e4ziKbMfLe5Z2K3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M5jlJ2xJCURpr5ORRi9woJiqlJPOBFDwTRW4hFpTj7DwE9mQCoVuGSO7uVMHJMdpQPzN3L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tvz8i0s/mWdCv7P5C0YyhNkjhptDj/RFZARDFw1hLTGopHBpZFEzqulKEf8AX+B/pHwM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hcEMT9q5cXMl9mMp9nE/g/ofYFRu27A2oR3ghIkfBqBNO4zdP65N9fh+R6qsE2QlXVi66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808mEay1GsSclGSLt36ELSBvH66WOXOoDoTq0ijNNkmP2J7c+y4LWdUyybOUNd0yQ6Eja0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P0nornuF8PXX8LBJPUUwo50FtVP2CpYkSJmfo3PAx/wAW4uC1Qta6GGWn6Hqx9L+qERKiE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5G0opS0jsMOljvBO08FBo4JDdYKhRp53IqrkInyqUNZ2coSUvMQOpNW8mICwFqwXEBg/I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pj1djNbkcRqasL1+4p8kTOISLxJgxkI2wvYKqBN8xIZBIbqZKRajOmYYk7Elw8cIaEHyw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ukGej5fyLRfy2W9Ksdv5C6ETEeOiXl1f20b9SBzAn3IICbyb+ENmyUsuJMJmgtHYhN3J/C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dkCTaVG6JCHEusPceclrt5ExCzFj2Ii+y/Wr8aWE9Kofij8mdIhRPKvZffWNy6n5f20Wk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o+ubzjwTpJClyZR+yi8mUO6D3GvIIyos2GNhugqib2/IZJPqfpfwJq52r4QppIMJVIGCC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zPm9Ro3UrcrjVdD4KVn77eSWW6Y990IAVcmR9imlsbhLQucSIbz4eqqVICz6dwoFsMpWN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3OTsFKSRG7KFccBDyuzSxxtGTLP6S+vk9g+H/AAKOl/QKQrRn9T3Rkxq/+Er9QLS0QtWGN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6GehbPqfilEHtKhCq8rpHbVZH8KRm/clqIHqq5FKOkuY0ZChLMCacmu3lEGEXJIZaoSSZF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KoJie7ZPsPDuY2GSXEyIKpNGpJKre53PkXuVn9v0GdJs6WY2V9GdVUQsIUpVEnrtssNnj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xPgknvr7F/LFotF/MkWO38haMYraW5yol2stUWzNvI0shycNC+b/AxFIZquyqPE9y/oQXz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9NUobkTZKBqoVelMS7Ki+BDUKbw0T3dX0JsR6Df5MDsRZ3k/kfLCLK7YSH9kKyvCQ6VFUF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iDpaZDLyZ6BFA+rHz77P0JLKeN77+BpRqW3dvSDJtpN4KCUFCKoaW8CuNCs/dOg2HMi/RS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tktjG2mi/SSjKdJ992KSKKJLgtOXq6Z6Ca+JiqllVjXl2+t60oGzPH9hFdJkzImx2VCV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J/wAh4ouXX6VI2Fh0U6dx2Aoyllb4+hHRn6JQFrM/q87is/mQQQ9HAxCyo4EKvZLMrtnMY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sK+mXVaIXQ+Y9nQ9X0v6XQ0nXIyUHsSKuiXJHvCCsOxXoQ5nOBrdwxSebhqiaHozJaGIt8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0iZd7GkS8CqluQM7sjcx8RJgOdvh5RBIVW7uJE7+x80PKQ8yAptKliaQ70Gi2q5/REttu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bh3JxKhF6C19UvuLRXFrnRfxx+o3Lfb+Uxlb4b472Q6a3VcAoP9pi5uaUFXTWbtp3ekop3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Q/iV+R/0NsTFvPQcURAnYE7i024Sn2yZvfSx0pWKseRV/v0ZcRCLKSV8Ier5yz9LCFpMu8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QWiLgt9zRmwvmGId35Y9JAXHCpSnDM45uUODVGqYwQ/YDE7k2YSkpvsXy8DbTzEtvLHRMQ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7kJHTQzGPu+TA+K6Izyv6Ku1bpd3QtBsRLTTaBymrpiWMWrb+wt5Zz2JvXuMsbmd3X6B/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FqLTNonUqtQ6lXcFbUIm7e84EsMyhrPvRlCQ5bSL4Ru2Sl0inJRsKVRor20QRpPUuRI6rB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XmL2hdHf6kEEMkT2FuD5HIiwDwLkO4z2g/wAx+09I99SfgO2b9ZY8N8Mv3sn2Phh+TExV+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zSr5ZIomE4TXQLqtELo2XJ0HqzPU9a+lQiLZMSlSUUCVX/I5PHwkVXGzF8gzY319xaQU1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ONNTE32Mj2DqSwg1JSqhAyaNU3FNu5NiW2ByiVHpDg5kUhtJ5J3JAhWsnubyCZ7wu7ijb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8eyQpwO3S9gY8sbY7DX2kJWokxMz7FwJkbaYP0udULTAvov69o/Qb6S/ksoRA11elX4Ho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1FOicNbPTBbFXvwqGKQtdVnxPmdU2qyXKFaJ8xJsnsTM1IudLL4JdHVfiqv7a7Tvfl0R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0C0k9T4IqirtD+Bh0vM+XpXOyH7v4QhFhXFqmSvn9wxnYL8j0qklyh6Sd2gC6xd8u6GoI5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i0dtHKr+2jEeJPhZ9hQlFCUS4EhFKg4E3rUkxMSKhV9tFNZTc9g1cKNdHyjw2wkzXJPLI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KyoIVtX/AgbhVMMmTQuqU8ELC/Oxsir1Ulrsc7uosRddRhKpQtDG5whSGEy7JRQ3GhHcdJ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u+iRzHJqhbauAq+ox1Xn3dGXQvoNXQex6YrUggjofEz3oFLVOIDWru4zaO2Mvd2HxQ0Oy/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Yf2vh/a0Em8zE+6ZZQV3oSksOBvvokknSS2WuytCErdC0tELo2fLexl6vVj6X9GsRtw2O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U5qsjWdrLgb0R5K1RJ2TAyKoY3EtJVxDTNc/KK6TIJbMrzxuzKoEWFdGUWumTaRahO5XY1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RN0FZblUe4U0CzI3U26direwSi7F7XkwfsWWIpG6fhIFClIslW1yWwurNiQKhJIu7smppE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d1jN6lfTDPZNS0Wr/AI9oq7/5L31s/Udx4YhF0ld/6Iek3ZoKiSFuLK28Druc3nVuEme5e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XfSGyS7oifRGn3Mr0A7hhJ11oSWDm4fu39az8qwu3+tMDUI7dZH2T+yNKA4P67D2V/o0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KGdTfWfeo+4lQZSSrE7Kn5Jbz24e4zOWL72s6PgOij8JtMNqxve+m3LX5dBGNHlUbKOjt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whfffdsS+2fLYuPhatyQ02mGQ1pcrMzmvwJs7p9IXyMQtXb6S63SQdiMa4ufFktTbVfgY8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x1TYQ9B6qaULsvIrMOxLSW5ee1chwXhDbZJHAJprnECSKbVf6LSLvKUxdCfkUtvU8/XvKP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8Fr86PaiUjSuJ3Z7/AChcn+QckaXk6+fRn+uBwZPcAfZP0LxOFP1qPJ8pEZ7RqjnDddskb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R+xsZSNghdFgrC6NC+T5HfV9T1Y9PadTb8gh0raFDTOpbtsLm7gvI3GrSgO2RQyCkrkr5D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OU4NiHIqvlEuVYaLOrVhO8WkKmuSgBPIcrkhORo+w6aD+ijtJOy8m+wFRDQZL0B9QuUH1F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hZU93/ATwycpUV0XR8w29CNq+BtOoJDntbBOMWiujtye3dJdC/jWv5ThaMraW5WCU3TsqL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dzfYuNpmPlkDIzVie2SEBB8Jfl/BGkxZDxUdN76MSNqIccp41GjKU19VUTo9GQnZc96vw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U/Ikw4T5Wh0EUDe/divo0OTe9sLe/wACohacwgokDUcbD7AYqr2pYYldJslV+BEmhe4u6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f3K+8WEvd8jsfvmRnWDXHrSgqQbgcoQ/8RCjpB8UJk212E9BDoxd2i0rNWSfljEK315rG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u4LJJ0yrCYTNUSXccmzJbqEuUJ2o+5Dd4IElKTU4mMjqUQtjuRV0VIyUkbIJmN7iWnA2i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BJG48Ihkkk1cPqQrTyLYpv9R63aGRe/qW+4xKY8C1mqEqkISL9/PuWl+B7LSomT3eiSSf5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w9gvgs6FpYhC15KU7v93QzH0Hq7PsWO3S1bJFRwQvyJSzwVlSo6+ZDs1XIjUJ2G7ETNkik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K9F/smQ32Cp4GK25kvsGMqkBUMjGmj1BuEoShpIhLrHGioYooQk7yXvKmUq/3FGEtV0S5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vI7DthLITKuMXGr5eljPahaLRGNV/GtaWufyFo7i3jtHeCdyRNcogqxEjdkaeR8UX3HbSb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JSTueai+Nak5JqzUiPfJjD3lCb+DKyjXtJbl3K6NGSVNvCkhNQ7Kkas/wExfbkUJiXhmxz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20SVdU93UTcWfyJciQHULc6IeZXyZJEmZhYRQjTRtFkcKrwhwjfsDLHKp8FOqFTrM9hYh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VESbzTMv+ESAc+XsNjqV1ogcQZ0i5ipsfLrP9dFBsnneFhlIpwZ/u/VUl5RC/d1HKUxB1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Gil8NPwvgQtKE/VdaZwVoyN6btKoZthkq/I9pMy0jJE2bsSuPtcVommw0nDKboTc8DjyM9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3sMWn0PA/QbxuckJU7txFtf4hWAlyIUVMp8kckFPoY1u+vb5tZvI38f8ACuFhff7NPjFj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Mper0Wj0Yx9C6mhYISxlnshERA7qjFbahj1LGDkpj2eUYFAQPmLTdVMTkhhpVDn0hOqg4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ySu9SadhpoOY5ENRJZlP8dcvUewjJPmx3dJHZZ7JIiVZYrclMnLFpV8695U73Z1FqUCGG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5Z1ajPYhaLRfyXpfu86C/lUvGm5RyQ/iDw+kJzkTNdBCMKEqAMU2gPE7wLZVq7EJgkaUS4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/FRp/KhoFK/pDtGSVCJIKiRSeXwf7waL+vP8Abkd/W6IQxhYxCPLMu32Fvr7j/bDNRpOmJ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K9pHXkjJbgSa/K5FNncsMhgaN6NspzMlK787juSSieR8KVVfYNpA8MHA0NMzB8lxwW0+E+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MkyqjYOEKUJQggkdXvDhjYgdxQi1Y+V+ULHGqGvA3KW7SiyHEH9hlgjvYHoIR4XoiqkOD3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VjTYFCMukUiqFOSwUs/oBdeepaoaocLOlWH74QCQNCIuJTsKCISqxKRsdTvAtybyyrsNyt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CN033I7wlrqeUIwhM00D16Fpk7MpoSplWkj6K6FcsapX+lOkrLsfGfqNv5eeu4subR65Sz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GUU8h8Oh9T0fRaLfTYdhIkN1C3IdQwooPDdwIlbTJkhJTWdEnR0FrGiFVcELXQ1MmRTzoM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Zkgk2UM1T5JxlLFTTXJKiBbsi1SlSou3ewogYif2GacKF2LPli6f79WrGDSc6IkFVRqC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lohlpEXuxT2wtF04/kfsfyXPrv6b0XoVEPVsVdGSdKFNiiwhxsPch/hdEIDbdvgxUOx/in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wLto1dzjSqE4NqtE+UNCDVIb1ZHSrZaIRuPjJQ8Mduqdo3WV5H3iZHacfyMwOo1DGlx3r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+7rJlfIwiagIUT5xSXhYitmr8FpeTuxkShwoLgxQzLPomNQhXRjQulV0z0Z6IFFJbthF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vspl5Y42oNndnISbQVoTDblIRANmJPYlFewS7iSROWIeghe4bq5Ml1sfYiikMTRmHE+EKI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0QQJEj1VyyXa2enHTe1BPv8Awx/8G4pTy4dD4mharSwQty8Qink+VdD6Xq9MD0HydNHJs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VbaqBiQkW9jG45K6YqIaTH207OgxrabjQOJG1q+whsnKQXb1C/tDlgS0JcEglkSyKEsMDI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jwLk6tim8+MpiwrlpZTdmW/J7Deqr1MUgPADimYjLsV9GoW7PhaNXljS5N3BFyUebgiWU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QoIxorC/l7scPnRL+N3JRKJRQocGhAhDRAhsQFsIGY2IVP8h+R8tRU6G4zYINEw1J3QZFU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3SIzWTOFi22LIjgOAe0cBPYkOdE4zr3LCGbM8RQyhN05MjFolIyhneEshkMTCgRpINttJF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JFfVrgSFotSWLC6p+khh0Im9WPSW5N+5PMNjRXsWckKzUDRJDEjEk4E50aLkmKC4lAvA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ycpyNSw6l3FVWplPH1Fc919vriK0uFPil3/BRbc3sxlv630Z1XUKFcp5vsj1eiHq9Hcdtf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KbcCHVZkhKlTXI2vTkjqFTYOxWKwpYYFui4uo0i5E9qlyFXvINWVF0TG7UfgnUZ2Gdag7d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4E2rmlmRpGWRMZl0OovcmPqukNUn3RHhMnX2jqrLcetXwTWyr3JqR4BYSuPNg2pG6IVTkr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tWaiUJJgS+wlYTJQdhMU2UYm2KESRd7C9l8C0Qhfy/D9Kl7/iquIZCJMpFcqhK4QxsYUJq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k9GLISPAYmVInJurY1JK9RbKKIWf9ncWqas1JCDgSCUeBitCOhssNthEMlHR/miTrmmY+d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D6+Vvcpdy8Kj8kS4kLLN90t3l+pLXv9gpERfLc3E2BA0UsuB/gYT0EJTECTeWemSCiXA13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fj/Ik/c9x4vQfkYJpWsUHCNa5Fl19Tdfr3EEgVJOvEmWHotMaEOta4oPpuMlOrt2RvNHBy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W3J2uVG4sSdy6S+qtpAlGsjYrEVHJKxI+45PQoZMUdhTjYHYVUSdWvqZ/gAr2xcKDLv8Ag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GXHL5LPJPQtHcWhaOjN1+w9X9B6uoroo77pUa7pybdeKEO+xOqDNSszyUuXvYya9Gb1qVV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XXeaPSrHUb2Lz2WVBHN8mUVBttxVmCkYi1Qnc2Lav4IhDghiAsvhxsRSqeJWsyBfU9pke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+plCegFco5EPQyuykvqrYRbAwNBcCyniCKJOZqx/BVbiqYjrz4YFdMXlrReH7IhCF/L+As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64CYVswoJFJqnJaJYifKSh+Ef+YJpXoIaKrVqMwOghno4pTcru+S5DOYSWlVosUNVQ+4i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wAAbfxH+IS/hH+SP8aJtgSISKcCJan+39hOhk2xPP8AUWNI9oKexUF/soeCRig5Dn8F3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FBImIvYk/YjMKKVTDhL27kasbb+oKxuRfmCWalcshrom0tZhfxq4UspAnuMNyRCll6j4Go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K8lxTE2wto4NLbBSmH3IcCVjQEt7iVh7GMOLoc/cQlsx1jvh/VF/1me00rr/hKyU8hDPbv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1oofyvuLtbNWPR9fyV6W1ncUYpmYuwRbkJVVnyOaxWjTBU0KsCNoaE4bChYCVrkV9ghmbu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1RWYqsDyVXwMkJlxApC1BUSwKuqyclRitCnJB1DZK5OVxMRuIlUElRdFLRIqDeYiV4hp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6oNGShsY1PDJVoQinkI5VsCaHuCCT5Ur6Iw32FI4MxluhQhfynpe7HwC79KP5aKaTHdqH6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RFJUqoiBZVIcHaQqjjS/AprwnOYqywegtVUWBkk8doQuP1WxYQpePkG4UJPgX9AiD9T2F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UI/AqrIx0uXWnxbNtEH4mI9xDfr4ROhRaPiUiDEg5iU9ybLkbmiVVmieFiW5kZKCjHNu7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sRbi9WCFrJCrHRSVTosoYaz9+HwTxCVVd+dxK/wDClCJQr2KTvBBzhQLgtrDktQiDuNBU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kquxJvAmY0CyEzgZckKZSjZHAjE0MZQOC4gwOYCquTHNZkrlQdA7oJKPJRkMwDkaYepO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lfVj22l+p2F7/AIKH71L+ixkRboilnZ6toelnQ/oYRk1U16UORNtqImhO2CglExq83VuV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HCbVtyJ2v2CwuS+qoaFDJmazIUmIh/ZGtVk6VtmRhqbDp06zQUxoLZN2y2H1S9xwYFi1SN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RCyShzjYd+dcDOLDDQ4Bj4d7CKXipVQV4Z1optpW32FJrUJ6kk6gmJEPI2GtrIj0A3yDy0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/Iel77F3sffC60iLjvHZHWSgrTrvDHT+QxzVocbDKiq+wuPMVWUXLZE1pHRtbEqZuEthOQ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y4R76OI3R5HAGoSWSNpMcdxV7h+z2LBNgfkE55pp7BFFSpyUJv1fAv0f0TjFf1SdZlcl2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CKJEElplRjUXn7pX3o/S7IeGF7hfAnkYK/wBioqbaFMLPkdyuK/kiqxFdGwv3GBHf4BzL3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y+Rb+3w0it6QHs4uSNHgT7j27UpkNEpoyW18PuJDa/gYK1IKEq2EEqMSjoCXUm+A7reFCf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y1lGT+SZahC5ZG4Q2ERUcSEhLBsxDAhQR6CpbRCuVGNSVCWiu4wtTca0M4diJJO4g2jY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7R/nDP4j/AOBoXjgYcBqG1r9ssF1103j2Ghd7fIXv5D+g9PVAu+hRhjvrWlD+Iv1ei+gy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ZnfoyY4SxA7kWTKzJdyM1IFV3yiTs0qKMAbqvNh99cGQjzgehw7CVWBnAImquOgdB1IF8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U6EoUSqJIQuIcQgY07mLAnqJ7BO5epKi4oQzAaH7fexEj+kayDgzbJZGjMesujIkLX4Xz0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2P2OPo5dhElTfZzzMsMSPd2GlKzQWkXRxgi7h3uepfwnqRJAnshX3BIKl9hu5CRbn6ncs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LNtkMTdNOqayO41QVgr7XyCfsYFYmyXCm24NthavxylkZqmdCfu4aNlbvkaPyJQibafuj3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3y+NEP0m+n9p9w8KXH8tWV7slirmz+TghKiWhkv2KE4AQI26HsEvUfdMQ7OTASmSru1z3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ZFXohOo9TdqKS95skFEkS7OnyIxlAFCB5CZWVWJWRXI0Z1JVLOgiPQSIEQlfSNRgSUJlv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zArEPP9k3MgNCoujGnuDBks8B2Fb9S8e0LD4Pz/whFHKj2Fx6X4C59WBhdClm3yFzVvpfV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CF0pcnBkoQtkDFgxr8lE04aEi7iPCeyMZulsyokRJkQl4ZJDEhuQSqFdrWwp1SGLRsi9S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lV0I2IhCMkjgHEKlhwDgClQyenT5YkSuHwQtiFpCIRkaHkJDpDtkj/QgIBbAUyS5m/wAx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yWXdh+hx9DIffTC8bDg6qribCojZYk2sF2ECnxPYfJDqk7w3T+QzBcj390p/XYeeD7xL4l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Lsyh/UJM4IoSm+m0lhDNmkGqGYLdjTN13K8Z8NJwx8YrCTw+2CmNmfYVju1V6f20PWftt9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req6L7mBqJ192P3uy00vrL40M/Ybl373PafcRKZLgWAYAyvJW45D4hFX2oqGVqiM1dqTau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ZtCrrtfpgeQLtZxgdsMGnY8FPUKsMf2IGuiH8Bjx4owhDRU8guPgkhVDzSJSIN0Z3FwUf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wLXSURAmhEQJDjcXBTZyTsUyQQLSREqedtEfI4gcyNaon/UWFArouXI76vT3XQ8GH1L2oW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/wBBFHIgXD/ZwXdd2lmiKNgC7q9JGMfUV8JjGmzBy34G+rQ1IwPMxRkrVdP77C4/df2Ek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V2JElUREwW4YT26hSEtlZD99yS/uf2KMFxKS0FrQg1sS5FuopITfIRLF2O4qLEpCsxQJA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E5fSc4Ldegt36HJ9Bf5CX66JF9sn5HSpscPT8cezOKccn/MflQe3k44tp6krZ6iaiwpuiR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i6EZ1X1X1sZl2PgfBfMde12ZYY1OJX4MlArQSrHfcUsYpJNpN3yR7ub26H0LRfVY7CGjGf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4W99xC6t8Urr8RIVibfIl6lJTWtvkYlw5ztuOvpSEc7PY/ZbjYThKL7O/yKybF+wxHl6OU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l7Vgnm46IagxP5Le0F+kX9fJYfuNght9QOBMkqjxgkbeztha37VKu7Fpmf4JHlFK+V8Iqa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HzPa/cPlSklayjJl74YDjSmo4Srhg4FluRSkIHcyEqVVFbRBCBeA+HSSOELqfQ9Fqsit7I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NfquTYUmomRct+wwvxLCdbLC4PSym2K0i5yQMsCUKmhAlsJC1bEiEIJaQhhvfWBkmQ2VG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LfDGnRYNhoFcemdAtP2dx2MPqXi0ZFxsXf8ACuOE9hcfp4FfpRgu0yMiLzZ3sLvRcQ9HU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jIlcPtHe6xgSbFe0hWKbffD917HoqDuYHYTk9pPfQt5nMI4pY5NUqvA6ixnmPRIV7VD6K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65DYVuqLjWFdjFl6PDJOjEmVwlrN0QRsIuBqVB7Gk5EoECWajpiIvsj2NjuKCEUKDjSES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5H3HlE0++XC6X/HYy3sPfr4Ln0GqRI6iKlSybdxRdGHGSodW7sg5OefvXI+h9K+hnqY7F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RUfZDJRt4Xdlt3zHFRWKEonkKGXVOfItJDJVLCVf2GN6OfsPIXwJZKFxM00t6kFy6xcgg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wihLdiKVNdvcxbnK9W/r5K6IdsoklZCsksISEK/q5LGftNhhi9PAla0IJy5Zd3bP125zhf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H9is7udd3/RHvFX7v7Cj0ujKMlybF5x3gZpZKrmW2XXH3CJNluSqX7SK2jsIuLCbMmHC3X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WEiE3P7HzquM2/V+BN+t6yNkiekkl5VXuTwH2Fcm5WJ2sKEVNK7kDWSW9xEoTFkcxFBa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BSEISyISFHUmNiRjRjPIEkwyX7jEMNbjqubCejq3Iq+CbvTJe0MsfuS6GfpMwWMsd9Htv+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7MK/VjWxrcezPZ0OCBwksl3aCME2kfxJnlFIRe7wf3G3opD6CrpvcpZwohsnR2LLmSVJCV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hsenGh0wNc7jfIZq4KIriKbJMiuHOlvLJyURDId6WNiftCgwZkRJtVgvrrdD3EUCJsIa8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12I7EBLIlLL+oKn/tAudGWhocNMSl7oenDQwxP+3UuQul/wAdjsW9mgLmSST0KxcUW2HlC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+Rt3sq3b6Ek3VwMeq+vjRuhOrHSvu/AzTMnp/pik9OrSSwdRPoDdBsCUqPVgJ4P4T3ECV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KW+yuLTShTYuFM/6Njn8p5/oJcUdt3gSOthq7MtbQHfZcLSCo3FVwikPVG69U3uyLwCFl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yWUKVefAs87YngOf3ZsPKoXtn9jaEtKwhlMdFNl5Y9yU9xliFiTbsrkyoWtksi5KRh5qN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SRpSWcjjI78JCfqzDZjk6FC0pFRjI5Cp0rYh01lXbNUx9Xabwp7ka96s9z4EKKRElhCfk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+vKJWr77S3631K/RVVV0Jpq90N3oIRtOT3n8CJJkyIlHDiwn0SrIrIMUiwLoLSomqKEFcj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0ljCzLWRWnI9sDPEFxNDIlSo2ImrwXaPwL+hlgQO4/p5Hylx7BnwL4/gP6melFL+S95cf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7OfcdEqKLsfxxiq9j5XaL7mHyRt9ht1O8KexKnIX8yBCF4QNjfS9GRNbTo1JFQ7uo7X+Q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qCCEdbCXgLCwMJJFDMJoeGVoljdCBzglTvuSZNCZVy32NoUA5K+5MdV4ChuQkthpUFQ0q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Nyokd9/BVzI9gtRBGsFSolAlS3TN3wtCFojP8l6X7HA9XqharT5Q2m6Vy84fA5X36EEF9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lblKFQphFh1oUeRXpuJEJGFSRUSJ8yJ5U8xyKGmk2o6iKi98CGEuKG6gWUPUibpnnhJcti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h4UQS60vGxwHpAukBu0tH6TGnRt4YrM6lRELtfcYlpkwOB6nInSrWr7CfnRJu7Zb7inot2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u7YhYNoQIzUr7aNu1ZIZd6MgrQy4K2SvHFc8nkfkHqdtFIbI0i9jvAmyjBdjsxtkIQwSs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sC5FlGUKWoSKNvBeOw7R54qV6mMjR6oaoO9NImiuyIXYh6XxuelCAMq/YnL2I47Khju5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RESEK4tVQiNWBIVBvL4JsG4UkqpV0RNTNhLoQTmEHRit4IE0N/Jm4i4uLvQFgyP6eRe7l4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+P+Fd7J8i49yFfVaT0DmMGSu5VqYFSb7kROYorYE8LeA9w2PVj6ZGMTQTik8WHEQ5GZye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3HSoQKaageqMjZE7yWpDqTlAa0qFKRohJ8FhvyTVioSxGGJWqIwdlpnpS7aZKhbnPwPLN/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YwISPTJGifo2LwuhD/jsZaPcvgvdaFoXByskLOjrsqvkhM1J1WrGxoR7GXohfXZAxoIQM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QI7Uz8WB60PSWS3rZp2JZH9SUaoZokTSulotdCVWA2A8DkrYgUjV3QlW9EbqFZLA8yJn6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TMpwNJDFyQg6HTXgVx4FyoxVG/hC5MERghCWtWYaGY0u42q1Pci8i2jaRDgEzwKFcdGpF5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dhMcfYxN1HiUATIHYRQVVS08CLCBsMbro8jyhM2R2KRzQnSEKaSXSweuncn6j3Re9J7P8f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S9nwH7iuJEV6pDsO+iz2i1/U+ruPofS9LF/RM2Yh/gmN3JIokCgKzoOTG6rcQ8ihAY8l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EpWwJafI1I9CEDTkgQ0szv1UhSgkIPLI9zjo1Pafgfqo+C7R6eNGJFhDHrBAv7dmXoQh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y0e7Fz1XSQ9ZgpjIdok5P5ajV6PoX8KOpC0jRZDIqJaJDU6kEEaQmQEXT0JMCWsiIgWWS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UqNSQCRBHS9UPW9EJ7LQ730aeUexaCnvRU0r3FBWIabCEqIgVysYzvI4tpFuPyMlFIuJj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FE2GoF7kiGsJMhtgqbAiRDyV4ZiNplxecVJSDQs9kaFiyslwrtDHfyRQeRyVkdm5wKjFT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d9S49wXPS1dj/wAJa+79y8fv8iuLpXQO+nsCx2XQZ0wb6PqZQnLGRexCXZ6Ck0WHzEJof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eNhaiVxbQGnZ5HvuC1s0NM2WNtngZhEPtpPQ9W73Zkwemk6PZsr5fwIqQRQgjRAolA0QQ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hlgQtEL+Iullg95Hdj0XRdoxEh60HeQkvCRvNN6B6su1X8+P4yX8J9J63otKGnUjJZjTgS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UdCcEXRXPR0Ukk3a8CHloYdmJwOIh3UDGqUj3G6RTG5RQSbcK5Y1d6GxDCkLLvOX4eCJd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C1JyGkOVuW5VIrlXdFVCjF2Gri47DjZFJfnS8YsUSILY30L2XMvedBf8AUap7wv0jSzj/A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9s8XD9znTPSi7TA76KHoE++rHq/o/M0WR2CzAQLqCkTpVsg2k8LYXJ4F1MiSJexCqBwoFp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ZfhFmd2LpsFpfBX+wl/QRYHrGkZE/Rsyx2ELVGep/VXSy3pSIWiEI9nBQXrt3fIa/v47q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G66oQvqZ/hxrHVBF9xKkkEfSjVIjSPosfQ763q1Lk3GKZKF+ksdNPYKjORsKOdbt5EFqJ5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hJw57EldJ+EKY/wAgxMsrzFVD3gMu0DpOFQblX2LgvvL81DYqGwFuK2t5ERGocjwRSs/Uj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MznA3NRSGk2qki0aPKH2GlGnYTBKgM4Kbie0jmsGTPpkyvyY8Fcn9nxmZl3L3n6wu58/1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bEPYghiFNSzrUkdEQz2l4s5tpldV2mGMyKFtt9vV6LR6X6XpR3zIs9gWkjJiAVwhUlJDN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VbjGPLFqK00PWouho7l9CL/b7l3uvf6QekdC+BfAs9haK4hD6n1L6jtqDZHXVaoR7pnOS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nT7iwy21Y9UIV+taY+oh9EEfw10u/wDCY/okL6iFkYtkU+xHpOlKlr2J7vxJa6klyw3Fd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I9qaJqPTqJ7BU3OmxGxI9yLTMriCpOhkXQFR22ZEFHTC+BKk3vKkRqhtZMRQKgqRP3Jk0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l3GLkFNyjcqEkmjuKJVCyOiTaaNxCyJVPlEFz7eDTKrVkhITLJbUeRRbnA25f4M+RKqjgo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8/BMJ/gtdjMy01v6p3L9JeP3uforpdNYYhDchEMjSNJCFcsk0IkztA0nI2ZMnhN7C9iVNJ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uEMKdp8C1ei1fS+gnculujumE2CeSaboI8E6UIVLkFNkgosO2JXbF5BfIXIE6NYjpjWCB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dGwuf1Ur5ne76XqtF9Sft46sv5Del4/SbjyPVPRaXFbvvp4ejs47qIw/IrVoeqEIz0xpH8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npY7/AEZDxJuXmo9NbdkDrxoawGEgRUongp26opYVWJo+Uy2IWjv9wpUDkpExnx5BoUuiF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fCEqZV2oS+ZE7ktVSFSbTqnLgW3coXTRlel3FLrJJRdyWVNJ40SiqtqwpQmlyricCTwJj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PNXZehjK6zUelFFVgo3dI/A/UbaeCyXMy7nuiwX/AFwb3Y9m/noSIGtEtaCNCWohexty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CIFuRDYJQXsWpUc8FHIdIuvuItNiCDf6QLH0a0YMy7ufVOh/U9kHcgZ2K+RffOJXzoYlV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6jS4VjASclQbbe5v2HlWsMvFqiGujt0R6OhnVa6Y9ket+QZ+hbH1JoGtF/KYy8fsNxj6E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pPSGLVE2yr9D1Y9UIQn0wQWI6V0oXSvrq/wDHSbxQaa6X9KRVHuTomBis+CgsowJaeW9gy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H81NJbldp3BUiRa3OtJhFcmwZHeCUiRDELhg9pNrpkETrD0HzjXt6LN3Rbfc4h+g/wCoF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yLgVD7rQyp2yjRZDpIlUCcpJy8p8E3JqbeBMmfQdmUOr0bmWPuVd3Xq31h3OxV5PkiCqu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FRIkHTohiQkQ8aEzHQNVpoUQmhLopob4KrAwkTyU9qkh5/D4PePgWNLrpt0RcYFYp2Tvdq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O5S9XUhq3pCwnyNljgdH3ZKnAsKtKTFGd2/Besbnz1Iz09jOlnaIa6b9A9y/R+EfVU+gIW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0Wy8erfyMaFqxJIrl8l2ibPcjJ0G9nyKeg2NkiYTKoT1JZLJJYJZPRDF1LWOjI+qP4GPoO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9L1fRePRChEMhsnHMxKu9xNEoJNm0+Q6LwKxTxxdpNW1yKTZarQxEN0y2VSOod3QU4h9RR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mgouG6yDtLZwhu08lcB84k0MXke4CHCtGrkyNkfoRzdGUzSm2auxV2I5ZOswMokm08w4PC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KxexIkLng9B+LEVfkcyNKFx83RyrL6b51Ha+xV2MiJLYE5wPtqNQxJjU5GSVRubaFAS0kl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iQQ46FbVoReBLNhSMX+AmdV+AWxzEYMarS0Qi4wWDx+gjQxj+o8FxUnkSwNhCWDu6GpZM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VkrYeXQfKjNSnZORrojWNH0pC9gQMS0emlu32MWEcnx9BFwfUnr/AJRcN/An3RMUPRPYT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NllCbc5ET5RVjI1akqBxSRkcGXnpQVxF5EREpj344wiaSlSME1+QmHphxJeTtEkxpLgbJT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s3EGzfS4GhjY9bCy3V0VjdiJLNIVbngSNKHM++kaRI1opDbiIekSFTfsUJw9qCkq0LDHT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ocCnqMFXmet/Td+hL6DYpx1HTPexNdEoFmtXq7dDELykFIu6Pur8xSfY/gc9DhN1wLBqu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7KBrYbTiNJFCFcmBrHbRPcgiNZSRQ2eUbynVlhZSuOBOVV7CKD7lUNrYY/VxdgYLLK142V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or08rPhjLs+9H3K/AmRKJrcmzFQ0ewuiCdJQ95SY8lfAthvYRW00Gfico2RpaoUqW5Btn0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RhEJIicbjUq1BqGeyLmXvoIVn1RtnwD4shVRCyQSEQ4LLcejEnMWhBkaoIQIOFkJNfR2E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SHv8Q/hBpWVrxqtLdbtFcpVu33GdWL6do8CSjn8CyU0U0FDf1KkjXoNQgtSKigkhUjJO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SdmoS4E8FwhqtI4SdBDSbDHtRooRUlOykiplNQIJRjUsK50opbs/ySiUSiUUJRQV9E4K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f3IvjtBDIQ7ClCp0LNFyHATTGmpwgqhE9xMLeos0DsBbWO4lJDdm6Co6oqCOTYHyL1tja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dhfO3yI16iA1XREhTVB2ntHMiEwlUaA8btPmSPb2Sftpehk0JKcFiVr+79RsNFNxrEnav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zELk/IpEoCswq2Y9ySQxM8jHnCHJpiCVdVBfL/wAMHQoSLop0Z0kbEK7EsLjEpXpc3qnmq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sllNbonWSeCFPaSKcPxOcbIcSIlGrchDLGsKLyJGFQOOqxuyV0OwSJ2qQ3dx2IUo7aq3Q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SmogJLhVZR7pze/ZnRjpq7asksvMnsRkpLahKI7oKknlFfvHEjTQJ5Qq3IHD3WVczQjk/d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4L8qjrLIPcH+OuGxs92NxDhwbIG2hO7aNvuMUyKPIraZVmMfOn2J3T1G+pnUq/wDJBt1Da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uI24FNNhOlbChzAivdjAxuJnFZ7jXPsxFGG/kDmUjAp2bew2myYTJKyS3gVemQqwicNVdx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sczXd6TRBU3eC8uenvd9Fn02e0LZ4oG7LfhDI5O8SB2JWS41NhsIKQ2SWC4K7Gxz6jxBIU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YpYmpkbqIdNFYWr1qVy+BPGDoJpGPoWC1oRSvd2pj6MdL6FewOqd2LHSq0gfAmq1Jl0Nt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o68m4lBcieJA1PYklihyaZJF0Q3oOJKSMrGogg7OT2x7YrKSJUoQb7i0oHvVBbDwxhYTs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QiwqBoxrUYlUrwmdt3IMskV2d+RSKBpxyctIh4VFcgExINgNlApGTIRJsMlEolD4ZllGYO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MuU8M5jaIE4LWGw3eIH7v5L5q1MjVMO7HmOpOtLqBtSMFdzuI5EoJE2kqboezl5/lokQk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sRWEstHjuRWoytcMgThUQRbCS2IRC2GU2HWIXzhNfEq8QLk3RiwjJanLUvhfkjl+Zy/JDZ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im2mCmvjWC7qzMzGXPCLJxhkFtKKFlOjQneNywrjTQuqvkIaae7WGNEGGw8jtWnSN2zWB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EcZDHwuhYRb2JKX7IOU4mzb52Jd8LWfcYc3GpZ2LL0VCSVYM2HOkdWBj0spkQysqTfd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u9R1KRWUxIjTqZSt4m5FM29D0dRcptm/YY1qrTIxhOEhjInoOCRZE/Qr1RXst9guRGJSI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mWe05DeGHw0NljYKIrEI1xY3WxKgzdNXKIwolImTLimKFneo4pUragYU218FDbySIIq7ID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iRyUrBWsOSb+Cw2KMLDGlCw3Edltx7oEjDVUypsTkCKuBicuAol+R/IX40v7jdCb9xYMPG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O5lhY+my720m4ewx7sV+yJWBwdiGCTHJWRNoTO8ZaiUVy9hUmXhIxzbmiFtpIpHAOf0IV8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DQx31mRaIXS8Cm9nyUJjpF0CFoWinlPgO+jH9F31vFbeNFKNJsJkHu2GQBFJlwhWVkQO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nOVPAxrdEcOi1JzpQAjeyRugaFWx7Y9iNM5cQ3mY1oYYohBbrFHXYxvahgoCUx853i+87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NwiRNVpM450zlHZeDhd+S8WO7IzoYegZtC2ldTgwG9TlLZJkSgwwPsKIsS0OQSn4Sjn4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iKULquBUKIKIDeUMyPIxRkTZQlejto/vfIw2SJjZcYRSXYkE4Fae2lIzVVdH7fCGPXQ0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DMvd2QyvJoVZDU6G6DdxSOHpOXoX2/QGYlVPkSJukjLcn/KbmfQaXFQMVN9hEUEtPJC3Fd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UMXPJTcjnRlzWQifmtu33EAs7jaRicx9OKSumh5cczK4LaiTfZD+0WYondEjU3bk5y8Eku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LAhf63JW23cxSfEc1RfMTDcaKTA6qD7u4cWJyln7j4jJrPH3RRjHmWdhluoV00/AnNNx7G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qdZ6mMIVQb7Mc7kJQwJR6VaIXYhpTqJB+1uGN3kSmIE0eSkIf6TKw5essa7BQwytiiJpw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6FBX5rONSBhJ1cHd0PZj+s37DypQcqqwPgeg6gmAqxy2rwYhoLB3FOITbib9/YpWD1FyKc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DaywxtM0IFMxBVVP3K4pD4JLz5yPiYHK5OB2ES1xwK9IFTZgXe4mmlGxI59AzwJx+5sd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ckbg6CVruyLkqXUVMGfGprj2R8+ix9Ni+JY039N8CcDEiY249hIoGGJ0FRD/ACbJv4Q3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7r9RNq7lhpz3wJtuTEn2E+ErVjzjyJUw07DSdwsrAmNL5i4sLRaLqV0M3ske49GTu++mN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JyI9WLV9WNHYevw0KRy+RuozXyIctXhi9EqER6CcwyhimHA5Eq6YC3ErA/8AVoWjPuL/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pNlvU/cxBTZ30BeyQEJHbTHONqdhKNPJKpgg1N0f2jxfzMW09JMS9ihoDvYlFhN4TosDfT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5cLPkmI23kVhN4ZVcjSSYu41opTo2uxyjkZPdkhNI3UW5yHM/U5H6kvSewlImyWS0ghdi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RN+u40iojQiNSAtI/SMic2EEs4PataWO6n8MZc9LYxmi05eENpslkvuXyGCmymBnuUCZL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+Ah7TQ2X5jxk+SUa9pebIBMXMbDT3jYQNeHN/s0t6DuK2irQahtdORjIFBcFpUI32Y2LO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34WRWBO75OyFNUWspuzKRGQchLwbGn2o1yQ2SjiFZriLVZNVJrKHl2tkJlEh8iqYJciVds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VyshGNVtky+GDcW+V1MY9QvcR5EtlsLVJbHCSUtlO1NeyfJ8EzWXsIZ+0hIiTmGiSh+RX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ez76E66TJGkckb+WMdrkNpzdhyLxyebPov70DDiWH4wNNd4INkyiGZSFW+DHuyCTpLKu4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QbjRM3PkUcFMChoYpkjwsSmUwKSU0JkhlHPIk3cRHhuQZd6SbE3JE4eB0QStx2bq6E+4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1BkrxzJVjPLTJnccpMLhtu6cjrUboyvAuRVFVf2WeeleP2C76omfAWSxI8Q9C15EMEjek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gzky2lLwELTca71nnE9w4alMunkQ3eJv0thcVX4vDkQ6UO8L7DN1h7itKtqYrC6b0UQwle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5oraLRdEueiuUM3T8dBivq/pVaF8h86ItVPkilaImm5Sqyw4rApKd9KeyaMTiMQhFIYPYE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6eBSfcIwOP6naG16xcV51lBSxoQpzIVlx6CAqXYeWNBOYjXuI0hYHySZE7CT2k7TgJRUUi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gtrry3CU7UBcLPkl7aMD6s65FWvWkvghC6O+kI2h3GXD4hZ0LNFo+Ih/apHwntehKFYqs9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fXM8/6mDl2dqCCFoyDUpQqZhQmmdf9FCt9GwS2hteJL7f7EM6qpd2uNciLtEbFWRdZEVWn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ieqROmi1HxJJ1ekiksn7CHYLuDfgkLja72GV1F2FNgqmJcsdKlVxpvcUTKjiXciEkllu3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6ig8FuOpLNcIU0k2gQ1KfFUp9y473RFUYcCEh3yKVlJsczCOuRYadmJq+y5DUqzsxUQozS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uST+S1rupl4tihyi4piZaHsfcS5Vu/QLDDEWppLjMCd/SirglKsISGIFlvVci69q2XsKa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tECFQsymp8DFlutszb8hKOUUbwkRUrcDif7DwFZsr3FzgkoNT8YYO9Q06QOuwy3pPbcem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PgMawlkILUjOnJD2FOxbSkedhmRJQlvIuNefASlUkWvyP48gNlvDIarLCefGSLS9hZGTk8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yTMIOEdo7HqU3RSLkLfRGw1rC8+L63J2Fb2LZau48qf6SRRkCSLNJG9GiN3ZGa3kReVfc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ASGxPsS0S0WCRK+T8bkMkuw7HK3REwq0Ibtb88nwL6C5C8Ex7Ee80xotbRC1Iodv7Au1Yr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HcuFgasmKocxVvIcKBdxBnrvFAqJFzYAqjqVhEsW5whmsR7YZ6BewF0omxcIdsnCOKMskQ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Qm6VsNSo2N2mwc6qk7gR2FOcwpUX7z0C1HeR3G9Q2CS1fgTsR2DmiTeSRcz2A1+wxgx6ld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2yFotfgEJkGX/ACW+ws0b6WdF+0fo40GD2cuHYftmquz1nipILGc7+C2XVu7E+YiKdvNJL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dmUoQmIbLdxeUJKW3hDO0vZLDXzuJxhmBVku5Cuz3O2YgXPUUuN3WDzuiI1aL6LT1Op3FI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aepp6itv2Jeoxy6cmFyXvqTYle/1PULE23Jve7FG0PKNygI5pTsSmaepBq7ixFJ/IErdjk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v4ESpJprthiFkD5JnX1kF/KhUTQMCPBYNNn+TJ+6Qs47LeRzTuO64KSJqNtnyWVv0MYld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y5KzBnRJXZNRel9z+wwUqDIp2Y8zBW8t+kMmYywyYGGoWxjSYHkFYYhlCQos6jwXdjHyj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BoXwXBTCvkcUhhoOFpFs4uwK2ebCqKLWipZVmY0r2luMYNLCoJoSzBFa8CdLu4Hip+hWlg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hYpqeBG04mCywyYaBkUmX5SRt5rENC9WQQYeCL8dPkruS92S92TuZL3ZL3E6nwHxi90s+p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kXgl9xNoygh1Q7kmSyGzl27HZTwWxGdr7Q6iQN8eocQ7Q9w5hyiuW9FIwSCXkvLgnZZ2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xhii7M4j9KdBdOxSnb5ivtz3wrCtovoBXKlu192pj6H0vVlnuy4WO8VdoZSLpF8nr9qFn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k0blNJiga++iRrMcpkbxys/ch0YY98g6E/wDOJAqu8qg5scqQoMsU4HcKTBisL3CSFq5QQ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9wgzopMkSYy6Bq1tcQe4ineBEWf7BcyjtCU+hScN9DTuGm+hjCSyMWbFblRAlWRaSOgR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X2CVFvJ3wXfIlHYKPTPRYpKITZ+/7iA9iLho29+8aWFEkJbeEMZTtBE0Co+K3Ys7LeP6G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heY1uzwRO96D8b6TorBEu3OMvWxNYk0SSFQ+55Cg5FYiVYVpHw9uVSHxEM7ot/8AsvM6y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xA1gVpFt0J0WiY7DuJx3TUEDUdLJrYYi42T4/vj+xgQrx3z9xEjNx9qGRjl6oQWk0EpMnk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5xZP4JVHMuvKIlzsRqPWWdhFNOBKEpTywKCql6Ejj0Qx8iTQHegwlOxkko5RhglLlsyMF2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xpGjVHRjRBYCCuhlI2RZa6+H68FSiyQ8zF2dfqnJz0etCt2QxrbCT0Q1rK0R9WNChM9yi1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aq28kvGqU5r5Ki6yxqO4iTiDpGzMjsIp7LRWDJG+EJjfqY09CIXsD3ZN0m4SsUUCzQ+5Q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plCzNEDI7GBvBUUEks4M6UDlP3I2pTbTbHgpvdiihNqIrWX9FGWqVChP0mfaL2z5/qp2G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RkSXFZdyoPAYqIvhfsIbBZuxHy+j+46V2uxstJ1Jpcl7ksekoYtKZSmE/rKFRIV9Ajkr7n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ndb6IQ+h3KWEk6HK3Xb9FXKW8l7hKi1zox9LHrc79FHbRUpFRT4Y7BHyxR3HwElEHJP2z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cqW4mdxoJZuKje1nYOxkX1FRZlZQmTG42DO8TtHgLVczk98h4HtXFU9SKil1XI2txbC1J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gluTE9JLmPRHMMNMWKXRnpqyI1I5/EPIiUBSMGAlUfAEyWk4celydtGSIIgT0tEEakC6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dhttJJi1nAvqxfSFSHpuXaLQnN+mUvwSHrzwkiRsPkYkQSaL2dzjxZ0IEyW4XZewwUQzP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lpsN23Q5p5RZN0OVbRYtIt3T5yQ9ZHp4C4sZ4cmyLaFC7JYijMWvci9PEWgzzOjFXYzsrG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WXLExWUNj7FKxuEkLEptBCEJCwwJaIZXKZZ9FxA0NQ3GfnEb+kRLGgSrlk/8ABm25OVW+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r2JzQiYTbuGlYxTFGMWEIfcLCeUYuHA1p+QtJ0clWV6GTlewoODlc8CAE812puuRrRYSJq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2Gh0QcrlAdJE1TTwxkPRp+yHpYNmRAVVHKp9xgqP+IhCdhaoX3JvCK2Y9UibQCuaCHo8a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BLAc6irJDgqDFQbmRlFkRW4ngiRFNHcuDJ7JieFt8lyT2Kyo7sSUqRepDkdFBI5KkqwlB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lYkhFVBNqexTjOCFsvQcn2CtEb7D2/oPaD/VjqQ2vIki2GOxb2Hzj+pMegw7D2H3FckoWw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fRcKA9CXbr3EK2RfkhHUNqdi4JVjGQ6R08LTB8mm5Z2GyJnvOxiXN+BnZHflEpCWeiHo7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Xsivxh3CsuuXQRQ/9IehaPVj6H0+9iuU8yMa1DK5kXsNqpvwOjRYnJLmgh3Hg7lTUJEkk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aFxyxxIaMlbWIcQ5Zyh9VYRKa5w5OQW5t2LoanHsNmGnNMkhbb/KQn2/wISyQsshuQENy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QhIiIiEith8DuP4BL9kW+DGkbTmHNPQTipYIoUdoX0NI0Wr9wQrCtpAkdxF3qNV9BfUHcy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1pIWhB9mvf8AwLHdUsOBlLuNU7DIMoqNV2D1IdNBDIkzzSIQlQluJDzfd6KIgY4IpfO24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MCQpKzIaMcLi6QkZxFxqseROM+0iEZBRk3C0RG52OwWtUIpb2O2H4wQmOQfYEgXOS72Qx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+j6KJHVm3WVqaVb9B6yUrssIb8m7iysDRLWHNQSNiXQT2qhUELUIEBaKcBAGjoyHY3YrzH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mvcbhHoez7odvcLdsrx05uPn2Z3KV3uNWGbp6EYRy8C0wdDk3Bq9Eb92X0WKmJTDXBMpH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l6he44ntCIaf3CUShwjyiK1reD3OfCuNLCKuW3vfRG9mntgtDMb20qJ8FUyCKx7Bs4+Dj0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LEndOnkXsyt3IpaddiTMyYnIcaeomQ0KomgksOEm2hEGEhEKso3ZDPYfcwv3J/Y1yb9xR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m/Yty8iR39MF77aN2LPps9zobhp7MVwO7avkSrA2aMpiTdUjCO6FHhfIlvlh/I7cKvsK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ZU0C5V0KhJLwyl7HwiwYT0u9yxqn4Ht7kpKKTezCDMBX6hDmMdtR9Kle7R7AfwFbRdNnoo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+p6sfSnuoJSJvjyOGycYMalUpKGxYsCXTRDW4yBnbsNXCLbIkZiIrS2PQK0L7EYwkqiwU0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AZN8EohHTmbLJV2UJTcid0KiZ/uFopogvmd5CIp6jgqI3HI0nMOdp1iH9Rpc7IrFIVB9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YKDsd+vPc7ygofvoVhMHcd4keQ1RRsVoSRyc4axFELBZ5LmiElSAXLPihCQOB5ekiaszW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0KoTIsHu8MYzZFVXLSQSCgRC7kukyNuIK8+Yr3EJ5CmkIcyhC/eVMeo173JbDoQqTcki0Q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Q+X7EnHLXBth6tCHD943x+eu5nhIJbMSkS0Tlao2irPUejLCFLnvsQiz0824R26CSBtwTI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FDUVYkG7gSU4phC05ErEIraWiTEFodyBywQBomN4N0Njf1hiy27OWG6XzRC6l1f0qhIeq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vM7CWlLPv4PEUeoJje7oggFpW18PyEnBCBZIWloxpbZ66Y/KIt3kiht/uoLvFuhG/Mp+di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cmk5b/obtlpvOB2xetA54QbS8aIQ0ZHQXRP0tdPuDcuIjcSw7ktIpN6kFWb0LqPwS1oaE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ASkKrdjeIoi2Sdxbs0Eb0LdtyRKK3uMpIuGmvHI86e3fyfd9yK+olQavkSt4MEPfcruVO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tprCz6bPejuZj0v1YeK9CuIsw7yhooRO/VKctpdhCAalgQuq07D4J8CCpy98Ma15v3Hc+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KqorSZDAapCUSRue6K2C6CITMeSvOQriq4ZNjhtHs8Mi7HZrZ6y6FKt02i3eBW0XSZ6KK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vq9Ma5Hq+j5Vp677hkJSj2HjCErCo2lRJKl0yMgsbiUrVUegJdhYTlZE4ExUcU4ZxTgjcm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E4xjKRhCQtINNJLE7kC5LsmdrHlYc1Qst/jIzPd9taQ3sJEiQ1w4SdjJnYnaTt0thVyPt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E3KwxhAe4bAnnoRC8CLmewMC0gyPT5RCLjAjSncdZeB39z2hQZEkBzdk0Mh2Q9dSLufpRi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/VBXwVSdXDcjuZEoTW899DUrVaaJCRC5KRtjsRoQrAlRZaLi+7YUiCrb93kfKmRV8MZyI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1qPC5DMoWwNTVdD0jJaJymRfvk5V5kVoEOHj+Q9O48moFQEFxyVaV3wFVFFJclZMjsFLd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aDQ6+NI0XpAw1UinRu6oy5qK/I3CaK2DQpfah2W/QmSOHdSN2YFKzoONkrLbV6GPaVoJHu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WC6vN1SvYSVPbSxASmOMKKx93qzLTaEWj+u+Bkp2X7EeYtDR4bsyDRxopSFM2yV2e9NsN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6lShCSJHC1ytCDcgRMx4FSTQldV5Etg03GhFFJ3bHKn2D5tqYREiNaJL09k/k/fcv7kYQ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NS2xn1G+MSKwX+7R6Hs0WfUOx7kdxj9wvZabFryKqpJk1HwQacKfwNyGx+SUuklTZCyFA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ShxlhLlNYJtRQTncbFDiEzGiCwjI0E8mBAlY9iQyKR/pJEAXSwLHl9i3noq3Uw7teRDfo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/o/EMi1d4+5ZJgl2Eo0MZpdIlu5HVNOBr1krCIxlVHZypsx6Cls9D9SP0ovMm0eh29JxTv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VQ7TARQGshQU64vrLaqZP1DA6l2rhwaENtBwHAcBIyje0hmZ+f6a2Qm7GVgq2Kua6GfIi4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vJc0igEUuRbtxKGQ1eiHcwLV7oSEi4mmlqYlhXge0pVwh4AzKySOlLYcC+Kwj8dou/gmN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xK46HYtjY+QII0U2fpQStdMi00QRohqmiQjAlWo6PSWj3bHcrpl0JSR60B3jpdcL0E3BUm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/pVWjlOXLcFUbEcCUFRoJsLcUGkxNCreqmtxIEOUcCHB2MzWRWVy0OnwJ8Yvjf1VfAsPR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GRo9EaLBkpUKq51quwuHOUeI8x4ZFFcfYtLNHRFTvcPAK05Rxl8ISNPs/kMxRrj/Tlb81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YjV0SSqqIio8ErdEZVUKFWoS7jeUEps1ced5ElqbYRVIAllcSOZvRj+g/keT8iajdOaGHg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/AojUfOGPT9sMy+m8l3cMSedoaOd/BFrHUYQyysIaSbG0keCq97/B8CCqUeJS/wC8lwqaF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jfiV9A4DuOyGSGrMiUz6hZIv2j1RJqw+cEM186MSMjuhWHZn0IULHzv5FbqeowM6X+PgdC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ceuT2qMiz2gsGaZFsh29YRAOruOzRShAqJguKkI0YzqcKJ8nkdrNySefoLPctmwxqEOdDX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g5FeoqQbsVPBkWmXxT0K/Yga1Mt92sX6mZXWIndRTnpw15DcPcGZWZ++HcWtQX6fMZJlW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U7oteuhoYlQlpl57kYsGi5bvFQPjFHf1JeiXXA0vguDpIcm0GJvxJe9LkUhZM3wiwazfy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8l3sw3WkkoNjMI5dJEhPRX0harRBIQX1HoRJAl1kCpVlW5MataIppIhRpVQRNEJb7+SLC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pyIIKRSkIUDgV9aGqCwK2IUWpcNUxu2/UPZfkIb04HND/AAPllN3D6o0ertrgUJYEwmQ8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F/sWHIioO5xnU7DgPgbyGCJ18QxODZLZZI2chNuvsFBWHP4CQpnapwMwpygk2USRUQhq/h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hUJqmB/XfyPRveReTJSmxCmlqEfvkeajv5F7latyL3cMs0KQf1DsfMOxRDV4TKk7tT7Cq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F0VUKUnWCIPeEkbztUMLjNmnX7CRFtEKxJOpW4J+dGLW4q8aBHBR3LQ3Kk1oJbBMYk9kN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uE63f0hC4EnznpZg3+4RBeu/y62NBFhnRfGp9xprvq+h9L6PZ6QTSKp8ECVG46UkaqhG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LUWE3cP6flsRVBYBf6xbjGo3CconIk4mGUENI5LvU5QpLBu3qKjUmVlgRQjyPZYSYRoixT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8/BgZ+YNtiXsS2RLYnYToFphhjfTsEm7w1Im/cK1iaa0XuCO0a4EJhsOipQd1pRmTE0C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mMZDthkmxUpHshIQQf2iCQZRB3SQmmwbjxl1FzVHFaHiX5ID/AKwepEjkb7aZmhCyM44/g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1X0H0NdKcEoSbTaVFkjzFRaocrAl1QKZ2aGX+vUxoZwSJuz7iuQJBChSIWgqihZpFSuw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o3MFolJ39yEo4skeSqOxMiYS9ZfcfRHSdyzps+ih5PEC10laLgWK9fcYj0dhvfRkYHcUB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Uo7jvsT3QpVMiCjeuhVu6gkdVYhXSJCAlsoWqMeVbPrbrkPigrl4hIdNrYZDrTfI2rKyG0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0FBVgvaFjT+DRe+pho7IXzc0/ApWoJUrdji7DJOCe7IBL1kqNq33HWVOm4ac/CEqGdFcW4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9ySQ81HvSwaHYt6Qxb/I/sqf0YH55vyCaRWHXoY8jcHiB+zv1sa9uiEkTy7d3tq9X9SkN7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aoGsLI9xMcmpRYVLJUtBTTAIKbTQ7NVit7H62L/YftZBfeKRkN/8AY/Uz97P9Ymkx6y0r7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JgaYOnlG9oRWUhiz2YSt5b92N7KkicCduq7hTiKFlA9lCJxnFpHAPUv5aN3UyONWBPcaa0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BVfNK9LkzuqiK7yUVXQNcjzEH3kvTyZTG9LjAiDmaYoU5sGngSPHqOMiirlDqOwib5Cbr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omxQ+RcrCSJZzS/WRSzVhriOXE2fCtGM4Z+QSvoVtSF9EZ7bpx0s2YMjqxrLFCRjd2EhnY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qmSKhUsNqEpImwnUQqQhI8GaEPYoZjDlhlmRm0RKjoXsNPdKFfOoPBg2HcnqIcOqs+vLW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GiG7QlSjQBsGhJFJQ9a+0XF4bcjpS3SiII0eBktl6DTiqCTKYr2ZwM2YnzIoCKEDVDu2F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RI7QhtTKZmoqbHEQRyk3JjDI3E7jJNO0juv8AqKnchXJKnWHTo7tHxj+pPJZpgKpwez02c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KirvJFLhR6FysQmuObMJAtUygWDdCylitsbpJlmnOt4wCwgTWQbKIYjJaoTVsy/uNS8l2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wkFwXMsurBd1M6LPfjcp8Lpx1vou6FU7VvsE0lRqFWWEKmNi3TYJuJbwYEFEUE/IUqKkO0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EPYiKWiRCglGR4kjtIlwXkaNqRMNUnvD5h26/IuquQqroWG64KqWQKOALBz8j0/Hocsai0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5G8SFxYkvX5PcCqUXKR5TTAhbDmrDcDTsCI3GTZMNjmXQBQpSjmxy+jVk/Sib+p+tH7UJ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Q2Ja9gzVEsn4GUo3K1zCaHCr1M3YFniQMHdjSuH2hwfYRUXgLFZpF3sxy47icnMuu2jGPD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UhC60MsDH0FoO/Q+lXGorSPwUKNVe5glRUCE5aEU5J5OCQr44RJKtRxUoDHsLSIHGJKwV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nMtoqz4RmSjebNciqmIkzSKR/hBXnuUPl+4VqJk4T96hQFp6n9UBD0eWxR3FnuSM+BLNF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cp69ipJI6ESaHCJNBpECWrsIb4REqjzgiGqNjUbtCgc7GJlMp8EfIOtUU1SuiUd1YdWK0P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r308Fhgw7HevsvRGYWizaLEGnhUWd5aBG2+MUUpUNWmgujInZlTMDSivYVDUb0bmRHtCxL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hV/Af18H787l+v/U6GUv3T8DgnrRZ6sa9hnRZTzGlb/Dq9MCTZiJlzS3H0NdHvNo9FUcGc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GhM+w1BLz1PALILo2OBTVakWk0lEi2o9mR1JgdKyiZRwDj6B7QQuKaWz3EcGw70uV909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RH5ErEjE9w5BbmigOQluOVoGV/wCwQ0vV8iikd58lBXU03ody1olJZLFgrIZtLQyTbdzE5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FSlu2gkRpkoTs0kUopoU9x9KIUZdw3i2Gw5g+IO7G7VFduiFMlVk5TS/3QqimL+4Ot22G1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JHiaPTPSvLRaELpWiH9LPSB6vTPRAgjq913dCDtRvZYpvxoEqVkIZQxbAr6EOqUoNE1Dd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yPAq9tlCR1bL8vwYh5Eiyu+xePu4o6FbTIkiDKm8YZBtsu5glUVS9S/sT6wtjKMeQLPke/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3XRI/oqkXRNKdhYUmoa1RYYFp7PTTEvYau4Zl5kjKujgle406NavAgUMRCWh3EtIgZQKds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kPuJGqpib1WrkpdFLVQZ8CQ1QcoplCS2X6yVtgbRTdQ2BT5PoKnTgtMFl8FyUXwBIHzYa0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+xScsV/I9RIZNsnwJ3lEW7BfA79CYlTdh654IAm7B30u9j4i0Wix99X7Anj+h4yP9xGwt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hdC9s09j74tP90F1K2kh2HcQk9weyOiGIQHcDvv2RVsmzN16DH0N73xonIpXNSMtophQk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JzBEiuwajdjlG4Ezq47C7iX9Ro1vBHbmgQkFuiVxIzDV5SCy7ljuTvfYImuyNRnkakwiUa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Mjgd53dAFoehJ2vUj0uOiUgNgiyISSSuywXFa6UDeLR00cilBB3SBHGpBGhd8aC1yh6lwi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GKrfYFVUxQQ8hIeSrbBO4kjLcAqMlKW7dX9i6S5HRacOZ4xlT1ZuxMZkySnafdrOiEIQ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hL3FVPcSHfVaoVvJyonhDSDTCJUtUUiKipDGmQEzB3eoRrJPDKVchF5EkWaJAwljMwDYkD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4ZUjj7FQhIjlMnf4CzhZ9LHrTq9EWLS4tGnjhFpSpNL2lixLDrpaoJU0TcqnAsdw3HDm0p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QDkUaNDQiKkTN0g3Ybi1OkPRCIIwpORdFFecobbFOIXQkA9CsVxfktmOfmqvRv4LU26K0W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FwYTD1OdC+os0JQXdBiBpDF0SPU+Cdt+Aq2qgjq5IfIvahBJNOGxTGEsmQlehzfcjopy3G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l0SMyN7R6Qrlg/Fqs4UkppPDlQJjisxIotUe5XV3dft7Cu8c90LbJWdHbWHMy42LriFJe7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udhhHsSrjj7vSQkKuSO5igLzKEvkcWU0WRJXRQ2X83OfX2SGqj66O5Htpf0urM54IstPYv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jeDjEsncFVqErgXPuGVDmOx56B3dF6C53gqBcp3S6wb2CZs+4HymS/AiQzg3Vi4m5BRlK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eByEbiFuRu1C5CsI10jZlplpZyiDSsWINh8ZsLbsWRi2TUmXggQuoIggoKpmrvQZ7juO8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xXKmfCFUTHoPZ/dB3ReBfFDdCsogbQ0N35RkE+oVjvxvsW/kamsp870ejJ3dD1QhbaELo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ScLrMl3i/A1hf1FjUjcVtOCHhCGylFDPL2qYyJK75eEMAdQiJbzIvpLqSl7w9R2a8hrozE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m26IbxsSZkMeCFkfBJ6LIyVom2uN1leNFDsIhuC1uFvuqFTOB/OZarOp3il6FHv1ejsPWv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FpeVyLSjwZn3FSiAsGIH7snuSNB78KDbl3oiKEDMhpj2qU6F3VkCOk1qJJs2wSkQRRIxt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i6X2fIEEqJYrI8AkaVxz9AT1WaEg7qK3EmgbxfCobO8qsqjA93dcac4GWkjSJp4ZBiHfkD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lIlIyTpDbRCc1JwqDY+Iu8hSUjRIvmTkVdJwd4tZNR5ZwK0P3xf0zxYdiaTnKsE6NHefMT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9AQ7Mu0WBwP5a+4yeybHvprd6jX4JRrnv1j7lQqMjiAZRvolX3YoUSp65fUm6pyHbK7FYu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McjKVmov6liwcplSMdWBqIwitXaUK1c0Is2ZlJwGjR6o9HRYgW6OeTKOMrZu0ZnQ3WOab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+FgplkU0ta7M/ZRvFuhYCbcI3dQSRdjTG4XSlYZHceR3MS3kbijMiy5YKSrnYVnYSt2LG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U6SQWCW3CI63GB70yVnWCkwYFzvoIRkV4L3ZCmnktLNCkb/iOlJAw7JEvzrSXUaEWxzgF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oHgsLihPBOjK5UbNYsM7VZ7D1QtFoujwO/jVl57dCvwNZ6IElBFWRpuU865K/w3F3oEIw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TpYuyFlErbaHqMS2aLWzihVak5Cx3LTJ5CpC4dvY5inIi7uW0MuNwcCexmtFMA3aqKmr8N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savy+CteQZto+HH3M2z1dFo1B6v0M9N4ZlwtD5w1b18Bj2m7lsi2CtZtklp77DRG9lwy7g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ORp50qehb0Ehi7SqhGtMQQKhBBBA0NUMrJO8hKNLqtKFBsS8BYEPIkoS+RKTLT4ZODvCa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pVN0cGhP0VpaWex31Shqtb3O0KEDZX7qFzshacomR8ajVkeyRHzISeCFEjdv+RJE2rgo4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Y0CGKWbm2MkKNMfqVJNibBwKP8H4Ke/wFnQFBNWYdxPvUFkbRWEmDf8FwYfItd7PTz7yv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bD1IujHIYpf+khWhPYF13aOxdqrPZfvGQobCnz6jY2G8Kpe4q6hhvGBDFcIzqhQLfq5o+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Z7E6oq7emq78uR7u/wNoer0wJwzZRqsk7oRBEda8EKqEs3cV+wcaRMVLrFLaNqzHbExA1D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HoTKHNHTKKJQlFGS3xK6QlTeUHEBG3ypIPjHPaONCqQgnC40qiVRnPS2AjEemRDheHSMiR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d5jki1s09DSftNtOwhMx2G6QSoPbjG2R7F9HudHfRDVKHIiqY3vLWohVQpfwTCnuNLmhC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OEJzPC53yQk93fAk0k4ZNSmsXiql5Y3uNF5cR6ToLjUJsp0f2K1Ts3q/PSuFI6BhJQh3L9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jY+XoTgs0nSSS6vWipvFwkUdpXoTzMrIbZQE5uJCJFqYHsDS1MyKA0eEbiYv9w9iIJUajs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rbbyyjlYnnfki8U75STfZ8CdNHqejt0+eihoZwLVCUQ/uJ7L3FFbKbCRwHooWwrVVRBO4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fCFF+UJkoqrtjQ1Bl/oDQNWekG0Qg7kBrghAohJscYKsj1MkDQmxSOfEFoEVOBIaSRBBw6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Tn3HkCdkN0UjOaw+yLTuzEDDvUI2vebDu+yumI8lleR/RtZZ03qzZJ+574rBZ5zYqeSJN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omUntRWEjDHcjIbKOX/QXKCJv4RNpNd2IXMEBYctkle5ZDRFEiVVQgLkbjkU1ML5LJ7dl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5RKjkElW7/A/ovkT3B57Ym2iaib5jlXIgs2m/Ja7DF41T9anznxxX6kX6YLxGZYbfIRLd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VTYT2aepJDcHN8lsrhpJyxuBu62myJ2ChKFrD5OoXu1/cYur2QdxYILRCqtPyUtbZ+gdK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kC8pI2cuC5ronZUbFkSkkolEJth2tFIgalEZKxrg9CJaJKwkJuTbUPgSgrQKIzJOSMOGlr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IbUqVgnBE7Dg03HptgglJ4NnqOMdT2BSn9oLuwai7BSPA0sJ1LnbSK3QrbmBsxfMFOyKb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DZIV66Sy09UywKq6rIn6BvfIlWarwNI5JxRBIaUUbCYKFbiKkquVvLj7aKVGXlxRC4EMY8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+lWtJInViZqITF0JMye1EOwsfcRGlVxpLRFBw0hQZLh6yVjSpD/eYxZrTueME75JbIgk26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gshDUKpYFYklNEEVECVEpVCqo66Ho8n7CShT2SHlvDFO3E96FD5+B8xl9G1fRuFo5JI8K3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T4fcZH/JIbRhEULNRy5YuGak4mirCuLpCW40KLbvYVQ7jCJNHsvAtLhxBoJsjZFzEblMJ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JYVCIdxS0pEB1Qs0CRLqlxxWSHGw86NRzRfguOcDP6erosoqRKCnEi1qjtsuyjopnOW+Ws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heLWjGHKfcM4hL1H7fRXDcj4FBfK7cknLF628nDNQ058IR8sJENxl8iqmpRXIt6Rq4YVQ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FB71IkKTgI3hX4g4QTNFj3H6qS67kKBE1sxTUEkrCRSuCnl+4X13oMuzXyfoJP8AaIDW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lJSBoa8AdEKzK/QtEXaYZfphltt9srGs+YS/YdmGu5+DLlQaKLFnsWoyBbiMTQplJduBm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WhFyV4IKUbZjFQWd4a0obbMYso3f4KAc2pGo9VdBcEOO3Xqf5hBgVrDjC2g5rL0NxPQQV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v0HGbHHRL0GLx6DSFOoWxqoOW3QwKTHQIkPQqKv4G9QJlrASiGxAQETAdhTXDGRvt9NOR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yezfB5JblorhOukk+WTyNE4zcQ0J9xZ7D8hRLllR5IJm3P9QlW22wmQTvUqGcc+zdhtQaF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Ce7vI7czNLJiiTcYyIqO8vowIAmBISFAS2IlLhrZJMqTwjLSmo9WRKLdlzvrN6lW+FyIu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GiSSRVBc9BJBcRsQ1QkVtB3UJLskthTCjJxZ3E2sEtgrsxcGc0zsZG1kbnoRuehyjkHKO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copujJGkqhIwp7QoduUCSeLioXA9BKCyilBisDEiJTpEmzcEuR0uGbEhN4F0cDdGcCp+qh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3e5e6yPvaX0ZQ8jlcbI37WP8A0DUCP7CBIEagRr+0f6B/qH9sF/caI/2tGf6xQJpOGXCWF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XkhJAgYR7RR/ICGrgGFC7CEl0Mhoh2ahkDjS2TLcUjC+jW60S1UJC0R50ppBBAyhQcm2xs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iUi3SXW2PY7UHllo9yH3hh/cOwoNuBYo6FChMOYKNekmjx7mUQSX/ALeyHxEbNoF2oV07c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Y0UbwYr0ZI/uKvc78+NBoZGTQYpCJbYmUFRtr8lJ0KBmUCso0m6DqMuWQepJNRJsGyzFeS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/AAP74E5tYF1xOwrxvKH3IUEysoVzGh443yR+1wW+70yxKy3fuvgYqnokBIO4WBSR6zx8c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/Xdpgv1oVs3wJlEZM/N96Emq5Ek00bCGEPcc9x7GHCHUsbHasf9IihTfMv8lXSsHCdmhoR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UVzxo3QvpsUX6mKZEoQoZkiwscEynwfrA8q9j94P2g/eBZScF7H7xo3lhKLPoU7+gu/0P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VPhCQKyClizYet4EJQIQgI2N/grzfmLnxErd6H+AQ/oIT9oh/QfsRAqeUNecnCN+xH60Ud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wqlaEYnUzKZV2Qj/ATUyntB+mB2ljIuFi9INL+57l+NftcdP+z3EsZP2qO5/e7n7B9yR6L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+9xX9H3JYqm5qEb5eY4/7waqxBYkKt5+0UPxBJfaiWZ+ysU2PdCYOIU3MQBqh8qDB+1EVe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3GRCac7oLr+Y/yNFNS3ispiruE8QJlyMu5j+R4FZGdNXaFzRieFnIiyryKbHR6pjfwc36B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J22daBGF/tDdvqEBPcpYY/wCWKM+2Hl9ML+o6BTqpkt/SEFsMuT1jk9Y3PhToiu4o7Br+s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jYBsIIroJS/uYk3eQ1h7zs2zN6upZ4MhoXY5FIkq1psEx5G530JJ7cszMoSQ4FjlQx3lUf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i+GWqZXI1VSUIe1h16EehSUHuHkjBeIvcQldF4OGRKJCqvgSV8k36/ATyJtuwpRVwbf4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eZHeE3+hR5FyeiO4I0iYkYvL3bDctt1e4oDfIHMhQpPEnkpkuSVCo4nKSZEzLyNRpZQ+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o1utTaIIEiBCsNmNGhCtykOdhGhwgkiwhqGUQC9A2EyULE25wpP0LhV4N0PphtxGwojoga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m5MiJdym3Ak4epWdRcuVeU3uf7hCM5/qhCQ+hGRYMh0wrTQ8wbFj2KRe6qVXAmjCYhUQqz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1H+MvgSinshKRryWIFy6C3ZufcgdMyNxA4IaVUuXcnTI4sqrDTTu5FcAbPwOsoHEIQtMuv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2ZJsx9IqhigOCIoFbTHl7M9CV34H8gvokX6JlGyTRWoX7ixsBFXTuxLaoKOUdkCVHDChXk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PcEdsQuOHcpt2GV/YQiOD3eUezRE9gjTMmrwRUqwrYZsfYc3ke4zlZG9kb2d052T3HOx5G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yhaBEhG0LbfqRNmGniSIXuFFxQc1QkbgefYOIpICMqUEwzabMlvG244mSu4kpDlMZKCBg4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dFjT5EkwKXYSlS7NioeUbE1FXljWlCLtJZ+QvfIxNvfqNxc5ksvREyw7EpBaQZQ7Z5Ts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cfgjHAl9hsnRA2QjBOVeygy9B4GoKgVFkMiKLwLixcjZUXNouBzvJ5TjYptE5RGWypvg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skKl6TWIJMNfRCVEvVrEi8uOuXQuoYC7alnvjuyR6qePa+PwRbJuj9iFuQtxJblNzyKN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OT1IUZIFBTYhesoUIRQpr40kUmw0lgiloKba0NSo2nA7le09wrHbAvNvSrE6Jm4o2Gca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FUKB1V0GYh3HOpGzN8C0Oei2Oldj5ecWFcQUHuZuR+1yXHV9XIoSrisaPXbOl0dHrcYJ5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KdJdYQ0CzRCckLJEIfApLSdSI9xBdyO0FAeZLGMnQ1UaIpOMF24EOoWrfgxaLhCEEPc76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CiJjyQ4TY7aqDJRoPRsIrIdRZRRlIUNEk2T8BENm4fZjFnwTVE8UnhbjR2Xf2RNXq4Jdq+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JKacIqNy9iJIKRQlTfOS3fA5S6SrXvuZvnOVhfCCK9um/TkWB/MmDt7PSvLVwtuDx8m1D+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EEwJwNWF2G8yyVUhE0mXdhhRZOrlZCSXSxuxTiClUSbcvSHiBaK4GzruVprYmG7yENLF3p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xDUNh7MXYSQxuQAoPcqYRpff6Dy3geqkXQtbBdFFjz6E4HBMvecPcVDVDVGIOxMTwFVKS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j9c9hHroxhm+wEvcaPsLfCQroNJVTp1gZgYKqGKtGJESGE94V7jmepzBf2hzhGd36jyN6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/AFnO9R7v1EREVJe58QvdhZq8EFJvhpNcxKnvDyzsHXpR4kaHcRuH6lB5Q9h6m/7tZuUuw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QNuaMWjwYmWkJvX2J7MtHksiuVCxsRokPdQcTJgODNEothOmiglGVAlOPBWtgWZ6Cpylm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TBGr2fCf2WFS6LJ6UniYbST2Ie2qdHp4I5xTpQnQQhCFpha4Pu+ngVavpPHcsekkl7jWT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F8bnMjwM7H5Jk3BYNDblCGUIgQFuQClHA2k1LGLvkb1GewglXdhBWLGoynQUkOQ7ImXKz0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pTwegFRPKT9CNtceUWObjpoy3R26GBKkaK4raGRbpxvcFrUHKhrgV0gpyhSqQRbBWmRNi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7McVhoCSSUY1qVXQwiBUjsMnsifwdxkguhC1kZQTR/YRqhEaHq2K4UpbJFJptJwUkdBkDw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Bp1QhFBWLuNLmym7Ki6laR8MaVVx+kDsovhbF6R2n5FXsKy7bN7ES42aFU2Jw0yxobQ4Rr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+9ODGYofuYiTJJRkgSGXVpoVHg0WxCg2KKRshpwRCdJP3IRjxJlqETkDQjlAntNSTKn5HU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ZYe6SXECGxqIu3V3FFZPJXy7MfFqI9sBUCSklohRZjH4OYwpWi0/dl7Hul86Yko4Nh9J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8lUV0ymeQahZ/aoX/ABIVK7YXXYLo3Fjy3s9ZAzcZsv8AoL0tgy72KpJB5DUKsxjK2e71O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J2jS66vYftLfpvJV/CDm+UvcP5ww8PIt/6j/0n7GfseiVWXzOb6ilfmT7+4nKr6k0rPUm6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lfeNf9jTZ6kZt9RQbSc6GKXBMwM/DILpFPGiZbnyPV3BpyQIEbugQyyaYSDi+pw/UW00u4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sZCnYdqDSpcYY9JHLc0FteghUvOlD+D2Q0aGm6CVkKmSbELPfKoe56LWEycisOFhRqq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gGJkWROtpPsHyfdmR0TsJJLlFC8lxW2yKNDgiomsjvBQIZKN5dfwIvM9hNWi+CeiR6h3ia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FyLRabECuYFf9M9Vq6owQL3RF97sqdboy+PVqU1VuiDHO9u486cqwKOWjuFzkgVBCyQq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Yr2wUxoUDxqnqeUEzlUmkvCPRGgV9iYLhDGm0/ItTcFdjHWLC7VJYt2I3gLEm6QI09Mqq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xyJRzsXjFJAiVbFKwViBjuAvRj8i6ldjZCClDlr8l3Q/ihss9SeqhYkuUXHEE+hxMkNk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r3hMWxYZcIkNxhXKR27uIIFszlJKhvoh8+iwVRJZ2JFeEBGtb6ckPHyy+77iVXLhq7XsIq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2jjGiFjOP8MFiP20KyqeGoWaEhc0B3iw4FlJvPRcfOM4hRDWllR675DR4wfvJRk58IERK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woVA11bbY5k2bGm5NRYyMUvnsPVE7skYqiJdwT5wSZ7jVRaJ0c3pOiDp4/g+B8lpyhsIn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/lMD5jrEE3fTKTYpEYD3Ro/lFQ4fBTcNyFjqWghF2iuUq5/kfRAIlDazQ5SXZX3PVlgSHu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6jsDsqI0WMihnl7DvQanI5z6TRyxFqhSj5eyLDJugUTsMsVQlFWOmxeTt+pDYNbfMhP5CG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YiMWCKarKSI0svA5rDiHCOLpFLhOeSLdyL7RVIgDiiHfpfFJRc/2K+ZfJDm5Dyzhql6V6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D/ZDTVtRShmfZPgToMFuhkZJF9DShpZ2nxjFXCK7HJqDdxNWSesDUgREv08jZYGLTEULlZ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3hqw6e7BdmS2KNNW4EnpZkuyp9tLgo3ehYXPbokYr1P1Qp0UMaWIZcGS0NaINUQksWiTws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xUSzL9LQ75Jg4PjW+sNosp4cFZ4UFgoqCENkh8EMQNG0FtEKoatDyRPc24NhGkG2G4+x8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EIcTKZlFlvPwcwJgg/wCncSkNgmGYOECL1Vw9GwW2hjHrWtiSyvYORj2ZSm88FKIzh1cXE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JBRS+7/BaQi1u3wGxRtYfYTVyTXV0QouId09xguEmXoakFYfAeJkRIQEEDUppqVsSDmbOx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8CaYFyZ0xcZTeooq1A2q9pJ+Nw2RU52+e5W99JJcvD4XJSq73I3O5CuRhOnYNE+LHuKosV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xROFaMuw6/tiVj+grKlPU5HzPLfgufEo2ODRft3EsslWv8cCUUv7mM1xQXSXs4KFKy/Arc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d0pZvQPL4lqwWDcxJ0nllEnUTkd5SyNHAaS0vYSiyOKkNrSSHNLadmhU/MasOCkneErE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QrV/eVxPG411QQq+RNURRJJUX30eF7fsLPbH+A7bpe/8AReHBC7keokvyyJG4CQ0om6/c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7KmPUfyH0rUWhCuiy3R+4+hCGjIhGByenIux5EmEQWETnA/zB3ihlkNc2qmVS8CGz1iyRk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gaVUHdjDIqhTmPqbMcQUVg9sXZGhyBE7DZUpWkiqkFxJigTHVWEw5go0w0ycuxNOtSt9ax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3C5JFa5PdkS7jVLyNNyHQokNx6vV5zTmaGAISE/iyxOEIlM4FvxpMulWki5CXc6jJO9e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noajBOVECX/Y2EIlAJDqiCBnLZFzUElQqkiO5B1Q43RNnPwIJZJKqgyjMxIXvZbR1ZBqh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KpByzbct1Yy0VtbfdJ6S9BMjoxDCwhEi4MVLArafA0JJnSdZ1aRCcatmBXGOXRM/dlsND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1CQeUSTorkWFsVESsba76QbSg+7QfbIWkPeBa1FEIWeqIi6qYRVuDYndN/JW9izXTBId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tekjE0SqLUMdB9GwyRLGWJltnclfmlxb0IOU2WOz8DTD4s95tPIlgF5GmTS6qSJGnVVUi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Gn7lCZeQESSQJF8ChmSv6FdVFhab/wAeS8EMCUDVCENFGJxYVTZGhDQh/QndUMQd6kynx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eyS+YmOXeyDuUvuGNqYeNTC9t2ZNNmqqoVhS/ORjaXUeDXFg3xKKJ8jpyXJZEhSJcLgerc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9soxgSnd6h5l1ir+wqFOCwhOFEl5dxojYufWT4JQWIxGxuSfuw/YaKSoRfqpUg1K2RJVdV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W4uaTosJkHblQx5b5HEaS7i5WRTSUNZYj5b2HO4ZBPI4qnbGdSMvRTUpMpjZHItaR2eW8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1hMTZESUpYqVwR1NVhp+2bHvQ1PgS07P3EO46Fa3afqU7YQkW1RiXF7DqGKl8P5Hfz0rWW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PRD1TFxOWuaa05K4NoiN6WMPkEyhCsIeCarSuRtMuoyosUD+wyXcpSiZJRAkC0cQPd9C3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Rd+hyMbETcTmd7PMXETyK1QuBPChoZMvhoRdJiVysZVkk0Hq/cMaQ1uIRI6nKUbkb2Jb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U7pG5iMb2JeZl8MsuxUEi7kNYhZksjcsPCITFEuQhVzdy93XkzkjkbY9R2pR00NDchWTwf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GpaUOXIbDDtp5yLSbRXJkNLJE9FOd+he9cEEMySi4kOn6BxOMpCbbTQYRjj4XZUOwsIdq6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6XpDvPu6ZCRZNRqolbifkfRZFp8MsduhD6F0yhVdBVMSOWuBhMXEiSj86Xi0YdeRpeRaV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ZVYe2hFYU1VpEqUQtz0BwQnQiEurpR3E2vknfCQ15WUl7mj2e+6oVTAahqktvuvQjZypX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xuRlei0qrETMquGDe27q2IR3C6o6kLrvuYUDeyVu9BJXY2I0LOl7jE4sUTTHWBEhLkm5o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TlPdconhtfQJv2E1JmUIVKNIE4YrCcyOSLaRpIhaNkiFiSsQkUG+UQkUdyYXWN2ZtG2LG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23QU7yHSRBCUEgvu/QUSqv6DKF6foigy/gKyKrHPJKrtPqNlGmRL2JnQadkNKKgeT1zcNp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KmHmDct8sanFaE23aw1WybewnA0Fqy0Y7xpHqVycvshl+qfHQg9gVxIsUJ7uNtqrepA0j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CQ4GK/BccETK5LumUU4zCBJW7IgpQHMNVLwJ6fcpFqIWe60SNzfwGyhtJUVBtNew26JFQ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pID18P5KG7/QVqwXFnn5F9DJnR88DnVRc8rnuQ2TJbLgn39Rc6icowVXwu6PEmHjN0QR7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H7gq3Y6nITuHcJ5HOKuSeYntYuc4GOBwiB2DTZaM5RsMOJ1lLUHvJe4zfClHYgFwWsCeUm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6iwnlv1KZO4oIczzOAt9iVo9FxlOxwvRLfDtFs/s9GXuxpa6otPUVXSo5V5QjqVH6BZMmX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BsnkF90EkWIXBWcWHurScAVCSoPiSXBPqeMdskWwkWCThscmmyYk1NWiylXjspGuR+KOYH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xodlyWQMs0LB46mQC3UO/REI2IZcUzUQmEIxUsC1OHboXUr9EiiGWsLlW01Ikq4+4tDQ+m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zB3Ww9tYVMo3C4VEodrpBWjl/YULCo4io7oYSg25EtGrta+7KnmH7jB4doPfQVNbixt1+p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syFKxp5Aq4t/76DtrRYPAk04vcqFNbLdLCpXFhOyRCKy3sZ36yIOldyuVUqUMwWiRUKw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Khz9WuhM9sE/IwSC3oHTdGLWmjQhMUhw9UEawQUJInErCQhjEDvwsmx0/VdaDVV9QTZmzb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SKCndlhSjQ14o0LuEqJCPwOopUqiX3GTzTInnvGOBusu++xfsnuYqzloHi4Bp3Hktgi1p2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MaG2kG9aIco1SluWPA1Pki0d9LOgcaGFSuRhu4Sg6kCmmBIxoNHbSw4sJlw3Ee4belLuUh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hrYu2MCHks9vs1W/ZGVNzolSbj/aJFpEr0PVE/lXD6klwKeahr91JY7lns092KjeT3AunO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9I9F0sk4sdGMHJQqsLHAjw0OASwkhtzTghkYzEj475JNOSlDElY1yxRqUyTFASJi8PoHgQ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JydAoLxtVHQ9JadGOVo6QWx7qWFyoiCG6pK5qgSDfQ6SGPsZbvcFNFDnq/ELOqEpkRGfRI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o00J7PoTasTN69EG6R4Fok4V7IJE8Ky2VLhw0GokyneKUtGrIYysehBWfQUY1cnYFKiTe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XPH5EDIWbZIIiYJlcdAUTKF0C0zhVLl79Yi5K4xoQx/8AoIsuGq0endsfbpYREKJliuiO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g9sfEIcY0UD0poh9C0ZLkcPtdnNezzgkNpYSFoWyIpEoo7iwJIdkTQQFAUhEy4F5JUXFqZ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oX5FKrEDhE/CFhW4ll4RsLNsSfGesNlfEcEdRLuwXJrIRrlJN3CaUrKVwmklOUMZZ0XpE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l3qMNQypWZ2JVHoOLy18i5YhDTv0hj6lNYGxuA2D3ylFFaRBN7CUTVzNtsMvRzDamfunIq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CB2I0kTFUYRFbSNJZZHKIexwHYGt2iOWRIsSJCQRu/TAya90D/fTr5Hn02CIDIbSYW40k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JSS1Qqn3hTjmDA7wqQq+OFCWaFNz3OWCyX7CqVcv52RQckinPYWYDlryHwOJpDQVFQ0yrL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lcBrYu5PRJ71N3sIqvVWjTZbE0qSlKV9wD4t0Ermy5KpkXErwapN57+DAcJbAHZsyAbDsM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PkpGoWesVCI8gmbdkUOSrbGZ1weZEfAVZe47C0gvlYokNiBkgjva4sGAqNKk6Vjf8ioFOo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mLPj3hYCkoPcDUNle4WBM6BfQ10KeZId9F1FlymtPy4kuCOCipFLoZbk8E8BueaIiLVrI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E9xElDsXq35OTpqIlCsFzCLsieaOEhCapIbCO0XDoHsTE9wFVZxYVakE9WE91I2gllLpy/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7k0JUjaIMayNdqkpVjTMNpAx2kA7aG5cjasQuh7wePyHqdh4LWXDWH0JIlLAlCavCsFVWW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qXFncp9IG4D4GqN0hCcJkZVgTkY1Bzm71dis4DTxhm5StJMjSR2aEKkoSmm4oaZ07G/wJ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tb3FTU2YxrpenCy/Jc6FXsJJiIuIT8C2FUiDY7m5hlnYfF0QPSNY6TrHcjpxRct0+5RwCu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F8FlL2i9gZh5m4U1Q9diEU8iXRkIkaTQ7pYrRuBaormQIzEhSXCHle7JO6NUOUPLKUM4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2Khs6lWvh/BEr/MooH42SY2vn0pCy3bJNhRoTWdCGSV7BttV8T8spwTXoimzv+Ckkto8y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ihLx9yoU8QyajFyCwZCiUxauKcD2HuRB0ol+420cfJZiUkesTPFSwx2kddHoiSWIQyidh2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H2CKZsWEGaoZJwQKuAlVBEPate4hrSUXDbLgRHr9i2uRX65Vb/BG7swqMKr1b5Idetwf6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9gIe2v+Q5rStveyTIwWtngZNUXotw5je/dyGJ9SV21mcGqLpRNyx0FVYLWKoF8EULeNfoX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ex3ZvKGJTuXTMj5H8lJqNxUhAvmhLTlYOC0iRdqiconRuDzCSrWksqEOrXyLYfOhGiia5F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J4TGYTcQ7q+jfIqNE01YpTnvsi3jr99RK/C/YpTzosiF+cOj8lSkEmGeoMcGUU/qDEo2H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rS/lPd9GiirCUpomITKV4RLdj8zsaXA7BolVwXfm4q1uiV+45ZoNsj1EyqqHaO2W26ItKU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4j25xNIUtF9CjYO2zc9j5iZlEMR1qwumoyOlbhoUTVseB8NV8CQdjkkldFTYO1iGEPyNG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E1yTJDwxOpCn3Re7i6naQofJeJCBJzCU9EPwSJNZi6Eb0Fur4sJKSaegtib5VQoNd3lEhW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TUBwuzI4IS9Bfo5LDdSJ0ZbB+rDeG1NKoWqcihqnLp1JnB4RDZrZQgeS2YOGhXLpJiop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dMW0FcnrgGsDUPdJ6oTqQtBM6EsFxoY0oWRXej2B8XQnQfQnUmnSt3YqhDejdIq3BJum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YUOxSvDNiUkUhwZVYhmmo5EkXI2A8EszsFRXyISDuEQvklL5GlvllSODL1IzkvVh+xEo0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cS1LfsCBaWy9GYGWF2jJdNrtFt6KI3X0VRIcocRx9kUOtXtyVw+F92RBs/WR5u8jJu3bw7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UTwCcSW/A/gbm3MXMrOUNM9l8kZnZsumotAuwv9KTO3ReosugpwRNFeXwI2IFBbotop1Z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l3g2MBvsbjffgxIAXVMuEmSTS0ESrBSTj5TfIlDH3MN8FlFCnb5ISyvmwbp3I0v6UWYVu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168lwNK/2RUD2BRGetPT0G6lmvYnaS8cvCjuX2ycFKUa+kQHqum6SlipFCmeB97TCZNIVG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P6KcIhqRy5vzkWdo9GXBmGXv0qUp2Kyehsvyx0pSoNJpuJjV3gUYSB9V8jGbMX9QI3HmB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QSVRtJpY7gar5Ehy0pkz2Ku5JEYGs22jSmryYmNCE8EyeFKHDuPObksk/wCCMAwcsPzE9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J+ki28ZFcXYqXIZmH/slSiIoLM8kStgkMZJP70K1bJY7Ix9BLo3vb7h30zpl0NUeSRNme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LRpIY2kx8WYlWS/8Ag33C8gLAQVyCmok0uwURIglXaRKcKFJSgbbRwcpJMzRxtO4B/lHDI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/AFxtL0GanobIdj7C0OjTXgZJrwJcDrLJrxKsi2zGh+8r2QqJ2X7E1J0gwNitbQnFhm6J1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inAtyGySL+1UXBdGCdKBbnAyWNqGIVhrMmWSHbQ72ChL8C/vBWXriu5p3JkuPYSOwMVCk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qSidyKsThiVdhshX5WIRIhCMaqoHuYqbqCZUTiSlVJ1YgmZKCouZru/60jWFXhdxKSPsy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hPW8M5MTVGQriGiIFYlyWZUJAegWTDLewuXboS1uT1skt0qjms6qbux6FJWv3PweuGJR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7laYXuhXN6GJMQMi6hw0CHvFjMuEhbhFUTnbxoULPqj1eBaAy7F/YHquC0hHaMWSnDgVw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ByRa6HbQ7iJkQ4fdFjcWCQqaTl+yqVvmL8sao4s7BKzZ7GXEyuvwIaVH+uSLDldC4vQWjM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FJ3Zvi3ZMNpPMYG9jI1lEnqNhlZSBLToJa27m4OgZW8owVDvcjJjGkhNwi6rZsXUr6bQhq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c5jZl7Ge4UsklB5LriidZhKWqe7K5GtMKBqr3gQiQ+wPBXApNVj9AuK/ncr/FDUpjyvBVu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0fgLsJCYPgpcnYDfdt5KzyfCJt23nT2gx9bK8buUJON+yyXeqjNshXGQ5HZcECyrhNhHU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dx27UIpMTmm36xDCWR+RyHaeguGw30BaJe3LR+i7iji4qhudlYGSbRErCLOSx5JWp49EeE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A2iCHHqCCsNUrdCtZTUr7h1AypECgLvCqKHow2gRDaPkF7K7FVLLgh3UmRNPimSXSdScrD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pGBlxWE9C0hYcblIN2DJXDiCcDqgy8BW67IRZrTtl1Z6zE6DVGFNW+6FX3aeF3QhUQmN0C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K4p4LjdG6UWgkVbDVmq3KNYWFSle5FhdXyRKkJto7CwfAn+kTtG9vsT+0NzScyRuy9BPm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jlNkZGyjYVoOJI3TVuQNt4KYlKHS4VJbMm8FDt2+xQLY+xJ40kSw2KkvMUoUQySSiUCbM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cUjSRa+OgtAaJd2LjVOtE0RodAg26u2CJMMm1m6OxbkeoSuKyGII0YEIswXuaGw8kpjww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VCZmabbd2ESmhEC3WA0mpCi0aHNpqVARWrKd9yZzSD2TShaCEEY4SOYbeChMdH1q56TdC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aOOQWjDHgW58CcDc6J6Z0LD46mx5qS/dF3HPwYeDkEhezmxpV4K1Hf5EzyNMpCKmKWdxKG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UewuqPYYBbeBrG9FTCnzM+FL7kJ4kew9u5ZezLJd0Q03E2sw0yEt79mh15MmET7j9UOXC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KalQsoyYnwKE939htRHjwiot29xXwWvd9UUrKpd2wianJpRvsJGkTeo9zJUsk/vAm7lan7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Vj2K7iZkD9LhNltWE3Q/I1U6pCp1HsxSmFje9NJGQJbQ5GILDyN43KvxGpqhrogWsEESUE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5qYbC60Qghl8D8q5xLXuGy0yKSqBFBXyK12K+mFiC+8lyLJ+gOw6Boz9bJGkPc+4CFReJd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k7Bo/RQt0plTtsOSZhS8+NyQu1w5ZlQoysIM4dSGoL2MWmkjfNsOBy3fcrP5Jb/KfIjGq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Rdx0DpqJjcL4F2FeW1VeyGwquvYhchIVs9ZisU9+ex0puNNi1ZS8DZUn9AnjGO5yWHKSZ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1RDL4HY6iZIYwSg1USS8DL1QlEfNeDaJELain3GqErqPAxruKjFV9FS8Nb3GNnX5HhJCRx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IrNtTKoibkITv0fHoXGiLC15AbyxoSsuueizWlux3B63D6ZSQWMy+TYPCrCXQu8rQ3oNoi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RugsxdimdVDKxyIJQJJQPCbYsgHZhOxIk+BlZKMHcE9zKGTvGpqTkb8ojk0RyeoW+/UcFW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MJjqaVU3EyKdhBbCNRWRSxQlFh+5f5RTxIE610OVcmF6DkwW5odBKJitzsLn6ui+LVaS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qsrFSTZUhjF5uTQoonKYZQk2RBNQiQz7qpKBPWdhUtQdW8l0FoNk2Gt6PQoQk7EpmV6DXs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6D2EY08FBTY44LxJ8BlnVbFMm6QJhRVSDECbw2EpKlK7DUpbG8jPJiugs0EU3l3BIYuon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gXgIe2lxAdhouhdouELRfPoX0V2dVqvkJhyZHuJy23kZQewp28r7ISVkheBPkHfuUt9yF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QUFAYDRbdD3FnDIERERonA91x8jzJkyh6t5LGh3A+dxW6y6jw8NYsjPuOp7DppchXd0eIR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koEqMqG676F5TAvEIQujTEEiId4F6mR+5G8L2/ulc933GqP07vIhPe7viy3UvNg7EJay1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0vk3kTjtRiwg53CqqYlu+avdEC864PQif1j1YTQvRzlQY2b/8lmkVIF0Og5KZoTi66bjJ6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iuBwm22wIqrsQoWZIgprBYof2k8lStiXRv8cNwXH6BcaTA8vefBDIaI8ZWfhYDVbNHyFZ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39x77gSbZ4lY9gsLCtsRL8rLCSk8tO/cqIsVUfm7mQnVO7KBDms8sdlmstbFF3HeNqEHop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ZR64iKx7OTLE6BRqruWaL7PTpW/4Cclpw3NmXohqphaVgZF7wxV3ZBDVBQxJg3Q88FCgU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BWxf9jUeygaV70EKuMJjmUtvY2TC5IJNPIeo1IdhDlVcnHdkiGk0txQVh2JdPYTm1Q3z2C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IZJS4i22lFtvps/2l+Be4e0+5jqu6lmtO2cLuqFfWBM2TzvSpXAebS7IzwziLrkTSNVe5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sv0iSmlyNlUoJjFW9hMjCLMojbFxIxkkXE1JArMtyNpUbjeuyUFQtShbzGTebHEP3Eu71P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vpjSr7hV8UImPYxVZHJUnI4rV+ZUKzMMgKQo6GHhHxOrOkxuSXsPUd4+DO1iZLaGG6clX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LyiaE10JEW6yIvF7UwjflRCrBOIuQpDdEU8uNCW8UJEVUvLErUpVnsNXbJg1WyJ2TTZj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t2OdFQY1UZS3V1SIsgIh6lFkurEjMJZBR1UJFjiwS64YiLvZWE45WRd1G5YxishW0YjNJt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0Z4KkuES50MtNZ+7MrRaIWhXELVfLRWNxfH9bPDJCKFbY+ezCZKo0qCexfIp6190k1eCeW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7ZU0JEcyNRwVV2Kh2EpWnE4YjfXcI2NNCIE9xt+mlaPSh6ha4Q1Tc9qSloWDuP5EkyPAin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QcKwPKvV8j9hjaVd4yD8kZAiihbreRZUI27FH6FR/QMJqnddEGbsd2ovQfFZOfGEckUInC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pk0NbiTTZ2LBQNLxCVxrykxp+ByTomsonlFdO33FkMY8NdhbM9lhFhIRbCOB+RImvIfIor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6n2IqPSNLivUiTF7MIljfLttIcxWaHzdUXc0NNoKjDe5BSJqtcYHU1pIjT545+AxdQ4QrK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5Zq/RUV4tOTvisdh2JVHtYwKTSoSuT8IJZE2qP1MbhZNKR33iCyjFrZhONYKsEqV9DyG3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AqRKMwz7S4JtJy1d5Ew7CdKdlpDWTRtc5ENxyhw7bkalIKKekG3crfpSvYnttC9M1BZsbe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kxOA/BUEjyhayjgoVQuY4yEUJYRUJ7Qm9CCx2bjeY1xYU+xVHcijaagSWqOw7pqGIJwEBM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PNJBKw5mnmWHBZEsTWaGLVhudE2Mq3looXkvaKedgwY/lFbqdxd0tMvS09mi5o9Ujuy5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iJraF/qVV28k1MJiVVz7DbZcjcNvkOKBYnI7cVbomEXrBTkp7oaVi4SHpNZQKtMgeHQTnJ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1A9TQqJ23Io2VOSD+48z9znepU399CJ7PUns9Syz1G8VT1Gs/mP0OiiLBWSVuTgeVrMIUx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lnsDwKfbpuMSxnMmhL2cHAxNvcnYM8pk7BWp9kvkvarXYTQNmrWWjd1mWuU3YZFjAbqW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FKpUl/pRFiciT7is1XG9SaLeUQWW1g9i22JdJoJ4tKpSzFrgXS4h2YZc2LxHgaavQg6kN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5t04EO8p2qLfsiQs1m8WNtOddncYr0bN9l99cjFqaW7vRdSuZfC6CFoQtSFoQhfGL6Eo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G4uZCPWU4ce5VVmpF5sqjTliQ8JlIUMh1DwZae0EUBSdDUDsSK0oY6oewUcjFKVS45eYi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yhmyKF2SPU+SK0fJX5BMQzCpeqqFZtcMo9oveD9nNySuAe6wxj1PVtSeSqWY8SgY62acw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gssS7Zu41yEMQxcFZyNDhPEogGaisf00GokyUXoKqroYqsGhp1BApi6EpJdy8Qv8AaKm0X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WnlxyPGA9+RNCrsuhQ/gZukPB+BKJa/ahPNMtbuhVStgZYqMYzEiTeTmFUH2BoeHKrk7C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ZRBEWiCauIjJFDfgNlFOBamvjFuPsRhmxyJKYUOL5gdyasfogdQRMf0S5EwAJK/CEkk0T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1tyRVtfGux2ESuWCsYF4riyyUtzE/u/SEJEX3Tc8iZom+f2li0PL3FnuH/nYio8JJGvui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7gStTB3H4IfOiv0HbwfBZ7Fom0W+EkrhaRYEtVOwjE1yU9FahcSBd4dinkciSQoSmSgC5s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isBxI91bhwyRPvglvLlhAKtoQvLEcpSVtVPsNr2ktrtAfMjalbkadyuRikpFkJGpWz0g1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DL/Ycioicpj5IlE1XqOD3WgRK3Vgu6WGXpfbQ/cu0QeAjnBLDb0FNX9Biw+NuvWfpgbVH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dLRvklLbFUKnbkhghGDghQT7Ahy4dhEr8srLbuKKtiVqy7k5oJKhCpDUkUEpJiOd5GqdV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qR4u5Wgtz1LhpNCJ1SeCndgq7IzJhdUGrSjRE1yhWzSvYbzWkRlMBe8E/reio29mV0u3Ki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jc0Xz3Xwx3F0Ox5uBCSjwaTJjHQlonqMaWLGr8jUwlVfEIk67mRnQySEr0dJwJzHDEkVl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w5FWCFBZMVCYSq4oIskVQViuDMZPGCcCcS3Ucckokdd0ndlUKvIVUsdWlHBQVPUL/AH0Qr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c3on0vR61uwxaIWisIQtFoRh9Tzo6DW52GkqbSQthxaqMUKZs4Qhlv7GVZbrtLIObexG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hacimfhjoTfstC1EDcpwSpM4FjHgZMLTQ1AzKCKvUwCYqGYWorrg9kN7WhvfH7gb9Ue6s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1sjwuxUlshiFyxwayxqND1o9Hh6uvjKewMeLWGToae8DcwWDgwqNUsoq9hHVFHykpPbsRI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Eujh3uDbdvGW/Vk0Q/UvCJoivbdXKrCTJRsImWUO47eYIioim8qVFUlDbRjri9COgPEPby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uhHAgFdpdhDAnL+BQPQGNHPZ2EHfUFIkkrR08oZNnVTJTQ6atkaJ9dEka3lsmCVIXz3rZS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r9IGDE0Hu2Lc85mpycioL3k79ig0ha1RvYSt0nLPVck74/wDVWEQTfNB4EdRlMiO4yNjEi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Dog8yO6phzEvysL1rWzfkS3amT2QjpL4KbD0ZKuJHYgTlcJWjEGhSkxfFvERQzmEmU4Qn7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1f1E+o+9hR7A0zkh8bXJQUKRfeH3GMB5UpY0Yu1Q8qWBpVP7BRB4LlRm4Y6HllUbEhGSR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w0dg1W1m7imRJVoHcn5YpZVoc+RKiN2xMWxbhoMMBxURYvFGTKDZXQ1hmCid2hD6GoppDT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SSI5Hdya1kV5DwmKyt48v0G4g001hqGbipW4MjbDLe4WDwElVTHBDm4N+OCiOmOibv0CN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6ayFHr5tJ23IEIqo+EQMitqbJieMCWovZOPyWWl18hdQZvRvBDmtVrdyvuJ8toy/DkT7CZ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VqJryM4KpUHerXVFADjl9jJLeTVYDXGxO8FjRkmqTwJUN5I+k27maS2G0lq5KKkpXHtPJz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bGwY0IcdIUCcGeiRR2kLInsEt/IMm6JwUBxUNpkD/AAFS47EF+tMraE61GhDIeCUysFeCO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k4uhLuz4Y79PczTSgkZJApakq2FIbVZfVfwOO7CVOCorpZByxRr1iidKSvUawswpLNCo2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Tkwso5HVTKiZLgmpW5RBtxWo46B+pmw9xN2DISTka3MFyH7NIhbSuN03j7xUS5oXou0mm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J6YF7oHcWiELQhCeiu765C6hG4SlEJQiyFYSWx0qpN7CnCia5Huu/9BWli7TZDigoUFH4B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v8gspbiUx2I3HRHsNArizJ9xFSQgihgjB5GlBMIjkySXQhwbKJC0gXoHfS1dwh6nKaJ8R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T6ionpfMD1W6HpJ7E6UkIv6GpP7wL2BWJoLTCoSZ8iFxYXnWaSwpFzBejSzRp4Fuh0idn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JavA5bFL4BFdZrzHqTc7p/o7smoog/f+BGhjyC38lEzexCe8ydwJHcSEe+xDQSZtuhLRJ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ZlUPLwFxKY9uxVkU5dvPdkyBjLAcCtNT5xcco6ZsEg6arIF0vyVQiswCqXIYlAlNFRiJE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HhU4Y4zOdt8CcEnFoVK3zQrUNTVshRmZqf64FXEg4fli9lF0ne9h32XBDzqf09xMLQmAp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PuKicucnwFNVKKIwuUvWVl15MUpT7hJOZSrUTbxBCqyH7Ev5CpHo7kSqS5BfqciQjf8A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JTolRyciWqpQDd/I00G2ybkdLNJCy+6QmOwaupHlSnvHkE+R5hBiTnhCbIrcY9UV0U5pC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bsnJNOwqs6CBdiEGoT4MZRN8hZUbUOaBQLxDIXAR/Q6hMJso2ig7SaPrKeTHzDJTECybd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3kLkmpi5+pQm0FbSi2suS0EqRp3J1FgVIuSgKkzuQG6PZiUn50/yEe93PwGF6U6Nyu4PP0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t0vsIuRBi7oRPsfrOWNlSYSieBuRzOmcL4Fu0jZTTblsgFSLuY9IPLWCP2VwqWFkdoJ9E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8iborZQ1cVT6k5JqaMqJ7diaOMEDinvGk/IqbpE/eJ1DLWoLuKVXA5tI5SvODZck+pHjC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ZlE4kZ5OBkUVUxcQ9+OSd0yUbUk9qroKxYEI2eNh7YWonjxLh3DIDM9pC3ce6yYKj2Z8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z0blJIalVgNTcmo5GpucQVP5GG4s/MKN2RXZsojY7jnjoV3Ie6Iewhxcilzye4XwzOi6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IoYFHYnIwEO0iubOeUh1tHfcSglFQxU2aCzrLclDlsnLGqqNqsjJplqpyEQ5SeYkxvBC0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qsfgA17RTyiJBa00JzLarHcWp8GRcWR9Js9VdC0IQhaL5HlCJF1GBWGnOR7VToqqh+BoS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+hIm7ofBLfLZR8qLkhCKnY8Pk8SEFRc2VR6imVuqkiYWs+BoQrWUkwYpkYkEGISlSKj32R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YqNwufAkO9pGvxIVHrDi+ll3MHmzMiumP4NHyk05gbEo2r7CwdG/seh6akjvi9haULGeA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2RBkuhiQ1mPAixDiNqPcKwUPEn8seyTzQVI2VTPwkO9CcKqMN4QhA3F7lZxvZSjS9k+5cT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w9CsohjEu+RTlwNWF7hJrk8LBMxmvYl+BiqNXVhEsEJsz3XoiOHKyW8BqlMU/4A+ENixor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XtDBJZNOluN4yJRcBCqzcs5FbhAmGaNvj0FK9JM5bERoRuCWvSSyx1y0PuKn4J6hPV5Xdi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1K10r/FErRsv6pGqlzqeW40DKTki7DvOR1JQ8jZ7Fk+k3HgCsqUwstm8uv6I2o/0qzDn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QsfpjLl1y24NhTCJND3CVefiFlSu/iPYaIeTFTjgkb3olBvBnjA4sODezkVF55Iru7grUU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bmyCoKFboR7IPKdikE5mFmGlDcjmkXAgBKQFs7jTRxOyDA/SGddNIaS3Fkiimn2E2oKuWO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W7ctM7srNJJStuzJWdiWWUcidXwXfGGzc7jMHIumKdCrMZKsUrjsTLTsk8mJhvdsSFyoSZ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lVsN2itNsuWbPFRVfLP1CKIUlK05GNLo8knlthT3aV0KZNNhbyJChLXCiRZHaA/XHK92HJ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axyPc2HQp2VpCuYqQNE07OomG03q+GTUBhx3xK8JlWm7IhIOMm7VLl+7KBPCGrYTv4xKDr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omh3K44rSPKFCMtxjydUgSheihSPoIqm5Qo8STaNxj8I6EkUJli6bOuhf5b5HtqnqypDw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SRrsz2GiZb67yIM/JUKFslqJ4M7ySfNlO4uaIPP0EmssdBVG24s7odaU8jJTWBcGo5G45P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XkbdqSRSLZwS6jENCk9Nsi3ZfzD0/YKDtpBz6uudDuFBCP09h/SlAjStWsbDZZ61Uk1XZ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abSTkTgFO7MslYUK5GV0WiE3RGhYTf0Kwd0aNdFsLlyUDhNvaY99pHA0tbpCMRPlCwbK+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KozPSphtTqeuNYGVW1QtS0S9FsJ6oELplLOthD1G1+I0LOJwJeDiZ/gejmqi0VHliuKyse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FLgPSu4nd2FJ/EHzGRk1m4N9K48cTFTRvEHcKeShUQrCHQeVA1ElY8pYSXyITdjQaWr4J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CNyJPM+x7so7IUQdmXFYnSWwko0N6x5qo/8AwRJPyOBblg2jQpYWYbyUYm5TgJu1lq2p3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iIsjYcigVNSFLYU1MT7JPhFSVk+0Kim8THtv7Al3sUglDlgkVxS6j3ar/AGFK1G3Cezf4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fkZWeqnKx4Q6faKwlYV4HmGL6DJTCbVxJIdbD2JqydDl79hZXSvGTFqjh8kdDTqJvshXzR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vS7BJCa7G/IuJSp7xTc0ir/Yb5cMZSVKxClsVBPg3ks+yORpULrYfryENO6N02OLMLz+x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mGvb5Aj9EfwOURBwfMChLuVk3FScqFwqv7QBfIqjf9jgk8qcvZEzDS4Nz9L2NssNikOXy5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KRBcG4pwKP8DITQiTu3uCdn7BYGJRUqHoTTImSUtKl8OB3uirlrZQQcbJNZfbsJwiB8Bb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a9GBYIal3jyhSKsX+6QqeBUQqC1ncBEzpSf6S1AKHmuI2u0Lb9wJeBbiS+sCdJZytPYX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COQ27t6iXgq7NQxMBQUZVllHuySjOEyBIMhiuqWO9KCXyjKY4ITjsP+0Q9cU5BSSTI4WBb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iJjYhCHZVES4F8xgchMphVZJCsbM+/4Dr92OveSFJKwE5gbgSOhNIbf2S9FcMbGpVCzw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1447PfsLTIjVpXNSMslZSwLNMEJqoKp9xpClNJDbTtWLbsaiXLtZCZubRSlcnfbdxFl62R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miR2naShN2heRP8xSk0Stp2GllKdwwKUHxVNmEB8rksGoILmRX2wLPLlcggqqWN2SdrkT2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TYeAgq1ahZ30lOVBDr5hPWRBKT/sLXyBQUZJcOKwa4CWCGVj5f2Lzdt++mB6PXk0goiFu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165176GKUueaoNUBxNURDCizgwZiSNSW7HacFkrBOELb9I2f1P2Im7L3HKbM/wCCJXlqU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Incm9SKq1GMRnKVhdK2op3IsNrGsG8if4X3G6QMVhaCuMd4lB5Gl/o2SL8w1RbomJi6E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B2YnZITqNdh84AZDF8il+Bo5ZSMSNYqM3Yc15gtD5qkSDdq/I4JYXE26He5ZceRsi0RQ01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J5RGudp2Y9pYIWO5YRJlAPMfAR1CGxJYOE9SBm1QiSTIwTcLElNwehWuSYrga9ytTwKWu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wOC3KoeOwhrW6vqFKdT986T1HcaByeP1LRxRQWbf7HoiF1twQaNolV90BaVwm6rBJG+KYe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e4ZdkvYJ6FxLMcKn0Gii1hpao3zf3UJWsu+fZQeKEx61gdogqtcjxIUKiaeUJUfAnhNUC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3B7QpKFZwUutwqp2YLd0pMm1byGNDtjZ8iZHWq2eShzUqQQSHLTzyDWO8+xVt4uAna5Q7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NDkyEt1UCrp/ADVUq3q1UNIiqbuCNws4EgksBiEEkthBeyWU+PkClOG8CuHy0v6QNN+mfu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cDTc8HhwJT5cYE7pcubYcEfYGht+ch7BZbHRvLL2Nqfpc3qGVRbApy+Qr9z2FLlQLhvtE8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6HH1QoMdvDUl25EUB+T33Ap3B+lhDK2yXsf2RGF5tvmB3SLFPOi+MDtHYR+5yNJeVyRk5M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aH4bgmjdjsYZHxltiHwiyCePwIblSK5QYDCE8lxpT25Y6LGQmR0QoSqihVRa6NkZhHrK5W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S4FiJGktJiSUz8CjBDokfWtSjL5GNqmW4r6faHPshZCTaT7h9Si2whxLOCfod0LMrFTUbk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9KynXzfBjIkOOQX15SPxYpaYIKTfgmd4KrfYmA58exTf3jJLWZa8jwjqFrsD4hp8lQbM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yNcvl+wltgiAWWiIFIZNawpehUTKljcLb/C+NWT4OGqtWeiScSt0Q7D4FYJECw5wKJlMlX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cn1K0j9jIzFhchLQRyOFSHrh3VDytUXO0RZGKhymhNj1BQ7wmQxBgbtHC241ZkfnR9y3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iwv1u/t9GS5c2IB8D5DEtXI07aqCfkZLQe4i1kkHpnEWqPOYFE7thtUd8G1KLTrOrFVZL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nK/QJSM2hWQbfclbGskhRY+wg5Ckni/vqVhUC0aoXyy5/RyUzLl0PZuJTgSFAgkhISQkh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FyajBMhbTwrqyWe21dlwxvdjKe83MBCCTi6MEvZDIMu/YosDdA/dbI470eBUvcN0YTAtG4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kYE3J7yUNQZq+xFYCJr/AKi1FGDIykYVUyCVKzZqUmSXWyEoIXXFR99Ka0bSMtkJDfepM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pCpNClnA6hj4GpEatafYeclWJIVy7lDNcD48Mm/b0GKo79ZEG1w6oYri82B6GwJwNKbq9y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+Rlms8dnlEhJQelJgy2EnDanhLDfunK9gidG1dp8k2E5Uxs4llDZh3MKNRCqKPvf3UEUmQ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sI0jknaVF8IXtUObOYR3rgDdqRVW3mR9kK2En77fwEhhmN+78CtyWt38FFrrd6wa3Gx9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g5yAYmzE24oYPuUxVsLkUiLVebYhyVDKTZbD2UshwcH3FCjJCpU7OXnYglBWl9xY0X3RtR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Vd02yMuLRpqQvtp/AQrs507sVjU1R5Lkoqb/AGPgqmD8JuSlU9W5NJJHR6xOcbTxfMCu4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+7IpGdi3Mub5bG1P0uPKn9FDKjsWyKRWwrdfLGJacMPfB+hYLGm0lL7k3ZSfJtkVOAvt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X3XyykSiZo357IktadnkPgPKowjYY1dgeRg9Fjkb5KUWO4n+oTYu5sRLaQzrxasUkDKGs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qFnSxMeR7MdhSgCaIpWGsrgbTv7FD2E6ErEQoZDW5Bso7DMCIud2sNhuSxYHFlvAySq53G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cUZtZJNPJthMeoiGs3T4GE0Sdk0VJ7K0GW4hLbmS2ZRF2iUTNSLXlhYiaxG2bXTyl3IWt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it8inwauP7W+lEvKNn6yTJ00E6wmwkVbfMEI6yShqqUuEuRrmYhpmIHBUKFpj4SKtdIpbX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XmolGcCwY3N2S1KCgP7AoJyqiUPFzvV6iXHjCfmBFBUnPGHRzNUBCrARVbESZQWKjhsX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LMjRHNYCODCSV202J9I99CgNNpE0Me2S261UpQLyUECUJbRrxsXfcxdOLFFLmFFRpEQnch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HfBSn9KPb9EDXcaGp3FsRwQtmLchouAkm4idJI7n2fUcrocIaw3dhhPlDNdCpLE2lLIIhl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n3HRlto30qTwAyVE8Fu1LdoEkhtfYPGiKwTXgJvImiku7SXaLIfQUl+EZ63oj0LURCpY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NGhEGnLEiiI72d5G47x82KMruEPobldg3vlBm9ccCk4ECihbvcVHELbYTEUe4PKauyRaN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8EPTEmBRJWYt1wl6hFFRVcZaHVbUOK95AiVLiJXapDZlFcHcQgosUJKxYRSdgxz2OyhWa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TfgY2Co0smCm3kVe43gqHlNO7exGvEki4Jy4HJvYVvdVSRMWSgrHkqJAstgwrNICku8p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xQhZtU0LUtV+5zqJXCILdUkhfWw32m3YdtZ8gYzl2/WRsXhqV37PmBIkVEYt2GhnLm+RfN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59gvqPyKre7/WTIxuVLjuNrs7nkSBxdqBg5VGFvPV5n5ZUkquEvI3LJWqEb8iNDdJig8vI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SU/4N/A3JVdxeEJNc1B2EFLbqOApRpb1Nyi5aEXs3PsOWytdBWj2C7biYhpMUd3uOF7gO7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EzZPJDg+PhMMrJ8lZ4GhrPOnm4DsHXxK3k15G04EmpSTUL9MmEml/O3wVRMlSsRMv7pk6K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mfb3mQk2nZOvLKzhfARsphDetQ7P0uUh1lZe7M8/CNoXZbmK0GqLpER2Y/Y9oMMbe58ck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VqZP9NYSqiSpW4dkLMmVaGdkGciVWsPmHlwmIyWEOVhondl1RjT31FRCkKpJZHlfkQItt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IoGXpd5Q6lJ8IJUmeGmP8HIWXuh7OZbKJ3zQOmM9xjCL7K5FTTdj5QxsbdC3SWoNOqmzG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GUUS0dqCq110RpKrMkNJEtisJDeUaRQNoNjCsU0VYacyQEbMLp8CabYpUmU4Yk00lCXpx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pA9rhkcBm4gWIuIUlbWkZ47eTrpLNCXWpVp98sUEApZ5BJ0bYmOSSXYhwLhjmKegxJTiLX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ZdLm5RtyRMUud3hckHJJKWPD8DfPHiFVJyyhrdxSNgGU0JeZjT2ZeReLiORCyDszM2dhEU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tKKJtLLV8kcrZgvM1RVVEXKUJA7vkRVCsrHYdwrxBRTdSRVOaD4loEgrAmzSehBpJ/lH+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hbJVqci7aIqFsk5aEhlSrKGX5zO42Qh3jQgshq+sHrKe3Hro676smCF40eBR1oSuCeAlWw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yX00n4KxYrsRsZOG7iWzjFxjBNIRq1J7nRvokXEyXXYIaMZHpCw5MXY/0iou3dK0DJwErZ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6nYbl6MlkSuI0NQQQRo9FY5RtELRMT1FohakhGtyUEJkaJfcFCW6vkby0JbuBzhUNdjb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3NzssPg3BQKwEJ4GbbuyWnD7jGqjLZmuo0oOXkKp3QI6rwhzObEVAqJJshtXERyqvYE4M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gcBidGGT1Ptgxy6x9y0Pni5VhNfhEAb+MSIlG8F3KN5JCduYJ7jU7JC85BayzQ7myDAgP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4E6JgVJGKiSWweBHUIqxdCdMleidZfB+kMlH+/PBWMXoKQeoVekfJlV9dR/rCURZWdruT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o6F7y4kS9WNXiZu409i6olO01n3KII0k9oKhK/al6EUFG8iiLRBkio2tQoASKQQk9MHMT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tBRKx5u7HbsslEDRtbueQpuK4W9sTb82mcJKXVfSFM2EQjw3E6J10E3e5RMs1CLqb/YKv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NKujstyU2UU5PcjLV93uxIIclshy8OJI8jStyruh/Yu6OinDKGzbvsbhZWZNQ+xTrjIlk2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1Mmenav52+CIaJLhCpWxr1iud704RykqsI9ROZrfPBtSiy3Hm55ewsRfCMXp8kutYeXsf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JYLKidm9zI6lrpP8AgS2CRfZfJbFC66W77lKOJJNpsMvzsM7JKXWU6721ZZiqiPSiVTsBu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2rIEi1kkdzQlTWeVt3BfFI9yNKVcIQ6Am8oRtPbdDsrjMLDdKDExYXs3+SXzlgxNFGuR60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WwdU/Aibpxcj3M9dxY5ZYVSHoTjWqju1i4mYRJ1GLDvHZE0lxZTW6eRE7pMc0dNJ7tsyMp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UQqiy0m94E1KiXcScKo7k5LoWpGxmvq4NobVYqtOxQSCjCYdKqjG6sHvgXECUpQU3yWTaO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+RiFWiJUv9hwqRKqZQ2WEPUIoMUSVbFaN1EseiiPuE34oICxAoRW7ZJq8n1GbkgXY9xXc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618Ej+RBNLvhWJK1sNq0IXGVZE3ZbnNcdD07GrAbPYso6CeItgVbDiT8CqscC9DjXoLF8F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2qD2LS1ObYlLkinI4dxXBpn3G+pewnG5G6Y7ZGpgVrtjOvgY47DakdQsTwHpUCGxHYcy+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RO0mN4aD4NKSq2NOg+izQeAsBiJOXBXIJIeZYTnUewh6MPECQ66thQyLtFGijtOQcDFt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FIRsWX8C7RarQhPTGi6lc0Q/CFSHl1qLZhCG4UtssCSjcxJQqriJChCkc95EsqtWRJOv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kyiCE9btIdCgZNQTuXVIhJOeCscdidOMCrxSx1+SsAJqKTmsriiqnrqI2IZSqO1QQFS++B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7k9xi1JtX7hJaZHNv2Gm2E6YpAg+UL2PtIQ5K7UDTOGaN2IjPliDbM3zKB5H7ELh2uE3Mx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hcjNSGryOVVCHo6D5EKomN8NMkgr47kWWsNYlpOwTVvb9y3xkXJyt87jhKyvepTgKO6Q3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FEMQow6cKKmGNe/L2MiVCCNg26hGCIbcjaLzwqQUK/eGKgJhERptuwoMG4OfIzbiESvKW0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cR7Pgbujalzgq211hWkIbpxW5RKVVULu3KVV74PK73+wzc4dTCW3SjinCIw2YWGKU0uDS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DvK0840s5gjgUuMPzHeIvAkZ9zOUNj8zJlgUy4gE5LYj5tlcE0aGqfrkqSdpD1W+B3HB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6FQMVJqDM7Eoon2Je4rDbrW5LklwuB0WRIOlqpAbGEim1EJiNioe47lSqS4BHCfYO4WUq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LmHD2RKcnMxddjsLjSpZYGbYQSg6JlUSikw7GA7PQ3ujFDfSdMuvwbObI2EvDPc/JSA48P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b6A4qfUGa1GwvTkumgMTaVloL3ZZZyqcPwYaSmnCEzvsG+R5eCrM29CXDwymTCi8PYc0vO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MFxisRZwhDTJK3BWqoY5Ti5UKAQoztSihCTVoQpj9M+BUErDSoVxjNWMywyRM5XJpVJIX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2ja1QoS2Ig0pFBm7KGlKkg2rLwUKG0JyGpm8lR21LF7CXY3eWmVzlj1A1XYfhkvVkjEJ0Z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2XFBi/qnAxzm0RwFchISklJYZMPOa/wABBlZWVN1ZTC0PJwaEqNbac5RPkSMQ2bSHEkyU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DnBEQgjzBZWapJeEIS8iUvURLsuFBbuKSRgD2KY2B2mwpbD7fgsyqFFuqTvZG9kbmNQuMA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0KhDbElgN2jgzVCawJKLdlfA5R21qz0GOhFcVCh2EdvYXBnBiTVwn3DaBT6vn6b0aJoS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SpusyXuS9zg3I1ZtjKO74HzdJPUoMVUE63sJKgLV82kEaRqyNOAFFq9EIQhMTFqtF0pSSA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1kqVWro07W44S0q7MXJNnbByCVpyxkDTHSnJsqvIt8s6sqhk8pvB4NIcu7nc+8EXqNeAU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0Lf8AypUUuMlrJDyyHAyVxqjEJN5bcDt95bKm+hW6DLat70GspUJwKzsvSJLmtIu7oM51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wXiL0ZR7vBgnvOgCRuyDqE9xa8joWSNu0E2l04KGKUl4LaDMi8hIfaRqHJVUrVXYlkyUa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lVpyWXRvviDe3YRxFBsnQSIlRKwjDAlUWgzNJCjRA+qkyafAvBSmud6sEUk8Hn3BdmeYK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c0npx/I7mtLI8gRVM99mfhEhL2flvsXZUVGCc1Sq6LstyaYFF3e4hTlL3DVh1d234LvBf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4WwkSLdSOlG8+B5VJJpulqDlsWMNiT3UocclHOC3EzUTjdwh2QhQt88QSkFpvCmFwXZHJ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EkjWg8LsRNVNr/QkSdiaDj1mPLrApUNAaF/W7GMW9BDMNlhcqkJ6Y7ycdhFL1VQpckcl3m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BtvFBF3V8irYrU41uOwVZRZKqW/IWYIrG5dl2MB2Yj3r4JcLPrRzcp09wl2JK/qbqY+AIZ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xul2lL3ERAVUlCbwnYfklkvQSTSiiwgpaOZFW6hG5RwRNWndDjNKFZCXKoNMfMq6BKkYH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KZGrc2ShDKBTkc1NhMoqG6CSSYItWiDslL5FrSGOaEajqiR6Z2bVhevmQ8zmFCz2FSCJK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8zEsbEitzVtH5JEJ9RtJeuxmYVYHlgUClednJReNWd7cnuxAlETKy4gaOEDfeQ/HROMJhu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4IH1ecUR6jehwKiWsaUioRVJZzATVJ6DaIuRYRkYo1C8ozXSaLRceju4IawpAkkqrQpIu4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goRFksKcwsA1JLgVly6fsDVyoydgl3QYiabEm26JORkmWc45HqZ76lfZpuPT3DpTcMaZCB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3FZshdkV0MBq3D7jx2PTWUPQOJLeNpvQVsOQULhMdmOWiZOwt/uX1PqTRTdE7kQKrRZqJ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8KBsuyRvoehvWSR6A9/8AgnrLs0gg7ImRBeMrOxAtNPZ+iiB+AZVXeuqELUQtEIkWi0kzC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FgvoYrVEpHN2KW4JbI0K59i1QIOvDFpQrBMTulrFAepvshUiUAqSPMD3BUlyyQXUQUFYNd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3KQGiT5IW6FfKLSyEnY08jNNd9kIauUNCIoFRWbcQlQhP3JlLslNvGi8JFYWsXlIKzLaB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7B0FoTRpFhutFcWReRpZuiVF1TPJAfJCoHo0LAuCTs3w0KnG5ULweYnG2vInUO454gu+2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iRH+cF01OxOqNlg3wI+1EMRU6ND7cVhCMKDJuQy6T2+5cl+7exCzhI+f8DoHkzrLbwGhl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Rp4kHRU9D/uxpacJ+pTGQUTlwS9GqGGu5/sSXaXsDZ7JLA3XtYhwsQTK5KDGoplrPPBfdF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Uhk3Cg6aP0oeIxN9iaKWZwJKH0HVl8vkHT4HBtKJ/1YKqlKjrsVrmc53KUScQwCVfiEB2H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RVaY7l33BI1mk8LdGNXYVs2+RfMfuUEVUgEj3iQ7Yx94Yym32uwpqCr+ZsXBDq5Sm7u4xa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wYsvZMsgp1FU/WhqKD3E1VHZdjEwZY36diBnI9Ueu6xWuQcVV5CKwRy90Ttc4XhjYqHsN7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YhDSqJg8Ow06LioOgv9BkzuXJF4UkxqtBAiWi0h8LgsDsigrQtKDxTRJ2afkQVsxSWzUkO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BMJvYU0JsRHRVhr1l7UqY5bpgS3gxrDCQ+BTCW9mKu7rcZ3NoE/KJNXgksIkKKm44VWnzk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BS5NJ1KZKI4NTUTMmNTpfzoLKFJFUqnPMyiPKUGeT+BiMtj6MscJmYcGuwxSS0myiJnRJQ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dG4vA3EQxM4PIl1KJL1DJqWzvR9zF6johuBMuIpLsvQKUIoqf+9x3xpd695GtVoE9xgcx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laVYFtmWKMeGw012J92c4rmTSbsZJrycwZX5DX/Ye/KLdXAk95j7LjJsa8QNWWghLmSORF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+hxk4VJYrGSSdiWzKhL2J2aXwKF7L76z9ZaSSSN6SSN6HpIzctDHMz1Q4PYk+43LwTmVG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JaKxwvp2EFZX46EKwmJ6EJ6yLoS7tndmCajKFOxQJCOSCcbE13kk8sFZpgdRURchBwUwsR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FTBuJQzHdd2W1sS5EEyR+uCJkUAt5iSmqieBJVTRka0NToe7sIFBxOwJ51IW/cRCqvdiv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NKi/KRSGJH4SKub5bEkEK/sEg3V1KWQanIbdjIidXwnZnDEsu8STYVx6WI01gZwigsdg3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wR+yn7CtxgQ7KD+B7AtKjRfmEuyEJ7R0a7bgTNp0f1kKnAVf+sTUptPli2HlF1S8XiXdF6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H8ioNNOsz/Y6DRWXkBdOmsyJ5blWcxa5/wNJGq8LxFZTlkWEEoP6gY9JWNLtplEKxKh2ke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4IG5Ge6RGmEU5ZCBNEnIs2FRxfoUt2KDlEIcv5GxpFatptsOiU+TC7k5D5EOw1HaKZ6Lc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pH82k5vSMq7boi++ACXBYr4IB3FgcrE/c+glRL9RZJJB3bMhW8rEPP8AsBam5ChL0gng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Nult5elXrNKMkcv8ARjuJ706zvz7Fsqdu3zptMaLzs7kf0pH7xiAghqFbD1jCo/SoYtlU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t2AhLGJoHVhW4Dm5abZGmHpWq7WQ9rlOw1YdHLVEJW0MeSWNIVLF5ImKmDVhKiXGvET9x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uqOElK4t5X2RTNxdWK3ijkUTU8srUF4YhnI1QJOSsDaNpNjj2IOzgfbX4y5g72FV2hoxI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6Ro32kd/EGw2UXtGZSqgpuit18CNnXZQnXO+jAgpImSa+9So8qJiG7ZWHAwQaXmP7HXXJ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oqii0qpC64Wl2qSHAod6XkzGKjjeDwtUNMsjuOJwUx2MnGrHMRT8FcFSaLnHsIlcHoyqq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HJZwQwySgU1JLcptgie2LSXKkVVDc2hGKF4GUfg2OqAcFVvYOSgSTP3aEu3nUbJrzkylt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MlJZg5mIXqhBHRo8mIPcZrScFUVvhPgdL7zYX1OD6n+hozM4RwHF+kX+M5PSf5hvL6H6V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gU6j6c9Dekk6N0LoEJIB6cmnLir0owMtNu303YkPbqtEIWhdC6ERQulVc2Q/geK0HnQu4F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SFm6hFpZDopXLHVl6YFlosCuPqJJL4Zt7ik1NhKCLCRzqNmKke/cdVPwpJDKpX7zAkqrLT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SsoSG1mKNymbf0uKEzOzYlQOEVtYRLqhNFKNPAYwUmmZarEUeGi3/AKk50R9k7FmwKjYs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cjT9Imo4QPPI5EepCTkWIO0n7kEqXdHr1EjyJTmp2ILhi3E/cSsbY+3uSaJ1DtvqUhRfxX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M0ciFKROlcJjTXNXEjGF31byOorZ09Rj9arkw7FgQqD4HYqqvFJ/hED5RTtM7Y3B8ApUZe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CqB9x3HgUuKH2QU5XO/qkRUbqllDDFwKFyYJBKWWNeRLAm1ThCNrc3wkJAT5Ux3KVqIvgP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UDQ++SlOog323BJQPkS7lK0+SC7Cqk1SrbYUknhRmRRhWNHO8K7SJ1xboiJ8BBLgVIw0t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QUf6LQ9zEuHgIVlEQg8/uIGdNizMsh5FVDJeb4Eh/ez7sJzJtN7q3jg9okHIvLBWHdlvb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I3+gp/2O49IqR3ISnWrltEXHKplAWFOrvYgFLZCRPLErIiGWoHcokqmn2OSlSqyfkgjNj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m5M0UKwtWypkk4i/JVi7URzXoiJArApJlW6vkbKUduC0B9QgVGpJdyCJROiZJNWMyWErfE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6pGy2cISdFUiKslUas2jnvgVJp+dSPoe1wiS/ZNH2e4ybLThWzRLbi4ibFlk2VbQopwT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20rluS4kE6uFRMaajfRPfSIxJPZFTabbVZIzNefO4pTT6EiDInZ1+5cXaUZFYh91vxMkY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kzYdN4E7EixFRwyXVYZbFlQxDbsJka3FW9KlB3xCnZck1xyJZujtH5P6Y/I3g/XJB+Zfk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w+UQ1YziPT8E2L0/A2YBLuCqe6GBIXTZexXKSukv4GSRZRK6/wITHVLaNLOUwxk61HOkh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+rtc9g+NZ1vPZdTH1MY+hjfTb0A76IhdmtSFDKHyPX6cnYbT36loQjPUi4S+Nu9IZPkVyt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n3F0vAkM5LBRWRCmxIsFa/AypD1gmE3mChbCcLBZCRnGQqFSZnBxmV9kMfagRQeZFI5uMt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U99h1Y0+cFV4gbfKmu5Yqy415f2SrFWfYhVC0/0GO9iqsCoLPERRxW+4n5lFrXk90iduo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5FSv10v2FS0INclMfD8soTNG3iV7qjuoP7AWI4SuCibYlUwmTVd5jgdYDU2J1KLJ3szL5c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DwqCIQuBUlRVd+B3J3EvztyIl+d8I8imcr52reR5nttY8kBfHjfyGmJdSvIDKbPT/ADuO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KoOjh+yiXChcJ786RIlLDcW0FXRrr0KCrg6vd7CSc90y1jgqvBR92QXM69yhYTfjsIsZF2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CzVznKbmpPlpvkUewH6IIEtUufRLkmiS0yOSJTG7KJTchMox7gRqCUmU3+gk4aUVK+R1gl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KVRkgc3sWf0bFrBBQtDI42IqRLFL9ioqrSOeV8Ir/AKG5e3QACsO70Ulyk4ZVuR682x2/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qn7iKx1siBGSVLJG4RuJmV8COmtS3RCQ8u1gCmYH0Oeg2a4i9XB6tcTTnRjWgTK4IWSCZ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JLljmJOB91nYSbAWxGoiYHSWaEbCcMCGUI3V22RVqSVJj6kIU+ybYm5ImE8ksWWRbYxXV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odaF1WxJ2Wm2f3pBGDNUlbIW8lbhYdrQdrBXaWUSmzXTikFPJFZUHpLbfyIu6UPMDHO2mf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lmIp3EqiTD4ZRWnlm/DKGy4SHSNFHYlGCbxSLbyNFJmo4R2EKpcig6kUSsooNmJDqU7T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3boJjbC5USYNPLLy+7KH3zZ8hDANdxDcW3aFtAnbEY4U9yYTNwpwJTbfgMkgK67BCog2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CdSrIZUdyuxJXgrwVK8Fd0SuI5FBLYS3RAgQLXUp7a+Op4Y1Pbpz9FsfSfU+7FzJLiU9np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d/qNMdm6UIQhC0T0WrF7hzA0yXY9MNLuQoLh1OH4ZJsNrYJk9yLGSIRZyN0pXbQ0bSKqrE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3h5dFi3O5d5FHkKa7BWpSklfHrBU/hl7ndiJVsaQ0Nt5JPHq13KoHVDq3uLK7jYVtMCHLB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4yR+NjqZsnE5fgohUf0yI7w3QcgFbIm7kawpi3GxoR0Z2hYRduSYhkp3ZAVUyWqCCwtaVG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2p1b9JJVURMQ2Oi+ikRrf2Hxoqx+ITfkZURNHgTYo62HYxdIZoJ7oiWUzy79kd47CNBpe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iF+skzV2v4wKZ/VWW1qTstYepBmSFRbCSViFISTrTU1YreZDZ7i+D7sZikf3mwmuak3zMO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vAliZPymHZaVAwOXZEDZWfuxpWIbPuV1tJE8J8Mk+QRTGdyTZS7Vr6sSZVG12wpZ7Rn9H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qXc+VJNnJabHvuRP9iV6CPCymDZcm45xuShQ2i68skgownucmnjpbE1Eg4rSUKeUixRFe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VLDyyPYORidqe6cbIKlqtsv5Xsj5HpMw3wIbuy4WIuM36SXMgZrAUoG9h7n6hJq6vCJUzv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LNl3S1iTsImLKqqphrYalqayi4kG0oay2HQPFQ5QrQew1ZGCWm59BUFw1o1SY6IqyNZcn2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rIlwgX0HkI2VWrKB7Bfr5CrrcsqIJMhjRKye4UVR7J8hvyVrPsJKKXY5aoxZIw5bceS8/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MxXPsHeHzU7LgosV0hobpk3sCSZUxyx4H7jSqY7SN1F1WNthzFicND3Zo5lkjhTJsV3xX2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my5GSGmu8hZzYVstSKicdhIcczzlMbrPx3s+RINVaSbG2u6Go7AdlUU3KQvwzSsy9G/gv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pqboly2H20JyuExCHDFhgZPslVdiAg7lB8wpQhSXS4TxDMawNEEEKUxtMEKliSIGGPKSl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RH6FYuRlXyS7jkV4KleCu+lYuI5iHOoO4dxHdiV9hI7f26zynb6z6JGx9Ns998h6Xycqj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EfSS01aoQhC6S1RNK4T8LsnWgXjAfJIlCJapNKCSFXaNwVSZCEgVikSz4LG7DewTfnUdq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AKu+2svlkBHyMl3HIil2EPYOqW2lclle4ZCIOSq59x9hDphBDytHaNu6GRa6kdWSIeZdy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bJGOTZRuFBPuRKo5l9xp3VtMmxSq4IlDQu6c/SvxIu0519BIGkRMnxUgRIX2EJbRe0LFf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VpFcn6EbVfEtxy3gTbV/OjVCsL+vySr4v4Rbs+RKtr7D3gkysu5lnsJxfyY/CNzWmyevC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arCUKM023juxrJBeUyRrOZl5SWLuhVd90XfRx1YumakIf6DTkqxXhFU0neNkQlqLtuGiT+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EJqM/wBxK2ZYzKhRYpz6JckydFy770gmqVXeCSrS4x747FfP4ihtEvRLkVLlrTIxLkqaL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6OwnQtjvFHsQHcXd0qgzJuLUeoe/QpHWmQKkmxsvWeEPgoXbQVwhlww0v6i+S5kUd0SSF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UDuEeCGLJPgYsFxJwsjAqTohIcC1rdirOGa4uCiMoXbSSPuEN4rtaEDpiEUSZRITTmg8E1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X7IqcFALNRNmJ8YLZFmhMgVJUtj8DgZFpEjHmUbtqJloWS9Q+5kgRuqFyEWZJXJHbTz2K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lSRwDnGmLJ+GOpNqlQDbMdwnvwNC9I4agJnPQPsZVWEoqbLkwQKQqQipGVKw7AnSWhgoJ4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Si9zQ9plQUUCxJgXDqaRqb1kJpe4RtZEyiY+CvMsBP34hFaqxfRGTuNNOCnfNBqrm462L5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Cvyuxy0e0tBdqoTiCjGL94U8r2LOrNccYZA+iNVsWe/ziUNaFfZb20Faf9ajyeTyeTyV3I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t1O6dw7mQt2QtyERT9ilXUskbcdU6z0T1Md9XpZPl/I9OE2ehC1fb/TJafscaoWqEITFo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CODOiXZKKjYqOiFq2wTodhGydiHIYjnIl9Bim44WFMVsxKgKik7kjIgWlNWEnyVMSoLEGa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7HlzKSuFmOLzjyJIKlbOwI4h/ugmsso3FJLAvsrv8IlwJJa1URcOyFoBp1E8aIiAvQKRQQ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9UhhRSwlbF+iRKKgQ7Y7v4kQukab4f6WSZGqAZT3MlxIhepIbG0fI3YVQlC3OPQqVPKX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mIxyeKfsG29hqcKNN4SY5hvz7jtQ3P02T4BlGx/vX8BJ5JRXg8GVq7/QQm1xJsXcy9R8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L1DYDDdRWkWlcTlUTOSyaXdyIVMKvnYuIussu5fso7zkcw5/ArH4BdMSofcG7GdedrsNz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VHDblNyjUIkmogo6fdDS8yajyeBdhW6GWFdRqW4USk2hm9Q+zGLAg9iGNygHUUKYdxpU+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irl8blIeLMbkJCShYLy3NmDQ2xpSAxMmhuK5YKvC8DQ2NMsY1q5qtLw7S+UFy6nd3Mm5K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Bl8tXbR+zuXmx0iDS3Q7zmVKorc+Rf9AgxuIvUh4OPgRIzeXADGrWx+4XQNvKOSUEUjrmh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JEMhjbuIRRpGVS2JjXVdcdhMXfHnwV0hXqRkdiUYxa4lBH94hS1YfeJChLcooVUMg8G8T2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a1SSmiClfqS1CgntrvZ4IV3OV2Ai53HgADUkqyL/eG8G6wINOVOJP6FrQbw6rYSLlYmcQ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jD9EiNummKhexJSm3O9gzg1FLx9j73pHhnJswj7mNI0WxGJlGI2qjdWNGamaExJMeZNDRW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PuQ6JlPsS0NyLBI2k10YhJJXoH8wSsmKHYZOqCS7c+w3Vnk8nk8nkjkdpqNTcxpuyHPqQ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33Um1Yd/qsfS2i6X5PyPTudai1cgtMfRZ+5x0LVCFohdELaJYzfcWRguyJtoqAtDHlYM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hZzYSsl2QuXgW2EV+wuzKoLcSlXY1RlfkEuDqDvklLusqc2LcpgZqhfQkZxDyTmB5Zpo2z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+5dxMcNQuxW1JLIlnxTJ+W+S/gULUpuQRlCLsg7QW1TJLVFKIFQUIRmRrRqvIlIVGbK1yN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TeytHg5YqhzlUKISC3qgVqL38jjpqVV1byVXE2CbFuSfITzQq8IKIp5zXliCqsqnIrFtdP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aJ+EQg4RM1fYFMpjUKmNSDcCYNK1M9/1yOkdghnx4IzsFF4zhCcIoT9kSfOPHjEpA5SbS5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Gm5RI6KULeogAqhq8CVlKi7anbuUjpKnVKM8ioqVrqz7kwramfIglIRvQ57lSxcsSKLSlk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LEDdFKVV4MUihKhIo3IN4MrVHBTEIiUuKNZOETBiVPolyJc1Bxl3AoS5YdiThTqrzOSmic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zy3D+guRLVEMvj8wU4tSk8dwUNkjhYf7dlCQNeR0gNOwd7kKE0ELoxEkBG/dUkoXjMJaeY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sdi0seB1KIexRPgijsxib5E6Mk6JHE0UEpYeRJsFSkKisNOz69xiy2pUhO4i+6sSHWxLS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IYI5xUlwi6oY5KET2tI9xZ6yuhZ21VCdHwY73LZjnDyTo4FIaS2mmvQbNyPxHcig7iPc+W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FAh5Vo1+iwt+RZRyFUzaXPcNWDWUyMVHPUs/D8CKTsuXMaQlBQthJ3Q1XoyryGrdiT5dFC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YTap4CM1RJN6XC6ItatK0AvMKnCxnRW7E1WBc48Y6twJFzKLsZgOZLGquwyR5JJEyakkjW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PR9ouPYuuYyU5PJQoU0cQUbsSosQJRTRIjBZ6pJ6J+i9U6yN+urZOl8z5HpG7HVa95uxa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OjGo8OtCEJi0WqKFgPSai0SySTmB6IyJKSQsC8kOqIQKjuX+BXwNQ9EyJZMhJbCt3ZVyQ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mWUgm3sgyOhdqQ0NLgqc8H36DqBSZvYT2aVjb5FZC5yKglVp9hOI4EfJY2TFTQrxgQ1uHf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k4o/UWaQ9js0X8HInR20SHUi+0VSbl5xJ94p5ErwNJGzTGyxZjvwhVd4Y/LbkjsDb7n2D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gsFKs7y7xu9uB8VZ6Jz3Zx2Rz5HcKmtlNSp8DtsbPsKKGtvXJTXFcZFMWlZyeQ4RhqxT8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5PwJX5xevAk1YnoWKVMEiiTFGH2Jug4EZEqUOWTY7iBTLef2DIMaaoP8UZYFVeeATLFBY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HJvlcjMn+2+EO0EsaPKvZm+UJkhTnLI2aUUlaGlZh+QiUFQTXcibjBCtKD2mgqXehdM2L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JWpt+4bDkmSZ+gklfyhZ7DbhzivQjbd0TRwP0ZMbocpvfLfY2SpFH60iWF4CVYdszty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NmcR3uyZElTiSvLbmgVvyJndcWp9mwrWLijFsW7S8e0KhR3BjsKk0SFZhx2GhyRanAbvsa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deCdau4c59iw7PVIyAUEJfeSVBT22WNxzkjKA1aFMKothIJMgylkKWYiX/Sm0kOLhjU7Nj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RkJ1J4GYYFV9hi5WxNSks2dhEtqsihRePjsQCpEBkmJLoYtP7DCr4a+5Ab2a2Y2uhLwDtE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bT9go7DGDrcwy4YhFyJPYFtKau44osxZysyLDN1ltLYi0qPqWbEYoblDKEe40qJ/oQ7Le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2nYTaspGsaEqBIKlxM7hpBVkpTRaFgx9GdWoHp7p8MdhP1bjVdkVczxrlkckLkhydz1Il/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tRGxHgdgo2JQybS506+o31sfQ7DcIW/S3tGqHp6heq+gaeqRk3dtV0IQuhaldw+0y0kYV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VRAl5HY3cWWZkyV6O4lLLHIrILkES2WQnQrbHV1eBXhJJblfRR7ufsS3fagjj1FiJ3GSKW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Cwi4Rbcb2CwP1IXAO1BXIUTg9zlWNjAlwWySNV0i4kISdvcSFFcUmyndmmwTi40DOUUzL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zSze7MFE2RJILY2H7jVi7k7t8bCbAUr3Lj/NIPka1LTbsSbRk35RU06JQm39iRk0lYt73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+4ajvfHuNR5fO8hL4HOVzbnJvmQkV25FSpBs+dhJ3pS+R+CH6szt2ImeUczZ2e/sHRPIn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MRmIwUOF6AayJk2xsuWNYNr/XcnEyhlOdyFnOXcCnS1Fw1W4Q5EKh77bgWVL7/Eg0jAk0S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sw1KcOIMKO42PKvJjy62o8lyLeh8D7EvEkoH6pGlCjnfcfBEoaWFlseENYE1tvsird3es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9z4P9/t9kXOB9x/gRs2T7FC7jZCKKWlLshtKHhJ8LIk3Na5d2XRNmO5aoQsaF4tGwSny+B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nseic4Jpd1ehFs8g/o4TL3iRM3BFT00i2aLFWlVOS8D3FR04Ys9yST5ICmW8KTvwR6d2h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00AYVlYSXJBJ2bgSoPYITUqNHLbI1yiRZhxDsJJKLQEobQlfp0VGPXf7Jew8JPuFfNtooy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GUCIFupEGiZQ/LfCMM/OyqP4Q5ki1FYj0KeRpDX0vUMvQj1VdE0sz6RjqzJZGioiG8i5Nt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yJUnV2ERanNCW69oI0KmBLKUHVUS86MU8C0ncmghQWtU7lgqopeq6SJO/2MmUX233lxs7F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1P1Ua/TI2naeJ4DqMDaykStkSiaW0kkb9Aey6n1snonRvR6tldOhvR6+w1QuFcn1atVUTw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z9BCFohaXi2dlekWGHo0ZHzvpGlJxohYulpGdEN5OKExKwhciKLd2PthmMFtF6kJQJlYRf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qNKdxk0lceYrLSK1LIVEUS7jdi9Dhxg7ZbLCHE7Mc7JoXHod6PciFuh0oZEY6TUnRFLbYi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gMEwNZUyNGddL2AcDglqBO/8AYkdKpOQ/9sMF40/hPRUThpBOxJMCTcTegMS4hJukXsSrP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fLHCvrVxbtJaNuzXYXZD7hW8+K7CjRkVNthxCgu2ChdsF6hJMwFtL+0hclMEPfDjonlja/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hZ/0IlNlZJ8BV+7mPylSpaZzJJrNt1F5/CiCNSd42Qa2KdXJKpI7G7yl/wADsIyUeJ6vu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95FeGWZewccmUt4EGqNVeo0nVVQypFUQTWUIirAph5IbOrkcpnxmqoC2bV/GnBLWiPVT5H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F7TbgUnZxlb7DmzXn+jdPMv5ZZoUL3/1ja/sor3Q7nD0FLBUkXGpoF2noJyAu1P8AB3Fa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5MdW5KPMQ1GWdFPe3wexfGkrxQQMR3FZSE93Obx0YsQpkSt1NKfQVuhG1RhCBa03N2C+S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oHR4eCdQtpZNyvUVBuzUkZoVBFxGA4dmTOFxFSwMUwNK6JHUcdV3wTcXTCkq4MrPSWVrN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4UgvB5/JRY0J4mI+zSEhfrGlMrvYT+iigzOqwiBodFGMmTQkf2p0Iawr20s/ndn+/gogdB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7j0oKjVAmvPcR6qhBqiSG1CiDuHpXvMpFXMplMmXFZRKaYJQX0IOxKFxFOhaufePgxQqf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HuL31brI8CeB2CUMpEk8Elh5EsT6Etmh2k9nyL2ep36n9NPXOjV7C9hlxxZONVpZKC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9yEGidf7jPUhCFohCLig0SR8DmYIKZFFigrZLLknOCqRKGwXAyDdGoYthqJ20nwSISguoh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lCKZETc+FWIJtafKwQvORaruYxFUwV7KqXF5MaHofsokIjenIw1aMcNykhT3Q1tbVYFYmh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kMYklBY0emg9UxRPUn8oZshpurv9srVnb73wYQtSAkIfAC0UphKWy/whBqK3aV4fkgSjN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xM+56sZTEq+41l4Q3U5PRJNWKFF1DRLxE9iIcvI3WnC3Igkug3iEKlA3hQncOivoOWRqhw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JlfhrLn7EQg1c3bINSfuT2JJXLl6TyEG5A9ZyNpUIfvBxWauIs0l31lL1BPwaXeeqiiwLl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q3M3E6NXGablSipClzBEQSiMiul1exil4IE9kMkqUU3WSJMUTO8yToCjszVCxLnKM5C2i9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2OiFW2ciTWFLx8I/JP3LbfgFVUGqpWCPLafRr86HtyKkQ2PsFDly2u6n5/Bk3YS2HR9VQ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j0bT7RezGSXXaSjWtD9TZakgCWD8dVjuGp0SSSN1CwbISoJEhNioX3RGU3RkRtrMaDcgxu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VkQrk02VkXHTb5X6qhUplWw9mBCVVjScnJgnKBRY5O/Yeq+5iw+rb2liZJZfyQGnnJEeT8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/omjlClj1REB2GxMT0IVhX0pIy1vibj1JkQpxlXo3frJZjJ5EoZUd3FhoSQ1gbZtI1SWl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oSGpViT2CVLk8N0Hop7x0pKr7EEiZjU3QboPqWi3dM9tF9ENVKjvnuTw0ErgmV0Q/UR29i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FO/odj9Ds9BMJbM5Bxsn458f0J6mPWRjekk6N9fwlz7NLBzc2q0WUlTrpu96axARPIEhQd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Ru5nVC1QhaIWikU2EnhCbSXMurFlVHN1tzxKFuJr1GwHuPg2CSiBrSKiuZBKqHXzEnDSo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+gsW8jyCH5yLZTmyeBGwYyp3Gr7OC2gkNclTPBB3ENpgh8SsLCKrlETUYojkU4aQhFKPb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sudBuWIKUM+DucR3Pdgxj1beaS0GbFO3jkyXAk/QHyxYzAncWz5QnTbJfP7jWP2I+TiHt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bbCZs1RCOdk3uh5udtIqUbEs7jam5bDibMwSOo82HuXEssu44ESnTUF414Q1zy5lll/tB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JlK4M21yQcnJba5JuVEmld99whXiEyrITSFUj0+5UsyivE3Y5I1r5dGGMVKaW7vYup7kt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FMPzFLEm1iSKq9SqQhJ1okgxqyk7MUwrDIKUicWy5FRGg6mYuIS4MnLi9BKFrJn0pODNK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YcWTEk0ZJaFDo/v4JhJ1UL0/tnha32MOINw5/dDRUcD6jdCRg6IG2fsCqKPwKUobJfYSIV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2pLuY0y07i8Z9CSyPWwK3N0O2JPsyaas7FaetTIsUJEiRLglwT4OVhu7iGWaSnsJXSeBi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HNmNEeXmQmc1ewsVDm2QpMtIB3v+jB4SKrYaIPyBW79hxbEo+NsQls0HoGmcj0EyRrWNn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9iX8sTHvGTstZRKrXf5G29HSlBppuJzZHPs8DlYehdMH5BrMMfRgdW8PVojJMSu8e/gQFR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ULawUy4CtieCjMirYN4agVmqExkSWtmKHGTJwNWIKBqrgejt1Lo3hd32DPgh4IU8P3nYI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/qI7P0O1+h2sr6MmsM5ZzjlEn2FhLwz4F9Nk9eB9L6JGxlveM+wZ2Amzd6rR1F0YwnS2TB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k8ki5ZB31Wi0QhdCJjQ++E0E6HwNlaqEqFxOslENxqIdiSnQ1cei5GmKQWddFAkqiEhcFl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cw4CclJKcrkUDGs2eSP3yvgckaUXEcjuUsS46MyzRNL2RLXITrv2GZ0NtyvAKNhjupUOx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pov2RMSIqhYdTfRa9E6Hb2Qx6uqE71EkjDo5n1PLsbAKpsYufyOXRn9fYqVsPVRrm77xZU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GfZZ+WcRlPNzYpbBEJNXuKpTQPRaNplVIqfEODYTKaX5wcZDWJ3X+QkkpVQ8bvASNzHlk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4INvTJV4ipafD/kZFEBw25FWSZQ/YkZuJR2ixrh1paeQxU15TtHVjpOcu2XlxqBoucrbC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QIkuSRoKM1kcxCHVSnDHE9xSGbK/hDUdp1ODb8lK7lDQRhjgcvEkVS3ywpwmlXvMEH+iLL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i8tzefuQLRj+vyTi7ynU28b1lkaGCkcwRpDFITm7iS5CF9iz5GoS3SyOvgRYyKQdkOzY5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yZl4qdxrZgrSpFX/0NGW32/Wd6ehitgMtDdr7Dx1JK+ryTBAYhLMfRFsEqPEPcIxRPVoP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IXgZlpaayUgNi7KJWkSWcL7ieblzuKSPloLiIRWnsyqyQ2l1O56JzZgSHLSYuEb/ADJAm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5lBI7SC6gY0ulRsQ0I7lXJVAkEsr3xA1DVJQLZSKI7KwoBIyMIbHNVHjQTR4GmLl7iCzN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kRVshKxLY1HcxwJFlYgWsxcmcXCSJbJUc6MfWtK07jAtbkNV5lCNHBlG55nayezOJjnYy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rogNPMHtJhrP8Bjv03az0e+FvYhneb0lViv1T+hJOkHNK9h/VQgkbz409hOpd3HX+kbHcd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A9D3Li1blTAtI0wLAM7JLkvVq8FMjHBeCoL6jn7Czq412vYi3nA9KWIlLGnhDs492VIRI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t8lHApN6GqQlcNCbMFdNjYSgZ7GBWc5HohSELsO1NFw7cjGOIFacDTybSR+S1yyp7RMMkG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TmPKEq7i/R32LMl3qTKIbxD9IfchEXSUe0DdPkvYvSSkTcD2sT4ZUlUQOF29hKuKS4YJQW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hXEbOEIrJLH9CCjqEo+NvuI1NHoSy5BPNVmzvwSjjFvtTki9vzloFJrfuw2ExKu9aQ27R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0iGeEKE2kVa9HuOaTJeQ+4jLlVixDnfsKqT9RNQpKnQ2G9vJLoEsu9AItmceBfoRwOGhdS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ErnLl+KKimglbZ7sS5DxKy/cS+SSpVwLqdof0bkuJhbiv7M5SqoXYWQFwQxBV91PoIdWff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REhvYD8gCejL3cz06/N8jo9ICwKriibzc2W4K3GYVjQeWjcPYuAvBWFViC2MQkOtxL2EW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VkebGSosbj70jdgtlINlhMpOEI3SDaPUowiqJJNuJhOJxNsVaBYSQpzp2dTMOO5DRSeMg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VECVNyLT7FFY87q1QnJlV7qFMqMnkH1B2Czayx/cyjlhGH7CCPkPwMnuLmt4CQtDKD4I9R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SGKlwHkKrTYYpexhoXuOKU/ApimnAhXoxtQaiih2mBC8GdGNj+gPSf7MRELBc8Pg9DKOAJ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cg5ByCQfAV2PEgQyu6Ie6I5RXXF305+gx3qT0Prn1ZZo7ihC6Li41X0kOdwrb0H0LWRC6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Q/cdROonofcCeipEzenkpIo7CaWK5NBadzBxr2NqH4HY2coRzbZbEoyWe94PQZdtBIlmmJ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F8UcCE6uAp0sHglDWpZwReJUHEqEMqpzwU4bolSE7jtVYO47CN+eg5YxSh4LBCCKjdBKU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qEpI+e7HSZ7stfB8/c/wWrsLTdvtF8bCFfdf2BzD09o+5JsTl/vsbDhTbhXZSVvBspypg1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S1M2JrDIgrMw7ktkDgRYiSRuey7IrXTbL33EgnK/mYTZ4I+hElUWSHiTktEn6a3YmqjYA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gJxvC+5WQCeWp38iUU4vZ7MiYWyZ6BEg24ztLsU3kwqeEQmcmrdydoPg7+BpeNkmA290by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IcYJSmJpx7joufLHYjolFtX4RLA2TLaFN+jaU3HRp+ag3Q7BlLZbCoo71Y5EqjvgNRt1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khwMhsVvDJKjGm2KVuKkmrqX1YhhaoWEZkn3RLctrJNN1BUPFxQcqBlrMz5j3XyC4Ei9Ae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xNW8iTyYcwyfXTykMx+6we5UkxfJiRB/QOSaU4S6JYne4ziHYn1FRXeH+S0De1nqbks6o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6XGGHYtOaDIOLUpcjtpOwko+PUgkyZuoFUEyrwIVxK8iWxR2ZGyHdCRK7JxZeDsCYbUXRM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gyq1U1MRfATLICnZ+DkbuLrlCkWKyJmxa1OxKWLoQnJ5at6omZjMokS+RKxUphMTdyThs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IhokhBQvuTDsa+BzUXGPNE8CztQiShsxywN8eOw3Qqp8IFqfKFRcitq2T9G4ejb5N6wsM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8lCLb4CcEyXuJ2M7DsO07CnWCOBXgh4gh7oluiUWDYJk+oeR/xD99oMjQrpVRlxz9RDsfi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WmLRsfcDAxkRYmPA1qFAkVaiVJ8DSnb00fBcPd6xoy6yepmhN9KHtBSaSJ3L3F0uQ4Q7kI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fh7vQSO7cQlj/AEh9oZQWrbZCgR/RQegidIjd2VOICqVqhV+xjaiPMWGobWKEoVh1YulF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Et9dwaKkNtRdCE8n++S37k7HY7HtCj96gqjfIqUHQ9/gwjbYl+qJ8IsJ91EDabgeC/wBE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FaXlbMkUoeZZLnhEvcQoy53H5DoAp4o2Vyc1oAE7IJd3OykIeVVPhEJhIGqEno8ySyPce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gRJSDwtHgQSyVQ5irMioOkDRqQarthBNoOGMO6IKHks/gJMCIHpicxLqTjvKJb+V/AMdRq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gYt9yMlGan1oavPc+xDUs/gYUKmG/LLe5u4O0J7bC9vH5LcZQzOm0MPUITKcik34HJmbTZ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09xydhgZSqOcRKspDZTNwK0qcUIPTFBrAYuLsEP2uRTKE5egkvhio3Achi508keJGvH0Nx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gW3l/JvRMsdv3IluWD1rogUdwcw15JKxyr0G/I9XwCYdRZbCs/U8D+FnR+tvBZPk5SeZEo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lXyuPhz+BuEVd/CrchreCQqF2iWASsnk7AgPANPKYoYkS7RvITvGKNlCm38iJOEtwgr/A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XhLPCchwBKprkgkwdlsek6UT7m2FkS5FQIuIpgJSzOh8O4shARblpOLxdsZG1ETjtK4YF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qaFEKpirN1UghIjWFh+R0RKLNBsw+95CRXyIdEUnyGksJ1aggq9QxJW9J0Y+tusWIx9xY6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9f5CldiPYWBe5w9x2+52ocq8F3FtSpOKC4TK7oipwIe6If+CX+TvEd5aG3Rlwz9N6z0MZ0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81HgpfQhj5zH01oex9KFohdCqVii13dBLSZJgSKixojz5P2ujSa5MxkRUXCFora1O1RWxo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UJXOTkVwiRFY9Age6MgL9dXepS3Y5NRPLecsRUsG7JVUqRz/QUOioyeZcFZrpyQezkVpy4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CRJjoJWLW0ZItf2S+2RXXcRGrUqgkOpUVJCHgyf4X/bI+D2w0qFr2IApaFVRkd0RCIoU9z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nnbljJNVV3m8UVKnInlxI2qS3XBF6d0AuxpS3Wcthci0NFTr9vcaG0nfap5ZPWlU9mwtJQ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adrvu9hrcPYthbFJokrO+Hfkpc6X3uDKcV2bBJ7RWrcXIESmGXFFEwhqpUE5jgkLTUdyN2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OIR8smbNeedjsQ/xSCyRtEj5dKM6cv3oUXSw+JQC7UZSDinubm8tPcskpamq7YQ7FX9GyF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+fwYDuQWQ3MTeBY3LxHqvkVwVdMjqlqoqiXcXKFDPkhEFlQbykmkoRmi+GQlCns6D6Wb73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UKZC8vclnVW6VFRJb2Y1NOwqiqWy2psyX8tEfu3/Qdr5jZJhDeKGN4UhOS341lGc3qR/f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nZkaoHBo8tiCrd+MMoUmEGGXJNJQbpEXUfaoctV5SQLfmElGs94mTtkIg99nB+vm8DUrnM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b3fIEEqpZl8AvJVAkEwWHIQyty3+D0NEyBe3RIxdVaHBgfu7GC9yjiqE+Yqq+sZ+UhuQG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7PSHT+4kOwqjhFDswvdEyp1CZ9ELEXtfJ+BqtEzYFSEh0EQa4zwLnGcjG2u3YXHvZlPbS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CgGxtatx/pOU5jtptFVI7IQn4gkVl6NDmOQe8YUbugqjwoZUI6cj6lo9GvzoKX7uN5fmI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kJNFeBnc0h3BvWSNNW7ZM4S3suwxI2RKTQhmW/Rjko7iMTLkVeJlz6jej6Gxsb6H0z0BdJ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axaLrQiwpTw+gtELRC8ig+XTForzto9hwkSY2WFUt0KsO8GdFgjoM40+S6MmxCckxn9xk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ZuEO6tLhELTbLGCtpKOeEv7jaJ2EAWximPdrClnNrM8sdoE8hKYqlkiiUt3Rcm9rDQJbd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e1keigVdB0uRPYSeBWLO5cIA0qSef8GOxdkWpUrnxcrU7lyJ0QbqoaVjwg6UO6iIoShs2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MNkJHOygoLIpHk2sn6RLTWI8pjcVzsX8hjuFVwssJP3K+FSLWTMmZuwt8LsiQlKKbIkrX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/Jnf7ikNNMpbdlbr/AGFIoqHRubrBKrB/QFTKJQnhpjGSzsQxMpcpFrVuBmhsFVs7KAaXm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bhbETdmdcBvNwkmzs9hShJlPpyrkc+Syw6Fk3nBkJY7TsFM7MvQLECkZa+Q9z7/sP0eFs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vQellCiniLI8cfvsxZEIFViPnkhMYLowScFEIOjmhQJoabYVIdSrCVApRBBVqt0TUULUi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3BVYuoFMcUpmoxJ1LdyB+pSl6iUyu4S0TOEjb52p7Fi7eTQ1OsrdQR5OKTGoxzKTFBa+Bd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p9C5AtOp7onoxh+J2c7wS7MR4y1Ow3eJlRGtqXd9hwnmND9C1uhfkhRQF933QgkLP4hHW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z1AocehX2XrHLK+Mzdi3WrJHIjoetEmWIso8kGMhRhOBISZZGJE2YQoMt7JvFxMY3hSjwI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18FjjdtHrYSG/YcPcqvJ8YG0f6QRR6wViCREseohQaLtCHYvI6Za8UoS7I+9DZCFjI52IO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xDZkS1rkoCiX6Gj1YyLyZFrgLlXuqxt1F5Cgcg/Bduh9UjLiNOGLALPdXuZU7Q9h2giqr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tE8NPknwSjOItFm2TWmjpBz+o5/Ud/wBRVS2Zc/pPXOkaPKHP94cP3j/QOGfsQ99+hgyZ5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PdadopLqlZdvq2nsn0kxPRCyrTLc8CUK4WzFuJV0pFRiMnyX6FnFRhmCpweRYLauiuIWJ0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MlxFFY+Q5WSTkaRVZxwVsQuRS0VTuQsc9FjDZ0nfJ/YRTEwHSlXASmXgelcsNhuUEObF3C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3dPJJLoYLWuPHkCuBZXYiAqxFtyUhutdORKGTMZkybHT9yV/A6SmMAuRS1ZaSEJSLdAqYG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36FDjL1D8jxkpzbFl5F8CAfyJpTJpx8nISmcPm7EW1oNHLLHQdTWjdjUP1faRvjfhsVmlI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Y/cpNVJltyvc9goiezkyb3B4a4gJeKMA5izrhpV8j9iio+4Rl0bkV2Q3BIVGHe7m6SHP4B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lyXS5N1WFvFEme8PwEnA1D9CKkSWz3g5oV4XzB8ql234HXZP4CbpEJxRwYUKa0bvcao7l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eOB8/4YLjqI745ghtrVKO+InF+5SMVhbCpzV2yxxA30nL8CLsD5OCfki2p3N3E6ZssoxG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l4lNIqZXElR0kotNHXdQNoJKfkeVdgoRFXgDEFafFD0ENRUVb/AgTW+NQ4wtZtmMlqjak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5KpQo0NpXdfCKQptmKLq26GK7P0OT7IgaTW2HcTr5KHAeB+tRo1I8pIVt19kT4nve0TbqE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dirCm2cBzDPBS1saDQliV7CVwe8TKpkWiP0FjZdfeCaAcaa8Miawy64mzJU0uz9Qqqe1Ps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QiG3GITbuew2ZIvMXFB5PYb7EyyLtFqTQf8ABYkUtuqMmwAqUxaNy5B3CZdOAJqZFvWI9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JlBFYVydyhi1nAnyPJ3JUSPgqMFLquZjYoUJbCUejf02VY9+s7EVd5EvBUKMpLM2LxpJM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8SjRiaeV1L5DycfETQp73yHobqPkXVawLA6RSF3NSiINrISjW9ECXqQ3epuT6nd9SP0zt9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q6z0SgvRF2OL5/oVB3dQ4jyFzfMBP+BET7+oLde8CW78irQP7oQ01zDZUkiij3EtG48DW5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eAmWb2cTwpYAhiB3H7HPTJ7bTKwmWpaW0P6a1e3C+kmSIvdxFQkjfRRwqJjrYi5MEyGs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3FfXwy2iLWto7MivB8mTEUFJ3HA3hDuOj4BV1OQ5aprtQrDSVP5G1jKvAtk9pu1iWajpZu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wJcFVyPeayL/AHKVQVPj40jSDMCKaSi7O0UZQaDV3BV/iQqhepNNLoYHcxF06YhIl0YLB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c01Cb+BCmWIq18yKMSh+qZVF2b0vWkFmklQSqmsKzISdp+7kTWyTtANJ0VMQhWODN1KfFZ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k8C7spWzW4CulUsLfkTjl4W7GqqylW3bDlt7r8BYpTD7kXrO7crNOzgRglVIpVtIdqmfQ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8zBhQbvZfeCQ2/p0ijgq6x3EDFRC+0iNrZmJOiU64TeOpHWt/wiUHET0YietEmjBlmDSov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5FZ/VwOW3NHFeGxtCrFOOROY9ueTaPXnVVE8EZd/QsTCThWUQrycG4VL/ANCwEdhxKgYzL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7kSNlIZohEIaNL2LLBL3DwnBt3kZAilVDvBwlUbLht0XLZCEl5ptbwI09mM3bGjUN1yJO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JibuRbu2QWdpbYJQiGrcbFapjQSNq1HsHsNFH4HUrs6j1zcvS557kY1be1m6xMsNVqNmkb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DHcyNiGOCEtPkKIGk+B/Dj2hEbih90SKP6jblMn3FBOwwGw21QzdxOsx9gS9/lI+T98FwY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6sUGNqgCMKEhx9bk6BDVYSMC+SG4S9u/Ul0RZYlJlfohhUeVI2JQu9gy8JuXAZUIgg1Z4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XuEJW2av5D5MLyQXR5JVATqJuUI5duBS/MMrqo5FLCH62LHtQvsfPIrM2FBCUHLdWJEJJJ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p/UYsYi/1HkNby7koKXlsmZTCzAi7m4C+LgTQyJYpAipCaFmpt3uTEOnhtdPSR6L5H6DYV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SG/dzYTI6fQqI2e54nYidikZHTpRCLn1eOyLtsNTa2SVk2QleUQpLm7jLKmuRy4F1QmKSO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LVKfIaYhbr+ifhXZS6IrlHeP3GdCXfS9TaRTt6oVcPdMTUZPM/YMr0KiZLHrNwPgY5sbb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hNxFiBB2Cm5u3oUuyfoLB6okt68ZWfcJ/wCcT/mC/u4n6TP0UJ34h+5T/Oifi7oLZFbcP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6/gmpptSnSdPJGkEIhFChIiYgt5HFRRXqCIHYUFoKWFOzoSI84LdyKBcbBKOwZeMkog8xc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09GIitTGqZRNdhF+wU0VY2gKmfWLjgnCNO9ButNJ7aiR7HwNvCewsoHtgbpTT1IviZRpa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8aqmkaKw9JU5E5chGgKlqFyNFotTuyK5IttWxu8EBcei3/wACtRWTY8nxkQlJV2y/OKKGo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cXcaoJadKmQIxTS6LXyRUVArWHkxk9vgUCU53+gLt9iJfRNBCU9MEvwhQtNn3HwNuyqHwh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CmuG16CaIUtvclKqZS7cTkhvZC2K1m54C/wAB21NFsi0XAkPtuFGsbwWqG4hhkinHPiUN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IS9htjzHvzI+QONscYJT2kNmmqw3jk3MzbPYQ0TeNgNBOUpVOBtHb8xRS7rTlkS7ypryH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bO2EVLx6IwJHoxbx+giZ04bSkLnk7y59X2RW71FSkQHeYuCYoq7IUlSqpIbviodwPIkbvL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qParIcFlkpRtTMaW023CNV+sIWVKZqIBysBfLJ3dW9RqwbDk4VaSo9RaI4sI5qnolq5U2j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ENmQZCSL2Y00eRNbCnNtyuuLa8s2XDPYu59iz0RvkXJd5MuA32DtUoKfDs77C9qpv/TEnT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B9zbPdP3MtwK/V5Yi9+GVwEa+IP2jXI34H7fqJ37gSkQ65b/I9hcz5J6YHFiTiIi41h2si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PEdxMVIFVvwPJU9xxzFiN5EqtAvkbRI2Zeg1mrMaWP5DfZq7x2T7kXuQ6Zc5t6IVu0sIE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oeaEzcJShIKPfJlgTvP0JA5vVRChaA0NTBJLcNOJbIjybCEqIigt+CiWBZKgh4Pkkxqnwm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86zqWPh7E0o6Dfq3G84x3icHkrORJJJIwjuKWGisIC0lUKjnQ1cFgbqV2K7FdiuzGh2B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omxuOFLSjlhc1U5VfyRSdySpjcqL2fgKuMJrIqvZdCQ0/WsQlN8EePQtEksJjd2eZW8/k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hTCRYW7Rv6LvQdx+uOB6vRY/wmyJbeP8URijwH/jLaeiJLb0JlLAe4czOTUpEyZMnqyO4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9KyLyyVYsJQlckWOVVt0XaIboM4LCED3gSd3gXsB2NhDfY8RkmuDFRZ0dKdhGWVCgVZ+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p1FXiqHuK4lI7GS5SKkYYyTakdxovhP7ccrkqwKzciDVFYIVnU+Wy64HlR97mQoE3MKoiD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U7vppBQoZEYIkeZGClPJibSqYoJ0qNjesglVGWORrK7DuVZfuAZNJNF9sPYj3vPyRm7F6I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vA46UPRCdya6Me2HLyfcKm/AO1kuY92MuVDlK87PAw5YKX7yRaHsQ3nJON2XAVYlTetOW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u89heGlKXm5N1NHkY0OM16BWgqTRvyQTadc39i5i6HlHx9yKcl3K55FMmA7piBG1WHA8U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Rk2OxOM6pg2O4qKEq7Ly4oh042dsiIiWwbYWR/wDdEZu361mwiIuo344HLnG/CL8UhcIm1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22/I7fHJjyYRHGlEiwYEBhLk09fOCF2aXa3j8it7BZVcDH0wuj1Fq4c8kmvzO48MlrT7O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8GYkox8MK/wC9mYK8P+j76CCYNTZuB2W9MJK49h80Q1BFCRNLFiuLyntH94LhZC+4F0uD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JQbHcuXkB4PRfgYtXxL7H5CvsTPRD/Y4jswU9ZSb/ACQvslQSdryX7D2Yj8e4P4QkonCIf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/fWB62pXt+LHx/DJ2Nkzx+kE2y+8I/wAkV39an9qdyHf+pB94OSfL8iZo/fJ/QI9/jX8EN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7Q+w83mTI7j8g8/eG/uK2HgWSZTsTQE9jRT0Yq71wComCmbZQQTjPXlil94FbcsL7EC/GA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rlAnwFx/Qbd6L/g+QN+EYH9pJMzvHDa839x/DyN9/AguHon2HuAL6+BIrhiylEeFMg+ea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6I2f3OTsO5LCgP61P8ETATbkKlHKH7CodyQvQdrQYm3Cfkf9gyGgoqZPBL2Jew52FxCH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QkLsjQSCqPCR5ByRgs7fIkuDf9WIoSc/LnC9WbrRJAl29AJdkeAsPphKy/ElLJ8DtXoWa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15FEKmmNJKVzuaXIEk8a00ppOh3wQrQ7RqhdD0x9ZaIReRRrUVxa56FpLH8iveOqg1CoT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DRgePYhCrJ3msjs7m+TGrt5wM3JjbLrJZ2Kd5DSqq9SaU0RTPfXz4KiYypJvOSd5MkY1C1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3EVauTmUKJb3Lljigo3D3EhLaBOgjBJAqVKQNNbsJapIuKiS+xcsmiSFsDcupmg13O2j79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ReWK+cvSFEw1xpIsjxzUFo2MVejemHToYpDw+JPclEWY8J6EyliEX6jPRqmL7saLDIqlh9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8trhDeK6acKvoLI2PJS9JE/XVsS2yyehF7iMdF7pt4HKRSe58DRSXcI88+BFk6Zz+Eht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1JHFtrLuKabkCapHZ3Lk2Tnc4Ib7/AGFuCsG0qXU+TEdPlwHrRR8y7KjMUakZsTExVBIUt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1/skFrYgiwc/C5jQ27W72w01BXtvyiamez/diKgUz7XYdkTLY2O53tXZ3ctNNKykom5fL7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lNvNX+D3BslsPaQ9wuWKXAhAr2SKvkilQhOUCkMSQEHJVNQf7CG+3fILcHQzm7QtbTwyWZ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9m9hQUX4ZIhyf3FiHMJfcSdn4Q/dLasn2ZyiWnvdzjHFwpZ5ElHxM95FJ6coTZj4fYb6+E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P6MJNvGh3RK0X1j2nvLort+Yj+1h7PXSGCk3e8vwVae/+B7VF/tN/cb/yPye0Agb/AMhNc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mzyO9senB6knZ6J4EtiR2EyJe4m09xLcbMz3kT7JvBhATLEmfmhPdr3E91eWze8TCm9icg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4N1fcF94SxWHCdWX2QQmJkzv0J3uS3ZJIknSSSfpQVCTkggjSCCNZ0869wr5ZGkIaQnew9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v0wGIiqcjYy4gTrYluhc6j7nllCUSU2H4GHHJFcIIySCN2JEdL/goQrarRfRQpRpKSqrhq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4jacqyrKk7CpZuQMtZT3IUChG1T99h64Zu2IkYqmlhpiWFbPySONKyT3DxQiZUIjBTGccS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ccpQboTMFOdFUsEBw8qqHajW4qcp0NjuyOIfGBO0a3ZBMpqUFFMcjvKPcKrpIVodSEkn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t9CSpNYydWtxfmqQKGnMPggqUOaGj7nwRI0PReRKLTwRUWh9hlYFs7kPmAhvwyiK7IZRD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DsCp3VmuR+MxiIJ6z0JKlVbj7AqwnKJ3PgnfuyZ6madI9lLkFENxUpvLu3cpwSRRbK5fvp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3IsQu6e52REk8D3I8DzLu+xVu6TWWwlRKtYt2SohvlvcQlerouC5FUtPyQTRLufLJmx+0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ONkjJNBtu/gH6ivQe1zkr3kXqJekKX9CHVlUjHsBxlqf60aqbfbykgFNK9DuTGVrMLIUzk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y2HZ7ipdTW/RaQWEUKk1Ylb90OGO/vRUEiSLiIPCDKG0q07QUQopopb9yWfSZvHirI8Tb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/bgX+V+DaV2cDZf1A253d2NJ4OBDWxAmOuyFs+gD4fEuSRRqqGQIcEZaZSOwkT4OBaEs1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T36KnTXcREN0VWE24Se3oi/pzlif/Y4fUJ+Rv+gSX9hOa+zXELbbyJePqIqB9s2vTCRY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qxIxJ6IrYSkgJJOhSDCFQaFZEI6VQl6dtYr1T1rSOtST1pk6p0bSQzsIZA0ZYScXnSUcK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JC/wiVD0Am2KYojAPQWdF4Ey6IQq3gso8Cis9x4yiQzTlsRFWQ5II20r0Rx9CCCNe+qJIt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JRCwLXgcQrT3HCr3EcJvkYIaI8LlS+XU3uOjcSrj3GqDV15KF9hoiPKSUvDKcVYB+NAlvc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vDNMjP3BUZNuhgyLxoxUtYTNyGqRgwoiEgfcbBsmJtECCC63tIvcBiNdBgPItqo0JFLPgS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ocGFTO4OKSnU0wlwnzBCn7D0SMm+w3SJZnFN45gUmUlXyARSCbZZSSk2Y+itSW+0YygbU2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SeU6HucEEjZO+l41kojBaN0yyI/cwfoMpXc+xDkdQpF6CGf5qOeA1w0nAm7pUwgfq9bl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lSX3P9Ztdzx05dDWN2Lv3FoJ+Nxv4Qqn9jpXApq4/O1HpqvWg35JE4rNkcine4keB2GFy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JXW4hqeDdaUaWyK0gNqeC4d1zsoK0HEq9kQSOIwn3IaA1WXeORDkZNoOEb/XHcSmD4fciM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cEjZCbusQ0uVMb7bdCrdrwIojsc6MuPkXQQ3cL4FOf77X5E4Q5COUQpZ92TLd4XYbmaaU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6J4HAzaWhl4FxFCpnjGkSkNptomXBP0P1ISazfGpJx/XTSf8A3E66De9ARqGS/qIEspLP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f15H+IS/6CAts4jiGmyWlITrpG5QiSIoiPU7GwWHwI8mRiLKIw1FwA0E8DPsxgtDxeY/L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unj+5Xc8kUyQLTPRPTBBH8GF0+eiSSajqzuO4U1OVI0zUy2HPfpEumKir/SsbevYsQ+yO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TpUuIggsEsC10VI1cQNaSSN9MSQLW0esbkCEJC1RAvoxuO1PAjtliNqUqLWZCtVbSqLMj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xEKiJhdy0JFQdTsyNQxgoU9xSmgUg8mEtjkemc42RVzzpkSIlVEIWltNe3sObQgEKGUMmF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dUobXALNCGpMp+BKEokMmZ4OCgu40+wrLDA2wTvEoGWWRJu3qJigEzVrmnYYojMQwsSGQ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JGOaFSyXKtHpI9oZIj7GTInOpPqpbSMxNCMNrD9BOZDgPJpmUVWbF8nq9Dbsk1sSWhadd8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7i0XstC+s91re/wAkSomLN9icFSOFz+IlKdltjUSN5J+12Mtmyvk9ifUakmElArXH8jNOb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LJcjUrjlPdqWRFYMS/byyWUmV22XJSj80Kc2rfO12I1cyk0iRHG52TZeSTJKQqBZCwtJbw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5FVcM2qpKtP4DsaHkGqzh5fcc3QmvwFKYryGy7kIty1QDPwCM7TB4dxyJ/egaw0zpsHw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dzXtVhBAnPCTyCsIfQrSdtOBvGMgXMbLUUtt8iSxklkSHWd6i1pwsH6EQz+0L+iJw5hwF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/Y5vVpy3vYlyCIJn+A4yHUpP1K9XAnlwYZXyP1Wf4rI2CTsF+iEsLl9RC6fqQY+pATSiz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rgZ2YpyPRxKrUheRtWL5E1OjoTApaTu4Gm5IhZOdEV/XN/Papxc+8qUf2YnXwhNt5lfc47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PLMvxJi9vTYligxs0JTKw9x1zQSi/uLALpdj2D4ETsiu2k/4TJJJPTJJNemdYHALc9JJk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JJ0WEkksXIkJEaLIuJYInciN6I5KDHVCd7aIFqr9EaQhBRaJknclFvpOxJK30ROq1Qvbp7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l7Et3HW7wJys/Im0SOIV7k3RW3W3IpqoNW6qOCblJZ7jpMpSnA8KpHqlfkCkY+w0PSpeI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ibTNl89dkTCpU99JEK5EtSTQI3+p7C4JYnNUUDzvclcyrZF3A0qVTZwMlMtSu9yhlSKC2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j0hngdZNi2G1UNfUSE+DYdsaIOtVoRtjwLim3y+xLTFFXQkiVJexBFU3wJ+RieRdhCFwHI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ltWUOkrLYShUtoxuTGbZImQu5zgNdjMpFyTSJW7uiS2H8VdsE2Eoi5OG35lUVmTbqWfJL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xFKCejk6sUhngphVnldDPKoyRV0OTySCd4Tu/JIsNuJMSNXM3fI4Jb3hiuiCbdEW+XDoD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/sXEY4zGSYe/STQQyKz4/vipC029kokNCnlu3CEYZKuhhcIklVVzoypiEklJSbhZGquqOO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t2QdJBptzVFM2UKsowalxeeSUfK1bdsPcNKdmfYQ7BSSLbPcjcJ4yb7gadz+w7CWv99IeS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isFwo8a8FaBDDxKJAq1lng7sWj1ZZedeRJZaipRTF3KL8keNmZMXsItyoLuWP9UX94dz5P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J2R4FwCW/sJLkncJOVNHJPLPsXqUEZI8Dhew5eCNlCEiF5IpLFBXIIET07nBcSDjclbgj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bk+/s5D4AzfLUCbXfKoW2d0FieQxu6vDE2Ps/5N3+Eav7SJdeM/6ifZ35jbdX3Y+UCkSV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9gyDsFYkxA/WbMSyFCSslpXdpMj4MR1Uklk5KQmB13UOxKFnS3f7CpAzFb3Go0Z7D8aTy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TonWRtuS92cgnod2KCSdJ4J0mhJOsk6J26lquihiYgoQQJCRcRXSCGQRoobaEEuqR30ej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gZE3I0yYME6T0WyTrfSmk9LsQSvCZpUES2xBMipTcasisijWi72qKHC7cSQ8KteoqElJb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ac/A8aN4InhIulNUPI4MkaZ7ioz53Gy5tAqZImRSSxNVFGhYwwqvavYK2YuO44TXVNIMFE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TSbpliZtKlXh1HakeWQS1ZexPPL+4qFRKTas7mLWltEEENtbJj1BT+DAq3drcFDlJ1wXq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UlycyzArnRUHVTUjAvIWEHdvIlrjVxrVirJdC8SrNkpjuUVh23OmGChjQ6tw0ZdARhkk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UJdTGbmpe7LlLXBTWH9yCbClpSqZJ1dTvJg7DcE16FzV3L8G5QqGUfBxCc0Enj2XI0Zb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Z8E6PDG2BOSTbZTb87IbMke7jUCykbVE6UjEhCrorqk8FYffL24Jvu9CK8oKNQ4Dp0CnV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TazhDcRS1ObcWKwkmW/gOMcx7cTZPujS+RQWp++z2kkJU4TptyVJWH5nIqyyp/lYjMVPJ9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XhQVdH0NS2uS6XAliZie7svCG/kswyVSYH+j2RXVojoTe6aE5JeS+5yI/3xSWvsRPZaIFH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pwJnc+Q9xEf8AWGu3lj8n9og0DteTTB4V+R7ieDhDleEN9wnVfWE2uB5DJXdT5FsiHRPQ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6ySbAt4ndhAiSZEEAI25uCG9CN6KS4h6iHAjwHIMg0LEuxWZyeCLsJ2qQTLggnHMQY0d3p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IjqTs1PQlftVEG4RvAnEgY7kGqa43XrX0EhLkg7fxkLRaLWqwjQhGiCNSAoEHLRGlCFsKn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cbkjcOxOjaV3BQdemnVkVfpQLSdFnkbChw5ZEVVmgpWpK3Mk5Ga+HInFHTEd6DNhiMQhcL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yjsrNViDKN6t3fgTryNUaJuhypJaN/WWUMnRqjRuJCzpaRqTWVSgqLkVybJ1YhIhWsgu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EKQnZ3JNJOKsdJuKuKPwSqJSzsP7HjccesBbUxM/aIzMyCvldGJYVAsz4DFVqhBlGElSh1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8vkaitTD2EMaSg3FkFsnAttxwgzpGCVfgS9yakm3JOBNNllQq7Dcx4++mom0TXRKXQrBE0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BptbGJEvUJTzvMWL8W7/A8o+ZHTCQWK+gYPgYbe5SYEs4hPB4IQcOhrnSGyCNEpJ1Zg9p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12yC/CHEdyqTqfFsdxp7tr3Klj50+wDIqBO+BOBOdOOONjuJO/STktxi5Etfg7OCLtWzuK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4E7CDpz8jTjxIW7lDlRLvwVbWT7YCXjA11XZVm3bvcj2urvgl1US9kNU1cnk2FwRQCF9Dy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3EZVwnMrXKQJSQHvFV9hdDGElUtZIlGLPtgmkN3Q+Xv6IVZWnV8wYuBSU0pcocIUzHks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uDd38IQz4Synej7CN+8K238hbx/puYT6tiQRY/TivQ+JUovsiKHygmsxug6bk9LV9N6DwO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Ni5aEKcDgStBJCqEtxXRARSJIQiuBXQpE6JPImLJ7nA3dlD3QkmQrVRz0TV5ZCC4RE6onG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iyOIaZWD01kcK8CSboqbizMyIs1GqeqL+O0w/RjE6zpOjWMiCP2Mqc6wR4Eo0hdSU6UPH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1PSOiCCNI6FrBE6LX1076PRnFFJP+QV0U7PXwZ+lPRPQhfRkdWeDdlCI5JPI096EkynLgg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dqbUb7EKDUWd4ms1W6eDFuVyUKIT+sa8qlYwQ0DBBuOU7pXLiLJYU2jHpSv8AIG5gvjRc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W5duKN8l2XsMnS9F0LH3G/BC3c3LZCS5wpjuNtZFK1sS1rO7l0oZ8j8NF3BpONyJbx2Hl6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EGNPJQzVMS8CJG3hIrKZvb7Sc1ULbgceaslkceoUpyEIkbxPlFRbMu1BFx8iZ8G4lGiIo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UqLwZ3kXvLFvsp+RuicRTtOwsMKI2I4EgUYLracCE350pb+0HET4BllNGJCqq43IXxgga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rOWzLiKaMiu+z4Nyq9ocxLqkdsb3diU2NzycgROrcG+JeCqRuNpgMmZZLRaYE5UFGDZCNK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O4zFGgUWCTjsS8saENJJMU0rpl+hmJl3H5CBJnvjvuBqhrUWJM06vUvAMy5LJtuB6Ln2s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uxJUhKvcsTOttHkVkMmxFTJ+BFQeaHzQgiDat+blj+pEXcrtgQSYj2GdhLTyJ6JRfRuBNs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5gacDfcfISCwWo0hC40kNrYhsUew0iNqiW6gUGQgVEJ0ExeBPYXL0NyOllsQTlCng7kH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QDdZCDvBJZRG7GRPcSxMI1hHcgkxqsinWDAUjqXJ0XuZmKwnyxE7JHq0+EIrkii+AXuKt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xe42Wj0p40XY7aT0qpRRrBQpOi0nqnSeudFpJcgVDvonzq3pUkp1ySsErdEGSSie52eglu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Cb8H+Uf4A7D0tI7HRca9T9zO2vI1qqPJyL1OJ66BQH6wOH9DuPwVZeh4nYgz6SGxjj0SO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4faFgk2zZcaruULjkHOOMXfO0ds2ED3zkSKLjIUxcRHDDKfUZNJTHkdOD9JI5udCFpS5G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bPZblwy/YeORMiUYVKjcU9wt6WVLtShYIzm9IqCpilduiTZELVncohD/B7C9TcSuS8XIbk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gkTre/JFqp6KdihZXew2dE29kTecbMUQIZs7Ek6oNwuSpnVuAJpVThjS5BtbekNrD+grVu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VtqlXGGJYc08bOCV1Zpz+ZVXyXQ0SbNmDgrYm41VWtkGlVTcnkNB5HzoVqimaj0dt8Jbk9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Qu4QoBiFtEkTssCN07dhwzoimiQ1P/oiSSTzUVQByQzmGy+8eWpp1oVaLefuSHd16Iku7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4UE9EiiyrgULsvdiKXImLmp6CqWN/tuBmW48H+dlCVIcNOwySYHKZZM/AOUu6LYjcs7hxs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luUERwhdMFUWlNbabl3aL1+BiQ8OcYCSnkmSeJKsucpccCHHHIiVqaWLPI1levOKDFQ9tE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fJQyIB6g7DUHpQrbbkXrse4N15z+b7QlOxmWNkWWRlQlA0diSKG0N+AtNownVuSDsVgb1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OPD32HyIuAGeErQIIJaEJSdghC3IDRrMl4QkQCqsRY3SlRhUYRvIlNLJFI2wNGJWKleC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5DbRMUXuTweoZEUaIjZIby6C5C7Iju0To5ekveRNC5WsNLLZKVvcewcYxuxKqwXKrSSciV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slmw9RPgCwlx8E6od1I9jfhz6Ck70w/QgVXYQPa9DBTVpXIcF2HulP/sQ/wByv+Rte85D+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Z+1kf9zgL9LOX1n73p+T1aL9jF/uOx89ENKL/AM/TN4OD6EwltEVf2nN9BP8AUJYEpWu5p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HYR3fIkMsvTV9mH/eCNbvqCQ1Z5k/whhBx/zIGhIKCsgUc/Qnh43LNOLIepVmLfj/ALw5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CSKZbGtYcSMXr7kOwWyjYp+BdvoNdglmOKQkwkSTT2G1NhJMQhpgfaPiNowKP9liUNWRI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AdQ9o3BiSRPkzckk86TLiByuYg1ZC9QyJV8KR02fcmXKSthop3CrxSCKWFlKCkUYn9BjU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pCSocO5PerQm2S5J1FTgxEveXYdEppyP622s8p7kJBlOUckOUsvBMdFMv3gem4NN+BpJKP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ehQRI+CJ9z2G4rDqt0JKdcXb2GlN5VE7CuVRpluJ0XxZk1Qkew65lKDV5EKqpFOnmEjUvJ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KTiFlMwtHbJCJ6zXgmVvwhgN2CmsBnYQtx/UPqQ9ia7i1XMtU4Rr3IFdJL1I2Fqigvdz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pycCXVLP3FeYiwxLufdJlnuEonMaLAqTawza+aG4mFccMQ2idyVnXdOxBqnpkS38ns8vY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hN2tuSt2ngZqpTes4EUr9CaTgpJE4hip2/C/kKWWBmDpkfe2y4QrySovQk4WRoIDSmxUs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hkCVnuDc1SucZE2yjcIm3kjqEuBri7UXcDVEN1wigYSck9ypk93nKIhFhySasVitvuTIE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jK7bTkSJyfDbgTDSm++72Gei96D7EMdVJS2XfYRtOiUphAonYlQJRs+WLFKVRUfAhUnslO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23CKZf2FPvRs/wCkXlow9v37EwKGKrlPovuZpD1HYVxsPuISEISkSjR8zuFs0H2HBk9xq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uSwNNoloJUaHQJO5WRWNjkKhDYJ8E8CV2dxBEqyT2LLaWCYyGrYXCBMUZWhN7BLehEwq4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cVDq7fQdVWo1yM0Qu7RXcTAgWlzgtqOHsb4h4EVn8i1WWQ8De3ShGzB4FVFFggquqbPR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uRJC2EksC7IT4JoOJmCFFUQOYOwQgQmCmwigPg9BJO6EIIQUiy9Cm3oHCwhboFFaL0Kbe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rECa4JZxC9CC3DjhaG5TbHeSi7JMiqFR6UYo5EsIuLKlJPUyodCZdxwypwdwu55LoyKzY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ZY53K7jmwsjbcrAm8USoVZnRAb3qGNt1FskKaaBN2JrMj2Ejk6lEOqgxyGw0Y13ObRuDl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7kWIw8EaDzHoubWVmbHZHcfNJtVoW9ZsvLXqGTbmhVVrDaspX7jTBHFRJk5lBDWEPbYyNO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2ME7bt+R5LniElYnClTA6USUDUVKQ37icZRYTsSpK7THKXONXehy7Sd2OomheCCDljhEYb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JTgaK4HATVxcVuVsfDckU8eHLEjvP9uDEw2nsVcXBTQauqODuD7yHsGVc7FV1BVtqk/Sm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kYFhDIJmWGk05b24FnRNL9Y1VQpHkS2Mw4FpXvkFh1LjsOxiogWCJsSoCIiGMyQrCNcGB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OqEt1RLy2SSCoomViCsy6L3HUaEBuZSoh4HKpQrRCcxGUNN5EbSqiEj3UigkHUZtq/kfb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V77PqUQKGQyuRJwphsbWErPqMvD4U1e/6E1pTaQ9VwMN0MYsruNnDPp+cfOKT5WTidJ80+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/b2OIxPQbCWyiKdmY55FC8qsPN9xt9XU3OVk3bE32N7HLHppu2wJDe+RVbKbC61mdI/yKJ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saPmZReOQrBPe4M2P2XvJ4eBgnHYNiXQQSbTnuQUTgtV6kjnd5zCW45rysifPwJf0yAUK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S3MRSSvcQwGm1KcBbnQsVUWJSahw6kk1BDDhcsSUiSs/Rkf3DdSx6DtbJEpkdLZeKfBXk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5Qquz9EVhNG78T+EY4/fsJCc4qO/a3wbgYQ3F2ImIehUkTJFM6JNkxOI81GO1DsCfJbcP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o2N6GV1ycDkdlm4GY2OHgzTRJvKEhNuJCXIgk0xm6OxgUQQQyFQLYGhYUSJIiLEMXKFslT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DRgfFlXuRA2MMxO5Do2ToyM4JWc0QrBCVnHcbqtaYUEpnY/UbFrSckSnnRCeiuB6JvJRvn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hZfI2KXcmRtTBLmg6ORia5JragrkJ7l8DFhI25INYmKLELkqpM2Ep170HNC5GqldPYT3n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TMscZYy3GkkwN5kbW5KychCbjWqTuJWwlbdSnKIbiF2kRYepwvUef1BpVYtGol9gf4A2Vf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nsw22/S4IfvfByP7bHD93gTbeqGJ23eCq3r/kR+b+QqKX77kn3vyHDeBt+VT97+DtPL8E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J5fg4Af4Ie1eZGWNV/V3P6j+w0Zeg53oHl9Gf5CG7yehs90azSQCs7Ct5vM/cxveoLY4JW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41bjSE7nnokwcYnCIkR1EOCIhu5E03vJbhElXkl02bSsuB8IVVJCdKHyoNN2lyiosWrN3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qENFMpWDJdY2LR6HFlqSJsdZH7EIvQZBVuKaJXZCKPFCgnse4qCysjULcp0pMjJOzMOnZ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BuPkSEIpfqI3OHadyES1PD62KPLybCZUJvZjeyMlhLKjuSic23YZThkQ2FCluUrDJ0UJ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DWAUU5LKsyTYHsQA0zkSYhk09VuH3JBVTsRC27XC8DdIkg9G6p16l1ZeBXA6kknQtZZ4v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a8nEezYbV1mu5W02pKQyqarVexEwfgejjYvCJzKjCUgQPWBcWJsWi7oR7BTMSi9BUCt8CU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+4V+IUeX7Iitm5PRXhFBCRvCg0V+XPDZbuF+2JZaKa4FngWjiG6wVTsWB2MBsUUImZUCo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7bZJOoFPebng3Wku+EEipyLs92XFY3qbEI7Ch7J85EizihYTZKx+BCMNVK/dUQ8GYWBUt9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pUrcfYdw8nlwJuwkk6xgVDU4Q+4Eyt1uVUjyDFVO1ylVRsBxgg1czcncXb5J3EFSTGBDmJ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somBDTYlP1W5Y0vklO0FDcuG99/wTRrO/wBzFiy9i91UDVBXgZJFJ+f1lIRImJkBLuQ0d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0aE2rsrsGEvkqRuJXSrcaprhEaGpsOjqMjIhCaihK4JqShWFAhklCYmNIi0QoEloiaCTd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kcDaZK2G9hqcj5EIZekhIbaCl1GpQ7A3Rz6B7rF3WSIhxKxvY8emlUxbkJp2dSi40OCoK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Pyf7r8id+d+Rf2/8n+s/J/sfyf6j8jV+t7n7x9x9PTAEAmx6bP8Yb/rj/M1YRL9Q+R/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T/Q/k/wBz+Tguz/kr/q9xZ/09x/bWjf6lRNEczP8AD/ActfT/AAP1PxEsvn8D8APwJXyju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K+/5B/onyfr/ACC/aPkVl6zI7eRDnqBK/GFg9IL+hH+cGj7OIn20G6dEvQpnKxsJvI5ie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UYG7sScE07iW8n3RDl1IfchSNgoKwJby9DAqNjbBpRX3kyDayINkKajSwQOEJcUG6X5I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I9HN9JkhktO4hXIYrmw5sRyNEhonLRFkCP4ESpGmy9xLJ2jiDe+GJ3FUnP3IlGpxfM/gR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mUtzcJe2t3OHZiZRxKkpl42NmDaZfXZKiw5KpS4HFGrE5V4yhG1LtgSz6kdm2SR1ISuWn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VbG5NxS2lZqhW42jcs0ah84FE4nXe46QxebETVRWpelizHoqVNCTaqEbZ9QJK4hWmmuJVS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VEzaCdFNyd6rcrgk01aXybiOVyBvad8HCZcCN63wKqoouiVLrORBpLq3gn8mH6kpwsElg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LF0GXQCP1pmuAzjwStyKOTtpuJJu0pldUnwrWHgk0zJmKfcsbuCUXm5pyKb/6EKrOCFKRN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LiAuVmKHZVHJcJ+xRIQo0uW2UlebpHuOUkt8EVTqqn7uLRTrTdwHYQvcu/AqJnNHsdkZMF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Vszcl4HMlWUSj1VsCXaihbYmekZPgSDCbEzjP1MhFARGSgqWH+vG5IUwR/igoHrvTYtGo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YfJCPeEIUggYpmqhZeQpxJ4bbuJTdWFxyHBthHyJYS4fLDm8Iao9JwWRJNQrE+AsGRgyN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3EzsSg5IiPWcIcSTpXdYMdKhLVWYnnTgtwNkLt3PgtSlY/qCx2ovgaS7fKz6sUb+o36n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VLTXclb5AqMkTQoFUSIbELYUEoluQrENToSgerQkMIh1ehnIRIuI1ZocwXlCYUwSpqSkS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2iURqyYmJ6IpsKAmlsRzBLaC/YcLBLXZDA6D4DYxONMXGmUmSw1EA6oabG07UE5UY8z36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Z3QkTrAivwKVmeRQrsULCfYRSSSEt9JbwVVW5FxJlXIMMa1mhzo2xM8DkSrZiQiw4LVzF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ZCZMnwN5lW+qHIQXOIl1Cbv7D4IGowN3IgruMl2bDWhciCzqtGOFgabQOcoXDJK7R3SiYG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6KsjFYnOGJKbsfARmyyqD5RrHwMfE7CdkdglkvLGrJmoWaDaSiCASxWpwL1GRQJPNS9oZ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0OZJO41WEIlxNjRNyqm9VxMooUoTt5Ey9pskRIzomr4qVnl3bllEzObbSQ0suRVJq2U707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M3GYExUgWjIk7aPU4FjcJWoWvuG9ysCSq3ffIxQrGv1FLSsq3AqNNIulgc7bXKOCYo9y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2lebllTD3mzHKcqzhfI2dplnuKUpPsd1+BNfxErDegrmU3wiSkapWESeZ0xwIVK7qNC+qZ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y7quDabWwk6P9DpNLIrc1uPNYQrbY24MrjclE32GdjtBSHXwKYKjNrMSIQok6DRUxGE7U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lETg3zkoqU0iVcpUoyFJohysiT+4QUmwynR0qJkjgSeFoKSmw6EFk1NxlNgomJJCjdrf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bv8ZuzfhPwwaX5BvkIrANzZeUkIism+4KzBt91sDyeiRLYEb0E82JvYyMWjLki5ZaPwh7A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g5Jucbs3A3G572nBKEsj1T5IdX6Du0iwE+YLuNwtql/20GoIUr0O5HRxbodcKSajQvtcB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ySKBDRWCWALJm1kinMZLdNgmeQvlD5KxRoe5dFrKuBDcJhOGKyKNEOXsNuhUeBt0GqFjnf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uTNQm+ZbsE1pQ0IqgsdBERKj4HCKBpqXZ7vL7DmuFsWdiK2VS4SKLNWE99/otEQEVEuBXc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ZMUsEsCnI5H2EPJ4DbLGoJbkBq9FW4yEPYz1m4Rdm9RhOwnaLcOyJ916ibdCBcyrdHPq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yJ86p8lNidkPiPiSNyOMjjY4GWMWRkUOJitdhZ3Eh0n1FpkoV1GWRIjekx1pOlGMmYKlU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E+BUUgloSFPA3sbiasmRdBFjV6OlZFDyQMlwd9G0hjyJtxt6SfYVyV88MSGSlggUi2G2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8EpkVG0rhRkUwyq41WEQIJIbSuSnpjRLQbklwd2SkOogkXukQkGy2kojZNCT2E9xQHMC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JYJDndwR3Y1byJyPkNZIbshbDS7hoTgsFKYRMuqEYiRSoQSn2DqpJe9HDS1i4qMVcJZHa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WGxV0MoSkOSpqbZqUSTit6DbScVkwaYqTcYY5mFG4CqvwcKjHRYGXqBJHDQ6qFRe5E0ZhE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SUSTJcbdlsZPBNQcsjdHjE+ZdSSljWNhmErHMj3sKbw5SsTc5O64E5lcuWIVszaSawhJvT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BVoZVkWxb2xDde4zHOJtQhq4i05EJpKJqi9EPsUQV88Eba5EWUUX2InOMk2y8CZ7mHrE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JrfZbDXaN0KwYL5ju2Y5Wz0GOMsmEvVSgUJCR7F5NUMUEoUJt7IVuSwrsghZoxtSZPYy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gdqDiTmyg3Oxd/YUyhWb2/wBGVwnyO9eCkVOr3f4iBMVJNGifAjg0p1w2/kLHObx7dzGVq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GE7Ewf5WHTxaXvlwiFW+XzoRdi0A+4UmcJ7krMpbjtYCkv+FDq1hvTZRiaKSjEhKuEu6+C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QS7bOTbkwAoWH5Im9mekVwROnUi/01HWIRzuWKllH36SKG+RL+USnBZSjSHvA1r8/YiET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cFEyiwmiE5UbiWEK5JSeQTWqvY7ajsrEZIytG47STUk+eQ5GJ2jl3zsIlVUwfoicrSQqs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B1rvktRCk9klPRPYdhG+3VOwxfb1yjGSpsLQJ6pkiYtF12Jc6pJG0MO9+iNqG+1DwnMN9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2WHuJlmHG9CfJuSd0lsLskvwMV/yOeVPAkBXIlBJq+hCCYTCYm8llWyCuwlxXdCgNvhBmw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I03IxiR+li/S7O+w51HuS6ldkMofvk+eEG6+6FyJ5Lionl/wJfLGUKLfaR8sCVIKC4S3kl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49VpqN5O0QT4wTTkYzgObID2UKQ23JMs7iGXlGyiOUJp2HpxtpMiGTyJQNpk3AkhBkORL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FDRPYRQoVE4skTqot1EOtLIQIckQSY4XaFvY6oRELgtbRDdisNqcCeEEm7xA9o3mxPJBsN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TH+EzdpNBSuSk5Gm3KFGz3DnkXKJeEE2NuDsDe5D2tDmb6EiRkXcRJRXGlCsHpCOQoyKuJ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4ku1kw01epZCFs0ojOjlMNyqLJIrKEAZNKwnORD0okzFZrCFtSlRFCoSk2/yNUcK5Y6qEb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GJh0PSiCWTab9hXqWG5IhSSReQ3R4px3H4u9h6JSbtHBdFNZo9xleNtiKOEoVxKlHvWBaI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tqkiqx2KWviP6YxPjHsEIjWIFRMCbiwhOY2/DIJKXVhQabFl+RK5S3L8isOo4TJm4drBT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kpo8YJljhTGRadw25XkM5o4FaS1QWnZrIQHJ5itsSXc9iDLPotxrSbzEsgmauK/YScFDh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x06gs7DGphF7yMyWr6afJ1XWBu9KbDSm83tHy6jaAlxO9Ency8j9FROBSfrJ+CG7rtZ9y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SqEqkoreD5GM1eCXuVuxCqpaErtgEjKmWXpuWLh4PDW5DfP77i9WVZKpqJbkcqUqLLEMKF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yeWKrA0LqToJxFTXEm7+CKvSCcZMoqZpuAhxEoMTVVTrgwRZnnnX+OElNNN8PvZIYFLfv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pmN/m2vZEqAjX78sqSujNuCLTNV2FbDgalJYxLjOZkOqVe1ivLcMdySml4Q+u+EQ4bDow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cucNPUlfuFhJuLSSvJT9ZLCUpeFZCDVxpCWZRKA7r2UBYx3kH8RIS1LsJtBkVQ1wxkWGwn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e9BpyPuGbHn6G8G76OlR0DJo7Q86DH5j/AAI118BKlDlP3hWUYz8dRh++G9UhIsB5XeYj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Zq8GA3uhFZncK4vMLKnkzFsPqOu16jkEQdMM5Qg1bwn4BITmpd4LSmcLszZJhBmTuyN0k3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sbeXAaJDmHMl3nAjoUl3E3R3CQ3D0qeglWfsLbdxuFYNk8jfcepEacnsUMJv55/YI/2s4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+TgJo7CoqIW6JkkoqXFUQhLZLgUMjgbRQpsUIXIt7FRHgkmtiWITl6tX3IrkjdEUZ0m7dg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jYTG+4pXG1o4d0cSpmSrJEVUNMtbyFK6UGCakjY0suPaFuOxPbVGR1I3JDkxyShEDTipG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jbilS10N1oiajgpplbDaJIEBMUDa2HKaJCe6fsVq8llC69ddNi4UMEjRShDTVUIE3EFWT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nNyTE2UgmVwRLFJDBXJNidIHRUfaT7jbZfkVx5Q+TqfYcsoYF1KUmSbCEZuIuyg6AZUViZ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x33K7C0CmS4vFxLSm1E4sxDNQqYcWE0009RVO6rTy5NuuJHWGluNmA+JWXXWIdRtbm3BP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tNRQnEm9J+SHNsDrdyKiqmSCyr2YpkSsV9AyuW+CRP0Oal8bkBayh6xOLDUw5qdjiCuRR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PyV8JgyWGKNItIWRNOgsSwySYU8jN0XKT2CNxTxgs8CSz3E0MNIL565HYeIJGnJV+gzSwS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wFN7ATbNNQD/UiTVztq79hRGj0od54Fw5ndcKqFS3dFAhskuff4sQU73xj8G6KGcfiIShf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fuU/f9+5KymRyMkm4m8QbS7DtRvley7BV4PtDLkoeCX6WpHXU/oSySU2nqF8EZkiv7AOE0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JpYfmhlJVYR3iZb2uyHaW03owGhDqmkbORbOibiLlYfwjThEu6/AE9yjvhpkLJydlSbbRQ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FEUyIKflluHlidYEdW7/ENUMogDTzaq3Ax3JU2lp0gvPcw0vsfqsjW2mWv4GVM8RKk+pd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Ny4QAUZKdjBDTq3ZIYiGs0UHP8kR/eBAE+yzgr8so+5LN7wpn9jjwl2RpEhdeX9IwsfCjr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uhoQk8GaQB47vBb6vyufcEO0z5DTXPmNNzyQyTYEgMKd4OGHYvQpiPQklYkT76CUTJNiV2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v+gyYUHyMx9JcJPhEmqruImr++win3olOavIkWDz/AKPA/b+Rpe6r8l0l5r8DSofbRv7EI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dJpd7w+WYUfMRxD4n3G38IE6hP3fhCF7FM+w4KLgjc5cfyzJbiEl8jQr/ALG6P9djDUWn7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ffc2GDGuftgf36fgX3wCrV5kvyWjsJ9ydXsUUFNNxMKpxQrDUoRiTFzo+gQmIbFokajCkq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RjHZiebCWRZUIq9yVEyJkc76ASSCehCWVJpVDjCElpUf6RJZJcMkJkknkTppIz/wT3J2q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ZOTGjFlEVJgdBWbCjKJe5LFIcOBvkbkbHBAbUZKLwiVuPYQHWzOSTMVPJ5EPwUNJsq0ZI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SOaxtkJ0sh3pLMYQaAtUZFlgVFDpZPbAkRcbcxIpruxrRDkdGlKKQJqpezFlEEGThDO1F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hlJt7DqTsa01ZSyTcKsYSKENKqMAhLsQ52YrcbWU7NbD8ijwpEkVbh+1nrOSnIg1rJ2Clq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ERTXxsO3JKjCeRaxXTd3KGatFxIoh+JFKSUJmnIugamzWGFoN1XIiBhnKjPwErWOZHxX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LeRFCLUWXAwhxGUhU4aK++RViuInNBXKcwrwMkWcxW3Nz2B6BlW2i3iEk3sVUyqvX9GI3f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3VjtCoPCVqxTYpfueoatWkgYkmkplKbk2Ikm2GpFO48caHJO49BDG2NpGs0gmplx9zKjx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PwJtmFAqMpK8vcTdsClxymQoAqUS+wMuNqiHzm2RVBqNB+TECGz+ABwfrBSXyRJL7YXsO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SpPkW7ghTkpXYCtK+D1lhMtlq932HSFm5kKqFe4hPEota7r8kuR0/dgXjxsXBdF8QK4PyN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3Ul14gbPBoSSe4RlMv6pZDRNXZYU1NK4T2blyR/jCVySJax+6MXC6ASJSHkwRBu59gsjmo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4ErRDqpfpuMiSsXpEOHhpG7MUlSG3qW2xYiuGE3Z7SPxtxMhr94t2du1BKat7L+SVEyTB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RZK8IXdL7v6xEdvlIsqUXk56bio4twcjSb2YMqPZhJXvMYdYim/c9jBg79NJ34H5JP2Pc/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33FLa/bcytPco7qC2/u/4KVU/psJMq/XAn8Jgjc3Cqs7n5Er7SfkgLSadkv7kX44iuf3wQ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eSECJVz9gx/+9cS3D877h93v7GG+zx2Bf3YFef38DP2x9jIfkh3j+5XxAfnRAhjCy+V/A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0CLlvsCPyCQle4REi/6Hkyr3X3Eq3kkWadl0OErSHZSmyuwn4Qo795yK0u4SK3yCi5SX2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oNTAY63E2zGLQs6HyTpkknRsUhshPA+ZCRImSGfIpxoY4E8lCrUrLKoms1F3IRhkqBNE8i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rGhWaCfknBwL3HwZKExDRck9tAnvRk6GJJfJLTo5O76jnd6ibwjuPgJvaBklz2G7EM0IPc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5hxn1sawRDjZ6DhaENyGyyPkXEiZyTBJuSEm44YiR8j6Tauim7HK7E0PyTsu6ind6DVZ0G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BdbnwM50UWC1upNZ+wsulmPiKRSMGYrp7k8aaohEcF5GsaTkmBaM5ZJYVciuWEOZTaaqm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qaEscJhTJKFCeCJQ9MVJGmqKcEJuTSdoyIrU5NsaokakbnMDg3GR05FF9B1Gm3sRFMyAU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3FDkwu0rbgSTm7B6no6Kqyauis1ct3byW8kQmFag5snKK+nDK4BOonhMsNjUD4JzqqHDV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lataBvFFSE+B787imTDGs4JElnSHn9IJgBqG/BaiSvA/ucBchJGpXU3fkUyW8H6qxISbQ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UkE4rLQVTlMVFRKIRzX99zMXm/wC5Jn9n/RbokrwtkVn2KQSrapdK7uBE+LiWpXgnDuQVR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IDHCm+GgI7vBVylwUjhz/LhrWZn/ADYSsh4DkwSVtmTunBUO5VrYElBnYIv3KDSWKfwEI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bJCrsLwKPu6M6dhIdZVL8eRtbzBxd8EDNb2C5JIzQCK9g0u5dwnYhAZSIt3ZNUaR8+xFS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FETdNpG1kqdzuRhqtNXtC1hlbu9xSXqVMyBgdZQqwtKk08lm9gqyWT5ErCdVNv8ABYar+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RPt+BEZNb7lVCfdaVRsnohT7kK9ecTU5Z6fwKO0Jha+6w4LPlm2hhs2dp/J/tvyPYP1yQ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+l7D2368Ed1/bg/f+A/VAkqkvDMwdmFYucM8+d4s1aMCX8gwP1dxJWe8E33CW1GmY+5bG8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WRPm/sLOr1H9MafdfZ33IaJ9nEPsf7C+21FkZ4BLuzyv2E79x+ASuYal1tn+YX5Jv3I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rfTRR32n4BVh2RCbmfZJG36496I7fUpOoJtNtodr0OQco5xyPU5n6ktySdJ0kRtCuKWF5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bkVadJTuhCSxLATumh0uxklWSIuE01Yu5WLjEqjG9J6E9jZIeNHOIEHW7O4xRSRN1BCJ7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nJHYPvJXB2kvcS3kV2EiMDcZHFyQkd4T5kcE0G+STgNskRHkbePksqsaboe8PkhkP+qU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2f0Gy6YhYkuPh7nkMzKxssoNCnIgmSZ2Jhiq21OqVh140+ECnBQpYusRtWLBoSbLkl4Mtx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2keFufKorWac63IucBQpKEoLMnbQxJkbJqKq8ojDqi8k4EKIE9RX0IgIiahHVrkYIIk3SH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978Eiz+BTDbnkoiJqNbrMfcsJKMSQmp6j7DuRQJW9CLKgaMoJpKmhvROtmzbSQrirvsTlA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jWzaRQoGlk1UeCxcnARM0Z7kTco39zNxcaG6HK1gFfvIYHBUombASfg0lUe88ljDlOwhL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ZMF+spcCWtxX3I0asblUkQpZctLcp68DNZbL0d9JLKCw7pcbgkYxDavZuQV5R71nBS4Q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hMfyxCib46FwbBETD9XyQuvqTbzVFd2Qq7U7EO/5BuyEawV9TsiFGRdd+WRawP8yCacZ+N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uJE1VbaFQxgm7REEspQ6QRa6OLqGqjmipsEd1BGZjL9LArgw+fPk578/Qrgu6qjttuT7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CWEtq205FKcUmqH6rljUNqPgLiabhS3v6AxGJ9S73C2UpY53HYThiyDU0jaaqmj5Sjh3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5mfs/UhNP39oQTc7CRxCU5+RL7P8Ackv4lMvwqHld2SOc8oTfwfwLK/8AfBkz7uQSVy4kW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gTYq8yJd/MKR80Rx+I8HfSH2SUVp6Qht6QSLexG0mNcDt9R2v1H+rO0T2EtkT2RtIdo7J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rIkyzmZzM5mS3JE/wL+je1SSsgpGNMooSjVaNwNHOgxdVO4iIEjgXIoD8ieQT3I5ihuXbj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PkbpYabFVhUTwS9kVkULaZZOnkvksoQ9zySinI2ieCeIEzuT2FPA2Q2GOOQn20m++k3y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uciL5Fy07Dfgdc6eWRu5KWWSZ9RKxI07DhkfsxrYGglLA/Qj9IKTYSa2G03ppblHeP1Ew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j3jcI3qKV0Pd0+Q/UhpaDZuzJayE3DNxMS2FKqQuWvUUXWwkVad2Rr40HFfURATdEwdmU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JCuV8GajdB7HpnI2G9juyqKhDGGQIqj+YT9CS6hYV2Ipv4SL1HcuiSKmZewu0CScUDhlIa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Ut8UDSbNQS9AhPCRVZNLPEfL6HKbsTmBFhIU2ITbbtJOe45fcZUkfYYJCAlq2nuE2O5WP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ZTsgim5ygpU8EaNKBsHtEkTjo1GKdzK9qmRDI2lNp5oWYZGq2o/I6+icUJC5HV83IMR4E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rOrxtE5lQuBjo7WEiFjdyBEQO7R+QnaG6jIUZFUIzjA/egSbdBapF/UelLkkYpYKEY/UZ4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wvI3GSnoJcldjqq4SOdsPAJw2rMKEkMTZPovwM02EJOnY9XLtpq+FFELwdFlyGmtOuBSi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dV/sm36uRFPJP2EIn6FybUJmIM1IYrewCkNdxz2ILCzbEk88Sas1X7UCTokrQv1yXcTyN9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NSaDLDJpTN/z+MckVqoeNOCti7ITiw6u9lfY2LwE3+WUPtjYrftRpfL5E6D4K4MkQJJF+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8HwHxp4HMzmJbvQ/SdKk3FHIS3Vuukubjbd6l4aNX/wAFfTP6KJYG5o6i2b1Whpgly9LeR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ExNk4sIJjREdx6EmITl1ENbCUsS2RK0PBA2yWxPqVEjaJH2HCCuTghNihQJznRliGlCOWp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6P3QbE63YieJIFSWW0R4Y+55KEN0cQhBowMlRwioNS43b9B7LZyRrsaSDZ3YnL8grdPib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BqPf+HY2fbYk/fDwsP+Eiv9kf5wR9wGdeP1mP/dJbL7JnJ4jYl4nI9A/6NDH5hsozf6Qn+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2OIW0jiEgkkTFSiGTvJeMmCu5PoYM9PIjcQxeoqKrvIXMy9mWSWFKEkd228xnjKkqYNtkR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EtbEzqHNggaiC9IaXEFUKGlTZE35IfZp2LvgnQRDTYGmy5E7oMKlomSEUZvsOI4NcLkSEF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etiLGxgZOhjuMysy23ceLeUCTK7ZOFyNr0bMGRNqqhqsAWDTWUYaqcCEKNRxv7iTfcgWx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419OI1MLgmzBmqbBGrYcKYRW8EKU72ivV3ZRC7vRfYy/Mn4KgAbigY5zSFhSkhaMZYboX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CjOvbIWFpx2u5M5VPTfaRXjqU/WyaBP6zQNtJOIYFQjFGtZBeUutm3ZcClpCU7LCiq3hfd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0p2HXmZXh4UpxHRvFkLe2FFNb5G+lTmDeIoHmOVJlDqvuPJLe4epoKV/jHGD5+ReM74z2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TMUTZt9wRZ1IeCociMG45LB6jY8sEp7gS4BCjDiyfyPOdz97F7BythLsfwUElkkYqCw3Iw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ZZKKntXUup9MEaPR/xo6MaL6R9CTboJKROaImEd2rRHOsa8CUFglYruKe4k9xHyKHkyMZI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VUhyWDRblViRt7oe7SREneSBOnn2FO7JJKb6TyTpA86KblBNQNoc10cmiy2UIj/Znb9RBS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g7rZyL7iTEcnZn9hCz+GE/yDAMG7vuq+4xZnlL7j/IKPffvsPD+7wN9kd3G+3rNja/kX9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WXYKXwofh8aUd2K1l5C7j9YP+8w8p0aHCWEXt7BrEonC9g+8d0Mnmg4HcQUKbFB90WyMbG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0TwTwxdn6H6EJPZ/Q55yCiKlUx1oILQblcmWtXSSdIbNwtBQ7jvXR+ouaoaqVlx2JqgU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Fm1X8TAo/wBHHoKzd2KJam4sIUQ1BnFoTuL5FwMlVodSCqJG6u25Tv7juJp5HDH5Gt8S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aN+Zeg3Z3w+4ysizyNEtktD2rM9wNDUdBSyalNUaY70CRQnbYxvdN0OwTVkQPQesQK52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lVTI6KUJFa2qhh2FKaDUUsU9RXcblubIEpuD3BL+Y/wBArF2pmKXqt6sZGkBtUYL+f3yYq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jsK2irAwCzM1GABobQ0/hhdWsvCciaR5F6wUpVv7rCmQUv/QFG7TeTsKZo+HyykSfyuBT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KvL7DqgqsthdvF1eXHLaUp42jh4MzhyprBXJH6kaSteR2ZCcl3FWFBVQlngBVZE6jBuBVp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SFQMX5BRmnoybnYmL2qr2Ubk6K8C8sRGoTcBjgT/AHB8DOiSQdi1+BfJfW6oIIlNTHV6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nH/InrdtD04Udw5ZCVlGiJh8F6r6TJGIJORU2FIiaC7DdNGZLoxDsLzOAhG4Pceg5WByG2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eqQ38qCP2YeH0pfFeBchRKobp4YxTfcmM3BNVheG8I+35I/zw8HlJ4UD++HEimwA+wRjyi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wofBugm0CxWbu40p7gENeXczfcZUr5jhPB/QSM+xAk1n2HG54GkOSjkN9xcMJObEcCK3CS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kUm6jQ42/L0pNb7yD3fhic6rusV2fz0px3cnL/CnHmT8+i+yGRBl8jm+wjui8DzB5G9jk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jcRuEGHkf92LHoSmXnYNfBYruOzklvXikCnfLR9x1DUE275Ude09xJUI8n9iF2nLWRGluJ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LEUJdhufsXEEoZMuxiN8ouQvVtQkkUcz13GWGZmreiuMXuPs+4g5Znswk4VFVZQqdsMZI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lCaK7GnYSmoaiUWZLDu1sxpZuTPwQd0R7CkkquGBpDPZt07CvUbgb5LasX3MJXYFWuG4ij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xkUpaIVyblUVLxbE0l32HlWGh+fAmDmyLAmyXLJnRG/ZaO4yUaWrdolDsJLE2GuCp2bWZ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IoTePzFpD8huC5lbcZjwcR0tI5tYmdV/ThwWnbWQ6QoAkcr+8oCumlL/ZiVD9eBRVFf1ZF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70uWRbV6sqpP4Lkdrv5HsW4FqXoXFFdqDVurtZj+/pUxpyT7NCUQfjIEIRfIhQk7B2w9z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becigoJrepMcwmHuPA6cFm82QVhj1t5HhuqJVTkjkNVdhXMCSr2LaDrwZdV1UuqdF1sf0M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dTZI9JHcYzgQ6SFfqjv0PpXQrC3cLMnuKtIATLe4Pwebzf3ICXrbL3HxfP8nJ+7kR/e9xv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3e39h7H2QY+3+Id9/vcGyRJ+h7H7Z9iVVR4/AbbO7J+BtVTKWfcm4gx8gN3yHHcO8zkveN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CjKA2KOxHARGzwXyF3CFu/UhbsJKbr1IWB12JbC4VEGhTwYundofe8k0uNpu5PLHRVxWZF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x3x7HqLa99AgU90S9BOtIJn6fsLH50K6ZHEdxvI8D+sNIIPuCO9Xkiud0kV0n5aQZWyWc9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Tuz3NyOBPzJXZH5Ht5P8AgXxowvxKJrenH3MJPdF9xXDruojh3P0dhO+avsJvwTCeqo7N+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+BCo+4z8BZh4/gWVvcoXd3YyR3/II1Z1lWj8SzL7KQ2B3JBvYaRGrDLbRD+IU2CaDtR4Et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AldJ6Ss20mty8afImyBDtwWKWSnEVEvDJHpuwFYycyzc+4q6WLyOUhsopRiyXaidyRlKtZ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D9IdyrgnKWUHagkp3KxylSbisoEXnzXDkr+BuQOW3dis4wOruNU0G8JdgRVGlIobaeNUXG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ztYL0ErkxyGmV2E1LHvdVqeOh7w26tEZJG4QrUgBEECVrYdniSAo03xVLglQrVttAnCRIW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5064G/wBFA5hVziMRJAIhOD5AkFVRzD+4VhP4QoiiE/vCmSSS8bgdFHu3yWj+lgZNN3/PJ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2pRbIeWIo7slyMy9iKdTDtCsU95/In6oqRoGgzuZCKX2ybiuRkVSU8KgiVe5uSTJHdX2z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8ONxPJcJZOLqZj7EoEYotHaw0VPI9/wAjUsksi5Q0haVb24EZ3lp7Z0owR1p0jV/8J2Iwj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VZSexJQyBmV6bCIEp1PR/S/2j/cITCjuQOCN4EmnRiWfXKhnP3Z/pkwxZ/LMAnghGm+hO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8wbLD/K0ZC+Wiv8A1P8AMmmPD7lKo/DX2FaU+dNmzsVuDsUvcBgeqEt9+hMsf/ElH5lf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X5gHmT4nMvcrP5D8G76h/Y3PC7NpBvrspFd+B/QWkErzPSYw2rIGI7vM3/wBwvtiR9i2/B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9jAm36VH4IPubku/5hVjR3CsV3Z/YT1Vfm+wnfFkJ1l2Zibe8J+RfZH5jKfgEPgK+x+wX0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AAszO8ssnohWgljnZCwrwJVaEVZIHayexIMEtkdse8OPpeaSJsPLPXSmx408E8a16I7iF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6XDFlmvcVqS5MWORIxJXc8ipRCGs41YlxSo7gOUQ7thOxjSYqKINzyYJNU0hS28TAQPVV/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JTdvhEk3ngNECr0gENqtiKtBSenPwTzKo4dUpwMWbwrxgKWtkNUJryPjfbQNLZAtEikWFe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UQ1NCVITTumysHialuX0njYa0RLrQh3GhdBhhK9af2ST6jbRUH5Hr0D2JQR4J2WSo6tU4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EsPiftRDXxwqJdmP9eE4JECSERn/UhwE/25BQ4SO8LOSVGl/cCmUtb3tKSSeF3YrO73eFK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dRSlGrZsbWMN+WOzmu/csIpfuy5YnhVtBMbUVeX01yKKTJVrsSWaz4VdXksESZrTwKUnCw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KeDtheSghPw2vshjlJjlUXcsSvQbU5JWCKcxguFBBHsFkU0uiROpEV2ZIr9IHnuL2HTBBH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3K6Mz/wAGBIKXBazZWRrYxYbCA3D0J4J0aK4/gch3P0kZtEkXZC1i+l/hxf1aP8kJbt9/w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n2k/wHv8Amv4Nn2fwfq/xpt5m+RyAQ5/pycEv9i+5B9/8gkfs+Sp+U2PMILegP8WRlRWCi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ZHhGz2iQkabJp8Ntz5iZY3YJrNFWQ6XztNFj8rg/P1/JwHcldJ7oL9A+wm3R5PsJ1/GGyg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ZzwPssG+fP4C114fgTu+85e+6KXa+/5S0e6/ufMEW8ArJP7bC9hSCSYRRn3O4juJbrbsQ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qJwPuHRZEuCfBPjR3ncd2ie5J2EkkksluSxvkkbJ/ix0JEa3UoI4ydysgsH307HIlkVE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DVJI1LLE2HRomagYQxPqJmid9GqcG1Jgs2Lm5DcjsOTFywsm3uKpWayCRF4byTysmW5x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kvZRj5KWubVSe4m4cnBjcrch7FGik6E6iehCTPIrED0nIr5ETySfUVumyLDX7YLwUMZQq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KrcoqVkV/VlhPJIpEAm4sKh2MsEOJttARLInYShG0lqaaDbs2GvkFDsYRF+mJE92fnzgn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76q3wKmT3+BVyXwTN+b2FcxCiuCixTH3lcql4Qpvh6uS/D6RNQS7Q373f2FTj7IxMFyQi8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dWNVe5FF26krYu+BNzw9EpUuowksHp1B2L18jk8ZDSy8BU2skvadl4Ru0PqjiPLIqSTzsr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AlqCQaHquSb5fHRUFVAJIMGo47XFiokdjoTJ1nR6VEiEv+NPljjBA0SMb1MjSkFLVxSVi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fT3f1dxYz99yW7wv5KNfQn+PN70Zveihf4ov7Zfg/wA9+Bfgl/Byf74Fu43592OU8hK++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7PkSMnf8AML8g3+RL/CJWGlWT4iVZHibF8CD7KJFk+BMhp8DhCP8AE8CdJXZseomCG7Gm4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7EdiJcEuDsEjkJ7k92S50TpOkk6V6GP8AhP6T6c9K1jVdOBF2PEDRan5CU7aWaErQIprIj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5JElcXF/sUSeiTfRZnW46C2ExHJ1FXuJ9L/INWxOaRBEe4bsqZUpO6UCd3oGXc+4rMFGZR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4GjiWPdk6oTE6CYtH6m+ipBQ6aO8HoIU1Goj7ehIfSivKd3ZfoiUzti3RUYxBYUjd2INyx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j9LCex0stkMoCpbluze5jtTlX6xkhRe0CdNf/AECVMIFUTllevDXJVIX72ew4quZV2fyK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rRghaHEzuZVRUqA7KUzORuqEk/gnGFsVi7GpWYMnlhI8rw/JFaQ9MlLbaEM7iUr7jUCdI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R+Ig1haWYHEOzzsT3Dwzrs5L8QqmdT92SFDiuH3CcJE08nUSkoa1nceUIXDWTxZ9iBtL1F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gO6Fr4C7qxpBBBH/Iq2kslCSWNIK5OkDGqjQyNYpOr1f0O0dqOxHiT4J/qJEtzkOQluT3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dk+SXJLdkskkkkknWBzqjR/T/AMePou2kdDN/4K+h21TWMI3E5TINU9ZuSOqhJDm1CRVY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pQMMrUtFyKwqNkCNikVRWsB2YNcorC42VPYmV8DJTaKoyxTS+BIqc+WOqZwbZYRqqpgtG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hDnKLKkgoVhISEigiBURedhCUiPAiqGoOooI2opbsJHzd8kdCKsXulH+Ri47pc+wca27Hl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FVQiOaDUbmqpYHtRP4KQWyVbXTVKLPcIknur8gJ1jGWPnGkvP+24FWzp+vEjUaf5RfAmzQ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jwgK/YWifGluhMQ7o06r2IV3lUKwqiPQPCor5Y9qUs2DJ6VqNvv3E5kqrc24FYEwsWC5Kb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77nvMlDMs9uLYF5YotWKExe9F2A3+Y04BoaILCwwRFdHdfAlJ3ciisEiO0HtWdepdck6YK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R6tlt4wPZbYSxsYb2kZ4ciKhNbkqEbN3f8taqE92uL1fzY/jsY9H1x9KPp8bfIK3tdF9Z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lghghEuO4+BzI4sCoqCZsJiwVsLEh0J30bhUZ4jmeRzTdDZU4GSDEcmEnaSMGVA7yzLDLC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gIS1PRIZ20gew0IoheYtR+HDT0kIkBNnlPkkA1610GDzXoIqpdq3GaV2FQUzlTFuQklJHw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1Ww566LZhpaU69wkomd0EzaCikFAKZLun/URKW4T9CSNChf7h8Dzdr4kx/ks9tZ6Ez0pxd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KRMoeFm4mJUd2SSpvYUDYbuPgaap9iMuRlYmOpe24CbjgGsrV46kjwrMYUoknEn1uyLxoK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Ttvn+oa2kg6hoaqQMSGdMNWPWKRjZDgEyraR5Xjpx0L6TH/NWnYXfTQbSVaQjBsbmpdhh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9htqxCpcrbvcaUVB1V+oshskm8/SRXKj+JAkBtu//TfQ9GQPR/wl1UMhHl8lqBjuTuN+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6ji5kE6e4qi4H6knJnvCwEvAu3uIfqTybiapQHJVGMdWGFuO4pU6kwO0vdE96TwJumNOR2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QEEQxIwWnbVXIFQ9BsQuCNzYMLXangyO/SiP6cishQisabvModBYxOxNm4cMKRFW/yMnZ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vK9xBocJyLYhBIp+Q92QNtda78JSOuwCTRrDEpNK1dzvwkvQtU/sArSHicC74EhJv14KFM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JecPyO2fK6HlRKaIapom7lNBaWI2Q6dmqL+4cEOEpghUkUUX5HFDfqJzBqHRVD2jyxoTZ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i8par2xRBWE6DHggjYYjYall0/rJKPI0lxdRsV2VLFi89c/Wf891IIWrYpii7jihokeYG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8IxpX6XYdb/8AiWPoZHQ/5EkBpQSsMaRqHDW2ua6JUEMB5guhuh5GpdJFyPMDFJzuM2we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42lcR5hzucyQbkTCm1uhqjm8FqbajIrJQnKHPLPb3BqrTqXNqLE0o3xaIkSIWkFY5II50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siki7mC6T79SLLYxBcRUXG23LluiF6JthwPcI8xUaqjKWw5lLVoJVGnkOxvKlpjkiq1j8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Dd4zky0bQbqgqv88dvtRKuEXZf3ZLMzXv/CJoG6qopZV4KoqVburJLPRFWELciz0wJDLFc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CsrumSmrC9Q4JjLU9iizdNuW4kiPxYF1JKlJQqfvAZeTsPRtGI+HcYdkUVSn3OSIy4ev9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AisXM1Fc8ECShN5H+Xgp7CUbdhjQk/SxtnXKlbt1yFeTuxuujqQumur/l4H1qq2qJnQigK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p3TuPSn9Xt/0X/Fer0f8ALzq8MpPWiOHuMxohKmzLPuZG06GtyJCUD0xOwyI0XNDFcTuG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x/4im7gWTkisPuJzopwUBNbxsy+pD2CWTB0Smg6qB1YO64MorCUFp3EJk+hYfRUOEh7BO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Hl9SE9CegFCw12dy4VMq1enRQUxD+4EP4QUFH65CY59o24QhaVeJQOUBvZrLNpSpZCvHf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kNCTeWq+zhFzzAE2qWg3XjMsasCrVV32oSo0N29ndiyw77LFKsZt70y126II0TKEvjclX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5U0EbhvNxpStlbcWsXJVnCKCzv53CjsMihN5Bc2ECIBTjX5CFTxoT6zhCQKRty79242Fl3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arourjBNYFWohepBgrgygiV5LK3yEUSb0EyTKD1AE2sihfJjEdz9NlouduuSepavRj/lr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aNpnJLgjcu4kXNkf1Oen7yLab9C/kPoj/AKz0f896tEy1M3eWBz3OCEiuSkN6+JI4M+xd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swqhRDUNNhRFWqoeHI0qUViakxqBCMN1HdRfKN5D7j6DEsF7U2JZxEuRpJ1m9jsJzcVS2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nIuBJPAuhd+jjT5IgwGSEkmxRkphb5X9Df8ADFFbu1gcZEkK4j3DyMPdOrwARJJE/cRqR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RdMM9iil3kdTtrCLpc+4BOKw37Undk3c2kk+YJ5mvqhCs3v2JOSShP4GAzqTV+++0TLBMU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9d642RFf3qaU4Mn6Syj5Hv0YFnVaQQRka7yZAxU9wRnOrhyxJKhkbdGFTokvUlbUxdYHYK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G65Z2RiUJ1f7oGrIK+aPkVlSdf1UHdaqrkJU+QN7EJtP9iEv7KeBxO/km2iNCW28JEBa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VRV+6IFRKRNnTZiXxqL/9lxuk7D4BwSiZJcjCkNKhD9SQkOlYpO9amR8Gs9UlejzrQp/Ng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cbCIzox9DXWlPS50rZE/x8/we/8AyXrjRrRtHbof08da+gksRC6AlDvor8aMVQtBf2Sfd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E7OLDcJRBXBLMN+5N7Oxvwipiahk00mzdRMd5INV3JZNXke49B058CENTNx2QpbISffHR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DiyLhK1IkyBmeiSBKmrfIryjNSSVlXOA86l0I2IY+B6J0hXAuX2E70IsMxnviNppV+372E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7cRuKBWUf6C2Q2eRiuzZBrM+gtg2JxM0Y7KoKjPCzMULCwOe88OCjfBQoO8+Pdhsth11v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SUCx66eVpdxITprqn2SLA18m8g+WeDNw33/BDlyUOpN3sTQXwyfkWP4NffsP65sKaaTImq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pXoVbUJyM9mWBqcIabd0YzaquLEbdoBMWxT8BpeHqOqYB5EnA7+Qhd7ngSdm26XfukVlSs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U1FYSOIyu2N18jiCYM9WNI6bXtlBVfT4splcVNyjgXqSzqy/0UaqYV/xEpqHW7uFkcIcP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ssKEFQbJoiue6bTK9yRuw/wAYS/7PsLwMTcq8S91w7U3GlKC/2/gP/gzuRFidElCERTRc6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kddGhBaHVjpX81/8AHz0Ppio7/wAZW+hciVbyITTQhliE6E10QkQhHcNwbqHVHaXGyK4Q3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7wSkFbq3Ek48mwQ5v8GnETOEx29CFj4FvI2Gm4/Enk3oQ/RlFTRqSqqRSWCpGSB5BDisFw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Tb2KGkSoIgteBV0wRpkxpGuCNx3LyNpHglWAzqul61XAhbFLbO37wJq1IpWzz9pDhFKrv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uez9IRbVWhJ5X4ILJYpKXZi/MeBEqls1p3mQrplbFXgCuq86v5RD7IVLSW1ahFiU6NPI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sUN5EYFLaWEwiTTxrkogS4hf5EQUlFR9dySFgde/8BBKTujGj7Kt4S5McXFeHwOGxsa5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4vAjpYHYtwpflvxgLCtJXYpJIVjnggOkkbbbdiKpSkV4HAk2K3RtLLLnNUHJUlWcM3ckzW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ZXfdkylJteIgUihSyKKwxqzKtT4usGwC9h+QclBg4UUa0lFP02IiTy8hwnJKZldv1KZNb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DE1F1iUSYTpI6s3gSwTravvNZeBIrGrJ/u7EpRPLHCS7IhG2Qf010P+Dj+G+crbkJFGLRl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9Z6ZHVHsT/wA09M/w19Byq7Ghj5LaRi2FUHyepiSfUXCqLREKVUhtWW9RLbD8g37BlkNcr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qBoWtRkFOzPsys8ITwLD9wmXfS9dbEL8UFLtC39ixVyuUI25eYeEdkpbFNVFN2ODq5IZur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3PMZmbBcCoIVzFCBaokSU1uKmlwpXoba+IfYGkcl2q6bjnXFz/RiUlE2ox+ESqX1Jq7Du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Tz5twMFQmeq/vLhEINlfTEqyOfoC2QyUwr6ocebXO0dkJF/8AoOxC9ZESX9ShW422NhEwl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m4VS6MGN3Y1YVVb+4D5RQv3QRApVG3uLmtmGERIKN8KxvJP0SUV4EJUqhl+zcak2eBOqsi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6hA9Kg7dKawQUn3tFibU7VNk3G2HtJ2G+e1BONipFSTdYDNk7SGVi9STatI0scJi7YL3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s0wP1YKsmy6/dwo8FRXS0byZBDbRQSpUqqSoh3cA0lghbXY2XZJLS8OuAlFXVN13y9DEo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U7oMZZQKPxDuL6z/AOEk3Y2KqSXsKlCJFaHUkrycOmsRYdtH9O7i4TZ9NDfkvqL/AMQ+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A5S6lJ6dxWAPZtqhRsV0XoOVWh7tMNX1+RuVxlQUuNxfcbVw2sCSrcPBfujMisvQbFsEry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gVKVA0PWBrPQlnuCWPtFBqYgTsYoPMFX8CK27wIiOS4719ESTBQiEmnpVxaLX26KE6QJJt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6JwZ8TclwxK01x0IQxG7e9SFQyEZKVV+gnadVFDFjuwkuIk4Y7LyxDQHQWpNvLGac+4YJ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ihN1eX7IlugWs8zjuGJbwJmlqnNQrbYJXIhRtEhdiuEMberJcOTG0gyu1Kv8ARJBPZ/oCB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5FQVLAxWdT/mkll4C2OavU586fAlCjVG3uyVs9CzbC4KAimgWi+SRoScqnwEat4m7BBLP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8Fy+Rid5kZpYoOrjSSpUUEk53HSasJppRuo8MLU5P1hDw5P8AQOyGdRNSZ7jSFOVQ2cvk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8jds0xZUrmSWcfAg7jU7vIwuii235supq6/P9ELFROBjbm3TuV8bb/ZKqTKm8gu6Vrj/A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5R89BaO1TkOQx/wAPM/RX/i3/AMOgUNTvk+Y1DaEkhLSwsM7kjSiZ42gc12PclGZU3Cd89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wEpbpeYF6L8FTfX/YWzoWfQr5DwCvDq4lclR3rQyeCU1GuWRlyLZ7mg+32qTBKX4iVMDp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lkVVR0aIV0pY65HA7aiEhv7ilV1eiQqciONaPXwXI7jxrdORyEzUWgdcgmhVKJTjRX0T1R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2IU+0MsoI0pqX6A8FEtSYTwcDWWn0EMe4ok9A+dyxOGDrlMqfGwzgKwcL8xS3RibPCCdR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RIquqsJqHZjqS49Sv4TwkwKNp7cigSYOfUD4GRaoh+hJTPl1LwRM6LwELVpompH/RlTtVg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vkKbmVeT8DS0YL9VTEB5ZS9hpSxWBZCTim3EaAilTLHliam8vS7bgu5yNGHI5+xuWGbsq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MbhG9iz0lyykOaYhx6S5Y7hsoWDCwo770qDwdiJTNGOeNzsLGYrLL3/YVpOMN1/b2FKy1K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nmxHs2h4XGRKkm/AremNIy7VEFtM6R0x/wABIEUShW+i0WsSs0GulLJVQVgbaaUTI43TR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9H/Jx/4F6P8AkLrRPAs27PgNSO9yWoc2LtXHQ4O1d0UtL4FL7bcicOLsE4uWWxCZwVbcC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ISR2dW3QvUGMTjIcHddQSE1KupSf6GOrVBepccnyHkVFBlOB9yjcihVRsTPTGvMVQx2Dh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2JN1zgShCvBLfQWq0zGnrrnWEbusiDnXQeqG505670Qyfxn9j0ZCc0EZpMg3X9uTS1MV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O710JN0hFdVuKMZk4CTZLcny9T9yJIERPJNKqYvcV8HFC8iRIwXjru02XJCYZZg7Il+6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d+AnI/g/7smbU79WBdwsov2SVHNDbvwjnAO5bom6VfqbvRBKKND91FqVHYWUb8RFBEVEBl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tWC1gHQoC0Q+8GksUMNiJ4ZZRRixdhmrSpE7LkQRUkq/peERS6qG25fIWTTVKqcbL8jQ0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EGoaUpMm0MqS32dhrIO8Z3/AthPK3I3eciQkRkgi+57dZCEh0UuxUIUklMOBVWkEVJ1gga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UrI/hLTwda6YKomhkWZQlUyYlTixmzcQSrUM3NdnCoaW5e7G26vTIkf8AnsDH/LsDWJJU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kZEESIH3KtTd7lmldzhRLckyuGAcL3PgRLuoKBurcEmtHYDmoKSQRjHhfqoyUly0KT4oN0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iNi15vgvbSnYLN5MTCHXsTYCuDk8zDUhomSJok8C8AfKRWHQDo9RlYuNlC3YKwlrYkRSTH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eFkKkKGlO+l4lVPJvUV+jGtlumN3hDhZaZrfT8fwLRSx3d3zFnbP0ZRF4+YkVps6UK5KJS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cVlp/qBhSVRK07lYNKSsP9uK6DhMJLiktjSr4p9mSSqPdLmv3uKAtso8x7IQ4WJnyHLGh2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iRQiMuWWKFo7bK8QlKzq+Sr7uJ3LiniQnSVTf7UQ+WuY9+E8jElfHw2GaNLtTdLq36GSV4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jA40LhiWXIVFR+WyKkUqZgrmE/JgJiScpoZdmyUjlahpzRyTXrebCJBRU2VTE2zgq+Ehk2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Fm3yMg5UeoOqY5jQk2EoWi14pBKyiChlCkYRgYRi+MkrwGoxqmErQrhbRTkW47JVBsEUd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2G63eNhIpV7lMPcB1LhGFCMJ0GwnoTBxoleaGSPNsJBq0JqhjKpF2IaguY2azUmHTQkp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R/F2QQ73CQkfXhFmeiemdGyx2wM3uU1sq0k1xG8FcutxG8LJBQS3FKiQ+/pTw/rY1j/qv+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f8FfQlPI+mWmEpK0HbA8mDxREkud/YT/swSdqsM5aqgvO8iCV5HYZEnKCqcjkmleBomHk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xCZk4SHgVyf1FRgRIrFCUk1DazWxO0oo9r4EqPUVxndPEjSqvnMd1EyQSUJpXKShfgMRq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VtihWBYBaFktRioYI0vohaV6L4sVRZFaw7SQdxCqs6lyEuLFNa56Eloa20u41vb5HpnS5F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6+6KF7pe8rfhHoX+oSY9vuK5br7Qs1fuIIPhH4EWlfpl3EKngIh3Xnkhq2yfIkrkTRzVKJ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QwnYG1WC7bKcyEBrIFCkHC7qE2SLxzDkqqUF1IS5fqVPVTR2w6EIyVKm7MPgS5CqaK2a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LDViqirSJKZeBUtcpU4StmFyrOFUSclrWd0OR7R3RFW7X1DZQqwehwUgfsp8DKeMK+sLR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QSI6XLSsCasSRYhqO5R4PhFwlBTyGvukM7cr3ZKZPgX1Y7GUOTfNNZjYtwo2FlCShSd7gW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MaH6lQXxGROHsyWkveqCK0uS3LmSZ5DUbCarO7C9uMJxr1ktYqkyRSUpJxY9fz7+w5qlO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66baVQRx2fQufI6cjxKRzNlwLE5Nb7jHAqgU0lUOdyR8aQ22r9J/Wz/4jHQx9Num/1s9Nh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EoG19NOUr0FCyrlkcPwKaFnuhOWV1XPRdxWQ2mPCi8nkmL3ZdxyKrbCJQWoJWT7B5G6Ql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kn0I8CgalP5FDarWYEqx7Rv1X0FrAMWwqkSxbjR2DwxMnQzxQc7C7ihCiVsSVBQFJGkdG+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cFipaNjZMkpqiaBuzFcWvy6FrUWCXYvJnwx0YEj9+jLr94FdB7n5Ms7fuEASv65Iki/ch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B9L9rNpuvsXPaRqeTQN/tEXG/5FhBHsYwphwe6vwKtcR8EB7DVrcWv5Io0oTI+AdgBcKvU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TynNBUhlVoUDhpXREhXF9I9Eoc8OamPco8i94XwYFx4HwQgf+lpFSNiC7iGNAyW7pKi3J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QRQGVJqp4ofqVZVK3u1ATUnBvsSs1OSijJEWaLDsxQziCSqZDDzZDSn0EPKDRt3CW4T0TD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dSwYdQXKOMXdYhl38HZATZ6EknY5CSyKGm5Kagfacm6BqqJDP45fwH/4B6P6vj6OBdW+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VMpLIhGyQfQmgqlGIWGdrqzHKlPAm09zYci8XJ2FdCaUF9xR2IiomttUWP7jcscipIrH/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mnEC2hrIoQiixwFDEpELLSe8lJuFsREQlGx7SEBayGoT4IwE8jXPoPgjTI7VFWCxJnSzO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mRsqwhvG/XR0rs0uvtX5SgxNidVo374ZPs/Bs5N9+qi/9bsvZ/qWWdoFh+X3isuB9kykpf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g6z5KVrujWxgk2lZXMHWhBKPz8iJ7riVfCZCXKt+wqI1j4FJhSligRx8McOGfl8CXyvgs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khKg1T92I/fGkXNzIr6rrQl1nHoYdz0AXh25kpKhlgrI9If0L0NvtdMxe2+iyiGrgisony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XdK4ou3uBRLsvtE5NZY5qXbFEXJtNDnQBTY2vyV8H2hr7TDSrbAtAugbIgdXeEEj4D+Bm1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J2xvXfAu+gpboRLwOethVcIyJkbUq6F9FC5EbRQNSW4YGOnMrch8BDNciRS/AcuONJSG+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/ABrMj0f1V1LozqrEENSJZFGwhg8jMDPGj0hzA0It3+SkPZ3ReclViaxo8GJCYUwlliI0V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SYsOU6Eu2Ts3vj0C8VCSAYrQKFhVRWjhvYdktFtX8xQ6dIb+FDovwCcMirKZTAtHeldP2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5Ree5NQ1BNaKnBaqEF4Q7PRIoxLF662MaJUY/WOd/oxfZv0IVi795E6Tx9hZu4ofgILYn5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dnzCd1PlNux9qNnb8zJs/iFhsfkR9/wC8WD+nuypLsGPcOtHyPc+4hLbf1Fud/YaUUhSRV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QY+wkCVTlfItTwZh4+4seBfgWPBj0+BVM/uxjS5vqtILX6ENNRUL2G9w1Es6qxTnRWUu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7/bqaa4bCYpVq5KAPz7DKlagkFVPYZKpr32mZo3uxPD8wRuGzXwVfrIKblDmr4J4I3LdYn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/v2Jw5d3qVghyvBQpVfmRd0SWRn9I50UQuMGMkYsSJCGXVxMsUJymJU6uhLBFWxkhqWwxK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9umfov6WP5zVf/VfSxqnS9X9ddbeN/gWsjy3I8jdBmT2M6vCMlVYTsfJLsfYRzcIaLPq/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HT7oJbS/qxJDQmgkDUkhhD2qMg8N0VwPYZFK5O4kmklZcXha5JlYVhVE9qiHZFxgXyy9R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G2SG0FbjA8SLLfYYGCRYzLIyhqW0/PTJYkjRlX2x7FEh5MVmka3eTPuHvH9iwr7vkL/3v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zQvGWp+1yjy+BeFZ8laruF/f8WXfrkrUdvmKu5J7iKLsPyNXg/c1/ssO1fqgpZnTlLhe7k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tftkT9uGWvk2LshY8GHgVt1D+hbzsKwmSI30Skj4I6N9ErK4IkxT0lAhHsH6wllu9kNOkk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R+0SSL5fYzq4mYrq1JVxuioT6LUunkakm6BZNWOenju9GIKSldxsSLScT2JK/uKrayfvoQ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otenKKlLNI1bLRZLcvaDKexR4KgyHAgyQE2VCa7Mo7g9DMBE5L7Fh1YuhIbbPSerohJK2m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p2Ei93oyNW+t/wAhfwM/8qPpvqZ21emNL/xVcZLgcjJjzpfA+jck2aMq5keIuisT6CTOa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vQzVwXYnrazYTFw7ECCiRFydCkfsTM8nsFf4IlC8ljSiXKIop7xXsWA32gpR5b8EOYnkr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cabHgdHJIxh8yqkjNRSgsSVglVDSiho3FUMNt89TQx63SP2/qEpElG4z5Isj1Xr93Jjx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AlBu8SrPCC+wd3k+sdnb8z9fYuPcqzG0oSnn9jNjb5Mo7fuYuG3yFChgNvBS+xWneUarUU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ZXku+SYf4Y/bLMLTh9zKPD7AlbwFjwFQWvj8mf3ci37kSqKwi3gStMiWmDIttIqUyNxW5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QI4aYIo1AmCaVNl+RxCSQljcWsjRPmIScYjHKnraTQ2b8HBIkBwqR8BA+aTDRy8DUOas0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mSq7ohwAVy00yA63YROJuy6eOR8yj7BcLgjHtlP2oRLUbMPuWG0JbqhQpVFRodVBvOwe6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2hdDoJ5wRe4kg1Tozplaz0SST/KXVP/ic9TMaO+mR/wABC6kMYskw0ayyQYzyMzoyM6VGy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GsqwKRklUDTeykiu26u/6LkH9F21zE6HQdSKkJDhlVCmMVk74JWfhyUKu2VjK77B8qi4qQ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yLIXN2JUv3ZR9iYE5Vq6eWNFSWCMFIlDgTCqJoRtLpKkoH8rIgQV1CEMzb4mM0hljHlng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IxMzSnoOyPHsLPcwvAzW+8fcJXdivsCtQvMRmBVLD+0fr7i+v7UXn3cthPYH7+wn68so8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gMe6K9hFaVxih8gRJz/yMKV3qVPx9xv+sM/P3KE9lPsFhGy+QsPg/lJ7M/kWr/WGP9PUe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+Tf8AeSKjMlvH5LXLRItmN0GvYdFMjlwJAioJg8XDM2FdbTk95EkmghW0b11sPyWznSJ65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Ed7nkqcKwpZEIGxlsEuNxlI5f6UJytGYSRHlSKqwhWZ+Sm5VUKWZJL2Oxj1OiuL33KKh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bgW0l+7oEm3nYdiEhCTCFheei1SNWFJb4JcSjO2KpFv84MSb5R2MMSOh9b6M9L+s/qX/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Mj+BgXUiVt4Ib0DtcgaIoeK62Ho+SoKmjwK4S9xSOc+iROKXb5Y+SFd9iyTudtCeohCJ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A1ijZyynUts2E3LnNkUsbspCpJcdEWTA8N+B+5Pody9xrYkmCW2tiRvkij303TkpcUgqy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SPDKBmTiUexOq1N+rkSzydy3VORJtaJSqg1Or/rEiJTVl7jLpUfyEQyp58sdKphSlwkU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9r5F7/uxETuFXOxtXj4l375Nj9VLv0u2e2+Q/oJVrhPQe5a9UOu8s9x5NEInWVWBdkeTgd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f5DrOzn3GXP3Fz5XyFfu18QVR4+INzj4gWJ4/Aqw+34GhrmEShVY/UOyugoWYmdkCYqiF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GLZjoMwPO6FTXXESIUxzgTcQTTd5bd9cPSCBmO9Uji7SkKbp1E6RCWaCCSdCWu5GtiR50a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gQkCYbg2KnIil0W48EuzEOzjlEMspJNIXUbsN2hnVTyi9YfdyO67V7jbpx3a6H9PLI+q+p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+1j6OSP4WRdSLaModOEikwy22r6IpogaKmEsQXtbdh3n9htSVwthCo9ov2RKc2RoArDFU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ohCgicM4qCuIq+DwnBdCuKqCu3VlLLZL9tO/ScMk+Ai2n1aRNY5EmqbDhicSjmg9OrfuKE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74qrs0Q2K2iXAmxkWp0uJJYNIKmnkKN0nujanI95WSTlvMv1IuZzON1Apt/uwSy0Jo/aC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ptuvgxz+kxQW3j5sVW8wseTU3EBQEbDx4nkxsJptWGVXcJVdsL9O0CpAZLNo9mQVDt9mRS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+ZFELVJUH65Kq4t0+RKJJciESRoxoFxcm1/ZDqGQTG/a5ZcM1cjjfUss6jS4J7liex+xu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Ibe4LfimSTOdkCzREMazGkM/KbEvuA9p7F/jEQzHZ4ruITTteDZrcbIAmR1KBIEFscCX7D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zJqOqZVL+TD+jy27LOcJxvBrIxaYuBrqbvS8SSinHQtIIII650nqfS/4M65+ktM/8vA+l/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P+IhyHd+CplHT8nnSCBogSpQ7NQHVPct8RTfh8FCFTUFeJ/oX6FAldXJCRBLKiHTLMYndS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7iXcpcRUq2SuREXD56L9tIKJF5qRXTuNNQ6uLkibVImJnyLUyJHF6KjHEjjzqqToj9duJ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sSJiFoJvjdMaxkjdCVoaDroSn8DqjI90obS0UicyJVWYUY9hN5F/MiobPNR8EXHqsVcRBX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uw6maSbwmZoRpLCoUMEuaEZHI1HI6h0KdyoEdpoexFFqlrNNGIfBXrc7XBDk2EEbR/nFx0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lkm27HatbUmBOZveX5I2hsdEi2E12HHIzKGQE7FvDxyNv6HldiTqIPS+z3Q6oVtGxpuhd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5M65nJhbk/Kskb6MRxCVWW3mRyKjyfdm4bCJA6WVtjaErJYX0JJJ0nrj6T/nL/oP+E8dTt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kElxjzr5EMi+tSGJRDLh6QLM/wCBTo6TK8vA2wTUyWCg5KhVKC5FcpXIlQSxzpY3EOtxZ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ShEmY0rwM1uY2QiCKTgaU6GDMqaWBtTR1LWsVu3UFBbxu63ZU9VohHoHB3GTJM6QJanqH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iCoiRE1JuCBkDFsWCVCR3CsVF6iSHI6qlRaKV0XBJJCCcHAiwhBEOpwDwWllwtci6HpcI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szYiOmurZt1tCPVmTccDXao35KJBRWRNamQ+0kWZHTQyQfb0Sq/jTIHPuWRfK4FcDuYHq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/O41S6r8F66WMuwPCbsvY3ZfcH0yT9GOlZ/gLXP8AKX/QeiFd6Ca6p6mPpyL6+BdSSxO/U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7juZFU9hXLIjpmOdJKpDTlNG9mhslxpQlTFlFEf5h5q5POlhBRuNcCiNUNDqg26eR9N/es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JoVT2GZdyOyRaJsWid0MeEO+kqEqlQahKvJFbN0lD2JC+XHd16WIUShqW5uqkz0Kom8EGR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Z4I1hEDSd0QMxWYgg/qhEmizDFWjIDJm2RuQOEHPkyKxZ0Qmw2MMth+gFoVhaIboLsMeiL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yX0H6klguohkVK/kV5pNJ7FZfcuUJVFRkIm26+WcCo+Bqm4lAVx77/pjEPSJU1W/2FxUei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7cjJG07dFCdbuvwOozkhM46c9MfRVtI6Xo/pu38CdZHbSdZ6p+o+l8S5GPwwJNkFm01Y6j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pMIyx8pjYnyvJJEL+o9HbXI9MfWeOtZZQGx8XL7LrRV1Ij20sjbbSdxz51GZLYJcRS7Yv7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IjJThoQXBczIuUKhLkU0LQyfIxOsoVF3FhFkL1EQuRLwjsKqaVRt76u3Qme1nCqlEJ4L46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fHTJIiphsuS0a1uGqBDFmSFBVmP0Q00WzEPjVew1dGMjkQyaVDG62tiy1SEeCzqK0ViuLj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DJYY0UmUO1ywtBaJi1fQmlyoGgvbLieiSJCHLojWd12wh6JjTglWsKmPyMFf7IG6wJKS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j8lmSBptxxFD9vgnV3GMZkYhBAkIf1rgdXpGipaTtM5pirsFX6xE6z0v6b1QjH1H0SSL6W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rRKE7mQHXTbTJSEpTLhOpujC1n6DfSzGmJE5dMEE5aok2LNRyVSsJwoKei1mE2KYpPWD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IPR00fRIxuhhD1YzEjGRTXdyX15KhVFXSyQl1NdshtNpZ6iSJEMesDokMK4rMdxuJLMaIg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lzBgLslGsi66k3yJJjVT2qk2OwwUJEHcmqgRUeRAidOja6LQm9im5QYRu4ChSiW8sahVt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CoQSpZRNYG6c6c8DQ7OankUiY8NFqciU8IlJ3mPokkke+m7Yq4/k0C6JhaNcLD5g9iPCPH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6JFmhsyZNLzHBGihjpLYmuJbV2Ir3M6WGJ9egkepGjUo+C7ehFiISbz9xLjJO+iFoYqjF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lDWKdcwPSjXUDINofJGCCbfMxo3Aq+EH21luYk1EvKTFhiY3qZsvDHIHBXzOQDTe6mSUQ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NGsh0WjrDcZ5qZbGyHv8AQlxE0IoJuxnn9Sf130Z6HTTGv//aAAwDAQACAAMAAAAQO4e6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BrHJvn+bkYyCqeCuWTUXhiWIIaOezfTbvWiC+++mqS6K2642GIqDn6++PnHBRF1qLDC88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DPPaJwCeH7frbBthZuqpl9hNVZrf66qCu+4HXRvnqWu7cnD++sjnIGCsgv7PLPz1/V6Kf/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iaqCq0CEcG6nnoL5vOaGGGmmVqwhWe+ii7qmrToaaWKyei+u+WGODWWWaN2K2GCHPLll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ck22KO6U3YIxF9lX4EGk4sydX8MoWp/N1BTuOOu6Zjn4u2WG2K6exVNXvwRZPRbHjNh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iPDpxGaQtJgskoS6b6KkI4yS+eOaiySu7uI5om6mOTqXe2vWi6eGOOW6WuuyAo+6t2SCaK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9B1iOequ6aieayHy8+SsTq+aauy8iyKWayuK6mKCaePVkqhBw+dxZg0SCWmRRZxpfJCzr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81GsXwAEazhru6mZhZh4gmoYq7v0vKWOyeW2C6WySiYZSum6SOK2Ov6aCaKe2W+2e+m4SC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KyjTDCl15u+6i6WCSqeiWo4X2m/j2CTHCEy2L2OCTzZJh1Vvr1s1A33t0FVVr1VplJy62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LPXSIkPgyj/mr2vhM2xSq+qY+mCmCeGIHI3wo2pqa6q+6Ofa+dn+SE2aaiWO/7KKGe+Km+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qyO2rbiGmSS3aSSP1iembCmu6q+mvTT3u/uWqyquWzrKeu7mbb91lxJPjlfIVbviEtRFv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kQQpqkKimuuOiqyQajmOuIuymu+uS6GWS2CKGKqqgwtJDomRKiOw7T9WbHaC8AWS+c4VZ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jhigumHGFntO9+0ohjqosskt2guhqkltlqkhzJrrmhnhug1h7+x9Xkw/9+VZbSZzz8D5i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Ucfe+4i3ydTSD1BTwBCXr95zYiziI7qqY+apIpI4I5L4oq7Y5cXj0obU6AyAUnV/WCUd8T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2JnFE1LEvDjbYIbpDh561+d95Y8qaa5ZJ8Zb556Y44bYO7K6JoZobo5KKJMcLnfecschkH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Xv0mDu3+uMVdDkJg5zXUFETbZw6xYSSwzDSTZI7o6rZoa4qb54qLIapRvRL5g0HrG2ZEm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PLSuiUF0e7zu1nSCK2JTf7xLgWoIX0TYAOxbgjTMpA6uvppqbMfqtNOZKZ7LYJt8tuuON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GAFsbmts3kHEFvEW5r5zpxChHGHADCyQryiwgDyxTa4ZbY6BbKKbY7KoJ4K45zvPNLxW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Zf3k7KhDc+Ac6Sov/ABd9dDn/ANzy/wD+A8cef9+esXFCkBSF9gj+NwwJUkzKTvZHIDdPK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8uM0EXEFXH31cmkFqhwc1V8N3Umr6UMfF6E3HXARCTbRowxABjRgoaKKIKKz4IpK5III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AsL0bxRyEQ5T3VXYQy2z7kfs9Y63HAm/dcP8AXHjYJrfvfnXPDg45CWScz7H9HDPnbXKx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EbLQh5L4UMgE/gy7X1mfFEfvpmIbDIHJNxD+MrPtVttX67nbEOG8gEJoIEyAG0KCKyCom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qWWuRHXeGCtOWH3x8KMIdxKkCh1WlFjrdP1BxPTzi+C6Ww6S5WcfbDz3I3OILcuajnLv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Y2Rw4M8gcyKSuo0+BgjjPhfmG62Yip6uK6YnP22RSoc96GKEwKHS5YdXvtpfPJ1AkEmWYY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uC27Vy732W+qs5Jmq3laXqIR0C6I8GkztYpatPw4lQupJHcLGeuGt5WC4skzXvXTDluuPQ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XXv3XM7cRtRwMKI4Fga0LeviJLqMWYp+S+Nl51NZT6evHxfx+pAw8UCv8o/EGLgbWY6K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ztmAGmia+kc3NPuKmigtpHnFx22XO+vb/wDx53fm5tPpiaeZTcfHN1euiot5gdCrsFxww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tkGMIJENPT/10KSYxOWUf6OCCgkGEEL7sRAyt3vuMIAl0xF7qhgPFQfHT25iOmNQe46kjD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A9/4/wBq5UD236qKoo7XEzGtJ6rL6UMc4oQPMnQQft8OM0BA3XZ7j1WnXkk22QAllf7rT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cvc/8NvYhhOkQQyQCwEyoPss/F/dOGryRjqoCrHrMc53eckI7gZYiio4RwLmOHeMensUNH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cn3UWhXVQILa96rLSZFE00yByIrNUlnxpZpJZMIhgzhtHbSybPPexyWl2w6Ink91XEw9/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N/XXucOd8dvctdMdu/8AwAU07RVG57Dfz/LLBBJFcSwRM1ZYo5wq/AEm3ZZg1q//AAnK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ddfScUSeRbbWbRURdfWKNAYQGPIFINMMgogsY2cfyGhiMBHyGBhl5c82KgFu2/ERRefsg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lky/5WQWf3x053TQEAyNbU5bLWcxv2sCF06e6x1zz94+Xcp5EXpNPh1lvn2yJfKmh4RZI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P6ZI6z8cdXZUbWVbNdcTTSSSeUQOQSLdEOHFPagkmvC8T+wQ6oLlppmumkzzrqI6NJMV1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jNdAMEqgi7Gd/u9z5+9xRQqEAJYMOSl4KYbB02w8SGtg9ww/z48ATV+WAoHWwvfs5Fgqh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84F9ib21tfbPr15zZZYXaQTcVabUdaWcUcQXabcbdGCePQhiqmC+7R+1OJvu5dCTZSQjZ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ELGKzj71cDQDltvuyGhlCv8AW38+Dj65XAIIAlLBVkfWU13sAD1y6u9t+1mglV0yRa5qE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ASJq1peW88TeNaRKGdlcvdV1nF1WTnEFtmGfM+HwnFWVkHGXAwjVEyP8AXjoLsntgDlj3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qqWge8MAV5Aw8AoW+RTFx826z3TDRSDCDDgE8vEfjEcMOL5eAVgksI29pH6UEyXDPjRSue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1L3GYoQkMIGmgUqIckU0tPofJdjrbtV1B5VNZ9Bdp5TD9xNRzVtRZRB89X7HA3TrTTYl7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p7B3003TaEno/wCz239vGAxDpRWZaijn3/x5vgd98nP/ANGzsO0/fz+giRE3j7NXkE1w6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UlHb3pLCFTEwCK8lwPLBDDz+Gb3320LVQu189/NsW3XfZ/uc6qEn2GUWKaKtmEk3Xlm2W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Nu3mwO5+9e8Vk2dm2co+F4mv+MSZRUDuGv761T4oLcPvd8Qsf8ZKqEKKQNAMRzyvVJkKl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AdYABhzLbFYXLM/2ygqCQwnG0GegKA2eT332j7l8O1M7VFX1i1nV/wDLrfMgMxlpbXLr/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1dxA7fThpwwhvFeVXSP4DbVHMfkmQ67CEDYypZXTTQWCRSeiW/wB98zPsucN7CjM91DE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+MOK8f8KqaSASDdeOXFYtPJE30zhDh7RqzjQ0aoR4wVM7A+bKvpg23afWUEW0lHEAFGVnk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Nts/00WX3tmAz9DfeXxLiAxLJY+f/AI1px9sPGkAuOmUMKO5Ft51GY3Jsqym7/v0uOSeWm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178NrNV6jDfKhkARNxfzA8wiD/bZV5jtKeko8qY+p6WyyyEQmuR6YHaB9bdv59Cbd1FdBh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xp9pBBNFHnTzjFxGQ+BE4D8HXws8h0BwvMD3Tj1NVtk7fP8JtHcCKKa9ZlCvOfYBZWOTHF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+7lGICp5/CHOMdfCjCO081u/07sB+eEh76cJ6SEPbVwpvpqXPNNryMLH/AIKlX1kQAlnsQ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fUSQcSQWU0auKiccV06+zxghvNLcYDJKGxDOXDNPSFxGlz2a+ScJ43q07XZ947nuhRYzi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fmvmmignOwaQ04tgAvvpxr/BR6FJdfqFK4qCVLKQK6oiJZ830cHcz3lgZ0fcbY5vBkjK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aVSy7xRTdU5Ldl0k37y3Vs+/12+6LJsEENadPFCMMXFCDbfWJzrg95U5AIc18n6yRRZx8g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LXTDddtistkhjn9l/dKUtANLDscfZwtOIfTTeOf0KUOCOPPNjhpje2+QFDZU/+6e+Y80wQ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sAs0yhe9ecxaiSjaWd2zQwQfdSK3vufnUvJhKiAAZ8cPX53A3GNTY7B6nl/2zeOKNG4wtY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y42fRcuvDn3cKAvHgsvlnon6PObvmmoJtvk2SsstfKacazqIXjL5GZCnipqX/APF2mElP9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MEEFyApl4jWc3rltudN2EoIIJMa33G26BkZ8r55TAHLLTpwRF8WTO8d+0c8HWWl8dsfPu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2hLENtF5ZBdWDR5CHCjdx4OGKaiOODaBlqKsSqEgRwyR/wAwzknOPeDm/fdrFDfRItmid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f3xS1wx81++QXnYbA3JXzOliEQEYUYYcxzq+zYSfYEacLzslCLMOssogKYbXfDm166k/0N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12fBPqgd22iQhNwLbcXdqpsnXiUl+cSR53MvTmt4kSqYxAiz+F/OqrVKuZ+tpKPXfhUq2N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Fp5wXPeWSbQyY3w0x37z/ANUAmswhf56rAl1m0HHXnJtGnnGHD2G0P5pwHZxbZCazBxHUT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CADWS4n/AL/4YCGg7P8APEAn83Y1kMAgnoj3EvX5TZTrs/8A+1NFGhNeUKObOtFJRLRkt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FQH1l8uEy5KD7q8+nz0rESNqsOM88e0EFuERdIn4Th09gX010kkmvM1n033HAVBbeZayGS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ymGDI5TPlKkjJcnzTRcctviSKiuO7wAyDQxEw5RoY4IKyocs0X1SPY9q9duvcgdjJT3eI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XJhO9Hwn5Tg0t+oIJTgLv/gHylJFpiMWMs9PfOXFqajZmDSTV/vZz0UFnX323+lnmT26D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18ROA6hQBmEUyaKs3o2WY3MOfECPmxsf/AODX4wemy+wwgecwcem2iC+NHxRdqf8Asruq1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rkV7fewaBu/8AW+eJmHlHbmelS4CB59PCEHG0IE0KGGs8tfUkF1J5PiiZJwV32wgllX2m1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iUTAQ7eNbS+y+DdToDzRI3nAaLO0q/gDQP66ypciThCucMpmvoyJYriKKYa5SI3mJaOaYs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qKam6UGwloFHEQq6rownstokD4uUvnQSy57ed2HUVGHLlRoctOsMOdHPUn5dlKICpMfu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BlnFSwR2Ojx2Nd6COCtFf34ziyS20yEeEDSNsCyhrblJdmiRwap8sm8fC6r5LLhSoZyI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51HHTGNLry5sFJL5pQ0476KzYpG93y+pqP4bLxJS5O8/nmH1El/enqR38/wD/AB4xWyWcl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9+cMYVTBRSdPBadcc6XIEp61lnA1CmmdnvOPPKfQYz86k6i8BQrKAEdvZ2z+onGM/lwqhi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lM6fItpngIzfdBcKtr0mdPXuWU/UIokH2TqS6iogiR6OjIsH91x7XTZYTVS2T1StwzfQ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KyS28RgxPMFs3mUCDBzh23TQGAnWl5+8NrAdTB6N+oYgAznH1aJr5PLgmWzgaZNAbgGkG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8qbYjpN74jRHw7a5Do33D5ueeIar/wAfpKImzQiMELnMeSWckGOV7UGaoTzr1L3zU5408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7PvjTRVzTGc5R4gwNj5t9ZhBFxVtco5cw4lhPXtmDe5PWQMNVC+wgqBJBuWOnbH/AAHQs1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G9jY5ZLr5D6yiUqBAyGEboiuiQ8C1v6haismSaDH09xJXvN+eYNxdbhcZ9ICmuCUeTHRP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kcn+gt3LD951bL/Simxg2sMnzVlwssMztRNpg80IB/LmC7fCsuzSBMEGLycMrx1BiGUknw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7NZkY88AZKAi5pqy6GyGSqyWeAUP9PPLZHWOR5CgxhZ+SWnXxZxCT7/XBZx1zcwlR1tIg8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g1SUo0IQcoIhH/PBhRxdpDfSmEFpFv8A5VBKEGPNgg5cZltHTQfcL7Kjt625aLN57vMFy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vIUTYWpygNgjmiAmsEWqZltjqjrvoqugwI36V/z690YDYbjiWPu/ZezpslDC5NXYedcR7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FALj/wCEJZIr5JAATikjoV/9cd9uN/8AJUuK8NIFtAfN4MNwUQ4k8dhJRBRNPTBqwk/DN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IAl1hxAoWc2OsphUo/fw8JIEAI2plj9oq4AGOcqO6ue8lz97/AO1vTZXTxQju0UixM8ebf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DLI4WbSwE5AvtLAyQtVPOKgHOHIQtP8A8EuN/u+OPOUB0ZyNzzK7D+gWUGE3GuFFk/P1m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iWJVXIWvd6UAfpJzymamzknI5SwJqX5MEIIPDZdpts+skUqoKICee41nWH3CCDJFHus92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P1ZHJJJFUJnr98hLK/gOzj6AfGUkobDRAsoko1QHzRJHPDzDr3EI3pksY88+Mi71JV5D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HPb18cS+G5Wqs5Vl3qAX3JDo6okEeRkJQ4FTSCNMoKb558lZs2AucUEQ0q+SQ1nUDDjDB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Kpvpa24p2OqmMPUpAAe5AlqfqGr8RgHaGWhWdLDNcwgcAsAyX1ZH3LzbTbbTLdw4IGIEgG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nTvHP3zjlJB14BEOWrqoUwB7X66t3j/48+2dWb8ZzZpLA5h0wEKVAAhVo680wU9Vc+kki5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TGy6O+SdxYULIvRGH4NSrLr7xx1PS8f+5o6OI6eaqYQcp5hYsI4MiJqJcLEQcf8Aw4Qx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ILy13zYy12d921FQV5x0APmOO7sBlXUU00llx88k95wSVY6XaZjASGyAJIzWdGyRDop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SaQVyQzulntgjnit9aZ0oTUoRDCgTOrW6B0U2FqJIKF0+3a3pyHpkQDDODNMEOUdQlKVRn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9cJhYPDHiGwamtGEIEBlogBkz8qFYMlIMc8MmlZR1yok6w1RoTeHaftoKSM7F77COAWZdP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nnsIjKt/bWfQS+wgonmtvpv6Y+XGApXim8sbdonuQcy+AbTjOG5tUqlXonrgOPaNNRtho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/AAMXUN0i2LYFFjiLQjr74IJ74rI77wJMJ6ylgYIAFMzqpmVder7eM/t8JqurS62GhpqL9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7bueiagKaKIT4DAJP0XslMNOKJIJ6qbF4o5JTxZiaBgLYmTiV4a/CxbmKZf3F2JD4J1fU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QwyzAw2eA8nPG1edobW0gyKCh74oZaYLJ7Lb57767Ddx4bxkPT9Z1F8v6K0/MElxU5Liw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3pyABspHjYeUayxI65AYYLSMGVcsGNMcIIpp6qCgCyw5/EDZoKypKl+eWK/Fv8oLsRmYR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AV3QiFWwy82mL4igov8PtOP8AGuqCoAuaCaOjT22TWuPPHHf+wIbiqwkp/g/bp5z7jed/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vNM1D2RFXAg8ArCdQsV1KqQOiisQC+oZt6xvJd/NHH1yKU0muOwamggCKnay15jGyH2H+8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TpbXtHXLC7/KdZ14mWGHMpCesOSqy0OXKGCC8IsYOanXzznnPPPPfPrPR0xke6odr6K2J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/ALZhIoRbcAdHlXLSlA8Ydi+61KZ+ohOEvh9XSIqVVrex7zRLSQ/Jgnvvsmkhe0vd9AV/9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cB/OpL/Ik34170/29/ZnE+cqlNmrGdLFxktfdVPxtnpqEDBFphy14wzzz/zzywSVccUI7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WTd0YSZx/4Q0Jxxag22dYb4h0rZdW9KqxAa+pspOkja64Y6Wr4oXz0Zbx956CPPIkrGpoy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SQVi2opp5kYKx/wCg7fY+mX2cPPUVJOzofp8sexinApt/VwtvZLMMMn0mor8e8/PPNMeM2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AtARXN7oHWGF093EsOFEfCoQ31WyAhLvWQRgA11XWwmy4OGAWX1Pkn+lKtjUbfafOfMu4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GECRYFtM2NsRiCDrStThfo/8AYTm/R59pQnnE2+isUPWyxGh5XqebBXijOyz7HxNR87Lj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bTdYaTXSOpsjPwP10XaZWSRZvL8M42vktcvhshc8VIHEPd6X2La585YQ5d1+VV1dWi7b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11tvFLvgtqhqspgiMMEsqCrbPFPGDjBnlE2ur6ZefZQ2ylsIgstgxpkLYzcoLMODo6ls9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+Mv8APHfz71999p9NdvYOa+PeAh9VNx51NBR8NWHhPtAKuPj7JfZ8IUs022/k1HrrNPrTN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BeBP7GPD7woeqe+GSCC622qSukoS2CSCAMq+uJsIQKG2Cz3JNpZzTySMSssC3Dy1pxusE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fv3lphEDrN7/AP0w87cdfRSaQIbGijkSgEVSw62WeReMyoKLVTrk7Wa1ew9fOECNuoPjD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+1Y10ZjauVlIJ0ttaS26QxT08hh0dwceg0dPGnsr6WZSQPwxlMCpjkiyfaTa65M47549cX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GORBGFjKgg485TfTB1w695910VeSEf7385HNnvrGAEPbz21TcFWDrO+98N02YZ9cXww6C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G++9wV389afacVaJUtHAY4xI3YRaW8WbZfsC1HAQHOsipiGCJgqx0ASAFvndgqSST51Vwc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DClECRf8A5gxkBmg578ct+v8A16H3PCumgcxIsvfCsQHQGee0KQrJTYwxhVFO+rEXUt3Z9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5gI40oKu/FX7bScrXZFgHBsZVyH9QjS724ZqyjckpHnBN26W++7dbCNZ9PRTONBmph3Iez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P1WW/QOic2IbAfdbtYUYhS9AmiPjzrbDxvtDdJVsSbL0ldfGKy9Nm4OfuASJ/c41F5Bc8Q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ZjnFrbb3wIAALCWHD5Nkd56OCijPa2SKRKkHgwiDfO+0iQrNtKYTxZJt4kdch7RlAndPQp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dV/ys4TvDmN5vtL1PWXni3Aqk7kycTQuUf3//AE60Hi4CGb/iNy3DyRgxONu0jnm0qJldF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/ANWzOOLsvd+Nv4kXt44w/t1lTsWUNYzo947A+BzC85hjj7vMmHLhfZSL5sJx6rkcKFDr0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FxLCeEM+90oPECTTQeBx0+WdgGnWJH/boqkES0dKLbSOscMOMuRtdc8+lP9K/xdAWRjTWB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UNrwFhfNHw/5o3gY4/dv/AGSuB9L/APzp06dwW9cswsomojCHAf1IAYdjSPSWJpauU9mC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yBRuTVN1ndoCaONj9c6Gk47/AFRbh+FpoYkw93zLJUhgT6wxm136inO9mUcunj8aMP1L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QA596qIcDmwVD0bazFtYzdlQohjAww1vIpJ1MONNvveHncUuh/bTpq6fixWpo4B7X5Nu4X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PwpygvUZT3Fqj6jVKzkS/yiWI5lSc1fJToXv2E4zzBhupQvkFCXhZfYjI4T5DlH0UMmeXs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ylRixZkhxKcrSa2Iri1OnbwCsenwaXW3tJopKBc4aXFPOfH/+vMttDyEvdrc/NPeOebYsg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U6kdYYYJqCzM27q4dzOQ3zyoESKvcStqLsceuPoLHb4C4SVCF006C9Gkgk535oauxcBt8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hAgTN+858mO+oqR1fuJg6/aaYu+202qPeLKyAYkP/AOauuTxxlpv7DxbbzfvVHlR+C2CTT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fM6yVRu23aK0WEcA8gEMuF1yiWD96H4KLSMN/HUEQOD5ltv3oJgcpHG1W+G31MBsYf8o2s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/91BNZTI47tpCwmK50DFh4MEJNySatWQaX7dxhT44QAO49Kzn6+uI3dFxRTr/ANe9/wAmu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xAKFOmeb7y/e9bBZGvb65UEiyQBDQikItro4spsbW3G00w6kt1XGF3WEezj0/Iid0yrgu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tsRAXt+7vhk100Gk7Zmys/Pbot2JtCItJjK8D44XuBrfsEUGmKjH88rFm2crih7cKN3Hf9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eNUR9H88/euVx6rbjmIicYN7oNKapE3VCxwQBCzQ4ooe3RXycFG0wym9F72F3Wl3k5bD/A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dGADy6uQ+7j4qwiGfQVptBdtHO487KTmYz2DsErGyYL8Iy65RI9xHqmd9KscxbwKvw/IE6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1TrdLHb85v/Un0sFPJE+wY+UNu6PqAo+azzAYNVZMIE4gsgB+yH6OV/2GI9gMPutoZ9tN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FBMV8IHr65qlDAZqTC6TUKLJ0NVNrtRFXZjUw1cRZOCxwclNU2oQCmhH/AMXllarGdpvsV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us4dlvXNQbyU462BZ79lpVUJCY7OnmpboQKsOkkc542AvoUQQCKFNMqHHlCiMoFNahmel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12eaF9NmJKnDyGV84uqQEUVHr/V1VMarYqrQhr0Wd46mi6yoQLbLYOBVDK0NPrmY45/8Ak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/JxA4xCq4o6CVpLnG20UVcfezG+9mZMSpyTDB55tUCP0TKMMPk60Or0sa7Jar6P8A6x8E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zime671jezDpkOt1WWTCu9OywuO2vlVZZ/sEjpTpmBPE23e+k7Xhvs49v1a9aQzq8l0CI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0X1fTlbHSyXW+a6SSS6kx++iV1Rl/3fL8hfsWeAn2TjJNGD75e2PR+g+GgiXs+AzaiW266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X/wCdeqBEksA6vSNgHLccFoxMxneZ+n1NrSnRTVQIJDXG/wBJ3ogA7vO37HMGkEaNIqOg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w3LpIpY0Z+f7Y6jNcMIDquvCTzzjxT1lyxbF2lcc/PdPNaoDF1Hn8t6QNZy0qzWBL5JIIS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Zzi3WWjV+kwWCdxIWqo1Qmf+Md2GjN2O0qUGzwnLQVCmNOOX23x+K7t8v0cA4Q7d29Wt2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LGHUrqvAvyoaIqm5olyr0LA8qgPmVZpSC7YZKuu2Yl0i1/usdYOopJF/szTvHmoe4ncgbD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DYbixhnUAGUUFXnf5Md/GaPw1ykbcLXjU0dx4nr3zbSE4ipa2ro3YmIWQ6rtWkHeNFAZz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UjojwdnYw0Z/Zz45bpC5HpR5eMaiR8gD8CyJCohKKY53JJ1F2Ul8P8fQM7YLKi8xuAoAS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EWo2VQwMz56DTDSEhUXVhD3+h7NWjhMH8qwY4i92knubIVs53UNK8kYfjVmobqSAwBWw3f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ZvMBjBtKCrSwaRU6V6ZvgkKgKI7YvBtssPIQ4AEz1QLRQrBqL5blWyCuU2lettixruWaqJ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vpMao8p3Bz1GimuRLqKdP/vSUVmGEQez2524bFkIJMdHDD8gFezVq3LmBM3+R94v8/fN+E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c2EKQvrxmzhiVjLizN+c5xnNr62XBxYap63DGRufdFDaj06qRK74YrbJbv1LRckkUH8F9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5qDbLPkBMosYoexfYMvVpcdpYrA+dcCmn3Ul9cMM1t3OUEB+ECUPF0LEPlixzBwEUHGicZ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sDTmRHc9sMkaL8cglhghV2PVzid74U9RsDP8AygyueH5kZWz/ABL4gsnQvZxY1jghosp9F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TZuoUkaQflkCphvxXVDA11GDW7vplM13+IqlTmH5EOHSXMXPQFeUrcqrtgemDgV0LcQjSI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/Q8JyL5i6i86ocil765/tCKUdE/gLlnVXXo0hWQv4/dTD2lBKmLRUIWeQUPXgEDsnUbln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LFCiQa2nAgsEtYxzcvjgF9/rlyBxWC3I+QOgdG/7PnrR24VpHBZSb5fdSy5aosuLUgiBKn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CQr9GyVYY/jVPTx4jKBqu/szqDBYgjZzqwaSNoBXn/vRwwvJ8rdyBWvAPqWyOQYA7b28o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BvkCrjopeIOv0clhqi9nT157ASmlcIgrVVZ2sWGmGNDBH+S/onezCbImn2/fMJHHA/AAtf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shWV2C7FyCALYw3RI4JRHu4uQaM23ufRNa6pzX5S17Keavo5wvJETelH2WCG5ImmHcSLXu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FQEYUxLBEuhsks1xUNWdT5oskogtGUf8Ad3pIoTBEqKVwjQyAFjBLOWcSamkjThiw9Sy/0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CDBHjWyMSVtjqVY4k21EaNTRHBDVZlGPLre8rQb7r/5mlSACBS9wZHcEnBe/EvY3b0kq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f9l2saabgk7PTHLJropIrP9cO1311TqbaNoowlXmFE4VqgSBhFqIOhkgxU0Ty/WAweXnX0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vDR0H+dZjTFDMrnGPG4ShTWGrw2KZNf4qmtKfQptKd9+8G56xGmhxXK7EzIj3a98VU/UfU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U32Ft/GtzQnq1USE59HD0wiT5YGWvBI/GEXz4rKvZLjwQ9dZP9okm5+xekuuh1WxkzUsr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LAxc46HjmHruR2L4eg+bImFhIF43DhgtS9MSxjoGqDERH0K9e+FMZqxKGG3grFhaoyPCn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E31kpkeOPQaK7r8LRjBnvL06MmT+QgCZzv8AHBPLLxPOT6aQKmEAMHNBb+S/lINijdfvw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ix5yHc4zll/gt0MZtAvjIOYp1BPofNYpCcoXUyVKYjS2UNMGJECxrqYD67HLz1xpu6xU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nyY4ogURgSyUTsv7y0XMB0qzNKAcsWaePJ15vppqiNIv94QSY3y1+vqmnhnPBBFeXbgf2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5wox07waDYeiIoIKWhiz5apGYkYd0w8qI7Lm9fPl+MWIjlmm+eG1zIvqqptv/ALzEzO+t8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UAwJi+ZiiRZr0LVnmWWs8yO3xfEOH60Kkf2bC131uU7BCgWy21GHiMBrZu38UpjzGu1mW4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4isc4l8xZ2otf852uuZxQME/YfxfRT3zxRTd8vx9ErCH7gzAow6bXeVMnaAR69oS+5KE38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cQI7i8yUpeYKQ4ySitMkoG4VHKCoDFjkv06JrxH1X2WKt5J/INQrNLgDvuEjwDwc8n3cQ1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5pUvfaYpyvyrituLHus/aWW6HYwGOraK1ppuJqy93nrR86lFRCXbQGRIB+TK3ypYcB0h2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qqDleut3fVzq+/KbnlzzQwBO/YAqZwZumQIRIs6d0XMsT1d58juTU33w9rEVCxQGDQQwG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+ElQfN+gTtfcZzAIJjE2mGnRekAfLMoMl6kTt9iDJD59G2Uhnxi5acMFk+mEDbxEG/sI1Y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ympPjCASeOFUk3T3fpAcSVz1YaFzpKXYnfLTTFyAV2RPw18vo4tl4FQJs79E1Xc0P7Wlz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juPWUwEWWAxQZhzPhVkPfNhgTmPnTOHXTd2nlKQ7+xcr/wB4Mgg64t9PZtwoDuaubJBsk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lTAxsn8oUVVyLSv8AozMuYskK69jzDqf8pVDiHLqn2cJbrrOuF7DjNqb6Vg6QCpy/q2M4f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I8KPINWBMWvM3590AZY/HOBECoK889DCVglzh/pYITQNVeSt5UI373E53HbM0eSG6DEYFM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ZjwW/vgm+X5tH9PY3FCfqOi7XVs+ohO06NgV0xbVucPlCsGFog1tlk/B59Ac8B0pP0yYF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HWfUH1jQJF473Rz2Lo6x14obWQQvqvvpsRw0VFDCKys0jKYaz1wv3WFhyNOm9SLnLM2Rr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jaGDTwnB/wCSxKYERz8Y40e2IFnh8pl/TUpgJqST+ga64S+LPawI5zqDCqPAo4JLL2vxZ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/Rp9iUqG7NmjFO+Za1Pb6e9+v6LiSO/u01r0wjAAxYwxyHn2jxFo9yDSWMobYbM9P4EX2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v4prbds0ovMovry+OP8A/IqCdcT+NtsVUONFDMzN1BIDnF5vkHrQYKRRPc2jm5pVPxcv1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z1mkKe3VfVfc4SqlFPGPNfX9QAZay/XTrFqUUcoP/AJSEO46xVXoDBm+y9iIae/0idygpl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hb3oqAlgpVg7qjrmlimEaMykof+3774toluxdSLhjb9XJBi3FxFcTZtFLLytWFtFe+NTG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UCkBxKuDbAEp25NFXrVAzo+MH1uQN68DchDuty10+bsUebpFaxFABIkCZEBFAkkcnz02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spuQQfdPlNDVSwy/w+Krjsprks9UeuvAz3z03y7gnTLZVu7pITrNFlIbnBUnZFAJJx3QtU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fvFVoaNKtH/Q4mNyooKeNBsz9hhPY80SQZ5M+NfaH/n3nC5sifgf060v8zFYXdxSNUyIgn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mYF3lR8tPQp1W1tiP1E6qpzlUKlj3kADKZVHkAReOn2vCsIGjuUGH7kGJi5Wv+zICHQdAN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MulmDu0Ou3bu9AjNUmqg+ATrQ6gfMJN1tWbsOxak5zzSgV/P+EzRNBIAGpNFNZXUnbK6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oYx2N1pZVACBXY5YocFUBmoDTkNtaqqJP81pP33R2yvASRCU9+WgLghqvPNwNcka9pjqNF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mGugRyaUMao6kAuCWJbf1XsAI+8A+4RVYbTSRRuNpyTJsj5K/agVcLZYN12+x+9849285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GLNPN72HcZJ8mk6e5yYKVQ6oWpuogMI9dK5rhplTAQH/Et8O4mKJOU1DsTce8etJsk9v9b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4Vbjy8qhpEAZYrIAFHmXNO4LDYcirEaNAhAIUYFAaPFPftrh4etJVWoAzgHMdVbef3/0+y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15yTaPeOnD6lvxW/QKADs+T9VQZ/2iXfolismCxusjhplrwHwMo8xqO1p9O79XYWNUhML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Q0yzxB3QHK0SJ/bey0VRPKfpPNZfcLCJ9/KGTbwx0wtcWxyQtyRL4Re8u9IE46/zfHANeQ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2wTTTXXQYGIJ9024fUjuubR8AyPo67Zxek3162zroZsjtxjQUtVT1iBuiD14yJ+onfRld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7xRTyj8LynP7wGWRme6USQZwuf0AHWAzujkMvd0MihomhwccXxd9DtpUgPPWYQLLt7+D7i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QWQZ72++QRdXcYVIQrdTdQQUQIkNjIDZqhuVeD51XZhQAGgoYczxF7hHizhhN0ZlPRzs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aR0tshbtAwhBZ7KuCyza/RRu1CK2Sf3eskIJsHh2S5qHZ7Ehn5lclRxzpgp+vb9IABdZf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PHae+1FQMkJQYI95mm3UM8SLB41XSLIHql48IHw413azUZZAEgqjqogm7VuB/UzB7Y9PX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2N+Lw+sflymtiNzOf5FbZGp9anlSiBj+Wj4003IwCVL/fxC1mZaa/W+UTT4OBGBw9c3zR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5Q/ulVK4b5Kqku1HcqejH3tI6OYtruZlElZqYYcjkordK6kx8a74Dae7lz8APV5EQpr3L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UK+sgn1pq5Q7D7VQbbuT0HRUasi7FNSCMwjC0lckx+PBK9ErIUDw70xi6hUlktnR3/YU/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viOxmQTTAMVSgb6YT5uZldaCINVso8F1Faig69qL5gwtrP/xYKqarKPOpZvP/AFtS56CDx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hyevYhXAUQHuyS5G+yh6+wTfbn6u9oB9RU5aEPc0egt4cUbyurNikoH5RQGxHg95wjJlt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RJG45MeFkZ2uKPPGC/qnKaGyh43zaN+26kKlHZ/Q0F4+n4fAhwCSb9yejAPq1cDSBn08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x0WBAAgDDHlmka66wagIa8yq+oWES2KSGlRG6jRfnhxQcg1J49co4k709LWk476rhku8Fk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fREPznsm8oF9yoAH8CB3740IS3gmzfFvDZVj1jhQaq8UzTvG07B9Jb/zEtG7tZ+qoEdvjX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ibK6utDK/C8nNVMhey8lgYvSJoPqG62CDWZ6t20+GjLfVPXctsAoXWMl/wDX8WqRM6+H5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P3mV3UDFO6Zsiw5oHKgLqmOtEilzvyPkFHP6l2v2ALe9NBUCOQd3llaYDWOBd9kMWDK+o+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BQpAY1X8qqmoZxWztInofpVTLIGcy+fpQ6iCeurqJ5lCsbOwaUUP+q3/hvg7JgvaXprRg5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J5whU3SY0XI2mBF2UfkQXZ6dY4655Y46EqSkPtvT8FvJsgT0xXOlYsHejMqoHZtLwwK42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jAqH+qFbAxtFEW/4knWl/cpePWXnFPmIr0ewcmnxqnl89b6Yn6pWbCBj9m/ew67HtM/Ne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WEU/ZHarqAlROAL1UCLnj1G1U478UsOvJK4575fm4X1dNf/2fyjb/AA4jBuNQpIhmP7qC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Ww1U9x0mMqS2u17r7FuA9JlAoSgVcGplnzB23W10OB3u7zm5K1sI5QiuPNnvNEaYAUwcP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JMVvrnR40A8eEZ6uq21ArgDJ0YuAhkg4d0M2WR3b3zz3T3zh46tJzvtmX+ayOGyCDnYJ8f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mMdLzitNHXJ51nSd9UjwoyVzHC9ilHAcMgm3TIGaG2eazHxOMRqODAaWob1CSgPr0fWf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1yCELgHLulKfmz69WEcwZ+ua+huGOMIE2VlsBsdBxY/aIHTbzuOKKAAbSooB22op2zpj2i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ZGUBXjPJt7SAmoaSJDrRRviuOekuzKa/i/X4M/XhS+cbzXEU6iHx/BTSiZ3rjf5uuVfTh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CtUZc8Ucj48OKG358pZTMliGi8aDuth/m0NdO1bCOl9IlglNSJA8seOKS6uiAArup50EMX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niDq6uil9/Nd0sccgXzfk0MxVV5FTZ11HAmGrCawbHpszv0YBInHuSCE6/snqm86GB8JF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1qtMZ7uVeHg/kcSl0QX1ST9ZeGyUlbLp+rQGoCVWwPObQGD+Ngc0Id5ktUCU+2+OOe8AwB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wQ/VC2OWKzaWWYwwhD1ZCckEE88woA+CyCUBBBJZX+OCvSer9lZKTc/8AVqCiBjPorzOne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334teWw1zxYSC/pfq8NS1EodVANo8v1oHItqgR42DtrOKkuhsvnHqi17syAKWYFrt8/EHB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I0LBOBP5BA4Zwrimj0sm5JFAmmJGoNDAKGMEKgghghAWVTfbztg8iBhyccZ45jLAnvoPq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HELgCjel7yE4Uyzz7/WM2N8JdMf8ACKRFkBExUN8y4ya8xlxuCQUDZoscu7VWO/xogm1x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JADygBT6ftKp1uHOipQuFtYLYPI+wBQj4p6rojAgzxzijL7IID8Vm3X0rppZyiIf2Ws+k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KLAT5eJYzS+TgaMnTod6XNsvVPf8AghQlAllXghhJhkHiDkUP1QumBJs+l7QHnT31Ku4F5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IU4xd2vqEMOKWYAH/AO9DOBLm82OhLbab7rvxqKKGAHvkiklPPPPvmvqvvPylQYVXf/ks6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hqVOsEYwMBIhPCr1lgwQ7JiOmfa0n7LCaRYY6plY8ITT2uZiiWVnvM5WKVSCJnXTdElSW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CqEyjJZUCBDBGwVC4wFPdIAn8Vd5sJchvqBsPp0x9/sksKJAJOkqvvvPPLmmgvvuDSdXbf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iCEHuXT1icSnFVLigHOIitzVg5peCht5hNTRRdnmWjEfg75XNMdSN7qmZSc541i98MiWLF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YztZZ6U91O31QaKcJFGweO0TNoBgptcVfxOaLPdj4cAZsQzTngoVAGAMjlmvmsigggggtN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b5/8AparKTQiqmXVIFu0oTJQ5zbYbYfhI8TNCq7y/6kcuJdpNwUwOpVQRjB3a+NLlUWZw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7duSUfv6Up2HpAcftE7ELDbnVTvMbXY4q5Ks7M9G6c6AnEO6+NW2I1NOhIMHjBT547K44I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oACgnEEMvcPOO64Y/AZKCU0+rVVLJ5zZg4p74fAZMqC2ZIbRF6D5TWay8zA6kmixzzrIQH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f9bBbzK4ek3k3E/nf8/v+sN+eN3tya3EyMqBQrMkmV0uH1OyODWdct4bSi4rM/wDoOPRYE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i+CKKOC+kCgUpN1JBDLDT+S6iyQ8l5x/q/RgKumGWOa+7TY+mrjzSeeGPLRv9FMnesKIy3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ygZZNUpGsF8qM4ZG0fOb2x/LDaHvDvZFodNGDE0klBOBuV2vPtw94KAIs/KSKaSFyoVA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lk0+CmSy+ueOO8qeCEy4NNNdP7zDzLua70AhZVPW61t+S6WW8++jXwMHJYE762mSYPoA8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DHXnVWg17B8k9r3GWwKwycRuaQAUxZnr3v/wcDgKNnWIRB5UnEzTNl6S1+uCBHDAYkjVU9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32qiOthtcoGkIIyKi2yyw22+u4URRhTzz/vPP2nKUXXBFpKH55myWeOa6aWDCcTXkIYQcV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0FH0rdLGrz3/2ox3nMJ291hRHwY5wOQcsAOwo802FXIw2S+msQKhBpmvW7bQC2j/vnvFXO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Y2GwNcKGK+Gz1RB9dJx1PjMHVUs2GOGqKGJ7rjPPLTHui7S/aalRQSPlQOO+KC++qCvgS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K4sKmIPpba1AVUev7DdlzlO0Sh6RVlRCV9Bkg08kwc00T6U4WiyrWmqpF5oseGvajUC9vJ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u0qKoVAA9SGQksCUWKzhp1WMNNzI4Y9M9RfLEAM9KiKqyKOOiijrlDBnwd0cmvlyyaaq6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CAqIOQeM+9eYpRWCPr8ksHhPnW8ZXVk+vIkpZBYZVl0cINQAEAEXDIYSinuyuoknlwVY3r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Qr0nBG4IXr5OEaNeklAaFkFvs//xAApEQADAAIDAQACAgICAwEBAAAAAREQICEwMUFA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8YGx4fDB/9oACAEDAQE/EMzvXWsMX599ngpStQgqKioqLlrE62L8Gwu4EUpSlKUuKXQve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6zveF1pxle9b7+Egkfb473mlKUpSlKUqwio4OMTE7F2vCxSl6PAGpH5DQuvw8r09azV/hl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KNizcUu8JrOxTfJxi8LXS4ub+AxdqyXp6/MTg3b47UPreWp3NjfGXhdK2pWUpS7pl4Nn6L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zY2J9Renr+KeO1qL80kmlFT+tIT81FKUpfwkQhCHnpOSMossojP0I8vX8AXV5/M+e5ODP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paFDcdN1v4DFoj0JiFrwcDmIhLmEpIhECvCtSJuURk/I+f5ejxaH0Jkovz2eNGIL0YWjx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hKZoxckxCIiIP6j+g/oE/CCCSSRRjRRRRRRzr51WtzSl7fOL0MbjN2X8qTjDw8fT3vMo9Y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L1tdSZRMeJmJkEaxDKSSSf2WVgaD+g/oGVkZHiEZHnx1I49EqTRdF/g06lh4eIe8XjpQs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0QydUIPqhGTrujFySC4KXWEUIiIixwcYiGn6P6j+rMQNCSQ8+x4uFo3Sry2LW/cM5/CVC/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D6lkj0MuPPe+x97Eu37hkF0F3raCCYhK5YCEyQhBIxrkg5gbS5etL0PDqNz1oeEh7rR59i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H7onChO5VvbyPV2Fl6PqolSdLE7n6NjeUiCE8J9elLtdl7jxiQapmEEkEWEIURicGCMjI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fRaPPrqpV1iZS8Y+GrXAuBPrUTL2MSpJBCEJ1MRyIQhMTotlKUuFE+q5pRsZVH4cFClKX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Q9/uHl9Y2UuE+souSEEyE08thcYN38ZkbEm0H00uIQmIQmVnyPZfgze9lKV6rV7fdX1j0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FxCEOGUfv4d3bgl0PoYj6JDUIckbExBvbyXZZv8QtXt91efWPmzytEz1o9qUpVt5yjV6x/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v51S/hvpS4uF6T/QI17qtF/Dlq9vurwz30QhBaQf7xetbeMIiP0NvqP6g3ht+CosJ55xO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AAJXwj9CR4sE70TpNizeufQ1/R/AmiWkF/A3VbN6r3a499qGLC9iFr5D6FieExSD8HP/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cE7vOhrC65pbxBiZX8KvNfGEh4ey91bz6F/BPIY8whCZnhYyEjHv/wBDT1i4bbk5Ju8Lv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a818YQ8Plwamq1fufQsPe4+4on2lpc+Qx4aPJCOmfIn/IneL/AMlfE/5JhMeFnJSPwc3/A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eWC6vVuDXa5m77PRdCxPyUq1Xg9JB6rV7XrRvd/hLUf6OaUrHbYuSExkiCEj8GP8A9DHr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+4pRi7cZpeu3C7L+C86rVjyy7HtfQtX20pcMWA8/6O3oWFrEJPA1v+gehaLV5uS7Upez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kRERAlFohaIZKPD3PSi9z/AeEcAYsf6o9fWSxlohJ4HfYf6EPRPofQ+1T9EWZpdF+etHo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w9z13uf4SxmLDvYMf7UP5waPi/wCR/wDcwX1Zh9H94l6wxBiFo0SMY5n+TeneXmfoeH5lP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dM6Pmi91osNDUHuefPasvNF+ERbzR4TLlCJMY5vg8rF/OpN8vBdkI9Eli4WGg/wBBsu5ea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/BjwtXnz3LD0WbvF86SplKUpdGylEy5QhCRjH/gM8EJBzCsW6Z5UpFidKZY0NCdfjFwvd0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71rRYnQfQRMbxyUTwuDeiwhLCEJPAxsq/MpceS5SwsJ3gkIil1fUejEPrXVCjHlavPn8VP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gwloOQ21BhIgkQS5ykI5/I1df5kJj21TPwX7igX5BkHssLKc0QxdRavPnD7Fj7snh6pjeH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0EssWFmHmEtjffPwPLxGxO/RCJ+LNjx66FshZXSWrz4yuyj93TvS8/7mC8GMEjP7ZL7Ek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4hi/Sj96RT4hi3KWGwiz09/+UbvI/wX23DXAkQlPx1hDJl4fQsp8aIXQ1crV58aUv4SE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uf9Eb2qUWJMjRUuWc08fWOhsb71hj7GLE/ITwh6PD6FuhC1SJhrC0fmnj8lPq/3Bix/o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qlI2H1/5n7yPsuiwx9bEsP8lYW796F5maLcsXJaPTx/BIT/kGLH+jt7ytEtaRDGf/ANWG5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zufQ/wANe7+uhZpGTC0XWDWFq8+MXuvVRsT2R/vDVFxj/RxdPWUxsTA2IceH/tn0Ines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+hdNwvR/iEwh60uGNCJpCEPOL+K8sYT2R/vDGMNs+srCcHxI88Jl4Etn1LR9qx8/DeyF3l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WL1WLZaLd4mUJi1R/vHAxpgboz3ouPiROrhPmwumCCC63DZe/wCfhIZdEsLDw+suya3C6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1I+9L0YuvGPBYGiG53DGEEEYktUQhBBd8LFGnTp3pZCYW1/Nm1LiEJlDy+sulaPR9XjE/H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UpSlL0tEIT8V4f4UIQmy7y6UtLlj6vHa+xiyil0pSlxSl6KX8dfgP+CfnQulbtwXC0enn8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SlLmlvWu9/nvrL3oSEiasakwtXnx+StktGJG5honBDRDT1mEg1XolfmLCC3zDaRP70aCd0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rLeCeLq9F0eOn72XqesKGiHyJ9G+C5YoEo5sS4PBDiHvhFlWNIMcSyj2IK2U0pNyL4FPI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KOBl5GxO5wno/wCRncW6wmPVjFhaPTx+c8WHa8Io8JEPWLh0/wAB1WE+4/QQ0UFo8Ph6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SOD1ixDOQgxPuLhK28rscCEF/iHnx2pEJhD1ZCTZ6ePzm4zG+CPA/SnLI/RxUEJMGrFr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ijEP0Nl6NGcUc2fBohusY0FELBYsp9DZSlmiC/iTH52JExBomz6GMWPH5z/AiSIaY5Pkr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9RTiEmhMuIN+CmxOSbgaucVUR9GM9RZyI8FHWRH2EQsohj5Z8IWI4aj0WLFwtWMXoQ38R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0a7Hp4/hG0vRRkL9EREJIiIlhoxfoIl5jgbBK+Ew17igJIS3cNU5KJTDWzgbvWmJ3oX5/3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0vRedq6b2q5wJ9HHxgzvInI/Ctsv9l/sv9n9wuEO2g8VjFiVpbeiQbrg9YtyLyP6BebzRs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RWjfw77UqNYmHq8wfSvOqZX4zNLgZtxngQ/QOnRv6Hyhel/Qk3zT+wo9xTZ4DDZoM0qjkG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RwYuULfD6WyjDZ5So9rk/aJAhYP6h/qENcDHjwvSzQJ3rX476lpBrFHi4urxCExCYXnauj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DFhzSmKk4Pw9HyLarFJwesPWPwMememBpXWIfA7dokjJyIXmJs8pzP1YlBCWJiDRVUSMQ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sXR9SxctDRC6UpSlzSlGylExefiv0XbR1iVmJctFTkThsT9EgtdH4BIoeT2PwcuWKkmKUY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FLyJ6IvByRiy9XhlGJWcQkISy8pUXawXWvwVs+64aGXLfW0TK8yvwm4Ule1G1EUlEOas8B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hwQdYyCQf6w44MCHL9EQ4OBIuBcKyrklwhHANoV6y9XoxaxIphCIQbGiJFKKNl+Ytn2TVj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+AtX6NX8IuNHq8/cVdY3FRjfAixDFQ2NXg3j3Thi1Rj4f8OYx+9KxcJDGG+55XovPwnlel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9wyRY4FP4T+hovELhPgi9F7pCH+6MTP3D919dK/DWzGP3qNY95MPueUL8BayF/Yv8B//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S9L3X4jw8uTk4PEFHyIK0JVLEP0HgMVUbOPolQw1Qjg8eiXP5UJu8PeYVTki/Zfw68r0X4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P85dVLdb33W9DwxSAniLAwRcen0BLdD5enCQv9H9Rf6HsLUecFhe990vcx4fVaKOMfn4B5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0JEJiHMn+yW3+9KuEK/cvgVCV4HSC6YsoXNxenjBc84cvCjjy6SUWGhKcnkQ9Zj/Z4R+RU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sh1JHFRFFX609fhTCE3YtGPD0evkoxPxRe6c0jOTkWKVlKL6Cj8GkFwkkga4p/uiMD0MCn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Em2ezguD+4kiIiEqcEHiQakJyJGQbgwmNUTLeAXox3KG/czwI7yQJcE4KQLwVpEbs48sq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hNicLbJiC60sJokNoafBVqsMYtXh5W948lGH+F60QkIlzdmhcIY0MLIv+zP98pL48tfB7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1Hg4LC5ZMMuG56NKHohiFhB6H+p5q9sVLhEtQ5ONcJyIS4+E4Fy+oVPhCRkUpkFh4yiVFw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40fSvMtZbODgqFPp7laFox+YeUPX0MYaDDdD0pcvPvRMTPj0rCHijIZybf2QuGglR0IZS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rVTG6EJ1D0X6JBKJCGMTspCZBRqkmjOcFuWPj0bJbF6PRv+CPwdXKJMVtzgQh5hhhIXDG5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IeGg5xYTbErglktC0Y/MPEw9hjQnBw6Hn5q8+9JRBqPVZW1EEkVFt2W/6FhDV4pjNR4on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6jZ64wlxunU8KNKRKGzBIMbkTEulQ2h/HNzgoUVYSC+P7w8DR0hu0MmGWIbbEhrD3Eopu+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/RCQxcmqjwsMYtHl4WGth44JRbQ1Hu+v3owhuIeqwhYS0qv6hW2khOAaqP8xDRiw1VBKQT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CvuFg09HWfBJ4xYJSIEEiDQtBjRiODy2DX49YwqK+IY6YyCDPQ/Bn0Qy4Y/MUbGCcMWz6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CDwaOlhKCdEQeFo8vC0ek8rjH1u31+9II/o6EmqHhYRM8n+2MvX6F5PF1/vW9CV4ekPh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5BYLrY9UGjKMROLCNZeGM4gla/T36H1J4bGr05FFOMID/AAWWLR5eFo9JlExjTPW76Hn3p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hCEILRiFDgPEu/idHyNaeD0iqxODZY2sSDVTD97PAhMeHoUxoS/GIeE/h8Y+jiyIQWP8Ah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VxoeV8x7KeRcCFh6vLwt/AaFgRliJj6X0e9WY78I17iYoncMXmVlz1vSMfgkUnfxeYeV6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iX7T6BDNLgaVEh749EMX72cGFhD8tEIJCRMJEPMJCyExPR9ikmfEf7GJ1EwlYkPh6GjwIb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Cw1NWjozKXI0NDc+D6X0e9UI+MXYsJcCwuj4KcuQkTHM/rvo8r0fkT0IaIX1EJVhnDsXl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6ckRx8EI+YhLSHmEFvE+6KaY+pMbF6HH6+Ywh9SFwJ8YNnjCGuHq8NDwkIfL2jGzOAlQ/6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IbvQQxZ5RQNAkRYZ6ledD60E5FhVE/R/oE+CFBu9EjwUC8sJx1pwIdLfosTExWiLljOI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TRjfonx0sbnBT7hBwPl0VwqnzLCG9XijFhOC2g+M3rfR67FoxeYWUDfBOCHp/AliLRYnTd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ZJDFoZ5fSej1p6hvEmGJCRzwyaqwiaUbGxudODD/Q5q8cEGIRktHLBseGyjUJGxtM+YeV1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7In4Nlo/c+j1hYg8MmizMQiJCJA4jmqEho1GN0kItrJCEIQhCIhCIiIhognAgWYLKGJiDQ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EIQhMNPBaLFP/ABxCcC0eGMfKAgjZRJorDgIM5IkuqOKK2NvPg8EGPsE+Oy9INZTIbSYg3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hLZeZuZAWtHw5YKKoMgP775Mo4LYmuGsLlHhNIbw5wTC6IefghuOidy/dKO5rGpZZeIM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RHQnAxKjw8QR5H+bMJlJRQNUgkGcND8zDW70TxNGucPD6YQmr6TxdlmCxZ/UUM5LlOCC6J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3DX6xiEU4ycajHhLWiH5hfETvKI34NaDXuJL4E9ExM9cb9E36f3Cf0sGNqU4EMkqU1x9J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EN8G4QnVojm8JlCJE6NUkFhjx4e7wtYTCX3Cc9k2enjeYhBIaFtzP7PQ/DnkyFfvpesEhi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ApBPR4YokHgXguVB8PKGR8ejm6x6fA10TnCPJc4EcBaUpSlxyH4SxVlA/cotjRD0Lwes8D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CoZ5KJHjC9yxKC6WLRaJwOidlGx/i5l4chIghfo0ZjGGX1Qe/zBickHkjRBijQZih/MJFg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SgxhoSFOSIbe4eolyL0MYqVDKgQgkFqImf1DcQzyeDLEcnnQhBLDQTdE9PHS/BaLRoxY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PPWhlwhrEEItjSovXkXm8PoAy4eyePIxbh4olhyisdZB4wnAWC5WE4yvB3AWFBeBjEGfRD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1mFhsUuAkwVrSuUOCA9Q0eXoHREQeJcC4wbIT4vx0sWicLSEJhZTV0PC2WfPUsMSEoIYTK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uSkKXFkezWH0JCUQ8GhI0zkiCSGkRDRxQ8M24wSrTkENUmSb5ho/R/oKPkkjEnjC1bi5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Q9fAkefrM1WiVi4G4qUJ2xvkhyJ/sbuGDdeXvWWiWrWW46EMknPT56lqhBEGb6I8iOUSL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B4PDyh4N4eIs4JyXFZTkg/Dm8oeBFWI0MX4w3ocgnohzckOQsPFRUNodNCZD9zedG5Ex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1WZ8MTQtnlYhSl0TIRo3PQ0eEj1ennqWlw0VCGj1hBxIrLFqvwOKOTG5g3RnsbgaJmS4Fr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Pg/ceMIIX7CRHphaMU+jw+QGpwW4bioo2UorHcG5RQ2GNNDNk0Wej0eselHj51kIRSGhc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8JsRIyC4bmDFEXC5pVG2QkEji+lQOndfunnuRGUsjELge8HCxVllBCRlu90o38FwhsJkpw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+BLi4MWa8PmCGNzDkJE8vWPGilyxLwb/EWzl6L8E8M7fIufGr8keUc0OSg1usQz70VUZcU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kg2LXomn4NEVt4NDOJeKYmQZ9w1w2eru+zzussuIOkNUcmIX/R8PeHJ/2C8xR4RnWz+g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+n3D4Y9Q+KciAz6ehRYPwbok8Gz0PIPkTGg/cJLFgxRaLmnJhPgNofg9YfwoF5hDPb0Xk4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rBaTDkNxjgimU9wkLC8x9wUeCx52nA8UXT53uLqkNiXNGtwxeBMWP+9H5jnP3ily8sbio2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dILLxnAbwjj9OQ/Bej4dLTgxM8FE5ozxnErisIXHIvghxyNNKVDUc0Z7IX11A8oewShY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OPg6EiD6ETKE+BOHo0MawQSQiILOR9wnG1H0MTz46aXVXHL/ALGPIvB/+EN/sIKG7jkt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WGFhY+i45FpxiIpqxB+COawbTFwSo8GuOTPUmJ1UbhZRDeE4zkrosygkwj3gSIQhCCKSSN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Vw44GGG0EITBrPOyQ1i6JkEof0PgomXJTE+C4TzS4W95iz46plFLhCbw8hngvBzd/1qjk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1dEecUbF6PK9GuBSBYDkhhD5HwNiG+ROjcDwuITkSoSgnAzxTzFoeIQY3UJ/pCIF4ODQn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oQ8RYqScng9Y2fg1fCzBlhSYg1hYbFiYglROFpRoaIJRi4Q2JiGi4QjimGzkrKyvRavFx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8DObtaJUf94e7zBD4TruxDcQ2RzgQh8PB8nqYN0Xg4LarFhE+RrkhwcIQgvGKUTgXonBiF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XEWFYLzCe6Jx4tyXCTRFyhqnDDymLkgxDQlyQWw3hcHWPSarV+6eO1ZWLM8fBzbf3o8Jze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E6NTDYbExDYLgcmeDm0bGz+ylWVImuCmWEP8AeEt0cCTDTB4TgYxI8CGqY8tPefg/SULiB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W0SojORCfI1RCDUEhqZSshCieIn4Q/CMM4oa/hP4Nv0J/DxkNYHlYZBIfA+elav3TxldS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/cJ4ZBKHqXDKPFw9yfksKmNcYTGIsHbGPzFRKDT4MIEEioWHWiZBA1GqNC4TjGqyx+zEG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AmFimlCcYHQXAeBMRR4z12M04XimnpPoShoLXmF4UTGLg9PRI6e4fRcC+To72Jf0cnABrW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g+lavRedqwsrLHG4OCigRopRLmerzJMThENwWfN4fIT5KeBocIh9BuylOA3RaIfuOQo+N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hoYvWx5eXCQuGgThrxOQ0+H03eMJUNR4Y4QuGcGLlC1CCUXOicCs4xavyNYqGHyPoQtX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oYaOShEFEuRyVlnpS4aRmDJDCDccnxWD4FME6jwLnBHw2Q8UTH5dBqop8FC/sIEHs/Tw8L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ZP4hYmqcZ9aes/ESJISjU4KMX4F4FjF4fATHQqIFEhDVLVeRrDGLpL3p+njrmiwhIiw5wJ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+ll6t80YnBPCZDoUngYpwDyG5yN10fSiVCwnCwyYXS9PsPA5sooW6Z51Wo8wteDEIJlEs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FA1SFFwJ/Yv8AZUcuSk8PKD9wyCR76F70r0XnVSl1SojwMPylkpSiY65P0P09Hi4o1wZR8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SoXB6P8AC9aYzYorHJjyvRvdkI4EL0WVFRUJS5zDCHiP0DLMWfWLjKeGNCcBCjWaXCFv4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yvFHU4xDzxHi4R7Gux6L3abrVKohhurhMpRMQyS+7sbnDwvMIe6cHo3XRoqN19iFtCwvSq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lG/Bop9GfvKPo9h594WZG4e8uoHsrC4pT4Iaa9G2J0dOShpiSX0fsWLClKQciCJIYQhh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QkWlIyHn8Be7J6UpSrCylUTEJlMT0pZP85ej8DYxDOQxavTmmLOdKVY+MoS1EmEmx9iI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hu5Z5ijy09h5Q+imkyeI5PPhiqa+DlQ1fg1CDGWw1ekUQ4lJcr6CYYEkfpD+zF+4jqYqVz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CiTYmfCHIaMDLMg6xUwvCCWKhv8AQ+fSIaQ1MrqXuKUpRnJyUY0JQs5PWkJ2xL+xfsKDp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tIKae7tAmMQzgxi0b1aMiUfOtLijauNW6IooP3BkH+Z84WTcBfo/DTwx6pQJlKAooGNEO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Mivo1Zw/BcHiMRyHpCcyZw5wP2US+iH0avBPiR809E56L7lRjxiH/Z8go/Rq4HqMNsRS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iMrcdc8QamKUpSlKUcsoguCsRWJl0eZr4KerEPB+Zo9kXiavVYuV+4Q/NCEMkoSz4ODRz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kjLHrDgZ50kiMckUhEmlOQ9IQmKysv7HnsaV6QmswSxCEEiYNaUpfw3tGRkIJhaLPury9y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Gphip4Q80bz4e4+D0WjwQyUDWfDPACKxcBIc1E5PIhCITnEPOlARp/SEIQiIiIhCEzCEI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iIiIi0eaQRl/jMhCEwhCEFssrRsfQ3OPD9mUSDw2LkfA3cISpwYaaD4wmMSKmNZ8HEhD/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nuWTnDH5jkh4PV095848R8HHQUKEIQhCEREREXXcVF1BYE6NlZQmPHgujX4U0hCaQhBYW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pcsy4vVrnweTxhq8PeMPKLino3B6hasENTB4SB59Zfg/TkX6Pp9Z848MXbfFKVFKUpRMs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bp5hDystX+BXe5ulGzkjKKKLLLKE51TEz5ctDaeRQNmsPHgq0WkeEV3GiQYlR4y10eh4fg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0JzljXAnCXpDgiKUpSlKVlEPdYeJpNkxjx6xCDRJJBBBBGmggggaCQgggggkkkgggggiI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zMxEzOqi8jxcJRJHiZbHp4w8P3RO4bhzuWe4vBsNiMr1iEGNllljWyTIbNjEITCHpjyIeF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7FuhlKPXoyoqIJzUFRCGhH7KmcFKVEYqIKilh/iX+sJUhGJYf/n/AOmpowRikkkkkakER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c5BJiX7EISGhDw0QSPGjXOaJxlG6cEPkbVRqonM1SIP7ELt08QmGj29UIUVQm2oumV4NzO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mlKUuExrKITRDwz1o8sREQWGzjR4hMXPImLgtwtEzEoIfY9jzCCYGhIYhKD0fOExc+OhR1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0wxHvCGl7l4vpnKHACUU1eBamNVHHF2EQiOF3XovcmNlKUpSlKUTwsXEIRkZZYxPR6fCl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ev8AkuJhUVRdU2L++96nhbRjPBqQHlMsbjR6JESkEuBso3hHvHhT+wTvo8fJiSrZi2XiE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ZRGrOS4KEmUUVhMEiUcHPUIIJIIIIjhHAxExCUhGRnI/yJ+s/uP79FqyC3mExCCEIQhCCQ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xjwilwPLWU3glxcUfI1GXHnR+5+gh4RHxRSiaUxwGzjh8AknI1dOGEophspUQIExBuN0Q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huhrCUgGwWXkrLLKLLLLP8yf2T+z+w/sP7D+wmC/oN/oQ+H9RP6P8MKLLK/ZX7G3+8M4S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CaQiw91laLFxxiopcKXJRvClHzlohwVHJujlgxKiHnxp6wlWM9icjWaNVhYrgR5FIN3nJ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r9lFYzQ3E9Ht6zyx/sSkfuGJcFFFFlFfsoor1XU0PRZuEqcBKCeLilEy3FGylKUTKUpSl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TIII/eKRqSSPTqKKyFFFFFZdIQSqCR7tD55RDzCY86esJMPQ8W9IJC+FDEKOYpRlGnr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O0gkeMXoWaXe5b6hcFKUo3iE1KUet2oilxzpyRkZGUUWXj/kf5Efsj9kE0D/AAOP0cFyU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+Y8Lhs+mv2J9GIWLdHo/T0IPCmx/oNND4x509LX4YvofCYfGGuaPUZ4w/x3ql1RkeYQhG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EcFRUUXAkgn9H+B/gf4FFlFllFFekJml6njgo1vJjWqUKEiRjVZIQQ8vR+iwTK84VQbrw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jRDyE41kiFH9yEcx4ejVBeDw91+DCYWGciJpcFFf7K/2V/srKXFKXPpB4pfwV+G8JVBY5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Q1eiVj9y9iRZoPgf4QhwUmIIcpJBIpI4IeMcIQXjLGry3EF50LC/AQ8r8hRg3fyLvRPd5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84el1XC6Ur0nAnIvJceGnzp5PaPK1U4eWPDPB438/DpcIT/jF+Ky4avBcPL0b4MfQlqesF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GIaglTo+D2jzq+cso+EL7H+QnxsbKJ4XfcwmF/FzdLveicUaJhjynB88j3SolBly9ErEop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olOomWPwsojEcODF4Qml+FvBKsP0epxsu9jwsr+YWk1ej8TL2aeidBvS6+xaMo8pxo9EP0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SEITNG4NRiUPyZn4jylov4pdy6WPPvqolohBcZY9UrglBaNAoJYlIGuj0Yz0j1q8togNZT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iaMX8Uvx3i4e6JslRJjwnAnJJ1cXRnjR4GNCZeFjEJwQQySSRqIa4GjQkTwgkaIaoR8G41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hQkcMnL6GzRj0pcUsFyI6Pu9Lhfxl/CeWe9WtGsgMeIp6V+xiXLHFIMb3j7hqtVGPDG8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LKEw8SKwtp/aNn0r2RFkLE9/5iT/IPPkTb5YnXyfZRpQaX7IvIk3guhClKQdEhE/iVqvwX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zEoOIhVENExFBk3wPeYbPJ4ylRzc9tF6eFilL0IRtYJ8juazyf9oSaCJrkX2YXOBvooqf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v8ksrueX4P0+6sSsSJDT+iABjWHUUBsY93kvMoSkZ/hcMbH0o8uzyUIQcpIjiFf2hk3a0W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JxyIb4FSRVBqhb0uZiZWz/g1ovwXnwNhayVEwYiWITuGiCDWiYeyw8llY9wHxHxhsvUTL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mfiF5kPfo+QQvMKS9EpWMkvNWqKRYPThiBQqKhohMLnLzMTvX5awhYX4bwx+B4WaUioJC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SMoFqGp70PHoWVs0mP0If68LeNfjH8mNY/wBBAqHuB4pME/1i+jEhL+CRC0hF74N+GXZFF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RdxlJ+FMZyZEm1YfY/wAmdKzNZ3PF6x9ohaQaEXHDGngk2eF5Fle/hPdapynmlGryxeRF1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4KF29FiC6n+NMNL9hLJrx7rCWEqJI0OF4Mn4bG46FhrpBCEwnhjcFgxTZosPCcXK3W3uz2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xYR6x7o1Q18IcrNkEg8JlE7lYZRdTP//EACYRAAMAAgMBAAMBAQEAAwEAAAABERAxICEw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gZGhsfD/2gAIAQIBAT8QKQdGrwpSopS4pS43Gqo99Wwvn2XtqPeWaeC8wOhCMjIzs7Kyl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fNeMP1Jo25QhCEy3WG680qL9jTnS8rm4lI1mTH2dX57Y2xa+Th+rdDdeWzT125wnJiQs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NkZGIZ2dlZ2UpSlRfF9vzhBYfZBBB5FFEwiA18z8G4vkzfD8dljb0rdD9U+ofeB+u35L9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dkEsMhCEJxpSlw35PDQSshPwgIuEPCdzUvho4Gvk0922Wr7NvVv0XsllIcD3wZCE5zjEQ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neZRKDzS+MJ4IeE5nU+y5vvJnDTN8Vs/bzQf4Lf1Xb7/LXDcQq2P0JQfOYmVzg1xCM7/A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GnY2l2f2P7H9z+h/YT7pVjQ0zBePzzcfBPXf/AJSVCEP0fBZvj8DX85G/BYFRmo3yVKz+h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3goxlfov9E/oX6sCO30X7RP8Ap/Q/oVF4rjr67/mbeSXBYfmhdqPG3OiOz97+AjfidSGg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DWGUprl4hB9cKyij+h/c/uL9p/cWUr/Q62iCeBX9D+xH7I/ZUVFN/wAzbyaIeUMnG+B/8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Y3aN/BiExMudczGuWP2T9U81lYmR/Yn9P6n9xpxor/Rf6F/J/kn9cR3+5/U/of2I/ZUVFR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NN4TDLeHyS/Y8pEHmvFv85D2J51wmShvGxDeFilKUbqx8wzXKK9kte1E/O4vlOVH2QmFwr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WVlI/sf0P7n9z+p/UWV0oZ241iEHlcEFxrtYaIRCcJzpGyQf4l6Hi8T9sIeFzmWafhkLxZ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V6yqFnMMNcdGPhSsoobUbEPQkVLxeSRqIhUzsMpcQnhBuIp/ivQ/AMQ+FLkvB8TVJwfMTK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9W5zeV2Qwh6FQkhCEQ0INDXDR5hCcoIeiEITh8GbYf6NsUossssvFQJPokehKIQ2kVFRc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fuIQSJi4fNCEwnFDVHheLQ0QS9G4UUJlxcXlcLInOJuhsYzsWPohBBGEYsQhBIeiEIQhC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apFhHIFFEYnedvbfJ6GTKdcB+z9DRMpYauCXk0QnnRu+K5yIei4UubhcPP0LE4MZODzfC+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IhETE5rk9cdOG+S8j84MRi/5exoPpYIJplX7Gj6Nfg3RLLzuycmUf/JeXhcnrinXCfJfi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TjOE4vrzXg1yQorCcHnYouyEy8P/kvLfhpxWuA+VEKUuGXzNlEzXNOUQkjpkRBByYb0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/gx/tH+woA+hj4rkuKFwTwg8bvD9l4Mf/GhCEHxQkThpxWuA0T1XkazcP3LKE2nUT/Q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GqPrwXNCH5t4hsxYojaMeH/yXhuCwsLhqJEJha4Tw/GDXqfgvMuDE2nULT6cNwnY1hOXWL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+KcLR/wDL2EbYQuuxOi8a1wHh8YQhMP3LhcIXBjRH8D+Z/A/kfvQtxDwsptOoWn0zuwg0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0XhSogvLTkn7383YXC008qzrh+VH7HyQuFNQsQg0YqXUeEPKbTqFr9Mbjbg+MIQNTglwf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/wCUx74NiEXxrOvGYX4ZvNKUSELjoFx0jwh74MaoWv0N5twfGlLiEYlxeJ5rKEJMMX/C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1xeDgbxrOq9IQnnb5pZ+YWNAuS8Ie+KZqhb9xsPg17v1WCX7It5g0xP/AIFw9Dzpweh8G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z85nm/I3zQsrhPYRr7H9xN+n9SUYTBIfJPDKXDH6LD9EI2PnBDNvwaQTgmn43gx8z1zJU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s/H45+C4LxT9WuLwvJY08aJlwjbCxUulh29k86NBphZXiZWCUL9hK+D9tOUrH0jsxcawhZ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XBcmspeqwLL9UaezRlK2JN4wh8myENMLK8z0psTlyuL3mYmHrixDNsTwVsWfj8Bc5zQhZ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Fl+iw9ekFiSWXh4aD/QblPmuVHksoQhZXHbmzbJxmFyIWxZ+PKclrwfgs/M2/iNm8vmub1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arZ+gbMX4enBCwvDbnoIfJC5EIWdl+AteDxOKYnl5WI8d4XFsXBC7NDZaLL9KIfvJjRbE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D04IXFcdubL2PkuTCC2LO3jOa16JYRBYXFUhMX6i/w/mP9J/PCxxFR0IXgsN/sbosv2Wb5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6G298fgvwJl64IWPmVx3ysawxfBOc63w2XCE81rm/JCy2M1iXOQQ94pcJNvocmHfCWW/R4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Ey/jHl64IWFrK478HljZS4QQuVb4bec4r3pcJ5mNYszM8vgxuIR+2J3F7Jl+rwj54zFLhb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rgs6LK478KXDNuVKJCWNuC3w292L3eEI+cNOZh8Ih7yxohaLaI2Gw8X8Be6FyX4MJhvrg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nGlRUJifJtw39Xhi8pxeULWYa8TLEyIeHvEJX6Ew2m4xvK83le6FyXs+LHwWdfbcJScGiE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FFFY3fDb/AIC5pmJ2WNA2WycIJCFrGsa8LgheEMc8QhPoLCeE/Y/d5Xuhc1+E+KFjQf4GD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NiEEjf8AAXJOhCCZRqx0xqYmULjoQjIQUvCHwCUr2TKwn78EsFDYk4zCROvxVvFKL8B8E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a3+h5sLeG2cwnBu/xlrFEylPpuTisCwOeoS/ov351LzQUozVC+6L/AEL+SMI0xsbrvNIaZ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64rxXNcr5UuXmCXG/XMNRj5LCN8oX4gtcr+LpfG+SE+L5/PZfh0peTEdYXG+WvFK5ZRvhD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yExt+JLXKiCfHsQhMwhCes9FyfP57L8JsXO4+jRRH0Wb5acV4u0bEGfeQvOXgteKeF4vnC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4tYhCYQaJiEKUq8j9lwS81iGuNG8vZcIfl04JcGiGvCFYoxD5E4bvBeC8ViizHGMjPBKT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QhrCGoK6mE7RH9B0KQhpkT+htthF/glsYhdlEwyCRMPz+D9ULM40vO5vg/bpwWENjXFiJ7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jeawlZDR0P7IqOhI6EIs4tgSez5aFrR0P7xCf6Kh7QXfUvfUkdsUo2hD9hYJWfEwRdgT+s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aY9vohEcuJ0jYdcaF3Fqe2MaH5v1QsrF40vmsQrDJhcb5PhcsoxEJiYQ8PwbvwFr0WJ6E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xXRMQ5tSjd8H7T2SJIon6Y2iw2WXLjKM2GiIWxjhDg6MRpuiG6jWhNdWkPYwi0IV/eMEU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5Ug/FIVDDGN/g0Ea8ULkvBIS4Of3ggUXwjCjceGL8C+sKNc1haTob8Gz8Ba9Fjs/0JFEq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yKSGww/oPS3wf0V2LZEKh3YdrGWjpOxX1E1/7CSuIehUraxjmSRMQjo0h66fBS0E4m1o6X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2I9UKxKLEFvRDwQuSeEqQQQdfopWVlZS+G48MW8I29Gy5onhDQszCHyPGz8Ba9Fha2YHGV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3YyK3oX6hWCim0VQxjWlHFKVPsKvQuEFR0eF6wWmliU+QlXIkpW/scm9ib6MW3cTcaHJl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wdj0yTspsuHyZoLXbIQhOLpE3zQuSPovwzwxZ29LT7hrhfB+DZ+AteixS5TExfUEbBQmqT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mxfvNgNGyY20DRtCjtCSIdSwxvvh8KI2P6KG6LXRrVHXKMavCeHwcE+ZCEnzXJfibjwxZ2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+K4/cPfg2fq8/Pa8WXp6GZOT/AHiHr/Jc67FNdUf8IH+mPKmU9HQrNrtH8yEHq7FN1ESa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sSV6JQFlohwKJMtClLml4WCTjSCCCrhZVeqPotfhbjwxYRt4veWyionmcFilF4t/wFrhBM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IfPI6gdslLsRrFZIi7+jW+DYn/wAP/wCyGXShiHZWxVI7l/ptsYhO0S7QfAkfYopOUNo79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FCf7wSiVobDWN2UIqHp9i0xoO3mob5F+FsPKwjbxee8N1iZmGUpSiGylKNwG34Hzghkl0S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2khPbAEaTHn+o2lo0HRr+h2qGIEBB3QWz/WFP8y//AJhv/pxtwuOL9iCuxy60f2lB9Lg2c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8TYxvjSLGpphZ18lr8LYeGLCNvFplFCdxRMTwi47EkkkEiGiEJxPt+AtcaD+q/ts/fDK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1/glQ/UZLT9n+4KQXRoNJGxIfSH+7Bk9vot9ftDCa6Q1cudfgy32LdXaOz3H0GbZvwfvC2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Y+acZRD1wuJC8Fr8M8MWELfO8Ui4QnwWKXwacNvwPnFaFj9UtHQ5CLaxxexP7T9SiUMJS3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7CMS9h18UJq9jhUYws4iZqD0qvVIhJjUvRE5v2NWu0uxyegtv2izvXxRsdhoPEbDGuKZlE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ZcVnT8M+KF5VlZOCFoSJzfHTL0bfgfOX2f4abWi+NLhNrQ2e8JtBsy+VsMIl0JURO8CA4E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o6sb65i8F+GfBCwvBDTCDUGxYITweuKy9D3+B849VHrf/PNj5hGw9djZfSv2Jv8AY2aEL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iGP5DfXMXgvwtFn/MIXkjfENcLHTxeuKy9D3+B849CnRrvhCDROcJhDX5hvi9wUmOkJJ7E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8U/fYk7HNI/kbOMdEW5C8F7QhMacUJ+SFJmxC814Fl6H+B84IaBdDXCZuYJZSGQQ8QhCE8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4XsoNDe7GrPhTsTiSjF00UdP9ECVjg2kfXDUWxeCEvS8V6H1i4XMuLv4VkNMJ+BLOnNJ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FDymPCxBYSo1+wrJZ6gcwnuFSEoPk8LscnCQMwfqN0U9FImFhIgkdIHBMpUbxScOyToSG4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Z9JQinYpbNJgGpJ00K6MffYm2WaiF4lzpBHhpk8I25LimiYbr1XxWdOEgtxER0IvggoY0m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pSsTH0hmmGh8xO0Mo8UclITo+jK2KJNLtjvhBDubosOg1YTMQg9gjthAiMfBZARAVkP1Q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8HTPQ1OIM7BdC0RB4xM0JEduhSiCcEbGsVAxYiEyjNMLxUvBsbPQkJPuHaE7ijyw8XCyW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gt4rwaokM7O8rOnCvCbxCYfBonEC7DdB7NiEqdo+nSBohRiYrRJmHoh0ox5uGNaISOoTSV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1hKCzsMaGh4WGPrslf1KioIRuOp8whUlJMA32PsZYrY9Qh0KNYTomGJemJL3wfZoIXghE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SZ2Q0xO8h6EPC0LC1li4LEiiUX7iQXuWdOFDE2xIhCEEEiDXRB8FsbBCP8cSDdD6Z3U6H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LtQko8XCGx3ZIjs2ME6ciGiIY0QYhLCeFZPkemSTZ2tDy16HkY+F2UB+RCUJ0PELcXLFw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KNiFwuUIXXBvg9kMSokhYauFxPWHhCxph4XBY1oWBMX4BZ04OA+xNoSIQhDcS6IMhIMWLO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thHWMa1qhK/Q77oxMLCn6FKn/AIPu0hHoNt0N8LhCmg/d9kpBpgN2J0UfJiaToQavQ1Os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m1bMbvIJboQp0tCqIRRqPEsoa7EpgnhXYdgTMQqnWF4Lg3BdiRFibI9YR7FwYa6w8IQjTD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tF7F4S4SrEQmdxDyeHj+YI39bYpK/MUT7ehvDngaUR2fsLtr2NnU9sYPoY/TzSuDz3Q9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lENDRRoorin93/RHtI1/mV0amMSd6cP8AUQdBOjoW6YnlM+kIJC1rH2Oj46YQsLiuGxYJB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7DEg+9j6cE8/B6w8LQhZPgsI2iJhiK9i4jzR09Cga98dhDNsNYeHx/eh3q7FybL7Jmsww2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BoSPwuEJ0dHho2F0MaPQnssIWVlY5otYfseWaYXghcFLJ6HspBT/BZBOqXPxnw+ZQuB8Fh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UX4TQfEx4uMbXLvvDHmP9g3+zrC5P22xfRd9YaIMSEsQYu1cJ98OsbGhthoTDqMaoYto+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9QY143ofsrhpheCFhoh9KjXJm2RKiwbGp0LHweh5QuB8kbxR0MWDoIRREF6tB8fpbxSMg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egjELk/ZK8ZoJV9iSfwHfQyb2J7KiV2mNR98iE7NDfDFgZrlnfFa6Z18FsS9DFsg9YXghY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y0WKdghsF7p9wtHweVhGmHzSqDPd9CZcKIYi+RcNR5aynENyDXE8MaOGIR94Mfk+Ci9GoM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KmkHuIp8Bmg+fwhuLQ3YqGL3RixcGuKJDViGk9ks6ehjd4XNCxtmgyFyHvAsFF2JHn4PK4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JLRB0f6OvfsXDQfBoW4JBLL4yymPo+kLCb3/OD4QnknQtDhsTCCpRoJ1osOniZ8HySFjc+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vo/3wDxS8iiHhKhoSEtXRoux7E5IQ3EJUSIRQ7S6KyN7ENIewqgkkfuCCEIeVw/B82PheS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C4XXZYQ1E8dneCHxesfMAtlIl/wDYiZZOEJxmEqaDRU7uj4QmExvlCDXNRhdCNDYxYg1G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9n+kFqTCrRjsOe8oWxGgnaGqKBKkKiQQxiTR2sX0WsUIRB+T9A2m0KsfBheK4vXBcGU7z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MJs7/AGOOTfZbl4aT2JTS7TR0LIxSlKUrhLhRRuzQcuPMmENDCF6uWdKyspWVlZWIYqZT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4oSEhC9cCa3RQYpRbeCIMZghbzsIokhBoXvDCSIg0kHsQvRpi5rK4TLhqxMFrE4TisXDH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CSjNFWGx5QxoWXvFESR+F8t8NWBHHRvExSjExM6hC4mLgEqgjXAyEGhOw/CEwsPeIdQ8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TC0qwtbN3msLCGrF2yCHQdECygtHzFsYlC1Q2IfJZUuVlaHs+DwuehRCfEvEjZ2YSiTCVc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34v03L0NUWD6YhNfSBMGgdaRTs4JRJC3jq5xWO8Loa6BwkJUJ6P4DH7H++DRMI2+DRgTn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xskTUv0NsbBJEbh7EvYnbTEjaEsIex4KENkHihwxSM3siT6GIW5vuXlYPKY8Uo/jC0SiX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5LGdo2OBWPGxs2dBj7Epn7wf4K6L0ajVHhO8dibG2Mg9hwtn0QY8oo+ApKI2AhEhShKju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fmLiEIQhMNVF6Qk2iEz+sSIeMgmEaj2JBvJVlDEhFwVCIWD7Gx6xBYsMWx0phbHvLymbD4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KLnoJMoSHvgvTTfNDG5hjcVIvA/wUusP1hKGGuPv7ESQ9i2MZMoahC5IbobG7SKVi+SiQa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DEIdtbR2SyhX7K/Y2GjIStM6djvsNBTW8oYsVm1H6GaiFaNDYo4phi3jqEPeXxvksJUdk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v8BXGYfQw9jVxSVR2tlRn2frg9k90LD4WiDKVM6E0Qd2jTGw94aHlWBxmoQWpo+YRdAsO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X/wDxx5rd8W+3NqygmhZllYXoP8HosbojEoWCkL0wy4bi2RcvDyfBM3ilyxTsSPyY98ELO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bFT0NCwib9djUJ7hS4Y/dO8I0ExumhuyjZWJiZ9jXG2DGPKRcWFyq9UpWgpOpTQAQd7D2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fU6fsxzWbchqGPs0FjnwSMIWIqMaRI0QiSPmX7EfGJiw3BK822LwWHzjrKwqwyj56dCR9A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hvzvcExxybEM2GaV5XF+C4P8AAQhYrDoKMmErJjTJqjQ8l2zoghlxughT3mDNdnS9hDGd4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uLbbrxsRkZGJMQNS9G4l1l38OoJOyyinWdtG0sJPspFpiRnZiNhUNPJ8FwQQmExcNBhoW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PZCYXDfnKDSVCVCRMvCLummXo+cHh4fOEykLofXQnVEgmaC90TLm7OiNcJEGPLQakJxja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RqPgkdrR9QTRRGTUceKIQEtEEkiIF+gj9EX6I/RNpoQxMZbom+ixD1IdLoTuizpZDQx/qW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2dDrC32dIYQmXETFHpkGI0MuzFEJFIRNmILodVey3EERM0dlzZCrprj4Lhth8HLQ4dkU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PQ+zQ0b2SLrL4vWGsPySooKdsbrEELBuhKhqMRRdjxDDdDyY0IMXTolR4NsG5pjbhqRrYv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gawztGKXXhqFw6jwPHGSdYomlihelhHwclRKJrCRIyPpFN4KBqujWlSQv3Ow/uU0RaQd2J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xOzG4InQ+yxdA7aOtIUi7KsaYanr+j4Lhvz2sbdZswf2EwlIEp8D/AFy+Ya8UzP2jTQfY9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tHYJ2QnYmJDNBhjNnYUw/Vm4JwSMTsXSxFYL9hKQecMHUICewnDsaZWIUdD+x/mSNWUN0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d9saaFjQg6xT0Gr7GmCxSET0hM32JSIZ2NiaDd0d3YhLoadNuCxEdiTDrL9+Z74Lhtyau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0RiXZB6x8Pvi1zc0QlBINspQuIIWrCEg/v8Eiw9G0SHYaNiH6MVA7qjtJB9oStHYMS9CcD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QpIIcm/i9TglkWIOl3HvNDEjfDUTIYGz4NSCS9iUQk4NwcuzsFSMUvoYoxq4CbYZD9lojs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6xdFHJfHvyi8Vw38IJD5IQ9DwtkZCD9PoxLKQ8PFH30PbvFEESxHTDOjwSg0aeOoap0g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ekSaYXRR9qMSOcFJwyjH/AIhF/Q9cpSlGQUUUMZmZtoZJSYnGwWEfViiEzIyoKsTDVJBT0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p4uixKaZ0DpQcYmnaLWZmEw3uXDbwpcQmKXCcw8LfhMTEylcIIPRsIgl0PoWYLZEMgELh9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h9i0M6MWxCQ0U1Q2Md7INMX7H3mEqLovuKUhAw3Kx4x9pobshayHwfpw7F4oaqigugP3B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2NZgsMJsZcK/cNjGmGP4EaZKK9CcYkQ1VRCDLxXakFXH4QahCeG5MTrhMTg8rC9oQhMakP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FguCXYkOXvL7hdcDHZn1INCx8EllhTOh2VKJ4eRmCfZsdUHZDUb8VWSPcXO4SOiThvipCY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jIXQnRUCtPDQmZBMZsRSSo+hvqjZqI6ohYaIQQQYXgQ9ckTO+fnk/AuSXhD6ZSoaaKYYx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3DG4h8KWW4JMWZHDE6wxiSB7fY1WFphCZoEIbE+xbOiBiRuD8Tp/4GoaDG3RK0jU4zOmz5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KlOyEKDULBu8M3C0T+hTshosdUSDKwSanT2aGL3cXk/JeuS4b+r5JhcvuXxXZIwygapS0J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C2MasTiYYJmUPTwRIQaEp/AocwnBu6PhqoSOZTnZ2QxoJTP7icdjX9Cmz4RqRWJBdQab/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QoqNC4pPoT/UW2h/kNJkLII0iloTnbsqo3UIaGIWoeMa6Ehrg0QgkYlOD3lvzPnltmYnq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tRCXWGuhqokxKjy0GfYfS4Wxi7DQq6QhYJDRiU5HuFVcP4L6uZO5sIIkNo3bYsG7hrs34a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tCWhq3FIXZ2E4S1WUtRJl6OwTg+sO0QnhjLind8XmCEF4Pye8T0nBYfO8HhohahY+YXI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DpCQWxiGfTyQbuYZDtCZqiSB/qhoouNB4WGznVjbkQssFB9vCbfEDF6yxcGg8UTCxBqo/c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RsNcFJli8XyeX+CxYZEyCMJiDXPquEh6HGhog1Z1HRsJSYFsYiXoSKZXN6E4x4dDWEJ4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N3eFIWVCUiBoLSGrcGSjUwleSjY0QgmGhZ6KU6F30Jxll4EiF0IaEhxPrg/Ex8nl8n6TD8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R4YuaVD6eNH2fo8SEQpo+zOgllCyjHb/ALGvtIUWixOWNIsr9LP2vHFLh0HvlD2SxM1Go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x8bjclEi7II/RF8wsNj4N4Qn4PweIQg1h5nGcFj7zWx8krFiwsPp4YvB6fQkUEqgkU9Gj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VxCMZAY7Yh8I/BLSNg1QQzOviY1fNKx5jFhDXlWUfsJEo1Xwn6HR0KC/oraGxTGwqLLEx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Quhi2NYfWKyspSm/NjzOL43lCEJxmPvNb52RCETHV0Q/FOriPfi0QsseNMosMhMrL/C2m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UWUJUGoXtw18jXpm+FbfQxVK13kKMKKyizvhVDZfBb2iWhYB9Q72LICR7RHxkeLwbGxG3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74JmftF0UrE+L8HwSpBftgiGhI6fC0aHwWy5uKUpRuylKVFWRagszOx+h4SNzjMJUMsEo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Lo0Borb7NMNywSx5fssPGwnZDdQTvwaNC4q3+hBAkHffCDU2dnhQgiZaO0UaTH+g2Q6h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9EPpRoojxKKMxE4IpJDzUVEEEEEjQqJJJJJxea2QiEIQhCeV8aJ8G+CdtnZC66KP5RYd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LmkTuVwbgncMXCDmVsWhDDZTN4bnY3UdGn9Eq4IepFRAjCbG8dUW4d7eJIifoSOg0UpXw6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J4eyx2Vif6UrKUqKiCfyjd8qioggoN+dwvBOhFBqoxKYXTxthGnUQXLZK8k8twTNWLvM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5mMTzvKImM74WNE+6dVDdOjIomVj1M7Z0uqdcUl8xvGiiiislKUqKiCCBLxyiiisrKy8Y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SbGispSlL4Pkl4oEbPqhYWdnbpCRZderRbo+zGsIFXMLWQ7QhuCTevEh1RjrcRYU4XdQTM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s6oF3hOMTGILYh4ywkZcGq52xuO7DJ7DWbFKUpSsrOzs7IQmIQhCFFFCflyEIJBIQJnYn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Pi/CroT+M1P3E7lmxlIy2OrwsWF2JV4dlEph0Vt2LvQvaGmWjgtiw1cWX6MXYhC+CTBI3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6wXhCEIQNIhexVkkgggiIiExMPhBrKWEJlOf8jUXJBUVFRUQQQQQVFRUQahLrhQaextDTx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KR6FrDoarg+C/wDEiQnZCTHYjYhB8vAmV8OyEJvwbTLDtiGhK0XsZYQgxMkIMmE9Hh8H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bLyUUVhRZZZZZZZZZZRRRRRRRRRRRWVlZWVlZX7wjIyMTD6YNEIR6K7SextC62JVizeAxa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vw/ZinZWLQmEGjKN7CGJP2JBV2KiCBRCzUlhNhDQU6fCqaNeVB0WHo+iRzL5ND4oQnNjzc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bKLHHAQhCYqIKuXWWyoqKiCogkkji940UIXg1iCQkJcZY0jGiK6ExjDYLRS8xuhYhZCTYh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68LvBCC6dG+qLjf8AyR9KGFCJlMTHrsT9FKUfsjX6ISDXp5ey2V8mPFCITBohCE4PwWFwz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47HyeGJ+C4IfBcKJjaYpjdEhfpsWHQSo0cfC8TUWY9If5hy4W6Ysi4ZXoXBO8CohL2Gqs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4BY3HqoWtneLY1BohOyrog1yYxjiEhLhCEGIQaGNEIyDwmUuDd8Hh5WX5IYx8UPF9UPKFl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cK12WFg1RrhiXEToTw3B9umnS9U7NiGvolFhrjYl8P5CHzP34q4xpxPY+f84tynTvTNoe7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nVkUZMwaIdxSIVKyiiiyyispSnQuKU7JjovAPLY8P8RvmvjRYhCcULL4TcUEPsugsfaN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NfROj3o6FpXIOW89EKMcp2x3S4e4JnCFyQp4c1eE6IyMo/SG9VDTaTR+kUJsTiLLP07DVN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KilWeiLCaRBHOif2T+ySSCcf8FFljdcIv6FZWU7Clw/xDxMQmYQhCYhCEIJCWEIJEIQS8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YbiozbF3ytcMkqWY3Qwo2W6Iwme2KuhOAo4VQSnWEUdx/KIhBEzH6IiIQSh3U1XPgxOiFN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Kzv95mGvGclxa64uMG+MIJhCEJkhCCVyTiEHgaKLLLKE+NsoTY9CCCBKJSSCSCCCI6Ojr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FhClLplglVesNHytB9DUO+1sZ6Yv0LWLWWKlg/TG2x2hCsQVdEkU2N3eW4ilrF68GiG6UU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vRCQlhZYx9FKbIQhCEITCyuZEECXGSCCCIhCInKlKsKUoxSsuT/RP7P9Efsn9kEEkfo/w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xPn0E4PgzZcH6LdIQ3DsIqBcNRojqxYOSwQTpd1miqLhq+Pdy5c2xoU1EjG7C8GP8NryV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/0VlZX+jv9HZ2VlZ2dl/pf6X+lX7Kv2QQRh/g/wAn+RCyyyiiv2UV/gLE3Bucg3U4vslED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12IWFiHRdnYfuDKUUo7sOoJo6kKirGryhuzVjKjvwuk2RvioPsWqNmIXi/ReJf0iHy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WVlf7KzsbZRE9X+SsUVHeC5rHeUVRG+hYoLL4LCFlnVFBjw9BOqlXRwi7ErFxRypZZY5s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pcNOBIeYSUbMXg8P1XJjX4G+bVwSns/w1hcFm6MT4JEwtQnynBj7YlxWaPDUaoNGfPG7hu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24WNOUhIhTY9QSBC/FQubc9HwpSi/wCNrK4LLR0gFhFLlfonReDCwiZWGWhh4SoZoMT7F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P3w2NDZm/FxpFrLWu2NOi/iNrkXJjw/VPwa83zX5L9XhPiuDE+hMTystVCccFyo2N0SE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4eNMLC1GMcMSFxcp/QTvpA1eGBu/Bo6NAbfBjbKP1xi5Pi15oXg0P86/jMo8aGLK4JXcpi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zYSELisNY4/Ags75vGxDI7LSZH2CsrKysWGiMSCVGzEXvY1ymV5P82/kPg+K4J9wvBqOjY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Y+xIQuCxBTo7Gplkkr2hAbYwfDXgjVzEn1iDBjFbZoRO5Cc2Tg8wnJLxeGvyb+C/JoRCE4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IQhvJuxuhsQkJcnm34X/gIR9iG3qCAYtCPwatk2YsTDExaDZCz+QioOfB7sV9wWgWGTR5f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pdOiyhMxOm+4GoIvFeEwzQ/8AjPL82LmsoWJxT4LFbdZuEof8lHgKhBc2ELGbcEpFklmEM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I/nh2ETDEv4fzEv4JWkfyEucpfgxaPvFGUQB2KUWkaf8A8Ak9Hf6FsX/0GaDv6OTToavvn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xHl+k5rWdjULisaCO9sSlY9ExPFXokuxC5N4RsbZSsQqCEITxPBrrjl4qVBi0PY+C+9xaN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pP6ObpFC+BU2xFOPeYQmF5vL/Gb/AOIs7Gq5IkG72xZ2NavCYmLsTKJhcW5hEx2zsMaoU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tdYi8qJew8/g1hofBFypcD/QaPaf0qNx2cMLY/ihDUszgvN5f/aWdxeuVHMdsMevKEJnYY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m2KJ94TafRtexldmqYnaYnlYRRDRUWlC5US2zchPU6qwY1eNufYMayi6Q4omT/uMaoc0Jm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kSoMg10JU9L7Uvo1/xzTm69DVwzrhrCEyjOyEM2E09C8DH6HvDNuSVpmgYlfRIEr4ftQzt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49dibSPZ/caj4EfEho2gew+XVm+DNBO/ok+sX7BNaRJehTD6xL/VEesASPg6TVEAa7Rb76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CWdItCHmYePj5ITY970KLRVweEMmph42Fwn5O/CnQhKKUNCK4tO8umbJRKjoShINjXr2fB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l8N+Ly+uja4P2TzShCHhcSpMvLihifQmJjEXkQxrOHjYX5u+UjtGMWhbt4uE+ieOdja2L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0fB8P/8QAKBABAAICAgIBBAMBAQEBAAAAAQARITFBUWFxgRCRobHB0fDh8SAw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pSbNmpXQlcdzZoa9QcjQ0ymwuAGByFrNxwsxuzfiDTNGqb+ZW7A649xMHtLrObO5SqVcW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8TDG+iCIcGoBWKuJhV1mri4enjUeSsVeb1AqltpS94u/U1s0N1WpisNnqDsubz4mBs4uUY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GuMEKqjF47hkszesRazvSEC2n3Oby92xVnmVWMNQgKm8Q7Pt/cx4Peyx+Y4NNzW+x9wVjl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lrb8wqui+ZaZO9McY4GkgW/GJxYFuW2d2WmfUqi9N75gp6xR95g2a8T7obtwX25lulrjx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KtpvtqNto3XMaylfqUqE3+YPZ01Gz9zWjKoS04eHxL8CnNSrq7VjPMMGMFTDE1yfEYKrf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9MIOqv8ACdHyNMIKVqa4h4TMqorkOCZCFYxcoCgHiW1eNjGDTtjqKxcuSiGvjniFWcMC9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Uw1an5qJltRuCCh6xzMUXdHUw4CnhPWprq3MLyjX8w0UuyqZS0WLrh+q+0Qwh7rUVoe/zz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4OagVm7e3ufmlWf7Marordajl/c/BHu/xKoPDEoqt8xOT3KxRbN2vO7nofHcfg4+8bpWYJ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8y3s3FxvNyh+MpKjVLgalerWKuTu3cukq31MO0zvEfsCKFP4fqBmK71M95vtnYBBpWDeY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X3CRh+ypkvh/EepV0fqZXW+iV4r+J4WVKo8Oo7f4ny80QCzGPMAop9ps89Qp1mn8z+4mz8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0NYcwRyb8zQK/Nxu3p5jbtzFHx13A0gdDHIdxy5i14rnuVRQZm1jTPDwTvLCAK3fE1kT3C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4YihXTq4LMrPLcb2eIINMRqU2s4jt02YVUoDwp4S0uqdXUHMD0QItKPhRBtDIIy4AA4pl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y5LeUQAGnjUTul+Yoy3gY4V8bqEL+esxJmAFszm1LhlHxMzDnsh7J66jkmUeX/IxxWGY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Y6iq/v+yLaU49y2qvPE4zKDfmCWZy6qOGPt3Mm3L1BU98eIrdu5kN2Qq1L0VV7nM011LAY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VDl91QyaaTcTAtWBRt8QL89bf+lsU85eY5ctlVLaC6r5gIco/aDhVkUbNAqMWUQxuXfOd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bMYmCbGDXcPClMatxUrN74m3RODeI5vFvHcBdb7lL8VNFGyNV8wxXnOGV4s7hgMcQ55Nx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88xGqv78wDItru8QVtrWYmUYVqAUDxrEASlXcO1Z4JhLB7itk98vtjDFqGiWBqv2jp+UHy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4eaePEqZQWs36U4ejiZ2yrVzl5jgUjD4QnErfLUYtN1ZWIqcEb3EDI5GdQCWe17lUw+yZ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jmAvR7lm8RtzpgbcPKrjRw395Q8VdzBd5ZS3GPELKDOC4jgoodVdQqmLd+ZRvl4les6mjn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Q9boxp6X/XMU1C8F+4RHd6cfsINrXLODcvRyRaiATUF8uX9EqnL5qYbUGvETL4TN6Otz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rTAKUXzU5S3/ALN5yp7nNapjSedOIo3bntl763Ac61/qi7buuHUNtOmxqDy2EpQHnOcZi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B6vzqXj2vETA/GgdrA0BUPwuvMsrxKeU6fc5Nr7cxynAPspfxfbNO8bCY4bXdcsVXVF7Je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Mposq+ahVF7JTSVJaxyUQSe2f/YYqo2FxIK7l0PUC0BjtKDAjyLIIK76RYJUMaY1baniq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oNWPOhEK23oSDO9+YrvtFMDtCv3ltABTksIK293LeQdcpTqrsFfM5EJ9o2Gjw3K86GWB9i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DsVSLzRXjNW8xgLn7xDOXoMucoWJkjV7OLR2w6tTFdp5ZLIpm1UyYHtGFTBBTSRiWzEYs5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VNlFj/ydSW7St4NDwu1L12pFf+VTyQT5deolt/eF4TbXuYGddm5WMEHVcEK4bOIPrq7/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mC7UcfPqU3mrq8Zj+dx4MjiOcAJ1xcSylbMEvwgwODxKw0JnZEaXnitRqx28QqJuyqA1Nt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EpNity+t+Ysd8PO42CCs6Ke4h2NCe7dwV7BZcPLEHayr8v6MKqc3Y4e4X/gIBw3xidPqAn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t2d1CRajbA4NOcR0Zz4mnGHmbKErxORulxKW1hX+xDJka/mJZzniaWcuZjupWXH34gwZre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j/EAbLf8AMVlDWSuIHKXziJhH7xXlxoYiF3ZM0YY7p/ERr1zuPnLW/wCoU7MynHfzByGuY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PXjqOrv5j+O5Wf6hajSe46wFdSrtrbOapU4zSSrpu25V3ab4iFadUZ3F6wJC66teJeIWX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XGPiY0aNSr/iYv1N194HZsOPUxS6YfmDOtFfqVyq0zmVxTurhkG/DRF8jc5rPzNcHiGP+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DTrcvF3S6PMG93uN3ja5uYrbuUFrN9RYM3WJVO8xZaeJY5zRjMbUKv4i2ZqVmg14jWc/ia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cS2jn8Rh6qj7s2RXbmVyN1BQoplKbxC4GP5TLBzqmGdW+MzMYD3DDRfLA9ifJMNV7Ypsfz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/n4mph5qH3at4qVVDv2QN0mACjM7YcoHw3B19sITpk5oBCG0CF3Y/eBftjpPyTvu/UogG4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1ZucJfGJf1js+ENbhqEFWd2EFcPzZHmERuyPZHJl/zHTf81ELP2g2XUr/AIczXjfERcr8T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0FVVTXHEobHDLdjtzKbpcCoecuH71dQnpy/armCPvqNMxeKe4lK/9JWaarmdXFlcVmZjaF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NBsYoVjVXdS0IK3F+2a5+fMUePE/0IVu7hhmzEA31DS4kp8zQ0TddnMqDxePcA2DxmZdn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jz8Rs1f8AUppSVruFLvXUErb5lmq+8QUto8Fq9UwBlq5uQW+F5f6iC5NcqnVZN1qBnY4d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3mCSe5rhvy2xP6EbWOMKmS4XxeCIVbYwrPZArEy+HMbuhXplOcIGqYX593qFDCG+5Zdu57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xqcmLnqHnZ1qZNFp8TRQq4PH84Qit7fECZpxcLzsxjMzhgcMRZGUHLCihm28/wAsoTBuY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1+0o9v+nX5inadXipcfN1OBmLQF/sf6KI3WgHzF7fGpp6iX67iz7gFcBW1i1mn1HJZ3xO9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9QwsfvKt3rUCpMujhmrcVWx3Otf3E05qWXb+OoVSVnzxHXFfqHkQHMc1QzBIHxtb+X4j/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EoVHLM18Zl25op/MPxyQyl48dy7Mq0fE147/AFCy7y8RumgU27CYMi39TV546isVNpLwP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EAEEGdXBp9smp1FfzEbUvzKnNx5lltHqHVveB1DEIMU7E8IkXy02UQc2/IStmTsH6hYw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NYJjyKsR1eatAX5gZS9Mz7PSjzrxYgCx30Nn7EDgHPw/8RxUV4P8ASIKWOi/slYUDdAj9Q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gBDjf5zMijtzc/crYq8p/MYDB1YV+ItARal/1F4QVg0vxj3ESNjN8ce4sqtjjEI0Era0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9Ffx6legtx0ffIxvLdnI6vExsP6lUVwERQvriVl45rzNi7IBQOcViOPs5hgB8pWTYOSXdD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ouwPsRrDfwgr4brmUniuJpM5NE9vPcGGbTOp49Ad4QwgGB8/5l6W4wRdbu/iHOr2M0Kob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8SlxoZfcu0s4f8gP2XlH2eyb32Xts9jiZslWvaXtTnd3EQzHhD9zEI5OyVHFPXEKZ5SsRF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ePxMGsZ3MGioVzXcvVrE5YDMzammr9xMGQ8IZQSiviCtBFA8ruNrir6hw4+IMqt8x0Gb8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JX/ILc3RiVS3uOND1U5K3uiXtMgwts/cUVcuM5lYejzqV5lOc413OJrVXctkrEQXf2nA9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HNDcKyUw1XHc1nHTCWNosRkYdfiVk5yjbsUx0ZiBeI7yF8RxsPiaQ7c8ymK+Kl8DKvUub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ZtP2jmxvQol4ey8xGM+6dw05LvNw53XcaaF5uZbpzDOL+GNtZwfELrOWXmx21qaI5NPFQ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3jmIGwfFTK6lNYDGjqK5tfc2luiOBq3lju7P7mubuN2i/iGEr7zFCUFxQfywXQvuKg0Zrm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LUvWWUNUIoYCdwaly9xZq9dSnhObSXNl9QWn9qluD7TLg01jMwlWe5tNkask7u5qOHiAX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yHccoPOlPUTQp8VKDRG4vPLzL2ufUprZOOJ4AA7VjGgx1lHft/UNb4FKMDfeOeXM2Jcoo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mDk+wguaHmu7ZsI+bghEAw/icv7ET/IQTc/sRKNW/ML39MwbIbWMMR6PPBCsLzwEsL+HM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16jyOuADn2YjtK4tlej+Ypo3jMBspeUJ3kL6D+5pqNiH3Xm39Mr2gXBE9n8x+lW2NIwEoC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F38MFstwh2HxLmQZvJURZj7wNt4a8zsGOLg3hxySuM36YZcQ266hrzXcfJr3LVSExvOIU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MQbsl+2zxALpa6qW7TxLNGUZlYNymyxdvfhFFeStfzMt1945PtALXlP1AZTe4YMW+4FcB/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W86Yhd+4AGrrdSpVmSUrnqIVwYz6gqsHxFPEou8+otZv2Sga+7Krf2i5t1qeb8xOiMdNZN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N29StFZj5qIbGuqhR7ZXg9rxKcpUW/wCUfljh+WtAdHROi69x2pYIbB3cDEiH3zPU1FtRS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uBrBNwvKPZuVMPxS7KKdk/uUgShC9MLjmc3FpRF7uJGH7xQvfuaommyUebjgcazKOeWA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XcS9+lngFeGpiX4LoiGzdX/wmZIrNNWrW31qAGaz3BGiq8uYlcmQMHli5RB0OB/mMeU33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L5ZfDusQfj2R3nHV6lYvlgm/LvibyTyN/ibBxrUsd9a/mXlzXO4PO7OpeMt5xDSPXc5c6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N3qt8TvMGwLe4AZCKpW3li6+MXLVdFv3FOWkt8+JaulxC+kb3mAYwavDRFLlXhgyhW3Uo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cNHc5he5aYsatgMWbzmvEEHdq21SsiunDEKn2UMByuDbBOM/OIbLbrgSU2Us9sWfecPuD2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+H+ZZQLd+ajLsgtdy1c45xipWKHD2RK4G+s6eSYnDA221fjzHYbxr3LY7Oo3bI8PEaurWs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8Pcqttau4l43nVRwBX/ZxhL77lDnDiBWjKO2GnPyTZ0Pn+JTqiyBhl5i4e7xPCqgIGwPVx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0mGsBOAKoIljX5/25kbGXF9TdWAsmzlwfmbxeqL4zKSKbKXLxQqdcvi/MaNJFIyJwwya2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zF05F4lu7qN3lNwG33qV99h5lXdFS7vg6jTe/bHI3nvmcl4/iLaFb+bhS6+0tLsfEyuq9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3BxcG6jpH3IYe+wazKXfBzKy0m/cQPOcYlef+yrvjO4Ph9LMGrx1zHOqu8VEvu79TZd54h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2O6ajodt9ynOftGqpOfm40uLDiAAasmOyVSn8xx/Md5v3Mck5WqxiOuAIYdTXHYv3ZcGn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F/aVYaqFYsZV7ys0eEyyn2ycQxwrUUCIbXgq/BG01dl3Gkd61KSNup1e7nuuviaMYPMGw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nfuXZVWQwZKzuX36Eu3Z4m13qUiOydIq1UGwtKlWcL4iGM/iUXuxNR/JnJkupeqyLc1eTK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uzuGqXPh5Z42T7NcdQ5JrQ1LtyKyq/iV7qV/xA+YKUu5nyRF0ZudiY8cQM9HcrBfqVqzGy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sqLTMjVtdwHThxcDMfc1PMILleshMGX1iu77bhZmnmxlroJ7iY5nXi3+jMr0j0AwTlD9pa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DLofEyCr8wBa043zREefilcBZZnJxnmDKVpnETZWnzNhqmVbwr/MVQBivzBDdP2iCr9ZmD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Ypv4gKwnm5iOfhYi0I6At3FTUGWeM68/9lGirywIoq7CV1SBxK7q56gTVj3UcQEAealBH4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Y/EyWfAMoZa7G48KvFkrcnisTas91OhXtimH4WlNxPcNhecyzn91HifAIoY+UDI/CIM5s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7mFTTcdRRkKNe4sKFeiCOWdQT1OGp6mbeRFu75Y7a8gwwLUFbdHcxVQRYmk7eI/e1plV8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n4h0XeGJpqktHqaA1MHtvZLrB7jY4r3KDHDeUwU5O4bqkdwba1BV78RcHHzLy5a9x6NVFS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xz8zqfiJaaewl6ba8wpz8xpr3iUbN4gjovxA4uqiRnURDcwMeB2+Ja0tuzz2/gjBwtFq+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8y+Y09VD3Sj4f+y8XMR95eA5Zikwh29sb3m52MU5w/uNc5vLBisVEeXibFG4hsJmrS9Eb4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FKqBXqUmCnsgFgo1k1AIqmsYgEFlZ3OV96Juqx/c9xiyWFMc5pGWIwYmQ3afliDgZh0M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7DMLBqbFofPP4lAhbS/dL/MwIl5PulsJnplAznF5/UtUAhRwodsNUmHmOcNdmoDp5zEryV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ryylprwRFWFePUKqr1zDLBrVxcH4YYKDyVLsrPgmcC+5xujxPKvzPWazmcY1uG28/wAe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tWWKYzOcNdyrLspxUKMnMdZxiipnLTnk4l6GF7cTmXZggjBVfn7wbRs6s4hqSra0Qc4MG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/MTCy9S9nvo1E7qjUQuMheIG8iN5/Eugq0L04l6KBfI1yRgXmdps5I7BN43DlS2qh3UH5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BvqIT0YXnzXXiG7mBt56F66ZldVXU4zh5jVGVVqNqit+JXVLvOcy83y4WeRrmNYxT1HYDk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5iDpfeo+fm401dJpImS7+WNBzg7hlBT1F67f4X8sIU7Ca04rfvuXndv5hzVIb3Lr8HRANT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QYpj5hQlt1EdXLMd5e0cJrMOCjrfefAz7uNN84pgU9+tyrO0zniOw6WpdyHBfEEQTE0y57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D36mk0zVt1WccysvPVQapuFGNv7g3v7xwZz3cNGQuP6l2SMsdxxWHRUwNZcR1RxeHzESPG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HF6Inny1M8B3h1HdDHsPkjqZ/syjrPU1bXxxHa5uY8M4XUapQLiXzEKM56qOGv4iVZWdR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JQVluoM2a8xLawnqoQndCd3r94uNVjyI/gx1Ki2uPFdRMuGqyxxszOMweV3hQpRZuOyre6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1KNIl1W4KlN54Zesa+7KoNVBG+axiZvfmLWnVfiY6rk8Rybu8kVSo4K84Jm7Fpfi5Zwi4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qCwSuYXaxzeQPErDYLdQPVTObX/s2Ku+jiZW3j+IF1hol1N1zUVG0D4ss4hmVzs4hm/M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8Sq6qV8kPRT5hsvRLxb9iJi8r3HxjzD48wN1n5h+YZzFUOEO5WMUMM3dIcSrxx3KwKUcRK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xLz7MxAKGeIK/AZclmfsYgCpgqAaoms1jV1NhyiIS6UOFl4xaV/EozncrivsSishUBWqfc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7jKdVOc5lZu+Zz2l3C/sl85xMTLeSODuNPzLOKK9xIW/jmB6KpPgfR/tRVrV3bFWEgKen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moFkoLeIIa+K2nES5AR8HUKwJ0HU4L9yvj4gPGYCuFkChgl9gt1AGB51KmMOZSsFxPWPE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3gqtfYYOqr9sKIBemCDycsA0Q86jmG+0MQbXKfzC0oo+8ClfphbvBjmUBdfzOQGvNQ3Xr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63QOYWmpoCugH8wszrAu0YO5DppLxpHxO/cy9TPhAdyMrtKIa8BM6V83M10+ZkXjrErb6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HI9x2wPbMOx6lS0zVQzT6Ii8rS1G7z8RDQ6l7CfEsyVga8zG0QAOJScvAuHF2oHYfExNxM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WlhSg5taHx0QeAND8HTyxgo93cqb0OYXMO4LxNVYzOQvuEecwG/cKT2xSMwh8j8pvl98Q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YbOI43mj71Kd2TvdQSiq+ZTmq5mBBM4xBu6zDq7fUoNueIlVSdlcwourplaiVZRQLtle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RMQVqgR81o8QoAbHE1AJqWJuQ+WY3BpZ+Qdnb8TeClp8nllJML5fQHvRAaFWM06uCAMHD3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5aKjFxNql4wRsduMEBLUHmUGT+JjXQuW9i++puozvzM6hOZejSzbBxoripaG/+wdZuu5s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DNmmKbOoLRrTMeVGYHt/Updmfc4pCni5Ry3/RF69FE58NR55eCLa5ou8zVnfhmAL4zALcP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MQAGEuuolFWKZqXeFsqzzKMiZ28y6zwdcREBFA2xi9Us4iFmDEVRbQ/65u7c5hQE6/UreK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Qo/iCW1PQdj4jPW+RQQC2HXmXyU4zChgxWLivo78zAwYrEI2IChM54G8+/wDKnE2U3R0vP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5I2ZMhxMXVL48bl5w7L9eYGM5VyswZcxBrdOyG6V43AwcGbmaBrydw2su8XqGgPzL63/M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ZdHrH/Jn2sT0M0qzxNiahhYZ8xsFTV4jBcjKlt0Ax03LWttsM8wYoVSjTIfbNwtHEnHR5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OGNUXkTcqkUxNNVyzNTG0eVFe/mZi3kzVReQKeYCC8aU4mBQMBRc0zXmo16HEOhe9TK6z3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VQNY3LgdF1qaiaRx7hUwf04iebTHUB80Ue3smsPxMBX28R9O4+dMrN6mxNWfEKDxuOqz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rxqo+blBwZ7jihr+/EDWLgKU13MVuv4lYrfkl3Z1iyOa88yjPL6iaN6LvUvF1kxL8URjKF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CvND+VRjtKolNVv8AmbvOeq3BvNu9M466htPxTLNKoWgl6dr+iPOd6qOA3VQWDFeZa3xx8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uc9xvK5YZKzHJqmFIuhiGaLXmokRCLY48SyzvG5jXTLytzB8/eItyy6b4DRzHVjfmLyRu6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aY7t0up5n/3jbKxdZm+b9zXrxCxK4lv9eJXHJww3dB7iX3jMoPiHjU6wc5lOavq44c5hj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YvR5hjjMx3nVx/Mw/wDtTZ2wKpozz3B/ZA1ZneI/mPlSfEa/M3+AvC8vv+oWZWSthmFUY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KuYOmUozAfENoP2jrmqzE8agbz8SllomPi9ys+vMbLoMy6FC/iA1XPL5htvAPMplx6OJQ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M4lV9rPAG19TUb+Qc+zOW7v3OPEMZCYnnKVCGppa3ZDCovzCrUyyvKHr7Qa2eo6vLU24f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89S0dy7Yi3NYxce5fiWZvBKel6lT4oOi0vU7OcoUUfMVu14iN0HioCK5EESCrixTn4lpX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lF3uWNG60x2t+ePfB2x3WDQcAOCI0fmAU4P3KBTTSRboCruWC0KqUOPcKgCUz7gx+Nys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ZHliFhN91AdF8o+n1c4zQFo0wPTPiHEY8Snk/EuhS9rBt5eIDkOzaWNYHzL8WvHMHx8jMp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CRWSXvGo0No68w+1oOn2/qE4BgNKef6gvBVFHGI8YtX+ZZUHqNVu8wSIX2SgH2USvC9M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gbJToPqAbLwkCwWeoGbsvxCkzjxBxpTMGbXi4o+XxCllniWU4t5lO7Z8bmBvEvR3CuMtSt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FdX4J2+IjOGECnt49Eun5nF6IIBWPUaBWri4LCYGoAsX5/iJ5FV7efiYD5QroA4l1+Bh58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/UcuVYmVjHcrKdmKmwW/uVYr8Qqx4lYZvLAKkarDAwKO2o7NVjEtDg3OeZw93uokrAhx3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fiX3e6xxHxefG4WuJdDj37mdO4LqF9VXIRbW874i6ViGAxYdRw9eepmy9k1xWY5wfuDZWh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0/uBZxTePEszbRObF3hqUi5r9SoE3vLUqab3MztwyrdK35gUGATZ3HW+tcy3HBcRv2trl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LiVxnjv2RSYV00jx/uY7yylKVZNW0YLzDpMVqVp20XLaA1iyCy8KdL9k+j4/UaIpyX6fD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3WTRiNg3g/UoaS1u6hbrqHy5yQzz94pQ5DWrmMhjnOYLOBfmKZu1cAxeWqxNFu2Axa3H2N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/Y/7KayMC9qjdRC8u/zFojeDGqhplf5RrykEoCrqwzzA2qscaKK96mdZjrxMNG6T3xvl0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YUmq5zce9O78QaoHw4hAKzTUsBTmbrDno1LGsWsy16viZXO6pviYFLXxUoy6NERYAKd3rz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unMec03+I/OCBZaTHUDYq/5gA999zVuPJT94iY2MiTFYwbh4w8TZYnXUwo/MxsuoDVPP4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eKs8zy1dTnbfOI4vr+ZV6mNi/LN4R+Jn79w0tNfuV2l9bnjjtiYrqaDVXjiVqm4rnN3CQ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YlLFDAwdb5EQLgqX7vUKqn4jd5CA6zaJoQdj+Y470ne5kc/8AKaL12Rx3fGIUrNPfxBvN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cR1h09SjnjzFOcTHN93GnqKhd4hot9ZjVU/ERQnmZzW4aNxMJUKxnyXEMG37R5449zF4tO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Iac6viYunNfzmYxWazArW+5ULvrM9weo3wYgY8TnM/wBmU1jg+iFhxLJ1Lw0+mJdle5hqN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WuJh+1wY34hiiseIZq9+ZdFdskcDfBADo1d1FSltbgLF/f4ldm68wKvb5mFA/wCTZz/c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BbrJNrbmbc54qavcAeW+Yau5WTOXglWmoGFPiJgL1qUgUatm7dPmEjAFEarYuT1HanLj0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aAM3MWD7q3mE2qMff7xK8PiN1dkNerz/AFHCqrWcl+CPH2iJCUHonC81KxjLKxuXeWq4n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44lDlhZZR95eM8x4wpgcjR3MXUdFhXUMh3jEHTklwEV33Ghpqx/UT9BqTo4IwW3Tif+3U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aA7IV3BtMFuKO2I04otmAzxx0wCe/TihtYr+lAGIGhb1mIj2agAYTqFrckFkaF+ZolZunM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fvmqKmZa1ekl4zUasFSj+1EXVu9xZuyosfsZlK1ncRd4siM0XX3iFRHXOpTAFdYlEW7viV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ALQ6gN5xBoAWdIAm9BmWsWOM9wGraGH+XzEmSXmX+h4RAZRdqwLw9XBlXYvNpQGdeINqx6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QFddjAUa0Lc/ZgWXsgA+4KjVXf0M5B+CZTN1U6d6lzCPHURdXGruKYujD0nZOBT5hRhOC3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kuqXd0NRR0M/l3Xr9Qo2gHkeX+CC63mIaEzzAHCdwLdm+WZtd3Q/Ebxry1pCLHq7BanJ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PU4efcVFkoHHiKxjDEExm7hQ7rrmDvTuorF4d+JdDv4muwGeMww1LrVWvllri23N7mPEH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7wxzo4xNPWuJinh73BBv/ABCxeJx/mLd3wQ3GsnPuGjIcVMTOBRnvMTTw5s3KwVflLa23x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tnEKC+pbVYefULVKH5iNUp9xV8uie7PbLhF5NPmWXI1j3DYZTidDMb46qZdJXUIRJUew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d0CMbCmuA9TGj2V+/7nCLl4i4ZL17ni7t1GstCafMFHPycyjCbeK3LgAO+dPjzxP2ZEdPm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qrOZecis33fDKv14Y22LVFN8RctYorOoqlFezmBKPG3iZrLPL1MgMd3u5gL3bglClwvLBa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E3dr/ABKoAu/MDOzimAm1uK0PLauaiA4UT1Ds4D8wIiFNJTELdSDDkS1uPK6YI4vlaHI+E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fsOIPjY56l4trEAg/5iGMm+5QZA1dbhjF7YWQwnmHVPpggb3kiK06uVyBj5lFNq0d8RzYT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Zc9S+5lCHEuPzKxR8WTFrjHfMbKDos5gAYaqnCQt/1S7u1xvzKtptePUxeP8AkdG/FxweR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xyI1WqmRaQ5iLm6vuUJ1EUuq7iVd1MN8+Jg7qOXg7TjW4lYwwa3V7qaXOi7hrePcrhreSY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l0LS/aKI6N21r8Q8V9sRK4fvE3vGczh56mKP2I0dq3RzFmhmPibe6/XFbtBzis7GJzXeY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y6EX95jhxBKZJut564jZpQ8xaRz7IZ1SzeD+Jo1DF8sujxWYHTfuV6DzLTDsilInmV+Ji8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EJsNMTQcP8R1KV/2IZ85j/iVjRmN+a/cCzHMA49Qvr47mumcTih/uVh8x0IQ6ao5geNRx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zeYGXH2lc3xWJrg8XPdRwZ95mKhxpAXVxpg49CNUjYllxlRlZJbaPcN6A6hsS4ZxxX3mFw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SnwwKoH/AMl48PzOhv3DKNaxHJlsfE84g47s6mj0R41uDF2Fykx1zqLQfCQCfNZqJsSr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V/tEdh4i+4Ou3uiYAH5myd18ze/mUilMfxKlg0y8jzUDg33KxeljekPjMTOOvcbDzGl0J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nMeQlW50dMu/vPy8v5mqOvGpTm+dsd+dSqMvN9xKlna84IxKlkKAc6DmN4DQbtFCyVaOI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4O4kvQ3nUTikO7o8HawEtAcAZS159zAOiWmfno8qx0TyFBp8y+XeCAXZubs3evErZmuoO7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I2oriCXzfUrAXaEEaKvzCrvmOBX+lRdmVkourNwDa41mIEtrqJyLHmNCrXvcLLqergABdN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7ybgxCKAmRPjuCvS7uXqPF7WUYxa7eWVHuLH3M/brzOaz7bgnHyy1Da76TI5VatlTi2e4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ZXEWZFJplxFGm3xKq4DqZG731EcB+ZgWmuIusD6uXpipoWGRtnNsBL7ZBqg9MuvB3KC/FV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KO5tzDsTCri5Rm4fcYJ/weIecneSbBLxjEB6PClzbCPkjzLumaQt/KNnExaGIXpKzUX1Q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MNUdShh3Gd0Why0RAi74mIGN3VxEwHw1LOXHiNbyp4IGhs/M107qocGANVZCm34ljhrmUf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saF3Xma6OKhq/XEtC8Xw7h4x81THnQzOPGyXloc4i55ve5S0Uj2rqLSuLhomDjzAzX2TmO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6Rc4v5jjlLxpZYVZZ1AUGiaXWL0RUK1TELlyfhGrAN6zzADIfbiXkvWYN/wAMoLtUhoHaC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6o44dws7rzLbavuNSK6zw7/uIsqvnMo7xz59RK2l39pjkM/iDQvBzi46uEw+pnEIQVfirt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Ae7+IrVt3pmNVk7cyhrP3j5xyx0cHr+YqtXkzEC8+ZSb+whpNvnuPJgP5g5MuTfcrVBk5O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v8xhs3te5Q4q3iB8Zp8ysBT6hmqPuyy3ZuY7CUBXIw0YLQsAYkqUtV1N2tgzibE2YQIAL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uFLChSdPJHnTOn+Jn4P5jSyK36iBrYwD2eI15FczgsV/U4/Org3cu8jj3Lz5YzFapor8T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V1ANUdVAGjJW5vbbWOpq+Ow4lrjukpNnE8k64lPdDmpXpWDGZWfJjxM1jUTHd4nNrb4jrG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8e5WL11EszSVzKoMXiVQxxg1fMdXV/Mf3iAHZNmKnC8HMrhPv+oVkdH4iFpQlkuYMmmOl6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9EKP/Zs8QazxqFAXiY57ow8w0sYnC8EdouaPmiLCXrFwKW5oXVe4ZMl31DLXRmDgdc2M7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HWyWGKauOHiZtxk/MGDpgWVTR5hoqZt1FzA4BNS+jLtoXxDPuG8OHHqcD1C1M6YkpK6cz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XxPH7YFHvE+5HMEXOOZVh4lWMDo9TdedEvvcKOH9wowUH8w3h+YcVZf4gYqmrzP1UNOd5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JRXFS8obnrEoOM93GYF8Nqre1H5YZflnMfxf5gmNta+2Bb58zgeThiJY0v8AE3XqBfUDf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XuwSFIdTZThrMN/ncL+Eri9Qx74lGsC4W24zhgsvLq4qCcrVyzZjmEs/Qh17YFbC4xdP8P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K6xUc7Pkju25y18S640MwlC44SZtOpnN4mtZqcmo6K7iXzmAJdbZ0McpLunCsc0beJ6/E/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7eohzjHcDO58hG+HHfmK098zNdMfMCtOLsJXlNV1UCxF/mZVhoqAnNALXxUOlO8Pk7J9j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DaDgIgJUT+CCnnUbVtAdrKB5W2zinzfxFpIcOygryuftA/d/ibXmI3oaldX6l+TfEQJdU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OzwxqGiWvOp/7DQ/e+ItQspiOs6nPfFHE94JXZhx3E2qF5hS7xfM9PtZTjxKTmllCivHUC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5+YW7Jh38xs+bwcEwMFQVn4NR22+4FuR1DhrfrM5VN1S2RuivsiY5/qYKt7uZcWe4G4Uq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XCZdnRLtKShazPcsb43zC/QHnbBWqHmqiFl3uK5WAVzS5c7mC4PF5gTQzXwyph5yb9Sm4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EgGdgH/vmL8ONZgCUHwlM3tbHAMlyVn1FNvx4ji4fUUlgB1CxYWwtygSzbaxWqWlfiZeri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mV5mAU5MjiGUiPMCUo8s5Ju8mpQ6+4Ne2IciiVbnMdPB86iXW9wAAR7MQNJ7kGw16tmyuD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Mldcp+ZnNB57I7Wk6lBYFK6lY+eJ8al78+JVtddQtveS2PitbiMVdfxFp9eZY8OJTboxXc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S5A9S7Au3mHn4l6q78xVe8QFWcwZvGs53Gi7CMeGGzuUPELu7ollNWL3VMMONczECvx1DY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J68H/qcVXoYtBnzU5Zr3EOb7v9yluBXIuokCgfiGpYIZKWimALC4xiIVLrsTGFXePcrAU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0dqux6j2p5DR4Ri7WuruGygqWIF56gLLHJHaVXs/M2LFfCBdYXeNVOKyc5hmga/cvm8Syk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d/tBrvUXLqm68xpHXvqWvJ/cXjeZSmLo3nEIBBYwolmvyeJZswAEWlKHMp2Dcwtb8S0d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BofL6ZgkpsT0MwBkrioGqPfUbkBSHJ3E8EZ4nB5qxj3M0clRzzazswcYg2DN+sSqKMdRMB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juFKXm+Z7DumNPQzAw76htiCnF8y79JpOen5I4bbDwhY/mYvj5nwOOI4aU1vuYatesxEFr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s5nPr8R3YTlkqC1M6z4lF8+IZG03NmO55OWZrLNtXKOcM1sx+oaHdkbovBDlN2sgsR4x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ImNVDLTd6iYZ+GUU21K209IrXSNS24OVp6nE0ofaJ1txFrappmnXzDjoeJSCIleZZbgGC0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q8D1BYL81qaFxUM9nxLJqv1C7s09w45vuGq5iKKw9Qy7z3MvmtO5S8ZJVbz5lVwv8y1YL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vX36i2GNT4n8cZ8GO5X5iY69fTbz2w3v4n49SimUfHmbN2d9TO6qdY+IHgnX7lWlYrUMg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JZ8DghjN0eYOsaO4em+iD0sRFUTaOYuEVYMVB5nAXQfMYUBcDtP8AL8QYOnxOcG8zDbwzW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Sjeb9YgZ01MlsOJSFVddyvFPNznco4OcRbURmKcVLxnB4myo5zbwQFe3mI3UNNMQ3TXECG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kQOM7D9feAADAVic8xLrx3EwWUzDncN3LGRqmJaIXXGpznmUXzMuY4jdf1Gg2L+ZstbZs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LvzN0K+47NLK311O1GeDUS7eOppkS/mA8d1LHIXdRClDjhgyiko1jwKix04DQdvRD7mCOv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NA6DglbDjkifLB+ITYcgoUPvUHETBu3nrXMOCUwsHh/gQZu94nEf7EN6b5lUiY5g8LJsOT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jmcqa/mDlcUG6h0HHNQocOePMAb5ah5yxs9xHTzhP4narNM8G6bzzBXl4lkq6vUctDJiFc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YQIUbfk/1FrlknMvQFHBtfErYvSpLL/UoDxcXzUc87x1Cvs1x3Fk0wYOoULFaj5fcNFZ8y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OdsTupWNG5WcdYlcM035lGbzEHuclr7RzWq9Ssaupp48RKzk7nyrxAwW47GYPoUYOlq7T6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K8QaALdasLy+AlnZXxzBGQb7uoEl3dxe1DGLzUzatWcIUlFnctdj7heUbVfaBpvOQgu8FX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3iLvDbmPhUhYuiLLK05zzM7FIHk1WG/tHFoHTuKJQr3BgFi9OoazDdMNhX31Bjn8XkWV4T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bzuXhU53mHk3KUpSc5iMOQ16meDXPRNYFp8zvde8Rpan5i3tiupbypyTjjMTeLLwTCIN+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slV4uDyQ5lZoLYXerN13KaHjxxCmqR86m/PiZo5s+8urA4Mtw5dW33MDX2S2i28w4cdy23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vxF5cY+zBzg80cRB7Md1Kja/lJakECuI6QFdjEcJzEHIRCil+9RcJoBOTv3D9DSyuZzh1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TGVS+nM516EKu8ai+FhGR4MFmv7Sy7V7FfyQi8oNJwkDnylS83x6jbQ19qhhdHT0S+v2w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Qb2SzVPpqY7RlVaB2QIdlhfgJkltfchlTlz1UGy/YmTlCy6lmwRhVMfiUOouAlmLlLGaIW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15Y6FpXBHLjg6j01YPI6iLJO83lPuF9TW6pwPZKqskzZQviIVtXTUVCIDnJxBzQ47q4Z5H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8wa1VeJdc4D8xHN4xAyFNeeZbS+T3POeWGPZuPbBVTnN+Ejs9WecXGyC6joXMDKvJNh8O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UpWN3uX/AOO4tKvWfMusHz4hydau+JdCJSu7g1nxMmyCYEK/c9hx9453WOOo5UaqplaO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qvMqsS6LJTTDnfmcGfzG5EDdysm2oLgBp4gijYmfcVu75xKopR0rcceE7nh+SZMKYfMq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IP4SoCiTK0G6ps7hpw33DWbJsV/8AkCofK8b6nJfUKpfOKOYi6rUqBXDNRvbJ/ML5GJg40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hiGTnbiFX8y1cyguUXeX+Ymslfme98zKmyK2d5prcN25nrM/Pc0ypkqFdTTp/iVlu49/4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31uBxu5WsUkD4PEw7cwLGLXiVSS7M5qF9mMQHOfsm3LjVVGtqriGxfzLj7ENhuw8HEyFV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CtXCrHjeYHBTe/MG/wCWHF5NyqcvvETy/adcD3MVK5zMZRxPwXxLUQ5yxcN4A1zLjBZVs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Y4cHol06iNy/5R8y3tcf16lWdE9fmY4BlVuby8T1uHLxxQhBS8k67nG6IHBz1MbMDzMh+L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32zHO91ExnN78S7zzVTZj89RMUX7IKmT9x3566j6qUXq2o4hhr3AxrUqjO5orsGKAMoODt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XrzXX3jTrbK1ZV2VuAyRWdiy+8aCaA4MN93ASLqLv0vghSoF/aHJtvUdtx8lZuGsXNLWe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OkvzC/PymK3FvYe4rbTX4nDqiF5oHmV3VsUZrPmdAEc7lasyxcrePk7gL59RyDd0EFty9x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tTlPBGVzrPljGwMssFZxGYt158/aadQs3sTyHBXiGiXfHctFa1fUIlM1FGGdhCuHUa+XUe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t3zKtr/Mvk48Sq9Tv7k/UTzV9E9hyVLMW7jukTuDdoPjqO8PxLOI7NlA2stVHmy06XKdRA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feAMgxqaOOdzZIuuCUd3/ABK1465ijl+an5uJYfxOmzvqBRhbqVE5yfM60fErK5wlVmxrJ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6hc0OaxKmkrkbuIQQTniHQX9xMpTHMyi09BH3Qzy4/EKDnu6Elhi/pIYVo4ZkGf2ag0pt0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s2Ud5iN2aTfcxjAnhyQxV01smDxissF2NcZ4jvFjzDdrmZ3X3lU8iZigW2VmiANA+5TXD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dCZi0qWVUzfHolhV58QcA5R9S8U+4ODLlupi6cnWp+HmYNUnVNzneDqKKhe/tFpb+JtQZ4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iHygkGPiMrLj6zKDWfyf+QFsHzFOUfUXvi8RcKyaxEHI6I2h7AbRKJi6tkHFonwgoiPkiH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NHRcEeGL9BXY4qXsSWEZY3anfEWv4CF2Uy0oYLjhrOd7Mg+4v8zs78j+GLPyL/3LTe42H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DCGN7BgsqpjR/E4Ruh+6hjZ/O/mDH3pVXvlviZM9ZTQ93CWt25xXQd/xkWuqvX/iXN0uw/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YOxO0LpMsQC4c+YFNwTZS5lNprfUEhSNwWy/vCizm9dxvCiHCZGVuAcjQ70l38Mo8rHNT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KypevMay5Vb3KFuOqcRQMpdOEa7ni2z7Sz09GYVhOYoKOPUutiHqDnDefVyilDX5Y9qruG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HAhngyM5w3BdrGv4L+Gn4nb1HA4fkjnfL7g7JnmUNFYnDXwy+3Go6LdYMQbf6nvqWuU8R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My8+GW1/Uu8IXuWeDqIZuVYKp4YNmPUKGtHQXMuCuvcwtrWDm54faV3l0l92lJFVD2ZjtM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/4NxqriTLzzFovmXPGebWEMUuLhksR6hTVzs75hfUA1cdmaZgEuGzwP5nFdSucVcvqvUwD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VP2nF7nPrfcKsvTqVS/mYdFYiDi9k5fv6mW8fMTWo37YLDd3EFtd7hj35hlyF+I6ytfRu7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UTZ38SrcZtnF8Q5WX4onW3q4BRDbg9xK76hSZMeIo7w+YUvjxNuvUyMccMzWsRsD0ZdCl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rC8fiAIWfEByu4VWKBh8V5mE8zf8AU+W3qUZ3/MzeaXzAyUFm2Cgr/s5vU13e5l/mXkvO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CDUMXjt5I5WwA46HlhDnRxrmBm7cSqxE3yzn+ZRyZmz8zrqblQL+Y4Y8t9Qq37Evm0m3r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SsPLUBiNbjlVuo92Ssb0TQGIFiESmsR94lYslVvr5lb1ie0wTqUstwxHqBaoe1gQ0Bdjxw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s/uIXHGZYBxSSjFk0cYhH2hpu7LzmddQHLjrghqzK7jeL1VTycR2yrwcxBA63AVxm+Zk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NhKq+ICZppZQ4dcjcpBsxvMMuD1qOBbLOGN6MrRUI0GmeoitG10VNiSq8p/LFtG8sFXlcS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zv1PzKDVx7W3ojPiYwwhjH2jOphB8Rh8B1E4HjiYL24mRS7fHiZZMzRZDs3+o/wC9xHnHR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Grx+Zhr0TOs3xHnP2nbWZdVgMeqiVwz3hPMA5+GZwikqEXEHz1hfzLDCq6jyNvj7wscIVg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/BLXWzcd/PMWmtPXUbpOOe57X7Rqs1lnHHbPSYHimdX8+Iy5NfnzKL2Pe4cGPedQFBgvm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ZoRbvcG3ed4lj18tziiUV+zxMtXmOf6ZatOcyg5+xFBQtaoi3yWecQHR9NxsPW5rX/UFLw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U1it7lKpVjF52azN9GMVLvdh+4aYrj1KbDPnMvNnBuAVzXM3zjUavG3ErJV571MVd4WYs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C6lOLYmMBqu5wm8We5rVWmIKOF1mN4LRMxXbW/cvGL85gtmDEs/8AIBaXTdTWynvUwByw8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lW5o56lKVuJa7EmK4m0zdQWgO3cwWHb8eZVbGrLLpc+vEJlrhvxiANjRjxL0loI4EnAFf6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3YAr3HE1NeSC08m5hWaNTnt3q4fl+IYl3zARpKSxhQA3dyrN3ALWhMfF+YFzjq4aF+hR3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n+CoDiHt/4l5azm7/ANRi3Pf8KUl+nf5j+z3/ADE3i/E+9wl+ZX7jSJ8qIt0j2rDHrAv6j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gRP8lyxBdCPshRm23F+yb1ajI2iCV5jKf4luE8PuX+ZpUc/qGLPVJ+kebfstfiLvxL/iW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Gr0y+t2ty/wAjkSq3TXTmGMtlgDNCHqw2jHW59i1/BLEB63Hq7OGA3ZTzUEqzUHjvMttk7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qscTwscHiOXy8kca5eo3XE7NtTNoZl+wr3Nubx3C8bl3hc+4uNsu69P3Yst7OYq7GRHqK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nxNnfUW7cHiZarMEA9MeHeGGsGP4JT67mcufDLqqqBm/uwc26hYVxFrFQ5AHqaafmYHq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xFvNY2RW7tZmh7gBh3uGM3ZUMZvxM1VfaPe7xKxrXcTGfiNfdzHNeZoTZiZHz/NKwD3M25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6m5rP6lZLuVVce4VyYN4hnB7h/sw4pb1O8K9VA5MXC63uDl9TZg5xNNV/7DkfmU8D8yxe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PzHcXtTrR95ZS09gc/LcvOFg04My2cnWZjjXFQsvP3gaa9p0OZn5vB1K25t4lJ6fmYMXi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1jbiYFGCsQrtM2hBWF7UUtvUAJV0nH24hok0NZ8x6qU3RjMziia1+Z9/iY42E5SCJ+YN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7lyrbsMy8c2fmWT/2ZXjMdH5meDPicZ+J0tDKo/zNvFRLLjzjFSis/qJnR8ckquArmBgD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vrMfWlqBqCyjme3th0DpmNHEDNuOCHOfxL0zDVeBCBtfjM0XjVzITrmKrwcx/D1xOCcczD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jx1K13+5UQsW/ENubgYFzmUCUa+IefiGAjdQM1mpXjHMyvGXbApv7wGzIuSZnbjrWu2oP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/qV+dwLqxfxAjHAnhtMgg0K7aoQFTVXnsv7+0wCmbzBC7AAlZ4sjaYr9R6c0c8QCBFV861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j+Ljd5PHUd4W5xmB/maMyub1ma0HwSuhxpl45JdvEcKte5qDgd47ej3CT0tbbj/p+0sq/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NHiNFeZagArWFyUwPO2DTsvK8suBdHMGqc5uOKsuorLNvc9VjmdXfzFwfmOTFVGm0yP5ma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Ncy11mKf2sEqtydZIcPDKvjXUrsyy+bmwc/2xKtpsiFvL3dTVWY8sBOFWwLSvuMOEfVwN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1KELDys8p99w6aMwRzPBUsOTJqc3TW2bMPmXnVd3KXjI6YPNW6lUaQczWquccUSsqL1HDV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S7qYMxysxxHIBfuObNDqDBdbxiNHYjcMvi5rbDZ6nPGCCU2uZZwbfGoUA2tcSsrqlziAtc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azAHNi/IiWCvwiZHOO6iUNmVuE+eCIYVcRoK3kxHC/sIlkiMGgoA0pEbx3j6iE6ZL4bIH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OhvGY16Wd94RBVlCYhFzP8LEtHuKjycwhpnmDWPif9bgKB46YC+nqIreYnXuIbt8QUAadk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nNKm/UC0MPnbm4YE+SNUaYoOSO9/eU1WZTVOWIubNfZ0TJzxKUb+8LrKt5isC1HZa83Fa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PvLmlq+tEzwbTB2OyMz20nVQbwIZE5ihs+LjRV8Up0Nhi222/8pvR7/rmZ4TV+iCUWe/6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i/Xem3+blNa9aH5gToQuWtOlVHGL5T/JORHwye2CAorTsP8MxJjdL+YRVk/6sItTh7f8AM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ZBlMOcgl0UGLaP1DH40/xHLU1tn8TJoPmFeGz3LytnmGboIBRM7Mq++LlHT7gDF76iw7PU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fqWZkGvpmQXWftLLus+ZSxviZKVeJYmc1iNtbdGZpUKUK+CBA3mOERUdS9t6gN6LfuW5Y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7wh4nrk5l3q4mc186nDjHMRiyi9wwuqJhzABnPmV/yBX+1NAMZLXH7lZzHdv3mupWEcQFM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An3mvUHPU4smL1qXwzhrMHNvUOPt6m6eNSuLX5muqnCMPZ8Q8bJrg+YFLfHUH33PucTaUw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3vmU3Zd9xljjMF3k+UvX2LfmDAfM4cwzrIzBzrEve2PMq0b+3MfwmpVDUzZnPiGDXuPmO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U2wyrb66ZZa513CJyv2IIhp5PUD9oEcynFnvj5Y8Fq3OuiXnpmMXv9Sj+oeCYrxPmbbzC/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fmX5HI1xMCyzP1DB14nJ554nvHuH3hgsjvVk03+JireYZT+OI6s3HmqlZvl4Job+0wZLrm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AVrQNxKKFFluvL+opI8suYCq9v8TL04bKKuV8vEC6u4VDXqFem8S7xZe5i837I+dyts4mS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r27hsw3zA3iGsY4hBc35jzm/mGM3vMrWl4lrcWmJmyd1rdMrFZ6lWcLjzBLoOzEotG3QRG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hHmvjHnuURG27L5XLMh+4KeLnI9xv7mjmxP5hgaMjTx1N7k394hRHN5uYpV15lU6b1vmDu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cw0ZaLXiFA1S/uN1Sruap+cwor1U/D+pv9+5z58R50hu4NrRrnmdMTV9MILdHmEyirxeD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7Xs6/fqJe0ZVbV7XmYldv3hbjjN8wNaaqb7BrmYJxVtxw3uFhhK6jVFePU52WHW5SFgGP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6gyOJkcd5md5fXEK5MeY6y5eXmcFygNlSsKuuOo6PMct38zgsfHUWzqvxNJj7OG4m8mdU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ZjFViV3TkJ3sQ+014IQsTwzf2U8EGXbGRSsZ9xOH3qDbkzfuohXfL3PGIZ283fU4sKNQb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W4cdzNNKo/aBkFXtYYPF9TYWW/aZc7cxaGqW6uXNW5r8wvZjMPgTnsrEKs9QSisWZlmniW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2BzBzQZ6gLFXmnFSmW6POmWBg77uIasv8TCHXFHwCobbeO4GcesRzTj3FXA31EsqsX7gL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jloQJ4ltLskYUVuPPTLPYGzTLUVy5idPKuvZLWhcoduwDfrcTR2w6rNTRd9QNYx3A1ygWM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WidwDq2GV28QyxS3jqMy2M1AUUBZaq3ho8waKWBCcAjjz6lY66tr8xSik8QDGbUxjAVf2h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plFYJ01OG2uf4mby3U4od6gGcMaXXzLBqVDar+aVbNr8zI1dQE2odxFVncybLvFwyXv+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DzA1s9G5eiV+omVGI4wna8duJVB4bHb1cuiXHSQYopTiWmRg23qoFtv4hfWDWMzYF8wa7g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xEoVeywtsuPGXWfh4g3fIE3Q33aBvkLT+Jwm9j+IlC8/xomXUPZ+jNFW5/nJbzvPhYdK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G0owVna8y0BxQ/qCGX6T+GLZzSc5vUYV+vTAa34ar+5GCsXax1QFdn+Zu+H/buMQxixD8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2lHV7C/xHMjfYf1C8p++IXLguQxyUFvdwLJYle3MRlKMLGNdwQxqtswnJhjQHibc6TEzTn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1CmykvmXY0faYvNTFGbI5TFvXmUma31K/M4Oc5gEO2swWhx2MdedPWJd1+JSvUvXdwX78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a6ycRf8AMwXr+Zw+5bvc4rj9y8BL2twc1sg0deYWmN+I3qnHEtEw3+poNmNd/gg1vDd+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zpegdt/wQ/CD5LvmZ8Y6i81f7igXc1xiU2/emGHdMDgma6Zjkqfcl1XUcgN1zELtboGFM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8S/QCjfiMyEpfEcfMqJsDojF+uCV545hxu+ZxWNy8Z3xHDU5v7zo/zLvKnU449z5WGaAWi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R/7LLf5jozzueWNVxuPxU8X6lgYqiVDPeuZnd/ediYuM44mbyqQ+3ESnNCtZezPuV4Xby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51KDS4hUWYuzqUfX9oD1MVjXibLxRNviaUMq2y7L54Zwdcxv6II3x+IFlVgY11cF5Uy6n5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1E2/Mw5/E54tz5lW63K6fiHls7lvk4lYzYczZa+IMpl+Nx+HLkv8AvMsyGRbz2/6vczdVj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vXiJXNYvq4l3oZS1rKZpbteIVaTHmYDY1ykTlTuXVsiWvfXc4X9EzZth7FgcGdJt+4Hjc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NP6mcGe5gz/mbvWNx/XPUeW7ljhoxcFOGwMB2ug8wLi2hlf5k6pW4ehwShBR2SgiAGsQmg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4m2lejUtYvJ4mb4DmUoXJM23XdR7/E22q3qYsUv5mM1VRtvY4uNbOtzqqqVnxXcz5Ujj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DC6l7V+J4Z8wo9an+qOcZcZnF3rSzJ+pZWDJmP2vrqPBfaC17eCIIQ5L+7LYr9mHs2jUtc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5g2nOq1AQYC+51eYypycyiwU4PE1eMzLkTgSsZrHmOzDd97mTlepvm66lHC/81Pi/Ese6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1cvGNGic6xyTF3i4b83iXRVj4ha9NYSGqoP3l5yp4qGbFxuUXoHmVd7zKXUyi7G6+Jela1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6gMNxPmv9TMsYD8QHhC1W7rHU1/cXa+2OQzdZzG9b1FzeivmV8pGAk1OVYZVdA+SdRBr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+qIbkIP8ABDG34zBZVU66LSro71DjOoUOTx4gwcY1PI9EABQVN19jzKHB8kXDhrqCjDZRG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XBg7riA1bT4nnS/6hrG1/vxHSjt8UxTZhy/mEkL2PswwBJYErbiMr9wBQ2a7uPG5R/WoB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KKlGvcq3T3U2N1D8Ehfv2jb5gxg8xFwYlHUbMVv4nVMudxJpRfTDlS5V3A3PxPMyMOMNMB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R2q4XpI3mVFD2S30nQmpSsi1ziUVkfhlAe0mbwWdym/PmKavByHMStkTTX51Gi3M7nZh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LzVeJn1De25kq9tS3dVqKQtHiKbjW8w86vmpS0rsX/BUbsDJzLX2iywXXcAuqTqX7wN2q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8Q5h9ouzllryEdBPIYtXnlIuVvKfxBad4CfxL9GXokdW+o/zFxdOv/WL0qMbV+ZwU+j/E3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gMFu/lmAmvaX9wV+DEi4iO7h+oaiF8H+SCU3PLmEcHTfzNynot/mIPD839QTjo8/wBc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afuH/AFGLKeNIkg07+IV20/MvMB8w7z7wY7e4cB3Ajk93MAValNGjzBW2Hq5QcevmCVm6l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pxvMvH9RrBxNG66j3xCs5yy1b45gvH2lmLi0hurhDuEec4+7+oJlVFXaxavmC75iJnKeZa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1UG6/uD6Ve56q/cXFAseNtw5pBKM/apS6z9oDv8AEtvgxqWVl0yqaLWygQEFXLU/6vUB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2Jy3nFzWefE178T4lZrNsvL+Kl59MQbVxiLVwbo1zEpuG5nHqGd4jgu77rExNVruO+Oo0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wpezzBYqW89xrrE5cgeJjj1Ep1ki7D3MqiZbV5f4lclYZF1/w+Yg+RrLmYJYGtUUgobD2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fuHB4qGB6lPVPEXN/aKsuN1MLaX7lq7qAGaLgawKl4M4ji7be52z1kjyn3YuFXMN27WVq9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p4Z8Epor3D4XHBxAwt47hwgxoofBKkyyi7kHOvf8AqJIa1bnnxKeGvM0Hb4jnn5MSnof6n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li7NMOroHHcI2M3DGz7wbe3WHcqmuU8wIZlwOuLzGsd+I23W/EwnNRtow9wfioc9S8H66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QYLfqDygN0q1vy7n1qBwv7S/WOuJ7xcLcM544mXnNyqGMJm2aRuKCpfcqSqcpXm/U5TP+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Y4VLm6yrWmYxnLEMgQbcs/aeB+0dc1uv5j9zMbK3Dd8plMa5Iq0MsctufiPmm+Zxx4j5s+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MhdVje44UjeF82/i4rYPb03X9MH1vR+738wACgrxUreDxnUchrMcdV5YxWMfojP0KwRz5/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YhHXMzpu4ZvKDjqZr5u5WN/DzL5yzwnwTdD1MLT9v5mdme4bMF5sg4s2TXq9wc3WbmC+8b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Mc61iBQt4rvMvdObqqm1POVZilcxXRa5iovFc84mF9ue/cBtRcOBJBtzVv/YsE1UD0QM2s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3nEvO8RoPPVRxeMajVYusywPDXUvBu/cLsaUdsODJzWyITK5HD/Uzwcs9xW127iQVaL7v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YbLQ1KDHxc0zMi5ouY6K0R2nEGmzdwAlCvUocVziWdtv4qZtYzXuBSVa4zqEWG2oApi6A+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+YUoogv6YrNaWeNzWrpTPO4Au2nyqBCkVHuaoUUAOqn3jnMN7V1uZ+eY5b+UNnj1K4j+p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/nL5hnhgUfsZQHdRwVWoW0ANwXLxonzfuGcMzvnU25tjhs5/EKd/aWRUHe/FxudXuUXXG/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b/JE08ym/Hn6WrmB0brVbJWBRw7VAmD9xsrkjSGPvEha3QF3DCMEhw1BVCGOkzFpOJddh3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bMyjncwetSnJwxHXUq+WVf9TvplffUR0zlhm+B1UcMkehiVV3rmBxbGFBcrdSzNVhYDnth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uMDKvMt5hZ2xrCzd9yo79xKHPonkZW5WppN/E0JlKxAzh9xaAvjdTVfsiITNYyIh3fbfxM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Dq/1fUXuy+H8Qh/yBpmzP0Mf5UfuCUK4zr9ReUuwP7k+Bg/xkS0c8j+SXYPq4v9iHxK9VN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nScCXzOJDsI6D+SXfzkfzAra/egHOPCfplomDy/iZ0btp/URwQKMPOpiDBSheDXH8xBig9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f4gpjJnwhmrsq5beG4WLt63Axw5uDPC4UYaNS7cDTBvIWeKiC6rcpYks3v3EGxqU8l+5kM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NQLrwvN9vz+rlrRbYNFW03HmJrmKfLh6luqa5Im/5uYO/tBXtbg0N5Zoq/MOOcYiAolc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iI4LIyisVkjZjBEql4I00fMvTCwsoN1BVl+JzqGajTdk9fuO/+RdbDKmccwnattANn9tS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7z3v1BAViOs14F/MBZRTkJQHgI1rLzkNvbfEe4KuvlYK8ziHGYfmGtRYrUAiwZHD5ixVlH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JFpNjRNPK3HYXM0FS9vFal94rDMq1tgbw+pkMnzAwI3xDgbmCHifuayUpKrznnmUAZ49y0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9zRSmov39pUEyllc7WBbTiHnrMcmqvqfA3u4CuC5n/Ao4E5hxAyE72zWxp4mBFSHd3neZ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oM6XDSvAr1/coG0f7mXUvJV6mxzjR4j92OP8AXA3WElCAru6qBB64uedNvljQCtW2Le5u6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DXztiu+MOpkpcmVnHWtSmue8RytebaiUPDiOG6xcPv/Eq1oz4nzWNTJRV+5m97lXZUsQcW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QysWaV4nlolIv8TC4Z91C8Qq7q6zXCOrbH8zs/UUOC9WsQUV4AWvxBCEWnp4/tUzkczNf8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LF55YSoA4JxvxrcqzDVTF2GvMbP6MMFYwc8wcZbx3M/km23L4zB3euGNWUY3TAve3geoyq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2llnNYuDRs7jdHN+YsVWWoLRXMo261DOQ4uGayU/Mu3fi/wDcS1oaJtPG5dXMIuuocdmpj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U14aGV7TdQ1u80w6hZ+IYqxYDBQLAacyvL+IRDn+aoaMHc0XxKur0kTLujEbyte5hxzxc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tLINOeMyuRE1/U1wo0yyitI8MRR5YrvNm4a0ER9yUphuDX4ga2TAeYwGzmpuZgoL1CjGm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AXThNVKlgkyERarslPALVdQsscMQTVbvLDqujzKsubXfuNQtYwfmZ43ZzEmBQg+zK28hXi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MqmoL/wCRVOaf3ByeSVKKnJFDk9MFUu4t+JlVqt/eYtnSYo3U1C4zpxCTnEA53NyrIiYl5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tMzvfcdGdy+Tggmfe5Wds1dYmDRWp1rE1rHvUdZfuR8M1xWIazondiTB/cxVLmA9ZiHeCb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NLarcywDTLQ4hd7+CILIaiF7OmNCqXjuUZd9oXzQjKp2blXglc9ZiX3KbNXxEfEQM68yh6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zAsdRtcsR8Ziam4gJR7ipAIYFZZeAhgistQj2qAr1IuoC2eKCG1Xg5mOst/aY11AxnMTB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3Z3ApzzE5GmaaY4av3EPHuKqklPGJl7iOaq/EQre4Gmqa4jNlGOY2rtbxKgNO2MaLgm73i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+hZXLPmZTLPmU0DuW84XrCExFUeSoZFK6iCkHqIQFXq2I2t83HS0p0v9QDOf8Sxot6/ql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iWBPAfqCQccBQhof0f3Qiw/H9USftv7JdzV7f5E/HTb/JDqgxt/cRnxNimAWfad8dF46t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cCC745xyZIfVx3SO8pmYFb5r/ADH6xubP5j94jz/UsA3Z/wAYRoLcBVoyT7Bhu+GcC3m/R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hBaYrY7/ABEVpew/iVER8oqHQKmmEOKutOvcCYreRGtuIW6bx3C4W57WUrGSUdHiNbaQP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TE2feKwWT8EM6Eb1PQKDcpCThk9/AG6/zUHpw1UBppt8aJegB9oEpn1BH0QFbJeWq8VUW1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CJWBELzBL/mWOMf3D3Bs2PqMTCxpgvLhGXzbzNh5X9zSecQcHHiGMnMuquKXtmLxriDkvZ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AWUrhl9MqxJbQm+CAtd9KR22/FyoozsXgO46tDAHPwfqAHwalu4QvHzHAhRU5XibNVjmC2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/AHGUVLNtrCwKzFEXPqHeimRF1nAfaYayvLO0E0df6oQ7Yp3BiBfJmIczd3WXUzcPXuXep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kz8XUJPVmE3MAYCnEwNfCLAGpvjWpm8GWYBqia3fxKRje5bFuWGFA+IBtz4TF3xHcTMre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2XpzU0CkN45i2bfjEdrR8TbpzHzrTKxjXMDacZqF7sXU2q4338RaVX1mFPKwTyvEZRDIp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rAv2vPwxHnwiofHPzCuHo4PiJho3L2rzUcmm4vl4lK1Xn3OzdalYzicOf/IbNHjxOLqvM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PD/VTgrH6iDP4hGXWLmCu9Zia44uGLDPrE1VazzBYpawu3MMqPxmFWYKg4zzhzxL3Ri+oZ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2g3hivg+NS7rI4hbxbmLad8TI2Bb5ii2e2AusN8XmoG915mwXvHlmhOeJh0vvxmXYOf2pV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jtNTXFl1MoOGuonbn99QK3tPEBvNz8v8ANRwF148Ra1xtgIc1nMywEtB2S8YgJcvOMkyB6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N6joVZQ4wZYWwM/1PNY/cyzRGn9zrqyXIKFE9ipevCL0Zb6gmMW0S9M7yy0LdYmjRMjpq6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qPBTPqMVVFix0KWA9XcafN+J3xxMSvh+7A0iJBpMF8puKxlmiOUjGku8zNjv+aZc0MFqfz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d6qIWy2Epx3UQXRysVnudL6Gp4cy77l8TDw/edbjlznEeTF5jwuvc/qHB33NNXfqXnzLQs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+Jm3E3qfOJz4jhDDfiXbm2uo2tddxgemu4rLXzc+y+GXeSov/AGAzWb7guG+Zdxnt1Dhx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XczXEezc5MStFSoanuV20ckyx80zk4lVrPqJ1AgXuUgLQz5lpvUb7Gr1FvTAZhDktWZcdk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wOHEyFson3TL4Q8cSvn+Ig8z2le0pbK19pReSODv2RscO3ucYCNPJMLoiWFcTNgPUUWr9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zEGIutxDRAZVKR8s+IVEN9sDZKsc/HEHq6+0A0tsbpeBamId19pgTinEJxFaGaYtAfLFZ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BPqGBVrRcXskCgReF3Ntulu4YBPTcFTdlCOIrg1co0beUkh3XrcNYkUXZDU8jRAKw/JC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GtlmYPGDzOv9zZS42219kbwv2WFuc7T+JsY/54jVpO3/AIT+CZ/Eq7Lsr+pw8+KfzOC76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gVfmMrdjU2/Xc/UVdL1d+4bstbYdn11P4i7Rvvl/A9X8RS6OL390ZRpwxWB0GhLS0+T/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8S0flpDHFcg7YTpNGtha98ygDnJDbYLi3rLFj9cy68nglrWYv/iJbrMsmbIVtspVr5id2s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5KgeswKf5lOqodQNXghd2658Sq42QM9v69yqqwqXmlqqAMsdFNp2G8wvS/ZQeA4iABlAA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mGGquNEad/EdNBfEMsXniXV714f+psoq2rBg0MpC9jcyOXM1lCpFp8/aY756lpxSRaMbg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g2sUdIIa6wS+Rw3lqAXj4gjts4ZcHqfDSC/y+JgdIy0H/HqUJ5hltv8AU7v2hj/2Vr3q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qdYgLSy5Q5PvLWCg9wM0p133NcvzLY7zNB0sXlq+qhmu4ebICc/dg9fxEzdKvmGE767l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Koa6jkSqcTsQZZXt0Td3+2+HZ+D5nlgWTzy+THJlo+yGJTgb1/Es0XjEdinF63KxktVXH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NtHOK7lYUX1Kw3w1Uc2UVuq/Ms8fMaW32hXbbuatrJKq6Od1O8HuFoefMMLLHe2JidniG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vMBFgNwIzZhf6j9DruOFjNa1DIGKCO8m8Qpg18ZuOXb7gU6V4zCqzz/rm8YqtEurxiaHfm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YuuoYPnF8S9K3cuou72Qq3CY8BuKnxaflNPN/wARus1iN3peK6ldfcmmi3KwXWK4xCng8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tZojv/ZnHNRWTeD0dy221pD4WHN3hgXPWXzb+4K0ammx8QrrhmZejPUEdaZzat9zRWq8y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W+pbJmaLe5doE0GYN2wxGlJ1mFrXxcDwWWLrJ3AXIpLKGccQeDNVjcbRCkq4vo4HxDIvES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eJqx/cWzNeYKO1uDUwOouX4TOilxfefEy/Kc/zAp18xoYmSjEpIyZ02nsfDLQebFz5ZgO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uszH/JbRvzHSmHceLW3Ed3WXqG+SVDGmfM113NTFmMzPWYm8VOnHohiCX4i3zTFLDaxfm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OMVBD4jM7qwlbntmOANiwtv8AlLxVZnW5Xcy/+z1uVmpuHlgYua195RKTVxdXk9ShsPtE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4RucwaBAKILzzKIacBANvXdMvVOG4tTefzA708Tbvv1NiTWJZ6gF5PtMVgxAKKuqgd5Y4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/AGIhEKZlWNF/Myt+IeZWNqcxRahU2O/UDdbG/MRRx0RwzKXaU/uc/EsYVVbI5vOfErHmV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JSGWh8QLF4PmZ4A96mAABvtuKZB94ibeUX2/zAD/BLXm33iUwblouGGLnd3NAjvBBF0xek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cb5fwIppVmkDb9hmS72BAFHVRM6eiE/kMGwsrxDpuFFFXco1v+JtrmcdY87YlQwGznGWRL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nvmVGIsTfGYLV+ola3NbhVbl57zKabGUlXmZC84jjIy29xtunPmI1uJ7biufxEKt9TgLU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rdp8xqLi3b7yoZWe5LcNXGhQ1YLqDc13FisHxAgsPKEc5zfGJUtvTtE1IgYwwHqv3BgDU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l3Up1fPUyKTfqaLzBqr9ZhS/lClqmnqZU3hwM0t14ip7eZhJi2e0UwEwxNo13B3+3URR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y8DteCYikK7eDy75iqm1dPcWDiWfG5Y3eJgA0LjweYBdD5gX6/cMVM5EvmBF21LRKj4e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CXTd64i5lkallB1xmCictfolmbu94gbrvKZAIg22H/ZvcYnG6cHn7RnSNgHy8viCdXibFt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Xn/2GfY/aIuy8VKKc1BpxV6uKQtZSGb3zzLsKLIdCmKQ1h4jQq/GYEzCEdlObla79dRJ7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5on2JsHpuUrEtYsNfeOHXOTiXjGC3bmDYkdzJnYUr+X8RXTc5qPms/qIuAKHyXx+/MS7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4mHgbmYVKcxObUihq+06nq3jc22GKxmOr4ijbfxBAV8R3WPeiGz83NeHw78TSg7KvzNAG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mdP3jy5PiYyXZV44ZktYN7jW9KfEVpKgT5l6mkt6l6BQNVxDZ495lWj+Lm10rxAcOOE4nD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AdKv3DCVZX4g2f4jgwV2VmF6pviYLA+aiNYB9kLKr8RZq6xdw2mju4LyIo/5CojUUV58wT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+SK1ZHeSOqUOIFspemOsc05hi53GC0z59To5xFJs+Y+/UQafeO84YHkjm5ZlxXiZPxvsY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w1MEe7gWcVq5dGCLetaYAexDpNQ4MGsKXDsZIXlcddOIiYOEjt0iVTFD+428GJdXS3LKo7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PMdzhmR2v7QQ3qipqU1FDVSjYPE+XsZtXIm98WZvZ/eKy96gW47mtxFIyzqN8LBTNrVxKd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s8TLHJWJzm/UM3557gXW8z1Ae8ygcE/fE1V5jd9z/AGoDnGZzzhjjOd8zFFcxzvBNAu54a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xyvuVMeHomvH7jhKxE7Nwaoxh+JQQX0gqMNTLv73D7z3M8yubz7jxx/M1ip6nisS9Y5lX8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wxvcB5NX3ECziFydnETwKKuQlw0KLQ4gGsr7uKpp+ajJhRjEG2DXGPxOotsaslYFam8bqX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mMfpm6Jq93uVneI6/cteGcHUdOvnmVTT1zAsukDxBaqQN3G0DfiINZG4GdxtD+JXCZ6lr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FdTRdy9RX/wBgexO6jnCIyXMyw9ObjgUKDBfMV2j6I2UKATI7dTRhJWUqVmr/ABBstnnz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laSLzWssS2DY4KmeCzqZy1TMrc8F+WFBxbDOxYPvDeZeWhzN20koLX4vmU0Y9UHEoUcBPs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Cp+oFcyhqX7YtFmfEL487gHcBvB8w7X8Sqc/MtV2+Ivd/ECpLTFxoeor+4YMMcMEsYeoo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hEzf3laEfmUZuziVEOP8AKEUqu4px/SAmTS/eIUtgpo1aGUPggo8vmAjopa4g1ZFCmGohw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rFubGZBcHyED4HtJQQP5QFKT4mwf2ZZ5bUWYYlc2AWPMDd2Mt6RDmmlC6Pnv7SjwuTv7e3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XXGyVq3vzuRA4hgbtcFdtywy0S+yxiraMahdlfxGBB0PPqZcR2uohqHOREaWg0WTHLD6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0PXEbMK/3MxLoK3zN2vSGoDzOnL1uWEPVSjsApSUSGhdeorRdhX2SBFybXftf4giSkWnk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EdYNRu3X5Q+999xTzLK1Y6Mgblbqzq5k0OTIS/PvMNFnGY8WNcS70+LJvP3zFttXfcUVW9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g8jmsYhjBjquIp8ErH9R57GIrHdB8Rd5a8cS6u6s3HfNu8Q4LuX6VAr7laoencH4KZB2HP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q8u4Auq0zKYXJQ1UAcHCwr4qbCKbFz1x8/aC/F54xOX3xUsBrlY0KCfMrNY3aTI1hhd0Xf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4ch/mWpjXmGsU1pjQ43zOsSuk8GJorxCsZfceB5zWpeL51FyLiuoXim/MLMol8XllhtSk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iCvOzK5BceOPL9QpeVhzh7VMALpEYM26YV3VccQsDr9TS/uGcFZ8TYuM8TYGC1+CJVuNQr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+JuP3mxyfONy6vZS95f6iQA4X8wbw7XdxwIHO2aGwC8uYNd44jnVLq9MTnueMKeZdyXn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8G4GFGT8y8rx55hfCvIwiKTJ0ikaafdVRq1q/MtKgayxtjjdwXHnNxxw40EEs4g03edxU5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Yhw7qPivEu6rURej7QINcuo3SkqFU7IXjw56leDc1bGqo3NV+bjOJdMYOIosXObqByKZU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on0GrmM+TFdHIRZV1mV33Q9ZihdedZjh51HRi+I6bcbJpeSc7h85nfiXZDLDj3LaxmGm6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cxY9Ynn9ys+5vIy7uc8Zhfn1L9eo+F+4qANBiU+iVluf4iUFPzLHEK4uO/JKbChgllBS1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WcR+fECd1LznmVnmjqcdyssrl9bi5lV38xs/ETg2PEZAeMhKFlEwEyhW8nxFzTdkw6v1M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hnMFF36lIrWOLzNUBmdKsuD4pYnrEvuszm2Wa47m88zT48zROcisK6iY7dETuClG+pdvNx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Smvbcuk4ub1qbI3iPbvXueUaPmLnXMpYfaAQ5HcqUyHELQux5ggsi+IuO2c1cTnMayXcQ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r/EXgj0SkynGDMFGxfA6niWhkqXyQ08tfaXkwUZqXgTnDPO7jriDdUYuLbvGoG3H/ZmA8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NWOIgAbi2JrqXGKiAF9RjY+5iFkxO+s3jUdJkKHX7gqgKzAut2EWhDCXN1YOCIJAXxXc8w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xGF/jEK2l5xG35gvT8xVVnEOPtUKe7gK3zubHzKpzZfhjvxm0UhRAm7Zf3EX17hZezUTS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CoC829JzeCWrspG8WxJlfL5mb1UBefzLTKdwMg3XuV5s9Q2Bv+FgCLPJqL1GdyBWU1ff6h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Y05O5YbOqglMh+4wW9GlPA5WVp4ZzX5H8TPDBW+GHLTZLgslc9Q0tQci4ltS7YstGeKu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rTygVPhQIjT4pHsfeJVofOY4s227qLFme8FcbsWZb9xZDnKBIv1MUFfuUBZtbH/ydgzzo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a+JlZmdZtCZBo7H/CFYApzHo1ytEGpewKzURwyZQww5ypLOvKF2vmMWKup1UNvMWlJXrcx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PE1Wj5gThvFdStCN9SxobqeTyjgLbGfEfZj2/MyuOJVuQpQC1gkb7WjxCdUuNue9BH1xXw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qdUeogs4M1LzwIN1z+Lh3O1tzO3ZfcdSlWVXjtgR8zcil0fH4iovGOpYwjzTFQt7Yxc5Bz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oKpZfADRw8eI2WD/MRjIR01dXzMKUY3O7CPfmz1OCqnGEti4amtFnmOVFLcNzebgF1yPU4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kpxgmQKo8MM3pbzxES+uIV4Dl3FudNeYrE2nBLWiytVM6vUobC69QNP4I4sqIxmq8TLNYP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zLFp/UyCVg7isoh7iAlKpNbP3RIaseNHsl8mTomirzrEebCaecxxv/wAj3i/MxX9zyT0a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jTouviL0ZOohk55mwq4qnk6hohS3/AAERV87mFSo7Ook3auhgdl8QspEfEA7t5gGK1eMS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cQMBRzDt88wya3wQRzkYNiqhoPxlgUTHLByhormUS3Z2S+sTneIVWMShyzQr/wBg5RAq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qYzee2AwNYQ8DGMCTIXrMwt7zVKw8DKc+Yc/zFOLJ7RB2DAoiPTL3o2pGxxTvcazQTepvJ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qHXiCqOhxEWCI3bMpzzUccuPxDmFZnEzubt4nxdTSn4hdZSuIbtduI7bvUNAuGW6L58w4/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9vUrvcop7jpTQS1FtzBWqnkh7mbnvJqczfMrM6pj3z1Mdz1Hv7z7JyTq845h4Wn5gb1hL9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uY5qI3WiUFGdMNdR7QGqZWaxDHXmG9azONblVAxRC3cMHFvEN+I6nfc08MxpgUcfQPmp3P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dcR29z7zf7lLPMze6uJjDHI6ij5vmJoDxKoB87Si1Hupe8RzLWleNROAJlNF/qGFDglq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sXA58x0sfB5gt31mLm+IuP3PmdzdC88TOlWK6mDYAbzE1kpFy63uvNRAKAliOyJRp8MG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4oFFu14gpDkf6Qr2VE8lTPmBagwXLjGuokQziiFp1l+f/ACAnn/T7RGwVgHziPVXdzFGg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mWbemn5IgsMj+ZTSqCkrC2Zr3ZKLvevUCr6qComZedrmZ6YFLr4mANRMNddy9VmNlrUpeo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XQo10yxQ0DOcbeoGq4o9EL07jvd6rqAurzc6t+Llx+CbTeeb8w5rL4iBaD6gOEyw4XzGrw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G8P8AcK4oNba9I9sCquEMNnXUBNWL74jil+RLJa+bGioLaerVwkF7MEFi8P8Aeo3WudMVZ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LcQqnh4lN6b4lyOfMdij+ohdt31KC14iBZ3zKX+2N3hynxMBKoMSzpzCj4u5Uh3smcVix7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0U/EG0N3jcAtU3vYpB7UxeHUwsMzgb+NyoW9lR3GaX3pgwZUFin8zZkeO5k0gPAjipXusp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Fa+7VRB4cpDy6HeHGoUPbcIyoWqLPUUxjLpM2r/s/mFAPw2JcUrbq14jbaLu0h93+Ayn/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6KOH9nLJLIoL9zM1Cj2i4oUQtQPCeWWSrl0O3PUPypJOF3Mf6QqeA7liNrcceejwTZEaC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p2yoGjv3L4ugN9xRaXFRROI0NFrJHnL6lbVamAJarCC1Vjuoo+vzLKcb1Ly7cS60ucFzFZ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3XrUsEuq7lAt9Zg+aeMRFixW/M2N05dSpUvAVxAaGKdcscebD7zJdashfQvMuIaK1uDc2E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21KNDtman3p4lOrGXmsV+pzRbZ9oLb2/HzFO84Ja82HNRpq9dz3vmYu6QOfMQzUt+Ua/Ex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5RvxUqrvBtlZAomEzi5hznti85P4gkCF/avEJ6UYkFKzyZJea47hWLRrviN3Tt3xcbxe/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5Vr8QF3jnjmXRAXqcQFpRtYVUA/8AgRHdBwBUBfNblLcbi0i/iFFb+IhMn7OZgV9ncpyVM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4haVCxu2Au/UK9E7gwl5cY3xG+XKMbPf2gLzt5jQw27czhw6lfgJ4UeZtDgyDP/m8qGpWG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5Q9RLcV9pS26jQxtijBp76mSVDD5lZBT1KwVnwQEvDVynN70QbzZK3EEZL3cM1VDZK7sGV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6jo6l+YGfxcBYvvibcGPMut2BE3q0niUJZk9yvOZrufudcXFS1VE0JrHfvZCHrE05ruOz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/Rxv7SsVc7zKCcxtc58xwVxcsJTiC3dt3uVWNKSUaf2mAtX+3MlzR4iZvH5hdwCIU3qYXP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14gQOMVG9amRq4dHGiPieZmdbn2u5zNefpq7+Jzic38RUZbGkOJba0pjYGalqzzqPK/zH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AFBK249RZEHm00S2qhBqtQgUUYHmUzDVl3Kq6Avct8k3Xu2IxbQQs0uUyQ0RKta4mbxxE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P5gKJx73KpcHe4nRaPIjJrUCkXV3oI/GIprtYKFQTJfbM9sK4js2v4hsnS1DGGdM444L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MJejgh9kM+xIoQbD8svu3hfOoTmYHrLLaOP2wABkr7zL3NYH5lLOMP8AvmWibsv4JiWqR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3BS1AGWKjLWm+oglkpgpy37jkziA7YmqvM+MR9Mul1mIyreGi7fl/UW01XxC/iasOYO+Z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3EcCwLrC7iW8vNwCc7lD15qUHWfeILujUy0fmABudxduoHItUrdNPMtxvibIC8DedSxDe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cTGGeDrEACXcZOTwQa+DNxWolzah9mXsxuYkbieo4ZrEdcbxWoVDv9RshX2hgbt8TpmFcm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YXLfqYhcPKAK7JqJVwigx1H+FKl9hhCI7EvjAdTEuy7Plg9hVVX9xBtWIw6kO4eMUg+OIz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vbClKwRN4q4lVfzLX03VESPwh0w1nxDYW14ImT/VDGqO+pY3dEFxlvubFX1UpHZ+8yLbo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YlAbWfglH+JlFt0p3KG8jWY9SJ5amMYekQUphBa3wgbqq7blWjbhit3Bm1GZgwGdsaJy+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asc2fmCg4QyqOI7Q1pKXAgJOQJpH7IB9tzLDcfaCo2G8ZftLMYOlzZqIHBDFSu8LzRE0TH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dTm0q/wARVBbb4llwttN9svLl69zZx9o7qw4fExd0L9yrsu6tLlh9qmzWvPEQAGRg3KAXa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aAYAMRWhz+op0PXJETpvXEFyKv4g4KbrxL0XhluZbfGILYjnVwbxb9oq4tcQnpP2RUDhf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7Rc5AhkLK5ieCYMSlYKxFw0Zji8nq44A3VfMWtrEVvPuKu0uXYAY8bgWFN+CFDrHcwYm1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SDxiAIjm3J/SPZoOAaqK3nqbM77hytVGrtDqJYr8SmvmJnV+CU2eIBVFV7lSxruNnOW+Pc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qILdjiV0VEasjQzxuJgW3qZFmOGXG4BxrxCiYrsluSyHN3UxklrXcu2eKJ+J+ycoYYcdx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znuo2MiuiBTrMAjeJgXGvvLWbIyBx2RKmRxQQYINaWYb2XNy5FUXmCOZSSKSF1jcc+Y/7c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yBOsQ94fiBxHHzC+v+SmSz3K7RfeUJmow9n6ShrTcs2X4zLv/AGZW3EqJyfeZGdzxMHHo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s3UqPM/EDBKlY18Rx/EbDDm5y1nqarjE4NW6qog3q5V1jHmBVI7uVkKrxNU33MOfvDbRf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iit8wNbnDHMrVFHcr2UlUBWoNfM8s1HHPM4zjiXc7rM/MdTHxqb66hnTOZfmJ943WgCKF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nyQDvR4Jytn3AloX5zKqlaIl0qJVrxAVd34Eso0Fw0bHmDx0lYYjeio0cMSsbuGIc9Icyq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7yl/EqLSnEusrmCbBWOGrt3C06WAFYgUu8QWJk8sW788wX0gG0axKtwEeGVohqH3eGNGsC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01fUtUaRAXdXX2g5s25Jcii8/iJurBv5ibOLhDjKHPqLnbBtr2x7u2/MMHH9iXL2f1GH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VT4fclE8cJQ4bssjtPmYDUqcwKfZHTXcKDF5i4d1qVdRw+5VZ86qL0EhDfQ4kP056Bhexn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1ZuchZrJlvKjOZq4ft+J2395hyP0pCrK9Imn8X/Mo/QD/ABET+NBdH1T/ADBtk+v9xFmDk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13xxEir8KV5KwVbq8ZQQ/JliSaqkG5HxlwpMpkuMSpzcPwT7xTByH3rL/ABHhM+p2KANV9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Qitb3L3+WUmSndyqKs8VKsbB88RaOvRBNAazKFjS57ywAqQLlMZFymirT29SsbbOKYDNz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O4UfPr/sap4a0RMZ+Zp/v2tFjLToDXuWOnSYHqUOaa8bgkckKLA8JUaU8zi9KGzQdVBW1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6B5qIFJTzDCKLu7gOPmdQSH2My8O7udBmKgrzLnQjWb5gfcwCKp+UYDNAddxK9xr4eIHx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bO42e4ho7zjuA5UTbNXleGcsZ3bC3QTBjF/3ADvyssShsSoFlIYW7avEKCPLljYUVoxBR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vNa9y44+eIdOW/c+V8x+PkjWW7JRiUWbPjcwC0XuqiEOTzMGU8TJT94YEDTqoAJRYe4C1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cQSiuMxBYo5SEAtBUIpasuoTQTBSVwqTNECYlrrzFdWU7YIx1KM761DO/Rcaq6Q816iuBa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IO3rioiU4dwcNZ295j9xfS/78QIZjAHzFt6XDFq+4Hg9ygY5rEpyHPHUscljzcpHFuYyL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JutZrUEm86xKNW+yWOH7So94zxKm5Wv4n8S/y+8Koa9xy9rfiYhxKus3nEFCxf8wNZeZnG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UtS+pX9zkmuv7nmqgBcL7nHFWwDmvUS3A73KDmfCJ9P1KLuUcYnGql0OPMc9LzmU4oFb4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JhxXwmA9/sQhAmo+vxHbyTbXMR5qJnH3iWW3HL5jpGPJDioM5y6SPilWlM1FWBBUeIOFD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az5iZnNy6CglpzWNS6w5mZyZTiXBtXUyu9zqR+oivbp3H7T41CiXrqO2zABGrvc3VuCGQ8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8fqdmZwblVeJromu7n8TttZX+qa88Tq7iWy6cX8SsZisGtXHl2BHiMQtgICygSs6+0xN0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pbYF1zKayMIbl+8zOrxNajdmYqtWd7lCCPFQK81HBv4m/9qOvpeJcdRM+Jdb3Fm3MEFuoi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eYNsqnqF2SpWrECrYOoiN6xjqLxeIYOG49Upc4gvb1cE6FaqLek8RLqimBZ4r1EodYXXZ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PamYrFhG3+J531FoFF148srO+SnB/crOv+zZlqzDL9+mXzmoaTCj5iFcmOJsavhK6ipxLL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QNN3qGsbzLTCjTJArbq79yqna2SpOUq/mCbvpPvEMfaISW/1DdJawyC7w+5GSla5PiFi14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O6fiYDfEU05Y7bmBOsmHuXgQwkRtxZ1OWZfW/Mx24iLYQYLW6W95goOQQNW5qmrmDeG27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KtQCs7lNV+IG9MMEbQ4becQYlnD3U9Odkb1r4nxfDEBMvQ4lIHB1MA0oeJSjW+YMFYuKZ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uUl/lAF2unXESg1XHMRhShoe5YQ9R/EslF84GY+5gnZ7jH2+5QtN5q5RwfZgXKwcS6gP7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m2F/poGCgABlcB9/FfdMJc0ZPSEAo7qaIviFx+iZBdgViiBWEr3GAW3cKqhnT8SoaAhUEu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lqK51cbNNPMoMkp4EWmvE3zTAVmu4l5Y+HxLHDU8t+5k1FjQ/vBaC7gu5Wxg7dQIrOG8v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J5ZeU/ZnKfzAcF9jLks/Up2XxKjB+Jjkxa8UwMNNL51Etp5KlLVo/MCAZXiDkBbb2X7yhs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zYtKdxoeMPNKh8EB/KCtRWQyOocEHxiU5OTVcTdrhlgaq8VNqVkMsNABdvUBXoYiLesvD5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G9vUbxQrV1FoLNOMwGWqAzPIpvxHauTbyRHsADz3NQOL/AFKI28l8ShoGGuZi53N5ZagL0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V25nglR1t2y7yOZ4SlIUmXBjUFdDWYgC2JVHuZz8Nyx46iNdEVS63Cq4vcHmLIag6uj+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NEJlvb318TAmtWFfuIgDk5xLOU+BxHb9lzJhfGNQ599xG86lDxXlhee9Rxgy1ObPWuYVHB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1WvlPkp5iTH2JVh5eJjoutQZ1iI8mOWdHqbse53leZQwiPTL3uGjxNwe0Pvcc4FdRwDi+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fBzEIQL03K/vcFYTzMCWX4jnx5iAdW1UxpfCoqyxYEmvvDTrpDy9n3QKc2ShIfNQ95jk8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VQyU17lJrU0b5jYc8XHA0+Y5xfqNE1n8TfMDwRAeJkb2nE+5EaHs3BAWeiJWE9ROJk4x6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iF9wGwZvj+SZUdcVENmD9Ss2KMcT0G4rWD5xAVZGIGxeK3M2LlgebuIw3PmpfV5m3PHUvO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DmvpepfZC+fxP9f0rN3NZrbKMuuoDrU6BA5leUgVuGtZ8x+3U2N19oBKBDXExfROXceQZh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HVa8yvfxKy43EV9/TDzHN8Pie5riK1HRFrf/ACNcHki3h9mZPcz1j6PqGoZOS2ZgWzbYg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KhnBZ7lb8CiBSymZbrenzCxxvqGHVMvQcuj5gCtBxXEd99xM1zVrKpxQdE9biAeBovmYFV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LnNYsxEqJvEzXLAzUuHga9zJt5zBoMZgL3g0lkvAfiZF0n8RchXEbQ4g171qJxdRq0xE5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VLWwom7txdQTF16qJAOVvBGktK7IcZlcWz8yjXWCM0BM1Me9xoWCuLlLqMs84mCdLFpzf2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yyd8/EPvMU1VM8VnXzm37nKZt78yqcVNB1B+8DTF8XK31KJStZu9wWufMTUrTxHgxmU3W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iz0uNUzQ5DlluM4i3a4mDGYZbmkliGgw7jArjgXwSi2MH4gYKqPOvtOLWOms3D+0r3UprJ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KPUw5jh16ieLYMwlJcQW7Aw+0oz9txDxmc1s1uVRrzADKObuPF4lNRsPKUqRl9jMhfHcRz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Z3moKM2d2qFmPUUDODvSFbkGrqbASepnbd8oC69qlIj9iUVb6pmW0+otOh3EVyO4Pil+E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66In90FLIUBh4BFbUCUjPQ3BpipZr86lsgQc68Szp+ZbO2uUrn8xHVNnqOs3XXnzOdTi4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tBuaJ4jv89xHWTLX9Ajq6wlBABrxYwOs9QJrZ7tMdonV1mAR2uJXkAa5IHarqmU22/mpTW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jtx+ohTLXUMuDD2zoqF8MytcH4lTtbAdLCazm8xszXCFtLKtLa+Iay1o69y5fgeibVU29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mZHfc4fpmljQN44gempDum24HhztmSILx1TDSViYRHjNdQq1fnGoVVAeY0rPiAXgnO5Uo6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5QfzNTSNVAHcLLXQ1Hq8+dRpLM/xG7trzXULaneoW1a01BdFBiuojhxusRLVy/zKrBmIn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DWtyxTav5StrxNzyzLPLNZNhBwdhmo4XX3llXFjLi9MV3FtI83shrXzHVXiWd7mktWTiBQ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ihuyVy5dwurZwUzMrmYreKqJvNX+IL7eJdNOf3Hd+7ibxPvBh4s1+yDndsM5qHnmff3DLx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bJ58xC7zfmVvGoBeo4C+CIPGeI5OMVOcGCAO8eo5Y/MQXJ8R7Y9QObr9xLsczRQYqyV5QI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29Q55qJpID2DFEDYGswMwLMYiFcYlbjbj4SVy1cCnUUMWTxr4gFPHc018zvv1HBz4n7HU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E+Ppqvps/iety8q3AaziVsjm6qc7qVnH6nrCbKxhucTnM5Mx3KmuMxmtcxqKVtl7LWZzxU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qbjhMfipccjRbOquoowVLAgUA3pIAIFHiPJ+5WOYCxaJZcHmFHJKVhS/iAGDiVZzAcl1i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hKfctQ5riIpdifM3h45iGbeXzKEtaZRs5hRaDzmViznPuUPOIBHy+Y7u89RC1lfUsyvUUx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tW21KcsrMAAaioe2iEaBTMrh4ygDYCQneov8ABEy2xThAbuJRG4YnEfsjRkempyFfnMpx9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dMM0DnFRDWBfm/wBTINc3qpY1l6/uWAWeUgioHwj+FxhuM4W6wZjQ36xEO24Y0zIEg8K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u4toN8yuvvNtRig6QUCa/aiK6NsXtS5OMyhpMzW8dwLIBe4W1EVdMcK3TiFRuXnqYX+pS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sVk3UFVmhp1EZ1FDnEdsNbqAjtMkzyreDiK6lLQf1ExDzCHkyzL1Aq85jXLMrE2/8lBx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U0WSg1sh0fmc4+WO2433Szbr+ZgWOvzDX8Q5B4uVrvupW87/ErEF0w5GKuVVq2YGcfmJQ7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iYbLgFFZIlHzECVRrPmUaccpEG9LcQp/cxVNYiX14lBjGuZjFVfmADOjm4hfFfzGg/jH5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sa3xHi+UpxmCOWW4QflidGLm0B01dME14s5nSDySo4o3rJOdkDW67hvItvZ1Kc7oDqVtH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/wACZLKzrcqNg9xxpwDdygpKACmokwPzC1bfEFAWV5lLkq/cQzevMRd2yaiHFtfeZFNeo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Hqsf1FbNefEaeM65gq0Wf4grzjIXwS2li1HaVrT/cV27FSDmBitsO/c1OjAbisB6rncYJb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107jhgAdeIg3k4lsZbcG2UB3XyQea4/1R0K3fEwA67JkHGPMoGinEHGe9dRaGmkUtF/EF0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Td+sEyXT2ysLRWPv3AuRhmA5zM7+xMK08S884YhkAdZxMVsxF4x+qmUvm5gl0cQLou2UXg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A3AtfyjzjPU1A1FTN57giNlSo5cwBe+JsosTcGDes4jRsziK5N9Q21nnMaAZ2kLeZwjuXn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94HBe+4sVua6RpbVSUb7nU97fEeU33OjmWfnmNYJh3Kfbmx4f2iUwafMvifmZ9TZdf8n27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Z/wDYmic8Zg4xiLdxLSjJOcM1uogme4mruOVuMQNEDMb7PpNvI6t1Eof5ickLPUa0acQgc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U1liFWFeoW5xErOLiHv4hQdvqHxXc0C69wC4T3jqU1r8w+PmNb+8HDWp/swzVcdz/AFziX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i/aW6H7kNTy7jxVTOeZr7QO5v/sy3UH1NXH9TnqZDiW9TkwxzL1N1j7T395emov57luI74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Ra9x3GHUCgZcxUaR5iv1ubpldQKQtBbcwe5Y8XL7zM2qAbvHqVRbKagWzNOMbmlM0kbrO5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lzn4jgK5lX1PB/MyXXUVqEtQVuCgyMpWFg4+fptx1Ezi9dzIpcwL3EheOXqAy2QxFUU4uH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3anxUZuABjxOVH3Qirb5VsTLA6xKbcjLJdM5g/EuEss3C3TyqIOAywAXqswUygeXEyBeIF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PE3UzxRUpmXg5PtB1XxZIiztpNQlUNsJXw1cqjqOE7l8FxB3Gig3zBVLsqLlQVvvB/bWr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ZIaGfkgUpUZQNjhqAd+oGba+YlVjUQ8LjbbCbpxWPMaiZp4lc2fiI8B6J6nxLMisNBlmza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U8sR2s7ZdMr9QDWu45KacTJrPcFzd+Ihm7bjs5riVqZyvXmUXniB7vzKoUOIj1cTF8+J4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iZwRM4pOJVIZv9Q36eYGGq5qZr9TNatrMvXOOJWWb2oji9e4KxzvUxTiNmTccUu6wRy01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hu8rK253k4lGNvFxvTV6hute2Gd4m8OoipVefcatcRKB58uo6c2vMTFWol83jzuCXRj4g+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0lbb5xOQurZjx1uBm9vgiVtxDTfSR9UtsqOrXX9sQoCinjFx8HEcKbHV8S+AE5YFFZ9ymg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b0xHIdFyikwdMNiAV3EUOOYKXYwCWZvmbU3d5tlrRowB4ZwWPXJB5U4qJSD4Q3XFhjqAT0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FeeiVUbDi3/XCWFHZmWYabINpl6lBVoZK1GVOWAuGCUxY7labDi0VQXIm8y6BNnEoLBu7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uQgB4yhCxxMDyXfuZKV4dQowFuobc3d8S6WWmXd/5pnz9oUDaa8Rw91xcBaI3szEb4fac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HPUyqx8TNZx67iseg1uZVdXvMFiXzEHILbJfF90YlY4xpIbNYzcoUGW/5QpXZHbClggeJh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A9nJ9xE51uGvcbWrxF8J4jXLUr7TZRhiKqyd19Ka8EsNpE41ExqN1+Jo1VQ/xG8dTNyuZ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isfeYHnRmKPK/aObY+oqbqEBK91C6xgieJ5/UcpYsNYZzn7R23KvH5iZp1G7z95oPE+3z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hNytl1Ky/eonEUHnWpgqpQnztkURCCLk0DIFPmAjVBOccTHr3ETP4j/2J/wBqBiYGuJ8k5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u+Y16mXPzMDcrbzMtwBzUBWfUs7lh/txlmbyzz4g5hWdTj+Zvep+fEqnM/EPjVwbfU5q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LLymCX7+ZdZrEW3ME41xK8S3uH2nHmY8BPHMbut/3HUXFTPLuLWOQj4U9ymqxLC4Azgc3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YLi/eoRbFXmBKLiWMvI9E/mc11L4zcJ9w9ShAPcyZqVesymtYqeXWpeXhr2xpXFEDG4axG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551EWuGBTr3AXUz2Q17bafEKvoTIguDG4AcDD4xEx2i+WiVv+4K8MTRgmKb4YnKPMMFhgO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f9gXj+gmMAeIFlRs5pg2zBTqBdwAEWqlwqrgxRt2MCVHjcxkzNUw0eo4HFv4mkopWZrTnm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EBRRJ3mU7EoK3CMooVilJ0AjAvYSqH8ZgfDc97iU6w9xIjUHfOLmHH/YqpILVEGwbhiA+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YOsywblqHPeYl+Z6q9RLvuGzpld71mP67nxmParjNfHmYqfb1KG7ijm24Zs8X6mwznxKD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xq8ygxW8x296qWXRcebx7nPFw9U7n7lpVIcT8O46d3pxFzm8lx0Ob9Rras98wxrPfmdw5S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E26xKPFcTsvGqjyF2LxBw55mW96v1DizFyigVlUi6OK/cea24mW648R3WdcvM0rX3gWFi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LN37gBdJdzW+uIFN8TXmb+TFQDAEC3L/yWtK5LxKzRuPBVr1MXQ/9gWGbJ1RVldQOp3+48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ogFUX3vMS8oW6Y1XR2QcHOPvCCPzuiYqH4ScDZKsuQcTUe1kxgYAviM1AIPNxcq8ECKrT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FtcwEArPAEXTIX5hhlCng7jtstXFkAjRWr3+Ih3lDzHbGKu44bagHLBZqqX4uOTGgPiC4F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ZuXdVoLqXZdou6MTIO3s5mQpZctW87HwpeBYHyFn9TF0xkzKB48MHiptrnqFDWXGdQgZxz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95rvF4JXFYOIC1lLOazjxCN4pczZKar4qGRrmMwFMahrBi6vllvHuarwEvuGbrdTfUTnFx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g8SqbNMfxBoutwgOre7i8u5YHImHXFdTxqBebxW5p+I3fH8stnq5ocVu4pzpl4aOYtZ1+Y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2Wc/ci7Ge5SnmWrwPaG/Z/aZOdRFXq5X9pXWvMofHqJiwqVC67iN6lZ+OIcytwzUPfzHT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jNKblrxVcS3Muwslc6+Ylr+Zx53OnxEvj7TT3uoHgo+0qvvOZ5OPxPzDHDL4WHU6s31FB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JRliGCnUuHJLjhnl7lQMo+SWPJ4g2Fm55I2xoj/SchL3cvGH3BXJxLs3Bl+fp3UMFnueXn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L29xZrGfM2q7l57YdPzMaz6j0cxezDvEvxOhuC8+hEXiXOZd8Qe451csJYAK3x9Llny/u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15iLRxETMRTMzfEWbauJnLmBnUQCm/UpTH4iYs0MpVJUo6uVTVrFxNjTKXOup+9QCEV4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wY8RzUwPcqnxKrfPEp4bgArGH7zRlXEcDLASxb8ypBA1tlYb3fEEoKq59oO6W/BGms+Yo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LoqPqKrAaYWupXSBf+1BPH2gmAYeoDBDvriIDbWJoxi5kKME07tJ8KklvmqAvT1AsMxtN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KxqVzXjdcQWgcrhv6BVPiZOqGv7gTaJ3ebgUo3nPEIJ13MGvtAKviVXC3EJo+8qzcrMwny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zSQ0VeM6jixuV4x1Nm9lSsNYNQ23hYmbJw3NBjjUtveIVjJcat5Lj6Z/cXCmWf5IV8RKqp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tvHUz35lqrEpviUVz/uoi1d/fU501Di9VkY3uo7thffiVVVonFdxu71MAArz9GQuucRu8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HG6pxXM9LO5yf3qVdC45cFR6fdzVPEburFHiZsTGYU5568Sv1MAwv+3HLlw5lDgxe8Rc0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Z94j2VOTtI2PuVfL5ZsXtL6z7nNpfUXGbxrMbOa8RwVo/cTKXSGfUxjA5zxAE2mjL/wAho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3N4OpZY64Zz4lmwPmByASFgaLvM0cUncDVBOQeIC5aK3PJmBSnsRBaXGty7ZANpG0xsV2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zi9Su1WA48ThMtu4txe7jBMbW8fRCAUBW5YpYo3LVbyW5e4VKByOYTgA0DmXgUbD0SrGg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tWvN9xTRYU8xbqWsMQtgF45lGKP2i3gscniAiKUf2jrKr5YlKFGwgQbLeK7gDRy8/8nYd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RvhfEotbLSCtnliGnGuIYTF+RBZ5jsbfN5nYGuOJmviP2VTwL+yXn+ZVTHe4NZ6Jrx3Mv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xiDnBKKHUrjZKO2L3NN/apXHEvmqJrRfqYDVMw50Ti5doxrXU45I8G5le5oZ1PkSu2KFR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x8zMWkjMWd3BzTk3+ZQ0dXHRqBW6vUrOSVlYc2/EK40wrmcyt/rubJcR77lYxjn/ANmjg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qVeq9RpAWs9QNzGZTVyjq5peJ3HrMSuIB1coDn1MLxUDGfvM0BuXbzM8NRcVuLZlx5ju4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HbHv/AIriG9vCRhcvp+6K78AfuGiA6r++VtW9r+Zer3I/mGgPpmUst9phXZ7S1kDyQyYZX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5RDwQusDE8/aN1a1cC3T4j6hutzlvjEWjdQcW13LPc7fiLSqO+otuIorPiojm4dPzNMUEe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Azb1Lvb+ZTkxBOwYRZ/1lmeJehMS8MEfI/EAM84lB8TBhqKHrxL/xFrOZd/abc6iZMxMD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C/mL+4i8oHJBCmk8y16S95l7rviGAX6nPNy7rLB8MQfJfiJaVh2Qb60S/mty/l1Kh3FUb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MspVX6mJQta9zyOhFPCCnoRQ1AZ7MO6tChoefbEvFP9YrU5L8JVYD5gXkxAWqiHIY8ymK5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QF54lK6Ym0WBfBKrZEPUSOVqXla1Fq5eqhtr1MYzMpy16klcygS49tLFF0zgeIlsA5Cz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/wRZKmuSpdqlVgEyAlFalPnxFX87uW9PREYLuYFFxHPFeIGvzdbjrJnsjgaCOVMWajfOvW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2YJfHf4mW2WduCV9oBgjjslYfMu2uPxKvKZuU8LErW5z+7iFdR4ojx3NXfM0+ZV4G45w8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vuJQZd3DRuvEaofxHHGWUm4jacxN4fnmUhllYPMq3JjuUdTCsGJVGMQLquo2+IB05zrc1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eQDDMtqc/ZOb21FAbp6J6NSryLNJ1NihnXzF2UVBkxfglZrCR6+cR258jqYTWXmc24lXVH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PshTTNAb4l2PHUbba+cs8mlyRo9dMpOceP3Lv+45GbD8kvF5r1B0X94HV45Nyh8NbuXdL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oFg0saaLlhVY1fUQ5LSV05vmJbXTHiACgw53qZC8qfaBKFJ7lXRgfMZsFBlleDj30f3ERX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qL1LBiWr5qU9TjMaorKqcTVhYGMqW7nPJr1MegN/zBKWufmW+lGhWoKmHFzuI9L5d1NgC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AvVyxMA4qO+omjiGKNjmCxKt1cV6X2h/5PsXdmRCtyON8TZo9dwsJT4Y9sVvMzMC7yxEc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ccwZejMBpvd+IABw56iN4TUwxWLzUEYUbpbjtoCNsu6IQT/0JiVWuIRHKwOOOpovfE7zg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yF09TW6gWC2cTm1YZCk8XM9kA4LLhVYxFYStSxGWRxHfW4EM348R00ZY5JpK+8McxarATg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GviCECEHe2H1Rd7cvyhkA5lVjGJXodStcT1iGub8ytyq4r6fj6cnifiJmx9T9Q5mjE9Mt1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5vmZzpOo+pW0F9ys3A+LlWuIYMVDeFzAxbviVWMTV2SqEYnzGq/MpZDNaZuWK37oBs6jl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lyziviZMB9pX/AMm8Dwz+Yb9jf8z8ZgQKK3lP2w3S6y/ZBa+O/dD2WIRNj/rioAL0eH9JP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BEYt5zQfzMoL4f8QUgXNZbg0bqNKAsLFsXiIKRHPLjdwMpYtu8zgfeajNRdZyhqUGw9Mqk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X2fsSw+zv7hFgdo/mUSXxZ/mZvgKX+ZfViRvyHyiL+G04vxQLNa4qKz3LaW57l53KVXmUq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GeIjTeYHIXXBMfxqF6LxqaaqDkvnV5lIJluGQyscA4j/Ez1fmBeIXasQbeqhTOLYON+J4v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Ktc3ol6OfEX2HM5qXr3Mc7gYS4BcqtHtxUyMgGVi7Zks2sArXW35hSOTa3EkLQrP2mkdXL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iIZRP3NpE6XAy1K6MxsONSrs6gVq4a1HBUo0TiUrXNQXZ3LXsieogmdTFOZRxGrxEKXqU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PUAtODM2Xg66nfb9pybEp3ZMzJwiEDR0QGq29sfmeYUHmqi7KsUmG7xEBdUzIVvuYLbyfa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ytwPUvlvM2bm2n2ywxv1Pde42GyIoctSt0MrdfuHSmJZVXfzHxZKFicV4nJrMQ395Vjr0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xxG93XuZrUoL/AHKaGma1fxM3dvmWt+JTvGIImD/syO2yBgTPMCtfeWxawKctkrPZKbHTq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0b+0HVtcR3/hLDwYxmU/2rqVRRUNUC87xdSne8Ze5s97IjW75xxE7JRyfBxDeY6HceWL/A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eSaoWVqiJkN4yrO6GZvq+CZ2/d3G7yBT3ErfxUsL9pl9sa3fMqhpS3EbLShrue2IN44u4i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F6mKrRM0LmvM0GWJ49Es7EcRW+fcHJgxzM0LuVreNpQQZViUWZgUGM1zE7rH5jRy49TKc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DKDPmYFoefUrEVq+8IHIUkoi0GZmizj0SzRdD5iAt8/1NKy48TuDSFlrolU4VMc9ysCpB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5KIVz1M2t6uDoWVncC2+QuOyw2wIGitXyMwXV/lnJZV1uFqbdVXRK6zQPgVfzFnbiYvGL8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l2a9yjlG4LE/Eczbg+068OosOl1lhjSYwQKMI+9zdi80QKxZSJ2ZiwFmVSjjFVwFfM1Lr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deIYas+IvX2mvfRAF1DZALtSZDXuZvPMq+GfMRfPMt6jU18T5DCzbl7nMoqGPFwBlV1Bg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hD/Kldn3l1g7VHE5+aqJhs3UTlzjfcx9X9R/GV+UHiGHqDUP5j+eZVN9zc+JX/srGJUer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/ac6VjuqzPNSu7qJmy4/mV3uNuK/Ev7RvHmNwuuIc7vqUwC4uqmrKtnb+5Xzj6PrPqa2fE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o3B/Jn4R9HZ9df/Ny5eJcvE4hBgkWH8TFdESrbeGClltO8zoqg0QAgIbmmY5kTqpn7JL6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xL8XvuDgszLaqhPJqYvR8Q1FXjE/D4H8wOiTQD/MJroQR+5qqGr/vlWYA5o/JDcsiGiX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ri+JwfmfDxBf3iUA0aWI1gx9DO/MrGQlN9TRzAKNvqPmCwONSzm4NTLZiOR+kBBY4zUCWq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X6ZefJLaKPBC1MXziYJBsgxs4t9ykz8Zlurv+ZWLIGz8wznZqeu/vHSbzMLQMLfEVFgNHE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amwiXuIq7e4JdohcuJ5GZ0/6IbJkyWTGTiUfBCiSnDMrHB3Lw9y8UcRFO42oLrbFpqg9R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Tn+JhOEKcUldTF9Tz3G7s6ld9ot/UvQm8w0NnLzDo+pU8EHBrliy9ppURrcABX2IK8B+p+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UmY1dOJSudMGlImGNCjFwMWXfMobDMW8EcMmIqsLuO1/mIyN+oCgtX3Bq8LqZM/rcTDXc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TF/Ecv8AcRXV8ytys+ZRvvuZVeptVR4VcHRnuVXmFi5wOY+CPM7hh7I+f2nH9s5+TEyc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22xFrA1maL1DlRdYlOeSXdH3lv/ZXJz7jXK1Gmc1qdv3Nmg7g1bwOpXKhaq5i6id8ckch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axg3jmPVSMSlvVfaZ54cXEuyhXNxNXl5UiF5UGBZXF95lNtESoC3lYmk2yqdZ8dytjvszU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N2b8xwnPENPNdRvOEJZRuvtK5b/uFhb8QvD1eZsz/AOQGhyzjd5uUM5dIgt2/corvqNIGD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VnSZk8tXMTe5sZS3iGe7mXHu8xSrq7hYsHj6o/cwKEoXAQVwM/iZzDzRWLjmAKj/yME0Nq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UOFXJXzGEBaQ3ACLBVYIPmqzPqXNVRlczCW2XxMAUUGHiULsvhnlutTEJDLWYLYZsEqJf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7Kq6gvCtsUXaE/Kn8kGVLnniByBfMDqvcB1VrKqYHXZH4I7tZiKfjdVbLpeG4VVe81Fdf4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fLiLF4lP8jCYt9YqXGa9Qqtbgqr+ZznmA3/crlxLOPxOIaKjxX2ldfaGtwP7jx/Ed1lmp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Ztq8hK8stSXLd36l43LpxnncywuGG4GPMLSIeo6dkMdFJ+L/KH4hjuZ+lVZzOcTU0RoYcU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OfiGZZat7SJh+85q9T9zWz5uPnZKzc4Q9ys3KxvHmfm+pWeLPMfj44ngmWVezEo85j9if+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0OMTvcSnDn+ZPwox0vEfpfz/9L/8AIy/tCOoqnln5h5d/QXrUwXgivfNX9OiDBY7I/iU9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MURb3L4l2lyznU6zUx7J64F+Je/zP3GKEg+kIXfnEFZQ1gx5nOKmb41G4JeIbvBGkc5gL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E8K+aWKXORy4+0umFPHmB8jbKoaczDiiD45uAHpKeSJYUW7g5r4wTKtauY+PpeKle7Il3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PvCqumIHreU1SGZfpWynRAtq5eZdYYr+GO13+qHHmbAa3NKvcLVaubKalKfuaJjn3DIuY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VZxN1DCiEuuN9x7Nw4DuUwoYgMTHxUZl1kfAlLRvsgrnMS75i21KyI6h9loDR0X2Q01UD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q/zHD3+IT6IhMjqolwMpVRrxLLftHl3Ks1K086gaeb1UpTf+ZWHCjuJTljaj9oh/Ewmiv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45uJjjX2ieh5n3mBwfiUXn7zWGiPlH1EPOpzrcTq45pUquolnZ0yvipjbiposJTes9TZnU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fFTPZKsLhnLKsp9RPG+5zXiq6lf7uU89bgxwFRN2XHDPysKIGeIg0Lz95a6vN8SjQajg7j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lLLU4jhvNxf2gHrPBFGrTm5he7rXM3pZuHNba11HSza1BYJaTgpqZW7TcQK/qNtnylF3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bz6j0z8RVYt8PDNPGCDt1OilzxKdNvOZndXTvqU4/BDSYwGUO0gFxdQMQdsKbX4hacB5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DFrUI5EdUwRoORuIopvrEFutCe2GcACqhgKLKKpIp4QLaBLAMviIvELUwcFl5ZQU4qKpgh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LsDECF+ZqWObHzEUgKBaqNN09Xcc5n0zsggfMuNCAd4gq1p8ETIu1k9w+4ZxRLbsT7JUzD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1gNNwVMqvMKNnuelTUo5feAr/AG4Fq98sKaznDiNMNF17lq1nzGl9b9wLOQ8EBhX7Q0Zz4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Uqjgvtg5w32zLx8yz6gFY+8poy1cDxAOaMS7WsEENwrv7S1m9kHVzjWGXlnieoOM4mU5hq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9XK7I4s/9m2cep3NHcAXUdM5XLZji/wAU0zOGb9w7qYrfub3uVl0VDF3tlTN2YYcV+p7Z9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Z3Au9+amW/ctWnzKp5yZiR6LxOJ1i7+nmV3oj3qI6Lubb+9y+r9zRbfzzA1HNH+Z2G+aj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+9KNBWCDUcn/5VKlSvoENx1HchK2/khr8ytPE337qXqms8MzsYivggOoCDam9mh6gxz/95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0HRAa3n1KNczINs2z+IZZTBtMDSONTOaaZZDcDDiYvEQRZW9SqgW7mKpyS3GQIG+cw1/c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TuXw67g0WD8THgvuUDL7olNqLc03KvcrFuDzELyXQuW3g9sbdD4gCjfZAGhwcwLU1viaz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PgJmVli5cTJ8+ZkEhsXf/GIf9mIEmz8QGs4geGFXREw9Rq6CFPHglugBFYeI7fiLGt7i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VY8Nxst16lcLsgpNH3AA2ia7dRWFLbdHUaeMTm4l1GxlVtbm3Z5RXHvnD1mKaxB6qXrDE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1LL777h0YO5QftjEbZDRMGYDgr3D8R+ajSr9omMRHn9wwHTHWHM8Nxq46vcexYlb97nr9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BDrmcy+rqHSDjcsVwTjUq3BvUe/8AyXq91UzEiazHlfvNmOeJnN6lGI30vqU4qJupji7j0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upXqBzSVuU3/ABA5gJ4uNZw+o53Oq154jRT+pnT8RDX3qUPAe5WL45rmVvreZbIjqYMin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c18sSu3khS8+ZRVGv3EIFPUy26lfHiLe9+5S9A841AbbL/iNvTwFwBxUAa34mVhuXsQrio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OjEot5tMDBYOfcMDtpmYLVnEah06vcv4TJcbFp/EWt1TM5b9kQusIa7mxpKxjDCxdX+5W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REU+JRnF0JKVVpI6uHaHXCQLpUFsBTZL1XXVy51T0INVcR2koffcTTlz2EoiWD1hl4s3U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0MFX3CWW4nbXFsFbhVdNcS7wFv3FTM4/i7/qXNPO/OSWjt1BFJ/vcVTPve43NLxZOJcOA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auOpHFXr8RaUbY12irGoVFfY1Lii/kNwvzmhqy+GXf2QN+IKE7fwmxXcMe6nIe5wLaRpdS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6qd8nmUtXLPErFdeIbjnz3Pc1KykZpLXC9WE6p10QwqAeI4rOuY2tN/MrEb4r6VY3Ti7nL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ghav1Mich/KH+Zt3CjxKqnmJzH9Tl/EMJm/E1OeGb5z5nqb3MjDbeWD5+ItbY2M1ES/bM+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mj+JkOfniYrPqc59QrFEDnxpmjMWsz9z984jzUrGv+TlmqjtZsmV77/acDqcTSP1qb+jK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mH5lR0zDXGotX6I6MzNRDzZzNO3jMr4Qn4Z+YYkJgtbJajK0/wD4c1HVvXPC8CoAY0/uI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xEzcUsKSsRG9aI/eUmy2VXUovcACirlc/qZ3QlDkXqIqrrmKcH3mKI6mmHcF36lM7qFCg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BvEC7lq+40X8JnOS5Vbcvmc+PEo3aw6XHDpmaylVzELkcnv1AcBAuZbpVofFdEBiYVD01D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FpOPEsDs6jtWrg6NHU4jgruHFViJivtHVfvENIrtcrLmVjiBo1UppSGmKrccD5iAuroOY6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LXl7lNYIlvUrDxmVlvcQvOZh6ow1Vh+0rs9rOfMFyDt/mhmr3/dBTX5/ujjdfSfzBmq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nJwVx0BIjDJD1uO75iY8Oo13LXsslZZinC/zD7WbifcmT8x6/xEznhno1Eq+PUNZPm4lm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nsxNY8RJXW5q+p+YFpAzbhiDrbuVj5gV1EtNPxGrH9zmpxqq4n8wMa54lVn9TlD4lVXuVh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RNce+ZsyX3xOFV3MVyeInGG4IdHZK93qG8cupWXVLLc9eonuayp7jePxHG9zX/Y6dEzWtd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1q5VD45lcm5TtKnsa4nesyjJPvKFYx7iYAHiGyqlbK+YFGwO5VOXPEqha0a5laAtruFGk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GSgyR1wJNpdtPe5mqu7Xfgjdgu6rMosvNkEd3bHqclhUQG1cVMKBr3Mt2v3iLWLOcy6wK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yMV6wbrXBFFyofNRou2XFwz4NR6mQOdOdwE2yrjVSs1qhxjuE5MfaFZ60VFLTLV9S6OA/m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LG5ijzmvMOOCKJ6lrw21DDLcvdR2A1bCD77+P6yjgaKPcHLX2Jx43qN9DzqOnF9xrHIG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kV+5k+JgfmOWrxdyr0tmRupSPfDEpzxnzBVZocfEPSC/CDp+an7Q9DNKNwK/2IE4xKxjM5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ZOXRDO6qPOc3u43PjDiPFu4O8zbniHxUT7fRfB8R9sdVi47gZ4lZBqD8x1yQ3vH8JS1Vr9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FxzrPiCzi7lZLJxuPU43K6fmVVbmeOJzOmrrEqjP3h69xpM/mYZ/tT/PEFHMa3U6pzKPic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G0PvmVrl1mVVXll9fiPuar/XHJm4McPxMcNmJYTqI1k2XP8AYjpj/wDL/wDiwjpqL7UgA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WTTrUdu4qHZBreapn3cR39XJ2peTL0/8A3x1HD6s44hV0aJxyQZv0ED1XuJTf2gnMHU0lR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E11OcupsUhRA3eY6wuZzZMDXmW8YlrKnaWqrmO4ayzLXjEBvOpV7hkmzWuZurmgSftgr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2vEzFlPsTzcOV04hbP4Zj+iu3lFYqw1y+ZSLkebgsaqPsJ9rliOyFh5mFVqD7mZVHqA/RF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Jl3iDSCJXBuUTiCpvcQrVwxt45g6Hyx20+e4b3/yLa51K6xEzrULatrxKSlzcMJjcQr3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e4EoweMSl6lOiBWoh2R6PzFAAeAJEDamu34jtwkfybI7qOsr6/tGsSY3C8RxtzErZHwl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uCrxFbep54GPUctckz38Sm7TO8ylHrETL95QOj9wC/MxeqlUY9/Q2/wBXG8+I9/qc0BEoz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nH9cR8xMtV5zEvDKmRr5nOPUrF6o3Odys0sMQxeUjquPUTG5WEqJx1MObb8w3c6OPM/w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VK3RAd1WYlZwytfe5XlfMQNVEzd6lB8V9omdemF1nPzOsVHWYFPj9Sqc09rMX3Gst3H1fE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UqsUfaZx/EayVcpVYrv8AmV3XhJQlOczbJjVJEUtOPvNFDFY1Acp+gRLM2vqVeDXMS2rX8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TQXCTIWc1uVYKOazKsHK87lrPP31xOm1zFfYR8IKSLVDwigojFNrieM96FN18xBZh8xwm8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C6I6NvmXI4M0iADQ8OJpDsWLhOxQ1UXxYga3h5ZVeiGuJW7zXK6gs1ZqYh3BsCaBuB4F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IlkWzGtQcNH5g2Z0bmK8x7UquZkeMTPI7dT18XE70s5MWPMQTxhg/aix7KcXE5QD8Ex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fcvshjBt3GE9/uGxrLDdP5gXi/UWeDx1DmvvE99zZiowMbxAw1uBgVU6DUr7TEOcSrM1E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4l61Au0ZX/jGiNviaNn5ipOBfqVLaH7Yb+Jivp31UPzFNi/c1x7lXzk4lY+JvmFc8fQ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P44nR3MTLrmVS8EWzETPMZ1W4s5Ljg1iG6xUpDUa8EMUa6Y11coGxb5l587lFXn2zIOoS8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zGb86flMvUfqP0fp6hn63Ll//ADcYzhm50SBq6qPBY0+Zau8RcTXHUZVxQzGzj9sO/wD4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/U3D6cT72r6ZUHljeqGVZ5iDZr3GsrM5OJpHOGG8J5SZ6HpFf2jze5WOpisEx1KPiFU0/R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94PDgniioV1Ua6uFUTD3NVqYHMGgCJfRq5bljomDiqiFa+IWUNQNYMEtqGaZMBhzYzKc29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qNQF5p/uzjWuZUFVWqmCnqCK7gr05Zkw5iqwfMsMmsREARFR5lq4wZjXhh5irNZqNcV8R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EbDUye/MD7icoo7gTjbDe7xplDds0st6iIUm4ZXiACMfQ/8AwAlMEUTMBsVCsSK+4nn0n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01E8ROlx03HfESoq+V98wrX2LgXnvM6ysPN78TNX33zOTknfcr1Kb87j3xKsupV+tyrG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G6hvXEKrMTdcb5hjK4gf1UrWYmXnzMLqupXf5gZLGJV3z3AqujJKlZykrJ5lX/M/rvcC+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4+JXZcyHzOnEYxK5uid3TOb57lF8XuJ6HVRXqB5qPHURRoFlVitMQr8xbbwY1eol+aiHF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CKucluWJZbW9ko6fEwNfJKuq5zmUXho1MVzUXG1cSit75lHHFxoHuaPJzK74XvUSzJnd1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/XEcZx8zTxwTYY+0RzbnGY8qXXVXM2ugI4t5MjPen3jKC04oCHVk3zeyKgqsUcSppMLvER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LPbmXG0BrfEqLyrzMaFo23D7y56lHDsSYiGpF2jy4CuJvYdQW3PHqfDXP9wzq6fzCl2Ed3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iLrZRxMN3Rfm0xA1b/vUFtqr5qAXnX5jksv7QPOIhu/xOeHF1NGqgi1WC+LKDzRj5gU1L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TWDcWXs48wUdcf1DFa7mLIcTRdeIb17mBppnXr6DKCuvc44qOd4u4aPmDHcazUS1qdVr9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xM+Erkb4iIt4uGqpiNl+pl9T8JXxDWJxBR14J8PENbKX+pS7wfth+Zd+YcHEqoGjgg7Nwy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Ztzk8xLapi4dzdQLorE9V8zTqqxNeIKzHTBeyJmcbnEq/+QM3ZOL53E3P3M+f6hl/swvqp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vxEuHOQ+Ja86IlG+tE43B3H4n0Y/UhM5sXW/oDmUw8PiX7X7Q732n+ZB+H2gnCXQRr70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0zg+WBU4/cU4I8ODE31rdT+W/Qr6VDMZjYyx7emD9Mn0dNR4YtLzfxMs98Q1nc5lXuJ9oi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zB8SjX3YPaiLCiS0ZceIPqBS2BlbupTLHFx9T/wBleJUrNdTuGP5lXdys5xUdjL0S3fy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zxOEBF5I0ioHlgDRvyxBghmpdRUpo8TTxcVeH+UbhaRqCcL26i3dlwrl+6CVeI3k+ZcLqu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jSX+MHi3LRCL1FXnEWqLWWtYnXmV+JTzPXuc+5nH5lK0T2mD1NoGMz7zMvW//B1EUrUB5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XA8jT8Ss4VVyNMJvEADiJnp6if64nqP8AsSkbz7gNnXmIclu4rn5nN1lxXU8olkTI+YGDp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+7mxq3mOSNfxEz76iUxDkwSmxTNTkqrmPPmVZZKveDXcpDmJmNXh3K3upVVzziVR4iHzA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htuVy5lF1Ez6g8RoFAXKGtyus93CzcT1juV0Z3ErMrDWfLPGK3c6OJRT1qNLAPMDr7wX6j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up44m+dbJrhZ+SO1l0SqC3UAarW5RbOHxmIDevU42y9oFwChUzx3DRx3mJbWyVq7ePEq8j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Mxwy3UUflgKwg96hwQX11GjeZsVPcorOX9S80lCZ0JcVocPMFJ30sVA4FMHBhny0P7lWu9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L/uNeDvHErI4yeJftBxjlczBvu6iUO3MCujFvUxohjch0+Zg6y4qEtBrxxEdw7f+Rb75Y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mZjJlIHIcdTIUq8cQQFeDBtivMUfglF+qHzax5xkxUHe/BAHdXMNv7ibxSZI4xGz1uDiq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7jt+82K+Y3m7oMTJvM7u4cVmkLvyM0tqv4hNQ74hanLmDrI8wzQambhkhprEa4quLhneT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Bu95mzm3xKLYvqU9YqGNm4dxbq8zRDcy87jOXu41TQ5l1zBTZGlqtmGYHHxGqx9pj4kn2h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EeXD5J6mF1Mb4hspnHvEovr1OYyrPE97nGOI3m6mHhtnHmZ5hr/Yl43cW+NxW49WVzNcS7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92R6qYuu44dRaxorqGvJHOcWxMykfh9S9ust/L6Dcdf8A0sTwhAuUSupUr6cT7/RZhf2wS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hwYgw7RXpqa3zMn5mP1r6qTtSx0r1FJTieKiOiPAzbOGJS7cmprBefEXB3K4/MSiJnGon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vEWuJvELrjWY2LgXiPUAmkA1vmUVl8zkue5Y2PsgO5iH8k9f3mHpF2AAvUpbtHqZtq+Y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+E4FBzCrTNwAEvgRLh6lT0Q1u3xNtSs9SrJYFGn7h+8/aHcVd8RvepgMsFHNXOguGuPO4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f8hd7mjzK7xKhbZ8zBXM8TfMBeMRTslcY+Yla+YlLv4ifmHkbhVF+5hn5uO2//AqIy8wik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sb9r7GHGeoKMLPL+ZodRKjjyRPkieo5vglKZ5xE5Ye/tzEF3XiVpvxE3dysUX6iVvNSrcO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q5Xr7blZ/cAe4F615mBVBe5TTeK/Mrae6jl5uVtKlc/eo4YYPPicksMQMqgykKwysdxM/i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iJVxPOZRu/eIBcPfMDH8xN6uVXddPMMd0RHPmZc4uAudx7ldTnwG5WF75jRxn1MNNAajoJ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edz0leJp4L4lasq8XC3qpxaKdnE0swYv7yil2btic7ImuLlVYZ4iOd/1ForZ0QsamC84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MC5flU4NHECs0QKw3nllGT+4Y8eUmOTBkjgoypAVHpW8UYi6iv7mY5RFJzRqHFoa+8syL4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Bu2eBlVDAGFnRADghcrfrzBeg7F57Yp5C5EoaueUncXFWxQXGJQd0QbpLWG/WJTqyl5mF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m0osJ59S4LT+TWpTfoh8pA2Vbf2gG3rM3zndsXPkajWdnccrXej1OC4FeiKj8omWvU+Jj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KFSarMrbVXnyId7o8zbdkC0Dn4uG6D3DBzieR94/ckrNv2YG3mKaa+IeaqUhW3mN8txM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WcwcVXXd5v1DfiXyXiPmGH+pdN4r3LOSiYueYu3KzX/IJWf3EbvNXuK3FVG696ix8n9TLN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nvXMC45NMO+IN34jnOnm5fkjxbB9y8apj7+nqLUuql8Ect5qOvomPcaGaNOe4a2QaPmGf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rcwzHXxHxedxLb1DC+O4Ct56YLAMRYu4i/A+r/8AOqD9fVf/AJJcZl6GBXLhb/czOTxzE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ACRSdriWMytMvEqvEGN1ePolYqhWp8PMMF5uW8xa3dTNSsKVcclu/EFI0gzqpVDeYmsUz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PJgtY7lHpxKs0SjOe5dTE9SmUvJU0zmEdZdDuIFNBrqKyCa5lLDmb27lSsaxK1uBrdHmYi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l3DDJR5hSjEDqFrXriccwPGoerI/cz8YJGcwN1Astgepg/wAwY1KI6wQOUzLbmjiblww3P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CPjyzaq1BLoKgY5csW7txK3qVnMqA1qVzipkNZnpCn5/+1qYcRjMkqeUr4ew6/sMsl8MD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rZR8xK/5OM5rufIRHxfFQouC/M2MEq8sQVx/U4yZnBdd+5ResyhxOTSeeZRyD5lK46/7Gl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O32j0CNjaX4hx+JTvmmbpq7PvKriDUrk5j4Ns/DWpT88yq4w6iJ8blLvcrqsdxPCuILOV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mbBvECy8YgLO5QkGOZQ61OXtzEx2Tn+ZWqKmnneIlFVfRHkeq1AwZogAvL6j1h8dT2QGq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6MdVUBpQ0dQPGDmYpxdZiYX9kXtxPTkjRmipfy1LDgY5u8ERrX2mFUrccdUTBa5HrMxVin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aTogJV5ibwvBU2b2YfECiG91/EQ2xQH3h0Yuy7qmArYNq4M/xE6S9bqrlFgFvKS6slGW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bUIC5GgxUZSUGtc1AFpq00Gj9M7HQdCUfwl1IFfMQLnJNMNcEzfqHbrcC6ODuoGXP2lmh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81KodPUujn8FV/M6uoG7d+v4h2B4iW2h35i/K9Tg+UaaV2JhtblNWTDsiq4NXeZy6TjnEc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4zV33LouuJe8tf0oMEOBqGnoxLGDcLultq/U3XriXkUl56HmcG2Br8wiHExVmP4mR4IYc5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ZJy4K7ZVjxcfJLwUxONzURxZnnywqpspiGUxHpUZoLwwY8dRVd6X4nH3RCqIZz+JqVjt8x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zvcrzhl4v4l+c3Ld8zowQ1eTqcV4g+ftO6Izue6jrEvFFEd4Z9p55m8zU4qdSs6KlHZOJV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Zu2zB+v1wYR+uv8A41xyQ+lf/J9HEYN8crcubnWGDEZbTF9QQ39X/wCFI2uJaTK0w9Yg1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KM21Uwyb1iGi5URvM0Y3OM7lWt36lGuazAZFn9RM/ETOgfU0LSp93sgqtKJe6GocFBFnx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ZtnDOlDKxBe0kfIvAr+5YFDfMBvUDkDcRKzRMXnN5xGcydGCGOMygrmBu+4GX3AFxDi53i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OXgf3zTUrbWe4fJKsKJbmj3MF3li01mLnFS+pfc34mbhdTF44jKzWo2bIFoRKENx0zqdx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E3w79r6XKRyqD8BNixFr0TcvocRQUzGAriEWDFNiU/uGjXkwi/UxxZH8znx1NlbImfX5nm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ET21Odwx8cR0YYl3c6rRzKeCB3nshZqqlOz7zfTPOe5bO1ldIZjXj5jV6yTZydMrYFSvE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YOemA1quO5X/JVuU+Ym3XXMSnBolC+pXHExuswYtPm4SqSvmaDb4gVWyPiPQtTleLjd5xH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XcArEDTREA8kTPj9zPT/U1/7PMTB5/ErLb8RMVqJY4tlFJnNylfxG83Kxx9pWe83ABWH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odroPLFWEovjNnVQErhdow+SFG6+CDyJ0s/mfbRe32mfHOD+SIqXbtx6uLZHDJYJEN0ftF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W85qIGnHFyhZVeI0FNa3MC8X9yY2eWfGY1TIHjM2A/UKbhSF5yXLEt6TxKjaPETMcdS7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7iuaomPXE8rF4Gh3GXk6GZazi3h4l1FPKVq0NMoCpcFTWP1NmsVNqC+oZV4IWwwg8tQC2M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CtnQ/YH9zY2VeMQHKl8XNjTbqo516mzCsyr/AJjdOb68RC9uM2zWV3e7/Ev1OOmuYNXwV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XRfmHUu/uUgp1aK3DZndX6mSHcOS91xAwUfiaOCBkIVb7g4aW2JnU4gZsPvAxX6ieIb1OK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V49x/czxmoDaZgo0TrqXncrFkedUcQcZ1E9TWDic6KntqY25rH4m1rYSsbmlrJPU3xM3q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zjHdxxia9w15g4jz45jiP+Z3Ko/2J36l5Cibhs9TnLT6nqeVnP0uvE1Xc3mVXioHcZiLj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Hs1/FNP1rP8A9YfW/wD701HgjYu+73qDUMmo8+sRyO/cX5xh9CD/APBSAriFxel/Biqql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io0ws+Jmc4iaJWdX5lDXEzhYlkDGPzHCE4je24NwWpdcQ0F6zDyJj4gDgZVOoMXqBXz2Sn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mWcnpADkepbWgmRS3zCo4hbIg2gY1cAxjMyZMdTAmTR+ZQ8om8BPsMHHx+1A/EpWVNxdV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bEzKcTLjqc5lUStXK2xznc4xuOU9Zh+bnGZU77mPn6btnlxLeAmD4NxyKk9QC84i5lIYL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8xQNkwINRNUR2iXelMfefsgLwr1PuRHr7TeeKiYf3N7c6m9z0ZTymro1ESpTeeCV1XVyr6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N93eZyXsiY9TVUwTHU4fvHGWZ+SOMwvHbEoyBmJ6WJnFQvjb4hSmd4muJzXMxVmYf8lOtu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4mlqPOant+JzzK1jcNXz6iBwfMo6IVold5lfDMc59Q5pqUaqL9/MbAziJbN1+IMv5jn/yV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K8R5lWH6mVmY0e42U60J6Ayyw0UlIvPH5s1kzcnt8v6lAvBD4EpiiBD1EbORrcG5dvmWOf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3duUF/6CJdtuvUFOMgZucmfitdQyKT5lgK5gFZTdblm74hMdtL6UHifIgo5baW8fECdFx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OgufXEBZ3H09JmK4Kdx3n7S7Cie8TGFPcd4a1VQ0nIupjg7KwERT7HC5clbfPEFIKupVm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pRYLZ1Wah2X8Q5L1imUBMi+a/4mdWKPeCWHhMcw2YfeZ5r5mHGVmV/iZc8V/MDbelmFq6r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1LTObltU7vEOmRL3XVylaK5gI9j+Ey9N5hztYMZASC8v4gHGPiDH9QM+vMDNqyzHj6ceY8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dwq+phKBuBWR+ImOPUrhIAGvUarlYmf5gAkBre+YnIvzC+7ZWMxPxOT8wCaYVHH9Mx+I/E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4mo9kqbajHuWdyvvPaFZzO8z7yscykxNSsaj4nPhh83M3C4D5lPx4nzmVd+JvVzqv3CeCZ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HklGlHBEHoPxNc5+ux4/+Q7//AC0msTtkGvvL9+ptipgq4Ii1fRo7hDX1r/5Zna2TG7Xp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Q6dbgkvGSGcO5g0YlecMq6+n5PUFcYge54h+oGZTgxiU3KyRDzOS4FuPvG+QldfqOXRHJ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3WJtkPcM66zArdYzAtxA3+SZDHEEBxBg/iVVViYF+YK8ztA+5Icr5kBUvMFPJHmMZ+4VVZ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19KqJiqiZYGVrxKxArJup55Y4ComcS6fMBZd1M0uamkQrqVDh6mSmAxAWI+2YoE6iwcHgh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nmLP7Up235hX+yYNt8sFGbvMFygd8/aV1SuQphGgXKdwX90USxx1EPF9xOrnHcev3GPn4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Yle4/7zKR8+J54r6C2J0Z9Qq8ZKlFePM91WonOYY5NZjX9znOWom29EBovGoaslVX8x6t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DNtzMc6PzEDgJ44lcf+yrNfM4aPUaXbU8sd2zWbuoYeZ7Q/mZtv8AMvXmGg4e47bJz+Jhc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FGrzHyX7IfP8AE3tmOLvUpeCjUXGa+J0NEq+I0875jVXxvJKvZHFrCS1L1y9HcILtXK/8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73h4KiFqruPZ3BOkKR5yRx4kbLcbrAcxmyai9S7P1G7/WZl5CY9R0vafCOLJjqZcl1biG0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+xHxz+IqyolWUP/Ybr0qr4/7KdytPvMPzYcR2tERQvmqhqIUbMeVOHDDGdLjSnl5xLPts3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TXWoCK+wEBi1VtLCQFkMXBoj3h5hJw5HMzy63EL1fxuADO/1K2dl/aVoHPxKIGFNfzD4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JfBKqwDVSreCUVg8TdrTG+rs/wAQ8OO48iFTD0TZeDZFKLdeIu223iU39ob9R12EAPa6/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dDSys/ELXcCOUud37gV7mRWEvJ7jcTOLfiIY/MrODcNpSQa/Uq4uWqrXRAgCcyuI3fiV4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dkSv9uPOMStxv0R8/eYLz+1B88fqHDxHNkN3OPMQnGpxiOdyst1mJ3qU66nGYn+Pomf7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1cPmPHMDjVxdzHzL3ZkiXj/E4rP3nqfsh3K1950fcscVC9H2uYYD5jqXBbhL5HftNEYznM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3BsPpsxAQcpFuozIuZOo7eQwlwf/AMHJ2oAbs0VYCvvHjifnM4hv6f4hmEC7RHqyNCbxK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3nhcosnNTCeIVdvqDWJdoHxAsDo4g5ErECVippEY7lSqC4FOftANQ6lZh6KJWMzTZMTZn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GUbhEx5malPUAHuNtxEqsRMPmVmb8Q9w0TFXKLztnGPpVY5n8SpWdVAy/eU3EUeWOLpKwd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jgIQbx/El/HcxFJQaKbm4MTA2qWSdmU5wwtDWI6cTTZiHUer+RCgooZvAHus+ajQ1UxG0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4fUdtfbuOaOJRgjOHdTPkJxjmcMoeZ36xHeCXzLK8HcpchXuJnTLw5l574mNFeyNDn3CtQ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R7omXUboyTn8RX+qmHt5ma9EvON8y3j3BrjEvEs42xo542xueZ73zK8tmvMM8Qcr+pYOP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+ZdnWY7mnNR1mYyuCLZsvqPP4j276nOfUa4lb8fmaS9wzX6qfzGgQbVqoZffEg+9+J5jj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es+Y+UvuWrz9CpuyD9zj6k+2f4iKbAst+JfmLW4t/eO/BlFeYfupbRp7ItC2U8Ss1+T8/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E/DVmah+7ym4cWx0fC2BM6y35WUtBqZjdZq2UZ0CrqagUYGNxQnKsyngoxR+YG1pT2wqTR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RnpBW6GvMxGAE0Hf2jMQsjHkwCFYVjcFl45lIpmA3qEwMP8Tmkc8RVou8BOEx6/iFSy6l7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83VMy1yPRSnRo75nDBvOY5b9x0/1LCmbTOZVd+rjihoUW29Si2+e4+iPGkvUL5xmbFKs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Q4PBcGWArrMDX3gQNnH6hrdYmqidTAa1K+/bHFXzHJxWoCIa/LPUuxr7TAzzBnU5bmlka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URrc13KzKsmeKzGzwpAt39pjc7fxNXjH6h5hi+5rn39GIJmMZutRMW1Ud7+0z4qZjsnqJ5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8xM1N6MamZRdP6iZ1cptumVmr+ihzTPmo46hllfMrN8ROIwW5opuModcPqavUdx39Cc/X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8X9L+qwKWYllw6UJxhI8X+JTjX6jz4j+hgPoQ/8Asi6lXsE5E5Hkicwplz+wuH4ZgpzHX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2IOi5NQbblZxMcyrM3uWpnPcSsRHEb4mmU17gdYepyxEsjWmJhdzF52Rrr7QOxgdSrxU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3K33Kxia9Q+lY+IjwSo1Bglr9fuIWZIYSz4mmZQzGO/PE2mZRb7lF28Sg3coNalFRxgcRw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fEq5RWSPOeYTOmJgrcC65qcRNGIgpExU0+v4orI9ygHzOG5lCG0gq0O4I1sqgHcbG7Ljk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TOkWZm1R6zKj8X6oB+AltnuVia9S3FfmO/wCpjFOImf4hs++fpXw7iDvc59y9F+5xS85J+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I1tu/E/dRT3Herj8+Ejt4nVZCPF7q8x7w/MvFfmfad1rzuDWX9Qz17GOf7i43fgl8VKXeP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jg7lmJeAv4QYsl3x96iENaDCcUhLvE2R5MlTRu/MvLznbN839Oca1BazHJUo3C2/zKo0Zj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HqArxM1iGVWk8zS8tJ+K8vFoZDmGZ/a+W2KZY0eIeGaG7g/eHUOaaKYrtHHyoIiXKnswx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RWNjzMX0niI/ekBqwjcGww94jnRaYoxA6biAhqbpcmvUEEarzcsgOtEYysXkRVgEFKlt6L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q3Et1wFQx8GYxU1d1ZslljjUdj/gjE0rL2XCJnkxBBiFXW5iz8cS96zqCrPnibb+OZow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pVZ3zADfPAzE2ziAlr4gXKdIfsh/EM4o8nmd6Kyx7u8XE5a1E3zj7xLsrOoLeLfZiffkA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4uO+EOZjOXOSob4Nb5jwy55hA8t3xaWYOCYXZvmY7mXGO2UOdsoozuYrqGB7I9+PUw3AyM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m/orz8QLLvJMLNPMTsbuUN11C2cyrzKeYa/qVRn8RjuaPnxHxExi5/qn77qHRi07uv0Po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WFlcZifuHEq4kr9ysfT1Pc1N1qXK0Z8T73PGpqrc9SzX9zy5lcZnEE+We6uZagW9TAucz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/5iDDMTX4jyEDgRj9Dn6X9KoSeY83xRbgeos7ELGJnjJf6s6Ain8Cda+0p/5nixQWHUwU8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4a35MX9QVgen+CCf1l+JQ+yiPlJn7CL6DteRNPyR3D6n/AMOo/QlRerLDT2JyPJGIhDLn9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ZAzC8VBv/AJOFOIYyZjOLiZgsrFyg3t6qJSZe8Tm0g7vUMuoH034n8Qx4mfidzf8Ac1BuB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bA8w/LNsupUrjqB4lPOPpUTDvUzgaf+MSldQuiDmHUwVL8QZnPE3Kf/ZWe/4hHqctTgnE1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sshAemats57iYqp7j5xPx36TmmkcsOR8QXZ1UVQOYigNtRvJNeZfA2ER8uY1HyoToBnoJc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gN36OZdBNiWV5V+8WPU17i0zmo1axOmpy+nFVHA6uO9S9su7MdRvRqXh5tvMf9Usz1xF1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ecsyaX1C9edsq3+5q9JE4/MWdZlaE3HbMq2tXxALQPOIgB7x+JWUjyfbgJWvavxlmVaHy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5yB32F/MJsA5OfNlfiDdEh+nIwGDVXMybrfQZyCNdx+AOC6+L8IGvPffwIMLfzXEXYfJLz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Lgjmqr2EqnxMfjEOJ/sTVkb4cnUd8X4jngqJ9vMU6EH3Tg9bgZ1gCL5N/PHiNUH0cDwGo3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LPc22wxVNLxOP6h0dn8RqptbAob4T8scONQ5r4mLIeL+7DmWLdwlcN/z5gGGKc9xBWIie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ygsotz8wTGQdsJ12B9yUtRBc8Q4IEHMNOgtYqWo6Ljt/lGAdF9QSincuSXaqmosVqiMrl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c1JZdO6jJzM6svEVY3b3GFeV3G9lWNW8ZmMrPHid1Lr7QdMcRXc4PzKnm19ki5O6vugaFU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qJvxhitp1v8A9mEu6ziUspM8xK5qiVOuszBvF6I00Xjd9w3iit5gWDaj+IzAus41M+N/J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OLg7KgKvn1OH3lO8MeBuAjExziFa4iJxuV3DR34lVf2iDn8ECqfipWayVExqOkbu6nGd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woiYrUTeJZxqF31E3rOov0iYO9fxzjez9E/Ep4qDf7maj0srJxHBrXcrOPmMZWMkTUfP3+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Llr3Kw9xzirn3Quv3Ljnu5TncO7Sae4X0jAp/5M3qBwlxlramW5nZHlxVH4Jo+h+h/wD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yswgc/Sskfcd7Y+4k3D6n/wAP11CGYtRlhkTkTkeSOxELm1fkX40zCXTYalWAyw4tthmc9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KySrlcyr8SmiiCNsJ0o1HpMhfmpje5Wr5jWfUrGdwKo5Yn6lYxADPMqh9ym5y4lGIbepo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V65mPd/FP9vohrVwPj6VW4Gctz3OOIE9wODTL6Jr15lr3FFsXLN5Jbf6nksp3MG48FQB0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7+iY+h1f3RVI7vw1MwjQDcWj5mwoddEK0RQMLGaKYMVBOENDbDxxRkPYc+GfUXtUFFBa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XnUvWLjWSmpl5/iKkdRMGtTVfmXXGo+eMzkjgvFPmafE/LFzwz4nOdy3/k1u4qdZlqzs7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hxRXUqMoHuGLWuzgghLxYK/EoLxgKP2CP27qxPuMbHfH7tAfiBZLkfttn5lGoHLn7klIi0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lmV2l6pbmZjid0wYiyeGVO9i/cG1Dvczs2KB+Rh8E44+pgcZYWnxv8IXZ7wjtsjCHZs0n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49S86GUa1O5zOLLi401qIMtTAKFlfyaD3K0QyID+Z9FShHKLL4Ja3crxKxAzm6geZj/Eu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OJWnQn8TDXd0/FR+sFfKVmfmVWYbyYZm+vzKljB9hirU04jRTarnA53HDYovBrzLGXyJxS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x0x0sriwjpCgB9alwq04XBCSO0jprcu5cC24Er3AC/wCY6qm+pkic52wAi+bILHfUoBa/1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S5ThwS8WlMd2O98EMdhRx8ytxB43EEsElYLqoMVQOe4awY32zffWjiXQ6L4gLx5T95Vy4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4qo1Xma3j+WX8q54jwZ6nLqrGJTPXiXk/ZiF2UfaGLoXrMMYGjuOCxhvEFfoYcfjc1HuAW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Dbdf9mTqHOmom5ZvEq93UWk/RHP9SvM5YVqfEWl+8bV1mPb1BnE4/BAzcazjzKVXRK9wx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mfUGI8fxMPc/iDfz+k/13Oa7gR7SPnjM1K+8/NTr6fjxP4m2VWC7+juiV7nDK/cz8yvOY5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zOZg/c9Q3z7heIa6gLfUGN1Hc0MZmzjZPhfzE0VGbYnP06+vP/wBH15nH00//AKEX6s4+p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ScicibI6EIW2f2F3xplj44gqZxKVfWMTH/IZriVOLiXXcdFQwtT3OD3LrWCXghnMVdy8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MTFW3covErFzbcrMeJVF1KwQ6/E9zZ9KnM/UOJRjqZztTqIIaJ7l34uBruCiZ8TYEQViWp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TOevpVczPP5n6+mftP3GBiVmcH8ypsn5y/Eqtc297gye5dPBSWqJVXtMbhI5oLYJLVYzW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+f2GF6DLafvfBR7g4hi7nbN9TPEv7x9rAeWOk5nh7zHsMR9fb6eovuvM+5CrzUZkM8Q1L1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cLFruFCoHNy0B6Mv4hZb6b96TBa+QB8GEEJ/SqH6gKG5aS+Bf5jwu1+4EgqXYr9SS3te24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4v5gtS/iXk4I5fUUxL11L4IOCLXue3M3zHhaSAx35llvHuPSfMuBJ4JZPVyHwpg7bGAr8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Oc/xf3nNqSx99fmGWKHpsi23iIqsemLOyu5jg5YD8al1r5yv0DwZgNF5Hku19xNjaysz1U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gd3nEDdbg3FaiF1gls28VA0XgCUbIWc/mdYBjV51Nm7fMKlkouW5yX6Zfu1weiN+CZWpnh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laabaiHsahLIVX1qoDIJW0ByBY+sczTMUH7hSrcKYigzD90yvf5hYjzjOoq0dj+JdbFQ32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WY4jLbAXXbHRorpivq4TtlEvNhi/M31ixC2OR55ifV+8Fm0thSVOcQF3iuvEOZiqVmfNfU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+A6Lz0TkLTmIUYfhjm6+YPWvMF5/UeLpxKjuw+8XOBxRL0jzUPf3jrb5mb3ivtOMVjuWUW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fmwL/ACmFYBY1mUrI1xB3dGGAbq/ExElnnc1TnETOv+R8/EdHUdZl4uPGfMvmY4lOFIYcY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XxC3mJR6lUOZVBKvx6nL/ADG79/iDXc3/APNQVQFx+hMcQPBM1c+0of4lSs43M9QzqJKTc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plbxmJPvMmN/H0pjmruVzp9R1l8zN+foalU/zDG4Y1xNvEN6nHiNt/ec+ZYGrlqfm43/Vx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blw//ABv/AOD/AOWLmXLlxd/QZcv67+pD6vKCy/InI8kxoYz/APQu+NMLJ3xFm2GS2BgZo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ZxuVmoQM3KxjcceiHMrV3OD7wP1UM54lZhmvcriHmfeaI5h1zPcSc/Q2zROpxeiV/z6l6O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4H2gdmpqXGP05+nM8RPp+4sqUQ3dTn6Y5uZ79RhlK3FsYvsP8SsiPYhS3DKb8WzfZ1FYgG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GG/1K/MWQWsV/n+5jHoInijfzcCMCuRImLAlcQc/mJ7zLIWRqtyv/AFPDfuPqJmup8ifcl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5YOjMJLckygeS0R9DDFn4i2NCw00H4QlMmJuyfF0zneLPuw/EOvlf64ypQWkH5pCAg0fp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y7mKeYvM3Li2jHicRyy3iXbzFh+Z7jeyGnUopZd8uT5hUlJoTZMqfF6mLUXLvcLyE1zCpc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QJ4phoWzbr8MvtA4XX2lg+5NiKaa+70+YaAX3KHAe2MriZS/btK4Hyy7dRMUlQNWr7Rtz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DAAS8YCmWkJsubXfxCl8M/wAvcx8H8U4YJ5/MxAU7alPCK5iTa13iYLWleTMGqXg+Y4b1c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niDikPWoQAsD3dyekZDYRaS6jKumOF3mPaOGeDf5uIqFgv8AERIAHuZoAt5h1xsVS4+BE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brqcCjVeIKmGmJZTFGR4JVCNDoO5g5b5aZnMbbRGGl7QDtVqWLzriBzgrLBtvv7ysj1zuD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UfP7WmRR6uYarqe2fMTKMfP2/mbx+mVaRvpP6gxDZLavcXF1qe1vc57vqJVAfeMGtZeIGv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eCLhh+oNe5Ebz+5rhWASrz3O36j45lyo/eOKxK4qJZfU+Pia42TLn7QUj4+8bx1uDO5Wct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MCHL+4PgP8QUD0fggYh/qgS/RF/vqVb+49pE3K3jcPxL/KXqPXM4m3xAvTCtfTijc/MN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vEtNQjgtl32x+0N/3Pc3niU6/UQuEoSbvEH+HxNcz8I//ABwQfpxFlxf/AJNwf/jj6qP/A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9CH/wlxlj+ROR0kR1Msc/tL8aZQ5+nxUMA38Tx8xzE63KnDglUaiJqV5YnUP5j1DVQ5xN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PucQ19HWI41C7m5ULZouBNVKxHzMyv+icHiTAGFvMo3uNA1F3OPpib9w+h5nn6fqddTmp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rvqGMQM5nWI+YsWxVNwj8LMTSo6/8zgE7P6GKvUfuIjZG/wAtD+YSqfWfctlyLrP+0oMGY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OTivDP0j98TJgjrBEqOzn6NDubS4Jba5uU3SANt/EDAD/wBgojYp+XHuxlFdnKD7gfiOC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8w2Y07/mkqpmiu+xN6vbGzcXzFo5l3u4L5lpLg4l3FMdS/j3Ll4Ity6MT7S3U9zicXLvUu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E7t/NxB8nDuZO7jldzKZqLLiI4xBVslA5t3D5blQaM1PZWb8R3113oS9Z4mxj/kye68Q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ZOPoXC+Z+pRY4BDMP1FhdKQdOUfIYlnLN5hogtmqXf2lX8v5IRgdVEGkE46IbC6Eu5QtW6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ZsyWNlQq8W8VN1wK/iAMlTkx7YuDxpL38vu7gEC2XAx8wQwNWoA0seglynP5JiFW9SkFbT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uMGw/MA8CZWCBgeAQgQApSE1EhDMx5jsBg9cQFHKObIGhENNBzMNtNTIKNF13DYHKwOTz9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t5rxEvScnPib23WGVnL5xmbHjvsgrjx8y6aK8xrmsSqr9M7w/aJ4rr1F6rrMHp97nNbwhx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lY3CjiPaliZGIdX98ysUSui2VkxHY58QO8RKoKnzO61HHuDE4xjw5gY4iefmeH8yr1v1K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pl1UbQXiVjLvxGrKJw4Z9gfmpjR/lEIeZsMSifcjz/ErEqvo98fzNXKwOme4FNcyju513O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DGpr7Q/Erox4lZe+5Wc/uB1t+je5RUKs/U4vVdz1A4ix5lWs58EPa3uOl4/lJoTpHx/8AA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Lly5cuWy5cvEuXLlxY8/X1/8H0P/AIJVQ/8Ag+jfev8AOE5HScx2Ypm1+9fjTMbxD8x3N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cy7Zx+YNrAxcexmIGDxNysd1DBiaMQMc/Qz9MY6jnmalYImMR/ErUOfxHWJxBT4hsMZ/RM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9EznZx9HE7M6g3x9Nk46+mYa8z+IjV8yssa+iXllO59/oczGKgcRFuISEbauItXd5LiPiJ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jMTqNwe5UHiNP6j5gBiH+YjuIQFY2L9GYEU+hn3oQAHeECVP4Ul6VGccbPsIL+YgBPOfy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/YmzXtijuX7lnbLX6+ofTmcx9/Q1NVUdEdfTc4m2WfR6/c+76fzG+on21DSajvyfxAUX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H4gLysE1VzBoqC5t4g7gvDTANLpjgNrKrC6+zCVGjiAoEDOZUA7jVZGolPcr5mjiHWYfqX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jljR7OHHI/EvzHyZmM99Stm6ZYe1KfZJZVhDXazTVH7mQ5dwoXv3CLZN9TpW9dwHsmCjy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GdJmqhqKZ9wgZnHNw9Av7zU3gbYpCpnPd1UB3VM+niO1kBRwhrTjqFuOXjyxaKNzWngn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OzzM1bOoD8zVcsAtxhUWojiFrzM2qIpErqGrFmB/zqG0srP8ALOOczSEXN1iYWWVGvg14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G91R1BVnUr8v4iWBiUZSvcb73s7h25+Y4fww1jwffnDl6IeG5ycRWJRucGedQylYlWrfqD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CF7+J3xOKCOWjTDJHkLh/rm+MeYBlcXZzAd96hgj8+I9z1uW4xKxpjjylVqpXf4lXn9x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W6T9EDGdwx94YMNR6H4I4yMKJuEusnE41mOvUzefruyljrI1Hnuc2/qfEdTm8jOP4nnM5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uGHO5WW/peXuGub8w4nniJjLHNrdk5XsgwdfqQ19DuH0Zp+hHX/xUr/4cfS5f14j4+tw+p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+FSv/AIIoFsvjTi5BmDzV6hPcxZKyDFXcR+gMN5hiVWJxO7NyqHzA6ccy/Eq3cv7S0hue4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xK/E48TnE8pe5X01xO5/ndTU8f1icQabgOdmYtGtxqe5jMsmKh6mKnHmEPJOIZ3Axj7zep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YFaQ4uOi4uqI6aggsv81DnUG71BZjcDmomvcTD9CY8RPXzEu6iZ6irPOtws3YF/i18wUi1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YmeS++KuB0z2xbmC7+ltFxmHmGq+nMNT5mvpvb9ccyupfU4uDjUZqMTVQ8TicZnEzc0M4+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Wb/ExC3NcTm+Z71Km2HBNCHiU73zDpKA8QL6Um1/VF3+Y5v8AE1nMRrcChrUCzuFbzEbx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O8nEDYk15cTChCF23MGDQ9wYt/uOl6jPlOagyl3ZUFL/Nyl8uIFX3Kjm0rMBQeYi3OtWQ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9auU46tG/EZW5IAciMFY3fCCkuLb5gWghWP7nHkSKs7hqHACKsVNAfuayaIWq5lvi5bXb9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7Ge45QSshTj7y0Rf9S2jtcRcEeRqLQVHbLLDqPzZ75iW2rwwtJHG8b5H+JiLv+BONMLu8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UVkV5grnmJwaRnJmHWgJplKPfW45ZyRVlPvLd0niG8Uv2jaZvzUGxYE0SC5bomPiXepYe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4hmuSHJc8M+bjz+5V7h+ZtxUAwn5YmeInfMOXDK1ZcISsQNYUlec+ZScxa5UIo+0oqmJV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2JUw1MQlhXyfonWIHnUrNwwYmsQHcrG5jREzibS5VzNe8T9xAneZxqwdQx9MfE+3UqdTjM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C+OJwMdJCGsMPeZ6g5rP8SyNagsyxPuv2E0I/SvpUr6VKlSoEqVKgx9KlSpUPpU8QLlZn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iEPqzl/9VHG40QrUp83xDVmoDAQiysxKMQLqpWb4j1X0fpnLXE6HuNYa3CqxDe44dT9z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+5ys6v4l/THr6dX94bzO3tjO64jd2anI/wQYJ/wCkhYbj19voeZreo68zPeJficR+mZTw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BlmS8ToqHcTe7mFx8sQRKx8y+t+J03qK1/wAWw18TAmW47WtRUMk+z1HzMIPaRa3Ei2TQd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mzDgZzXb6MvyzCntUfNb+YS5RWn5qO/cx+vqc2fW8Q4l27xB13LL4l34+nqfv6epzGeodz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GfpeJzMX9Nb+rFhVnuoc5uivtNfSeJfVQ3hnD3FXU5GGydGG7l/MGUN33UFAaP3tKrgS4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Y0/aWWKcyjmDVa9zsZxKwdzWpzk3D0f1BvJFXCrnzF/iLT5mrJzE/M2DjxLFlwr9w2HyS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xsgaam2wLv7xLoaL3KN5H+oGMUvjiXGqkCNkDYqTnY3NgiphxDReC8TIg8VUQoowQG7pL5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crgucumXgLV1C760yvF/IZZkOODgghtWKiKoJ+oiZxt6ICUcMTJyDNQnjY15inJWc5l9cQ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grFarGZWnX7iFmMW34RS7FxuJnMN2S8O2aZx7jWPDO72/iMq8V+SMqZ0P2hVNNSs548x4+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Fw8tTk85o+JtArnfiUM8wz0GYXGoY2TG6qABGJWURm5W6NzF0cR4KLYvlIu+/EPB7gdbmG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E8SipTembLzX0bNrE6gYeyDHvETjEdFzF+m/mY06sfwSoV3ieGfMPxEmibY08TqVzzLcy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FXOcnz9GbuUa3KxqfuOUjKtiYZ7JWKmxjgZ84g41v6XHL7iA3DQ3pgr3X1hDUfoSpUSG5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RIfVVKlSvo/D6iSoECVKqB9K+iQP/kIqIkZLQp8nxDSgoAwHiDOcsNTXqZuqhnUbdRq7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U9alZLgGm4HWJXWiG4ysHU9Su5uc8Q3cD7fTWpx8yjM6ucMX3mLPoZY3q/EP5P1NT/Fpp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7mnOZVQFPEp56hVS6mHEVOC4LeNRXuWeZRz8TJylryzMIufETMsGOTxEONQW/X7IiiaTX4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V9/o5W5gllUol0zSn5Yihhc7/lfwThF5Z8hZijlKtrC2V46UHwI/LMn4frc+/wBHq/pz9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l+Z8wlz/VBx5+mjcNR6jia5tnuLxCVOF1GFtTf0fcSGPjUFSBrsJdkMy4sN6gtXDzA8X7m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ARe3fdv4ifM8KmFTvLbBsxmoaer3BGuPzK2sznHqatzMnz3MVBw+xPJKm7vxDvM4N/Q3F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n9zrY9RCsDCwKr7xYNI0sOdRCsA+JTZFDFbmBZAJsgeQIDalZhC9pG68QLiuTnHiWpDkbm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qK593UqhurnDEDk7hZ/lMriM1jEABVGJdoLBjmltoqWKq5amVruMtDncA95mdiZb1KPYfz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EbBMK9Fv2Iq9zfxiZDP8AU85uN8tn7juq13zGvU5yqzU451xM1chvzFVV949Sy4JzyUTO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W5k876cx9tKWvcHc315i0Ym8E+Zv+zuGolcMfz5nV5YKu45g1ica+0MMSneI898yr1KLH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P+xERFLe7iG8Ti8b1KbmupV3jE5+Z44WnxrP0T3OYUdPEvqb1uIURnG8yu3ESfuPiBE/co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+wjd3zG/7ma/7KzhfiVvqJXsnOpv/wBjon+zNYM1FDjLG6V3DDmscRDrEprFR3VO428c8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aPyQyEcfQ+rNP/wA3Ll/SpUqJ9KzUD/4Yx39DUJWfpX1YQ+gQItRUwcvy9sMoAoBgOpguD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z9S7yv2gZjvzMbtmrqYrcTrBD7CGyd1DE1iViHmGZz9Kxcru5rE5nxNziG43WY1L7qXnE3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92vx/SaHU5lZmYDKihuNpa8StfTj6Vr6e4/Tmczmc43GblviO6qO+5n7T9IGEHcEN/1MN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U99RwWH+NYPuykwvL+Jo+0VdVBQGD4iuYbM5hBpxcOHimEr/mUWfv6epmXj3Plhg9S8T39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MOpfcvJDRFriXLi/mOZxPiL3Lndy5eZe9Q/E4xOvpfP0eiOPjcFeRvxFjjMH76lwYc4hmY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GZ+czp2T50HyGA2lLU0A7hgup1q2cxyd+Ipp2ep3uHg1DgmMds5p1LcXXMwTsfz/AMj4n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G5inuVC6WAsRq+aippulqupkGIBug+YFGlVdHfcNqbQMQsASX1GcZQuCzCy/y8owj3G1Wx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KxBvF3j9MsCc4HiKubCFNjsaLgt6FrXDHcKHiCqBpVM4UuA6gBR4gLKVn7wRwB5lR6BxPK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I4OTiPRFTiXV4qFbWvEWAqmIg0UbPcY9v2j+hKiDAH4Skw+0fO+5p8yvMfW+pd4x1uZzj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veO2ZH8Q3RvtmnxuX/aIM8TYcv8EM8uMQ17gFeYW/wQ6QC6/cNXzONKzfMq7EzPh6lS6L+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1bALzH4uupqBXIT+U/c9nGJxrM3iVjJNe4l4YBFzGuCYbxMj4WfkmG/8A8kdusylFw3fPc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TQcyqMc6ndxo19pjW5XMrJqJuaalRJWPMTq46x+pS82TLrMr7+JVYlFYjNepz+J3Wz8zX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/MsjxDnKf1NnPliy6Gj7IaIIbh9XUdwZuVK+lT3DH0PH1xKPo/Sn6P0Ial/Q3D6uYH0qBF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nnBPjywUABgog5YBYQUQKHb9WPxNczhYazOYFMq4LamrPp3OzxDlnBiG4fQ+jxcJ5hqGYb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13LtiAuiqJbFj/uJifiZ3OdQNTkeZdNcRWdy8a39NTMN53DP0NfQ+n2+IM4nE4lYjiOrj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6SsBFrhBrYmgLWKClvB+NwIYZp/WZfllW14gfiXnEHFXNPuGo4m08Nw2Hdosvg/KLIjmah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vUNeo67/+Mh/8dRi3mXHiXjnxB7jOPc/c5n3xOZxM7OIaxDRM7uD9p6jjjMdTl7aKwG8wy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gFVmYesMEuSDKd+ps+oaTj8h/UPTiVHXggeJjMd3x1DDEyvPiOnGYXzcMu5+M1DBjHxNPh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fxHdTT9x3/ESts1dPXEOS8v7I18ugDTZczH2lAYeoFAtmdRWtTAsTIiIvp+ZcvYz8sog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S877x+oWKGGXK6DzMDY0TQHb5hyVF5iI7v58wpYHuWqNhDRL0EUYZa85xApYhAabvqE0F6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Dz5jVCTJ6lMkb5JsEr0kDg245hjRnmBB3UF/ldXcyfH5a0KNirfGEeWvZNmlv9QyXeLlt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dZ4hq/jM4Dan7id4piZMUnU8kKrmO/FRYc18TLwL+Y9zM28cQNwoVbA6GDjbEtPzAnqct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8zYx+0oCOKIZP8Ss6i74mDslVHwZ+ms8zN6GB4gceZ71U0wxOhYNX83NB6/p9BNVCEVdTH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OczwypUTHFxq5WNETBjMcR53qetzW4mC7hw1idSo5nExHZ31PcK18R3UNsMJxDWOZpH1G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+4NR3U+fq+0dQQjhVguvsR6/slTr7IcrfEOrDowfT7wHJ+8P/RBNr7yxhHiJaVtxmok/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Kale/wCqJUD3/VBsD2MazjyMAF6dMSGJx9Rh9H6H0JlQCpoAtZS2m50f7/dwADANTI3Pt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+hlpcGId/Rn7n7ldTtnnCF39NwsGZfj6XtlZzKzx9azPiViXfj6PGQj2Z0ZnAHUqjcsMbx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f7iPB1bOle59qLHd8RvE5/wDh1r6VtDwXOKahuwnBKs1NbJTcOAmRxLG/psbmdfRKxv1EH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yUdwfEfLD2dM6z7sxeOyC18zOq5e8tkpXdXMBUy9QMeDc438TLepv3DfjifgJNf8A3cy+i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MNsOZx3zP5+m52/TgzPf14qOob19HKHMvXcJ7LnEufM9TnxNaKnczWJzH9z9RslY5qbR0m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wOZWP4hZxBw3CN5puYA3zM1fvMo81zUNLmh+H+I2WpRbeJUS7qNObqfJ6nGYxw7I4q+SfE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Nr5n+LLPoZl9blLgI2N230zBPJAwB6hiruKNS0PgJgTLBxc0IwBccnEvbs3CRvpqBxX7i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jMgE7CWAWA11UZYMFcoKtgZHDpxDHFMXRBhR2OoA0AmAHSsS1c+IZau2WpkLuLUUNwTYp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aFaGnzzHSU6XiFaFPyuIVY+SGVuRguPdV2Sk3kwfJKEXVgbTgvwSs5731EspRblHhjw51S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UF8eZZssabi367jC92hz1OQftG3KVHHXxLDVYf8xl4mc6xL2U7mQZriHT9wOoHeoR6j/Hc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EpP1HB58wqIXMDqeM+Y8cMrgieGOJzn39OMzMvLKWbK4jibUOYP8ARwh+/wDpQVit4qDhc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6pjJUP1Kzf5iaSd9RMeJzxVyq4JdeZ1Hdx64nFyruJ4+Ymc1cyB1Ej73OcTjc+06uvUUpc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OyLhK3GtxYTxqZh5/pDX0J9XMZtPzPpR/wDFSpj6ErDGHOP2ZYpNdwq0sEtpG5SDFGx+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CuwjQWsv1CSvpWZf1PoANRQHMOroWpjylQDEvC9S01VQMVcMkBYrGsR9Vc8R3UbjOZVsK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cMWmoc1N7hlxqEr4n8Ti53PPEPX0/1R8zki3X2nAaZzFeEr3HxrLMq3MFFWnO2ii7YXNJl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CTdyswNzr/wCD8y8+fpmu4Ilg1LKVMCrhkS8eo5/uJ7Ec3H19oAG9O4VvcVmofhDW/tMCH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63OK7lY8QVAWJvM8TAHUej/bFhYtxGzWpx9Oe5mvUIdTnX0zWceow+l1F5nmPE4Zczia6h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uJWCaYbzK5mOZnzU5q4bqPEuOKm+Z/v8AMwgNH03iaMDEqOBmm45Q3Bn3NLhfKajX44P5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lWseaxxEPibGOoqKCJrljWZyk0t7gXORz+o1Zw/1NnGJlmvMyXxK4u5kkbQsgGS5fqKWtM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CprtiKIhg37gBvGLq8RgqL8JRjeUXOwiZpWRSZ1NqEADd/wDkdCWcmnuUiwC20QjYG29Ae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4M0j/YiWrHMovW/+QtcsVmChkmnDMQYYw5fKWQPimQTlnUKNQuCJRXiqIHVP7jqzPdw3j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ZX8XA1gcaxDv4KlP+3MN1XeYudPiBVLiZw55lNYhw6zBm6zzL4fOJXBveY7wW+I24+J/m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QfaHAsDXHuBgvmB92N3cy+p8feH3R1zArmO8Rc0XLycxttgdERc8Sqmr8/R1l/qXnUrUe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JWeY9uY5jvMWU5A+yYocOA8QLuGjdy15MbnO7JWPLxKxLo3wSkj6O7nV8T1GB4id89RGY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s4lXOJu5XiGsZlI5gEiDPmc1modfRKq8EaziFVBnEtnBrcoL5B8iGvoqH/wAO4MY6l/8A4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Z8h/cMck9InqGbKg17X3AoSMqBElSpUqVKhDPQGVYWXoYDTEChjyzgnZGpHD1AOe/xKxi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V+oGGPcuHKoIiw1mb5+0eQh+ZXcOqnFcVK8w1U0Uamo/icX9PDxHmXmE4uOCO6m4zHiB5z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1GVYGiAtaxNsdk9T8s4JxD6XuZxE4eZUBRwvqYblHf0YrqUrDEasMQcyvpr3MtaY7mJ1H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2j8Mr8MwGI4qHTUDGYGTu52GIKYNdwpg4vgmbmANSshBWDiUt6U/HRM/TvuGqi3NVDT5g5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mOGK+Itam9y8Ruszy/T0yuN3La+mpcxNepx5mjzL75i49R31NepnfCx3iX+YwcwZjufmWE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9wW14nKGyH0t38zmrHEtepa8e7n+FtIbuIzjE4qONRj8T4i0VMWVuGLxGhRunMePoqSsQU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3D+PvHbmKrhsrkMbViJqRvqAdUPcKtKvlWYdLLLdh+Znd9zpCelQYg5CDCV1HFgrddMRg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UXngS1kWGlXNULNRzNWqXEI1b2+4TJIApXKKdMW0RsIvum/8AkGoaPGmVLTmWrtbXRM+js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JcW2+GChWo0ssKLiKU9VLiP8AIljYx8f/ANQpYYuYtXWJQ7XMTmzxUzeKWNZz8x9WQFacz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ajTnioZ3mouDZxHH73LQLKljt8j2Jjh5mOZ3cfuacqzDxxDxuBjeeZWDUXLKtnPqO52lq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6jy5+mRhhbKvUvEI6/uOWEOMzSo7qOQ61OZ/kSx7cIb1BnGZhxOJzi6lYzE3f0Xjslr8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iuZQ8ysw1HnVT4laia/MdysTN+IsNSyom7SOPMTM9xczD2TJYgUdYJwP8pAx9XH/AMO/p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v/wCGD/DznyIC9Q1iU4jQNYyyx4nI3N7lfRIEqVGP0wJIBu4gbTm/zUF68/szIMyC7g8cw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vriHVOrhmu5zzKqn5i5xVTKwnc4O4FuJx19ahOfMNeJx+4ZCd4iZucGJfx9OZzOZy/wAx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tS/EI6adhOA5n3ELXDNr9N0Rcy4GO5tlkuWjK/f05hEzFZvMrvc5v8T+ZWfE5wMKUuiYvV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EHpN/E/ChxcQOyGoZ1+YSq35h8DxMOYOjhnO5yPHM7VHPgJo9I/U4nf05njifqc3xPcvU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54l1qM/1Qtc6+l3/yWVMfmXmXiXYkxA85giTJNxxqcYmT6Xiq1PjMGXmLj6Eebwy47gwX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+3UHHzDDjmHr7Sl85nnxUbbYt9oP7m71HFhqENs5xGUziKXTHCNaiPQwx3XcVx3qeU6SD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i5yQxMt6iiZ+8NwWL3eORxK4YM4Huw/ZgkrdW5b3AEMBZKx/5Di1h+5iwFXmLagnPJM8i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N6Atpi61fEFjs9moe1vVw9+WbcuN1CMHkGhjpv4TKa2fMbAK2QJmc5dxKDAyx2uj27hYEA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q+2M4Pgh0Vy5uXWWZX3q+pTdYKwVUm86gxNWtXikoK8fYk8YhzV7qXft+I7p1+41WPVRO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blZuq8Th8gjQBZd88zNP7Jfd3CsudSi8mYYrju5Q2wn4zL3Q+Jk/1Klm8Q1nPmB/ia1OL5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4ji41zOIQkr3Kxaeo7SorWIgbxMtSsz97nnV8Q+Y4fEubMXG+Y76J+g/GGuu/7mCVruBnW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r5j9H8fTqpSGZznU3mG8QzbGviayVOaazzDxNs4uPEfG5/MZinuYuB4iZiRmo6z958TVV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kI6+r9XiG4tv1f/o39Av/AE5Qf5zAgW+IufPcIt1nq4M8Yh+pq+r1OfoxULQ2xHnDg59wV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x3LMwh8eZQcQKLcTJp+r1FnifxAcTv6Y+nU9wi6hMzjzcq3x9N39Pv4lfaG/39MTiYlx4n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k29CQKTxL34QUPolq/c5/+Djx9PUaYUtTjTNHn6Vk5+nEq9TK5JS6JevoAR6TzfzHzHzAs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NnX0KbhX3h2YYUrGY5xDGu53NvNTqiDn5qD2NEuxmh0v0RYBGXU5cxli0R3mG/pc6+uCH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Tsl/mczmfmJbvA8u5m2aPEzc2x1FupwznOo7zDcuP4lsKmXbD+55W4GyByahUxZUX55IP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eKmtOOYGHXibF+4PSv5Jv8wZzN3nMK7+03uOScvE5i2saTOvENvZN4fcfMLl5OrgyvCfm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5fLKyv01LTDEveP1KceSC/wARUeowBPXcDGQ4viArS1MPcAGymg4lpPiqwjeqnxaHmAjWm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naK3e5nOSit8xO3RosVtVsLihTd8R21bLFR8eBlxFyCvHE1Qbbiwtn0KlOrgvUSG83ddy+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14uWm1n8xtQEhfIcBPxKVYovmFl2cSqlSsvORuZqf8KGKuLTDeddRV384itODxE52Et3uI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4m6Xd4xMmqY1RwTWqD9TIbSaPUUALvmBfGofzLcBsmoHMOJllIAZpwyqO58x24hOMscv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K+lTllRtlaxK7+8qVVQI68z1iogiGmqn7Mdg/wAmWB5t+5Wv1Dc5TuvtOI5fMd65mmJ+p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R1NCzKCahkF1d5ju+4cW3AvHM1OOpwSomNx4hvOZfUDfVTrUKuCvF6nzGtRYw/EZppspn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9D/5fInzKI9//AEzn6H+r2gpHmGanG8QHA35hDmGq8T8Djj61H68x61HMqJTr+T5+gWzW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qgUXuGMsrfiNYvcudxusRM4nM7nGcx93HiV8QoqdT3uVxc2e5qV+ZU6ufb6+JqXGZjwM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dTTUAEdCdlXB7R1MfO/nHb3PcMSmfb6Vi3mVW4oa1qCXCjg/MfDGoYGC5S8kMtT7Pot6q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0DGZcfM7lR4ht/wC6YjdxL1vmHPqDVUEGzx1LzDZMhXf0/Euk3qcTKuo3m+rmn/mCLDXB+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I0mSyOOPpz/8AGpv3OJoxOIwNy4MXucS5fcHOOYvc8zI5jxBw+44GOPUXGeZ28wldxe5q5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IeyVA6hU8p6lnENpCz1BibeIdQmChM3AzEnET4nMeo5nWMTmiXZnObzF8zGNy8zIHzPiE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9TzcFhz+GAUTsXGFAhvPMuap7PMB8wFY74/mJQC1zGobGuZhFu3mUMHNucxZ2AwPiYTB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eSdRdQoi8vSM25pyWJc1zZsgitHkbhFdXV7v8xMiuJSYaOzDUElI3V5ILTJeLlpggMXLa2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J59of5lWt+cyli4zUYLXIi8Qwtu8gSuB5B5v1FQlVoxdx9rndWcs9DEXwbiYvUcbqondM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l7ebqO2fiabblVo/E5vmJus8RWPqHMZDL8pk/EGdaixWoOMvETRfsmar1Kx7yTtqEHOLz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4ixgGFc6mvMwEd8E58/RT3iaanc438zzzxP1OPxNzF+IN6+g4nn9WO07X9wSuBnl+I6b/A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mOsEImKJmiVk+8fvGHn4mo2jeydRzRWGVV3KrPLKndc/Tmp61MX1Alc4m1hmcXG+fmOAjb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7xrez+k4jzOIf/D9AHH0z/wDhxNw/2pQvW2iBVJXBOHP3h3jcwp/+IyNgE58HRA/QKu5ye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SG635hkqcL+YbuNV7itMTnzMmmVHbH4h19AxDcDJmBmeZ4iM3OiMNkOvpXqPmO47+lzzC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juWm5ZU3iXGiXVxqWSC61ufu/vPyp54hKmpdDRmLaR7fo78TuY1GUUN+yXV4xNcHzLlpxL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1LurIBxEzmfGZ6iY7gy9P0zX6JrxN1Cs8/TPmH2buHDDUOieZvLDecXHFvioyj/MT1cfQy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mHcHLmH0WDUV3OqfoY+qKvYR1MXNsu4anfUc+ozyl6CA7quiAWzUrLmvECtxoPH0VxzN3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H6hWWbPniVp8GJy7gcVNn0cK1FdzvvP/ACjziDGI7mNx87jl9zdvMS4qiP2nHc48kS7x9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5Khoe0WbsP4ic1jzDjE4qp56hYsmYYcQXVh0xwreln7czeCtrZDLa83EVWcFIZNlBnEN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VnMCW0q9tcwagtpavmJkRK8LKSC2hweIkVMh1UBEKJ/sTL2OaoHkg2LO0IDo4v8AEOQU5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RxgH2zGK9pbMHrLRBvWLzLWmOI7RvThcXBqaFHeTrEfkvc9kKn2WZ3NfLo/qzJ6rogcJ+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YP4llZI1/5CygzKgTV/xEJdJzgjxnJKyHjjiU/z7jWWYNribqiN3zDKbiqxuDa8wUSkc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/wAwaI4qOLe4b4hfwTd8M6nccONVPc9zU5w3Oc8Suvp7n2lWsdZ3MhnmaXr+2Cj8v7YQC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NZy3BgXe4YH7QqpoNlxxW6mMxInmobxC8krcI7jj3Kz4m7gWZjGBKO5WLjUMj7lVmOzqa3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UtfxCZ1qfc/qTj6jxKx/8ZQ3j/wCj6pMJkDp/bnZV9wzAze2eWvEoF5Ic+if6PZ/8M5nE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cD8E8C/EHiBbDF+pl/uzlE8Q09wN81K545lYJeJ4+8dw8zWfolErHiVmpV3V/E1j6VnGia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c/X0p+nM7lajgxEjAto3BsLUK6flELkJV82QjE4fcLzZEFH7nH3Sr5lUXFnE3KnjMC4bFJ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31Nz8xhXqfM0fcPMw+iYmdXAZompog4PJDW5a8zF5n8TCHuZJiVmGPULuK1mskwLwT7R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3nMPqQ5l5auEMtcxsUN63bVSnP4iaD94w7i/VI8RZyR11KELp4ipom7jhz6zAa6CIK6B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JwwA0/mCXvmB3WsTfexLyzeCE1D8wg8xuTuDeZ4bitQOsTZynczqJG8QdM5+hlviempyxz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MauXOY5ruVtTfMP3LP8bqeYZnmY+IKY7jm0sYptXBFo3DTgxllSaKHJyncoaRW8TLlc17i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Qti6HNYipGEl0X/2OYEY2x4qcGa35Mai7K7zqZKsP4g7tqvvBCFruoSBVorGe5Zmjdcx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6rOMahQ3h7ZiwD7VFwyeFizsdVuAsftEAdPYS5WvLe4Ltzqq6ioY0XHTNjcOsoj2fif8Ak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+JrjFRvppwShddxMOI0Ld61E4zWpkX2ZmGbSIuH8RKVX0yxivcRzVMMshVZlBjg8+f65lN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YHEMR8srTUuVxDWZpjyblZnLB7hPE4g5iUfzKx/M3MfMdTbNx3P1G6a3E7o3M01X6EWTyz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9czfiav8AmeJuD18fTnceJrEcP05+mv5jtYibhuJjH2lYo+Zt+lfeYudCwgR6v4jq4zXHu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zM/6pExEzKgSsR+jLS+uv/mv/hjqf7feHK3E5EOY5mFvDMPslcP+0nH12/Rk2ODlmvB0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9QM2wZzmV1PQr9qONrCD1qXRnLHEW9S6Y2e5xDUqe5XxKVzxDGvoQNwNTX0OZX3+nMqcT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wvMpKmf1CBrqcJ46naX6lgA7LDT5RcwCJ+7FlvX0fEqcT4xKuqlOcxGsYiA3PeV7ftKVvE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5tlqCvcv2Sk/uafibe5hBZF3Kx7zPzv2mGmoaXupWD1MLxL3DFLHnqckPMNuYfTDJNj1H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l19FnPUdFRe/p6l41L4+0FHuCEQwa1cu4cXLmm46HUP3M2dRWPX0o4JXiWl1BprmLuxBY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WCr8wxBjzDLLEgC/TNup/RNQ8zkhrzCX0mT7g4XUtk/qGGbTV6D7opW8TliUampzU3O2Xz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oM0dRyToxC5t6SaLdv1Ptio+RnXH0xBfJVPxKIUeo96ncpSnmnYwAb8LELQ8qh6vNqOUFv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NRsr388PCQ6PkhsYf1CKswSkp6hasBdwSI31cA+B9p83ex4l6gBSd4XLMKxq1gtDhxPDL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i27J3SWPJ0w1FTwMTvHkSWqizbHK2J1C9qv7o2u16IsQpmsOomTdMc8RPKNPNQat9xu3U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8xdVv8SnO+HzK+FTbb1cFiFGpw4e5XYgc/Muux9odD5ZQxgeGHbHEv+1ZfLi+9MutQbovE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PNR+0M+4xuOuYOMRNzy/S8QnqpxOvoeY/ROfpVR4ncrD+5oPvPcP3z7kuE8wz9L61G+px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vMIblJv6eJx9ExmcFyi/c8fR0QlY/wBiMfMSnOYanv5nOZWI3UbmF3qarnU1/D9IajK+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aanBHDX0P/t/j95y9w/MPv9GI+Zphpv8AFkv/AOL9V0HMv5jg6m7T1AhDdzTzHiquYh/u8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LBBrMu3OpyL9NPoRx5/8Aj1NU1PEpPqn05lTzf03NfT39HcqxfLUbv3NIcw6xU58zavcv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Ed9AmZq+X8J+ZPUIMOJcvEvHmZ8zU5nOJ8wXVtfT1M9zNAS87zBBBds6VuWNBElcjmHBDb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/c+5DVXD8G4ZNQxnEGnHzOMzucIfiGBvIzjEN7qZu+KxNfpX7joE3cx/H0uXL/wDviEcF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RYeICpBJiOVuOGfr6cwawabiiFwwxyTmAHaIUOE/JKTPOiNlDOSZDWsf0xAsPoQzVQyFO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Qz8zew26nh+Z6YH3RDpE/M3iDOeep+46qM23GafpvW5z45nY7IbFNr9T7Fr8yvKzCzWol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TJbKNsatlrjuFAIU4xWJnXd65iIFb6iyNnkgphn0iYoAoyQitXRtuCSr64pwZsLG4xdXMb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xYsEpqDq3UU2sK1GlZ1Wo/JKvIMR3UzLOY3XhqmUbkqpupYph6zFeR4uOMj3EVe242DWO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LzvTiWgENDPuZUXJRLkxvFZgcMDnwZI1su1HTfviIWPouo1V4JXzTfPc+V7nENu4EF+Qz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HiNmzOUg3qC5FXZGhWLxC2Zq5IoyWQXji88DbOfmHJct1+Z1NFIsIxD/XHjD6l1GcZJzq/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fM5+n3ieI+CcsdRhr3Mtlx5f83D8H04qGCcw2wz1HFPc6nDrMqnxOGeNxJrcslhzA/wDsQ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OKhqOe4DWsfR/Ezy/R3/E4Xa/RnHmUpYxLJVQrRwf0gYjv/4X6L9EN4ht77lHP/z6+tYn+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84SGo53fqPGOTjibbnI/wJ+ZcGbBL7H/kZta8deCCEIwyk8NRwzAv93iADzqOgI+ELnGZj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XKxHme4xm/U0T/yV9P1HpDED7Tgj9awy5zEmqZsQK3ua9T1BicsA1yXAWneprdxPzpicT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qcv074nJx9XzK3RN2T1HdcSrfp6hZ6lTjJVy9PH0zo6Ne5sNZmr8TIX0TkuVhhsXibDNs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DPUcVXzDgrtP3JivX1Yy/tMs4tY+5eIL8S8kcGfo4l1cONxWqhh/ub9ECqHUNQbKqGn6ds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8Et4LgQckdKJ4g83MnliJpbxK/M3PAINeYKYzvE0whghlK3qOnmWxc6LhFkzqIbsvfmv5l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j8znHqfu5z4j7jzrxGOsbnlOeob/ubWqpJlXyI8K7T8xxwe/pxu4/5g+4P5gI0rjcM3Ms1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7F48S1HZtrUbVt9RxogFDxzMaC1XmiHBWNI5CGyYpB4ZTkNF7fLUOsrhQhMbkmzTHuy5xf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rijglw2LNnZG8I3l8+4ARyHGnqXpisZMwJI2HmPk2D5ijkEIIW6qWGwjdwDV2mUHddRye2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NQM7dC+5HfeZfz/iI8oCuM+I8VmvtMV/MTtdxdty6S13UHQ1MQ6VEJMPucH9R9hxDwfEaB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iuaLGehi5vm5nnnuG0IseeYa9/Q1WoXlx4n4tjzOoVzHLOr3Lsr/4fMv68RgYntoizmX5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4uGPF9Di9w1H8upi6ld6lLtr9RoXx3OI1ccJcLwa74i9xG8eSXVUcYloqvyRBFb3tBmy6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MPC5aAe2t1F1N7y7ZtZmZ/wDI8e5+5xz9HjEpnM4uocw43XmKw4q4K9D9IR+qy2XL+rE44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M5T/Z7zX5gzcMZmK66hy8Th7jy/7siY+g7KfJ7jlV/WViBPF8fTklQjqf6faabhmzDW3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9HFwYpjl/EwKqc+I7am4RxialWzgifaV1A53KKjjG4ZhxnG/ricStTTCMGw3XiDsZgevo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HzDR9p+Y/NhOPpp/+Nv0/mcx/H0KJ6hknxNMvB1nUB3PTczmcR7nUH237m/wpr8zXevo9c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XdQaqHXM19NfCXnmanZ/cwP3N17nBOGeY7yxd/iXmKllHcsj4JMNEvm4dsWX3MP6hsep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hAlRYiHUfaJ4juMcCuSXIHDDQF8ShesxgCbriAqMpqNpNRt3L13mz9xcXq6IAx5h9wh/mD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rEw+HE4TVmF2Xx9OZ+95BMD6UY1bnNy7f5jnd7js+8WcMeO4R95jmc/EIc3YQ4X1DRdQv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l51bxBYeICIFddS1uHxnmC1f3jyWC9wttnzmVcpfQXX4lkVc1bAviXAlS1mPKUd6Fj7fEW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cD2GH+mIeiZW+I1o5G9e4YEV6jKUrALh6WvIFzLFjDnFBKKqoFdTsQv7RINXpH7w+1z3Nt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pnJGGFXnEaQs5yQ+KHIXQ5GVBDFFyPJDogB6UKyYuXMBp90IGVz1MtrVJLd+pRefVwrr7o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z4mHFEGC2hEfI+CaIw2XSzjEW4Nu5YoF+6m4gCE1aD8MdqzTMD+JnaQrEWHz+J7YnMKrx5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99R5qF1xDIYlSlnHMuVW244MRnzHX0Xua1MVv7zmO5U2WxXwZp9/r+odVOEzh0zRphhziO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sMYzl2jNrig4MAVDKAvMLEG52FjYeYEN4mcEc5lOLMtwAO/5oYgpwxA3kVJ2PE/U5h/r+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VuvzKs/7HriC7rLBQF5h/ycIZlSoxLlok6h+Cs4ngnM4nqXr68wcx1DbVqPf5+gYh1uU1e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AJIS3gU/6sbKrzHid3j3CVcDGeps1OSVn8R1MqIhxnCvoIZhzTVRlY+vHmCmoFEDNTKq+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7lbuep5bmJitypxHc2VOJucxMPcqtx+0YhZNxh+lmcxaor3KEX6lGUuwSCvKMYe/6Hncr4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XUCppsJR3D3KK3mBYqY5neINcTCX7lu4V18xxDZzFd4mEcLmRdr9x/eQ4KJqg+0M7j6h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xzOK+Zzc6mPofuff3LWy8+IzUdxnE+fpc4Mz5mpv1Fx9BxHRmXzBVOpbxACqFlhZyyu28S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OBxUBXlhFT9oV8AvMG+ViWBiWruDDW2Kvacweor9x0eaSa+6+hC+54hpD1MPjAcKzNfb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JfkvtMjXsfuOSCODGY27jEte5f3jqPSOXEW66nJPI1M/M2yzhrUDc9p6l0ZJm/EtUdpvs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FCWnmLZdrFzdY8TZWG1uqIfZChc/HUYUAGn8IXjqrzC12GzdcyjCSmPyzMAqGuH3C4mbY+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K2o401Got5GGNAtoUf8AsyXUdJqLMHJ8zAIruC5QznEogN5w5qYy9nmNWv2jEpbGKWOhe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aDLgqre/mZisO4C7IFUwY8z+f7gp8zWHiBkxUrITfOE3K6xceTb4i0gefMBh4X2g/GvE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6p9wWAv23PZMdynhm+XiXNz/BC38+Ilnc16/mcfEMQ9wupruH0auPNzjL8Ry+ox2+o5m7Z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6nH4+nX5+nqYdwJXqotC/ESwTUcNHzTFqcmNw9QC/RuJp+p/UWjNzjWY51kUkRkGJYvwJR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9QNXCxhg09x+q8bSzafzLtnYIFOh8S7DsPp1Cg+gYnFT1mcOGC/iCuviGhrKDMFaP60E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45lSh2Z/iU1L4uNDXMu+JXJqJ3Er1ExncSoEFGoM3jnaBiEuDI8wO3qVf6skZlC6Oo1PIW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kpqJcpGCWo/UDOP3Ao9xeOouPKP5Q0Sw9xMKn4hdx+hn6AyuPmO547nHmOjGZwe5pmWCJp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IHTepZr8kxuz3On98tiPcUabnAMIlwDr6flmptnHmVHWoaHLuIoTMDjzM+0N9lIK8s350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ZxHWIhObJ7nMq2d/aOp4nDL+tYPofic3CNqmyRLJRKoQB5/uZF8zQw1UD/M5mpzRGA3Cp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zncw8w/cWOUvxN/RnEZX/AMHucxxCblgRzXcdtTC5yMHGMXLYBq/aXWNQ3owNTBuMAwLQ4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4gmCN3dQxFGqhzfO6gh2+IPHr9koPvDjLgSoYzDXiAcdTqhd5nz03G7fMeRfiG1pTQ+Rb+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HEdkS7ubcTYfvPvM/7iYHcMtseTMLgbOZYvaDEbFBLzqDgFm0up4bw3iarymoOcru7q5w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fiOhu3ZiFkwLFqtbV5p4gDU28r3E4cHYqpkIK8Osy3WuwuohFw4GKiyraLqCSk0Vx22lt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UFgmBXcTKdzkRKlZxxmZoVuhmWyD3IFs+GZR4w30iWhT0sYlm7oPzHCx6in7xGljObDb7E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ooPKV3AqcJg+f52P7lrTMHVHmbxxDxZHJb8T2zipesqcYeEQr5gbrcsOoK8wKoNZlHbnll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Y8+5uo6DiUqp+/U0cw3MczfcqvofMwhz3NC3uCYdTRcWe9fTN/TiU5qY4vM1zPHH/wAa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+20FF19PG4e89fR94duI8JoZzmFlNI6la1yUWBmxgD4iLoT7yshcCmZNcdxIP+YZhGE8o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nkl2XjKmMlLianUr7/QjXzGcxyauIKoiXA1Ux+c2Rul6M0xPcUoR6Yv8A2fmO/wAT7z+Qv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A4fkZqiOhH3S9hKv7oKUyOP8ALAtggrhPiIGHfE/Ht/7E9N/vcQcmotZTLhXRgCxBm6mZc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NEswNsfu23ZTP4jmgXLnP4lnf3o4b90iBkPtAXY35Ik5v+IobB7SP9ZFbX5srV/MjRmz3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Da5CAgIbjhgVhnM4YcTiYRzuXn3PWfM9RDGdIgpLClQg+OYHSiW+YSowMPJ+oN6dyg1E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AmCXAXZzOu4ajxK+hO+5XM0tjseMS6hmsRFbYnMObyQ15v1RnIM+4GZQH6mIGMyswLJX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qSqYZWkSKiuozfFSqIZJXmHbWIrsQPifIvMvc/cGJomkziDuDfiH5hVkMWw2W+5z4mQLs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/nP3I5zNzuOJ1+4bjLnM8w/cfEcEvU5hzKnuL6uLEWuyW7xBb8yrzzUOn8xC1faNMBAXiC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PKW6X3KxNMoe4uAMQtayJTN1xBgI28tlVCrYfi5w8dzMKJi4TIzePE4Sw/wDlDGX4vuLh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/qP0P4jkhrEd6zOc4lfENZmCe5U+UFhaqUzn6BuzxKHcSnvKW10Vmd6bnDEeruWXg3l2y4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/grUuAlf2gnmknFGMabGs7hUUNh/cdCWVlcZBagOs9GAbXhxfEsubUvfU8uGXw7mDctA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hKBd01EKgtbLgd0b1DGzk8bjWoHqNRVkGD7OJjCFn4Hj8/MFDLfmAtddXMT4/mliaRflhW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z3vkleM+YOHXuFBk04lMYhyMyt0fzKOTcs0zIVa9wMK/EMlRKGlDxBS/L7IFrfdzJJZc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wIavEOsTW6j7/ABOPH059xw5msfR8zTD39M1DxqVcq/p8/SvollT9k/0O0FS8IfQqpzxC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TEo7ogQ1gAvUHiydkBplFcwo6YAdo+IYEsgi1j7lnN/UqbAsvVVlZng9WI34UdKZgHjIIZ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9K7nj6Jc1HKJu/Uo4iCh+0Q6PvHySqio8MU2Uy7uVE9k6LmTzA53AGeEXpuOOLv6o5mo1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9wew+jmWp5MIZBPMCE1cRCmCMMr8RY0osyyK4fsJwC9f6lmx+ERt/jFcfgzQftIM/ojBu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FnDKOIAT9/QjueoFxNkDuE5/iHTU+KmPsf1G6aIMUvAl8zNi8xl76jBzV7nZBk+JkQtPE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cCVid1KiFIZXEuonRMfYTBf5wmFHcusbqWzP2hsg7jtrNzNRuXL6uXHzMHn/45ivEtNMsZ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1uYHmOOc1UcLNj5R+oU1/v6IKComLnqYGDcyYhnc5JRiVpicv+uOUmPS5/cjyauPMZr6eW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T8I0z3F6qe9zN4g9TUshRzUo7Znqoiw3LRiDlx8zFYpYw5EnVF4QYLPvCGfYsrK/xWXNj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I/dDPo8Iv4CLH4P8ggA4eaioF85YM32lCqihA18zUBcBDM9MBDJfqCg6lXncC4b+E19J3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H7MyktCfIfoMbGxxiIjnLH+Zle45uOvUOI4fpnuP2+kj3wxxNRunH3hunZ/EXbv3KAyB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u5whHw8v5iLUW0ItaHL2HMWdikz27jjB4OsRVqBt65hiumI7kMg9ysRoQdMxyN8LFFrdm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jALyixK42GGWpmA4aTGUlHUWlXfmLW0YCBR5YcDN+MhDVS9Bi4s8FabOnmEcqixriGNr6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JTZP9T5gWH48TJhbTuF3Y18SrrbD2uJ0qQ5q2ZD9TAo4qU18wN39pXmyC81vqUWbziBTUo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U3lF1zHzBx5nr6NuJrn4nDCLmMSsVZNSyvpqZ+jx9Nk1qXvM8kzXHiXm45glGrpMQKLX+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wceolfM4g/wCYX8RrqVj4grv7TQqFrV2xGGNQ0R0Yg3uXDWqWDibqLGZdsdiIdEpNklVa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0KZjufGIR1/E4OoayUzetzXdxGtMR1VVxcyuCAvLiY1qVK7lfbqMTk+l14na/mIYs1KdS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N8kDwR1VmeieA6hfrMwokANQxA1/E6XDBVwuGLMuu5fdSx5l+7RvzD0YjwEycy1x62Qq/3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8z0gXqFsqdQzuJDRAmD35lB7gbm2BmeorXpDPbXro+g1LwlrZOY7QM7nMWMxbYraee54m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9DVx38T3KjHuc31EESafc1+f1pyfp3qdQl1OPmZvErGoEQ3cQrKDEPMeUplxnDc9x3n6D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Mi+I7qrqPE4zD8uaXmamJp61CuZx4gFWw7ouGD9x/2IOZmwfcM93Kzg9xHA+ZgdrmQ+47+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dTjzNEvEtNS+5eJvxPCRzN3KhuFwOFYgnERSWLB9p+UcS1hj1f0IL++gPy1LP/KXbD7ZWf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f3HNR6/gJmzftz9RRTXDZ+8IV6ZIrr4JrLMH5JAzaSro5uDGapmr5uXBTj7zax9TlR8tfm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AnDeX9wBTvmx+I1mfOYC+omya1BTNHB/U66f3JdHKgb4zGjP06+SLZyPmP6nlsxKVHzPy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cNTArqchzs+ZvW5goIb9ziNqc01Epyb7nFuG4uat9wAAtKqjFRhobM5xLltbFMIXRREvQ6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4VeNwlQQj6iePPCB2gq+45vJqC6Bh1zAVk7p/uJ0HuZyGHZHwkbKU4jtWvKJMNisWH8QS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dKY+8LIhbbhlK8BynZAVHoX3A4qG6tJg9sLpbMY7p0+JfQowCJeINJhwe4cRD+hCbLZTO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vR8Sm/fMAvEGoMocdwyWYmSQM4epVU4lVVblYTL5Zotq/SYEtXUXH8QyvEtr8w13Ccag+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Lq/r7+nE14jVxh95+5/Mds+YR1DbPCDDE2/eGj0JxiUa9Qt1MBzioOKmEhg8spxDUfelc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y/TlCBVcx49RYDcatjm3zHipiKuXKYpNEfZUU+JVI6fpmC8XH4uP5jM35jKx7lhVyq5iDl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MwXepXTEzEylfMrmJxK8SpQGsyivMoubg8SseZ4cyhnMCi+Z+4FGNTbOJWJVm5ddQcwI6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BKzjcrV9xy53MJWMiUrIhQolbhCG5zD6Dj6O9R13OM7iWQag24GPtQXFtS/glCO4MwDZl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2jnmkR5lg5ioxE2bg9mmLg8z1OPpxDxP3MW3K7lY4lYQjiD7hMJL8n6mp8TJzEL8bl7mR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JbXmX3KsazDE1r6ck9QLdQAeeZqHNhNRxPz8WT7w4ma9whrqFcwWwIDzMt9x2RzrE158y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c+9RBQOYAf/gl8fS5dypsgQbAL6IT8oBFUsGwF9jMCChdf00DqV2B/LKl9jwfYZZeFxSv4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97m3M8NP6Q2rP99sa2r2XfqYKAOgqDbfESy/LFb5uV7lUSoAMN6slhMnWp6fqLwnwRycrq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rn6X3uaYNbYMLfqKupdrzpO/u0KmSbwUJND3R/MBP5QSk8uFadpdGbP4Q8xrOJmuItODMd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aMlxvX2nEuZS9X3M0Zlsxa8TF6gw/KY7m7nCGobqVqvLj1NHPzqJjGJv46gXoIr1wMy3S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QBz7SPpERFF/MSrUMD+IdcoyuIjqioGxgUZd9wCVsK6mPuCn3SwRkNnPtEEFhxL0Ri2C3d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qgCU4SwourqM8se6xHZ+BixTVxt8RqzRoS7j4BbLYc8odQYdlnnKlGTnmMKrOal3MtKWK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sfEYBV96qVBhqjZrVPzMjommmZ5Gv3K9TzmH59QE3zBerRKs8dwOM2yw1Eu75nGOOZWAh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VXEeLWHjmHUyXjmHBcr7xoRply+ZxO4Na2zo5l739b4uOo7w5vE8xmKZi88w4+nr8xVL+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1fzlXjMwl61Cq0G4vOAuFAV+ZuN1SP9Q9xAvmO2tTOKpRhB/DEVlZKc+Znubl5QvHRFo4q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aNzxxHVyg+QTv4VKxESVzuJkOI78S+YhZUNs4mtxOriPcc8JV+JWSJcTpn7j92dznMOU3G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2GJV1jMSpp9QLneNTuBfuVXubuO9wDRK1EwytVLY1HnmcRUSj4mLWHMDfUaOKoiYiZuBg8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mG4TmVKy3DT1DM7T8SsZYnmZ6jXUyENiUNcULff1J1BmJvMfpWYqDUMS8eeJUzmkc4v6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0Pqn9w4e5h0JE/Cz9wJRHLiadzKznEJbiAvqU3klPW4/ZjEmpl7Y/Su2icrlDR9CtrNx3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qla96mBn2TCOtStdTa5z5hrxDHhLK8S6JfzFpIgc/8UKw1cu5gOTcDEFjCsXZ+9iLNsbv+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XkXAz0fuiZFR/3UQLYP5M+wEEv7BfslJdrhG/aKAut2j7XUp9XThfe48Ppw/UYbfeW3zLQ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viX1G+7hgzzPWYuV3LfrxfP03Lx31OM7lVWIBAK77itQeyI+BlaL7l8u4c4xF0cwfiZaI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3Gny8TfeoqG4B9I5L4ZR2qftT+Po8zTO48Ygl+I3zHj3Grr9R13PFDDPM29TPcWnN1L7h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iob8QvHGphSvtFZrXLLgIVZwQgNps5iEokRFvPDKgqGaGfcBuqTuO40bRyNfmErIvN1Mz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pzqDKqsPJ8wUgJq5h2xXkQqdHIh+INSp1uPMpp4YoFKqhIuF8GmUlTeOPvO9n5qWAljguE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DbTn/AMiVsUuV1LhkGVsH5pp4ZdxGBRsZ0yOrOouyuzdQ0DTFRHxA6fn+2FwJizSivwRZ4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qCLDUq188k9PjUeeMyvSBru7g3anOPggXxUDfvuaFMQ03hmnU+6/WTQnpN/4g1KPohgZx9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71Opo6+h8T19XUcDNX1F9QKfp7lYm0fER803fP8AlMfX+nuBrzL2/Ez8zxB8w19e3fmP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eSbyHBR+8ACiN+YNpxUxslrCqq1jlLczaj1HLLjubRe/USnJNttQHuVrxKxdlXKtKzE39H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zbcsS5kyEyl1ZOdRL/8AZ8oib3AfiXgS7mKIOq56lXsldlytFTXEaXxKM3xCVbOC8xSoF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UxPx3Oq+0dEHdQE9wtxOODH0rXA+8TFXDXmJjmdGtQCBnEfETM66mkp65lXDnCcVE/E3xH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fuBuWzmjUepxDUp9NI1cxN3UzzqV1EqIvav2JeY/mFbqBKxOdsJUcuJvXqJKWTAdXP343/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3OM7+hBTW5b3P3FawxVSxcmZR38QPpn4nMWJKor6UsqecYe5xVwz8Q/UXHib3zDzP1N+Yc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4nGMS843PvK5uXqDQoXKeJb2zYoPzn8S1s7ux+iCbvd/7gdtJ1/FLmgV7/wDMzioNN77ty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X3m2Iolv09TX0e5zOZ1A+0fvDUUnDF+YSp1Hc1GZZhxLv1AxCil1K7huaPqa/c0fQ/wDIV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oK3+ZkJxOsHZc7Mo/Ed1aK/YIZxNs1vmPCR/c5mjpgpy8R9z+JtzjEo/G56uVL2cExv2R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/ALHTT3cds/FzMKhahpDAbHuWzzjJ5gfQ0M34hKJ3g0RulDQziNgcjB11LhEd7IYoMdvz4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fJKBVSw6jcT8UECBscf1NScd9MVrtlX8xdTdniAZRKo7jmKnCMSqGMt3DlOa2HzUs0g1X9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OszGCxWSNS5t85i9hhEiRgEc8g6FeSIiD7jNOVWxAjz/ACsENYIHl/74h5uqqfMWW48wt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5WArFzGM11MF5+JWZYolubWMxZ1wrD7JpoNnBApoPxG8THe4D0P8AqWSA1Pvhd/EGPU0fu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t5nEd+I5lTboi8rj6ZxqLHrNzTNxjV+JfPiN/M1iNx39Gpn7Jn/nzmR6YQIEcx3OJeKni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3Fi9zMc1zKgDhQ1mHuA833Ddkvzcs5l45/ERLL9FG5zPnHcHibC6ieo5vLcOb1DJFUqBd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7RhXTMM+ZTmI4uVjj1OLTPUMwOZx8ylNZIlmmYH5+nTD6Bq9wtxKorU1VRDU9yr9QptlG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zmJcqVljdY9R1nlibqVRjcBMzjEwa5lZ8wGyKvE2fEpXUprG5TiJ3K4D7yp+4FY5jgwh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coplL9ph7Z4Ccym24iytfuKe03kYEqoagf4lYn9wSvo5+hyTAPMXgf8AufiziY/59OZX0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fM0zmVj6c/TeIcoBfpWpx+/1MOTB+pqw4LxcCFs+Ejj+CF9w2znPUc3TjzLFeDNvxMV1vD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hfyfqDg+QcPsTR4uXZGcZj9NLubnH0xc6R1mP014judS/vD6DUdsa+mhN/V1K+m2mP0HE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viPfqbDzNQ5nEPzAg1uWtR+Is4cjPuhkmqbSgdqK/Cf2gPcEqatdTwjjnMXHljkwR2119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+gdBPRM2bntYqfnM9zxzPiacQXeEOYwDYY9dUy1qIgboosHSB0UXb3Kslu3RHKShowXr1A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zlpxKEClUoDmPNPuEzMO3feIT1n7ncTsGzIgAcy/4QaEPZ+PUG9gyEUXRxYJHCQ6IpPnB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zLCI9jczwp8JWwglzKJbCtx6AAEkycxdJTSRWWKu/wBx7ikqWc4gqNbxTUsorD8mcKX9w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EzUWlNQvALMQ6jv8zuswhNW43F9rVmEWtMXtYQKoK8QUsCugnAtbB1Ly/uNUdRdtncNow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+o8eIbIO5Sn/AFwfM43MThbjgL4dRHF/MwXqLbsOI6CppgUR9Y8Rj1B/X0zxuOtzuW+p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MvWmZ+aP0/qczniamL+nEubT6b+PpqdzxOuYS/GoGM6h9L4JcvD9L6+lDHjwReOo2y18X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5mmX5hS9xy1F2TArcLOWLdp4jkag4y6MzQ8QcYhLaCo3cdMNMGH+zDPP0IRjtncqjGYZ1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AO5zM8xb+JhhR37+tZzOCA3i41edsv1KuZhrzqFMcfxFDXUu9wpzLhTiGysQars8w/wCS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X7SusPwTjwLSj0yinUUw4QE5ZpGX3M3icSoUFcR+jmLN75hWjriYr3C2eSEOfE8sr6cfR+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TkmPiKdRqVO5jE8fQYsIazuLb9HEfPcxHwTCzXMqJe5xzqcyvEcOYoMnozKWF5lfk/E/y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BgOgqXazfmK9tbj+X+EVLzcvD1LI7ep/j6KP5jLnp+m3xPbOtziOPMvB3NziOp5NRznUqp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Vm/pi8wgFXLrc6j/2WtzOC+YbJRD/ALNQ5zmG5gv3hrzOR6nhZ3WZkEf4t/8AaFVmDNLu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5nVmfcycReJsqsVGznc04nttnUyCx3RsPpm4Xi/zODNEoI7uLVmJ8BSzeYNgaUV1LGnj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dEdKvPoPMd8g1vtlgl4KZi0bmmVOzKY0/uEQSHnVw1Hl90WoBYbPHqU0Xb4TuKTimXX9Iw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5lDwNmAZYBYVgzKlijTcvlzkdkWDvd6w/7mcItVBjLXXMEKCzhlpS02MMBCF4ZePyPPTL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0T6uAyPsj4K+hMjONr8N/cVtpF/Z/zD3QpzLZQKgZb10IiZZ/GInrHMS8qpk1phJiiveI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oHA5dymCW1bxAagK9IcZ+/wBHJXH6gqz2/mYmOYfeLFRZi5ohk6foPmPRH7zKz+PodlYnU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4uZ4jWCMZ6JZOp3PcYzxH92LH5Y/FzH0Knx9PzM5+uvrvD9PvPxMXDUXEXVRXxLdVBePM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Yu3EamCM6FviB2faf8ZMgoepeUhbmZAKlXZ8T2faB2iGfENF1G+Yrf4gvVQVNX4hcSJBac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rMcmZhCDeK3thYCUDWWDfqaPMWrRXxMvmC5sxL6hncPRU8qlD1MmZM2oJaZGZevE3B8ly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1EEBcvOGOVxeOZdxcT9RczIcVMiCEu95hjJDG+YePoYpg5jOP/ipWIfQnfU5l5lXKzOT/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m14pdHULqVPEJ/MoI73Lv6PicfRnxFpxPf0fpxApBwcRBecxbYtMc6lMI4LwSyaczLmzH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KcYH5zBmN+TLfwFj7RBBHgqOUb7ho8y82wqosmWE9hPxOjzHU5nEcReTfcXcar3OfM4HM5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P0D6dxNzqVcT7fTo5i7nP0NS8S27l+5cExF9S8sfGYvt/M2ZU9WTLEMnUAHr0TXJuYG4L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RQeoszh/lHD9A1No6v4j6zHmi2eEep98zvOZtfp4mxMy9hX0NQ2sS2VTbrqCugfHid0wR2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ZcOSFUy1mCNFb28Q19mWzPaw0Kw7OZToouqiyrkPJ7j/fQ8Dp6jBkru3acj1GtqF+yKRON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TJfCIYZMTaRI65bQu/cFaXnOn7RkBDYlMbdm8wEpw4YgAK7OYwj0SsSnabaMKQtV91L1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94/AlUqrlV5WA1A03GbdWJkZkXTslhgZfMLNixPua7YiXUQBHK+INHWYqGLy/EOyWeZZV1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+YIvqm2U7D+0YiCu4IdtL8EGoMVeb4Jwn5hte7flH/wCQ1F4QxzCksvPE4qfqHmXqOSUDC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1wxPUvG98yzj5jGcs5zH8P09ZnFx+jhn58/N/WHu1hObnrUwJmZm//nv6M+Ppe5iGromfd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vpgbnOJVEiotpnwCJIwnquzOx9oA0n+Nyvx/8bmG9gDqLFzl/EdZb5jGOTQRE2DISqaTlF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Al3+2h9IsDKhQBw/eV6CvHLHh+WEBsPdwLj+hfzAP2y/sY7JV/jcUiu+f+yBZZ7UKPYFYm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cLCgAq21kJhlOi8DOd8v+o3M8rRAKXOGXLx3KbqZVVEyF0eBiS0TzM5KP9cRCKRKAhdpW0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So34mCcXpHykVoBx+RolGnrk/ol1g8AfdpL6FxQ904+YWxFVmWcMLeYyQUNvUe8EGnxcL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PCX2u4xSHsiUyzuECO4FzmW6FmrD7IJhnqINJMCcxoFsVgsYC5CIkRwVccMHIQWe8QsGZ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j9P1Lyx0/Q65lbJlzxD7piXj6GvoazCdfQcxw+ZkbmhIx+MMwA5mOKi5wZl9/RyTesSsz3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TqcV3AtldsEFGv/PpW55nNx39JIkXeIEW2ecrGmOdXT7Epeg8FQyLZY61DZmKqp3iXLdfQ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XmovNtOEovU1qL4hi5ZniX1i5mLqLNEYfRvj6CfEvcN6m2rlzzPc4q2cfSt5n8T9sZdOK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n7n+9Rb6i5miYj5mpc/W/omK4b5mkX9XDZ5iVv5hz5inNdR+GI+x/mOc6+mk7G45rUfmCl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Pv3L8VHAfQnPiLIucR/n6VDENY+8tMBAcHLL6jdBHLGCA4V4RRoQq4JWIC2OHvxKzFd0m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COHpk2L1HOuDo4E32NOiJRWMa2cxgi7l48kBzV6VUYhemONZS2QqqVt5JWDTQ8kardD9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WD4WavvE7RWsMKLPniBFnlAagB3fSPiKv0AwDF/4uIzbw1RuNy2SXFEglJVXLmOCFtvxAY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xqgXVVBXAiUZl6luZdW2vcY1XcuswmzuIU9J1F6ZeCOK4gZq2zaFptuWMX+Rt9Q2gNq7WX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iYrzNjwvyhxcxRnBMBNdQzcMAzj+oMx7qca3GGvH0vDEvJ9Da1mfOJ3iHqPRFg7739Hc7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ZM5fcZ97+pj6X0K7n239N/Q3OfrxONTn66qVeDLOJxMM5u51OM8SnVRca1HyZnD6SyuIw4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6mKpbv2GY8UaC40OTOrH+o2ZUP2rb+YZNpcRhy6e3ExP/LQz+YlpRz0n8Iv1ivIr+5R4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ClBFbROy4O4ftR/MKtvo/wAQBwWei5butqfaIgu2zyW/EFrf2lrW6mPQQ1sqfmLvvLJZt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SAVzcWi2Lz4Po/kYsE8bqKiqi56Cz4CcfYMR9unrl5gH5kS+1ePMPL1lf4Hl8RLPKVr7s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6Xs8x152v+LcX9YOOKDQvA+YUaSJIzUgbtW6UZvmmfUTJThvUN3zcZ2bReT4CY0ndrgPi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SF1WR8JD+VLLZaTlfjUN19oN6zLklav1HgfP5RN66pq84HwRMWvuRpQ9Qgpi1N97j4PO+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Q2NR8X7SzHFDX/K+Gn3ApxTfMNdw2VqFALXfaxOrz6witMxewL8XcNEtl7RwvkbPpFYy3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sxVRtqkezK223Qa8x3UPcY/QjrcPOp5gO8xsaJWCds5lF/T9Q+h9XccQjcifrhNQZ7leJW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E5lbI5lN8zyagBLzqWwM5xMPpcqt//Gv3Pc0/tjs93Nadwcze4YtzO5fmDicZnL4jrxK/9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unubFRM3HZcCfEsrmfLEx5/8Apz9dH08zBLn7jL/+L5+uszm5ZxMXcWA7lPBOZqmo9y1Zb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8TmuZ9mOk+jCDiXaVxCr6D90hqYtidzeOH+o44zE3f3l/MctRvnieM34ibP2nj7yngTzOg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x3DcJSO5nnUe4sQaoiHphupgltrhlZAFZq7mTVLp1GjZQuYrbviupehAwpMjXA6eGMmMRb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7sqABcviPzhjmYtTncUysO4iKwD/sliUSkOorwvWzMVj+CIbQOhioEupj24uocsRgnhKdx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XF1qshKiMsuSiDeGyfsIiKYWkitNm79Je+EHxwfmaG8auA4E6gFmh2ajF0b5lJ4l6+IzD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11G/tR1GATlKcCAdSpdRJ+YITbotcb5itY3DUi0qHqXhvEWcZgQMQhGN+odS/wD2Nmbjq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+JsSXbmetzkl63/8AD5jZHuZ+yfh/sT8dDxDGdwuqZzGNR8/eZZ8/T8z9ysQ+vUI63HU4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tdzofqYNXiMQdgfUr1sQ3wf0BG0zeOogze4iRRfKWfipkd1PnIbCv8FG6+Ys4lrUDh8r9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nsXFf5EXUsR4gKFFccf8AIjVXl2tbZhWxq2fvLe0xiQqf8GBFo4/cK4/EDQg/B+xY7YIT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9WL/JSodUlOK13vj8BMwlOQfdL/cqntq+kd9u1ipGCJQMtkOr2+ccQXjHEMKy7INxgukq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LF9TbdR2Qze6fIzsozC5lnQz7ojVcP2htV5YOFh8lbWuwOlRV9QsiBWSMTHChFZnm6jwg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H4glnCNS9UFCWB/w/lpxiLwO1crCetUXVuvLQdsM+vb+VybVlhf5hLUBStIwJaIFYDY+GF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qN4Nh4XtNPw8ziE31mf4jo5V8jHVOo5P4nKkiwRr4Y9hFTK98vxKLQHXVlP1DwJFeaD+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07qMvx9Kmyc//AXmVm5qeIeNTjMCzUPpccxT5ltsMlw72/0Q9oTuOQYtNXmZH4QMDzArT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BG/utQHkkoVOPM3K+0TMUMamVoJZ+JRtZR3HWNSqtcbd4j719DeOZ19OZ0z8j+5yOMzT6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TW+JyR1iE4WYL0JqqNfT9Otxxd7+ju6uVmM9n05+niM6j9NhHzH6Lj/45JXwQLxPTMGuSY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v0RgHbf2DGDVeZ+LliIXI/wAEY3YJqqcPmCpx7LhtnMIY25gccs5K6qD8JkTvRKt73cze8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MHv8AqhuXHSw1MmeIVUBiIYCOmYvsnzA17ZW/UZbb+oBfQn7jlxm/pV6CamepR44YVjUo6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4lnJEqbQ4MEdwb8rREmwWIZl3K8YuUFvLkjAwaNYYWU8jiLdKhem6laouzNRgaqru6iWW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RBOEVt1FYu+KefE0sliDWA+pZlXxKQwq5riJpR1cYdSAn3gps6jQsVcg8NjFwMLeh3LRM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2tRWGK3kf+YgCwIL6QFrMD5/iXQ5v8SorY2eIlbNdMW15eYFmBiRqvyLFJDuYLmfgjEFas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4jg7VvhjpylLU4m629wSswU/a/lM2UXSZnZ+pa8zrHm48tQbp9No5+mbjufuetsfMOomfH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z5+jDx9EjxfMZ+dLJ8fwCL7T6d/XNRjx9cRm4Ns4+hzAtqcTjG44K1icTmOIGxl6mFdTwl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7EgQDmirmMeZwS8ZqGpDRYKKrcHbWpzJWYIl6gU7oHPmOCuRhzZj9Si34Bf6GOkXjiWXyi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A6qXN3JpzeaviKIUVwRwL48o2U7WVEF/GFH5SWS3Lte4EWisE8G/wGUQjCo9cS9rwYGIC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Bl/UtRXb2n9TEEaxl5Wj9wDQNDwH8RhXENOZPph8zW+Zes4nW4Pto+YKiMrPmm9xBp3ZiN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rLLlNgHmx/MdZQr5VX7BBpnFy1JxQCtEyUrnzHpsORfJN+CSm1fgEViu92fqUoDJACq60Q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IM/aO6o/azavlYrEpGgasn9TMCglG1J8/UQnss/fC/Ko8oGI7LC/kRQac1cD9yhLYSxvi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JbAbE+YsOjeE36GT34jDfoKT8y1s6LeVzGKYM8Fvys5Q0dRMlalUzmMrzNAO5VVTPj19TB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0Y9KhRyfaBpM5juoqNoUQNdAIRFKh3Dv+4BANqID8yzFBbRfhD4Al+3xGsi3iKOLlmeck9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YTjg1gxHlo3Dt9xJZVLobgPggQuZabZZi1q3zFOjEbd//AAzbLECmNw6h39KjsuifYMwt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2w19PepW8wlmj6Pj6Pi4zDxCfvPxTMMxx3GJiNAWBdZ3OdwnzEzr6VPX5m9XC0xM5zAfML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RDqgjVp4T6YNIH+hYslPxa/YYG2B2f4I3S54/2IijvDQftccoDsf0Ilb7XOCpanUr8LMUI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yZGwc2pfsYblP8MCBHMgov5ZgoQdAwgtZ+VK0XvcHruH5gYzBoOZtyfR+8nHM2zDbiO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xDxH8R1i4rcRrE3kIcFmI7NkdVC/vMtxG66n6mD4nRDeTQP5JQXzCIY/n6ZM2/EoTGhHP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1iOAzLMXReajEQ5d1dsGw9nBChNjtBBAcl7jNFCufMXlavKFxe2r7zZLgu7O49eaNImpRL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8uQl/B7jx0cDhmtrbKGKKvmVgi3j3BVMwc1ntUagg7mC1gdjCImKsUpx7jszZgw/8yggN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QhBdLosMfC7ZZm2F/MP4jqjSHyKALlt/CLvDU22GfcPH7hnGe4xYs2sy3NYjsYVxyl5Rl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ENq49KgXvzcOAEM9RarctPTE/B/tDimbi+0VQ3mcrmnOI39pzOu4/mc7Jzsl98Rz4Zkwz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p4rE7xNYiT+oTnudYnM/PmZPDfjMF6JpNhCfuO4/E9zfX1ruc4m46ZydTZDE8T7xzv6Jn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4mARWvEvphX0X/MP3cdJi5alVQaKIMBeGEpra3oEX4q6mjZiL1i+4tKZ3S4pvA/NxXyte2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gma/ccFrM0t5D9TBerH+Z/vke4AecpL0Wusn5mNyhd3fqhqiveZitXFRBNv8Au2/aBDzLV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h2r3+D+4aPH0P10BT/IJ90Byi/wAS9wTcpb+5u1NS8AsRcWyAXXU1lWqQjbG+oz/EeoW18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CGsnyq/iOw9Zcf2SZU7qLVES54hiybVwfZp+SALnxQPJy/H2mPYhkIpAcNR3KR8P6CnxO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Fr4DDWaAbFAoPoLPEXElSq3vhtT8kwcZvqXoFIfAFlO4BTlG/3UvdKAdC2PVZyDT1CyuJ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Hf4lp8LMfD5Ls/Ax7mRzwi/xc4EYHowR4uWaPEw86m9fRxLnFyskr/k5+j19Dcdw3A+8fM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vBzUHMOkIDX2Mf4uBoWLb4PJ2wIXiZXRuv7hBZDSKfu9/MtdjRnvRCIG0Ol3XUv6jVg5u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EB5GJbhYGHeEofTBooaRrxxByE0Fa+2PsztAV68JsZwUfNxU2RVeo5c3C/rz4jzPmd1HM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DHGoa3KxqPG+4ar3/ACjace5sK8kNT9Q2EWW5fMu/cHMI4OK0zXcdXMn4xIR36MLqVxUR6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1cU5gruWlk1BVqDaoXwQqVI8ktgY6n8xn4Qz+IqEjj9eRSzh+S+9TA2BsD+YaYcIn7I4HI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jef7M6zdlb8JEd5sM/wCWPWrypn7Ervh/y0Bonur+7lUptV6/EDKodGImrT8xa9yzyy3cf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Ut8kwP1XzlpvdwAvMeHic19pkh+ZoH0/RNC5sbvzPEqXjMC6DMwd/wClDAVDUrEWKluMe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xcpsqonJP5+jWK5j0dbim4pWrzc4PJ/MW25zMTNQ3xUGKQv2xLGQFwi079R6Mplvg7uBai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ZuLC3wKjSQ/uR5DaLfydQzzaDYOx5jNWhnZA0OEMoLTQ/mEKYdNxgV53y9TBpMwClTe+H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XUpVcyyt/UuOiLAsAcfExdyC0IU0el5iD4WFNOIw3uXA9wwLBQGhu7le2WXUKjR7ZSW600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tjUQrvNUgMQcDUEB7WR7hvBmFM8JfdvJ4lRqpk7e4rXTFR60EpNzu4rHjcM/DNRha4Kwwh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WnnUeTz8wVm5n7xaYOdVDormov/Zk/wAziD5nlDeobn+ucXGaZ11PUucxncZzL7nXJHuaj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u4u/oP8AHcYIGobxDZLxEuM/UZ8R8zZK6PpZ4VFuH3hqpw8x8RnSQc51D1Dy5lYnFwSpX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Nf6PvMHcTH7l9FgLrvL/EfjMZmMV68C39S6jGXav+Yt17uPGMrqFQ0L7C39sUilfwUPvUv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YZR5gCVcA5XUqaGyGaZfvcuNj2n8TDkG2h/E01bMDoIxrgxfgfgR45g1bMAQF7L+19o1Z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6YpSVu93P2IUaLzDAkZzA28r+lMRi5PQh6jphtBI7wP6YQZAjBP2gsNBR9WECcE1eoi0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WNRviD3KfSqDIeHEctyq/ueV1Kut/MRmVhjkHV6fiUXqlxon0yWqeYzgObGqR+FgoCHa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lctv+t/QERvFVUywJHy4ft+0FBj5JfwEEXAnx/SGPsB8Yf78st8UVhEwkXGIlHNkKwGc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yr1hnr9gTiM1TmbkqjEzXiD5H0c4+vmaP/j8J7+i1snFpMX4l72+iO2qHhx1coWSuBRsfv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0DwdThWWYksJtkUYTgA6laH0ai7P7iF6gFVooJwTzQEUvaUlpTguUomrIBV+2Y7nwamYD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mY8PE8m8oe72h1smsfhacQIsXkrLGvYtMDVF6nqEyH0xOfpxF4Inj6OsQ/MfU073N3j+0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sxOIsvPc48xy4+h8ziLConBZkMV+oR9CAfZU/cLszmv/ADGaU6t/gYxqziy/ExzobVvv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cUxnkR7pHXZ6N8pUr/jT9zSa7EL9iHyfpX8FTN0Zz+2jXxOVPu3P9sv0QAoA6GiYRXzLv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v6cxMTTc2YmSH3+jrmLL5mI7Sw/ebtjB9hjTO8w0vT+CaPUVky9Q3mGeIOqn2ph6TNg2Q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gPP66bZWq4l96mn5j+ZUdK5qNLSajX/CC2GvMaSuYCl16lLahxUVmdsS8D4hOpcdTDaC8G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2Gc+Yct2saWYjWS5CiMt70rKDZRyNjAwbBo6AwZSi2smZQBcYfcP6lwssZB89MxEOlb8JY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N1ojWG/58w8MUy9BYQWPxGuFeF9dRnfhZ/UrVVmvUJoB5eJQhLWS+IR5A6314lFSB9kBN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calKB8mYkALliPK6C45sgq+2tIma/3ge5sSgnjMLyH2JWbDAuerM8zgP5mMddRLvFxcvM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SmBaXuXItE6/3ceKIGtKHROZ0XhUs3xMU9GYma/HOULs57g5qptJvU5nRM4irE91LrL9Fl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8k6qGpfcrP0Zf2jGGpi47iW4l6u5+V/Sb/AQ4+r+Z5l3ufo19PM1KnMOZz3fEzuXRjc9e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8fS+ycObixqPi5plu5cHkEoUUx1x3xAVxWYcWlA0NvDj8CH8kMJoQ9pD+LiM2MFRrAKrw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OcgueFwfCgwrxcrniEAvQeD/ACA+ZeFW1ipcdUH5lkObEoUtLwUr7MTO5jaw3qAhXk/v8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13DKnUFVfySV+IKZNRUZuXCF1eTp+YcuyvgkTCbmLOWGZC/mN0WVZzLxDobYevn/Db2mKZ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a+Ay+o3C/qKwZ8uZogeH/YRcGvdB+5QvcUS3Fs65gFbIaHvo8kEClxrUFxcIdBX8DE2t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NodKpgiDPwIX+ZryhVQAt4qZuhdzhfYV+PoCg5xKXpATIMH5tfkmQAvqP8hjF96dgH7WWa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unji/McmYW/coAupZiifyr/FBmjMF9QMF/ErnmJmOH6B9bxOI6gXUOpziNArLzc+Y4ztc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iHcq6fYJAlGBQ+jkqGQMs2gAavh7lXoqGguzh9blF2LKGw4CkEIdOEVtKMLMUqtt/iUMG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3HC5TKhuJt4ATB09iwYUpM6C5WPA+6oQtjjB+8SaByAE6Qijq5OGwWT3csQ9wDT08wBoky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6l15+jxCXNlS5Q1cGMURKI6zMT7gx83/EeEsx7obagxcy93MzBDz9dajecTf8IsfERkw1E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nmbrjn9rCIrnNj+bmMOP9wQLWPWIuZ+9LZzLdyzi7JaXOpeMz7Q8fRnucxfowZc57nMM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TzqcZcT4i/fqIEds8W/MeAySqgq42n4T7VQzT3CqP1MUFsWI4nEmkGdzAcEDO6IWUit9fZ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ai65hwe4xnmO6LjziZSo7pjqPU0qO/c8wifl+mZa9NT+fpz2yjiarDcp5gQDRy47hXxeX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XTEDtByfruHbYYmRIMoqQaKLCu0OperR6a9xvzTsvhhXI5rXseI5wsru6zUaeLOGmXJqXE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jHcj9gnmDKhfLwxU4/hmCm6ckBEydS3YKd5lrpZSPDzKXEbsUfiWXZ8sMX1ObXfSRxUuk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ERbw9f4gCZHES91rOZV34gq8RzL+87r5gGKDJGxGGBse4YbKsKxC1j/kMMhUogTahVi7I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cWRZeJeB+amQ1B+h1N68R2TzDWZ63xHZmXmf65zOoa+nP0ZpjrxP3KnM85jH+aC/8z6O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x9dM4bgZ6qZuyGnzuFj0zAVU5JzTP0w1KvEvH8fSprc/CPUs0DPcoUfdAH3Uhpe2svnmIU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Q/mFxRuvAQGs+CiXkyR5ofsfslKNx8czbQtOWn4uHCbqA6ZTy/0L7zWEfliPV+IuXEqNt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CqB/ECA/2GyAfl/zStiz+FEn8SypUU+XLODqIgy2hAKvVTAVuCmjBzHLA8L/ADMEa+v7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2jFtp3Gl+IBWzLNWuJXKqXVWFvyzZw51TfxLyVC9n8O4bOKgDG6mTkfH4QwmHaMOVigtvv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PwvtZfKxWwlGg2swvibad/k6Mcs30FDpm/mIOLxGjIQgAKqt0AjVLdpku4gQRUOiIC47e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/KSm26SV0GMmF7x6bPiVtMILx5ED9xmlnEvcV62KJaghSxdnwx7WKBAqB6hzC9vPRKlFo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6ltPaV+5dK5fyr+8xhglkRNPT396YqZUu+n5nD8TTEvzyKJf6PylLGpgSysYi0NXKGiJt5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NXxPU0YqBNT1DEorlbJ5hyMHYwzn5AJ0EN2pRgPn+kanNrUvtzA9CUVWokoDSpT01K8rC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EMDWowQ2GCRRW2jacRIaDwcSjIKqykNQF7GVKfBYhu0QA6OmMlUljMHs2PdxQhYnF1UJFm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5w74L4iJoKj8VezyfMBEB2CkeoiKcsodwoINmPp0EYFuYa+pdXNN9zT5uXz5mwhleYaI7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48Tirn5m6+nDicczS+ENHqG+GpUF5D+cfE7leZU9ypR9QqHzM/S4JnOp1NRfp7j+J8y8ku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TN4fmZ7mqmmW1NGJVRNJ1NT7pOlnP3+qZAdQu8YnFzXuLFb+JnvM1GvoPvFY9zL5h9kdHt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TiO47w5/UtXFRunzEd8R204mly2b7mDDNPHcu246S5VA8j+ptY0Rw4h6uWQ3iXyBLb+Tf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8wuZ8g5PcwsTUTMAVWjmZAGyr7hKAvTRSlI0u2sP3HLRXjXuUUdc7g4Qzi8Q6R2BZOQ8g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CbKujDuAQ0r5gV1fcMC09XOEvCIijVvT1Ar7wKIIstzBTt8ZmTMNtOJazrKtIFStAlQLd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vOZYpR4xWJi4546gyuruVptmPX/KHLd/7QBpS85ibv8cznzDx1HXvmUpNscVw8wFu5csF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IwW08wg73dPBKvqZ/shXaamI9/rm3Oo63KXfETXUw4uFR3mWOoUL9O59pzrMdkf/AJHic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q6mPifedxaYu5qy1SzP0J2zTBzD5mzEIsdH04h/5PvDqdVC8ThOJZdSsJmcytVG7qeT6X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1+4tNnqOoLSWjAz5COOYe4OuCTtHH2WFksjFsu0FVlvBgvQKufKsoz/k9yu3Xv/cRa+cB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iO0WWpqBjjNz7awIPVn/AB5h7fwt/MQbeuq/uZE3nL+YcYVwFC2+hlKHtSLX+APmUDZL/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E2jk/xqOoff9UX4O8/6hqpDtEsAHYyJTXcObVMryPxHof8AXUMEtJcFv2uFWALR60Qx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gLQ+fMHN8UaPR0/ErZswSDScDP3plHE5QOrpH4YRdmPkogHyyrdwQvhOXjRDlhcl7CpkxE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GXTHMGQu0wrCRvNWdqOuiSzIqJNqAclWhkutTI/oA0jsy+tSwAb4JeyomroN+3HudGygHK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eoYYCq6H6o+kqQ4fI8kdXNirycWZO9cw+m0tXvOkh75sYPlZlMwlB9vuaPMKsVt2ruWS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49ykJgdryryu1h/fCqlPssQPQgHQRykBEcAUfqUNNO4LIZJV0OTZw/H8xK4vi48krOD3O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wq4JnuFdkfWZduNRWNJA04hzPUrNzhjNbiHc4IL1FXRbePceLUrMdcEf5wqss0HctgKNp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HReBqIhu7U4jKdJxLOu2XBoMB3E0Jv3MLEcwNG64VzLCteY1sbdUxAx5UGk+JuIWNyQZbR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3eoXIrrBKTqHFR6zVFo/IMfgEt3/MeRjTz1D1N/TUHE9/TmD7xMeo7aju5oZ8DX4mr3cw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6WZtzBub6l4hL6jQM0uoMvDM/kfiZIeYaMeWnzjvH/yfmEJ8R+nO8Tn6ZqmoLviajOZ19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nuX90zVczU4Ivpl+JxjmaauY/wDox/qNvlhb+EfiYnwVD/MCdwwzvOJmcf8AfoWhuf4T0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L+xTR39OJassK+GHxHxuWdMBrO5/4mPiZQuqdZ+nDyEpk6b+0FUz5O511Gqx+o0XxKF7UD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IKZbuAmgy3jUEHB98ZgVYOobenUYAHhB2JWckZj22cRn2BHCRTKUs4zA6ED+og5XnQyrr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Cre0Oo5RlyMI5Ls5jikxvE6ivc1iV5b7g6y+DFA8cNsnqNanz1ESrOtxMC7IB9oMzoxMW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SJvhgbcUrqZ80v9f6ygLuyoGHTMpd11AGtS0kOJea78RFiByxDcFMLnMRQzePUJ7oxasrz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fEC235t0RAM3TUWNhWZRrbyYaDwf4J0+LhqM6hrGMamqrLEtp1uee4wVc4n5+iU/Tjzv6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+5rcepx6nP02zNTbHL9P1xiXUvPhCxtn2m/EauuZTV6ImCN4x6nviW3nEPtH6F1xND8zn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5i5nbHr6HqAy8Znyi9biC9My4uA1zHUFFcQKLzLT2QVS2IBncdECmOJfi8cS95qLpogoyG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BfErtDA70/EtW2jxvxHc0+p0fAQShOmMFC0owrqH/IQffyQb4NBs8k5BUDfcLw+SN2bC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+YukDr/lACEcO32CHQ2bP5w1rUEEujGS5nsIhsFixwTEjYxmAG3W/iOYXwX+IHQzlW/sR8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QMHg4gyGOgzX88JE3GdcnpiBjwh+aZqmaQfgyqu+WfzAhacgH5bhuNLJHsHBCs/Y6lvKl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e24QP9FUtH3qG9PuJpayTMUskkDKEdKpaHF5giAve0IoZ21UreCjg6IPHr6eCDXwzm+IT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2juVOsQPhKg4qPBNLYmSxaGgd3xC7PBJftQ+zFufz82/5HGp8Qhsz5uYgpV4lNuy4cVVd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EoNRW35zCSKUHEZbccRKXZwYmGb8VFyBQ1UwlvpA6PqAGtPcHkwags/YDZ9oBgD4YjSw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s7lmyvIdWMI9xwtulZ+brxDIWr8P0VUrZiV5mmankwCNHcV+uoan6ixCYL5P0TJam25eU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u58TO/wATEdbuWeZWCjFzjzM/ZFk7CKl4GfCUQeZr6vx8z3HWpzMZU5mzUweI/Thnqe5zO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6ErpgS9zc2svucHj6VfPEe5f4weT+9Z/EVmbLv9zHhAzc5QwTE8PoaM2nVcxXqHrU2JmuR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mKZgncfMMj4IlOZmm2ybZjTHri5hUdbKYgK8Y3BlxF9wGCgdI/LKqHNbh+5tMQifOAA/8i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6iAnEEVisvk1KxHLouIkxhUQsvvHeFSZruc3N3DyUrfMVBRQW8RRW6oPUeSUYtzCfoUIf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Y8+GBJZMD3DAtm4KyEea1M6aG466bbWWqQaFhgcOAbRyprKrTyy8rLBhXzKYmqGh2ncoA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39qjBc05X1Pj/AINMEdyQe5CjF008Q2QTcDgELSsRoSzK45ULxpgmbZFfuNvvAYfEdu8I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uAgRGlqK+VAvmphmWKuBAnspbFhvGEsnEBh/UFD/FJkp4hdAX3DPEWm5rqXDPqavEv3iE2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6Z+lvJPtFYzifqfdJlGYnuXzGcRcNAsq8z9su/ZOEAtLmy71DXUxU1DpZe/3OHU/X0uYo4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l/mGYd3iXbRj6XTBzFF3PnnDiK7KiLYM5KSoMEpSyNHFQM4i/GYULFhzXUA28zyupfo4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5G+BABpUVl6g1YldTDDMUc4JU7qhbJsOxhS3/V4jxAkqtFj9mDYx94UaLPbLnn7x/WRMO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1D7Z3uLc/tCLT+0asolfL7St1KDOJS1QxxbqJzIEJLgLcQLHPX9sYVXQg/JKxExWFbq3M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GUzDqJzUVWt/xFZgeJRguSQsuB5hCyGOCWnMcvaBxLAK5hw2cVKI52wLW5pklhctOyLOGJ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RKrc3qbvmGFQy6zXENY3DIkrxEzxDV/QWagvctlSDCjro8wmCVv4d/0gTaRzUsNWvMLMf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LdRc1ULAdXFataq9zKrltug1FLaVctYPxLBm5dGNy106iApw8QrTee4k2DOojgWQbwW8S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Frdcyw2/lCiod4auLwewUQY+aqUV5TQKVKmo8eYvf0zLWeY3zxF9x1GyKbwjF8VPykHN3c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CZGZDme5xuebl+cS7MxX6p8+iO/UxWfD77J0dy5sufeXuXBtDP05v6XOZeZxzLfj6f7H0Z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fTiN9y/gJd/Sp7lck6qYoOph3vwb+IS3qZN6/lHg7nJuGsw3mHQcQM1NHu5y1uflMy7zLc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vRM/Apgt5n6nHxPRucFbixj5gsq5zHcy9Efa55nzfM2TNFx09VmotG6RwTRX92OZWiGsz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A/mWOOAAGeblqTyVygHcDmWbUnWz3A2Vl5NxFESrhq3SqlLgOdwQGoi7AD5gotvIyyMUvj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pH3CRWljr+jGz0F6hZDkJb0xChk6doMXbcxaa3m+Y/wDZt1EGmLutXBCN07Gu4KZ8YVrk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OK1UdO1cVpPDABIzOniDmYLey74g2P84H+YgG9ar2mVRgriNG9G68xL/YrDUBVSbF56mK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X+ZrewH2lyhmqmIAQ8iasAAJbK6R2uiI4jEwLrE0hEG/UFEUFEdd9mCrd/wAKXCDogSjnu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nmE5n73Axr5+l8TmbjH6P0J7m5xHqc8ZjrE/c57vuOOY+pv8AT+ofhPymfthrDKyvE/U8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mc/SuvzOcZ+j8Tm2Wr1PU9y9XP3Dnq5x/cfH03bx9KuVOMSg9z0/RxVyqCPV8ypRPcp11r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3QUbhFyjtRLoozAAYlmUFuSsRp7YAA3wV+pQ/A/ojNJ/niHY+MwQtYN68RgnEeBQHSBZf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tUWY0DZmkuDykYmzLMr5Y4f8AMQFk4AT+YZ3pv7ZaNb/e4OwP+u5lAv8AHcP5DHTfM36IM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UKLoIv4IyIZlSSwU8E1linIHmGtVmHDap6TZ6lTgkbGg+7NVgQ9vyWZmQtUIC1BX2ggbmr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GYZwNbmUVK5mE6AsEdJA9GRWFocOXEcAWxmDzuawcl2qFa/uEcgJMZf7mBaQbpAODBbb8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kcCgcC87Z8RBkfvin/h+ZkMY1/wCpwguBoEs4aZqoQhTbGleJ80OIqVzqEqVhufb6sXBq2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cdzV4hniUczWahkBD8Cq69jL3yg10Oc8X+peJaczoV9xi2qbZlLNLKzkPuWKz8vEsVNXm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HDFQo/MQsrZOaz5xDAOeZQi8HEHLVXDyuKjVnGGW5EDmjiIVglrlnzEbLycdxGxec6Zmy+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TS9PFyt+BDfyPMTM9Tz9O5XUon2nH0XcIuNzZ+pxxDcHiMUzLjzLl36lt4331DrFwDrHi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XBMmN0n4jEr1j/NfWXFcRZqZSc+JzPUWys/8AxdfEWaanP0bly/pfnMvohu/plqc1f14n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MqLf69/Ed3M/APygrCP7Q8Q2i6hiq4mCM5PMr8oLhocZgyWfE5+ZyavuP/MxWfMOY7Fj7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NW1HDoicx6ze5W7qO3G4lvEyv8RUomPvPjMP+Pv6Y8wYdXCSLbEpp34iSMSMl+IAYcOb/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GtK1VGYyUPAPw8xsUMY5CPbkZCK3RUtJbpZ9yk6yLvxHRMZupgaBR2NX9pXGBoeEhKGou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Y/wAx3o2dwaI4I1iDsdQ0VegF29RWgqXfQHl5iHZz6L/bAo32IegcxxKFRxxDBLEFvh6jk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PiCuXDgiIJodvacsbQopZfMGRlR9wjlWlT8zQr8sVleCHIoYAZCKyqnLQYUTl8TL0qUK5j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1QVaFQxlNqGYM01tKhJWY2DKSWWobPCYYNCrfmbJm9E5TsmAeH6Jp8TbFYzEv9Th5gZ1Op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KvNkc+pxncc7+nHqWbIz+I6zzGczxF1qo5bh5myO5xz7jgxlj+Zt8KC28f5Zl7Zrr5m3D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ZzKwTmOsXcN2/Xmdz+Jzc4niFwy9eYNlz39F7nMbcM0zTxK13EiTrFwCJe9x3r7RQ8Sp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z5UGMeIPNbGK4cR3tlduggUqNniDhqvz/ScP/L1H4HzQWQqNGVMeoqNRneoYKDX5gWUHs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7oqfc/vRgLMTVEYXkQjWXfYllCh6z/wALNl8B/qW4v9n+o7r/AOOpZls8/wBUMGc6aP1O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1zHWxDcgIH7vxMxxVblzaqQwxv4P3TqYRGpsMPhHYsJhbcNnxEagsKwTjTYMgE7gHIFwe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oQbY+23Llxd5hNUf53F7BC+kM7OAgM3BAxLt1jqBxgz4lUb6KVrDh/iWpyIiKxH3miGvCA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xDPx9Kucze4GYErf0qr6hU3OYKEvVQy4gUEs4Lg08TApttf8AYucxQoJdUH8wUILEFYnh9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QoMFL8w1Cu8AywbzeWPMhLIBuuJ6gw+6J0ImBzHqNOvMSWJ6iqWmvEsjY/aDcG4XawbE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GMjfmJpItRHJtIEc2QFdQt9nklnQaou4B3cVLoGR5L1nkYaUl/X4gT4+jv6OZt1VTa5xKU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CL+Z0TJmmeeNTg7huYrEq5xDE+BUW/p+o9WP/S0lLXLzP4m+fpuY+ly95+lg1L4l4+mP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pqWYmKi8H5jzeu5fRB+7HHMZf/ZmsdwOTiXTwj7FM3POZW3w/wCfM1Zzbm4Z5gGyGGeMz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9SuOpgPiGoSw86lr7f330h4hi5o8y7c/aDe4ishc2jh+Zokysuvc8wetzBvXctAQlrat3y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7h6YOf+S09dQ30hMqlV7rs/mAStbbv1LZLutRmMpnpjCjbP8AMYnuT0YcMSqXN8IzCaRv3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h5BDbq4J1U5S8qfkTDqrkeSPw0KeTuasfkjhVQ9kvLv8ApFNLgNsc1oaFt/M4UvkLUqpai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BNB4gkSx2sEKXHdELxjO4XWS4Bes79RqY1rvdzLvL+q/1LGChfCmGXH5ilIpoxmMV40qQ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71H3RYp5mTKtn4hsFaH9vEKA9qF14PEA621rIuwgbdX3LMbAHIfcbTHB4fcu057g8nVw0N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2ylys7l88sd14l3qb5+0ds/1S4u5s3NV3P1F+nM+ZzuYIPnEHcH3O/EdXOIUGruLDWPmLj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h/uK/fCFimIcfTicz3PcrjMsdSs1/8XcMu6juYcXmfNcV3B1X4+nu57PrtzP5lF0TfudR0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5UbixqpbrKxZ7MAzSlwlsKKAuWg3MZOZS1ZikrvPuDKNcCH7lj2VaCO7qDnhj++KoKkQrq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bwA4QEIiLu5iAUEq+AYx3ubPj/OPA5rEUQUHMDekBhc+oEw55/rhiPzSD5/afxAT+f9ED5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+/wCiGoUqmk2e4FPLLlcJvbuFgj0BeO2dBhiFN9qWr5tbja3cSMYwveLfglDy4Tqhy3nc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TK7YKLtgLJwDxRkd46iSt/ypvDyI4f6gouo8xcWbcZfUH7dEMtdbVh29+X2iw9JC1f30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bDjctgp60S8RVLWDR5DldQnkdhPMdPGz8wDJeiXtYbJWYfUh9F1BrcX6G36OPiYxMgRF4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TDSVaFFLFp34PLFrxUZ19Yy+IWC5Iw0LaLfItQrQgbtB2vmWItq8EpoEfG6G2KhRfKKwT4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CmRjiOaLPcuFEvqPDUBVEjAfekj87PHU1WnuXlpFExKFHRDCuwKgh3yypbenZEtEmElsEf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rdOmtMVSojJAHm+yAJVhLD7jwQRLEbgO50snxnwjfqUDuAl8RZTOSYv8A5uYB3MRXAsEZ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c3cGHmOj9Tua7+Jcy6qitfCZYPcwQ4SB+8zZLl9RnXiXUuX8/XBdTe4ODOWXZd6nJD6bnf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Jx4l8PuGIz+osvP08xZxuYN6n2X9zH2Si52PyTK51UDqGNJ9Le478x3mTVTgxqoMWSfMH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G4LpL+/UNeo2TtG7epvmqlhvc/wDYtO55MR4mcDkH4gKsFI20H8T5l9tTWV+8C2iWWbBg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szAanLPEWGqx41mDOGALivhFzC6ZikG0d9wLYzKY80ugaSkjbdjjzOTrqr8RUVFLSe5g6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/wQhmNriBVG5NRqWO+jGF5drA8RpBREG6aiHI4i64xMrtytAJXDnuuFebm6yhNG1syV+U4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K1EtbuE1gj94fBsfl/wBQxvDvuEjglptl7Bz4lrCvtSEMjjbUMI2kLgJgRiGRRPEV2tck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xKXQP5gwwOA0rEyW+0x7iQ3KXUdvcz7RP3JgD2QcbiJ67n7hxvuCzcd0QPMdLOJU4xHx7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cf1L6xHcv6Dg7Ze+5s6l9EX3HefxHPuWqmLR4nZ5RWP8AimZ1QqRItw/X0vMYOOJYyt6q8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XXyLrJCo1YYt9cMP1Ndxq8cS91LzvMvGpZsqW4x5gyoGLjxXM+Poaub/AOfR1XcqVxuVG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KeZos/ICVk7XiX5g4NsfiEmQrbFv+oVA2RlBfozQq2yyxoXQuvHUvRCVkDSRALAO6gI6xs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PEtkGKNAV0wYWlV6uYV/6cYF5qZ82WIOaaQERsiPuZhcOHdolq3WHmA9nzIs5fio5A/P/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E301D40wxqFjliUh9AIJkt42wMQEXbLwxkLVfRc/DFY3f78dwSwMf0EXrf1IIdFaDnlHR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lyClAVFH4VebkDgLikAa3y6a2vGDuCm/IujoaDwSlqZQoeg7969zivcZVym1dyrcz/jC5q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uDwxA062vHSGaxeD2JqNhzohUAPeeHyR0DI0kKrU9TjH0JXw/Tf024iw3NeYNDyfRxBBY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AeAN1DDAZbrMX5Za2gv8AiI3oitkc7pM+1l1PzuAm/F4+GLHQjYWIu9viNuAeAhIhlwEBW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rUsgzNavyy8JbKgcpYLyhRj8kQOAqFmQuF9npAapeeYB9xhSCvUWYALiTlbNNy+UdRHTgt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FqHgxLNpzcAy2dVBOYo6LbnmIKHgAJEAzesasXTsuKLcTLb+EjTdfhYw/YuUKZcNs8CNf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EfLU9Znbx+pXzA1HJ5nFRJhl/iLncVZ1cfpqasKFXYX2M/Of3Ooy4y36flgy85nuG7nMHF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4M58z+Zwwl/eDn3FivvDWviX3jwR6uGzqMxLcxYrMNl+pcQ0B+D/ce0zbx/qG1JWcbg5h0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9VA314nlzpi21iJkr3MZ8r3Z9F/M4xzMPVRApzcRpS4o4m1xOeYuJzUtzr1N7mSxqLiHZ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+1Z/MvAVOOIaxC6fxK+LECMQLV2BitAxkOWFGyDxFQxaLk4Yl7ahWeSVGqXRr08SsQxWn5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22jt09RlteVyg6qVFJ1xfcpqC29y6DRrOosNU57lGoDnW4OWR7vEuOLWMz5ICgkwIHidB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lYX7LgALEG3xKuXFq/wAsMf8AGuB6RvllrUhjxnc4VP5+HjDkO2k0G4NNce46iboLrEVFA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zO6PfmVAcFTAfepeTdRej5KifHPESYp9ym1bbxEeBqNaKsT1SYeyGmC4tWWf1NITAaqc/R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9TE0R4v7R7mZ1/wDFTqOVzmXHxNMdXFyx5fKP4T9k/Kl/f6LnEtJeJeI0Vi5TCLVykymMT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E1GSZojQd2F8EcVQblM86zdVxdxiqOtKsNYeajL5eIpxLJdZ5mDL7hiHUIOpdw4I7uam+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Jz5jHXEfGanTzFSW4Dy5/mOJ1WfFk/wAbzMoF2n8wqI2+8gHZmpiUBGpn3/zZuxF3UVic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SkQJseo6DAONf+U3K1zNBqIiPH8mPCAI6HgXR7xEvwhhVsq7oZwADTrzBRTAF3MG+Iza6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3/EFfE+J4jOrlHwf1Bj/3f6RBY9/oIsn+qwV50iyf+azFGzj8kx9ZOPbmvx4rtaCVEPA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AVFQKA6qCrE1UvLG37Yng3JKrRN/h57QD+oNw6HYyxD+V9PEtgKAtFcjqfnz8wxKqcTr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5zmHOJ7i3zOcwZxL1NGHuU6oWc1a3rzLFNCAq7RlCQ1MdkxVHklturoyr7h0zuQEFQvyz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tYFxbF75gtQvzF1wiIgasStKgVFuHzMCm2DRTLu4Va6irwwVeZlu4Tg1Km1uagHBAXmBW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EYLfbpFOJ4YlVzfHUBTfiYOCRLU6TXT5llsH+pyef4i0VzUoHxO89wOYl3EislkxHyhC4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TD5pqvtLo8z/bhLx5l41N0+Po7nVU+ZsxMq+pmsLKYDeE/CbvbOZcXHmX3L8/S/M5Zf2jv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cN/S+qIsX5+l6zLyeJq2XM5gwyucS4+knHGIs1xHY/5iwlorLj8gS7C4Q34+nMdglRHGo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6hquYNhWLxHxv9DPymOo4ZouO95hxnGotuo+sEVUGLjhrmcfMboxzqO+pbTnEsXIyRkTY3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pUZz7hvyQei0cmGKqKG8RaJQoK3EYEdtQZDLmxTBoaMYzKvVwai+YK7ZyxBIiyrBljkOI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QKWhalwrCfZlCWl4zM5kCJRLG8JeC63mXN8xnXhHNsSn2PZDY1oArfFPMyUaeCGdpZjJFt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MVB1iO4vxDOeC6jSVZ4jJgha+Y78ciwDW70js/aUFfqUXqjqPMfmY3Ku6mRQ/KwCZaeGIw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34Mz8HBSdaPbLJmz3KCxX5gOCJwsbIypL8J+XNqm3qcn5nGoNRc5hr3OfMJ4xNeo/Tgn9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Pmvozmc4gGKnZPE4nPmLf0V+RPxoqm8wbg4IZ3Lly81U2/cz20j7xzXq2wkPQFeIU4YDAW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Ao3oaZ3T+aJcCJWVuFOzNxu7iR3Fv7xZcvJcHzBziG/Uz/M7e5qcT319eC9xcZl/4irHU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sVB0hHGK/wApQ+bR1apX5cP3ILngVzKwjNaJr7f8SpaCcoslnhLS9uZZzr7xGTMwOMgz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vAtfMyeF6iNDsSBoRPuj+ZYkrQtmO2h+4jNIX5znriox07+5AQAWouBbvGY1vb/rzVd3eY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D6gYgFmU/MzdFL8W+Y1bET3n8M9wzngiFav8AARijj9SD0/yILD/NJfdT/VPh/wAkkonZ3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N5PzEAOmuAO1t2p9oLV/mXzAQp2ps3ioSzpdJQtcEoR9Qgl7DECUDvZB9cSCrtKrqozkgl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9qYKW9nCKEoEcWJYzg+hknxOyXiO4/RWck53DPibm83maPrmEGr5yOWXjiEBaszmWAfeVm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+bycwQut9IA6Lipe4qC4bkGWGisCwWYZQntl5UpXMZIFG4ZSpKUTVYjQqFswcDBBrEE0Jc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ofmAtOUo4t9pZDJTrE2ikCFZRxVMeswdVKtgKOYgmxvDIzdGOFlv+OIgrcjjzGapLDqyzl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sN4i6DXEDFNAT8AgFj5QC6ixbg5+YPvoal5mx1X7iqOqg/ejvEw7yTGYTfM4OpcvOJxiXc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2r/c1SYJ0v5JmmMYt/S/p7i//ABzB3OJx3L5l5x9MfTRPE58xQ1G5uX1iDl1HUONy8x051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jzuP4H+ksLG3E9fmEG6lzzDVuvEweOYVn7zIt+Zd8VFx5nu3/AAmr5f3GbiwUSq8QGxzUG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KXR0zncR8XC99y1ZLiJSNbMkcJggFLgGbmqcE9ZUlqrx0pZofv+1yz+fX9RzaPPfmUTGKD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2YDkJXceHnHeYt2maDqjiIQj2a83Ni1byg6+0DADVC/u59SvLjKKz5JT1RjwkJKKca5io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6q/zL1FW0s8MSoamK0yzJZ07IRBNDAbqGdRSXhr7eIcYFAADwDLBwNZmjR+ScYfmcFDxs1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9pa5gStI90JQYEU5zLfIjzaUOMD8Esm1ZMsHJfmKPD3FHXxuYWvDTMCrIrzBjWEvi+kzb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DtkTaP3JZ0Febh2yJ73jFgeUwTeJa1jUNc3NQBUTaN53O73FmsRcXNH01NYtnHP0/wB7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d394dS79/Ulqlo9/Od3SZd+2DS7nXRB6gzHmPvMYhE7Ck7GKx1tpS7r+hgNpGnU0ginwID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30vHMqERyLzwX4jV+ZVYYnNzWL1OoNsWdQuiYTfqc50RWobnt5niFVK+8eTiO/wCY68+v/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M+gz9pRX8DtPQqvj3GWE/tlfysuQLYfB/dxZdw2d/k2P6JfDq+RyVdFn4if6cqzKfkv4g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KBj0Vnc/80uG6Vt6D8RgjsTzEa3Tf4GaMajDLVvtD5B8QaoCKu7/AMBg3CSmAhVq+D8I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KFzb+jAWQ4Z9+kDlhNVEugW/qXfRRnV+AoleykHKKP6jvjH4g0TIhOAdvwhGfWEPmj+YK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THi/pSgrt/CZU/wCmROKeC5Z0lmluBYjSrXtFSnZFuopytaw8gcYiOaYEKAeoA5wWDgpvE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gDllHCUBXFZjYjQ4WLM10xkksaWA19p5QIaqFficz0TaLVTcZgS4o4Ll4isiqdFyX0V1Le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P/YnCBlPKzPELiSDe8L1WC1k3mP4BTkitlfseoD0nLW908Y4mUWr3BRA2ioRW55zAUN0n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mNYGAZYZd7NwrF3wRWnuVGXLCeMTPnEStuIcOpQ4YVtm2NPMqYOGHniOLssfM2nkIeRHTq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8UMCy0vjWd+sTCCHJLlOMRzhjH8xFTXMd6cMbnGqiYnD3/EFe+ZRc/M2ucQ8Yv3I93D6r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nPufuYGHmYz+0X9x49o66xYvtm5zHUdmvoYZxH/4ENkcsZ7+nP04nqcQlw9R/+DMdT1PUN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+I9HglWnoxgrdYn89wce5xL35mV+Yb4m+DFZF5FT8JqP6SXd5f3Nkd7i1bdEXtPAlxS/t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sqZhA+AWxQP8AB+7LLiKz/YflDeF/xkvzLFZYT3XWR/EsM25PywfhCrPSk+YhELVngCv3F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Bb/PP/VYDC2Ka48RDihlWV8S7WyOKxc4jWQeJeSws1FMUMYbol7muP1Sv0DRrKznYFECN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T1iMshyl4HucxmssVvpHllrG4enmByjiIRhuGaojboNRQcCvOoAQF7A3DmUt3iULj5lgrA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VTlD5InNYsISxEqqiSnL9oAALTr0s2FxXfl/caq5xglA6NcTctXHBUTB1n/MS18VNmYVZ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wBwMp1KDQuIRFW5YaedwBeRXFxVWWfxM3FFV+M0Hl/cxGDWTuApK8VDR3Fkr8R19DbF8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Saur+nH11MR3PtDfEdVC84+jqVGKr5lfRKuP3fLDm/oKf3BzLg5+YZ1dX9BbxAk2ONYaa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kXaKUDPbNNbjQBadQd4xN7qozjxHYToRw1xBxCF37i1CDbX5nE/UrD9E+YvpP7+iedzEY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WkAe1VqCyEutUFv4GI/K8+I9BX2mThwfIt8qsLaj5jYVALd2Y0SfN30Hp3CTxbXBDrA+Y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MPjL9pQ88j84Aisq/MtPIRfBNPLwQ5aoHs8sJPz79uP8Ab5iPAjbRoD5h7cAXJl+6/aUv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CvtmkYZn5dHlg4AYCYDAfaUviXMqWcGL8GegUzKYZG8RXL0tqIpXN1BgHZjl856NHEI+Wn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FZnqiEW+vL7ygurBZHF+Idzwe5b/AAV90f6pbwAJ0yeobBo/ZmbRWvWQauVufxqwdcQaD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r0w1bDfua6M9QVTx3DLTrmDjxUcnZcj/AEwXXJkPM7OuUsiC1Tx5XrbGxGWOW9+YfYx3A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tftLULpmBeT5fus5ImhSYSVnqV3KxCH5nXceYtpLz4+jAE9Joi4uaQ2vHEFxVAY0OokPH5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OsiqlVV6KQH2w1eF55qDyaO1S8r5xHvMaRHY+S/mXXUe5XgrDoniIOgZe4BgYg6ww3l+0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bi2AOW2MOWoOcEHGalhs+YZviVW9REtccTJLc4lVFYgmtMEVFStDI3KUVtMxI5W8j+w4nU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K/cQSsWn7i6bbr+Y2gvfMsl1R5jY9HPiLovZ/ENK778Q1PRmCzL0n6SyF+eY8XNWzgnc5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+zNRY1Lj4z3F9xFd+8T7FTi9h+vpe51H6XDb9D6MvEPozqX95e6+nMPEMe5r6XOZxDUMfM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9TJvuGqG/uP8AibrMh6/SwXpD+PtL6nxKx3DBuG3VTshsqP5TnzCG/wCH1Q3Yjue2I4VBZ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A+8UaUuPqizWnxRndNv4iCj3kn8oPxMKJ/4cP3HMs3kz3bbF0HoBRF7tlgvfUbcx0s+5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HEsRWid/vBlL8f9YJtf47lG3HhGCAPTVwolFOyDFL5p4gl7x4mNpyF7JkVNx29MUFTB8Sj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jzKCOgubLxPMoBylIKjFPMPjb2Q0BO4guW+WpVAWo9QIEEKim6LcQZyxxFaDMwI4auVM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9QC2jzG8q5Zu1j3AEAAn7KLRWBfI/uAYGnmIvJ+NSrGPcFqslQUl/aILFXqbEWrmHPZu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ev3Kuccxy34mTFuYri8xA5S5hP3/3KLMVgahoqVzDM08y8eoy7vmXiL/cHLcvE5z+IuAnJ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oY6juYl05hk+nj6dorymrL+2/SP70Y9twXcGf7EFn4IqLxAZNi2FSK92VjxDgd0IcQclpz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qEtv5jdz1HUqQmtpfxiUvGp2lw3iUKuBLL5nX0NRcn1MQ5htj9WKVLZVlUybvvAav82D2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wYDwR0EojUgq5r7+Ioh4LY31VVM2PyJW4c17l9mAdW7R6vF+Jc0Epipuc24NUG5Vh7Uj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QeRfYhiQUg1bzMlYbXJoXLlqjDGPsz7SVQV5xVAPi0uIG/aLSt+P0QImty18G8j7bZV3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tHMUWnpisqZAGW0DV4o8RDG8Uig+7FYCSnYH8R0USqS3tEMC8W6i/gtiq4oVvFtShkGDt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uSlfvSLLGlQBay18w4YQXgCr8uJcEqwpfK+37FQW1pZA8kTlfRZRUPFsIffNQTiIFNpyO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piq1+gwSwwWS8hGvctpZ1tXfdVjq+JICq+XGWDJW9xDngSivDgL1E7xy0CQHIx298aRd07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8Hx0NvrZciMoswEwo6GtCba9RpnEOBwnI7GPYspwtK5c75qWXzB8QTE/mVxqPm6m5G73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OItJc4hqWo1ZBO4q6GyBpotNzNUMwY1tgtFT92xCQBljqVKFsKlK7lDN37tUAufvKW2q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IYL11OYYrECGWZtNYgZDiDodym8xKyF+XENjgfiFLWX1BUVmKNCoh5xFTlqMnMAXJKeiF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Eb7j8nt6lYOliSpYZFZlUsHJ4qjhrOTmNrc0fuXaxVJ+4FUOn9zYjkvmYDecv6j/g6mh4r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fXM5/KZp4/kitMZJpembF7lwbMwfrioL7lxfpr0riLL2myC/92Itp3+pF/MuXj/5vmXX1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ZcXvcWXL7jfipmuPobrmDGosY6Zzc3FiYDx9xB5DmJQ6WKQaqp+56ljbmGty8MtJ+JSnW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Y4H2BlZmQ6jXcpCdtT4DFBreEv5Y/iLjzj7JwmLa6IfGF/mUl94PyYPH0AfiP1iWXmL1K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31HAczjqBsiB5rf7lDwxDQnBtMTezBjzM/If5cMCLevTr5jSzlF5t5TEZfKNqAjKkxItf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QlvNnuJ1ExnNyxPEFxUGxxE4glg4ZbGvs5zAcCdPulLZA6hRqV3cMTQmxhmgrtVRnNyDq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rtKmBXXXceYwCJkucwbhseGeq9QHZGuM2jBg24OI9jj9iK2f0/8AbMQXUtZ17gqrfiNm+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odVMDqvvA/wA1Fr8xcR11ERWrja6ifjmcW3Eb4y3KjevtG47Tx/Mou4i836hO3mGbYuLbC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w19Mmfo38w39O+pzU5jLrWo/eGOJpi9/acR1iYDNfSNX/AMoxsRzLuH+OI7qKqg3LizXEK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jHsXDccLz1OQv2IFP1Rx8RCNxwAG/E5qDsQ7qbHqGPU6nf0u55nHubYE8xlZnMYIApxE8W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eJXG1YHoGY61Ox6ezmH66gYA0THql3MlRI5XvrxAmPSCHSO4vsC0tPhEPiLBK9RBwHqAJ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6j8OQSiJUtZ3L5W2I2M1qsFVdAFxhjMeDz1Hbt/EDstgQbtEKoW+Jdl+I/rChzuyh6lf5h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ZlHuHVsHMw3ELnZs3dNeRvmbrHSYeCWvjE1bd2w3S5SsqVhdbXA51hNF5dE1Rxzfvl60cR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nPQm7pggjzxA5gBtzWeoYdirEoLuqhFvwyiA/MDHh9ZJPl7fA8jICjCeoQz9qR4Ag9hw7F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gisIP4sPETglSzY/eY07uKilg9ShULls9TLLKeGBdubrolGA9eV27U8oRkQoHkYZhiVDF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tKxBET6G0lDqVy0qG/EEw7Sg8zOEwlw8dMMax8w6aqC9tv7QxCLb9j+YEHkpnnMbmqCvWH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w0dxS3RzP8tmHUZnaaiGFh3EZuCm8cXAGP1LGOYYAgayy9qiNXqOCoK7OIC2qWahrkZyC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iUZhjWJUYDdu67JW2Um5iYDD52fwQgVXEA5P+MwYYhXADz5jnyf4SxzprF+IMJfX6iEO8n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fMvj6lulRf3Bj6f2T8WOvubH/AMeZcc1+4E39CHGHEzDym+VPtfqPyH60frv6c/R+vP8A8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9z9yp+5VxcanE2MM1cVdV/cYaWZ+Z/mHtxNlQurs9xHDLMsrqoba6j6ZhfE+YmbW7lW/p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YYGMjpIsocCp4N4JGcq/bF9kd11BzazGZt/MsdXM15+q09dRBRy+Jtm35hz4OJkeTH71D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LQ5d/xD8OFHr7seKth+nGUY8yxKZvLczPBqXiYNsoGZeBl8K1i7iHrASywNruWB1UZUed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sYtyXYI5s7EdjLY1bVShy+uY0QXSm5oWcRcDZfcuwxfniK6MV11RcOft/uBiqxCsmK9S9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/MLtRrZCHIWckvqZp/ZQitfhCFau+ZVHgiUNQVXiUFqxM9e46yQ3bTqdvf8QcGJYNfLK53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t5YgWmmAkN2f2YtHUXPMLuHRxCB3xKX5hue81BnEdSpcu3BLucwS/WpsvM87nG9//ABqD6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vU0riaeIb9EFt/ikV5OZphUNlQIZSDZvEte4M5qUpXDfzOqFUX24UIB9lN0MoORyfTFlk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dri2nbcLx1PLfmZM5yy8xepee48YhVzfM4mklYzK+/wBfRBu4JywOMGNRjDmO517liZ+F4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BWlHmOBXMp7jhKoNPqEsq+M2KDxaszxwQVnXqNjrE8iYMVNXEuWCMsVdXUCnMF7VHzFeW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nAfKGiZgX5jCVBoUviWwjJjicPcxcGOYLopreJdZT2XAsu9lGUKOeYDcEndGN7sx7KVvX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AAfcWM8SoGc8QyysRPvGDU04cziUv1MXc78wauavqVNHNQAuBr+JO5sl1298zBKRLz2tc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Gz5YbpL4gOD+ND8i/MC9Go3B3GUlDDTrUs6IytZoJkEB6WJww8YQ0CWu05ZDzMHCCwaOWY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A8QcIruNRjOWo+THko+I4VhF3iHeBCi0UybIqUOOSFWEYboRgcFH2iFjkVS6SGTsF+TJA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9cPmIRcl8+pdAwZvMYKjnvxN8trP1A5dOXiMUJ1mzzK6DQa9z8EhFQ1a6mt8P7I/sTEHmZ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T9wuH05nxNv0Gy3UX3P0VEIrX/NI//XX04+n7jz1HUZ6lZnqM5+j/APNQ+nNSsU6h6iXxq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E/IY77hlEXg+1Bo2cShCdlVAhiGf7gQTtB8jEOXqancKWPiP2n2Ipe4mK34YKyuYczVaxL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MYmwRzMVPcviC24uROJtis9zGvv8AuXn3AUQyjZBosh2irU7DnUEy0NSgiZeIxwHC6igHa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aVmXcg3eZcXUtj7xajacBxO0qLlcVz36hGFrs/qAReTX9pyB36gLfcBwMuWKKu4KseGY8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BiswAc3x5gscrmFxWMdxJdp/E0FFzmCOfs5lMK445gXu6/MN2EWvypm2z7f8A8yy9N+I9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v3E8mb73B95kz8yvUhauHPL4iGtfxAeKzmW44/MRTf6jXVptepafRFNoueZyziZeox/xK4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voznf0538wshfuPMeSG7qe5UPxCEzqen04+n+Z/p9EFyYNTY8Q0VuZsl3qZMQqcwCzX95i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EH7lZRwkp5r/ojZzZPPMQmbsj5qiLi8fS+IHE4TfjEEDBOYbRlFk52e5+prc5riXq47nXX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MDurmOCGdmJTHMCJbkijfM4zC93EA4lCLL1BdBMXCD3E341MHuEruOVXAZxKGDE8ICsxb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4ZpjUD2LApKzKOYgVRuKKQRb2RNcyu5gLgMQqKFdcS5yYlSgxEOa1KMquFOou1tmV2gjWm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bn6ThKOPpxUoziYDjP0v5nJ/ccZvNK5hzNo+R1DzV9/uNv8AhLWEG5avoH8zAxrb5Y7A0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QUx1ECVGsQuOufMEAUcQp8w6WOomYG21OuoVopoBay3Rb7VGJbgcV3Ak+hOY4CwbDBIXe9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yoMsaDGs97eI+QOrZtlUsuDEYVW57jgHyq2scYPzti6qBuhT8RyEjSOyMDUvVWLiZkLS/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r4buaCsFLrzFXocD+4800y5auy5dtWNn6icBsceIiAr0cSoivHHmJFc548zBPiPInM8sGf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JVB9PU8E05nZ9M8TqX3LzVxZT8rP1IL66jtpv9f0sr6LUNT4zOfo+Y+JufG/q6mvox3PX0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71PiMzeMEtzPcJtOoNb/AKQ/mV18zQ8H8Jp1qbBE3Cq/ECj8VDxMJgJ13HJx6+gYJn54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z9Hc5Go24TbnTGnBsIGcsOiOQrk3Bdx1HZxHPE1q5rifKOhX9CVhxmFYpbC9aYk2viKln2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cyK+YcMnnMWBRz27mNLIU0/uX0DSvU9djAjrWg0eZcU0az35gtrdVeKitXLDKHLzB3Xb2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W+eJdb6uDnP5meTRmPIOMYrmL8TA3ii/TE4azV94KCg1zF0v8S/FpeDGDmNBxg5JpdblNG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V/Z/pGyXGZqfmpR2OpnziPXfURnbOdYzqZS7mAhB+ojz/AHC2GPjc3m2db3MIcu5LmMn0q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zHmJSF/MN6i13OZ9qn7jxVTuXD6dEX9/Rp2xl83LtxmZ+8ymNTmcXHiIPf0TtP84i+9NmX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878wzWWI0hhupYPGMa8l8PDLXKheAB/MNNtQHgs/YzaLPP3gt3KQLUN+Z0eeoF3mDi4PP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nWKl4fzNS9Tq5zLviEci9Q1mszOJv19K6leJUDDKnEqaOJXc5m5RtgKXVwKxqcSpec5nu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P0rMD1n6JXMCVPJOfM3fuVNnUeJt4uPMDNfzAt1ABWG3nuczzmHfJPCEDXcDG/pnn6MpZ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s/QrbqI3TGf4zFYbYEGJQS0H4mSsovmXq1ZvmFZLY3aKvf/BGoGDPzGO4WvvDgUI4d/yn4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Vc8yqiGyU4iX6YDhG1DPjcrIt78xAF+C9QzJRqvZAAgi2cTzwF0y4LQMkvFpcRGzcaCzC7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96CxCGM4UF9iPQIYp9/LRBPmP5bG2+eURqhuYXKreQfmBLWour7mozO9QmHKq9+IF9QK8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+jh7m6slP7ld5N8PiUksthAzd3WA8QvgFjUCwhdGa8wsGuG68wcsH/qfrIdE/In436RX6p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M+J3xBLKl77gjdcfj6XOZ7qfImHbeLM8T70nk79UeJzjcWmL1DD9LjnP0+ZzMVv/AOXUS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UfvPP0peprjMC8yvMC3+oHlgW0ZIDm2IHPPEqBP6yfzBU3g4V+kNhDA8aj41D1PLDWos6g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qic50QEF4Rixd38GW/HEesTZiqBdW4uYu5QvOpQFHUXEXAE31cId6neJtz+5sOkP4jbV5z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YYGalwNwCInJGO5g3EbWK4hLxbDC7e5XWroSg2mSKzi8ERlNO1ajV8razzEtRZs8wEMLY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5nm+czftvEBv4iXfMeL/DKKxfxMcnE4BSMJctt+YK4f5jec23Ubuqzf3nvMDTVcQ4Bdy4H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X6yfiO3OJlOo5DM1c21cu+/cSzmjc2zqfhzHBUTH9wAqw+YZaySi5ThmG3aFS1Ep+jhCn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cl/8AJ4l8c/U1nEy1L6hMTn6bYxjNx8Q3rE28XFto1HcNRdRbnziv3M515ahpxuG4qqLW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ZURX7H4EAouUSOOZfX2mJRQcL0/D9B4jiH7+k6zmXmKLPuYP8Qt9Ss+ZWZ56h08w0YviNz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y5+EdYnr6VaAQPEcvXqVMQqomoGTE8sq7zUdah3DzsiUSjmWyfuVkCIRF0yi6lduIHM/E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mUfSO2UYljipkyp1UquIlG5WHc2Y5+j43KobhyqVwYhsr8xq68w7VXiU/H0UuYzhftDU4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6VPcVreZ4nJUdTKG5tqbv2hka73DDK0XQWK1XJnnzFo6vmWV4hd2Cvt/qhsKUhcVQjkng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RvzLkOLuDazQ5fUG5DeSqmLpMVHkE7HW6g/Mp7p8I/UFyL4H+Zm2PCSwe5gfch7qOhF+0d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/AMQyXn++Jggi9H9Tdu2r+kNu7QB9IxfLrXPqHBI3QqI4sdYSkze4KypV5XMAS3pd0yj3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ECuCc7jolY+JkXsi1hYzrc1xtVNZp9Z+JZYOHveYiOAy78y7cVfPqF3axbtiNUcJhFZLX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bzChaKKxfmWt5trlNEKmOuMvT+kVt4MRWtdzrE9f/ABfywxdbW/oMY6J1feafN+IsnxPuA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j9Ex4mLur7h6Jf3l4lmK19H6HfGICupXuVipziYuXdRA5lVuJmJZM1O7h4xC7mBHkS+n7x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2XFDnEsv+CADoiPux4en9qnXcMe76GpeYNXcPEdj3Osw5OpseYZyiIeIh4v5t/wCZr4nOi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1MOI3xU2zzM92RbF/aVfucOdxq9zIumWriOXUVjix9yZKSvHDfuCrkCueJbVBDVwwdQ7ds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CiA1urzMonQIKZCrpgCVir7QXXaNiT2Jm7/EVzgw1LVVl8VKDz8Td4+dQFjgxPAfMSyng+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W3c+RSY4LyysnN7YesdahhENRs+TUqqvc1xxkg3cFfslUxj/ACXqNXTHu5m8jK3ufiZzz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PEyOHW5zDfiVmbZZTWIGBNwvj8yxuU/nH8Ai1cHGDmZ+ESP6jxBnPMOLamyq5h4zOOoa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O8a+izmYqbuPeI9xZcMRY5fifO4uf7iytqUeqz9zec/2xwh3bHaGpeDuXqGWGsM0IVqLL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ULUttr5a3MpKKnYr8RqDhH1KasbjxBUtozf8AEHOOI9RcVU/FK1UBtjqZmbxO4N9s77htN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K7gYIBfcqrgS+e48XAgPUGCJmc1xKtZTqYZIhq/t9HAw15+hHUSJ4j3xHUbrBBp7gveYW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jueGcI5ruZb/cdMa0QfhDBTO4cQ18zmMDGYZ3OK7l59TdTvzHf0M7gyqxOc3/AHFnn8R4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Iu0heephLmN7pZqnf7mCi5tjtozE0FgHul/mAHbdZbD1CZPa0b8BCq+QKHmO31FPyfEOJ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f4mVtc0U1j3ENbu3UoraHN4I1TFVY3BDTLqynuoVrLP8AqvvxMhFMI0kOiou4fztVi44fH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v/qLoHa1+YWlqD1U6vqcKVKarEdbVQjauoUwS9zXbML5aj9zaCC+XZVs8yogcFkXr3KVg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zzfEtEMpfCGZSZN2SxEBlNgldalpd1Y/Xn5hsDLrjKDh58wZhv8AsiUrBcUuqZW14m0LX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LI0P5Js2fmFILcOodtG3pHn2n5j+o6r3UYL1LKL4n3+n5P8A4bOZWM5h8/Tr6mQ+Zt9T7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9PtGuoreY5leZWcRr6j8TK+YC63BTOZngxKxggxgWIVSf1FNKOKm4hmWgN4/c5cfECzEEL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/sTVDnVwisEfzgEwgvsR0znqIIrI+nivzSjMyH4hsnRwy5U05mW/tLzOSVqZtNHuZOdy3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47jj1LW7vc1Nox10eJ4anxUvcduQ5l53OBUW1nmKm8D7zf7jRREzGzM2fcXEK2fhsxvYeC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ZvnmA8LZwYZRhqrc1Ebg9JWruZlqUANqMoQNajrjW/aZztYgZP9cTFcyrrBvqI5FfEVV3f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AeJSzH3jymb85UV4lcT2+8HAb7hTw08yj3cNv5VBYuBryI8rK55qPJ+Zzr7zRhxPv9FZxd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8Q4YzUw7lcSstdQ4vUztrEemWlm4N43gg3CYOYZyepvnTHc8/ePX4jrAT+GD8R3F9fS5bz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q0R3MQrHEeZbZPH0Hn+J+QTbmdW8xZhNgyjBqDO2/cN8X3NRH7ZQx6QC/KT1Afhm8UhZj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sdQMQM9QeZWOIVfuUKeIDqHI8bhnDUWO/M4lc1mUlZ3NTdEd/qWjWmXmtXDDL5ZwfTiPi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MR+gVMvEDcTEHCcxlxly8nUYajmHc1mGbh9mVnGoECfESqxDD9O7dQMTiM59TR/X0MTiX9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Ql16hnwhv19Lx6+n53OicR4i5SW+JsZwincrXcNosDAtr3zK2rScI+JvcFQX+ZT+4QLtM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jIZUUKkagIxPgHkfJTULFH4ogb2P3itH5WD3HIdUnNpWmWQ3F8R4jRFYPUQ3rDjKpJWap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FJkwLPxGFRpOrj5lZCiCW8RmwAvbaj4lrbRwa9w4Qx7LKTSUQddy2VYWI7DGG2H2QuXnN0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owJyygZGcMFxQrR1LBW2zDCAqgDHl/wCy6iOcNDMbY15KGIcFBD7zHlAMWOZYreLaz6hZy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9wpXg5N9zHOLcZi0GxZlPMdt2XPhS917RX6krY/SGwlZrmH57nxL41Cu4VzgnVzrM1d5h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uyfoZ8FtLNHAfnKefUR6uO9SzWr5gLzXxKK6+l7C13VeIgKzcSc33E1iKM/iXYlkwQfLKg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+EAVTfcS88QO2rnQKh3f5QNvtL0oPhl2RYYgsg8C4iK08wU/oi7r3A3iO2TERhV86wH+I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WlI282Dzwzd7JfxNZv4hrEPM1vxD9zIXjzNobS8HiY9Qn/LqXisRV9JKuosdEMMc+5zL7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cWmsRxzUv1FqOZX/duUuvcW8FNMIVV+0A+pr+VjpdDhH+S5RRRXmX3GXjuPUgJlRlwXguu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t5o8T+KLMudLb7h45TuBxaW5QkK7K6mnTLl3fmYo4ID74hZp8wauFfNXce0s6mnxC1XbN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c7c6JlLU8sMv8Ta6rq5yHNzahRqCwKpz7xP8Al1/vGrU4nFy8FZ8TjeN6+ghUMWU/MMveI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WDHMX/wBlkWsfNy5cY/STJp19BWJo/wAw4hrG5f5hXpjgbj1Oo+Yv3jufE4l5nFw8TZnEv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pqZu64nRU+J8QKRNTqcn7mXbGLtm9Q1fEObxHeZu3cwTqDUxPUyXMAc37YgU+L8MqsQzzL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VRxf0dGtTS5/qgi4mvREcbiKSWJiDf8zFwPEDcBcrcTLOEiqL1PUKcbh9mbbggVEInuVvo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/ceblFyspBe9Q+jtiXDATc6OJzca5nH0/UrcKrMNdptXiOrnEPEc6nO4ZnP04i1eTEGib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J5lb5gYziPH0ec1KVE6TaFSqc1OL+uL3HLbGo6ZdF/TRNjuWuXFAn4BqN1Qw3edzCPv+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7QX5IuMQZ+IPnkAMx+cgeWM4yE7X5Ll+YLHNcjSnQviXJ21feYDzLhMh+6s/UtMGIJK16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w5MxaKB3gqE2XW4El0XAruLOd7ftD0SKwRrHBNJcpK15uGkM0iidhxfc1ANJtS8Ct0/uG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p/1HXBP9cTJUj1RwUfZ/iKcs/wAag7FPKiavq+fM2sDeqQdgfzKqwnT8Rm06QjYMofdYr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y+JZj12hJVXg58xobcW58x1W54zFYWFvPmGhXU1OJhTAxtgZYAdzNZpjGcz8TE8T4ZW8r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3HhdFVNV8ziQAGMJzxlM2SUFC/UpaGUgFKzGaVGu2pfBahFU3LvNeJUnn9QQN/Eu/uVc3F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LGLv4iFBKqNf1LFRDuAHBUKFvMTxdQSXXEKeJRyTCVBaLnuxSxQ8QhTrxGvaEXwh8R4zy7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vwgC/gyMCDDBQXfcr7/Q1OZb3ho4nSbJyaitvLPJfQX/RKt7jqgqLs53MVuG24uWO2OCiD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3HWvo4hB8In5IUfuJy6g9iQ/K+RGMk98/ibd9Rtw/CFW5Ki4wopRNInTce7TpeZmEt0nPz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S+Xxshu0y5PcVv3mMTuNKrUxgcTGv8ytmsVmNGMepw4XV4lcPcrWGvEwu0O/tHat1LBAp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16nGeJa1dVDTt4H8zCrn7tr+ZeK3UKM3j7zCnE5/ic78z/FxfKeIZWmZrWk2msS+mOLr9T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2ORvyEpacJtx95oMzLMM63LlvUt7iy8bi/M3ZGvmPU1v6X9pfmWlu4ZbjrdRcuZf2gurx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iyowxnnsjLau3PpmItxpiXYVBuLeqmSHCoYAVfMfwqCn6GdPokeXsn8Rg7ckBtyseC/Y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Dn1F1xqXvc5GSOtXMg6uKcZhT3BX1PmJm3L8PmOTwi3OLi/iK3dy6fEJguJysGZqc7xAga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nMqqzOE7nD6EepTtx6iNVcT5gN9RUzcprEriGDxLzBzjE5V1KdRswn5n4luMQPGNz9zj9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4uLrzK5+jn1KzKbgcjUKEQ4ldEw5hRQNEWzbuKu5r6ODOIsRFq+JzVeoHmpWNz9zJhsih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iPWofiBdNLzEqzH/kvBWV8hj81Gc7V09u4tZjimGG5aOsX8REEpp8ERjxh3eT8xEdin7wt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8S7N5M5HUARSkoBKplWRHTb8QqwWh/nLVe0iq/GI8lQGC8lmoz1LOkfsGobhPZqPD9hod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HwdwPiko2Cn1ZhjH+lsU9idkwoA4rD5grk7vAMdSgqnzRHi4XiUgeXLUvSmMW38G1hzRL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eW1oi5QwdX4hdC0JCUqpHm6mWcs/AmY1uq/EsW3r9Tf05HcHGGjXXcC23TyO4hRd9o7bc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yb5jhH55NPdyuaZl6peoM+ZdJ5l/RftLlMMMu1SopafUN+aKBZ/bTBrHmZbh7l2kV54grJ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/eLVh95oD1UzkgALHpUpqywGFTPMzKuD/AOIYc3MG8xt4uAvTuANjasI5YswYdP5ljFvi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zGuNQuXWiV0gysMua+0SXWAFmUpB+yns7vNIAwC2V6mAOKhte6nCtTmdcTOVDFMeZpl/5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xNQ9ToZPuB/Exm2ZXWTuDB1ADzcHPFanBvqLiOvEeZvmX95dTuo77nn5mL4I/mb4bb/RK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N3+xGUtN5vOI7OM8niPQ2UQUKIJJs6rUyJ4qCRfpfEBawf8AxMg4suGUBXTZAVw6NQyaf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W3T5jTk+89oUnB1marH9wKLvES9V3hgUeRVeJcD2YUFzfEeUuufcBHr+Yj1eJgZLfc3ax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19y2/cTKRKvEpvxxOoBjCT1xG7mw3MuytSw1zKjMU3CeVxCtoxIHsjJqglG/mmC6MUhY1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Jl7ILgfUPuwPMKgR9ZiF5unESCDMIATVEUChakyumBwoQCtxSKjVVO4IU6faOeB9ahkK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GQPBAVn2Ja7faG2D4J0EfUqHc1olFYXylnZq+bxS8fmIuhnMGw7cCQQtF0iNetq3B8asw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g2/dKC09RU9xK+CYa+Y9vifmDcFskBN055RfslTa1NdyoLtpjL4uJeTcq9MNrcE0ButCF0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5suEZzTf5n4jIAAiNgdJB0MMs4lV7hZmUXE7cS6Vt6gBoR0HDmKG5mb17wbfDb9uY8ZCQ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O7dwqGq3mB5zK63KNQ2zKKxA3+IgZ4iCc3K0QHErP6lLczPJ9FO5dxqgVeodNeOOxLLzk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vDU+037hrOJbGJZxs6i2k1tCDem5m36O6h95hHuVbjcpYHJN3WLgamvTPBObY5CBe4kxi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M0XRN5jjJwdesw3nk7UWI8ifRwZi5qLlmJsPzBmAI6fEbqIlaaxR0G2GDlX4sRXXs4/kms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4RwyystVz8TAUpa5gYJQfkfo+81+vyMqQetjGCLwngy/uDCtwvtmPaKrRagmlFQdsn7hhv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yIwlrtriChYhRYXhvJ9oDFTXL66/EFZYUZcNcZh8CpHNG/UT4osHGnLHYCBvlPGHK56Q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8xWKvsr/qaM+GoSKxw1D7Txkg/B61HphdO+2+kzA9OB5JbpR+KsmJDI0rB1v8xLkUq5f54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HOWMtAkakfBR+YRiZG010aHiMjrkbKK6Y5nky/QS1e5YrYGiKeNWjw/oh3p2/1Dq3VY+8t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B1R+5R7QP5m90w1LAFg5rwS5xfx4mHD9A+Lczp3iPI8p6l6veJn6Ix3mDn+ps/qW1+5ZzM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LFYENB4Isk3wALah9YIVM59R4txYiFcHMa4HP3uOspBa3J3CbJ6fcpWt9yy2twqnDqJgF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5dbERMjUN+PcA0CxhWapZqxB1ZxKbwibyRttbgIlSvoCj6DEcn6DMqDNH85RWy1/aZSsZf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5IaX1OPcrH68QagfEHGGrIe6mcD6nm4lieK+AhVvHM2eXuNh/Mur5nSo4MRSOmPUznBMH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5b+ZyTIXYTyZ+1DfAsWy45+YOiA6Uss485jACt7WJhCOcMtU2u60RVNLw9R3zRvDKpAK7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IPK1Zz1csMWL3B5LV5lKRMbwypzvzLH/UXWX5imC+YobL2cQVci9XKHy2IgIEmb7iz1pH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2YbxKrf5BAYpGblyI8EASsqXKpIXEcIEfZP8AMqty/uP6maglHq+o9bLdOIKp8T2VxFpnF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WmTmXbeYqOfxMGGOFviKYGEpcl/MvFmjXe50Kiuxlh1n3NkKZfaZ9PvCzNvmPl/Mpa3EwQ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WoFRB8QBu4CHlqmSQAtrFpiWL1tGrcCFAckvL1LXzKOz3GG3yzCNYGbmLY3XcC+0bmyfM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kgURjVi3lY4Ey9DvEsAuKxlbDbfaOWUjQlGmQqqhmBBDLyXbWiKulZr0gtPMLoHEqNn/Y1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ZpJcHxBuzp+4sBM1xBSU26uw/MWtK1+Y6IGm46qs1uFF1xcMMQypbWqlNWRrCDfyfgEHK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7S/pqOHDBt3cFHHzH/WUctdRWnuY6GvgbmxrrpIao5TwMnI1LUOyCpUSXQXR5alIaBstf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hAXAtv4/KeZgP1NMufUsrk+II8xe0RxcGMfTCEAoziDSuZj4ij/5MGI7wv5jSieHHuC3Qd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7Qp4Q2qyAvfk0AdxUlOXPe7OzZ6lOGDfNRyiQtaAnbgiv4B3NA8huDloOGfmBplndrXtg4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wNUZyx2AqpBOtaiCXOwWfskZelE+JhV/V0tfvFTOz/cTHRR1MKi3yhxYPuZW5UOzuc4lY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iOJsxELnvmC1O8ynsKt5U/Uex32Eg27ZBxT39A3qZpebZYckcXmYwbiAagNXGLOA/Y29A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dGoNs1UCB5EU8FLHeIklAmlQRKsdy2xlNZqPjK/gJnen+YkZxeIlc4B7/AKAmnUzfMBAC2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XlP7gNupto+v5maHacPGIWgAqoDrO5aHehec0puDFhkM62ZsiDbiWK5sMlRlqMXFtCbV2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4b2+YB+07hXWMREb1ltvylbCh1GKV7Ra6OG4c1PEHUFMo2MLAc9BuyGI5apgtmKQwR0uh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jLkMqbGoqfzmXshEeSlA+WW3R2BMlKumITRfahcJb2/E2y7U/mAhDmuu4mlErdG7ibGGnj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8QExijWPEwShkfxL5qsHFXmYODf3BYeT9zs4sfmN7xU1+oy0Kl/M3we4S/pzcd8wKSVEzH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/APSK6lI+WGGSsSydmDdi4xkcchFSfHJ9EIEc53KVUuIdY9xhwc5lIrBAHLHqCYDuHr5Yz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xLmevIE+4E0xAqPjiUAKMNkPYzctyqCUthIqos5ggbiKdzJIFQY/MI7gr+T+6i5LVbT7mQ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57uGwPc3UMML2VAg1D/OLW4Z8w065nSpyxMc19qX9x2/aO/M08Tv/ABDE83LLYkJ3uJd7+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nip9z1N84gZNbmzwT8B+oULYPwxBiUVcWs18Rmayl2iB5hhoQOCiMJR2xLL5fxCNsTa8Qh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Ygz8JAk7zQzzADlfjmdgt8Qdb+5G3QdKkdFCKOqNGA8kIoGjjUtGwBjuIaDIjpeB/apY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C5QSGpAdB5jpte0ig3HZKzAtAX6maXh4cfSvuZdNISiFYZdFCTwvxAa1UtoMxuzEbXyX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OX2lbrqOeLj4XEuzDjqMcAL+H9fR0VbRh8QpYofgG42BbTW4StbvcrhO89ktfDe49ZYR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6yEJvL/U3FJEgUe5cD5CZ9CjMoZ1fQGVUpTWmLdKCwymHFF1QG+TUEqlVYQGKsVgcvcof/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dRaJ90r7+YyXLGIA6u0/KDCgC2mUYgtOiMAsc7gKhOhccAIDV8yhfaFayhjszId4Z1mdI7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jt/8AFw2uL2sXTiX2o/hhsNE4HMbKOuI8s28wrDFXGH8oZy2t7O/gW/aVDkKwmbiP9AA4O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rt7iywd6nRMqoohbe0B0RStC40KEleIOdV26bLnSpvyQAARxD9WHA7/JmB8AiawHGPEBPz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kAvRMoC2kaFwQATggouia0BMchiVjSNdE3wSmMERTLKr6lQXwQe7AWlbSarI/EBVo6uXb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WbUIPUEyd9bYT6LOXyy8WFVAP6RU82CHt58RBs5EeCMflltaZypwV4YdR0pWBtO1ONo0x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YK6ac38txQSUIbpNhPbEStq2L4PKC/mF5spln3EgMGCnae+nhmPxAUcml4eJuKnFt/MAD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E+IW4qLWN/QOnMWHcZbliuo1bW3qItyA07x+3XgJk8DIpMV+FCmGnSKsF+Ze+dzFWrWt7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2ofCysFL/AIBMoiD5jrzByJZqVCyuc7VLaPXL4I1IsHB9gErRqA0nBIT5IpUlh0vwtRb7Z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vwQLq2gC/acal+uPxUZld/Z3DbZo9zEgob0o/YQRVWVvMvcPJzEfz08OZSgyzgGQrqZrI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3mdaQDal9v8QIHwphR541zFJhwhaSqeGCroUuh4epSoHsmYCGQLWseppXLAVKm+pWpcY+R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k7jdpsxcUpz5fxKwteW/5lEovMO/cA4hlrLIG7i0oBkZiG+aMTkN4xnzBAQq9ckpDgBDSL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WKmKau1y/iGtOCfaXxZx+0sw9J+4crB7e4AzkE/JFJZxjx1MMP46g5KOUG3tJ+mY90q/E/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lAHiLZxDMY1McTe2cN34l41HitS6+txafcY7Yv5iq+wp7lc2xg2OkTHKG4GdS0taPMpK3N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wpEECWM7mXozqsrGGD4Vfd/qGj3yvsG2fcS/QIrRzlFhqqc0k+f/ACAYK9odbUzbDMDz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sljJGByanIy2EBVy9YiwfU5+pFdhPxFGIVfb0wRLch+Y0CHcPRNmW5esSlpxCG5b7PpGL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MN2j4/smCqX947I8lEHOWomb3GLlOCLnRccfqaMXErBKWibnmfYEb2BfxBaniZBq39ww5r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hH5ICpzzUFtQZrmUBdyL1DKgNVfMbrO3bFe4tDgDYUxSU5LFgleYU5eS6mtrHD3HCwG0Io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dYhrx4ai3Pzlip6uOEIM3HVxn85WspPGUQgYeEQtWHcrtReG1b+J3GCidyGIkz5jkIhX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0ef8AiDouTThc1FFH3SpVaLPMWi/IQ40eKl1DzSs50XM3PkuJT+Ubm3xC4pG7uYqWHjE/r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QqsKala+8RUFlXRogcTFKNStvOG41lVthIVRb8Q6FrSiHofKMRDaMFiFWit5uO4tXw+JW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HVzYqnvUCJSbYFqAOTMixMVUgmQfhNRWgycbuBdY1B6BwMNVW71Hd5rNkCKD9zCMIjKXE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qb0fmXFUaMbqb3i/2Sgb+8uRlExYdTK4Zu4Zh4yQrrhiwcxQvn+oeJNSYty2/eP0fyR2t3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ahDGPvoWM3+IMKm6lqHbKQYuLmypbheV+j4iDpeD+yD+pXPPb/uocBxuaDBNy/iXnMIWQY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nNj7Bb5SYD2ZDRav7EoJChUwxi/FuplMIvxEXjPInT2bSn2ugI2K/KZYAKAOICOSAVsgG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wDFdxJv4InVaCVzKMuUAdiJwEpcIeIjsxHycx9xc1CI5VPQQB3ASUavY3utZiK0FJiyi3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Vsmwq9Y+ItLZ1+XaJWpmg+GWKrKZplES6swnK4IECrCmnJ6HQ+YqP1JKPA4PUrwaqtZ7a5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O5SGjFo1+Zlx2LeoA6pX8gYvGLutzLM1fWBmeWyXVkT7fFu1+YiirwPxYfqC6owLNys/aW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TaOmDuYEMf8JXDt9nz/2FC2HOI15YdnUwNZnD5jYbnGvzH7RMpLXmUVV24A5lEBFTA5fla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bIp8EMQNlSoLojRuOlXdgi6vkREZsWwRx18MPn3LlFpEjafCemV27ua/Y+EhoZJiJtnIp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6jUBxllEqgQVV1tZQg1qmgV4A1FsYn5Lmfhgmw5m7MN7clN4j7MPXiaTNx/4LEVE2YLqh6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6MVcsf1cuip64uMjmaiEIHdykdrNiqta8zKWMJbdA8HEYqHK2n2mZ1Ku+40BlqWIA9o2s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/cShfzgGNbfEsBCdHEdDV7t4uAJbQ8qimnAyip2Z0hFzBKvTFWVlzUpWKHcOi1/mJchwM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Bow/MYXZAwxYW/KXr0Z1FBugrQa+MEvcVK48QzwAg15mAF0zjzNWMVofMS3AVCJFlKY3L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5pTMw8s8sxs9R36H7mCOL/uLj4i/mhOOob1gha1zPH05ucZ3LtqbmNjU3eYeHzL0rhZZc2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JAW6vEWqPvFpxHWrZftfiM0gs0zVjHMpUItbjvmoZjnzj5gO5eL0/0Itw+WfUc+5VjSO1/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p+8sfYla5Ii/BUugPG/dykEaIv2E+zBRFUq36/gCVUMtDePDLiXiH2OvxGNN1x5nnxOKr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ueJiVxFzNIMv6r94bB7mx118QN4tn8wY/L9z3DolvE4i+0IObnVDBM/pGpm+amD1+rDHz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sWWcZ37jR59TLxHuMdxA1Oc5n3Zi9TNncu5TJYnDMk4H8pkXi4Av5GYgaa2kZV7E0DK36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0TIeZUDOkhvRtS3LyBagvEWClNtwtIf0lBu5F+bDdYYM22vulOhh2Rz1xV4QUzU9s8C5q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MZWTae1faBApumYsuql3BjiBDGy9oFVsc1DhEUsoWZuFy+Z0xr0f+oGoWjIEq5ZOT3Gl5b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IOZYfcsQEq3YCECAaObiGGj2QDKHxUCsvvVXMj+M3yt8EywmfG4+H6lU7R23Fy1WhVEHE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Cuw+YkZL7geOiguGUazTHXEzTPlUAKs+Y+G9zDn7kXq1rwwJyvtlkUy0ztT5g+h+Uf++l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zFZxSJe8V1PAhRLN5dSl3USGcx7vlO2Eb2j7SsVS3f2hivz+0vrbgXHxMWXcbCZN7lWQma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cpesQjKPszKgOLVOf/pju7JSsNHUdlavmg/FR4StxHYRSssaTOZeAWhd+Pkajv0c+1lfv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v2hKgNDuXgtEgyxKu2GSljRtPmL7YFBNeV65H8Sid0re1XlbXmaFdOndD+5VSp32/3folS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mHK3lo+Zawcjs3fdEwFfeZK5R8w6gG+ai8pjF4jBb9yzOJjg1MJKqJ1ELRZip1E5KRwMtp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+K6lPgVtLlMojWMcx+6UXXz18y+VBuA5ycHuMyjB8Ddufko6uZNBcDL83lPctA1iwB9oS0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Bb1s+ZewWW2osXLpTePjmIVCFLO4hgHV7M8kCOGNCAAO52fgmQQ7Cv4g40nlcnkmS84C0+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g98V9vc5vMpweTZ+Y7Vx9YH41EYYONXz1HXj3Ft5i6gQ1ctUrmoKKIrYKcZrzm8u61LR8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mqrqhJm+H2B5YVDRbc4K9Q0CNo8E/Ll+SCCcfpGEjbtfxPhz95ZYVfcfAX3AHXcXt1jbM3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0Y+OJcKy4IwOLijLRTzUfgmmo6WnVzGtIW7ajldWdFHEvMdH8Sg6ljPFEahziUkjhxsF+7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mcRB7EpPsxUqypzZ+xDyKrohpZkGJo+mZQtklwm0UN3ANNL1f+xDARyvoiY2HdtQmCOV5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ZBxCIMMq+Gaal5mXbdN7ZirhfiEDRbVxj7Zctw8QL/MOB78quORYcDBK0FA1emMVqKOcz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kFMvQSvs3s9QmoaAw8g7IDoWsQaKNFxanAunxERwWYsgoZ59dwuPDnPmBunbAsNTSBbFt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hTuKjeivlLF7eYydcEeQdTgf5cxPpH5mFDuLHxNanP0Wq5l43iDvEsqL1v6XUeNz9mKvfM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+GUV5IKRceIDtGpg7LgQKZixWjuNTZAVeYq6mCFK/65xe3oB2+Imtvux/SeI8zLNrxPMz6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aXcB8RWFbTEAQoVg6SOpyPjVt/WPHMbrrW10h15irzpxPf8ASBL3qn+Z/cqhbWmO7mkwj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uc2TAKmydQFFwEmHsTOPE0Tx9WmcTZe4OEmhPyOoaJrY/8QL/AIlLZbQPH01vmWwCLbzUV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OIudzep8zWSao4Y5XrUdPqZl1+ixGAlV6/KolBTdxM8GH8wr85tvcCEFYeMyx0ai9jLXR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Bqj8R2eDIRFjbh7eZYbOspemLY911L+KzzEh/LOls9MJLVtZZgE0PUBXkGZc6vJpFTJ9mc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bDEHPzVZlAPIEskE079wWW5tQW1A5ymMyqNGRKMpAPJCNeKSD5BPKK/tSkar7TZQbjzD3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rkjhox42IjgMEa2Cp1m+InL9qCaPvRuLFSp3PxAssbu5ZaFH5Zs+WDLfChopYEYyN03mBj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3uD3FxBxCD9ymoHKXCuVj6lruJiVS9xK9wPxLzxYw5zNAJhiZxEziobvFqeyKzQORgvf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G3s/MywmVlEKDRq5izxNKH3hFMgpiU/nKHdL9x/mbAj/M7mydrKnfUBa1QdAT83MRDEW7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rKbG4Djq+H5WaTwfmOXGqD+X/AHUEIeNwNuIxqvoNOJZ1qX2qgCtYDhzG2ZuVnXUKuNdA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zGzKsK9ZfEAA5NuYoyXz9CrBXK3lxC7kvw7QcN0gLBWY8g+7XxLMkqEvENLmLW7yTl3NY6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pxTNIK4tz9zNWc+ZQ7mbfocv2m/MFPtBwfK+oIRXJT0MEIqYqyCWfiGpFVmzN2QrqGD6F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zcpnrtlJVtv3zxFbK2JT2OvBxLppWaNEHbhbXZ+YKIeRZuXBZN7Ifipe+5xGp7WqHTsY+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NalhVT2YMIfJW0Ntk1XmvNxIEnKB+85albJldwbxSqQEavhq4/hbQaR9QH4AwzdnJ549RS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SNU0THhnOdy7qEtDUXM3gEnbqVcVYlL2d+plUyYIXjgXnb0SxAd1gOA8nLtxxMWApC+Q5a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QLCcA3jzGAD6hkdVMLwHhJkN4Gt8gF+WHOIEB6A0Rd6irDvUK5YtGWe4Q9v3lcMPiQV+5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7CXM964BGPaFqVhWvEIocM5R0xq0cq/0EILi3MNiYt9Wv4CKyu6BcKF+IQkHK1yL/AGefc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jpjc+lQG8/0hOXVkCjW7Le4SNm4NwOsEA1PNF4TqOjTbvDfYzSQs2e1Rq3Dqi8w0Wr3V8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QcdBTMYsFMuEP3gFOIxQvxbiCSOhSaRP4AkXdVvaCJLyWAz0gAafEeU5sX+BlGzTKMDfM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DzC+SvxcoEP5l6Oeg2QalcPJBwpfhAq/tIDQjN8kXbBz1AXsprkn8HJKjCmCFz7Fm18RZ8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rszzitR4P3g5mYv2i3APmWUs2xm47muc7Sp+dHcj6ApBgeoIFTUNrKZQ+U3lgM3MGIq6iX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L2kavq+iY42eR/ojG0nQ+JCL8Y5e3zHiXO0miyC6IeCGG4KIOpf2kA0vVy9cbI2ARS3qn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scjsjZiOPJOHk5iCCNosTknhqLbMjzCqPpx9XXsIHBfmD/MNj5/zM/fnG4cI9TRnEPojf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HGMzaYZv79b+JUWYdxcVx1PD7QUKhmidzGXmJhrcTOCd8RMBz9MsT8Ll0S7RwJ+U13Kv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U8uI+lXCwvYqvxcfQwb+1EF6hkeJg95GalwGeROpZhzweIGWaPJgIuAr7KuV7YWMkzUMJ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oAs0GPmbKAcJEqKLV1+oM1U1oYpsl6czKQnuVjo1D7Vf5hpehNSd7yVENzuiWKyeHPcUCw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dKgahvZUvb5KXtpEKcht+0H2hTaY9QxqUcXB7LJeK9l6Imh9k60p3DbWMbUHR5lbEQcTwn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lH2RPGBwYmUsHxHOw+Y2BVDB4ZVq7joe1+5muuYVMSqIZNbNxcp+4fn6iFTYeZ9/UYFQJ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ccSqLYjqVNw8LN/oLWVWvoKbwO3qb4hrXFQYvmYv5X4hpHeWaK7iy0xdsZKl1XKEdmD1Dh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PSPyg/TEG8VMv9mZ73OpVe9QjG/IhB/ZLgsWH7yhaGV2rs1yp0M+6iW42FG1XaxcGqdQI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7IquMFx/84agKOHNzHMsxFZX5iH6giujLdS81uYQDKsNFmw/9RyvuW8yKckxjsP4hXNvip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I9cVLvJXj3FgHK/shlerPUFKmkPw3BBkhdS87mt2+lrzqDY1mtspSn36mbVu3f0IYuL4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xxv8A26jHE09PaaD18TaCDifC8vwEB6jlNFqrK45gtZvgOj4KIezzA4bq7fMaEvmWtn4wR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3uA2gONXAohqj/MKhuQbP2lgNYUuzLIdyJn8tnqOOBy0/TcbcQaQHN8nyZIEZlsWl55JqW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tUjbK7LTizbXq4arUzgPio62p5ckEflEsnpkfjhLrWTL+C7IWXTllfdGCAs/VbT6ZZrCp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wpfH0NNOJ8PFQXEfAjovMpPrYpFjzDfA13KUFh9o6ANrBDsU/rI9PvCe/SktSOkqk04Y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+qfgTBmcdfudDUraDQ5l4MPjZPQlsqEFgrhxUK2OcVcORZgBoBxUIY1rB9twH54mGYDSgF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BUoMW0BF+D+0SW9XVTIeo6lRuCvvimZVLihoErUWWwr8Yh2iQWeQjAGgM25ixV9q0+a1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BYNbmYoa5Yap4CFTyLxDsGzhhMml6wmJNETmGgNfYmKqwWhKl0whh3aC8uPmWOQMOaZh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zqU+NwkFw8uEIeUbMB8RnizQcSgRLDXUolSpT/mZ7EvsngPmH/UlWi+Y9/wDMaS0xqqw5X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OAIcde/oOJX3mvPE9QytTu44Jn5i2/TOPSx/chQPNT5YYFAPEUFwYWuamoaveYG646pHtc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ceY6BaGvHk/MWG0TD4vbl+0EWnxTqCOFRTU/lyOiCfT4iy8fRGTYZ+7LWx8xZfEbylyv6s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hySkp3V7a8dPJMalU/wAKf+QGVYfwvbj7RKc/TaCc/RhuXT7z/GGEWzat+ZhX2mqtVPgZq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TmGAzuCCdzViYJ/YQfHmGNS1ktUN4zPEV0zTBvc58R/M3GYamhfp+Ud59B+Ysb1Ep7bfgl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eYHR2dvqWXa7S33Ny58tbfo0S0ABQZOIZw5ZHAEzdvV8kABoGPPzG7siaqZIFbshbbc8S5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n5qYdi2oNS9XOIsy0PFw9XlgmFLETSMObgzVB2Fy1s4SOIRXeKx8wIDnQURIGFl1iIXA3+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s9CjKuyRl25XMbLv8kwalLPZoX+YoUoOtkxqLENlfctYx4p3K25XmWaVRQXbzAVZk+0T4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2zxj0yjZlOXxS1uvMEVDpmNVHd+U2oAbN5LqrSoBWTc+4lMQ0pqsZpnyZiubw9MsC6IZW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gUAxUPki81o7hUGYNnc3/mGVywtwXBM/c2szW4DjkmR3DSGc8z7fTQrSVPvLQ7lzxUEE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wgN+L0+pg+Z08zhrmJlMA8wd3u5x/wBgaDEQx1VfMxMT1+LQxRzXEz/3Zma/Ustcx1Wvc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pxcq54iNC64C1fRL/AM1rhdvl2/8AIVDOYBrLBynglY6uBb4PfhMExsM9w5P1MBZtzT7/A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mQW+Wh6hXzCmGcxz3AtVHq+645Lb5ftByRZTnUPgpYOcj/XxLJbvEDJKnWu2Z5ug5fUu+T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eLVRVjYwjeuss+CQzR1W/nP5lEAsDgET3xGWeZsHE8kDV5XV4Y1ENoZm7zGpcLrExDcdR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HqCYftFwzGqYx7p/SPmIHXESu/jYn8kvUCCcgKfuMNJ3vUuq1VgYIpLbCp6nt/wAI5itbV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tw+ohWRwZJ42RpVYOEq779zKWbR/sRghD5S2QuB4Jgm85tcLlDo/wg7WOzH7RONAyWP4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8QllLANrybI6cnItjNijSuT/AHcaHlDWezvWYhYTPnzKed/S7wRL4WR75l6MzRviLFEqY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IcgG/+Rt4NbuPMYg1i6qK5Zc3CPpD8XK3eUAKDX0LiXk7iszc2A1KYO/nNrHr4IJk1kuvi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10VYXiN25zJ4MtHB5YcTiR5A4ihwSqhXMoCEiqgniiIrcrI6lNbhTsAYfEYiAhl4uWgIl1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4NHUxJlTkvyxCh+8flAByPTK5bbd3Wo8hcpszAWBjKJSFhKOIQK77ZS2gM4l7pC8TgQhz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u45Zl9pqAbEwRzKqYHZUMKlOVSqJ3oQqUL+6o1DcURzSiFaxdf9Q62TRp/cW4QVHIkaalO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v/X9M9S8QTzG+ZvcwmbfFJZA7x19n9QmJn0hcZe7qU3NHmF1Z1CfeaxeZdnmG8XWZsYj+9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qHK/vf7livEqHXXuLSdtqgENZ32wEA0fmUrFhWIktrp30PljoIjpdcJ6JRF0Cd8r1EWoK5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FpSfZHPL95iE2EuWtMG0KFWXeOz8xNDqNb3wQtuRwdzXzHZjqJLYTOF/3wxdQak7n9H8n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aH8+Y4YsjNJ2+moR4HiC0wj/emUriv7jPkiwg42wzDX8zIfTJwOUGqbj/AFDMVYMt233sc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6jtqYKM4xNPMdDU7lrcM4I5wRaF5+hlzIOh/U2B3Dgbs/BL0SytSzaV5S/mJI1xAECOQ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taDBl6Y5kiiKH9x5bByDaiw5Zzw+ILf4oZ4XzUx2MNzSHfUto2clbmUllRALSt5JdOWZ8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X4lwGRbGsR68/2Q2eYfDBYUsnPhM0Wb5Zua0tWjiOT92uAvJfcU6K4YMrkV94soelrnwf5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Xgmq+bgqyzMzYFoq0olAtW9EQK9VL5RTonasAWM8S97e4Mz+UejruCL+8Zld0D8oswMOs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yUQwOq+nfr1EIoAZuVyQlWm/MLkEzksmKPvbMphIN4Yda9TXjMoHoGcZwjRAmMEeIJm0c8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Cx1PaM+QKfmUolW88VD0VgM68xTJT/Wp4FP1QUVD+4mFTmLlD4mFFXEHeIzmZJLRZKvLX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WqBduA6jlNav+SqEhfAK+YBKuZtXCV/gbbpaf3MUVkUqX5fvH2JTmuf0L8EqrMYrClxjh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o8icMuIbk/2NnMA0if4sdnECgtK0NJ5JRpxBqPx+h+8PCn85L9lkE0gPVEuALX8Syce/4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BBjqmB/MW+u2K6BcvqGERkz9ANHb/MbcXZ9cHYYOvdxX45ZAsxceOWLa7FlPFDB1AIpdw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73JwljL165ztAttXnxMwXkl4V3MBc4MnxEu4niU3Akchepwdy+Kl5itTJgu9ygGNJbSzUv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dXmXT1VYW5rqrXL6DPYTuMI1blqGrrGjiKNgN05RSyTeHECp6bTcD2WdoMp971DirqqS37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BAenEcqxXKQDHwvUUFVyvUWLkeEMVcDoVpFRSR3k+0QofDsvaZI1RLSt/OmKiA8fzM2q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7pTclg9jA/DLlLBhcGvCLmo8oxgiOJRFx6lktkUetvUrKwPJBIcbP3Soft+ijBFlMz3BUn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GX6x5hMrQ9fjk+bjTDrEWEGWHUxwylqpBnFabjF+Uh8oz/I7hJFHL+F/iK2O1ihT3S0N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H+ZYfDuc/+Swqt2umIiUPtK8onqI5alupq5KzcsysriAlizmXqi2/UVCoNZtiq0UKHXiLc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UdXc0sPnuCPInUuxxhyT5YlPoVr7EPpDylwzAC6oxGAyyTuYgmqvL/EwIEprst/mVwnYW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W0vmIpAz4dzQURXDxKmnn4xNLM1r1LAsoPtiHfrlEriKW8mpdwLzhYiEJZraWvyT7Tdjs+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FoMWD9TzqfezL3WGbJcUblgHiXfOIB8znr6ckVk38bhq8XBp0ss/MwR1ncUU8MHKAvMwG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1DzQt7l1GYC8fdZk7uPj28BFVrOd9ry/1Cr4A9cP7n3xX7iNPRFtl30mo6i28S4Dj6VbO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/FgM2bsh4450JnwbDzcWoFlu+n51MuxVTn+F2eYZInZDZH9N5jdFsMRfaiDOH7mlL+cP2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iDjLDVmYahqrmpsmzerhE1XEOZkhF4sL9hHut8zb3Fx8zAembw7joOYNWzJz8z8R6I66m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79xf/AH6PB5PwTTLUcP4av4lf3AtXJALRHUMwLzbcZccOfUSXjTGg4c2Sr51TGRL3+EeP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3fMLNn4lzY+5mXCsC/giasNF3FlKqq3EcG3afyVamErwZnCdxUBxPJ04hC7gk+blqBghg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DhYjRrFlQrfRt8MFpRdXFKYB53HGDO4aPml+8QFuIFQpZ6gTl1NmnzCtS3hY4LeMlMKNzm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07l5bd7iGnrcf/dLOh5Y5f55nLl7YAmfq5ZVOBXxOzxMQPGiGnJCq66bjm0N9Fm/c1sEW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HcScxFQ1mMU7zCyGESRQNcJVQAE2sy+0SXYkx8lP19IqDjE8zI+J7BLJPRDrCzKGHZWwt6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/TMB5uYgvbKrOLqdHEVTPnxOqfsogAfiFNWF9eAT95UrzifBC0N5mopMJR6TJMowd5Af5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wJ5gTd+bjzRzZs4CEeNPNcsBV6ilsxYvuVaNAeEP5OSWQzdmuJORmFF8xJa28jwkqIVlRY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/aQwFa/eHwMy2wq6Da+I4b/EtQIzc6310abd8wtrjIn7ZvzL6KXSG/wAEwFCavDj7H5WA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S5GAUPAc04iil7Fnmd9+Z0fqOvBgXiUxRG7sIfmPnUoleIrGtzDGwx9N5e4tRvMdguhj4M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00duRl/UKjxbwuV4a4hsgDJn7ROVS9whVByrL3LOFblAK26xAzh9VDbPghmaqByHmFGwCC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pCvUWjf2nFC42wqUpQaTc0leGiFBcO8+D3GhXVU/9gIc0B1y/FfaZCjVo1vgsJYkoS9BfK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8TmCBEF4yzN7w8lNFNuriSrp4nJgrvS0f2G18ErMtIUjsOLqg4PcUeBYZzU+kX4I0tyo8Z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b0G9VopiF9wg/eqhOf+C+4yJbhRaU5fH+o7dbof1MrzKFwtStVBH/ACyqJ/cryXsNLIuHW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16P7ltWEVNqz+5pfLHlDiCU7ZLPqSUH3XOsETiaPo8y6aqu3ioKhLh8I2AAxs/wAzBlfF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gSLOFQQJTizUuBCqEXC1dO5nUtnOaiDO8PCA3F14iIGxWEiMXeA5lEAUxbmHUNRFq0aTX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UDi+fUyaXfbGAh0583l5juGm7UUZhrOmHJRgrdiKrYR58RoRWXa/EwaYDTDlq2/MQw8h35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iYBkah7m582LwxvCLg2n8Q+jF/Ym7uLM5tl4n7nHiczyNTH0XPiaudVg1KfH0DQ1uWJoV+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SifuLXvM4B1S/zKxih8zpApzzEtgSrYz53HaRek7evtuatEnycv4h1MM8P/cIWyCo/qLO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N7BlhsLiZZkLEyMRog5wWkmJScBalWPiavn+iCn7H9zJvggfylx1FWb3B8jmPG0C1yDpj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/P7gIosvp7PncYsTVhuEXNThPBfuBhyvNPxBfsP1NFYmNcxZYepxHD3NtTlXcM/SfqWxe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zMEeZ4j0TT1MtUzTcaziNNzmUuGoz2lrq7lZwx3FYvn+D+obPcKVOXvyxvRxKF0F3b+JW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qph7wvMa5uy8Ji4ipp4csr5AaO3HuZFxy/uSABhYDZFGzQWtTJX5ziGIUqlRuKgWW5ghh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9zb01THESsB5ncNSiyG8QXPuxJkLLUSjMlLC8+olaIZ1OHjDpx9TIGAuL1YZDdzVMDr5u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KIzZDzqA2l+0KMtMFtvick27loZ7mUL3U7p4wznGzH+plN5k0/eGdfduN1i+WBwj/AARL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1y19oGA1Qe5xDUOJOSW4clyykhVyyopbURoHGZUTsyhu5ZQ/JRd5pB3cNSxtgnSQLCKiIO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c04mUG1bzNLgMWNcmINya4jRvwnHiBVEoxCCg01cINYSyGGmcwNxwkFUrF8wY26NRRG1rH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p4fswrBwP1MIbApAyi3eabmC5bi7/AHKiiZyuyfZ/hD8m8Skygqwf1dPErBijqPl2/iIr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2mrHBiEYT0O1PTx0y6b8p96hLTuwouisHvMJ7V1ujle1crOgFDp4R2Jwkur/AEx4Fzj9w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vWR8xwHPc6PXMcVC7Uf4D94zHo/CPXl/7KCxjKBwjzwdQFABpPdq0Jo+8v5AUSc4OHPyM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8VMZc4l77jgFAo8EcKMeYeEnB1HWsE19DljKqeUQE8J/2eCXn0YqFwft/mFaFyhF0eQyry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8UGj7BNQTd9xYBvAmD4iNqqXvwRsLWP5oVUumYAOBqOmu9zA8+CULKjm1xFcDm4RZeZk3W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tcpZD8RsUlKGfjURK1qXT/vtErwDsmYA8Ae4V44Z3w/wzbvOMOKOgvuHcZMR1Hogz5hng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Y5Ta2su4gMCG06sX9JYUHf3YBFxntIfKs1XcWH+LvQ4zCdbBoRQB0EFFcxuV29zZXE9uf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GuawV758k0gAHC/z/AB5ggW8sSx+YYmrFCvlr5RpQew9LyvLKXIMUw3q+C3zMeYCqe5U9S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54X/UpoaxZAS8S5Y+FT8Qqfi4837yhsiCNKPi+hw+PtCHItp0yogsqnGISBoxmCFLbUJC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tAdWxAqyCnohKJTi7uVEKYe4bax3DCxbTEIrMllOpaL/AJDAStMm3M0SGxl4Ol2KCBSXF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YrcqgABaeH0V3UIliuSFxLoF+krUvNcZwEbP4liNNNeoDt9krGlvH7lQlALuY2usDt8RBm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tz7RzniP8TEHSX8S3tB/BMI3e9wuia+iq+pflm8/Mce46+l1EU4iz8UxHi+Zz+pVc3p8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mLg1cRcbzjxLFXS3niEalmvcArDGvMcJzavzz9iAoUVDwP7g23KgcUd8WouuC79zPCCI9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0F2A3XjxFKVoVngHEpw92f6F0eJrzcF787+Iyo7lACkZ4EY1hFi5z/BPgj+4nyIEz1W4JX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p8b+8sjih06fiOiLHAOj/cy/D7KNk0qYRVcGibY8ksZv8kP4goU5/iYD0gqHGKiuYDmc/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NMyL5hnGNzJ8aiH/+NmLrkQ+my8Ta1FrKObik6TaXTmX3vxHiPmcXOZoem/DDfiCk6f2mL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CzvvxDpADgl0OTVTFPIfqMAl3aLzQur2ypVzfcvAYNOpWERc8dnqNhWbOSFP2MRrP1Q2r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4nZiDtFAUEvK1dxou8PEZyjxcrUzeOI9rDRxDOzOIzK64cwI4ecEpbtMtcx4KnNR7LBWSo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QYVV9jb/kSvW9fqLww3zB5BV8zaJnqLCrPM6VI1uII4CC5jOIot19Rt4OI/1EyZX2qHKjP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G7vywi6In2TPwRuXzbAIrQAFaiQt5DUxS5mB2fuA5iktwDjhBO7ZdIczbQWvUYA4XUz+s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hC0IajuaCL/T9mpWGYrxcBEC7lFhBal9zEBujn4iyhx/mBC9YUZZeljIojQr3EABvC4gwW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hjMRdTd2J9lfmoAFql7X9wDjBUsoLKt3z6YfNESDqKW7pzHewc1KLN4qYDxBXcjroAn8w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o2eIFuZTaswLyzBm+qgUeIqFA5ggDAQa8stZbOeLLxLG65lqiY9TQYhsxqO+X8QYpLdJs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8oK+7+JgL81AdhyNQxu9D4MWv3neLBiu12/MTr4hSrlXqpVawk03iN10s+/UO1FU8MC2R5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K1OuJsqZNESiGpyS3C1LuCjId5TdeZi6hw7u787PgjvH05cT9v2hKA7o0BX3g0VSZqtsOC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ennyZRUwYIebJ5ggDmGlRFsrriLhx3KQTmAtKuot2I1mLxUxFSmgIC60eNylL3CARw9y1S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9k4RqR8dzOzoJkEJ74dxDYI9ow+4EAVz4p+XPzEzE33HF3N6uYtTODqHX+UIQQcJsY1BLA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4agAKAoHAHBHML9S2cxbgsS64uZv5TSpdks+U3gr4YhGti1HSOH7xijrL+xFBWs4Vvuoje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FVs4pXb+g4AgEGj+C/5hovi5/h+UuaCR00hKaGY30CDiV46X4uMMk25gBx0tg8wD1Tkon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a2Lx8ERFoTfK5QLFi4lqwPqXM6HXMCtFn3RlR+WZwIvNSyUXg2TnxeEeZYDu4GzUzGXq6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RQF5TC9AVbURcLRr7RLK8VUMVqwuq3MUltnwB/2C24lNsNySFJql/SJbgbm8bVDnbiZjA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eUMta6G95jototyG3VKW3gj21dP1Hcx8TfGpm88MwXVwyU0YRqczUprDdfRwl5uOV6l3UR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fCpNXuZuPH7mgXT8iHggbuXRzQRI0UYbpJRhwd/qXZYoO83y6H3liiytfl/EpWNY4yKYXG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lXuiZXDJiAnMb6LlClgJZtgNRYZRCeKHqtPDUVkGK1X2SyqnvEJqq2yAIylkfm63MrYSl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gnDKPUtTtOvhslLw4p9j8OJZnPxRp+SYszzNXLlzYS9rSD7oNF7X9oar1Z9l+lh1Cgxr6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3Q1dCaQ298S2OZUXL/BDVvC/c093OYmIJYriYoXfUE0LK6jd3iLkrcHOp41xHfSR176jvx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/AHF+cv7oviDXBQMw4LvxFL6WNxNTR1DdWOBzKpcgbdxNt0Hi4A7DQvnuoYKLAEqlRE8ME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L8o1Xmw25BUFNFUoElKpsYjUBYL1GzRXWKmbOjdS5p0kGU2tUibKrH0XGxnQ3UKwWwCi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035jrfwm8484lABpcDrWp9oHlCfzUprH7QwUI+ZWWp+Nxqxh5nl16j4fxFtsh3RAcQ5S/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FOx8XEpnfqGW/ggc3fiKlWPRLr6yD7E3en+Y3dgFfMCy2CaVxdxF0R0/4uAUOoBpA8MVpT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4i7mN5qIU4GPoM2Cr7I8TaYUjtBdXKbqCnJHVEbHURMYh+0lFB1BdrG4KtzYwrNvG5RRQ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3yfeYmXVYSqKB87Yqzq7vHMfOI2PEI03NTiK6YMwWkoBqg8uX6BEEBqjn+1FWlkavfiZ3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Py5mb/wAYi6GPPcKGcp1DZi8fEz9VgnpV+yLlaNp2Sy/sRFVMcwlYgtQHWeYIQN6qFx+Yt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3DhUQxYiaLIOWtzIiS9u2/US2HmUFvqWxZtCF8QW+IjBN5+YbiaxvmLyd3MXb4hm85mb+j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zzCcCvUyQzT8yxtYN6A+/4Qfha3ALJlzy8RAPMfRwRwJgdbgnDPUqJKAbI4guJq+6VA09Q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ol62VK3VOqmcDDNpr3KSAfEtKEsucOYAsJcVeOrk0H/8AXccpWGnr1Kq3oayC3MXpLNV4H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oLiXDHUUEUGYMcx826Q04zK578wK+YGpasP0VTqMz5sl8DKAADC3MXLq8ZiKzmFszUGx3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NHtMA2kfJEC8uk6qFWGMRay3IRKPWYTlLPxGbKFK87CHgG1ush99fMoNIejqDhLlPJ2CW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ULNOjI+pXpviPWXbuDmh2lyIh4KYG8nJeiE7fItRGlL7xqKvcyhuNwLaWBUpW0OCEK1I2W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jCbKmYmf24yyT1UzyvK/qCtAttV8SwDWsfDEaJth8SoJ3/Zga2LRj5ijkZ/WW3VYxfsS5K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ltNyZCavZfy/Tt7T7XzLmIcfR5nfL9PmHG6mkOqOjO8Ibks+rmTcz7/1SiJlqV2Mma4jgN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9gB5hcACXGvWthjRoS0WASd7X7zgTlN7H5MTgDAaxHo4xbNW3PmCrF3LTbZ4iKDrEK7N3L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3A+f/AJqbLvCRDf3J/wCtG7HzD/EyhhZEs0tDfD+2fiC+y0vk3/fxDTpaPQyv93NXNT0m5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mafEIXn5USYHUdzm7/ahpB3OrhF9wcZhxM1cwZ1BmmkNsMNy1nb+0HnrbOZWeDiLjnU58T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aVluINTxm55feaQx7h7jC+X+WXOdVkL+SGjLxGq1A67lEhfBdEOmBjYQh6Fwxh1K4eSCGS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ZWOpkc3LGNlUc00S7otuqljTvqOmh9Q5/jhLRhjyTCLRsGyIo2POImwpg9t6q5jXJ1BmE9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Bwt6hoWVGw1XmOV9yNYCCq/uArmIwhdM1qCKUl3CeB8gELpRkGpir3U1XkXSTcFvEAmb/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mK+5YaQLHUVcWRs4Z8TkyYA0vtAn/MEMIHiMrA11GFQKL7zU7ESbdkLaRbY7w7nPqcPjN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WSoQluMSnPPLKaCB2YSXX99BSEP3ofmVlgxLEZoyy8NFdwPHEVVcxkqZHMJXpVRq4M5ZiW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9jEbecRUquxVwBURK5+YwpWVv7TDDWairlxkfPUSqEyb4KlyKGidb7zX9TKwlTT8qqfgGM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KlCrdYfJA1uuUUb/az/QuIixD3LnmNWi+4oHJvYjL3vMrGahjMttg56hRioiVqAXrMrRq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zieRj3A5zMnuP8S+3glnYQyK94iLFag7riUpmcyvvAx4gxrBK1zEzd/aGG/MpwCIhPoPo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bzHCAxq6JnbwOI2HIqssy/lr4lNd1f3YSFY0OVog6KTYXryzERzdsZFaGZCi6nOmPMBF4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eT3EGtzNRFejMbHMo22XwTS7NbhXtW44xk4mITMpEdvE0u4nDM22Yi5DYHoQ84pQcu/xDJ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gzig0hZ+5pqVG18R5lXEuamtTEZbnUfXE3ckeaiQsQinDC4QxfC+36JUpbJiAhk7yfYQ5K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CZnYH3SEtyJ4ACpYD0nTx9DkSw9yspheZQcYbO5bcUwQYWljbj5uOpreqFcvf8Ues7Y7R9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l0EbE0+Itis4wjXX3hqU7KdauVoFnjEo7R2KQHSvxUXWkIvC8hAYG6dwCpLfERWiVgS4O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3Lfd/NAF2b66mDWsop1UtpBaF38y4pcEY8xdOGg5OoqCFYOM9xGyrYu3klCq5d7xGleRV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qcWbixmYfL7s5ylsruV5jLxFtl3q4/nzGs/TPr1MlV3B4Rkj5jbCgROGM4xTfZ/qBQYXeY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LHHmBahaU0wgWSCe8/iWKbH3oIPzZPk2/aXbcnG/gTHizNDzABKWYPFeJwa+Iv0jEp0z7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8XX2jADHTiOk+D+5dte6P5ittVUtwjQVWvMLofiA0H4lBgCI527gIII4R5mQVW/nR/J8R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r+PiCSskdHScRmhlZmFPTM30/xDDK1M4G3f04m/XmFsC6iW5h5xbmv7w29wzdyxjgHwJg9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hfM5Vvqe4VXM6zqUNYuO7DMTGY4N/ExTK1XzHcupzEheL+Y6x3cddBYrV4S1U0MyVQ6ckf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zW4bpYNC46mEBwHlHyWXDBrD4TRf5GHxfEXghV2KmTVscZzCxnawnwjNpEix5RQDEzFlt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ink9MeK9xlvA1FgDdWxNOxH6gnqfWZhqpKejwRqbCmhhXXA9JexJfRqUvEPEuNDZrUOX20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mAKcPcx1r5lWmfEtNvtDMyG73Gzh1HBTWglGsvKTbw+Jgn331Ba0PUVw27xuGPA1GiJlu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rTmk6VdwWV7qGSCxa1ZmuH3Udq0zLx39BtWXUwNXcZrycFTDNyocavzLXx94j194+OLFNQ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lragMCubuMUKF1mMH3alHKxGiyg7IqFinXEVHKcS4DxCKG9TIwqx4lJ9NY0hbas+IhnDaw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Grpgv1EptIV/EFW9x22QqhWo7m2EPu/JlKDXHYb/MrbxcANT09pv8FJt+Bn2Si+FRSvyh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C16SmOIbvEOmJVL1M7dw7dQdiBm24YzY/RohEox8TRiepqF+6lVrzDXzv5lUFTTcGYHqBO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+CWRYytMVotmFSDoRuoddSovEAGziVrMrMSnE+I50QQsMFwnlohtW77yMFN6Fo+NQMiBQ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4Jd0QjEqjMznEANb5gOXUJ0AJohmEEVXmBnOYCxWZeBQn3GAKu5eqckKWjR5mYriGw5SY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ZcRU5ZryTOgq+AxApctU9RQek+gp+GkFMawk+InxzG2ZWZWqmkeplhEniRF353N2y+4svm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gXuGAw1D/ANs4/mfmhDSeIbnkvzKWDsHv/iC/OpRjMtIqHRDQ+0sDzMfI3ONqUeUyfuBZ3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dxAUFmcYY5F7i/OI2yB2Z+8Nw31hemm+DEALiccsChbd3WJsAqMwcIc4qbTNeIzj+Qle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davYMcRXMaUAwZL4Jw1ea8TEXVDf4g4ipXPmFdIqGehjUL2lKioT4R6xFFhU1iKAC3Rft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/MiyzbI0HuCnXf9sX7mhcHGWVOOpesfS/tLve4lR4hcErxua++COkYb5ptkjZ3IF+GWDZu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lGAODjDAcc3/HR+Y7TJb0YIGJLH2z+v3HloV4ED4fwQEf1AyetQK1HrRG2BxDct3V+46S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/mmAnaDHDDlYgutsfxPt3+4VyiXDhMPm/cuENZu/gz6p92I0RG3hyvv8AuOCys+TA+36mR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gMpEv9Mf3HRjNiC07AjR8M3f7nOIcTbmBqc/U2dwuZHGY7czY6YpEtvLtz+cLPmbmB5l0m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i9SscE3x8R6i1qLV3HQsMw3HRd/zIxmaKF32hgaqmzfzLgWhLvzGsWKXgLqXmFxjEdMa84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6xg6IHRD/AK57OViOlLLCg4PkSY3kdsf5y0Nm/aUDjsplaG2u0eqQ1l/CbJO/xIOl1MZu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u6MuKg9qUFVGVXqXuVA0YmPDdXQXRGD24SPS0A95g/zAqKyWsR19IiCDnwwy0mC6S28Cw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AQqFrfUNbE6lm7vWYzZDxFUxr1Dpvqdp8w6xTUeWso/OcLuIOPZl4Xy5YGIvlh3lxAVHso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8GGFRYeUhYV3LoZcNcDjub5+xBy4GSZM/mmOj7xHf7R04b4lWmRRyiLKlg73sxJX44CU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iDQb5Ilwl3lMRi9jSHg6hClqxzKbUtHTBRQ2UPcKO0ARsOJw7UGCnQZOeJgC7Nyve8MvUF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WwGb4XwL8SnJCnriUBVMkF8AFr+Zo/B+YbSqCOw95nnvicLXr+EqDi39waaW+oYU5GbPE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WeswUbu5bdTB3OYQ1Cbz8zhlCvcNLifu/yynmBcLQqY0QMMQCsE3/AFPeCU4otYHEstPM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k5J+55H0HitxVBTtkkH3iIpYT8S9VrNMADVtRtYY2mV7jtocBgYtgLNk+NB0p+IJQZ55j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nhFb8RzyHCcwZLQ+YUHUyCgHc1qeoWbBHzXMFV2l7titRy4KPo5mGsEY+RIwDUjsbv9StK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28vYszeyyOm7glUYhEXWJTcSLX2js9oruYuLLPmO8fTbUeYKu4GmNz1Hc4c9zhWN/MwK7m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8wECkva1/mIeKw+IcYlXWCViXQvZjxRKj6v8AmI+Ahq1nsAXFNP4WVofiVu+54Mo7CLLV6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ohFDxB1T7Dmc5d6jIRVAmA3e2AJVmpQZIUgek9RA/D+yD1fQIyq3J+Qx6oosRcZPCWL5Iw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MqJTB/Mpez9oAjlg+SAUMLzniAbrwmvEKp2zrzBAii3zcNGTs3HJ6I69kxft+5zmz1OdTj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YIEwMOJmH8Rcy7HzJbACAok6ZcNfqNtbcDuZyLGz0g7QFG735malrp1bg+1RBO4+Al0lnC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AEPACz7wgjuoE2U7iUP6l04h1S5j3tyVUCz5M5SWOBQOAiGOUYOeyLlhufgn8z4gv3CVm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ypaWcvCRLWYvkcPzhhwgwvmj+/vBWLFb2Vn0SJqDE9M192U23GBcn7iOqVzE7dT5hqDDM5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S5EMzDZdRJgwY138xz1uFPSO7I1R3Ejd5nd7lWBeZt6h31HGoOajqvl/si6IgUgYWtqG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ABQjhihPqoqBfJuMqaOUbAN1fcLbAhDaC7JRKg7SIoyFniVuDe5ecHtlq/wA8u2zNXEfAG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09sMlffglnPjMAy+pCRj7vUpAVW1xMz0W/UuCqWnGINKFs0gYKHAmJJr2RorS0zLzCOCE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o8z8kNRcIPlF3EnuEC9j90DbCfaNnnxFFqkddFsFQ2feZ6QfcTRsOJyRcAKQPcdtPvPGg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Ib7vNX2qVrfL3BC18kwBYFNQyGGFRhUAOVdQ+RfqKZA8k3jwGYUgxkcikf4B/1Oy7wJqkg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7jxQHwk+hMVpIl1BWKVQEC9xocXjLBBkMxWomgGWVeoDqVKosD/CNA5f/UoVtdy9Fsae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nmCMGdawHxAGugfgmaU5YYCzLWZQvlafCyi+IBZZwkfkLk2v4fTO0IsGRO7h1WRHwjMbFG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MF3zMgz8RiXTf2mD/wBqDDKbg4ohLtwb9zSqs8RKcR538S94YH037hcM5ldzGhqZOYPgP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XQYmCGoC1T9pXMJ7lCXnUWVSqNzZPmDOY+pdM9y5kMvm5spI+BiOs8/xETmTBb5adsekuU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oUENrogbY6vqI2D21Awsmru0SwFw/uhoj7xT4dxTQysOWBaByFkCvTg0x240z4ZcL2sp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tLeiX2lEDZQVhBD0zWGVC9i8kDgwxLkWtOz/AJC0gIX4iEcCjqsj9xVZCrsr/kQGjKbor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7U8XH8xcfRwxy6xxMCOxeZZVReCOgiF7qFdy6VnnzNINe57j+Pop5rQ9FSxuCm7qZr5fzN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2gQilGIbYaiy+7/EEC1lPzMKc6lMuV/D2qjQbBTXcIrUpG4kdOeYOVkNrBDHIr1KhqF1U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bMEBarUTENZQiCQWWNmqjNBbyx4BolAsxDdD9SxFWKXj3CUooKZWrT5tHhlxDKzldJElEp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+JcLCjfiJ4iHbzEKDRmvMrg84WxEpvEC9F7nNjI/hn5T7Ag2ysR6l9NzMvG5dS8Z5nq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e6jo7amUOZvVoyT4o1SngmfGxz+MwyFQK6jMIQKHFv9XCdiT9B94ruufnLKjbMPG8NtsiC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lHMc6iWdwz8S7w/MxAb4Yb83qJtwOvCo/mBRohiWq/zcdo8xYvBmHmXF9qYIrqbfb6pj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Dg4QfYfpllzI+rb/j4iblR3DZH/sW08JY/uUeH+KX+TibmINU5hiHiFKn6ob8Tt7iW4X3Y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Otn8Y/RYnuFdEiGBi4aGFtLQji+IM+COp4uOJkmuI78M9zA3wIxcwAWeGFWUdZKOCBcXGX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qOZaqhwQEKL8pS20hGMeIFBc4OoKXuur0R998NQ4h46zFos2hdUbOqVCVcqFF8kH/wDCA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d9y83Tc6NWZ8DL+JsLVjMLWlqruZDKzh8w5FTiC6uw4XBBBP+4BrKLnwlGFR8eYtx4Qu6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We3iKDtmPPeszGUHzOV8pX7wmuYNQr8xWxFHI9XBP4MRKDDlJMgbZxKOubPymQemODSnb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5GJmK6mXslImGOsLUxiAdzDHJuD6Q2JwxWFpaptg46Tib4mhW2IFynp+g4iolXpxUaIOp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HiaNQK1uVBcnUMMWqt14iAWCnHbABTigKqAHVrjMneBXIl6GAFb5hAjpNlYYU4OXqLEm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7lk7SmGg+8aYu6PMphh4qGCvSTt8vGvEWErxocg4Zm+P4JjNxYqzHUek41C6gzPF2D7Cn8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H1Ll83Bw8kf3iu7/EfMfD7+l5g7g9bmrjc9zapTM3PFf5+hXECbZ4jeJeY3U3GM4gyuZ4d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Wxyu/mO00yvxDXmCcdtXHM9PhA/AYISlU31K52HF4ILVqfdKbhkruYGeISAXA79x1Cpor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hQ/EHIPFElxHyKsNIDkbSseoo4hgoobbzFYHeYwyB2NyhMH4Qqp2L/pGKtaGgfaMVM24C9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1DORWc3jzLIirDV/UZ6WR2YzGuHCH3U4GxPvB/Uu5mx/UdHkyOxB+obxsPdED9xKvAY/u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E518RceosX2Itr3K7Y0NXNsMzdjEUETuOmorLnen7GHIiw+Sfdm/zBzK5XiPL3HOkNhlhq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SxoS0EvN0kdIApdFkJeidpmLUaQ9KVcEq9ko3iVX0eOdCeD5uIpuWBU3vbA7Rl8QLaJe1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w2XHxDRr/AER4gcKaoQOGewhuWBYKSY1zq5ahzLoaPv4gK2304/EwLS3PxACAUthFl2Zq2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cyxzeELa5wG5hArNw+V/acpg/JzCXxcc3Mz/YnCepxM1mp1OT4neQ1fAxX1kQ2x1fjb+YN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+tsfCZzArpxfU3jAjQuPwuCoef6IDA07vvT8QwZKjLmaNDk0atnyKezzFCwK7hrIuOKgYs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1KNQoGbhlhOGpZoBrVVUtXtWLKck/0+SaPsP4hseIs1ND/wCMARVKfu/aAGNJekFI/GY6q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uLJ75jGBY3FqGFn2WOgcL+0q6Fo3+hdanU56hibp+mCHr8zb9Fe3ZfiMaNH2mJ+YB39o6Q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1Y5ewZZ0ZfgidaLsuVf2McSyvuMdVA8TZH3M8xmL3KvQYrHmFonm0DkQ8QOt7A/lhPSSJ7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iCFjDvuWCutRQoa4ZVzg8RywnmKFKbrmUdYr9kpLumIcXaq+8PTbYYhAgOjcQ88nUKzZ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4ALXJiUg5m6AuXbZuxzMhcEZGdMy8L0wefcLgGQ8EAExc1eWlevP2m8JPDUQd934TJP+w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4linebunzG/AJxz+8rq7jmXsUjDTD3cnq40qw92lrg33cBVAfmCLy93L4w+WB5+1i3rHq4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bF0WsMg0sKXuxqWreo9CYuO6qBs3RH3A1NJZ+YbjhyQyc4g1hWIAV0MAHeUclkr0iMcSkC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Nf3MiAOcTAPI/MdleIrAq3uVeCJRD80zBCDbbc81xNxdwHU2gUUq/JCA0Xd9Ql6yrKy7UM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q0VC8/aYNqZaUvTgKetTSxoYVi+4+I4cykmpNImYaYoH4fHfmUsdJ9YiWZ9XF6BI8PiD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ijucQ4P0zfXE39anFi1XM3auPDBtww4/UKzuFXMrazwjm+5rdCG86ga9w3D+Zc5h+J1G73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iPaJd9Q013DfZDGoDcKSPnllgC7DHtlKHJ6yP5WVkcrmEAXUARYov7QgAal8IixSytsMSx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EI9CVI+mrGXIth6gauitQEDDumZehaTDbiAjV+okxzGvNnogwWz4iZavLHgaebmOouaazN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xtx64nE6vFHOlf9R0mM4+NxH27RfP8hFBOjOCc4jznF/RBZwRtxZxllV/U2fMMwHuJw5mw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iqNU8X/AIPwuKgc5nwD8DHKl5HzAt+5wPtHICFVF49i6uVPzmwOqmeQgxZzXDxZC8o7XXx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9g/zAUoqVLTcYbqHniYYaieKGocpsRVYxNT5Jkt8w1UTakwYrJFRuYcJ6hIkErjRZ4Fxhn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AdMgqzF1KUf7EC2Reo6B+oAFlhCQg9ZiJ6/uNA5wZnLphc36lljFn39AlHktJ6jfREqbmJ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abf8AJ+cnMPLLxH8SxmglszfFQb6i5lym2/DBoG8RxtNPnEqtSo+Lp/EMVqTmIBWG7hA1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yo9Cv3cxTiXt3+5aKqg1TQXHClVm37yvPBcP9PmW7MzEcjKlDJguq8ynbHvcbwXmcXKeY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WyJNKzqvYYLdOs0jB7Kmg9y8JkHb/AGTX7EX6myaqmSkIirHBK9KZhaXyyrDiKvHxE/Ju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5KG/yEOTirt9PxGQsj3q/sjj6IM4ldfcdcmv8v+pQJsUYKLm6P1TjTDMcQ8w4hphx9QcVM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ahvyr9RUuz7QldRFX5igKWsCLw81VPmLtCRyy3wlvghKgZtaA2vxFYX+WMPtWvfiK46p6B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CIcSubjkYmHpIlOI+Mw5uZN5X5IzR8n7gV1uFrvIov46lIcN3simRC6YtVunKoY4iHieRb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8BW9F6+0sFFTFof926pXmWEdHxMuvsiEIhvlBbtR4zAW07K1qagfbPQHoi3ZOHEq4RrrE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DVuaRZRA60lBVo4ym2ihmi9xPANahwz+JWCPvzPE5j3LjeEfRmVGhPixHB+cqcv5ZXnE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SIdQu9wDdglDus21BgzDkeempXsfueQfMNIEMhThGBpdD+eDijjNMO7Ok1LgXmZsmfQXE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ZOphy1MDa05uXytSLpDNxq+pFD2XPU2p/CEJSsc3DEGmMPULcJYBaDEu8mZiHNkuo8TSq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mi9RFRgoWNDtu8TkV4TAaOF+4DhF78VFZd3ffsm2I3o7nBSk/zGqeHBfmYDBWgsLLOhRB8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BDYCgbl6lny9x4Duop7p/ZLMUZ3LZaxr3Lu74YrMYvxNeKL7g/wBzkwdblj8ReaPoYHlm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Lhd6gtlEtuoKMKUuOC42x1mYA/wAV9S78z4g5DUG/cC5ve5nRDVVHVO9x4L9RClUsuxvM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ZaBZ4BazsjD5E/FSvstGiqh/qhIAsD+YaObgXunzEoEUZzBWsfNfBC6DBcq/AfMNIDahk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VbZ0M6tg4SU3N/JErFzu4rlxpZWiaAufHsRLg1EomW3EeolnGiiUBuz2vlIjFJ9odocDX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MyVythgJ6hDhTg2ivwQ0zgr+IzfeD8Z/iCBkJl0ljEYXUOsh/iEcrGsqVNPzH7sGXfce/z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O7iY+YRWtxcP6hREwMyzc2JlU8u/sh/CLKd34lfH+qV62ZilhBeJmoxxB3qKO8IfNv7Ia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cUUW9RQAGD8AeVjJLa/ywMTIqUQyvJcDZiH0ERyqWim4DuMygwWxonCbgatH0S7aSnpi4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43HtGjmXg5UZVAAsr5Jw94CFk8SlpiccRjFRL0o9xehSztvQ0+osd2VTSfsRr6Uah6dkO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EoRG8waLuYM5X6IrWm/Ep71OeYP0ZzqAuKGzmLnW5r4h5j4q5S6buDinUovgfmBI5/bX/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71Hk5VX2hv6LDoC5g9mWecsVKsS/wTI8onkGU4oMHzLXhlCpCxOmDgkGsGcD02fEBkjV6n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1AM3WcxsDVRZ/KQn9HK+JdU8pCeW91fMyBwlhUSavaYCxcdYhZxHSef8A9E7pRlljVxxO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3FlRV9mn7h9pRSsP2sP8AE7Bbm2bP3+Juqldy/MctdxPAL7v/ABBF4r+Z/g9pz7qcXD6Gz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TBzdTpOWY/CD+fpMubePtpBo8pHwLE77kCbHxT9kVSTK7tzPnT5jGf4iHdxvFeGxCfiAHQ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Fxu5VPibYZHDdFB5SfjfEBmbjMHBHc4nER4q/1NomJVmjSRlZsXT/AGR2UFcLb7nBbsMRA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N+CKpM4fPbl4AmFbIc6AHDLCzbFWIICnYCoAsrRNfMx6ofmJuCrGItVqOY9IOKdRFjU3Af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4kMCYwP5jbh33LFV6Ci1OP5CVb+7lUmcsdSqgQUbCY1tzcCCAQWBK5rUO9FRx8/aIOaNfI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jKHEaZpKtz5iZ3mPlHLCYiYI2dxAs51MXaUrt8Q4iLcEaXvMaX+UODIbYsU4O3MAPRg9VB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pUW5tLwUYV+FMyCeZTEbkbfqFJWYJaR/MTyX4lXA01GGUAVlW/wBRMplRqJl1Kw5hWh5gR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pUFZxhZ1MMsSx3Bh5QpRr+CJDQt4EaxAWGPERYDYY9wSBY80mIluxZ3MQNNt3AbDWAUzdy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5RWlfkkuOdDPnuG2rAC4rNPOcRYHLmK5IhfL7twxc874qOt1XHcxiaBysopLzw8zK/wCzR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MzbOYsZgzhXG6gg+Yq7l0nNwcZ92w0cy3MaCtCZrJj9w5mhC0jFD8TmrhVbzO4FwagQ2SG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0wMcOfMRUGJT/wBmqjg9pgeEDj6BO9zr0oX4tfiAHAV+IzjxcNoa5rzFBYKiq14JjYN9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Fz315l50iG4KdH1/cQVdCgwV6JRzmhS8XKwwGMxBszcS8/Fy1Wpl6Db2K6HiXzj5PfcTK8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12D0L1BQE2oXgIF1+WSNEWe0MZbNzH/9oJA8FVLAXv8Aup8oPik/iAOqyPmwfb8IK6KD1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j7lXpxFhniPcqdTm5lDm4xs/MTAjt1MjvEK4g1WGdEAsLs2uZQe7m04IWkuwOsCJQPZUO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WS3DU15ZpzBsN17l2iKNXT2QOu9jazN5+Zkxl5LFsXPkbgAXgMIJNTrwgkIf6Q0QrHERZd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knYsXVjFctRjGYGjGYLbmbXaRIoLJZvR8RPLDP1HOz9QNsG7t4JgtlTRP/Qn2M/UNC1mA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sZlJf4mfeIEfZVSr8wkGtL4vqoa6LAKdwy/tGQw8XuJe96AQCKc9FVEN5S+NcTZqWbn9R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Q3Hdfe5y8TBj3zDT6uZX9JduQn6GZhAKuwfsYqbtCllI5JUZcT8ufwMQ9KtfvLmFiCvG4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38w2Hl/JKlieLLF5OZSYJspwnq8N7KrhU55hDJXuH0IuMV5hSi87jL4cAFq6O4G6nWVct+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ygxthayKtYst2CiUtvoIqLwkHzv8AmVyx6ANHPzKQt+n9EFKZTSl3dfiUna/9pyZV33Qh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r+4OeBZ8L+hS3Mgd8D+oruqgdYK+y/aCg8ltdwKjdwBq7jTePyH/MW7pEPa/xNp6hCG7Y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WHiUu+I7zg3n7TicEXpJBFK1rCCul0Lg0GzgLZfQM+Y67ofJT8iz5hE+HIurrFzcMn6Fei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s+Ii5yFBE9OftB3QA0rh+R6CKjdy/wBmglJzPniZNU4nN/EXhKMxgfeBR1CL5/tEHfxLY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1BRmBrioP/wAHmcWILTy3h+02VHl+HmPv5QFx6haEXAOJZiFirg3fmhAPEGjoUB1FSrYJ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V3DOQ9xTeM4ZSjdTzA9DUVEQ+FuaIM7URmFYtcr7EVkGjcr7tANkqcfcMFt71OEt9SqmK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vtKQRWv6g1MVcs754lktqpbNRopwfaNmPxD4DVQy4c1xAFijf+lGmiHaxTN/tKNP7S+Aop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kexCiyG88HCJlwQbfd7ma6pm31DzM2/zL4jUJywohR5iWKGuZv74hZHxBi6X6lZzOTial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hmFzkn4KVsr5lrnyxVipgaXKQHKQ2lxG6wuU2fYwACjyOYcPP9oIIC9VQSxfI1AdTINcZ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FRbCn7sP9Eyt3uFScpiIilaqbo0DwfghoCiOsQL0eIqfU5Ogez8Il7cehah8M36jx95zv/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IxBd8sIxwcESqeZeKzUoM81KOfURagvGoqhgtBmg3XcNWveYivMcukoU8L+0c5hRrEvBmL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x3CBF57+i4URP7pdQcW8S86mZzf5iadzbzBHAgva1+0lPCKJdi8xkp3iA3eJfxMGCGBzFG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OjKijSORjRjUFFSniAvKPcZjS4CU1eiJRW8Qq/HKjrOGPZkD+gxhi/wBsDoTm7giC2NVz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bxZLbZ+8YBcWfllJBvFfRp+YbIVY9sHvEds3SjzwZdRNNMuovLH4j4Je3M5iREcMGYNPd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c3dZmcN+IqSZ4qn+ZsuJipewZf49wQ8Us8T7CWFdMlcyyq5rgEr3EXLbQoV4jNbSWqj4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DhX4dr8SiUpWx/wCSxM2SrEwG3kfa4a6ws9QCaagcRbnQyw/1DC0rMsGiA/yIrKC9TBV1A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BX6RExqeVfLUrhmHa4NalvAJqxN5Q/JMRyS40GIKBEEMkxaItF1LBdCQkG7IQJWt75PwT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Upqj9w39JWOm/upqB6F/MCFBwQ+myLnem/kE585cfkYm6w6ZPhi1xN/TnxN1qouWI8H4h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zLuO/WRYX2xQKTKeT/UANyr9zcG2U5QfYij9ynDWnwai4N0aNdEZw0G1cWZgw9t+YGgWtP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LoH3gsOtyrIK9J+I6eDalFRe2R0COwAgZN9l+8HBbHIe8wrAK0h8JqLlFMLb2JLapkcMRG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5iM42rX2mLdlCm5vOJZqq8jCD5B92eLz+UsHj9CjLef1JfPEjRUd3q2h+8CjLeiJ+n5gVA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jDa0vvMRcGecTAuqinOP4Uokdyr9P8IMTxEhxcIQuUsh+lsQ8mIvPPUWS+JhF1TFl4o/vK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vwr+IoYQ00AQ9gnd9y2ApgP7l3KHa6SWoC94gLCjrBxFm4ylcj9MSVoFDuGQHI54juv2nC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rH5jWf1Ox/6QW3tzDf5D8MG7slCinfJmCpkdnKfxK3BjAAOPETe85vMOAMYFIlV4ofpg3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ZlrR74gpQp6CDOP7wewOxizXyy4CmnRqUcvNsooc1iJ8x4yhQPzmYBrrusxTjF4lJXQK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1ebxNEzjNRlseg3EHzbJjatB9C48Qbr8MVs/+KHuFBCjkOJ128yu83OUNQCuHqNpdsRTN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xM/nxhqWlrR1M9qfRH/zQBg/JG/C91O9/BUTYirj+Z8UvwizWGmYmDIphlh0ZCYngc8SWv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NLB+2J5FoXgLfxELWUiYjRWR5YWpLvcQlgHYwV8r+JdYxRgxGmYUixupY1C0ThjtnYQUD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C7jfHEQaFLILQNVwmAm6FVhlBYLTWkEIYs6rklFYk94ls8AS5f0CIC0px1KUmLV9EMpxo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/CiQVC6uDsVmUsY6ZuiZMmQDQL9EVzA3HTacYh0434TCvoRnLpH8xcS8wFYxBdwaBK0fUR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YnNJeZcUlFxxahdRVs8IOymriMGSyPL3IXEaCrfqFMAkMBsua5iLP4lB6S1TUMjll9oqyz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4YqBnX5lrKzAsbGK3eIrd53uyvsTYdbgKyiXFpYLkEuopZXCOZS+GADXuGQ3XJCEYZRYo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4lvcunZiAA13L7lxyNwpxmAZoowwGhtjFjJDHRnPuEaGeKmBM5OZar4buCM5+w/7nMCmvV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jVGB++f1NANZ8H+kwE1a75S+Dg38xU8y+GIrpZibi5l1vUdFYmTBs4lmPUWVZjL36g4hYL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4g8og/P0rpqENCrU0eEAEyVWHsPJNEVXnllvBcE0+ZbDswZsv6jdnY1v+of21zfaxqm0c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pQz6h4ddPMBCFent8f1DUqapkzLXVcy1kWCuTJLS7feCcL8EIl48xS5DxDPDe8Qvm/niV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nV/EAGcRPs7irCXoOJzWfqj5pkbhh4laP6lgaeJYPtmBDHcsi6XEUoS5nFczG6SsGmQuAj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l5uEKEa+gO4YLS1vGr77gY1KrLuDQ2kq3QjC+VwQzBuNobf5vuBW6wYnQgGFZw1i9X/Euh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1LpywcZ34gi4Jwdy3gOIm3on2LY2I3rwk/uIqXa/uHYumWWa8A+21/ceDlWu4NI0n5/8A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sjVWo6A3DoQQNkPmyaNMoz6WL9ofHUAgDo8n0YjgLYL0OYjcgc1iGO3PUu2bKa+JeZrdPs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7wtuisBrp7g1VVmT75TA1okQ9hZ8xYKaI4ML0KEGLryFkDgq6Eyyj0BBhds/EVF/8Zu9B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8yoVpT9kykogdY0/k+8Svr4LsiNU1X7MP5IaytxcVKK9JGXZf+n8zKG1E8xXMNC67uLDyR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Mwm8yk0xzyO5XaFQyXZUVN4v7QcXBLQKs8jT8SnFcdci5BTC2xvK5Ithco8MRI8sKg4tO8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QKm/axMzs6d5SjCvhKl2qvxLwhbF/c2CC29ioPdmIuQVYfrGGkjuPqBfyStszzo/lCcPGk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US3flIAAnNmrhwBpuiW5PsS5V3oucL95AlC45IHarzUryfYlxvp1PbXG8XKUOGaGwW0c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NCXIDGCX45yyI0UWAZXAEKx4Mq2OF31AC2q17lQ8uG4H7coQCwR7ItP3QSYCVXFoCrlr+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YPwjLQ5XwRzbHqFWlQxJk+IC1HZLgtvmorePuogcn1LYSW1TMqyj4KmH8omIgbqWCDAf4Q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WfF7m3SoEQu7zKAxBRrjT5i1bm8xSb/ecpKPvc6lXO7900LorzDksOncXsSZ6K/iBUYmAY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xJ2QytyyY9Fosr1VzKebUJ8JbBvuKm7zBxUzFt0eJvlm1cxbbybW3B9qtJLRVbQdMQGNn5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dcagZg5AE1x6LEcpnGBMEOgN0VBSEqpumtAQ/m4tcjzBQpz1HA8Jj3LN1mIeHBKLrqlQ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9XCt9PP4EeIOULTs5f8Sz5xlmuJrC2WHWOu8dygAcyxMMJZqIs1zAucENQHzmVUFiUbNyh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qpZ3BxFYDZuCJXYfUdhfaUjP2JVr7cT+RIC/NidX2mdqsdUTg/RO37LD/AIbKq/XBpjfk9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JHqc0iWlFd1GspSeQBf3GapkYfMxCGubg5VqhfEo58WU/EBDzUoC6iECjW+4VlFMKhWuNx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QLkcx/wBZCrVlfMEKrfPiUtGAEPCaBs8TENZ5nEDygLQ4KYVc4QmCzt1EoSZ8u2K7A/TLX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Mtfmf4mQdVvHnM0OIX5JcFmsgtTPwyocA3VLPUzyduTErR8YLP2hM6y+Mf+Qi39KY5O/CX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9nKL/AF4zP4sDbeeseQ/hAGvx4Jm74QN2+pYeoqE0BDNZjZKTorXNS8xsecdQYLgOJiin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KFsBNH3hyzmDYe2I8a0YJ0ddRNfX+I2KrMk7V9pcTfO5wD+uSHGyxPS7B/5AuiaExBGt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T5heYFIZCXaKPcDOykoDaepWTmt3U3q2WduepieICu4sWrKE9JaqzSqfIOCUNYxolsINF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ERfEZcCZmt3O/Vw0VxPMq15ilSCcXVVDg5v4hmXGAors9oAGnUdy/tGrc3KhtK7ms1KIWE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UlXYHL2pNDHhe9uY9PAquQQD95Q3F9Rp5l/abd1BLwQqXvEUULu9txypb5X/Wdx2vzKMO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f8IHAmYHU2ofisQFLTlUEAhQt2Xfty/HECjg6Zd7URJXRFWqgQQWKrnxMflu/6+41RHtJ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APOpaVzk/ZFlIswHP3lItpzabiJ3QAajwlG1UEcymv5Wvip5YF0vScQZSrgLrzUK/qiqB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xy4vj9kTJZ7hg+6ghkinSYfmIMXVjppv7jMHLd8RaVA9EQoFSV6/5iY9a5nQV/3NHqLb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7IOfMv6EOZtfafhhfNQ1M35f3EQfMuWQrRLPkS8nk5nIUF3eICUqt7TJSFw5lHIfcagNeU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M0v6gRWjdbP+zjCl1F2lfa/iIaC6Uj2Oh+SNSzas3di/xADwDo9a8g3BjzQ37GyGnnHfU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/qgKlIDdBcAxMYnKzFpgcLefzAaJrOMTWC/ElWQ3UnxTcDeoOcL80lD/EJzT5IDYlaqW3T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0QsZOFSzqwkAjVY3aZ+Ux7ji48BKHboZ3KtzDg8Q2WSVrUBXjg4XMqWkqsfafaRCIcvtBl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fsl6dpLHpAoNdxSEVT2ahraz9Tfh6oYN3r54VKqwrcYMNRBeDxiUaMeMTJhkd5PcaQEfE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My3hhAPGPzA/1R/8AUQD3FX7YIcWM3r+ZzFQbL/Mt5P8AO4GDehfmUsr3/bOxu2R0ECYyj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zr3ADVKqJozR3MncEtINVQmICTH5uIy2KVJ+1x5i9j/MMabbbH7wagr4D/MQXfAPJrn+qC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WBsYmS8PD/EaOl336i9o7/pRqgNUjJ9ooLznD9TRQ5U/iAvoyf+caaigy7AogRqMgfBZAn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JZRg6OfmKfs0Fg+gldNK2Jn7RwyjQFBfXiZAPZiv+ZQocuYfY1UXFDUSre4aXD+yO0+Ze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5kAS0JfoZ+N/++HVL7yKx5bEu6Dun+MjVZ8o/iYFue6WPxydFLzBbkPT/wAxHAeLf3F5+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v7p3Ne2Ypv3Uh0v1/uFR/m+YKKF55P3EbFf53KO7/fcBbL+K/sjc0FryfSdWn3SW+CHhV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4mw4Xtfapkpv/rqJWLTm+/tBMCfT/EqVsvj+qA/LD+oqNL4/1Lw+6/4iarHvDQT2iW8g9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RdBLaLfmLRmeqxZj5DBiG6fua0rBm4TWT3AzBjObzFe+4+QzOGKqOF0cRCiaUFxZtSpe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EM9rKuRdRKhePzBZAmcTQthnOdrwOoPSj8xm/8Sr7VKIss6UVlNBGYYidFj+YL+FxPIK/t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1/EQRgS/RP2zAE4XAaS0uriMjXjR+JbJl7f+J7Y/1xMYf7fEwNKpNLs/x1FEU9f0Q3Chx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sP6TNVX+epTU8mP6xy7l6P4lmVZ7JY1b0lCKnmn+JVG/T/hBenqv6j0GtCH8T7xAMI4Xr/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ysIkocr1AE89pdbVsyXVxsvwHX/iVp9nUFHZyRrDlucIhSQhVeqfuK6YlVj+oQXZMt/kX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klcE2zGI7S7uIS8QA0xSsa5mmRfcNCBXUHo9kZKG3sgrRftFBzGYCqjYoyjUbA4lqd8x1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mCb1MD+ZRTljkjOZjtYmoiiFLGKlpUYHmmDkMD7WfwwGUNyU7Ie2CDRMAfaNAEuNd35lYs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fUpwrBIcvLqBVelPoHEBhNlf+R+oB2EtjwqN/vDYsXFdxzJPTzJKulmAgyZh0ufuwx7If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wdPbWLecj+C4iHbV8txWXUC8FDC2jHLiPeIcBxku47CDu3xUTaVtKH5zKCbfNo9semzTh9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vG15lOINZdQBVrb2fEe5eYrbmY49pLBrPbuVqM7PEqy1q/lRHBAHK3UxAEKHnM9SN1e7N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DB0yFgXZ0HcxfqVo0Iqm3T8Q5+v0JOLpweyME3S/IX8XAUAa+XVxkTFHyc/uVKVsw1AKI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UfI/iO+AhmltqNj1PX5nFk/uDS/xLqHmHMH8xV7hy9y+quWCeI/LD7mL9yLMc2XirJyjCe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fsAT8nMsBBjzB5i4l3JOwgLFeqxCLsvdQNKDP5hYUOP8AENUT+pSwPUVMHC2emB2SkZ3DM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Qi5sThrYwvTaWAmEOK5P4mXmb8EaLi0HUflYUqjZuWhWEVVVqEFyLk34gtrO2LFEF5xEa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vLLqPwQ7O+twvui4EyFlXeI8KeRlGyuY9C5iBKD8wvVXuUCbXLeblocruBmQhtySpdL8R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jAp4cXBIUYEuDUYdUhdnN1iGrt+8KqhGfR/cyAKIY8Iy01X3MW1MOYo1L2w4q+7xFRfvTz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CnB2GUYQLqpaaMsNkyafiHN+EV7x8ynmkpSBb6pFrWdaWxaAB0oDxmK0FkoM6AnAPsufP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sPtcZNZwOjzhgHPyoc61s0RrzArltqZwgdXTAbgXqV+GzTV/eAeL0P8AcJrGjcVsr4zV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4xXRbbbxYO8sPYCBYIe1adECu/0RNUxugzHqQg0OZcGhsQYyFHaCgJ8sEBrb6IXLzs41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iI6+SghPLXQHQIEqqXwhmYcNRyOTmIjiIEOfJFS4rVqabiWd9/L4elgzprE4b9ktYeBOV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UE/YuPZicmt+YvcvqJ9pQxRg+RdRVqCuPIhzL7wrpcFj9oD5feAf+5dzvzAdsGkqHAUvN3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95OJiKwDyQclp4lLkcxoje/6ldGV0ZbwyujA4DCUXmNcQV5rxNH8oWouuUl0iTzFZKygB7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LA4AmBoIjeMERrgChiqVUundgz3mEQ5zNdyz8K/ibTmHrU5d0M1QyMZjukwzFF3vG4a2K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13AechcFlA6ZmAvhxFAXJuUUHtEtp3Yd9ygTDC+ZdQGw3K63DFnGoAwSqDmZNsJfbR+Jps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Ybn2JYDLRXvMJeVYOfDD9yDZo52xkeogRlhfJChFqorVXO00e5S4jQsoRgN5gtgFLkzmX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awcwVkPFco2lKBZS47lMTqN+tg8xY3vNWbchUEKB3W2IaUZyy8JHXSMtd3ORo1LiqmBwMn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8S4DFYqWgEJvCipYOvCTgs7HuCIcRC8XL9wbXXeX8aYeQmg14n9D8SqCTA5MzMZwZhHPEu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Sw68Rf+ILmmE3zKywWMltZkWZlIXdSgj3MQaPuiOgc1cRjNTy5i0Wj7gjHvbLk0VsFMTF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TSoMHma+WYdvH9MvNzbnAwDQsUOi/bFhzOCC/N8QwyRYeWCtVWFq9f5YYQhNDgHbAoS+73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HnjwDFx0TNJr6dLFgXOvyzZGbCTYHLClAe6Wb/O47eRhrTaQbM4/mGJ63DDvE648g4Li1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/kZdA4CvtFQNl92P5lAmKMF9JCUJijekVf4i9LvIzDo7jQSCnlDKUV1uF/iJgBBTWpfmzA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b+CVQC4ryMjM/+CCVYpWWwUSkPpU5g8EtzrBVSwMuSvvFL6vEJCkZaO2LsBY+buAUymrkx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9ocfEuPf7dlx4T8y+I/K/qFBbS7EqBs4AdlYf1G3ksN+//YBN1zjzLqzZEDiJ+QP8Qv8A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eajwPc5jpjox78zFlQr5h+U0hdP8AMpZ4hrDUzjrsfe/8xcz5EUOxlLXe4GXGWq5lS1VDd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c4cWXKK3aMsCOT3EmOHU3MOTmAWizhgCmiCx4isWHlUVnUFvGOfESra2fuOnzLe2Y+xXn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mT2InxBZpsqbqJkF6BNlarqWsqoPm8ywjLimLsEHcsA7Wx1EuaPcsZsPMsps4uUlDPmP/A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9u5tnhjYo8jDLIPLLdEY0tQ5i2IeAA+2c+jsljhs3S+yrNzPyn6Q40scvUobAB9ktsAy7T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M8zOwKzHAJy+Qla9PeqiwlHVwo7r1FgqeczTAu/iYP4lWuz4lM0IDwtmD5TlzL7s8Mpav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EXg43K7a/DDZUfEJXJy53EQ2zeqhdO3fMS7ADTEBUcDHqCha8dTku8S5tv8ArLXNQVMr8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x/eP5iz3WKuBkyubVx8iVQ8UTMNcRArEw6uGttp5gd2aKIh0ccwq6YCMpFnU4CuWgc4IU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VTANviVZbtBXawHQn7YlwCuo2LuOuIELsmDDVA61A1YDcBWliG5uLdjnAv5P2mFue4aO67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rPUW83L92L/H8y3psvfcRwxWbT3+p34lapY9tGvuD8Q7i2z8Y/iMqnUG6MHmCVEbIFBx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I5vicqlHcDHiVf5YYWFGziBXKc/H8fobzONT8S7NVC7nv6fkl1qLldUZlQMGKDqNr1UvOr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GooFsA42IXS6ptbd3MnyB+I8ZrxL/AOUxDX7llrBtORynUqJkhGhmPbES8HqDXipUoUOWW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YHHEMoD6LDwF7hKkrhcwLtStCXtD6EIAMSoETpbp1KRcR8KmxumcW1/sxC4q8jtyxTOV+9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fmEbtAc8Ocz0BHlXDYQNPNuFsTKA8Lwwu33jnUDXmDtAxerm2yGVbqDnETL9yqlscDMDM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4pQrlcjwQBVT9mmYtGEwroYwMAef+QBbxCxtRBbvCrlCmkFC48zGW9ME8r8vD9wbnKE2OZ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xcEB15NjKQHaufMfOUe4MeKSwh+e1GS/T+fcLpTxcoDqHGfxE7BmeXcS5rySqIcxt7x1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Ny4t3A4dTB1KOQwdeWDtgUYFlkSZ8pWotrZjmrqMVQnC3t8TLoo03GZVpbdp8SiYagDl8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+Zbxj+JVVMbkvP6cfMJaLGTjwmGAU8B7fMq1LVkcvKUBdv3q/qNkwTDyeBDz3xu7Tpa3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3zmANWDXPI98YhwN8vhPMhO5PpWgwBzFefwFJWi+ojPDBrmf64Yb3coXnE0bw1MKPdwX2q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jtiMvZLDUXX3v+J8qYHDBW4WRvyPNpe68raZ6nY5IkN4sahlnFgsviHjVqaJDLYdH8oqX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8Q3laaviGLmAWuZYqC4Tj4gbNjhNztLYsGoMUqcrjBGrWnA6JoavL6gcMlsrvQweZAOuUF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RX8JZxrPlf1Db9L+ExHw/U8lI/ESoIYoXAefXiMpKqhi2XHuId4Cnh/6Tw4N395QLxCsWF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XL1giDK7moshiupjP0JXcPNwxdTUsyq+IblBBhgIsHuY9n8F/iLiDcYEagozVkflTHyGP5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1g21MrpjObmNZemIT4q5RrhDslirlxGiAQdTRodc6Il6AcmfiCLlqohZm74xzLlq/Cm8a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9n3R1jVRRdW1wbfBGTkc/j0dHEDoquooVBwVLTahfnEbXxKuf+s2YFQnBXpphMtWLgsDJF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jiR62Opcs33RQRLCukW20fuhgpjim9Reze/BgQu/xAElGrNTLKYo/EzYEvZMPRXjENt1NY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8S8deypRAqeDJfmkQX5Cej/yaLfmeWbWy4YMK7WoK9+oqYBmY8iD2Uc4luECi2dsWXm8QH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5Ay7B8xxbnN5hXzv+CKivZ3xBkrgZsO6hvB+Jjm1iNU6J4ijUQsOwW0jzD8E/E1H/LhxV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XDK+LlY1PpBTJYS61UawEVP5yEhQ02thELrmIij7SwV25Jf6FKEuGnSKtZKHo1d3NMwpC7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zaod9Yq51MNgQBgMss7l58dkNl7DRSmNfERaCgxhC6qDXaSzhjzLUy+F3FHOet0qvmiFi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iw03a2PgvGI8MPhYfklNlSlF3UzMusSwoMeYhHTcFqsGalvHKf+e5tWGfEzCXAWwsekj0d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KXC81qAozDF4YtbagOZqnL3cGTsH4l5+gTcCViFT2EC2epTB2xMlhmFH8TIv4hjMvEGIM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UZfwRHUR/M9UD43C1b/mOAwdyYT7LHqgVC0DpwwU2Nhm5cD3AfFUvSI9RU0EX8yg63UOy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XXU2ACeYKrAAuID7EUbGaGLC3fMsEAwRDxxjuPFbdQU4ZYW0SoeJyq/mkQGjC9emggnK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B+wgBYsU+xuLI4sZfZlaNr18lkPVlQcjZ+pbMbLoM1EIoA6i2s5lXfc93NZvVtQ2rDeCc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nAG/EM69SsC76ImJTQ2OPvDRSk3zd5HruEwWAcY7lJMCjbbNeWspxCStOwcMtX4g0FiXV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axLLdW7lZhpXJk/F/aUPRxNQ4j0rhbykQtIjp7mlmH4lGgfklwN2blprEVFPzCyu2GP3Pe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p49MCZIXzqYKJe/MRDthJcF2XGgxs1UoEVX1BgcdTIaunMQgCBFjKCCeKo03r9w7PIB3s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SVAxB9gmCVAcreIBaD7hqASEDwVzh7iGLHPELmrgdEBndTK1mybxSrpMR1SCHWSC+MxIKt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cxS9HLoiJADrDpMAVx6CBCxtqyOzojXTVZ/8AEMQKQETfee+ZdLQTDXId8Yl0l6bW089e5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24jii9U09MHAy7TuXTjceXrU4/KIvEaqN8n3uWb0l+0Mo2p4qv5nwAgbumw94JXcjYPFgQ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I+YOaE5q9nUtw3qIWhysyhxCHyjEp0ZNQ0yv8w6qagcPax0HBTfg8TIN3cQpyhLBWb1OyN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5a7vbMMLUaLlIYN7LD8hHJChxxMnj+Zf3AN/Fvwi9T9UuVVPIwyu6x8sBQu/owOviWgGV5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X7CGgCCfmo0d4s5UMsRyX/hMTGcXzU2HN1HfuF7hvGoYuGps/T4fRlPN9TVmexfnD+Zpu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GnHm2opE6SDPbNK902A+8rp3Fg/FMr9/EhdZNrwxFFB1Uef8ACUxvLhiM6yDcYlx4/wCyh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ch33BS0UcJzBVZK7Fb/f3lblpXNdv/R4mAH3UtXQ4C8SpWS9LHQU4R3Eo3KNwXeeGg+3cO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cxX2TVMAwTPcUCu9mWZKe5cRLzepeK8XQxBDsWIHpncq39+Zc+YIW18TOAJiKQB+UOSWg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cBUF8Yl6pcriyLQSvLfxBLYtdVUKRvDVsJztfD4RV7IENgvULqo5mjt5epbj8YvFpPxFf+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qeUBtFu7hPBzVERKfBmXMjLjEMZui4Hs9SvV0wPtgs6yH+EZB4Mw29E0nsipO4N9EE9Pc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LPhH8RNUIsLoQEzURU7NfEKWOOIAFzYl1C6XeXECFsJyR/jKeKtRmV+8xBmZVLt8S4Ecd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aE5itRApYw0zeI/Dz/EKhnAQvYkpLKAsN13ByRbUmRlAuS8kyVn1HZDmWOIV/J+GkwrRM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DLYXY5jygruov7y84Lg9FHMXV3FbOdR3nedQ12cTkO1+Ef0x2wc+ZziPL/iBaGyMxzGA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NjEGnBCgxuAri2EcEuDilneJh7jGzYsVezzKXRKTZuOotXeIma+lPX0LAlPsi0PEB4NQE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2yijmcZLhrCU+Bgs+Kz5jKO6RKFFfzKseopRbFVz4lv2/FxHiXqYPcrWYslemzUbniORh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VTVerYld288y6QDIwoW/EiBYBw1GQcyMv4gxlp/eZQzkw48MzIYQiDxUsjGMs2Rmt4w8YP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zb/kEvIk9KESZAhVcV/iX0tWD5BmCixkX3EwQG7D/AMiCohxtGt/uXgKnDX3ivZOc7mOe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Z0YJfOeIeNzJxiaZ3EFriU9QxALYFtiq5DD6gjG0u3tbuKkBowGvD5MS8pa59G/0xIgVC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0aSs3piD4LLK05VDSHb+ISRDh5hmw5VHVJmVXZXmV1R4JkQqDPByP8fMSy4GEeHkmABkjR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G2bJcCB0zuGNcJBCCvLyRcqaZ2ICUqJhRYkskt7v7k20/0E1DxS+YMRp7mWMIGNK+ZRTxF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Da/NMP3+cQ0OdhR9G2K6+us+B0RhEaB2rVxb5dZ1W78PvLDxdwMZxHY/BKdEsy62otBnEZ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HldwG12XubvNH8oBdNUwSdQL1Zn9XMq2UAeq1M0LDHBY+5EhGjGadevcPAYsVx2e5Qptby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0XDtdIRvxZ3Kq9sSaGH/mdLI0GB+fD5CjAqhVhNMbeWZZ3RbVb01iVxxHfZ/1MA4AryA/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qo4d0+dzFfExJOWLd1udUKvsqOJTx/BFUtQN+5ZxsSVMUY8gRFCkUtdShJNBD2lsJVsdS1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HKLkUj0lSShBNAv8TEYasMxYOV/E2wRtcS9Ga7lAqy+cwWruxHxAWeBcezbG/RFVACltZ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JaqnrNypACXjhsfCQVb0ggCza+l3zrx/ncob/tzIe1/iZobNfKj+ECivKoGQLXFI4R9jc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CIc6WO62iOoDZ2H7CBFlH8iOrdbTa36ar6HXM7MG/ZDUwPMw+00+gdcD31TiRSsw+mB4iz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XdWZBClMl3FLQo75OkeSPLGY1VQyhq49wwzOjqbI8WRjwvHCYqqDZfMaAs1rQm+SWAS+gN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NEcABEKPSLmpmNMavpQ4R8GczgU/cQlV61CjVZ4ixUHRDGYDi4Vrp4qKt0TuFZS4iNB4I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SN0Yl4iL6gfeuala1d4JcW9eomN8d0wO+XabheaShz0+8DQqWzxEta+ypZVyO4DynzbBv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k9kdhyaDc5LBpfyQFmXkh3gqUcq9wxdIk3f5YUFs4xHuJTULqVGvch3HzDJi+Yn26tJQ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d94vwTH1FNSwpgB+oEd9zNqKkhwUlN+ZY19824YNtxZhRDdf1B8TOeVuC8LlCoNx3bCKF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C0+VE2yvbFBg5olTkxEvUkFuio0MstVIOJroPMuVUUMsybOMRVCm5eUIw2RqZQ3WbShArO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U5hpm7jboMvhtxI0p+MwEEmGQf4ja+a2gxn3UXJIG7d/mLDfUo+7qbGwzdR9S3riLDBTLz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5SvmDj1HVyhg1Ci++JUzqj8kXL+IeSLcHtUNFtxZzzMJrEDR+8tdVuBKwy1VGirqWotdO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jhe5+X/KHB7LgiNFTHuCoDiZW2cS9VioQUbxKKVUslPMTAcT3uXnxEDG2CkA0LXqENU4Yy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qnn3AUf8AlMs7f3KrFm6mGPWYbFXP1P8AEMl7qpU05jnfJKi+tRoWS44leToayfMyugZEz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CBTxcMlctpBrVhonFeKJUEYrMpxBKhfMJTlDLqIFWCK7l/bL3H/Vi24q+7/7EW8p/KO56f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zBCw2DyDEOyrDwwy6WgzQuFPC16YQbrBp0kdmrCuSXrmZLUzXEZxpjq9WzqEbom5d8oPB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Pv+kVhPY1lxwrxK8Wy7O14M8r7i4CCkD9SC3vE0wdD2QL8qLXURrShQBts5HUY+kYoG+y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utfiFjT0dX8n3mr6yxMYO1qv1MCfjMv3jsqq5KfB/ubPapWYAXgOf7DyMqTkUsQPyiC8Qm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th+pStY/UQXAfqZf1imzPMyxxLmzExwxW3/nfiKb6UNIsKr4Ft95kD+Axzg+kl37CEFFu+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5YK5XyXyxMqwfaG18R3OUSk6LPyQrEcS+TX5lMiO06pQ+4wRd1LhUHmoVNquHjWIzA6vl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pEpmZDPyjIYojc/qKwRqXJpPssXQEByJZFW9HErH8DFZitcD32yxLbUJef6IEMw4fB0iC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zLN2Taw3+BLC29t++HCCDHW5UtCru0tX5D/qj0ANaF2vMHYj7ke892BmUFqwaXlX+qgDCs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4jXj3Mb0RVR3HMRja53fNSyVeCr8QhQ0Fz3U/c8FEPWf4iiLS3UrODaDwPxK0WU1iGTKau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67OdIDlsAlRVbhahFGiXUR/jyU2m3tgtBDzLVIN23ZGXpArcSEAeMds3cC+GDpShQEqE4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ESv8AdQ1HYrf6pIglkPcA/wATWlvvtcQWMmmdKUH00/iFNpyHpUaTpSokDS2i4eH7hEYuB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2M3dwc85hqV+ITygb+ngENzkz/wBIFSHD1f8AYf3C1GK9Thhg4q6ZVA3uVafMo1nVSeXS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vqNlLU6MTSSE0LOcoIAhrFTBWcpCUCHWEaB2VZOAlDTqAwAUV0eSKWvyFF/MZooVVRWGPq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GhnvUrqeeUoItdYviVkAfGIlpuuahZbY9MqzfBwSg6fyZUOU9SsXX40SjxV7CD4t64jW8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+JlyvVEAW69Ymp2a7mSFZcup2Eocp3Ls9SiruUhjy+YLgrPmOKSvMQaWzrLL3ql9ACt63K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5bxHKHPmNvhuGBfHNx7pq9QvD7y32XOOZ2/JLM2+86n4LCvk46gHfwxTVnkmCcpbI3pUfx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eIamMNlgl2cmFhZxNoLtxfmNoFvtlIZzKHA4Da9EGw61XTwRXJF8q2Ddf3igW3nCVhDg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AxAFt8RYx9nE0Db6QyXRZpgJTR1iEpcMFKfi5YdmRQOSCmmBYeiZ21KgyQvVcRKoUvFpa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30G2Nv5ilmEA2uiUDL1Sax/cVYlAttp4jGll69SyXyuj/AAH3l7Xt2ze3RK1ShJap8MTp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+kP4hw3TOFqXfuJjzN6/MTFN+73Pc99v+o6+Zefctv8AmXApRkgqlA3cb4amqCmXXtK2k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Cqn8Oc7OZeGYBGx4SzNkXxmGTcGC4KcRprFSyqr5+qz8xzjiAgg2eZmtX6gFW18RHMoho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Tmv1ON3n7zk/+z/yYF2RV45iS4Y5ivu4dOT7QC6Yx0kQq3DNFHcMO0yRmcypXLGBTIUs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QvkhqP7QlQLBSoqZM4jCPxAw6hDZFxMQ7WpaC7V9tKy3QD+ZgjdlfMQChANxYq+HviIYcu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Z1p5GJClKHgfkt8hKijbjSuenuWxuAo5zMmwRJqUMRf3M2eYb9zliDhhSApubYuKYGr9x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nzCQdMiNU+4qpupWSl08CrM+4c1FRWzAX006lvWr1yqncIyiqMVFqrpYcq7qIIUlPcYg1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3EMFoB3CYaDDZleYrTgmSiTpZOhKR8S4ahbZ7LpW1pmoVPE9JsfDHCpmeEpzq7jYuombFx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VSkpvw7JVsSrF5uPfEqm0hbsmW2LxcvOom+OoW1iIvmaWbiWRWnzBB8r5lelaB9x+vzAFA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r13+xmFcHEqxtfMYFEpG/D5dTxzLnoX5ggSMWXbBAxUNCssscStYreeo1qUN9rr7a+0Q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ZW1QPZ4EzWKcJrsfMNLzq9u0cAVxNbf8AUY/EPtmPXcPEWj1DuEpHJyd9u6Pzb5MfyYlld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aSI40Gz51Fw6i9D7CEEOV4rXuJRrRMnrEzD08TvuPcDZGQUUCDO6Q/E9mv+YF9RuPKvzC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FGmLOf2YM75WTUW4J4xHv3aiEDfcuPF78w9FxzJQUe4orZh9xvuJ2YJdMH3DEeyAW7Ofi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cwhcCxP1BXxehjmGWuwT9rCYhcpo9n3YR1Jp+fB/EoXf6J+O/cUSMY4QP4Sb6aYwkU7f5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/DEmuGj8v/YoYylXVQuF3Yie41Ls+xT+JjC6D8GYt4U1CMMzxLmcaP8Q3U1RbuF5bmhjo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al3vUHFkc/wAxsMWcxkzi2lJoJlHZBbeGyeB4DYULj5Q4J0UZ6i3L6c4al05XmJitEY0AJ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zS8PuBnQKnhmTKHQcXUqDnaN7GYruIEabCgmUqeSAKKPqcOXOSKDQT1Fuyp4mU0DcAqtPG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QqepQX89VGk48XAi+LJLZ1KzFKWz1C7Hns3AHaiwV9MYnE8zf7/ZCoMgA8UQ6JTbExHwD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BKuDMAq5u5dXBk/EWqtaeqfzFWdOo0cpgX7OMykt3zXcR8r8RAUYXHdWN5Yg44blDuB3c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Ft6uZ6Lpx3uBxdFRS3Z4IrPFErN3zKqnyMKuB7i4ffiWUn56lsBRwZiwJOLhiE5Ca1qPX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McczKRxBhrg7Zhy/mI8MGyEFHef8AkTaKUwnebtH/AK5vEoMIE6+zMU2ZTnysFoPBAZET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rNLibVQBfVQRCcB5IVmmUuieUjPBdD1MmyNC4SUSxHYscRAp+yBZApOa03LYERAo14jRJo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FBVmL7FJ9ncvScpUwNmsx4LuvcXHgpi4m5KWvy3L4oZeC8x4b3OOo9WNTR18S5Gv1F/xO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dI1LqCnRzG37jAGYRSlyt07ZYoMS3zplloIDn25l+nM3uuY89T8AiyzkQTqXCJNYgrl+lW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ro6nVfS+YIfD3AFREXJFW0qjfWWUNYUTooD8SjNpr3aMawS/NMK9w3Z4gpPefEyZ7Jep5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G5eGWFXqOEfJybJhMhOmCKXZKshpphUkGm5dHTVXX2RRSElV0OYDN1bESrYllaI12sQ6DB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z9whx3+iXSKSfgEqrLRrwQ9c/kx3dnH8JVhRmMLLYjOcP7ITdnKFwIcjSHWM9lemYUmBU4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5taiBeMdR5czFfcufCoVsZYJY8ByOPf/ALGoFXOrbqasZ1cDWYNlrz1CUgTWJWb018uB/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hATVjjxb+IMWGxpsrP8xxzu6PuZAVFyPtHXQZfUIaoy00mWMnChioxFM7h1KyoZVXoGmK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DLxok5P5NPkl4u4TkglRuBQXNTBUXc4HMsUgnETmnWaY2bMQ7BK9Ro4nFEylB3On5gDU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mVnjcop2cjK9MpVjZ+IKVbWcf9FnzGmfHEUgTHc/qI0Zg/QHUZfoagzuuoVbRO1bWN1bB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EYKRa4ricsLTds/mE4GA8qpcDfOTCpdHnRy6DqBu3Jq2nQShVHLo/uUyFUUjBe7icPB3V/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7nfMhoxGa7ijy4hxLi60c+DxC0jFtip9qfaVNAEWMWB4ERsFusVcZjVpe46teuY7+WmbW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FzT+2D5WZxt/pB1FDl1igx5zBDinoiJy0B4rD/EYOVuZX5WQ8j/THxU9kCtxU63CJp/SRC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/MMZrLuCqll9QvLP4j/ceYm16MYJwL56qY8arECQBs1TxEIeB/OH0WmFU/pY7vZ+o6Dh/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uaceoNaCVc8mr7/EQuemvxBZ8kurw/UFJsJ9alJtYQr1HYukfuXE/wBSf8TH+cPmDBxap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Sr4hgnh9HbPEvkgw3FglDtNLr8QD/ABOcdyzzOMc8Qz5IiViyOLeOpWRqaN0lNTOOQ6M1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RlUPcvZ0blI0i9YuHZnm4Ldj4JZYK8jaxK9mkJml6ULqWZKhRs19yU7QGQWohho0OcMWIc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B8XkzLO9ik2/DL2kQ0w62i6pmjlve4W5961LTaCTjvfLK75y8zDz+9w41W8tynQ+5Rpj3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Qa7lynA5mD/4uLOoBV3FNE9LEgANVpj4gwLAgpkFXqKKaSt1MNxwf45hrAO75hL5FOYtr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w8BLGQq4xAaxZOFE7nJZ8RDzHUc9sqjtKvUMAkv8A6TEy+0GbH7Q8GCpEXXpjt8SmIgUh8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VvcKrdRtEC89QSbK5uKfPmdZuN6iUGNOMKZgF5jruJ5Tkqb9y+VojADi65jZIu8YIGgyp/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209kpyMVOZc4bLupUGTWmBdLHYReo3ZMAKV/MNiQIJncbEHHNTl+NVi4vdr7yt45g0uNQY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GXH7zAErIFmHELFT7tZX8TEUKNDxqLWOlgy/oRy21C5BWHwUfEee5VLeIDBMvUN1QL11Kv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zQ/u4U6wfggcws0Rdy2t51FlxiK1nEZfmr5RFlDjczmvtN5m+qmZrkdx1SYgiVNyLJCn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7QMuoAJq5r+Yas8za8TIXp9MC8wiDEdC6m0NMCnmXtjpzEJdkvEKDJmO6MTLMqrG6Uiu14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780OOFWEswi1dFsfky/Df7l4t7Y9lKp+8y3YXLjsowmS1C4pW6jfjEKLw8+IS3isMDRp8R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BbWSDDQdsa9WN5jQyWKVCpWA1KiOI50NVCLTcEIAMquoiBT/mPzO21UpK2T81ze0sPFRB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niJWcjEqs0qfjMsEaweEcxHFLJ9o7i9QyaT2L9mIJMYN+a8+JkCCx7OJhc001Kijt6+g53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NErnEyWY0jxwSqUceYBzvfEKAc6Lg07CFt1HGgF5dhzAQMEA9C4NgID0YmDcWoPFkXaMW2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38cyooDOa4lFFYtq4CEy1e4A4Bty3r8w8D/qdTJikijnZV/fMGpQLqmo5jYeNgeAP3howr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Zz36iK8xJSsxo5jg7hQxFGl9QbK2VzLLDfIytsBV2Skwc6is0n4nOD4YUf2lXAPcoAD8w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PmPlsZm6jUqCamxiyBw5X7IjIMhnBsjTg1G+U6AwLqcmg6JiapYae0HRLh73YysLwd/ljT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ZDuzCHLqgBWJpPcc2wwuKEiFyb3OIukDh3JpeIwYGKSA82WXEg5YV28ZqAXiwC83y0zuBJ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FVa1qL6DTFFQjnF8FsJR4fMdS4RnIZSBG7hKwxLBcKfdAidNIX9zIyZgpS0tPbMxoD0q5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FrsfAYmFLk+UnTqdzMUZJdrDWpyDm47VmZG9RW/kflBY7EmE6f5gAck+UILuwExLborfM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YVH3I8VV+oq6/9ltGfE2swaO/wXEVW4wuJsbV/mIaf4lG0z5hx22/YlWkrZQ6zForYfki0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XvcpHlQLQiI/dht3OG0O4QLGKePMfKH9R2naPz9EEYSuWCi8UlP3h8A4psFXY9JHVNn7GF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Afuf6EE+Nl591TNMx+/08cQjM1Dm6mVRNeIJUKsM+ordf3D+oo+J/CXZbics/McBz4qLgb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XjrD/CwgxG38wbRyYhZYA8ytLrPNUxLaWtStFWZYLR9stAC0wCVLRNKtl+8/M3JkpVmG4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hAVb81DYpL0iX29lQfSru42sw9zepxe9RsdoJQHzU0Wn2zHYX03OAehMQHVXOOYqXrqswT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PcDa3zEpj7EvQBZVkq/DOeJa1rP7oFzyVO3czni/EIyzSalZKFySkATt7ltkm4MCCAfEgL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mlHMcBpdyl88S44sWK04qFSYBudH2xAirF36hnVvjcozUVoLnGn7R/5so2HiouyviS0X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9T85IfmaMUK3iaw6Zn/cwqkKmc3qCzKVPxe8wcZu9y6hVWkt8xcBio4e496gIdlXCTo9lA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xEEgB5SQ1UIVrKOtKXizMVwLvdS1cFQlpORuAsD6i8FReHEYbzFE/qWxb5+BAqS8McQg7F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WSuSsiF5ZcEG+adlI7K+UAo7qpg7laWnqbU83EFMlHEGrui9iILOX4g4/mZ5mCoXdcynR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Zx+/opcTMKDT7JgEYuagwWvaGR31GN3iF9K5415jARpxMG1YhUBVy2bV8TJcwZ8reZ+Qj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wLcYlVLltzBphkqYeZRC3UsFuiDfGJxZGABWMQusIh5ScEYQ+YJW1QQJOlF+6v7iAuAPtC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O41Y0394KcZWeoHNssg7RhPeSW3CV9q8hh5DjqUG0xCVwygBZdxF6lDFg7mwfMFXQOpnC4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sszQEq1D7nAYjCD4TFS6/ASyrZr7ypN0ftAO1QPmeKcwOkt+NfzMgNLnhNfqBpAx+T8ItA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7hKqwh0QCp7EYDj1Lijy+efJMF9RccPqabjzTzNMupUFABU8HcGy24C8vHxxA1RzluVZgj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IypRcB/4RyUNhT8Z7ZszYK+eBFP0beRKPBAEyqp9xC0jp3SZYuka14H9xLiSk2BWX8S6i0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CfMdOxtQvjMUrql9Jz+IN5LnanknMMGIxVyjZDBiZvwG/vc1Ae+ih+mXzt4ruBxX+Qwmgn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WyqpXmDrMMvmLGZa6uoAYeImDYeI5Aqcy14WcSwbr3BuUaYF7GozOvUbMGz3CK6OY0U7a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ibe6D3DrzGBojcLVdS4WLk0F/UaEVZcMI+7uDPF/+PYf7UqEvcX/AGLOZlbpf636MSr/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CmN8Y8WEAbHBOOLpMYKvn/8AeY58LYwX8OCO9FZdMMPJf3KDhTqYf+CPQoC0Gv8AaoMi2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8ieZ/ipcOwGn3zLtlF6wcPuLgOBgdU/uYPO81GClpCnjyHlqWJITDVpeWCxMDrkI5Wxd8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xHs5lmY59EWPj96ZnnMxHmI6wWe1HbbUqkciirIGKAXnsnIiKfDcIG6uU/iLnP5lLAZxmC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9TPlkB3Up7etZ/xLD7JSuonjU3jm9dmiBkLduyoibq2BLYNjKF9QpTAIveqLlgJU0Nl7g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qz1FfHsKuynT978TMNfhmM5R92EsH1+ltN3FsmsN/jh8xuRZSaynHxKi8n4P6grXRV/71D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+b/MHUuk+Rm3/GCGvpx9BzNE6eZi2dpsniXSabxmPyn3kn3HGOJbfEXqLue/3HdRqs1f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qXIWzbgQvxdQYynG5Vtt7gza+WJUZu65hYT5GopbFXkqIq3enctwiqAarOI1rbd7VbHj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FXRA21HOgtOH14lXk7noxNuqV3ouqIA1S6z2TDGnYwQwvu43+DmC4+/CKbr29Shtrdkba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xsNTYH3AqTCXgjWwHlMhLGgXlFlnK7+8GZGhmXV2og7YLaGDIgAUZ1Uo2LreCAPdv3f7l5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6rBE3ke8SoaPuRANe0s4L31mXKcPFTKAQWkS8UxWSA6E0X2Ll+0wtYLc0QCQ3Zz7eIMZDx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4PGNUv3OflnzBxBTepwvbLtqDPJWy7S0FiUViudRFkgtrOIJVNXLxHdgz/oJwHcdyfhmZP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wD+2JRpyKMU6KA9MaMgKFB5JZrBqzk7mLMB5GXx1CswFJLpjEwJu4bBhXCCUu8wWxNGzd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tF9QRBcDgijQFqWr1AtkEDmagOnKNhbNfqDqDVwXXf5lNXQvkMvyzMVnqBoPPmct56lK6X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+xcpXmM1lgcx2WhH8xKy8Yg23OYtO5bqbM/RE1KuoYHQHyS8EdxdZjHBUnd/cUVV1Bu9S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G3viBY3RCQXuK/fFk5tm2uqnY2GbiOpz9AAMQpRHDK+lVrxENC7mzE4Cc5Y7xECaDbUQtc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9o7bYajVTiX1cRPaGOr/5My1dz+JUexLOu55MVz7htaWPdzKLKX0zgnHeSACzcfGYilaq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oysQCBF+Lm8R8xZXwCohhD8wHsWu2KfK8xMQHmZLhFfeCVHmh94qGcWft/yaNiI1en6j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jnD7wDYCVHkSgfBb5li5Xb5MQ0zIa7F19oiyVUuhYb+D7QVWC0Oh/5BsvZNMv2mEPPzM8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2F15V/EY4JoVs2vnIfE7rcLwseGIFNlI9Mow4p+5fbHshHDb0fBEAlzSt88sGz0HDgKX2D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ah2Y1bYuPyQm2TKjB4QssIahkz8LWW/BQU6lDQO2B1mJViPG/nUuoptKvrKWbKDxmFgxOb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EyNvTzLBXjUpFS452/wDSNxY2usP5j1PmEVa1UvUGElLtbT/KUQ2GYOcQWzqKICptwan2m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nYksxqDnI14mi1niYE5ivYLz5gg2n8xoLRla1URpG8l/IfibrpG3/kom7zGvg8QqDCGES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3FnP2NaUUBV8d888zY5OpxfQxExI71A8/uzDSDP8AsRrEXcFqNfbxcliEf5n2z1M6gUMo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2Rz5d/MAFSyujo+LqIsJYHPf8mBrLKUf9QOY2rWgdOD/EJpgX/wC6+cywqkArySAjrV3X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wfaWYLp58y3U+BWB8NpHt9CH/ANQfqIMFs9v4OJfmcS9DFOeYMt6nzNz+Eu/VDdHAwbPK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3SEKCrE7lBgrpcy1Vrebxs/cEqbBjlgAAGLEqP4TotgYsP8cxD4kkYk3NtqlauAAETlqY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As9ClzAwFlOEgCOUZ2n9kvb2jXHuN90NAujQXWmPmiNNPNfNwGtq1AH+KuZl9QKotowHs7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cDs8ajQ2K5Bw02SrFf/WLQlllQHwNufP27licW+jlsw2wHRflZCAZQKw8xQDy/FRMvYVMd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72/mOq0n72Ta7b8ENPU4lku3xDf0yp5mlff0O99cw3LpviOvI/dBPCbg9pfExR1qXSnE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B12SWcroECwzfuWKu2wPCOSHFWuTcELGcbKxAhHZxbHUqt4iwvB5xKhD0t2wHTW1xGNAW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F7PEzBs1/cwjJyZPmWoAxAB83YRF772FRdhOoolFcZMywof3Le/1KzInSS28X3RervHGI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kfMML+1WUDQDiQLGHiEVB5DrMrvy/EVeW2LBUJcZEY0NkcgUYFxQ3LSVqVSnYYiKZnyS1S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Dw5TCianLGIKuvncdDLupppXmcCMbRR3UDxLfO8xVRYaqJ0MIUgXiNlQNy6GPKKELXLz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TSat+bYtFTVwdUkxTZmDVm03DLOpQl3xMNFjbOC2cMuEyjxDUvZCAdFCsRcMyw1wEVXSkp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OlyiVVw3IHzerGEclBlwVKLEveEyOkKM+JcanmXg/zMSE5NJYoVZM34iBHl1ABmiF2x1M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uTwQSxKJm0EuOXafiOxS3AEI0RZ7wEKZNJ4NV3DGewuwxBAZNnpxEBtsnOH8Q6KsxzNhx7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UzdXwnPuBq2i+XhofmogSQJFd4mdLofqO5tW9RcYJf00ucS+3F8znEy3mWg7N/Evcsdan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NUzhp8RDM/eY+k7CZQHTDYF+ZSt8yi1rMFuHfxB+xH9pM/5UB4JSbMTEsN1Eply0LVVxP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zKm4FuJlI5IOWKYRgbBbR6p7biDTNDX6l7nQTwLfyESiufsA5/LBQuAU7cR3h4Z+ZZHN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YlKNguOGMc1W+ZXD8zKUjIOoVwtivapUUpPBLNRVt+0q6niKbjM+DEUfmUArtLELlcwdZh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D4YfMJwLpn4ivxbfgYM/TH3lCjnSKltYnkvEq3lQ+c/3NBUH4Y/MXHS4L45/higK0e7ij9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beoFAxojy7ia+J3Sq0zM8MehkAm0rfua5eiHKu5RlyvUKNQE+Z92Ks8PKnLv7QbKBUB0P7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BQTFm7aSt/M4LUPBVn7irAYQXNHPtOfgJEtk+VI6Cp4Tq6eZHBQ7sGPwIhd8Uwur8BRbK1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kriDVevKlByHnmbdQKFHE/ZwxlAJ8VKBiOvH9hGHds6oQwabI8F9RkXhgtmQ4p0xWd2cv+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udzz1PvqbLqW3BzjU3lblZ4xKW9SjzBZdEbmZtlVx8oXmv8AgdsFBcBx51/ECgKaIEU0b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Jg3RepijqdzJZzcKBaC9qDQG+cPzFx1P+LZIeZHZPr5l/IzEAV4A8frxC+XDg8vW85gk72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yk66HEUnbY+xNvHMzH1AbFbHgl1K6928PUuIZlw38uNYQpF+S8vEV04L2G87suIrsCK/G4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ZRQ7W8nMLftBPaVEGqHPPMCT1oqiz5chL4ug/wDYE5qY5vonbbC+3MrniqXuWPiuOpsx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4aitJWRior0H5mAdzk3SxYLVBcXjRPEs3OMmXv5genURkiHZcTFl0JzK1y+4C9LxAePzLg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5ZAYmRS/CWtK3bF2lDVLhrK0P5g/xjq8L1EQubB8/KIKbpqN7W4L/AC0ZPzWYtPMceBsU6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L7/aN/ANnSQorlWdGcQnQmFTsmvCW4lDFwEhQrCqJgo7V9mILbvJKIbww4dV/wCS0QE7W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tbiUsP2swsrbuME4T92/mAcuSVzmpmdn6osJ1LtrTwwq4ahmG8+Y/cnSZYcH043P9Y2J/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81DMcVNnuCefctqOfEsvt7hpaMxPCEOFb9wYVmgP1e4f9qHNiZv1FSZvW4kat7DUoZCca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I0WAXszFzYUKCu6qWA7ePMILUuBsiNLYruAjd/L2RHKLq+CFCI81mGIW8IFVPccMtYBRK1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rqNkBxRTGwox7fMoiYHIS1t8IHWXqDit04rMSAky4l1a1mxRNjEXTY8pZI3efwQqxdtL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O13MjjUdo4IRr2aCSxq88wbfDi5bRzChT5uGAnqCawKRSC6vR3GWDWgy2aX2MuBYd5lcN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8RbXEMQWiWbGJUVi8XfcqG9w4uH/sEBriKhS4z7i488SnkgIKqnh3+Jehp7wUH2mTX/UY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6t1l8rzCEo1bL+o+eUuZ7stAytDALZdTKysQBQoB9iDAggJWpTg1NCRYPYnTEKcjTUo5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2WNamYzkfy8RCFCzLSoiw1ywWAyHkX3FATWtal0mll5cMvKikt944iqGUym+T7wTIQCrU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+7iUQXPMNWq4TPUFxhPUwtn6MfDBqBeGH+CZtwcZl/aO41FWDnMNklmOPwLL6hjWINZ7l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SfaMkAz3DW0MZ/wBhjAQg2r3AEWVvKMVBeOIOXFzXoJdkvUdi8Kl3OZSwThuUFVLt1DpWI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AsMrJDU3Df0P8wAx81EsoVeFwDzqXjAU9sA/EvIMFFicvYDxbRKw/yi2JtaSz2ZT9QNFqz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QELEq7mN85HxF4s/uYNfMugBfXmZBMMFSgh0Yhuole6faGNH2lmARBYfEIMICW0xvqqY8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bXECjy/iHJzU/MctVlCLxz8JEeoV9z/ErLY0/Mvz7vtDZWcZun/szGwsDlISRXjacMHTwg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GEgjR1Vf0xha+EDw4vkiI056gbOK8whzS4EBK+3+COtPUVEGvMQGomnFymNr8czEA/wAZh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195WBk1eYBVrhzBkIZV0f8I1FmBRxp8kapo2N2sHqWCVPCbbzqEtAqADFW1BFAC8Fq6fh8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2jv8AFcB5HA04Ha8n4l8DnxNRPwiqVgLHkFlxrMxsyHOa/Es9nTyG+otOgEHBzAUFzcRWH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gZjEV5RP4SgMU8ygzzMaDU4qVlAlqOG4Kqql1G0ziaGYHmRXjC1BDOHs/wDXmAUhb17+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mW1UcMvqOkdcb4TvMVnaykW8kaUJhKSjlQtu0yuvXdQc5tGf7ahpafE72/nArBz4X6nzK0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3Mwg9v1n4+MQVZCWf20QHZMRXVzbzVl1IWh4/8YjKYu/W+3llmsnNyOIbqpuQfuuZit5JP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8D8TUyoiz6EHcIZYed94lCQHoK1+JU6WfM5MIAI1ee3mO0Ah5AfyvvKFDiB4P/DdRrYQD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1mruYtoonOSbPU2a3TDn6qYLr+KKvXjsPlYBnQgBeGHL7sc3zCjwm2ufjcK9VcHUNF0W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o+5ByA8lNEfxX+YTXgCjFtRdDOjpVuCYH3luCmKq5sAXRXMe0wEsVZqsq0tvmELBykDEJ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JhqAbYE7AAg5gccGzmJN4Su3Rcq1hLzTUwnDQACrw4xxirSMjdW3UAABlRuvUA3Sk44li0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cqEcfMxkuTaCigb0XkF5gs+0LNJ7jzrrMvicP5/omBeH7Rfa/tg5IkzUDdMa4gfaZN6m3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m9wN1H4Vfdr+YaDzOWvvLoerzBL1iLvFiOsajFzRBW6Zdh+ZRooRbfI7c3rZmcBCs1+4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mVq3lORNEby2zEq0tYV9pmm9nl5jwYFVKuh1aMCJeyAixTdkJRpszM1nSU9S/DiO1j/tR0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DHVFmxVzgEJwkbxPqW4LfWGAxpASuJWiPYA4IeI9wYwHzUP0UjbXi6wnFy3FA2NCdFvMBy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xm0Y5dQIBLK0uMWu7cEZQK71LH1bhiePs0cL1L7ipeoIbHMENial4NqiGg9oUshi7TmF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2xAlmN4IIMYYNwHshgSDwRWG2YUBDUx7v4n5cohzLziDRsZcbzjzLxNG6iteUwHgRCDTT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4aMVEUl6N+VlnlXfcYNvQmNRQLMxfnuEoQDHlGo1glVRcxJ7h2/R15i2HmurOyFsgXg3en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+ZalNGCEIZQu8o7RrNwOLsi45i4n0YBws9I4yAHkKgBU+alcN3R8wBClPL4hYjBts6jg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VhAK30RxeCRvsYVLkZivsgU0GA4Cv6lnldW1Xf5itvUVU26goDbjUNGBPM2s2REykJwdf2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1cvsFg/X3iXX3mPAJEdv4iG0fH0ucLipJhfV3/MHvEU5+gSmPCbB3xOzUfHMWanMemLi7X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4MT7BIZYcTmXmG9QcFDPiUBFbu7qFS5zHdS3mONV7PMMwBsbVi/BupZK1VcMa2H9ph5Q+g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8E/mCnnMfKB8OLK9Lkg01m20oVg/UngafzAB0LK7LU68Qv7R5mDFSyinMwtZ7iS6qJe9Ra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BdpcaA4gvOOiMqcmON5YHyH9wLBqGgXhfDEtLyLmNRSt90VKlQ7ExpZT90FTVIt4OYHOs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urtDiMv0K9m/xf2jBuVVdu5Y0v1cVe/UIG6/UbC8u5wVbzHRZJuNr8rGVdFO2ULVQ5DcBz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IsMqq8DbLurCqvyxFu9LPb/BMPNr7wRCwM/BmCtlsDt6PRLhWksvZt8SholpLsUDzosq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4vcZGyu0FonQVR4g1jVju/bDkpfPnzLeMXncfDZjZH+YZNQKunZRwx9p6qZfjieayw/awn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5PxCjVvFvpw/CypcZ3O0nuq5g6Lvs/zUpiFj1DDdbivlqFFvcsueYhZHG9S+5URgMrCPx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j1L0OgghQ6IAMi0Db/uoUClyQR5Oq4iQPQXlWqtgEDKcEyyVeq5IhTICv+CCJYGvoTkyx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85dvu5n2jFR3Yf+4rEt/jXI/nMONry9PwcYgEqc/IF6wkxlY/7i8wCtL84Y9BATaoPrMp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UtCBYf3v0Rm5KVtf5LUUWS0H5Pr3KdgpdBmogsEfFuPxBCOWle1zNQqsCZ9sZV0obdJt81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c3bWWMrRFv/8AHvE1LZt6homrMdy28bqbh6hfHc4L2Rf69EeKdfm5d7iLYuMFg3iEBUBdz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Cx6S84AI4sYj0Jf8AJPE+0DAqbGMcxgHLVTnZDGm58gP7gCbqCfGC9ZxVse7KlHoqyf2v8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mv+y6Megv9xZqE6FxSbRpR9oc1TKwVjTN4QeyAN21nwlkMSVq9rUbDlNes5glxAGGERlP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5fEFH7RxZTYEhSporG5Y1e6OJaVgUjaeaMY9X/EeC9RUlwlHsIGLilwXh5n2UMmczzPNRa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28/T9c5SDU/wupNHy1E8hHUVBbG0WBb/Eq9Esjh9znF+oJG8bHoMxMU8Cr9g+4fsG1Vfnr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6IrBVhWa/uO3W4tYvqksMLXeR7zEqCr4Z8QBbXJafmXctXjP/AExBYhQZjd5+0QGO/wAR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FWuvEC+yo6CYppswoMCjW0gOJMhpHU7B8xdZ++LHM86gEFul0m8b1AmpQy382FtXkYglc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FGr3AJIrxhYcN75CotIejiX4jJhCxYXHLMfuVZcWgKW/UbUbT7yTALqj7EZsMd6l4xqC2r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SounDY4lotfEce2CeQE05PMcnT6joIX8QQzovMS2is8RLX8KjXPH7o3N94b6l7WGRfMvL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8a5huCrLHhmR2Gv8x1cEF4QD9xDdcnaxeY4OFmcdvBFQhoDaN/RiWcEAULZExLl+HlgCe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Lb+ocWjilXklEWARMS001Np4I2l3AThCIq2F1WIAxQdEofcs5lvSBhWGoagCI5rc5CtT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wwmXGrNxhSL04ALYY5kL0GkhSibqWXfpgrSHIVcK9DMzXNsV4pSaFcuoaB5O5he6vxAUoL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w+MC94ho1JY9v/JfTAOUoVn/koAWswIZ+8ueYwXi9RAVd9yoO3/HqYrM/KZomkGMzYgwf1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q0w4lCHucnENA5I5CEG2vpn4g4hxk1Mx0zzqcQ2/zOp81KCAi6JUh6DKO4/qLy1F1crLA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cCzyzNYBB3XB92KjSH3Jgt1SH2ScYYvyxsFztqJwPyS1m8pcJ2hfvHas1CUz4lhZ3GLCc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7QB4lHiEtFvuYFt2xDviF8duIw5D5jFVxiHFlxggpnk/cbsZYrVulxFKGFRH10/SCxqwE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NiosPTHS1f2JmIvF327tr8xWo6rdGvtL1bBKm1f8AFRIgaYPEVLmO/uKvmCsuxcvx2Dltw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remfLFQLqM45x7jh8+JcJQRHlmGDyfILY/JaP9e5i1bBu0oyDlaRK/MUdJvKWehrcv5xQG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mVc0jtPqkMAsPy5inO2b8twxKw4dPMKXeVlK6roaOag0MQrUUiSbFTqYG7yKKo5cmKg+s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ZVtdX1CbVZE3KmksGrwLh94s34/RbHzCWosGnyRLAvvi4tHOhiwNVFWTfcBpt3KXnMXNcR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EBl41Alto/wC3K1RfQ4/mEXtLDqNNqEYsQw5jJrODxAA1bAVCguxMvxBCooqaU+5VjeBeT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OPK2zJH1d/K8kEO8nxP2Mf8AIvZk4U9A4ETi+2r9fvMrFSsBjg8/GIke2P8A6PmWahB/7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4DrCAXm3n5PfEoFyKL4l6vZdZr5cQAqapMU6/MCuhQNP+IZYKcrf+BaY/Fob0LiNKXQF47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75YgAa4KgQ8IbSw9OfiKjK4el5xL7K5U3Z+TufCtoGyO0maGpdY/iLfOZURXcWfUWLyfiL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MCWo3AV90i7ASoykVay7uKjigf4YRm/X8wb3XplYzRGjdsO9rUnjX5jrnKv0QSzOJgvo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hmy7AnwuoOalzp/ZC123sH3BchY4gLg4A8y/sq7l0xXuEDMKdjKQNA0mQjQHyV+wwXUBY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jrVNa7l7EBFix3NwVdQqG707l75jqQ0LoihNXB9oqnQ/Uw1s1B/mFmNnQbmfhP2ZruchP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51O5pS+CCwx5OeYu4KyBsPhGr+WcMw28feBjO/EBsir3cJ7VE7ejb8Sys7tT+cvxPnWle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bWXm2WqHOau6j4ANCsYFzQ2I0dwgL9Fpv14mcsXZbboJlOcaH2dRsLbFXb0J2CoNiz8ECq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FxEqljolUZG8VUGi3imGMKp33LQIh2St7KbviAYqySMDNh9IayPM8xqAKM0UDLLDtGpeUF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yyqlC1iQI/LQww8mX4gV3VPfqULwoHMa86KLalLxVU0uFc6w4RQKLUZyxbo03Adbajcw0z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p8Ki6TVVK/ENHUKHN0QabqUGNxsuqYpUqCtQ+Jl4m+Yjr3TRHpKP1qPsFi5YjavMcBn8j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B85+iebqdWkVAwBdTC6RW8gw1Dhgt1sXURXMwkArZ41oeA5h/XHVVHBiOU0dVgYKqIZHIS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1up55R1MGgoH/cxUB4oO2PmKCW2rrXEACiEimuplOYwUZ3wG+49zvvBzG7Z7OYgVJS15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d68ymwNtTCF8JuN8VLTa9lUQSilWsGBCKKhfC0MlcA/qUwmDtWcnTAVjcwBOHphI7O0pAf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IJ8zZvUGDNxNA0yw4vEW4ehE+x/2XOcHk9xxFw0RxGYhZdiN43hT+ZeoY4CHqL6FWZub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zPId3DeZhRzNEvR/Mcmn0/iG4faA3ZzL6i/iJAvnMr4RCK9lw55v1AAqoMolGE3YDNn/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bDZ3XmELpyOrWj9SyXzfrf8ARKuCKPL/AMqDbU2V7JW7Q5r5YDgarmeUVFieWZchNV6Y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ihphEo1KVpZHBsiANEeQwza0u4ylBWsTUfeMFLb5mqDh6lX68Ni+WK0XvE9EfHcxPaih1I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A+Sc3Ze03MWlSr0GFPOJj8sq7meKbB+IhgsZ8BBCEDUTdp/Jj3ZuhyX9iM4bGOhZdGpx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y1tvKr/MVw93jiYDHi5VDhnVLCNZivUveYY0TIV2aqZntgW6BB+WVLdC377lfMN9HPsBl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SLnIFJr8gTUczjK7dPqket8NNcZSGhqcRzf9TtAjcHVNVl6YwO2xa+T1CsFy8+4VgVLXo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tSrRzmGxESXxRP8XOCyCvQOCCgDDXip06jz2XSBvBR8aTIctn3NGOHaHd7f6wOYM5HhsIU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jdyjKKrY1DGSLioqPxKizUR+UCObQ+oU2kyGSaoArYLzpD3KrRJ4uswAJ8XMsBeTJXEz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dPctWBccLliCWkzPwRg9GyZ4vHxiCV3Vw/FotaW+eaPf4hHQ6U/lgl1oWI73uZzKlVB2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NPPlrMFk6gZ2ntx0RWZhzSfcYtaLCvPcAWTBzCGL9RkUsmLyIIghFjy/qyEobxRXHKkK5a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Wy3o7mSoUNAT7o2VcGJpwvqBV+5/MwbE96B0ZuzxGhkPBiIukUU13HauxSw5LBo8SpD5Y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hfiOvV/E2suX4t/UuW2RgHAxMTjB/HmUZwMjwv/ZZvAT0/wDYloNwA8l4l6KyzN+pjL+f1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b675lWDLUBaWwqkdSzeKXbi6YTu5VjXoYQ2jNi/6oUyjV238kMUuuR+I7XesJ/RExYMi9h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ZLx3Uv6mU7ADYselTLEDVrhJmOdi/ia+mnKE5p78S16sA0MbyXnuXRkOYFMNiqcJt67GnG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jBLyuK3qEAx2925zRfzBV4ivwLPJcqE55uD4hh/Ud5hRmF/MyPc5qxK8XBZNovgMzXbTE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Ui6RtE1i6aP3/AKl2ycZfeWA+5tEex/IMekCrnRxcwRbgOY5YcWLuPODvBBsNNFxqLdNZS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qV6o0PuCIVaBk+omSOqsT5iAobQFSxktssJptckqx0XBkvrvO5cCtPgjjWWziLbqHxDYX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BuykeCWAdYPCAVwruUV+9jDkOIWDzkcHzLpavF5lY39z+oX0/LCLql4Rf1HBNuyGP7Dc48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sw9Q0d54UygwpSunzMYLejxCsymcRkphY11LLw1PeUZQxiK3ojd8rHDd1wVK3lJfRZQxme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TlfcvSgw7h0Ze2Y2ixjcy4LK3crqKe5pw33DVaXWrjUcGOZnvAI8+8ykNy8nUK13Mquo6N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EU21Xc2YE2kcr6CJDGcR8XFut1mj3GEN7M5fKgOu15TtQbZnYk5bfx6I+o0pRg9zLXwylI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X8ShN2VuHL81CyRko5hUhbuYVtK7LNrrMTdVLWAMqDETKkcTB3OaW+HEZBix6O5k9NxIJU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CZn3KinAmDiZQThZZMHzQU7cwADVDcnqISXK7wFM/eVwAwOLWT7wi/mZ4DbOV4jeoYMYI6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zA/yxKlHMF55mzPMXmK3FmalZ3BK9IzatSgYqeZ909YMeGrm9zJm/qDzF53cvOZgW7gtnE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8QhC8mFxacvEwWrX7QgZWHELTNQGiF0Eoq6q0S0WyKPLEUCuRs5+37jBKGQdtny19orDw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heOCY9LC+j/mUhU/QZf4nVyo6LKPsQlpir7OYbFVH2HIwqR2alq8LfccugFzMac3K2dp6g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hxFdl9oS87mJVQtuAW6jMQO2UbzcsEOmNRxIqoriBGht2ywPUpUtH5eY7f8ACWNLwyE1u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hPfjMswYtn5hOxRourFPUpHZqnvDGEXIrH4lklKi9IHEtNAjV2GfyXFdZuHKF/wBfEJNB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L8EajtEQPvlGLikfSbgu1Q34jIk+55hYtEzNbgqWtjK2E1BFaNcW9wBxMja2S/bM8DS+6L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4BjK2en0bH5LlyrMf92CYFoKzhSh+SXtQ2rciykeIwtqY7FE26fbzKFgcHdcxlMWFA7zLs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/EsqyOWkNu0VTUClZ4S/ddSk7ArXYeHD8zBggnsB29eZbjaWD+FiDDtkVab7PxGqmhquvz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phGDqsPvhPDGkuhiPVk9n2hMLpnBIm5mcKTPA4g0ASrnIzk6YNFNduMFxDkBUFbajGatH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QgZzfTtjSq67jo+USLgMg7t+riWDWBFcp9S7sZ4dny8RbMGAoOX9JiwEB9n/KPhFEwC7u8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87lAyMofA3Kt7kfKTicgDGXZ76ldZAtb1zSgUsKkW32lq+CFjyRiaDzqPcfXrPTdA33u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Er+S0iJdfDDZUTFo7cm/MxCYUq8gTuKrkTQlaBriU2DjGmrph0NHJ4lrfh1DZdGzDUkKNa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avkXYhWrUqZ/bKZEl+dsr4RWHDC9xY5jwc6jurdx0D2vxMS8fqPf2kUzArfWEMPxlgiH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D2nEBmhfeFt/NygVYz5LiYArx5lO2TkY0IjQKGW6QFTez+WPTrYX0QkCbmsiQm1V1dQRUn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KcfGoHY9LZWf/AGY0xyQz4ZfX+aK/pcRReGZeqg5CMos4sIdX1EttcWWPjcq7c8JUfML8k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CRUiqL8OmDxtRtA+CIBjiD73+1xLU2XB8OYgIpbiU9BWq51QQ+17srPDKo0CytyGxd6e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025XDEUbIQUuANsGYqWw6lq0sV1KdVA8xL7O5lKNQA1FpAPKzFHQ7TotlPrUy9y+7i35JY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LUEHh5PgGcsWyoIl0+3wKhhFS9dgKlvDBuoG6ndfYYIM1VPBtDoYzuLAI1RxK2UWoXlQp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n2YjYoBTF4m0uCDOrAKVFWXearUQG6HOIEzLKDmn8mjzBsjZVq3ZunN4ZSG3yikBy4gmI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BJdPfUCjns9OKi4h5s4iiDDCYzm7GPmXrRPLUBRY9MOwHTHtM+ZWCj7yqkJ6hi5cZiTSXy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PAjdYlJ3OajcZ3qpS7ntmXLu4r1OY3sHfUV3nKsfuEuqogzmHe7ocstbI38plPVhRP8I7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UP3l+5fGeJT0eZh0Z8szaPvMu26lN4HpgVmKc+oGebb9xxU297l5VtdMTVQe4FqUHDdyiu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W9wvia1iC1qPzGgC2YpnjzNuc3GqoqX6jndGU78RxpaOtnAeId3f4ZV4S8EAA/AgVX4Kqu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2ZY+Y2Fl2wXxMFdu3VGJRobOXbCaTcMwa4wCEZWUClsKolrAtWAAN5RU4E2q47VXmHJqR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jCm3egYhflF7Ue5Wko+YjzNTPMChlupYIFK2K4PqDlQu/A0fqPPiKrNDc+YuGUMUxwXFp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UPlivM3M/7mWd5uc3qPmNWVOuoSH/ACP+fSeITbqLiOyya11DbXxFz+Zk9zqbHhNreZrzA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dEOJWPp45goPvBtZWOSWrHKlUaY1gFhxe+TmA51rcAziAcPZj0mjORj/e5nXcr6uvwqb0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ZOBcYjoqDDwSwuBfEd/ghCH4ozCagbj3aj8ilfJLFilpDJNqTHUSArYfiUgXQxWzJjzEtP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ZN9w1weVxckuzAI3gxCcQrjG4SdSLngmJtfCOImLLNRjp5gbY1u+ILTuiNsmftEl2Itf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6hXFp5lTkDgpA32fMCFdU/mavlSIJiRy9NY/NRtot8PKqljAX1lqfcZUecXia/wAzBz+7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iLjkP4jWy5cXFD5SG0CYscMdoFL3nuIKtbyf1MMsfb1RbMpoVBJvXByygATerz8UijKVEZ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qdQ1Fjp2j7Rv5ik6qY/0UXmZSYGGx6A9UpppoBqvfr8sV0lK3kuf3MDSro06gDdQL7liQ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FVyz1ALbUh7GoWJkClcVBpaNgV0wvX6k5SOQ/MPOAf2GuCv7isXODVzB0v9ys3TDyqcfye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aHblPiBjEmbyT0ZzrEOYPas2h656ZXHjuMhw9Qod3yD/HzE4Pysr7T2afcOKJokdRLY0wq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zqZZM4JXllGsCyHz/txSZxDeexwgaD5678zUrh3UPL8/uIu6ZD4J4sBtpJ8BPDqZtpem7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n1N2jXUyoxU/8tyMp1FXIu34mZxsWPCtENOwlKV8oEPIHhXSIkFORod+5yCnhvsXqULBcx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g7tu2IYZtZFeCIYOQPdIwp/2QTtgPSFxY7YM1lgRSyGl3FS1Q49qZUIBisHMZuyKOffUW6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oWSpAGGKVl9QZGnW7O/cX9lp1o9HUsDIKJZGqDj3OY6qp8rqM+kwSKi8L9z4jH8tPQtfh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FDmyoB2liKzCSIHTjklM5WTVr/U9KBS1+8xOw8MZk7G+j/EZIdvvLLqGQLhqNYAvyzVA5A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BK8MnWJnBRpOJWEg5No7hIVJyBke4C7EXaOTuGy+IxsINCkbJV+EgndJQT6eYfuiqDZ6YE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GYcAMtS/phottqUVWjhkz8ah5FwhfLP5nKQvDCOgj5P8AEagoRHAs41tdeBas82eJR6ynX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pBpFgg3qnY9yxMbKtexuH2gyG2Uh7CxKI+7Cf2U/BFaE5A9CfuFS4veYMDykiwscQEI8GX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D/HiJTk2H44w122xInRHKVsdGIFKByCg9kMtYsn+SXVgQ0QVd3GEhtLv0dxCK2bhQojxf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uOEbHK3Z36/CWDnQCWAGLw1ASzADVnXqDDpwFhej4orHVcwWRX52avDyfiBCstkb6Vi+Go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5U/zAh0uSzUsbaaMwiOThVuoG0sNilruWf3KiW6c0AI+sxbGm9e2qfRLlSiZSulB6jkk+9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q3/AhBRnmPTNjQLzTNHUXaLLUP4jpZNFMP3FGWrlgjP3lQs1PcXqr5txEFDeIByqdGZWX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NoxIXNuKihDXnERkEPEaxWXkjBq6L8zhoWv6iWAIdl7litbZuAQombecaivQG8XdMW9v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ZzqDUrP2Vgn5eDSmPic4Yl2+404ntiPIrq4ExT2H9y4hTxKyA01mBsUBr3L7rB3C8r0xKi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Q/EhbHu/17jtjermP7i3iFYu4d1FKz1ONy4pbuGFt3lvqKKVwuQ2vmEIEGQ8PPmE3Kehk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0xvoUHCHtfMTlH6aPMXN2I0RSt1FvUBcLzDK8KyYiKSKv7zECqcUailrVNZJTBqO2pWC3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hC89EIiwEHu4i5Wr1ayoteT7w+Yc6t2naw7i62+IkrTvuUTyihdUflivKFrH82PK9TJ4O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NFDfCA/X05lwfmoYuOLIx1Lrow+4k3qDqazFSQXUsYZdx3AhMTUSvibmwrjKp5GK/MpSd4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puX4zBOop1FRwMHLGaisdMTA8HqWNFovqc42wAS2XhdMtmOZDK+PcRRpWw04K18uYQMHYp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LYNVLNr0QGttexHbZHK8rFt4bXo3EalFiVo0RVBrE8NJDJGw9KzMirwAe4EqWFv5lKngqJ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YmL14hzidqA4+1/aZ1ZC68yjL43EG7lxRVkKzcdyZYUQ/eXNGB2DolxMCvQlCy80N2/KJa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Lmi468TMd+L4uJjDU+Lh5hSL8RKfeIWozT/rLAkAVf2oEHKZ355g7czZrDcSIAvSGMXZpf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L6lENXL8S7a3BU1V+0S9DaKp4rEdgpiINu/CJggQ2RTGjH+CG4XqsdDNrS3sZdUdq4Km+6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V/BlXdQ6vL7O+oFSGnQrnzcDS106v8wgoTCu8+0KsFrYxf8xLI91ZmWbB/KLQm2cLujm7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jD9UPuhyNqbQBBAGmGC2RTBdOoGysEs/ypaYFsSFiGTDlIRQKODZxUSJ6SLNgPC3fEUr0W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8TFPrnk8Axjx5lkiM4ZMbwpj7sBbUsD3PAfvxE64ORruvL3/cY3AVzuVbrP34lsj7Ek7P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J77ZeYUhYPL38ZlqrXfCXIOwdTBThgXXZ4m1b1UCC1qUBLBG6i1a5eYbjxWWjgiHUF+dZH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jlux4uYrVhCVwvwsRCNOBX/dIHNL/AHB03KumMyeiv/CFnDLnzZ4g3xXgy38DTZx7Vv3GY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viUgNj1eEyXoaas0QoS2b5eolu4ZGH5XmCEobUFZ83iZuwdJgdP1GX4Df12y7ljilzaM+a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nKeH6l+L8Qh1WGDWW+rqXIM/xiELUQH8sdktthf3Yn+uRwVb1GEinV83oPE2QfYHqMAACj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EzDNTLBK5dxlGKn5x+56B/Ai/wB3EehXFpev+pbeHKUHxO9YmGI8bd0suunBgXk5hCAyR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jT1fMAL1BGUe1yutsSeEFcuY51pPjmAgLt0QtotLYlABcWJ+ZTQrtHMH/YXjmUMMkmSFS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p9HdwFc01W7lzeOHlGJbwQ3atSkwAc4puvMMxaXzCMYY/kX8Qr8ADeO5SyttRVRNSwcu4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bylP+CPc0ukXgXZuAwMCDOBatwyxaLAAaZwWaQFnOmQZ9DcxAzpLL66hcAYuZvgi0yVzA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HucPaoP8R22Xbe+5UtDQDvdhPiNx57WNmMjGtvVyje4C+v5HL3EE0KDAAdrUGp09gbCF0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+nPmcA7Nq6TP2+IVEIagNLXBeJWeokJpeijBUtG7bPhFZELOeRfu5xXEXoFikDRfLNT11K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u2TPxwEJe7IwXwPQPT2PJBGGo81bDw7PD4jZxNOEoLiy83x1L/GxrwUa+RmGfRTPqOBE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rEWFhZ6DHxFYX/wIzWCoYPEbCjweWJacszMIHmK0Cmy4hBMHA12IwQt90QqEw0B3GClom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rCd/qKjJ8EU1+5Fs3+0aM6q8ysi2JyOkBzCubwilpt6lOhmyiKWh5qH7J6gHGnGExAN0z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WrB8wTZBmjJi5zHSCLQDZmJSUwrBhXDlygiMkyPMJ0BnwSwezfcm3LcQK/uLa6+W4nIxBk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RydzCtG6+Yo6xNIlQUE/HcwS1e/UqOXAjeD8zBtubpksh5fcvBcPcvG5d7MxqfuG8z1Oeq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Llzdb9CMClNJrPEGBFwuqZke4Zbg9/XBVkuFGxv4makMh6IlsyxcRVScBFlpMVnEzdrcY4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RWsalGNvqL7xee0wq98QCqoGO0DKBmz/kcBq0M6lol07XtngPFwVUsOUoWz/kbS1K2Nn4G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+5zZfTLUzdSilR8GJmCApcD8I/Q+g1FxwfQjANrD03EK9HJ6n3hqeEeCDrxFkY+Li8wsFY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dH5g3DLv7R1R3NCYXD5ncvOJfi1gRQvMtTdkAWkJYsll2Wl43mgIoV6z94/1EScUN30bRL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Zs+C+gjQ6s9HfzKlTbUDtaP8AdTaehVioKoY+JlTRWTCuc30eId5lS+IBuqkT7QUbIp0w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yPB5lZSqKgAKFd30h3MtHqPFsxFFxjd7ip5iKGiYQVe49Y+WNqle4VmEXka24LYuMlw4h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mS5hw2m/hjUko18kbhqjPDBoFVX5BllrfDyymhEb8xFryMe42WF0xgF5FzriUMJn9WaZot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sCUBL8P7lBRNKeGBMqTxLDnDFMcR7Wx3DpqWpovmZNgB5V6nGYFl+oVbtYEofCvIPjmKmA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dSqrTmwh/iMe7asOZv0cxbknhrfmcRO0prv5ALhCmrWfMSGivo+9LYkviTP8AQkNApxwoZ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pVXeSHC1LHg2DwXxGrWx+HuWAUtQux5IKuFN4HLzAy2cnDL9Uhz5nIOtMV4i0tMkXTay51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DuFVRZifgbTM8rQJFinYNY9QbK3nrtDD6l9amvGrR/EsCQKxVFzXc2Lpae2lweQSsvyxw2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EOHOY4eTMkvn9WRLqw0OnZplhFlCFR81ADw7jiwRCrYDXG+52TKcdH4iVbDaJUCeQhcC0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1YlnfLtf7zcR6v/hxfiOqLif6zEzBRfKf+nMwn+WQa4gVDuR/5JCZ7bZsZYJOBFljxHmGS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VQ4dr0hdqnf15MDtfPnoJd4Ffj+6VkGXlfbGErVaa8CYMoVqNTr5XhV+Kgvhf5TLDxUx1f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zgxDwvrblb71BVK7Iu69pmMF5knAcL5hKwpLH+FoV2oxYeD67qLvg49xriDxuVyFphWMo7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xOSLVhBX3RfaewH8pTfH8T54Rj5QVdgj+4GJreCAlnFlFz2UaW36ni/ag5rtHIWmqirxcD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R3hqoeXJbtRRUTGnNeAwhksjFHxGZRxhPiJnVMQ1Tf6Q1nmot17Cn0mVSLJR6I9xXrW5bz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ipl0LwPB7lgTg69xl7Qbd9/uIJVCbpOYcoKdES1SFo8eTqMaRUegJLNtgY9oGOSz5gzCI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LkMrdJfLOgpvR6lVbenRqGccRRRTi6l6XWrKPZ3UTUhZkA6Dj1NyACFUhqI0BWHuW3lwGb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lrOKpeiqnOYU1YVguhQv3UrglkBUckJXp1H3se5lntXNSsXPcYXBe+o+gVL2GPzSBOG44l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bHzKhghytD4Xn4mcHEel79wEmA5D/AGZYKWL0AuyYhKkmtblKzFjyZj05l32jqYcSBMY51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ZSrMEBqkCyAlleP1MfURQq5Kj2ZjQ09HBHyvMeNLB2YiU15hlg+wt+0fuXfmXEu/2kya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+Zasim3pizBJpP5j0AprcwrwpitxOAPINkWzFFpVYlNwHF+IRWrbDsa/iebLolb5WajLv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glYe2qDJvK1hEdL2waj3YlNf9sXtutM35+6hPbmVao9ZzR6EhdyqQNg0R8Mg2A8+bjEQZV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OYktQe4JzPmBWaC2tCv4MpZB/PNlmMnqKZY/cyw89ES0u9cRFNpfqIdxLcrjomrLLKzjd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UrpgWyfEdRAEAqckouVmD92fg/uWKXzNMuW9nxF/UviHIrzB1HxjEzjKZXx1L5gJKZshN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WkB5l7ocl9j+ZgqyccyoyBb3NVM5FkWGRulaW4VsLaU91E3jrjjNlh4irTaSh2mX+Yro/8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9xUwMLjVREI517lTeQGLM2KWJlCITghcsMWUVFBW5xMgNIEz+4gl949jeZhwNQ6N8VGx9H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lMRZyZlpXLpJ+Zcsb4/8AnMYwiqzGcyxGRXsw/qeoX6qLVx1wslnUPDUBcG4trzBxgIQaE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cI5i35h9oM2hnGbjiqEabiNzFohqM1L/AClYW0ZV6xEpFvGydNERjnlY9BomMi11/FTMQ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WjqA2NgHPUPQJ9oRLsDnxQX+2M6FZb8sRLb7rxA4yXiyvLaP7iW7zhzBDaPsJhmKS8R2x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iIlhxE0B5jsG6vuPzcWqccQKx1EAKxAdW4qF7TO57loXPEsBdXGBDjrsFfzK4AEU23VB8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l16qUHbK8Zx8VNllkxvxMTaoW4Ijh/DHD1f8AeR+GBo7GuNjhirsXB/zqK5adGULVPNw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7gf6YXo0ofMFCWFedCzN9FzRG6Ji91u/DT8QtVEOHdy6pFHUEwJSa+g1+4UQFqnQz5o5d2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HaCqv9ZiIE0WBoDTzK42CBR2lvUV8sTtpov2wlNO8lcewkp3UyzVH2hiDEfxPceXBVcqv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Pbt/hFnZbuC8/wAUgTtsvTb+wDNRFzKOPtBgga6Npq/8RxrK5Ol4lVYNltqpzmDKUqW9Q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fng+Zq4r4jlWZP27DiYIn0eAdI/mGwtBxyvFH8SvFcm1DfvbTO1inv5gIlsaw2jzNdS83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h/wAsa8MvzmBcwD/PC7az7DRNMpK8dCGIHzAHgWj8QElVYni+rhhWMLN365lrIE5tQ8vEd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COOrxBgaiLmx5XNSpEAsaP+X6IXnBopcx/wCG5K62Z2P/AH6EGEHU/Y8Yh5DHjfvPcAp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yCIohdrwpljTH3VFlABRZ9SFA9P8ACiaUANG/BM36FcI7fMzboW85hQV0zwdBM0Yz7PLDe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3oU/knjFv5RUY1/MWE15IDPPrm3LR6hNFj1l/REnR0XP65jXS9M5PjlttQQi3nrzoShnD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OBYxLxQWzslLHabKmdp/ow4fiLM5zmPyvxNsz76VYbr/sTpS/mATq2/CW/X4mYVV1Yeo2k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qsF7/ADFdGrbyfaNdYwUU/wDJdXSgci9xKapSgAVDWpUBcxSSVnBePcYEXlv4GiH722n6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VsdxwO2K17iiiBJ5w+GCkK6HENQyt2ximgn4B7Ixhq5U1NY7lT2IGz5goNdHE3pFUkQBps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zZ02aZeNriXwfdzBF8dAOQ6IVlo05XzxAjTYqxKxTMwApo1EogcDFniXMplgo6COLbsBR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0wiOSrAsXaMwSK21nB4YYI9IdnAezp4gllIWjIkUMqo4XePKtevMVTAlY5icAtatkgZ5gt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vRB1ieFfRz+ZaXLqsPbY1mmW1artXliCKLWeLJW1Q28zWoeLha60Vrhg3QadxworKoYfO5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6lUymw55LdXuM2DySDohminMLPw4Jm7HINy7oAEOf+EihYEwCOfF+aPt+UTGJb/dqUzp6W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jUrzxDAepXucvz3Le14PiG0Fsi0ZY3g4jGBbV8H+oZaxDHuHy23G+he2J5h4lz7hBhT0Q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4v8AOkNbIOHEsXGo8ZV1TOdbVogHzdGdyiyr4C5lWwLxL5yvEKLr9ynEmnGe5fUTQdI9X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UUsLPAPnsP4mIt+HmLneYU4/iO+fsbm02j6j808xpWlqHIWPmUqC0uLld3VcMt1h1HdbR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8wM5a8ynlZ7gnc93KcJhhcrzcNdQzTqfMFuPV8RftBp+hqw8wyriKPuMvFuYVE2bRyD+op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Wma8xAIrrFZvLUwRCsN3dVHRRguRjClrkwW2rYJynZT4uKUpqL3HKLbBqLfUMsQoLi7gf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Vl4DHDGg0R8IOlGv+060tbriI3pM+Rw3CmiKaw/kYs6nMeHmDDLrbHdRC7uegW+xc2h/+f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d8ni8/yw65Jv5h+IwujTA2g70VAHEAqpnYxADz5iDJNC89ytrgCZv4gFYQDcCBuFd5gF2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QUqybauUAwq4foCW0DA9edSNZV5zMOr7+cBiDA1tlZALk68e47c4qA5eop1fO9dCKCOg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uUyar9DK/eMqaudLiNTUJc9KhfUVeKCobeYC9zKSw+PEzziV+1TLOKyeuUIQOBLFA4/Kz9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eYYYnL+ZkC8RAw+vEenKLKypb5mFxwKPF3xmYPHnkbNvluKFA6vDB+yMrNuw7AC/wzcS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IQLS76jUBGh5LpgKWFHjsip5WpvkjJWKv3FYpQLrxMaRFx+5HvKf/wAfeWM20JwOY8gr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CjTkPCnNR+mkDJ55PZ9piaeT7wbIW0rwzExgi4Z2phYwXr5eWAYtCy78IyuE6iNh5ujNU0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XA2XxC9WI6nJLkRwyzAPvWoAOWemu+FLFuouNB4XFvyVoXl3gF+xNhLJ3/IqsRlw2nIbPm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f8tQrp0YKPwamYpq1anfGvYRDZNqdPvBaxM3GPBu/dgoAbu1+KXYVysFZ/ND/NRABtuGe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yg53B7DH4h7Qe83+EV/cXgS8+I9Lr7wDkYCk8nlGK0KF7jtxReRg93PmIVYqPu3UNiH4IY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cXqWtGoP50WRaygefn7yyCBQ8+EVTkL1FYoUFcMOga4MHkdXT95uxqhXyVSUkePRLbaFz6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IaW+ISgGqapi+Jf3hNj6f8zeMSzHozOR+VG6hMef+1PApr/iUMdl27/jfcSkt9j9PGIlhO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w8AuKLk6SpuqBl48UuhqhurL7gISCvYeBLark4TnygKIAye3wuAtAEePufM0AW9mcr+oHs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dPiBtolvb9JajZq92hbOEP1NYzXEZcC5Nqc5gJBpocvitzCmZ3L/oBKLL/nwFyy3lMmnW3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iVZynELmKNOdQNqqUF7JiY4hLC2kr4iz7M4mr1HjRfiD/ALqewL8JY/NL+46Tr+U4REPkf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V0+NzLU8sFdI6fEDWBMrOJiwwYWul237QRiHtqXZawzKmwJf4i1bHbIykaGh94Y6WOQlT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LWKMX8alklpnFRTBTuWLXTFXmKpdfsjHYYp2dQmoXNoouKs29kc49tnqZDgNnBqUGgYra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baLs+zMbAvBPJO4icbWkZdr+NHxMclnNTQnleoUQLsbfZq5z9pal/eJ0W3WmKXCVL/cMak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pQA0kRtoLqswlynXOVqWwbapgQZU4YNREBnnJ5gpMmiJkuuGrq+IQK3GNeynwYYcEKRwr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Ex23AeqagI9hb0/iZ5meB5fUwVh4Il00ESqSCwqg7E4zGRKCpE7iFvD1KGyL+upfCZuw+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5rPxAswQLydQQBWMaqsfuZCowvv1EAWZsWHozLgI2ii5TUVC9mPdBUmPMubFdCzdBFC3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5Cj5ph8nWLdMUMbbErdYDltC3o5uBkCizJWHMBBFmlT/cwllVfnhA5/4zJCwXM7YibiXR4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KZzeRscy7BDNtpuaLSeIMN03m4ng+YZcfvAIDu8MdbZvtYAgN4hkoqhbijcBQl1iyIhAg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QzIgrY1zxDqQLwujSVC5wOVMQwKKAV81MjiVXEHZXmtosCylam/ud61mAcVfcvq7eiK3U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mfED00xxQWGtJh40so8vvHEWHUDa/JAOr+ZSwH3lEWdE+2zrp/JDlhVHMHGYJL7x7n29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zCC3huL0+s3K9QhfhCXBQYU4/Mpc4sQahYsENj7S0gRswtSwuUFpU5C0UAfqO0e7ygdTZ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8y8+J4myMNhaU81f8QMuvrJ/EF+hE+0JHAVVv5jkvahcsFtAIZ+P4m0abc8THEoW0Tr8V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GEyYmqx5mK7WWDtf4/mO3/zmvqMw20Veois2Ufuj/EYQr+5sqWynEsbB+IXV+CcRPxAz+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ovqUcGJlOMOKp28Qvb7QOEg0vcF84AwpiGrvBDAcrplis2p1/ocv4jZOu3N9BweIk7dOIJ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IKQexUWsj0c0/uXbmIf5ucjNreWXjKRyeyBYRpkOKyy1CY7cvcURQpb4OolDVbeJuDKv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9Q7sXQUguJu89S6J0C5rEUVf4gogot8W6gXaELznMBBgB0NEUbbviNLQIiXHKqhTylTRS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xo2lg/wBvEtha1aNhl29Qh2NwbUU9ZI9RXgEBOf4YQ7SI1ZkfxF43L/UuGxp63myKWcGme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0tx2VNwc/5UIJtZ+IIilJeTpluy7IP5IGA0mkscM5MuIA9meogOTK3nUHCaE+0oVbZpgU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wPmC1m0V5EMDvmVUQI2I6RhcApHGkcCcB0QlLWUv0RVDlNAYPwRgwzFeM4Ho4xj8wCtYN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QKqpLEBDFrRaFPueh7ouoqY0gebc/ENbRF+Q+0pA6MOr7/KFyOrRYOUObs/EU9ejK5Qe1l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gtzWoIoLegmdOLpx97kIiMGIvZ/XJvls1/wC1Klirif8AvhzUClduY/7Wf7iciSN7j2H9w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dir7eJcAADPP4msf3CFItQy5Hkde2ZoVjOO7xBGsudb5SFtPVf5agC81cbbx/wAwOUJfB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ji34SjWGb+RQC1blT9iJxyC0auGBz6nR5r4cP7g/IKnC2B+2PUQbTgvojnTGivDkJsvff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fcag4EWGl+0i0VvE/9qxCBp4HnwUTtjfypKCMF9Deao3BbDH+HMHRMd/qOMQVQHJir99g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PEq9wDd2eDzCxtXym158Ru71GjQdEL097h7RMlK+fqPErsBOf9XG6Cp8y7YjkMjNxJ6RPW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EJ5guDID9Si9xoKPk2R9szCaymat+Z3FV8bG7W32iitNlWqa+D8xcZ0De33TzFgGAVnCf5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c+YAYbSrIwtg1mJeoP4mBeWYNlmOMtQqNer9olbe3H2gz9LKvoduaD9pbRgK5Iis02Sr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F1WKuHcWuMv6ZUPUFl+86IY/yJfCC0/pGWlGb/rMx9VBumK+8XszICAZr5jbVGFAZeATVm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h8mVXVRV/jqKgphssfMtEQAOPqAj2wxKGG3W4oi6Fn9pjAeAhluoVCLTuE6qtFmvJEYqe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6iKBt6eZZvY+GX2FLmu4m6G88nMsFohfCiJSmFQRxj3Ch0tul8/0jjRZWOYbRSLiIvs7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JkVdvmiRsJ5DfbEVQQrOEhV9oUTDkqqrCOGxKXiMaaXfyoC9QrzbWEpXIFzs7gi4q4FdM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TPThy+TuL1NtBo6jutKHGiiOYB4q9ICw2zOjCfqWjx6Y+0pkEzOLVu2oZ92ix6f1MksVo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Lnt/AhrsgzLyG1TlzCMSIELzoHGi9NytfhhpK6i2iwVZ/MXwtaMvxcx1p038wajLwonz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DOM5Wf5jA8RUP3HagAA+/EelCGIDzQcnxCzFBAj0mYhDyx2+/4jLSBCLsDaoI+1ujHgjyl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zaxniZp1f/D94VYcI+xFhe3UUxSPGprqn0xtfxErwA9RSNe41AudQHfoqXvyRScUouFBq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VaXWHhh/1iPW6HeghCGl0DMURHMus/mPRuCnQwWSKqmUQgd+oEqjZqI1KphiLeRPdMwHP/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5bxB5PEQeEPMbOM+5S2v3G599wxoXmZ8HwwrnSCgCLXJ8o2BR4u9S1pI9QzCisNNn2I68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MxBKaSXRWuMRaP4l9fFy5ff4jSwYUgFXkiMwpftoaizD1OAgsLrT3DwE1mY5njMOu0XEsc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xRM8xoNYiQRTYbRj7yuerF/uNyHzQv8xBZaB/cSmW0U3q5p4rI9/MAhMRUNHtiAu1j/qOi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ZCvmaXbFFIYiAi7d3LOEUvypM7SdHC6irJv6MHM0gZzibQ3C0DCQmtBz2Ux5+jQ5hVy52x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vET3/AMnkz5mRmDv1UFdXAxMl4uoBLIVco+J0MHcMVtdUFsfiAZeiv9EIMe7ZZsyOMQ28T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9zBA0MHR5gIEDHy6IKw3iefNRS2BYfHl5Zq483Hl6Igywbl5qEkQxDuDdAbtcRUqqLGsH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qMML5WRVJTEPENtRt1fiMwgGc/wAy8Lnz5YuFC78wLZP8En8Q60DkYKWV71KyWDPiUXwg6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Qe4YlQblfN+AP9xLhoha2atXnFHUd3aHyoyfKn5IX0Iz5uri/SR7SrevEvzhgyiAmADgtd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cRUGycfeEfKQt1cyetu9mmUFuJhwvP3gFPhFaSAlV2Djh+JusM+emHcLYp4dxmuE55gE+d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+SACrTYkamils8ER8HhPEA4Vn2kFcBrGoIJTSsDyfeyFqrH58xgnNZ8lQlWDJcEqvVZbk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wXS0cKf6t2ilkm0PN+auC1RgVbKP2BLBZXFVcHhkCzBR4oH4vCFOQug+xaE6Y5rF1NuVe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4Ooy3xolNqq6xK6KdKgxiIzqU8NlkYLBgxnX41ZDTCh4A4XLzMzjNLiPSP3MegpQHa6gd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XT6mcjPNGG8DefcSpwgy2h2D/ALE4vWwWKV4x9vMAAprxq49+IlUTPmlSkC5jex/MbAo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ZOZQdGZGuemKeCWRR+1TjYJKp7NxYR0yvshXPEDXL32xGUiomxL1j4ZgIRHe2erXqLA1V5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oK6XWvDtcrNjyZ/vrEtY1Av7hB/uoK2XBFN7rwh/CGEV0P8tcpArB+l5PU9cDGX0dcwaBa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YvgDsbfNQvVqDXav6gstrs4PUKpWs9ztluJNZgdEV3BhXX5iG9r2vLiGVnHQ6JWMN0niwZ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YiF3gCZ3V9VDCFDGWor8NQorEO044ISni1NeU/cIswdlo/e2mchB8podtRRs/I8N27p7l7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gQXO9R3aB5dSsyUjumqy6I5sKvh1fEdeFjt3Ep08zJf8AeJ52/qZPZnShH4R/ZDf4RAd/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BrELefB5grGekHtTPOeAfdyzPUGCD9QIBeEnsIKktdv8ACOSq3h8RtFtTh55Puha3mVbNr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5NpDXPVFF9RWkFhQDlGE+8DOTNCetiCqC3WoW8LC6uOsM5cSgXeMty7JgGwoeSNQFryl8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+zyQUARhcVA0iEvoHdvHuV6sLkSMAwHsgVA82blMy/aT/AAMrhFbVyxzA07YbUwElFeZe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+qCXpuMe0cMSz6k9kHPxL9Sh9n/iEu46HB6IjxYD+5TQoUlUf3A5LRw1FaWZWT5ExUoft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pw3DeDiIiIwNhpKrJnhgIFZTlE3gKF5bKiJaWlORu5bocRTyHiMypYBYw7jFQOSrXiECa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1mVt/DeDUGbsp8XLER91LS+Lt7lACsq3hxFFtj0ZlatxiotiN1dwg1kXWYFv5EXy28Gn0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xBTsvQSL6EK39TRmgWpj+h75/MBxglbVLGN9U4jAFEyuoxDebpmJYu4qGwyWuFDFbkrS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NfZuKql8BAHaYvhm+LlnmxBdZZzUAKp1iesaf6xtCg6EJQuRYS2myr8ykRiKEpsDiBYa1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WytTDR3SrlPAMKkcj8o6eRuUKlBoRdx3gfEuYicfqiYYbTuU9P3hdYiX26tmrgSu9zxA9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3E1GBqtxubBnrc8C/UoyGHxFfNeJbkxXqUN7+pQpN9EL5n+P2i3uD38QZviW+4omJ9vP0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+ICN/YTrFrOYZYpCrREKgV8zFhKhC8viC6Qg6gXjUuQ7Y4JbmVetQ13LicD5lm15hi0w4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Y4agVFGtazuCk5/hzCRwnZZ/dS4Y5l5lBi/8ApEcFJHu3xOaMRYOhEmhqfbMHgjE8TDIND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dzDQVRIQXy+0p5p+IWXl8SupKrmWZMvtaI6gup+UGwhub7+IkqiPzCTPOoVVHEHhAzuIhj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O5eaVrruAlFzeZY693oz/AMi+HKOHT6KljWfJKgRNBGsNDlcSlJ5PUVMYK9PRKAi65VjS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caGfjr5lU98Kujr0QRxuugiavQG5hrZ5p/wCQerShz7YzC1Rq5kjdDsYhRheb3OLgqsBg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8syrt7KxGW2sl4uKoFlzoy/zCR32VYUa6YSikVwg/zAXaqXljKKZXFW033Iug7eiHgNdA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GXl2+IXpcMlCnwK1EoxIbp7+qizc/rRR/3mE4XEXLTfqKyhlC94mgxH4hH6W7PZx9oUGL9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PZcsYWWnzj/yKEZX/wAhoLyHlrud5SGobqi9RlHFx5AxBaxS2GdJX5lIWezkhY6YgINDh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IqJhvzGOEDdBuIqsB5QR8kqqHUPbbORvK+zmMkBzdrKfEsZe7m5s6XecfiajELn/AJI18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lcryf8hCv0W7mLaiWcaeh0vXMFqV0AABVMYGI0WrcJ/SHkwmi5jRTwRe0csRbxEuLZ9oFC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Kx6iIu4GyaB2GMeolElHiHD9jEQm4iUt3Cn7ZTaFr8U8+CIJ1oLXhTzv7TNVnN2YbsG/yy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Yn9dS4yGeClnxWpSC6FljxeLgq2h7x7UsNyM/K7cQmyW37UrbQdLnqGgBnvRwe4YHonj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czhaJqodECB3ZiKdqWCyrt2TsRg3ImaSVVPYsEsQDzcUI8AZqMZnSmi3lmvUSE1P8A4Oc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+76xFCsb5o580GEeDz/ktGxuO7178I/6LRC+UpiJfcs74j2t4wpz195lvG7arfHiK1uWK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5PuVigGqlqHB4iy1OT/HqJBsoKMRELAV08x6aECzlj6DDPeIlVZf1GVi+XMrehAclx1oqg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W8bZK6PNQgKc+e365rUY1QYOeoODH2h8RUgqw+p7flOzV4DrcUcxaNYqMWcTOBVoluTQrj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0AXHh9h/E7O4jJ1F+JR56/idCGFS+LuBSZbPGR+5SN08fcouM0taaPQCPbjgXeRurXUcJt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g1K1B4wR+pmU6Xd985iykAGH/ADmDJ9WMXkd0aO5W2tT1egobLzXEMA2cJf5mGpodJjw57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8IK1pygwTGAELZe1PUoHpoDV+iZIPaz9y78DKGwAHKx+aGZWxHI+GZ0FuKrcs4278yq2N9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jO6pz8y+pTNpdsFjIvK9wzxmso6Ww8aisQtkGyu4dEwCWIlI/iChVjY2wdJE3EggCVpQ2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VKvtuBGu4qqpkVMpHEIo/hEY6RfF0ZiI8tDWDxCNoM0SkWnmEpS1i3ctu10tsvn7xbaYyM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RIW3GuDlgkUAcusr8MQEsZTeX4Mnycy8ramqDyYNdyhqcbBKtuuCuYyKFjc2Cb8ZTYFtIM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TMjcL8/a5YUNFFzqsp610wVBquyzm0l3jxGkjJuKMrXHEYsUqoNLjLhi5BhMRAnphYKh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qLE42K+c1AyWQA1cvxCkaNcCAMM2uPjzAqUVaO41PNrBiOPwl2pgGBXPcqkrV0+pmMA2J5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1DsVtUcUCZOASj9/5mFCveIN476glxS8QxqPKEWCLZxZLV2HwQTm+CGCjXMrrUjDNO3EG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Vx6m6wxLwOCnlW4RquDANxOFfeIB+RmVCiVrMAIqgu+2I9U/eoKTVH6iUpgPvxG3j1fM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sVWqiAqEX0Cno1G4mTrUTiz9p5a+IBOrxGllK91uHJXgi6PLkj6qx1Pm2vupcHFQfiC15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ZllYL5mIvdscGRjbBx1LmZZ27gqN6lNHcVoJ0i+KuCl0rq5m+2NXmNV/rgxQ4l8cx2bu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lBdvuxSrkKcwhrFWZ3CCkrKekZSU06V/QRaUX94vmGn2xgm1iVRYTMaNwFc1iMLplwcWn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K15gLzCpjuClmRiU8xw8W/zKG8w+jzwTlMqdxqCd3zFbr4guYOoquoPeIn4gsGy7grfJ3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InWpvFye8vRHei13DApB0woC4IC2GjLGYog9iMBjFZmIICt28SrOdHoc1/ccp/wCyGVw0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apVcwQG5asZ9+IbitZ0kF3KAq63GYc3BLlB/I5iHY5XrxHaK0lvUYUm2Cpil2jCxzbAsvE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g++otkM2SwovkqWBD8xwG/GNzksbgGRAL4SywNvAQVb7wcW6OfNygQrD5Rur0TPaTO1c1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6T+0WBEnobz7zHpAjV1wS8XEuIVRzg/AjGKUqGvEwR1PlRV9Q2PBHMq8hngT7xjfYcf4/U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TlASZ7uAyosr31PIgyKR5iXGi33lV3TBxm7lOrF6L/wCwwuuAzHfz0SwFi4PEyFrqOs8f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hpN0Li/cJUChw9G1gPXTWcD+4dRUKV/Upf0fcDYvTNlyDm8ulzE0ZvtHwdl/1NZfdM2a5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AHoFHVwNeA0yyoPzKHdrUK7iYACAWkjggXeGH6KN1x5DCKLus3+XBZj1Ea8DZ4h3WMeo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H2MSnVy9rhPSmPvC4DhbHPfD/AE6iz97AV7uvfqA5ZfmzCeDOfbDdQ5NA2h4Lr4gq9l8zo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1RqDD/OooUMtD51DbUnJcchaMLlwPESk3C7voQ2OyIzVqE9Ww8B3KKd2j1TmaasrWRVbgF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wKYxG6AGVLsWwSgpq2kRTUFY0tPFmY2F5/WyeEFuUo31X5zMlLafoP1xiVPURK8L7btir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p7f69A4KRpW2P7WXnPEAcBgB8NO+MQg9xaqefm4mMbhl87g3OHG8RzxEp3viHK5waC4dD+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oVTV488Rb5Mq+FJzGP1XCsxRfYd/uoxNYXMNod8EtlwN6rNkWgmWdSsJkMyh5BcruIacrz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mCuEGrjTl8t2zt1KlCxrPuMDvIZPJHt1T9TyW3LZoso1WdTJPB+UDSmJleiFuDFn3mlUj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9t/iPUh9iD49+Qz74X9ks5vAP1Uwh7d+o3m1KE8pMEF060BC3TI88ji2Ff6ArljLK8IDC2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mzXwqNEL2QRALYtZ5qMkpO7MkAUKUpGxE0jWYj8gFgCyYXQZ5iHl5RFHWAXyJBHblcyqT8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ZnOTm1zEzB6QmYEUtb7jWKKvOM9RIzh9YX/Y2uPhSHV9RNW5PPzKwDHYZeYM2A1mJeMLJb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D/EwA3UtlYuV4MwHroq5cmeoZFtMBVR8fKKsTVtMYUJclA9PMyQA5E3jItZDDmxhMiMDvz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DCIu4DEAjEFgsWL05iFXg2YT2H3mDD74hj4aiuOYSasz7G+bhBuKOAqOxH2TxLyejF4zhU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e+tyeLgWrkTFVSPmLh/lYnBtsWSsx3xMjAcsHMaR3KF08RBhzoDyfInxMlkqxW8bqOZ0QF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Y8V+ZluXDObx+40i157t8dzOWqLWr5giKUsaVfF+IZY0hvbWS4428fMpDIav+4OBBhbxMr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oENw3gpK7wyscg5eVRGsFT8fxBko4RjgyfER5ryFxWYHFVABFocQy23qbRX7lRh/Fw72K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Bu098XcW4VML13LNbwWweYQ62zlfMYZqeXMQAW6qKt3ViC3yy/JLujfeJgErAPtKaH/xPL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oDuyUOK3uo6IVnxEDQvxEChx1Gu8s12l0wOkhZV8VvyfMz2WT04qUfNYUu3X7g9eZXKw8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80KWLL1bLg5hVxRWDmJ/2QJGivMBIkNuPE5RYzuTLVS1i8ornfmUL1B4SLps+JePEvr7RY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5zBHiOReZnrfQRqa4w+IsvH8aFAYJdgKya+Y2tMK2oib4zMk99ZmZUp5ihrqX4Qiwwhau0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zb9BhD/kcxcR29ZilmhjKDgW9kPUGYMesxd4ifRF4qZzhCJuaVDa4vv5hfqUpK1C2jBCz4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eI9OAfEwKtS66gqg43USF36gSizTcarDkvnxHaTMX3Ei5VZ68CEBtYz3UXFFmup5knohY6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lA8QoTdcRCgACFOxhvq4RF4qoi+08wHa6W/MGThwvqWAVeieVQ7cmvMQeC7VorKfvCLVK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kIZpKNfMDAy+EOQ/ZFuCuVjVHLNzm/hfbf2gXgFE/y2wjaxI5qGPAMBw8VGpNAd5pgZbXe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EMgcVb+SXmreLtVXzSzU42lxLWp57lviBj3hZk4bPk/UDAbflCxVI12DHg6Un3gD1CWRp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vLL7lFiYa5qyX5jMHwXGtwisXuduMS+SreZVlOGONP3lq6oYRUuwsbGT5YYpNEENquNONS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wxmmoz4F0wAcneaqOSLQQz+8s1cErMF/DQ9xXgVznX6Wv3CBwRkXgTS6XmVmtFP2QqNZs/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Uw6tLuY9Klk/uGsQFhsbYRcAZl6L3b7FoYApUXrKXyRWrYz44dn4fEGNNzDoPYq9USurD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/cZVecNGZ28nuK2Mqz63j/GoxLSHRy/SkG5WtabF7L/UIHF3WZ6A8RNbT3r6lDsNXXh9w9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wXEqlX48xQhLLxywrGosw1ivD5giWHDa4imIog4HAjBqECrDFdxoY82wu7tDy1zIq7B7m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KWQJKYBVl+NeagX5AXN78zOffUARv5pXeHUd3XfLDx85/cAvqS18D44x6goZk13vNUqp2h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LcB/4hK6cW9zs+9A8rccox8Tr74lL4nU5U2zqqI1rubDF1EcyxXlEBzyZSP5iCewlV5i0F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UVaVfNJuO5wi9crBoMguQH+FuHhdA4MnpxGrfOoCCsIW3nUQym1m/7iWv8sn6x4OoTYi14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a3HWnSO8K3FyQ9TV3cpfj+SiayNku0fuRaLwvcbWrkdZu5hBvDgjg90yssMoWH7ggJl/8c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ziIQGumyQdX1eZoCs5l8S4NYHYPBbNMEH/qHruyqfsQU9QaTD/2K3rp+D3DJ3mEno/3D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zUbXh6SCWB+H7zNvwI+8AcHstL4MW0upWgbWOqmtAJR6m5ZaSmT1AVA8Fl0GjhxREmWD8X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dnWMns1GTaMZny5+0Q2ICsNTErTS2wCNb3/iYXpmo/FwQoMxS6e/MPhTBGo5WIYLrXDAuZ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4UhBYODX0dRF1bNIGVo7dXKTAgjBBwwbBeTmNuJUFnIMHFHfiVVlYqwKBgU9Qoziovmtx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B0FmPUvyUjjbfhmu6hlXFs7SjoTSbGLwSkd9sI04Hl3M7A1qFgo1OQmvcypQCy9vbPER7Y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CiRCrsmOLrKNrUzXUJ24rMrVqjPiXvDrDxAcDR4OZw6APkMRAeGGk/EVMpRRVbByE1LIf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a3WeeICQ1SD8JAaoP3gVbSL41LmVpxiVxchSQ8CPtEuLFFec1ElOghqmI2u/M1H36YNlR5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wPx0M5ZemJ8oaavmDwzrmEN3xCi0BxOD7hzeag6K3fglw0WDit51BCKVTAPExhNbCAVSvc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o29RTidvjJLEOsjzUyYLWJYbofESzFPcL3ZXUWeWdHUZewRscRyCNS2S/HcvkrjEUFJb1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Uy711KzClpbPRFRLlFXBlG5ucS83BGmpa8y1q2Pe15j6lyyX+Yx8yq8MatupyYln3lKg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zG24FYJdz1+8/jKKU3HjO4tfxLioQQoeIrN53LE5f1EQUMjx3FU7h27dIaIDNNF53+1x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4MShvMpAK7QYmYrS8w0LV3rEecw+nmZn+qXHJDeILW5mn7SzV3/eELtxiEGPUWxNUzZMx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kC+YOYPnzDLMX/ZfqoPr7wWhOIiypGNWoRWxsHTDJ+LjXlz4ibFbVG5X4gaXlfEsj2E8vc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5YG+rVu2HIZfwGWPng66OpQ+VzKcDnfiZMPK+w1Kg7p9yNR02K5agWmE+0LZUJwPvUe/pd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CkXBh+4Rsx/cGmWqCHGUHiGAUMPmW0rBwNK/iEipxdMbcODDeHk/ZmT2tCwdv8HmWGHL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6I/RBla5jCg2BcTDyPLj+hBILXK5j+24V83Ucj0B8tfeHaBubt2nzx4J/FweYtFbY+JUq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hHecn7gdM6D2H7jy9hT3llEFWf3g6HUtcYzQ+YLAV1jJI0T2Wwh1S2Y5jKTFJVpyVDa4xc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wTUJVNMe5neg/yv5CC1bDf6f3DkRV1UaHjBr+50GOq+/4AJup5ZmAfbfqManZ0jB6tq/Me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OZvuK6JZasg4qU64Koru5Rt2B9NjGS1L5Rh+0Bbyq38zPu8w43A2QxKVzBcrg5BXL4Ufi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+MszIQlUw+/usy3YPsheDMQw4guUb9L/YjfAN8ursHj1CtIBPHGPnVTL4/mwWvBYyvSVUt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VQFise3zDkFyJ5hMLFKc7jXC1ARi6hUQ+SHoXyx03zLSDUHB2sYWrOVy9kaGaPzUdnkjBi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8sgVBBlQftMs18J0+CcjtMb6eVqKBlGz23Fj8x0lf75dvaFo2jjtHhxACp7J6F1zM922G+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Lxl76id95ntfsSx4Fb4j0/uYyqC2q7bGXinFQxk1UrONS73V+DU84F3L9ndx0jfxEXXkt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iVjux92CU1+hDb6sOVx/Moxi/wBIv4jKo8JvJ1BdVZB77cHgjM0Z9TasS7OIyOzunPVxg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IiNsBY6TocdCUMrqNaKsp08IchzUxFzk5ucs3mNs8f0xfHh/MAno/Y1Hvcw/MYhl4wdLPI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hIm3MYfzSzzOJTQsuA2oWaw6eogmgtEnBVxgMWS+kf3Gik2+5ZN+OIFpySj8sGBWMhU7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kBw1w6uXc2bePBLBg8DSQggUof276jhEs5eCEAs/uNRBvggMwqjhzHeFOd6i0QBy3xEE6N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UfnQ3ZtMyb7QjYUuWKZY7uqL8U6piE2CrxLOnekLLdcwBQ0FKXi/NQFgy6WGKg4uGhq0GB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EfE4nQtqv0zlHwa/l1LDm6qn1Lj0SBfkglqscp7gIdGQq/cvWS72Pbj0xB4XCpmsCVooq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V2k+/g6Y7GX2ZHkhRZCYZgLyedyiueSAKPuFQUrcvZXyIy3VwLLprTFJGNXcVVgcjpOHz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m/iWzCAVBdicKfaxDkBY+U/FxNG9iU4P81XzNcqlpWblcEEDMVXWPG4i2nzxC3rHBxEUXF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ZaOBx0OPIx/10JfXGxdV5l2Wu0Uo5rncrSZnAVYs9FuO2F2M7nEC0nEoUDxepZY4XjFxt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NncO+sqqpWlRa5rbM1jK4uAvQauC2dIEtX1Lbacv0gTc7r+BFqA9r/cH4LGWtken7rE6lr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Lxi6MAi7DbMjMQFsOaV8ytG5FP6iwrDkf2CZfVyg/uCaBpubytcWgheiT7uY64wfsmYhu7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HXZ7S3BbvdzI4fMW2foievmJZGOuY4IfLFugjB+mLP0YzNjrEvT+CBG36mF3Z+Ge2G81m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DNLZzLs/iLnv1PbLq4vE38Rze4nc+1QaMs2i33j6XpzcsUYpcKYzc7PzFxlm6L3UvWYoRU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q5eLNTlGQilwlJeMAWVfcVWVxLXiNY1bOhNR2wAmeAH2Jjg+lTc48zUI6+gz4JZFqFfCk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3hirXMccTHYENwcwSZHUGDDTqLJz4IwEUWGf8GE4t0zzEhZNtyjY68RCxzTaeOoBN3TIxE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698staDlO5ZT+yMLbir45lkVObYmwKOjiF1Dlhe5XuEDPUQtjVAMNL6RTwhHayJXEKJtk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QAbYfPLFZOwXz1GaBTXySxlE2qy/vEY5QoLKzR8r7IS4dR7MZAwKQsloRicLshkttWlcJ7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VT8In2MyrVssJIarLMowY3Wpnih7YrfQsvs86mwfgiYdvNBFHxZ+WaysPgPtmChdKKfUC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ca0dRiTcFUbcvTJNMiVisHCQ6Mw0jYN+4QdWqHiBbyUD1/wBRW0NlnmVtVeZ/mLXNg5xAq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MpTH5jS14gHhpMS84E16pf4lpCwX5Zr7l+IYpg3tdeSWX4m8ih3TPh9iPmzJhLY9+/MNh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i41mHeoMhvOJuj28AjMFi2Y8cH7w2/TqGPzE6S8l7h04ElqmYzhiBANvczoFLeemC8HC7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Uckpwc06e3qUdlUNH5y79QicXzl39r/MoS6yu9g7BvPhg4JSm9I9irEN/dmqTfjaK/uCu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P29RqVrCkHD9qgIXiIqq+8C1TcJWo5n9SgFU8zQf+Sl2wOZz4lALQQcXZMIBLYo1FGGwQw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HRqaaYqXeLF48pY1/Rsivgc/ELZc1nafnhj1LUZOs9oawiqt1/cbu0ABA9/B2pYOeu/ybm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qxBdZHX633E8AG8r5LfEuI/PmafmG0++YUacfeU6zXmIg19oHRT7nGPtKlWVMwG5aavl36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w8h+ZpiG15JWRhPd7f4gvct+EALAeDdRecaoZTR4ti0Aw8y/l61k9aeWOY0LCgfi9xrys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FxRvxObtuXbnfuGNdanZ1Pym8zJPN+GHN53KPgj7XM41gx6KVtcqfwIFiHaohQ/URQX+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7mQFzjBmAUUcsf3NmtVcMQBr0q/vB3xuCN+4wgsfiA0Y7iUq07DcUAVm8xMBEx0IAUjXcy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sh5U2NXZ+eZapRgmvmNQGdlzFwUGVvEM2YDWa7qOkDpudseoGb0bLFjb7HGj+5uMN32sA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Gq5kdLG86WWB6oK73FgwRs5ZQVpvcGFhkZo7oy+o9vAtpSITTk2xRAxq2JBQvLTcvhdS7P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AKMC5YaIo5blJYONv7ETeqsYP+Q2sNih6YhoAvV9loN8czaAkFsMX378RAo3QXh5O5gK7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VDkuXSObGeu0Dhab9QwbmiUxywdALh1eI8sBosK9al88uVUKd+MRDw3KkJvDnGYAeR6At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NUcH3pYxaiH0IfioKK23xMv28EKxeC4wNg7ja3zqXa0smgSnsohcAJwF28j31EoUWy4Wn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W3wymyJ4lVtk2kVWlltFxGoBWK1q8EdRCBUuUYQzAAeA58TvINvOiNRo2bbh5QuVGu5Ga6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QZZsW7hYNR4MJGp86kOkXmqL9OcXBsPc/siGy3yYjbgHiDveuRCVZ8QgomW4/QFx3a18N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T4sDFnfkD+3Pyx5j/AA14lZe/DzE5FPHxFbgrETa1qWv/AJLaeExM8brmKr65LipxFacl6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V2UcGTPmPQ9koto16gNmavnzCzmu8R0r8jzNqJe99Qa7mXjucYg5DiF5xnJUOo4vqX6j63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LMG/MuC6q/p8kWuY4q3uXitRax+Jd+o953ErFXFcy8+YvySz1Ud5t9xi/+7jy77lz85Xev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Vdx4GU6haXq4uiR+5c8Vx9O4//PH1bbeImRAG5evMMQ4h8rFafxNqlK8SlObr6DeWoQw+Y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4ZAhXkO8gprxdxqbKeJlRkVWZTNBKZo02j5hoeedRPKT0Ypm7qFbq4fxFKm1bMgqAs4OYF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MKG9HiUBQCgRyWWrfmDbosvMVZ2pxmtwuHSLdwGjz3MlZWH3jQabqvEBeD7KZ2nnJ9otXv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ERbMOmqF/P6iOM0CdKDB4FHPm+ZjNGCi23VHLHcXojrdaXzEktGU0RY6qOIg6POYKBViTw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5IG6utL6JUo0od6V+sr0RcryPhG1P7/7K28WkxjQPAE2dlTAAyjnlnHMBWJarWvuZfhvVw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cahiBl954jTTKTEAbWn939RADQJLCOH7uY8Dlfui4aNUQpYNIhxxmZbe41rb2eJf6IFx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TTH2D7IUNqjkef5uffUq339qfBrf2lSHQg3+gtHqNsFc4jJcM8MSnJg5P9Iw3SoxEF07+G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9zGxeR4uDFvVQjAlsC/MLYsrFqm2IvAvx4+8pMthv2cTYyCxwV835z1AFzND4P0/zZSorj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4iUH+qyI/ZHAhdiqeV3lv13HarQtT5wNt9DL8Ui70Xkn+xLXBQRizLOtFf3Ep3LqUHoC/M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FF4cQP2XDC8wKXdyqM5xGTY3h579Qnnn9vtCB21vomIGZsLDYxh3CGyWAm60/czBNltzTr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xyvxcqaS1FD7EoG8v/IcUQNVohf2NhC9XC2+yvNoaN5ePwWmPzC4S1R5P7v/AGZsJWwn+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H89S/biuteQXgcQrCrCuY623OZzmp/XE0OfmEoA4a4IQgxhX8R4DMVB2X7xAAqCrEZshUC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DznMb1BAwtWTcY0bYBTlxhicAgaaAcwXR7Y7jL/AEP9iYAaQ1Sg9eJkOrEXjG4by2IffM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TiTfXVH3r+ZiHWCYC8kfxMUxX8paoDhVRFfmALx/JUWgX/PEH3W0ELhI7Fppu3/kEZuOR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6FhpfcfdMqBQWAW2XIeFEmd1G97CJVlZixbZrPUSmSGzghKyirOWHlKqjYmqgAXp1qLdt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ERYndx11tWZgYqghlrpm1g5Y9ZLYViBZq1UqyoyBcpS6ZpXsj9VmcGozbUALh4SJZUNCm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8qhU5xYZPZN1nqptNOepetoLEcynMNjdR6QOVh93HFt+qZjUlgfXDIcEQhDKVqv8AkRUqU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wwCc4s/mPLs07Xnx5gXU/B7nqJybzL6JOY9lcxpgmpKC6ONwyJntlSK86MGb1KiSw23s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rjbshtXw8xLozCt6sltKIpcib9HMLSTcOcA6zKLQoMheHJtZUKZXBkPJ18wZAhLhg8EQ9C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QFJ21/cOpv9Q88zRKs5mENh711NYPIeTk+0LOqEWQrdfMbGTd8yi5V4VlLV34h3dQYvdTA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3ErshKuhhqD4xKA2rYB7txLpByLR9ryyhO+KYZjBxnmANOBtgW9parMQbuaFT+1CXuF5uU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34Ep95lTF35hkFPmAgFuN1FzqxWaSjse5ZlW+Z6EvYGDKfv8Ag1LhiapWnw8J3ABFaw2R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y/D4hWF4/zMQ0t+F/qUHRFy7rTrDLOa9FweBF3OXiPqfMwTP3xUbH1LQbZ0D+kw/PZDb80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9IKrpcw3QOoLeuL4RacssfcHI8y7fiLnUcK5lzWaQRMxz38TmPNFPuPwl6yZl27z1LxnJH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w4g+PtL/qfaivf7l3gv5g4q9QYqzVRZZeJddxSq1N/M136jv/AF5iv2Q08w2bPUvVuvtgP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OS8R9mMNzBHSO0whGd/TX1v6BGf8A92mGczi5zuGHnEXHPEVMfiPEfF+YjmDl8yyi8w3n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xKQEnSjcVntL82zFMV4mK8czm4Y6+xS43Y47iYGnEPaVLL59JLbI7PDMalxgHZu3iXoc+p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9trpGHKtvEBpmwrvzCtxWzy2xiL5HuG5sG0IUbBsVMA9hZZidjo3fviL72OkM/cocYKNe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adBiqhlbB/MsSy4nTxmNBc9d+wvPqXCu8VD5txfnEzUTL8vwB+5Hc5cMAYo9F/MRreoaPZ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vL5TKU06Bx5hoWBbZNEBKzzCxC11HgS2ad3FuGS1zBelOXyxLmccJl78QkAxea5jSbAG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HuoYOIZFka6hWhZmCoKrmYL8PEABcmUga4YjmMNEuwbOXX+xEWLsPsKPZs+UaYYD8APuJv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IflhF5ioJQHW4eXNxRQIXbmYBxXI3KMs/sAlUGacekIHJnD5rsqEixTGPsmCBoEIvzFR6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IDR8AF/KgaECb+BgQk1yre/6JRClfd5tyKJdtVBwfvxZ/cpqa3WtfvGPcfH3m4H09PcQC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34gwU3mA1O3j4jClcwrjxDOfbCLYe5oz7CfueIpdcZdz5NVepZMj77lTOOzxDCpomVuU0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wfmY6N3DQ1Z6TmNUiVe67UOTSA7XfxMFy0XhTJzXzMzEmaXF2nEF4oEOa39SjgJpMYaIzY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VwBsmf8bmIGyOTw+K8YlxSqX/ADiNezfh+QzANpvd9r/sFCZWRn9NzAt6cp+q4olV7pHGp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bl/8AUuP+uPgBl0Y4lA+CYIOfyyoYIn5jNe/CEvdozv4ldt3b8tzXL469IxRSlZbgYDHc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HMXU6yt0OW7zDgjsquX8fMHb+tVK2sSDpylhXdI36Jm0eAw1F9ib2w8zJ+Vn1lfnZbjmU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9P8A2A78IgVIO1/k/iPXK6uvyqKZmWLLhmCg2Xr35nPu5E7x4HmKsprOxDL5dkCWArFD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0OD4lSvRmAHVtbf1QS031cuM2zldQqHWI/A5jFPH6hx6BOTqOEA3wqW+pwF+oIAvDb6g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cwr8lzMH2TSm8OdnUIo2O7BUdx7tyX8kuXFeFpOeoq02jSfqJUmotpixgWLH8c+JtTbH9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L/SE4aKP4JQgDq5o24YVxfAvYPmNtSWG3R+g4eFjtuYkencvvU0usSqwIXkuKY1GG7BvS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v9iKi4Yuy/lhkgmWh9A67PD/2IhOqtrSj4ySm1VtuRh8kJiPnQUWqe6+ZUIci1YF2gUA6Q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iltzIZsyS9BjjJAEXnEQuXZV9kJmg7yivnDqNFCQqCwx23viHfzeMm2jNGWAgCXwqlLVu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ORyaMPMevgowmBxlV4gSqlm/E3qw67hYounDCg1ockDbrZmogIGwxlmTHu3cNgNgo/mOF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vcVnXbUA2xY4i5Yy+ZXCjg7Xo+IbWt5UHqI4AGVSX5hmzuE3fqBXLafepWXQ28VEniK2F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oOcdy7MMHmA64hYiwh2msKsFR7qmIW7OEzK5wwCipDxdMuqS0u6lJsnkwr+YqT3+GWBjH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cabGYmHwuFNp/cVY26lp4c3UROavdxEihKBgvjEeJxxUXVF/iW3b7So7JSssmhauouF5V9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eaPob5xBxj4jqd8UFy0PlLl98y8RcZWfe/wBR3iLLop+jTL+Is9cx/eX+ZYbl53uZQq3Xi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x5l53F4v8TU3Lit+4t0IPTiMLnBn7Tmp+6sdcZnDqFdRo3z+Yi+i/iFlFpmBP19P5jE+j9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Jz/RMIXxCqnCLOpkYv6F3WJsJuD3DZqH/ALF5l9wdzluEOjINX/QPzNMFlVfcUzWU5Zes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9RKOdkOhbHczS5qy+SO4apw1BGgcG9kQ0Ue+49jF4IuJvlGCgXqJuMxC4w39pRwtxF0ZQ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2QBdDzAXjArjYDIqjR2ytWcRzwXqzmAkqe8CrzJ+AigbafZj8fuZ2IbfLDbFljHxGOMyN0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dzxbKJTe7HSLyxAKukKN3NjQeIb8+qS5rVtA0Y6DEuQFq2g3V5eXz6lYncttY86cVaOC+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+/Xgm0yu4vE/zPTkbbXd4jF51UPsDeYILdnz4gUKOzoiHWLWVmIasheIrD2qWKHl6lq1bW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Rv5xH2Rw7iATDyxgq7uXsDkur3B5aJc2ACOE/hWPiVRVccK57CIxiIHym981b9dyouiEB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OXZQbbEC0ZSww6WnxKFUq1acNI9ItdWtKK9jxevUu9grrvqNVPxLAW+HEKIXrvrlSotVmn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o6tv7Fy38XnYWE5EwHEQB/SxTEp6RgDgUdljHiWEMyGzY6wx4Ig1ZDwl/gFf3C47zGjSPQ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Vp29KZ+0JBonljyAy3/ce1qfBjm5NJmAUPmUOVC9QAS8zkGtzlw9RUBbNg3LWt2A+BKiB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QYBy/sgUxE7B4/6IA+KiDY0/58xZWIaJqdsTwDQA33eoxgIWNhROj+IougU6d/A/uZ2fn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gw3ia+P00TNWH55vWxX50J/77RGuHf/hUd/hd9nwcwdqQmclqOsS6K+E57f1DxpgotfmJ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eV1ADa3Ro46nJ1WXHlCHC2ivaVHPArwwUdxXRGfG9EwZAo7zCyuS1iKwBwl1TCb+YdhQD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Kir5x9kl0rZ5IgRS7bZVQ/mGJsLFlzEy08CXVtKqZNvf9hHjd2/ueCS07iCsulrw4lFrCu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mDtULsEpCrUD1mXivfOfEvVBShj4irrEN1fH3iCkoJ+YUYXEDzKYEoHa6R/cFRwZnYr+C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maSjcIKrIyeyBYhi4wfcQ0IXJ1Kc92pajhh8bpLhkoXuvMFpccRpF4P0RKKuzzLEOKVijp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iRi0ZF6NLV74hvt+yWFDfIPEWMgOU7xxC7kIu1D5tuyqltePscMbl2CEllgNnUB5aFwRd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UyqxfZ5lbWDszKVmAcgWQr4TxKEqHr+bZTvYJfNLJKCkI5sw9nURCW/IjdvGMSsC05v+S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ZIY0xmu3dhkzGQSmGj7GV5AQrB02S3egZKDbUUjCXBRf9RhZhYLEV9oaOSxpbcjnP4leq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1kPBaH3qbINQw1jVwmgApgcl1AYtIHgc5Wc1vqBf+Bg30n6SB9kB7CULIKgezDLB8H4nBf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WIN6Xic7HEUWoK146/MULBLcB2NpqbOAVzicEui7NMQMBURVVV+oLii1byRSPorLjpq4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lj9b5WwwlTLX3Y86VZb9pQvXiLnOXqYiw7h8CNNxIVjHEfJCzJyagdXBANEX7wtGZi3zHe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g6gu4KwPeC/D/U4Pk+wf2hs6jG68p9jGwf4xu7pnojHIv8ZZH1VUTLHx5jmQO5QomZd5q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ry1W8sz4W05YfIKs8T07H4Irds+IQZeHPEKg5KrMQpoKxLix8y5fEcv7jrmLXP0Xw6jvOp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tEuXmXmt3G1qZeUx3NRRdY1Mt1bitfL+8LLW7i6WWF/zmZhmYXl8zOcys7Lx/OLOcRft9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RM9StSoGeZQHmCU3jGIt3b9JefMOJbuaDVQWnbBzE4uYx1qF8xVSQS6qLENG/oz+IfSsVx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y6zLDyO+oHXWMwFA4TIvQmC4FWsPEsZmm8RglpDYMGdR2buXxHWvZfaDdG7ghoimaBtz7n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VpCtVzKIMBaruURqHBM23lmBZ7OoSwGfgOYl/io1C3lrieAdn3laWPRyHDUCzGSLzA7C6/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mj5JbQF4CCu+fgngRDpDWIJOtCuC0PL8bi5oCy0rKPBf4hrE0bwaPQ7j+AMAF5fzMBjVLW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dCFzaZccr/McY7qFNcY6ilU6DmAAhjMtKudjGJorhhYtEuo6yG8yl2/tH3bVysooBWJkbc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I1hqsDKbTJTiGqNj3LExbt8SyAua6xGtFOcQrLlk9QHVXB2LX8xQfuyOZvGAYAwob3QfK3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apHqVvPqHuzoV9txv5JkiJYwkLdByzwwjamsrUEecQle0b9ShhdI2Q58DhAGBsMeP9+4ti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9QbVPTPbuWJpSmvBp/MvAu1g8q7lA3SWbhjcVu/Iy27FxEarXZvmXjKn3KH3W3oJ2JfzGC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CjGsHUTDMD6zl3qj/ANgIBtyg6Xo49y1lMepRzvA/uYRaYzkmcNL8wUtGy5gVx77lqvL5h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V9Sp2jBefPcAKjQjUu4KLwb9/iUDT910R1bNCLuM1jt7dKNaV+IkbM0roOBBugHRlYPPme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zmZrc45ufdb/VN1L2+CPSaER6uT0FzLDAttOPBoqZlGbyy4uQmfA0Wd8solNJiv8AbNYmZ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ERWWorY3dcfNRJ5KqGLjeX1cqkOqreznB7qAGLoYD0M59ksaNd4H85iG0YU+A7IBT3bYP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wsO3zl8RHIBbgviCx1wKgsHDV6uYa7opHnpmuANoLy6oAsbFblAOXHLMKFWG+oQleLmW4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7r9zEqmva+3r1xAQABOWqh4oVHIG39TMUrKZdsz21U2E3l9oMG5y9gNfCP82ZQypM8bSK9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4KxZdn4ZWAi6vH4QOHe1wm4f4/cX4QKdeT7Z+IlqGA20fiY4/SZleRjyuL9stfaNCeQOp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H2z9oNijgRDQPvUtphQmjw/eoGvEF4TDEAosXkjCwKGFczOLk5zvw8RMGGjy8QbDR01G9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tFbE5IHo8AU/9hZzLbblgTc4csEVwCwMnjdTBUUGyWrENAu7iKEVVqO4KhpqptOhpLlR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Uxh1MADpniDebiA7QWy7xdN6lp4j0AZv55Kd8XMkN0YusQOKVqnmClQpYEixzhPmEVufkm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iPBdLo0p7WfRGLw4tAZsWSmqK6K/EQurdTILO8koALeLgdDWucwZ/TiXCSsu0fYWUAfErH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hLFb0XmZJ6XSHdfr5l4Z5lUvuxdhVpVjinq6fhgWD7QAul1zMr3fqccyxdZ4piZ8dMOhJ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TBRxEKWcHEo5dZgEINckHnAKxFFabXe3XnEqJDLQ3ELKZctNC9suYYAYwTAG+o0c8d7l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QMkv17idFRFyZ6h0uuWDbzF5VcXzjzB/8ibXMU5av5Y0tUAS5lm1/iYF4/ojAbQz0pgRw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pVfliZvtHnKvEC9r+5k7Z3BWT4cQ0rde5Zby+YcavMNJnLpl47fTN2GtzJWfmBqnR3BRZ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ZenMvG4tejqBZVc5nM4jV9eYuZeMxw1GL4+YvMuv9zLtt1FjdWTlZxN3m+56njZFz1Lx5v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JoxyRTznGZZzFgRfahu/mDTnctI0nY7UJgCQnxg5joY3Dlug/MZfiX3R6lCHmVMczqXjW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SV5IGsYiaYh8K/T6EKqC3cNDD8TtPGKEXF35lt6JeJf7hhr4isQW70FsUex86Fx+JWAz/A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KL3xUMVkX5uICgVeoFmW3uAGKTEOGLeyoKhhxYxnki5H1OHC7qZI3XXMADaxogWts3GsuI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QarzVTIoBxQZWuJUYWEdy9qtdFwMERDPMRKlwGuF/Ewvh2gxF4GmYrYBqDwbIhgUrUMUOP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pUBipgYS1XgnYDIHv+LwQcBbS9/s64IPBVD00eCJuRL18rBb3sFWHXvH2jY83WW3NNESNz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XSxVBOSnMNyKLRxMLAKuyW6aPtEBYNouoCFWh1G64oceYA53URCABVWcsYocJkridvF5h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wuU47mwKq/ERe4LUVVYX3CVbP3EBXTdkaAwPjpfSbZdpCBBUWdGF8wsM/XWUzW01Fxc6E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1FFB5cXVfH9wUxIQcjEcDL7yypqtiYqVRkXq3gng6IN4DvB6Py6OoBDedRX4GZ9Zq/cUu3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ZA1Svt3GtIdmwxfmKAUfJ+HPsphtFK9r/ANs+JbEbTL77tKc+HuD34ZpxG7BXMZBJ3J49F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Nk/QMSxccZ1/RxiPUbuqoaul/uKVpKqoNDXqKC1rpl9CvzMFahbG5nPDLzREuYj2Swo8sO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Ru+oIQ43MeGMxQ16t4KoS5UePaBRpU9TzN65nAgLL7q5msLCnaObQjXyobf8OdR3EYMWa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iihriA1VzIX8zBwhesEzBV1TIxxLYBFSl3W9SqCRat38QpewA7TxcWWs09nwUiWXyldHXO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7H3xiUCCiZ4n3XLEimT2DZ5MEBSIQpz67vuwtltSWj9/ildFORl2+1cELRFZlQvA+TMwwL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yGi/qZnU1+IpF1gfI/qKVDOVSNAFa+0zQMLiG4CrQefxEgU1Lh+4eWN4vm/7lduOJsZlHf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U53F663HlIHPUNo8/tEq+8xU02uPlxjTpaT3NZpPdFH9EqjW5jGvcwcHW5vDFB+FWIOiDy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2aiZyldMXqw71E51hgMTkp1GyekaMVeorvDh+Q/EFHQ5ZenZXZwx536jtut5BgFqHejFu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3QTxL0QUuRPSaYVvOzCBwzJTYPJBAW4v7xhQUS3gwgym81EuWZcnuIB6eBwwWqG61ExdJ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nYwMq8Vv3DYzv7GefEAq0dUeYsOgVAlryN7gKoEbA4w4UzVwz9HVJ2Jw2NgkrVlvZUIgK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zkYsBYnSclMYbRkKXtfsp6VGVF8EKC8x31eJY3ioSWytZlApA7/9jmzXncZNTm9/3B05v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stYhZDWbnAAGoFofmHRCvZ/UGQglhXEHZ+4sWoFIWf1TkyFNXUVDS9NQQxzGirveWIuOE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XEqrLhK4JcNC0/hiHGj8Stgs8QS6vPdQos16iKmRgoqGWVbyylVID3iDkoLXLkhfgrdc3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HctWC/UwML7SwuOZUxF8jiacQ4sV/udpqfY3OZXuYiHnMq57XzHdNEph2oy6/bGXgn9Qmd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eLnt8JRjaUjmWN67loa57ll5zFa1LQozKwor3ENIe2FqiXLd2Hm2WM1WO4kZBfcaYBnEYH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S/tLzn5g0P3l2mI1xzUybuFmafUXydRfVQW0pitxeGXmOIqHz9G48xVm7iizSX4+IuFeM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wPQ4lm9SjhiUI8XxHn8fsjtc4vUGnxHAadTkLYYl5mkviIPK4U6yfYii5gjEMcxGZefEu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3KXLEsIsT1NvuSslQ3CG4a8Qw/T5Txibgq/UPtMkzZBpuouN+o7NfUaqy1+0WmgwELUM8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ALX7MxNjXxCAUbwy2jTSVrWtlxOm6+8DiFOM7YFCqG06l4CjGCDE288THRg50ZFblwcxwB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8ygHmuL3LpcDh3M707qhtf2QpBXQ4YthanYROsTZl5gOygTWQfmh+ZUmASMCtsv8AKa1C1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DrbBX3VBPA41h8O8Qeh98fP2xM7RmeFD60jhAGFeAi8BaQDM9XgZ/s7+ZRtFm6WVbBxa/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k0UGDC5Kw0IM1THXcsPGTuXxPCbZWnEtvPsJaFh8sytfrxC1rWNvEaimNktBaXHTxAKk+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cQYW6ZjWF+YjbnFOOX8wbWGWPMZKBHCRjnXiX1A0TAViHGDzGoArD/YLI4I0HW4hHwDzu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YwXuGtNkuNPRLhwI7KX0eHJ+GFROYUP8ADgjZ4Wr8WyylG7r7anAzaeoZZU9JAprv4e3hi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37z4joaynwfwKc+PMcwMd4Xb2Gc+40kpSLU+fkpgTshItfqMxCttOWYPIv9iLZTznf8+s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BR6upopofkgsAJPkTVLtlGiPlmWhbFR7xu7Vyhh5ooVwM6TxsxpRU5t/4oaiSWa0PNdI+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L45thN0pY2zrz/BEyK9Uperri43R20OzNpxO4y6SP17IwLjEdyvYjJFU3gHi4UqprpxElq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JxCJsVy5jiYTnvuLYcGFzuEIRxULGfT4F5+BcwlhFTIfu24hAsQY6h6SxuoIbeX7Rg8IY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WzCwVwfeyi1rc0h+i1FNYrGzA/cXBO9parlf09EKrFLm3wfM6CAzgGHx188vuBXW21e+5b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Di5faP8QeIGviNnrxW4aKAdt5hL7T6FI5QmHoQrcnD5cxjbKAwbFNzO6zLfas+CJ+IL9FR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dQVuBvxP1H8SvhIKKygyg/wCRrsFjcp1DHzZx9oZdh4DLeReki22PSH+oNiXh/wDUodoE4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c3lnA+GLGYuMxXRUWUS2LL9RugZQFjIpaQ8mNB369THZ4sWemZphdJhgO49syWhrtgaDZ4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pna+40GqXqzHxG0btVtS6Em6zfMouDAxm8PzLloQfceIuybbNZP5lBzrZ5Za1bg8EPJjs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xfACih8uHxBtJNpqle93buFCaomF0oWl8LiUGSDJxE1FRmboHWQnNdpZSqXayWx9S5krGm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COPi1D8MMOUjBlU1mi17HiNcOYUsfPv1L+5Fi/1FRj8xmLKJV6CMgrJun8wVU25q7nI3f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RGo496hU2DfcEhjUCOdRXlhL3WJdVZA6OY6lu481T+IbTORXqVSog8xoQagou81mE+aZl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XGO9MJ4LQ9XHYqcQVKqWoIUTkGKUv8CLkluajUOH5hDqaCXhWeG5T5pr7zibdx22Rtih5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8Q0YcdVGmXuXgl1k3B23R+oVS81NvEsLzMTeKhOh+nA2bKzKGeFXukITgR/BEBcbD3AV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4tgfa43N0+Zg/wzqPuE4V8sw1cRL2F8yvAfNzT+6VlylW08VPAvcKCzfFQSVrxxc/FX8z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43xFs4uWHUef9U81HWYuHr6Nf+xO/xL+Z9pc/2Y7nuOvHEU701FaW5dcRwGTKxXbKZdZIt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m9pk/F/llbbFzUMpPahz5J7hxmZEOoqjBL2q/eoLGXLxD7pfEvOSXjcv1LhbBMvE8CU/k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xCH2geInHc2nG4I6gy7c8zA3Bwcs3KhlsQZvutPiLHJ5g6p4/ELbu7rMyYvx/UdDJniME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mtjAhZF4uDlmn5lxkcq4mHZdxb8hq4LzAZegbI5Tu99TF26i0JV8yrQ6QgAHMyqcwoADGP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NLstTMFLwAlFpChioHYOA4J52gDK6FnqVtYUH5iuxX+srh4wg0y/vYGYRAA6lWLy5iLdoh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LN5ga/U4DXyf1DLGhitIo11GmIdw7OD+IlDKGMuYMFmPSWHO2AjcQ0G1xAVu4buUlqhVk8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XG0imlG8+Yg3Z3LlDLEw25V1DrGbu4ilgHE5aQ55hAuqZUpoO8th7wHRB0ruXKWq4luadx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xUllm/aAvfBDsJH/ABxcKTMAYPIh1ukGgardW4rSutI1PQNmm1mjBVcdwD1r4G4962584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6P+xEMFUU9sRTStYW2kBZbLpyvwDuHTdIODd5Wn1ClE4Srb/HM1HNnD+lV7zNhJDh+Ap/E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9puv+xOyqGv74GjogHOXBRZzzqiLTytxwft39okA1vj8gN59ywYGIdgO0f9USFknUsyvBg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kYjuLWnm9Bz6ipeGrnjfowUSxVJg+B4KLWUJGOc+3mIqwrAELaee5aTiTnpijj7a7hpe/e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Scqx+U1CXKgtgfsyspsYs18wUunW9RG7OBmQcfGoBAmbV1CQWi9jEHAU2vJGAQSpxWUfO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4cIKi937Ge8U1IxPaeqfmGohP5RkMSYXgPTeJCDqssY49V2sNJSV8IG/wxL05Bu43Ptjg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dJbRY7L78ssrohxGQ5uksB/KcdZf3Eipe1f3BQamWR43FyxiCWHGjzJsqtnF8HB4hpas5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LlLs6MH6YajWoL8wmasEbltxKF0r4jO4/zox7NnwRTjrmAHAe9OB/mWQ7AfF4l2fx7T9XK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MwfhX/MK417p/aV93Odj7TY/dXAFvMq6KD9HarES+pTbGBr8xU6XgTTHccv5l4w1wTEdVI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uVVXnPJxMt58wULeNTSgbrUSl8OJqwY/EFyCx3GiJm503RKsP5gY2OZiMWM/UJEPJyXLE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P5lICKcZqDkQLViUC2FmSdj/ENAV76lnYMCPp5OEyQES4odlHmz92MEAAHCPmHyANS1rxm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Onpb9Rr7JRiwB+HHuNezanQnP3mWr5Xin8ShGFqFFdXKKDim6i6zcs53NFw7L3VVC4be4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IqNGNxRS5WUxaLLXDZPFjBl6t/asvNRKyx15Fh96lxqCPKtsysb8SqHNFZCUjD4g70OjmI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OFvtjSh1z6iMC0NDYF/ISrvgLRguktRdupBcSUKu/cS6t4eoCGonMpLBgs8xEERRNH/U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MiWwbgBByELKNFQ2yquOwQYcT8S4t7zP+IOtE5/NwviWryVP8c1JIZtvqZJOX8ZYLsL4Id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91RLOG4w8e4qcD7ygFDzmVys9XL6QF1oRCKG8eZiE/smTRUpoH4l60GNEKaMHjc1tD3Gy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cfeD3mXeepeO4/iItxM3qu5zOGo1lxF7+8XjiLLxmKvEucS9TTiK+rjH9S/8A2KnuGYvLG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zRUXf4lnmJ946olDecoV6P5YrsOI+1MDfA3nlVYbuDF5J7j+MIIaD9F+r+j7hOYOYVm44x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Kx1lzzUPUD79yp6hrxDFZGFnM/SekGDzC5t2za+oHcNzhbHD0X8suF34iJcVeZTa2vEoC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hu4r3231LHokxARsHPPEueka8QzB4axxDoMvMFvGAirsajY535litYMTYWwlzWXUFGGC4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ELuGdYmoWx78x+wUsxgaGA7nARebgzivND/EYwJThtgPiv4gyCETriGUS6uDxS7H7kD8xg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G84S5kpuoUCy1NKb8xfBx4Alko5Gf6wgVE5LhK2xzLUqs7Z/MoxSzJaoLLlK3HRC0EKB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ZL4bGY4PNSg6FTIxNqy+ykPvGMA29RZTjxKiwdmWXVsrk48xKpwo/iDAFlgF5mtVrqIVUW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a/huKnkQ3A0Q/kgtkbTrevmCO5zbbycho3AW75K38JD3AVNSdnI8oYJ0VquIopzTiAvZ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7v8/8gjA+8xaqW1Y5dRqu2WAp+UAr41him4tmC9VQ3KrSODt7nmeGoPtdUonbjFGzw68QQ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OjxCAgABjTqYSomOWagDhuHQsHLa6myHfoPR6QfllhG9Rr0u3f2O5nDYt/qxmplJWONvB7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7+CHNSwinoPq3oRAWaz/AMYHJf8AMVC7X5FEiISofZz+CMZrauB+oM+Y04FoQVVisLq5d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5BN6TE939svBXdIphfHRDTTZgOiIrPu0x0BvIXqZlEUb6YgLblolI0DIsqSts8ZiCDIOx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BhxiCCw7/AKnc5gOmdwLt/wBLEV+FT7XqTAGO1zNx1V0zAhoN+Gh+wsNGjAN/8XLBWARt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4l2KBRX+j0RpCFVq2L77/ABQCIFOaP+wSw3AGvmPMqHvjIhAFV27ZYmSxCM28mLdezFP0x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nw5mw4hXVVUuqCXAK092rBf09IvM6K6i4vGfc1R1BQ1/1Jgr/sTb3/MBDv3944maC+TEt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1cHq7y7VR15q4VFKqveZYZWmiA4sxHqaU3m9I1TfO5en8y/FeZv7zIK/3EAWUDbzFu42ya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1BQpwi5Pc2s14jVwBamD2x0sxIn9kdcr8aE800o5cxrxlU7hXyrxCNFDN5uKQEjZz17je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sOEf3wsauQjGx7o8lej81ETsVuuFfLlfLKeplWUtD8VGNX9gOqp4GCUWw8Vp9O5h1NzIkP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oxxQUfiOrssgTErKy4PMPzAwsN7nLdwbHEyipOyLx95dDqJkbLxCGzHE2DZe4rbiUOcavQ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WJveYqfC5sy/mkBI1/M1JeCMSi72SiL9lnY1iJt33GubtRlbMlBnlnZmHN1bWftxGS14W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grGTLFKV/DlhXNTeAxRmvEKMYDjimEaQXPLEgWoYjQsThslktElmmmuPEUSOiD6OWMDZZ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XXxBzFsajrzCvMqB0R4858spWV+0tyVj842vwXzaVCdKc5yf6iV0FurlU0NdMx4fuLfgy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u0MesmwhNVV1K1il9SroHio49fEaYKOtRz8PEKqCYWfyiC00nk3hKHii85ywS6xcxeY82A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09z5j/gibi64CeWuZZHxFIPUe8+KmP5i4K3EXTqPMtNJ8wX/ALF8RcuYpa3mXj+ou4ue/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fWpq+/xOlwiOMy1e5bRKR+AmL8Q/cxPNbnzNb4mQOAD8SncrKyncp3K+JnzC3MvHqGUJ2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QgS0TwP7j/wBQ1/U5gQ31AH9zBuOfjFnGfLD8RRIdRDvDHQXAcTWZTO6Gn4IQFVdhiIdXc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DhS28xgc0Oo1F8jzuOutChFtioGwzmaV6zAbYNZIATixDirOuo452H3jumJWifEtgWExBj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9HzBsTXfcqAPB6gNTvFQvIrNsJRqWmmS4OhNhQS+S02V9k7MuYeW/GPiZqNn8QhztGlpvL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CVuSNplWHAKuMuupVdxzGDFgBwHN7bfRACF1oDuBrGFTjQXkXUzI405gN4Gzjf2gAZYYBg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lXHvqZv4eYnKqbljAaOTmNm2wuK0rVk3IZTv9whTY03MBLKEC/VXjuO6U1zDhca+8wMrXw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jvcziZ7S5D1qYLezdSyqmtMwV+Ix5OZRrxLVmnmoJabFn0A0P/DEd3EI/X+kisGF9Z+C1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zDRiKc0Ebio74RmDaw21ZDnwMAxIUgX6XLb8SzsuKPUzzhjtDxB+H52Ggu9ceaisquw+Y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DbjVYggAK2shsAUyYAJ7NjTESebYpV/A5ibT5h69EwV6hFsu5A6/1bmJWf5DsK+Jl8BD8n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eH7LnMGRuD0u8HcGKVFqn5A3U1rRanJ5m7YuYlFavyw4jbHu+yGvGa8TFx1AY85fxEuG5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YBdwRQeqRYEUeEbLdcwPFRhpiYDXi+JbEY3UCALmsGmIqCVmlkFVSFoYfOW0Mip/MCTV0H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hLfm8RFsNXI/0FEyUOj6/Yc5ixONet4OMRhAQnQeP2IxOPGfzBQvzGYfS87fsRKBKPBrZ4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thdeZ5dEBJtKy7bftfiMAIcBWA6+OfMxLkZnxUM3afSD9ogp586iBwswBayktpPgY6GbbY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h/CGv+pGbyOhdwaCyB7cfzMAIpggjJS68MyZqSrQ7iL9ygtG3+oaW9/pgvzLYADwMwg44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DzL8ACzGdv0feOnqP3mM2xvnmOsts1NWH4lzrOCX1ol22MGispHLNzLj1CC/4TIhRi+IUC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RkZo8x9ERMGMW7fcxM4joLyBHeoHeF6mJxSA9SxA/cgEK3bRCBS/MNYhkA5D4ogJScgna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gRB0Zn1m8sfErZRgF5B55lW8kzHmqmBM/YH2Qwu90bNPs/AgYCfXAw+xp9kONTLh+0yIe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pO42PLR0ln0rMIE/6WK+YbEpo18Syx/EBTN3COrivnMo4c3xNVo/NyxYxnuOinqVMaIAz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7Db9Sx85YxBatQWYS7EbR7X4TcLnzAfIwygta6lYKOOJd8BriEJ3bf6jKBLuUgbRLwcsv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atmqoGJS1qZiUmzhdQdmi1rdy1OWKlVFHSsoYIor9yZOIZMO0VveNTGsmeSd9RyA22xB0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NrtonaS2CNH6g8uIZcczpc0HRmY95D1/uF3s5+Zkjg7+WIH4X5pgB24qeZpabxy4s9wr19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VXqEaKVzGX9sA0XSEcFcMa1FVRkv8EXzVNEVFrIczAOnL8wfs7hvJxxFxmCWcQyDb1Px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DzLzLa8dy2/Dz3F17isXwkweiHHOPvL/E/lGh4mTuK2R5S2ZbnxKsxcHh3FZd46nx8xQP6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jb+J9wkXLWvozNyMHvM5hqdcYnPieT0z8xNVDrUSbdd1AeKPf9ok3+MGP6xEtVeolv7URp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xCt39pBcwk0pTghBjX4aRYH6bTBgX6h8zCrl8ncdPiHU2igdBfmHgJlRkf+x26e55XK/dg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zB/Bili8Cggos0piGSyjbmMMsuqTEFWvIbfMKpM4NQFWfsQEsz2kVT2NQBo3cMlae5e1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vM1vzxDyNI789RqrpXqJCEbWBVAJykAWmt34l8VVyxrHCF1gRQLL24iGljJxi4aGZTLjc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35svyQgLUf1EKNCl3MaCmG1iBxYr4iSOX6g8LWiJW3P8AEsoj5qNHl18xg0eOuI9FEoaaq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U5OIpy2/b3E6LxyZgsXS5horvpgoWBVtldysirpivN5lqGX43Ar3wdk1Wai8f7uALVrcx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PUeCueXmOR0dOpy0s5m/KYrHuVYTivuY5qjV9vMHJ3m5pzLL/mXa4gkyPSp+8FLv6+NZ8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xiu3d8kNDaP3n7rDFdifa3+IImq8Oj+SLTsKQ+h/KBitSep/MpcD5Z96KhBKeZq17AxA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Y6xzdJuBChOzwxFVCrs1BELpkJjaAFv4hBZCgnLUrLVVzQ2reLWbAaja99gb/AHCRReUs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eSv0jUHMJ+/eLg6dJv68I/OY9hAzAND8lyhiOQhku7UFLAt2/H6MTDzTVQDg+Z+5bqgD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Qg194frJTlB8gCQlhDuU48BqpVYpT/wAyItn3vZCqNPWBIIZ8AOo2Ej8VUC3cWDzG73sb1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gZTRccuT4mFKjx++oArUNzk8HOYBadj2/7rEYQq8P7PmMQAJl++Aw2LcemGXiSxqcTpn+h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ecv8ABcVdkyGhNo6GvMaQjistvz5/FEiBTAA3X+ZWUzLR09wRtPvKP1La83iWQFHZV4uCv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BmUNCHpR/wCe8soKhwdxCw+Ud88pgGTdzJ+A2k1bHU74eMS+ef1PBFkeWbF+06WxnE6w7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skp+Dj+IGlZVcowg+LT4K/YfeFvSFkvVzAACN4pjtg5YlkFtcW5g1IsTfr7zH/wBgt6xjM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i3ueX74JxS24/S+QPzCRFZYqyVlR1lEBo8MYVJYQJ5PcTKQihB3vP2Jf6JbhWdZiuNFds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2MAnRlY4wRUWON+wfvMKUODf3Q/yczFlq9TD8aZl9Kxpjq/6PMruk4ZXCPkhfZl6i/hN2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s+zQSgKeCUaPiCEVNHkibVzK+HwCNnl3KLOmizELT9+Mih1b+4IdshSXOHhU+IsDBdU4U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YAH8QDPRWoXMU+KzKAW8TPjlRxcNkZ/E0LtfZDUgH+c/9UVadxngUrk1+I48pDIPzM+b1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8EtWrrFsXIp8ELFW+YAjKhCEqoq83BcS3PEBFpWqJbbN9oAED2WxU1Hp7iDxnzz6gAi7I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3Kyqc9ENUU3XqKg3crqGsJnS3W8zm2/vHll+Y4L1Hp/Etv+5zL5zfcy1ds4xqDdZxc3+i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RDCcw0/j8iy3P9DK81D82lGTD1Mui+IazeOIcmF6JxOiAmcsZOF7xG31bslABaxglmj9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xMWweyWTNDpZkMfEsN1/PLoekg5xqZ3Bo9RvHiXmXnRHqPRU5YuuLZtHC9x3+4/b4l8G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EpVuKOSouOZb1FjNmIpd1Foi3nERyepZ0Y4iDwbfMYL/ANMRAYaksrA64+2EFVOWc9QmH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xmWyE0ouyltz7ltZuWFcQSscwuFxWocoKsRCy3EWNvhgDgLIxzgfi5lhBqGJhzDItYi0W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t4IOOJeqg21xHnYy5ABrytPsQAHa8RXn7SDZTmkFU4cnJ5hIqnnP+xNC6ODzA/lcTpcFz+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LA3XHfmBrI5jUis5mbjesQvPHnJNM9fLLWJl6jhS/CsOhfEpFyRgaNBCk+1QrkAcsOgt6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XDgpPBiAq03z58Qss+ft8zHz4jDY59QigIBwmH3/ccKdQge6B9pgjMwRG9kfzNQ24qU2pu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Zw5Trf8Av4I08nXWftAyQja1BOeYD+nmIljZ4z/TGzbvOH4iEKgohhlKbqKvLWq3BMWtV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DE2FbnTXOOIS1Mpm4ihgfB/EAAtbgbTOdvLCEArA1W8GYrBqic9MeoChFLzUC4M8QWoYK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zMjWbwftmkfh73FVui/cHOamZtZXC4zi+65S4MZxm2xncph7miz4Klz5qNtHHb1/xAkys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/AD6V/EVC1n3X9casYD7h+4EQAFN4P5kg0ZQ7Vte0PiMXZRdxrhUPS5fFb1lLJS+z3zGAr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Vs3GpXMZqs/MCLilV4Hwv9ES1qRWDk7VgiWdZWgMnga8syMb5ZfsubYakGJ4Hhw4B1zH5w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K7ePU4LPc6Gknk+D3xCAlNb6gwsAo8FFuDyUfmI4dYt0ryHzPd7KWB5w1EWgp/wDh6jHLa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pVQVSkVi4cELwZKiFgnR1MxAJdnMYVLo1Xm5fdbrPEYHBFYALVa9GAECL2HgexPxIre9L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8POZc4J8y/VxiKDEIqMU/kR9C3bxZPAXURCFbS8G75VQJZUOHvEC2S9Wfo+XLHDBFFPv5r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8F5eVBbLklz5iO9xWaV+iouRyqM+hyw8VeBS6W/iCziYEL1sXmGGUqwc/wCzAohr/Nxpr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ahwVqXC2B9p5AXvMM48x2ZR59YR7VrE2XL+4arYg+7DnErP8A2A8A3lz/AO1EzmNr4dfl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PwJYA05Fcw9jNmTMfj1FzuWtALq/OYg2fEFXbAAtHruKqseybI18SxGxslGjL3Eow11GY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aOzUFMFyrllQ/KPxGxe8P7ENEB2Vf3FFJi49kcSiPIah6qAZmw2Ny/Cm8KPzLfGUy/i8y5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DHHfERmghUynSzkEfeBOEfcCYfvY32L2RVfimioVfnEotNroWCwNs8zHyCpjIiP3IEGO1n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rIfaGGqYbog/FpKhpcmYUCh9oAq36movReIK3iQZEsR1kSG1wsxU7O4qiWvIyiGu8UQeN7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jFxiLqhWQqH7fmWsJRwRavxKIkGNTi/K2vvxFZq65lwmwIYq7evEtt/eA5vlKVe3TLEtqC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5bq52QK1UsdcP8MQKvzFNrvWOZQzdtnEKAJtiEmizmGzddbi5A5UcVDnLXM44332RVVWe4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223Wo7POYtV94jP6jV9S/JL/MHHqX39pbX5iRj7V7jPKMXslrvMagrgV/hlPNf0sAsLVge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Rb9Rab2OpetPPBLtVn51MP6yeD8zdbWo4UTBXbTvMFHD8Mb1dX5jyA+ZlwHyy3kFzdy5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B+Ia8eJdvM/LuXd048S7bcy96lkXG3MW/wDbix3zF3F6i9nxNXB5llP+qLU08RdHMt2XC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V2qXxiKD1LVLzvPqL5J31F8f6Jl3VfiLzz9ol83QfMwIb8w3iGobMLF2YH4nLWa0y+YC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Xhly4U2Qyg5wpKOGD6bX9Tb3DdVD/EPtPfGIZT1DvHuB/wAgdwM+oEDGYVjUNoOpaHl0A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S+paO/KLtGFbb4SpIrmuURYKeUuC6HAuYmEluMxt050vUwvu7YXSbhoyXMlVf2zfV3Cs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BdfxBh14SKXg192Pi3tIjYpmAiM5jqQoOJxbsfiUmVN2P7lIpg5UDF6Hn5zKIRUzZqNZy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GnRIi64tfYxJ5VxFXYuIPgbWW0idhCrd8A83MrwHdpfH8QoPOLr/AJLVAPA49MTDZbk5Z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9mM7BEpLbooi1T7VMi+zniJdhgYmMrKczJYzXBARovZMmrcauFoI21mA2s1vxLNRtVrLMU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aiN1Y8nM49s3HppwVAhao/eVbYqG7OQbhObcj+5SSG34hEsF2+iAbGqtPHEAGTWRevEOA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NFkx8u5gqF5XZiyJuB5LBf3EFxDHIfgq4g8WI3TVB80gc9uNPf8FLWjb9F06EiBTnA/i/e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whmvl/URLSVCcLyRy8Hh5oiWAwYruVWOAqtYjFisY29Qrkv5dwSgt1X8yjeunkd+4WhmtY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qdVHhPvhl8sFFEvkvfutX9oYsheh6HSPzCANiBxf8sELvfa+xOZUeHKq03Q0Uepc0AOeJx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nL2P+j8Rg8zOgB6L35i1rSQYZ3wSwUNbauG3m6maGegWj0paNn4L/AMwKXWNyeSYIDTN9u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wuZlKHFQtGt4viVQrDpojWApLxBUUbPXuG+GOc/LO5h2AA/J8hjgZo9cPU8SmwymfQ/w5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8LExoAVKB+liLSxGhNf3LtBRdmxaYd+biCus0FPtAO7qlFedcErDmoReRLcvaXxUzhKx9h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NriElbGQj4bBhkyoIEeKa9SiKopW6uOnvK6ZZ4aW88RpFBBx48RaLdOh1O+lY9QKdnJLz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0WeM2R3UwLsr9nDYZ++Ib9ETBL5fExxEA1Qr8pc0B2Ol4ibOIuh3Xpsmz9+mBLL+zBtvcM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wl9kErP04ftKuOYgY7lCBG+5kkrioi09JlR+6Mskwys+I2IPKNvqI2DbFF/UzJsVYKc16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xMoeVUXLJ3xA6lzpghVDuC3AVvOoR5gXsep2I8MslqEqbupv0XzAV+CITLepUyJf5ltGh5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i44HFy4MwtBSjRblimLX0IxsUtcu5jlkj0oj9MbsqhO9piuipmzpQ9PGgVcmfB+CHkbk+0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8YGVEKorKPKGIM77lMtNl/wlyGcukA6xtCPDHhvhr9iHCtxyTSt1ea9Rsaj7hwYK7JZr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yuosMnQ8wbKy9w1tfNDLKXllXTvFVXplFdJoVKruNokd9sUtTeOBDjLpw26grBygv34i5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3Eoygx5lkS6phmF/KDgxCgQHEoHD1xHQQ8S8APqOnN/1MjVNxZ4l69RcMHHU3/bLxLb/mO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BPwiKlHZjTG/7pct5w/JAsON+GGdcDWC5fxmtYjmAXohgRb6iV2V+ZeUFfmeSVpvU2tKdD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lZQ9xu0HpnlMbqURvZOyiWGxm+CBFlRcnhiacWfxBz013Lsxl6nziXiOHA1F27YOffMsa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9ovcU8VHx6lyzFPNXN8Z3K3gjrwRWoReT/sHPm4ZzbqYqOnmKjBK7i+cy8Nxd6PmGz9wo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2itkvhlYj7mmIahuGiLGK0ONRuvooOJ9/rf14hBZbogEG3uAw/bNmGPMzff0X5zBtshqod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zX+YcVBxDzBai31Ew3h02H3WU3r9IbDVG4uNWS9qwe47C8rjGJjG6ceYBR1PUAgd3SPGu6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Uo1TzmDKQ5cZmKcgTAVutTQ8qs2FaMVAtT7pW2ThgWbb1eplPOv8AyIhV+8XOVFviMtEV5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z+4NLE81mGFUHh2fERW8ODcIJwhycUey/EKS6LGsfklllVmQyvZ3Uq7202wv9Q2ERkOY5q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53l/QmfkhYwui3+eJYTcDq/nmYwNX0a9S3WTvR/EsVmqBolookFC7JQ3b3MMfxBRX+YGUu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waXHE4vmBCWM6U5iwJs3UDLhxFvkA1CTLm9ROLPdRQGfF+IzkeMcQjY93zFkC/1ALqyX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N9RW2P8YIFUjWA74ItnBVadvUFELu1Y55PxC8V6X+WXLXJA4IbWNdHnGNqG5dDZ/Mu3AWK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Jhby4U/ySz1B6W6/Edlqil8RYYSzomIqXoyYF7TLOG5swlVcqxM4pxFpRfLbnUL523moEE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4dKfi/cJA2DnuE8AE1hfEKwAAyTiVlXg39oGb65X+1Mt9QETDqeLxDRXxHKeHCF9+xdRA1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KH11q3y+Dm3j3PKPyeP5ePiGlreiBuHtAI/rBmde1/ErTNMKL7CX0RzZkNuzEzfcWhcvAh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u1ATW3El5fGmJJWBAN2/GJZaT16XvwRF8dygLfEe44YAb40P5gcUV2HFufCVrdPD9AQwrR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tlYDRvWKZawfegDO2WU6Eybbt8lxzSKjChv4epWKyygDsaXyzhYXg++rrxHQyZYRrVaiJe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RhqjMPeSAOR+5ZXD1C0mWjxkLh+5I3IQQpXH8KVADFmNvtmSNgWBioqwMfxGiCxV1HwRd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l5sCG20xColAQ+GdRFMjyMVWpdx+sY7/AC7gw+CBVpooUW5RBbHRlsYJ3W4nwCCW9jI5h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pirSDAOLqnsv5jMq9r+FxfBcH8tFqys2L+YBbX2CG4M0hOxlGTAt3/wCxqmMlAdUyQ95jH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oGYU0PSOSLjOzUpW76IOFfeDkXq4hrA7qorWemZaZG8WH2ZUv0zT8S/Vng/wYQ5fYNfEWG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z0REVNxKf4xvD7T/uRGcCg2+Y42A8lSmKd0zkP5Qz7YMux6Y4cjAF+iAN+8gAfwQ0531EU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0MoJg8m2Z9yMmqw4PCRFYr7JsQfCLn8IjBIOMEIg3AD84zb7lAuj1FVbQmbVBiwFC8+5c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ZJfQK5srE81syxbo2Gu4C9PM5JveZZyFLxuW1Wa4mxu5zLSlLDGDTN9ynQAVA4G2IQLSo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X94TA2BmXjxArQct/aLGaEXkSkHiUZSIvKu4PSXCLftzKQNQ1r3iZaBDJUvxHLDWxU39ao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bFl55+ZU5Y5OcRe03xHPVs9zzD96g+pzU5i5PcVhu1XuKmWka7lAcbHiFSuafhBmEQY+6B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WPFNqUV5mBVnPctLZz5maDf5i0AEaKr1gYt0NkHtVvE5MDi4pl1S4NHN1cdlrZ1GzWyt1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moODmXjG41mqMzXiONvz9HFRWX0ziLTUcd93P1OO4Y3qc1UwJzHSTk/uXT1Us+16i9XFH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vsl6q/ceal1rEdVYap9pX6i/+IetaPsTt8TUIfiPItUQ4O37o/mcanMMcz1HcfOvqQmDi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7ufglXDWql8JRPmHKfEMXAqbeIfMcmiWYNYh44jOaW46LlnVgVza3DoTxBWK3iZcMeeJs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fMtMbG3lgUmvme1Bi+5LpjkdSwRVU5JRSmOIltsrPE2sw8TTmnmoZTWfxNVNGyA8Ge4OE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mrlU6DywvwcXBFhx2QN0XfHiKgXkE6llhd27rxNBQ4xFGy9n4ogsAh3gfYhasIvV+I/y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8Suh9JqH7T+Jj2EndMf8A6BAACq4l4za9uPmU+JfmpcqNuYoBW1iv/ZeJFNBf4iOEvyH/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3JbWO23MCy3NyittZE4iyltfuDOXNcRprxqup6ebna7NEOS89TZq/J1M5WDd9xLdKl5vmW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1Rhw4U8RbKYuKHO/GpjV4JdqvMyfNkCABgmBxLEio5pjwy0M5pt56RyOU/MNiUvOHtlVda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aTGNB/czsKtNPBWI/ZHPrFIlpG+JSgUP9/UQ2icX/ncwhrFh1DVH+UtBgVrHB8OXzCoE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CGQHx5gIWi1s0jvEt1UQJANi/ELoDfYOoQZNVV1jd/FTALuEDnPMvgIMFgXn3Sj4ZRItX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lFgANNuMD5ZWeAsB8obXkZSxrzGn4Bh6CnIThuuKjsvVDwa41FobISPunuP3zi1rqGEOj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yl5spO7N1Fj3xMuItxcv4ZWYQTsUZ/6pUwXR/vFSxEy5+09okrdBgNN3VfeN9LaOUe+c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6P6gJgT4AXviapiK6OS8IPOtnJKOfEQzqM6z0lygKWF/P7lFLNqctfPgjQCq3zLpOQqQ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1WD+0WtjZ4gb1iK01jzLUTXzKkMPFS1/Oop5cEMKcN5uXcTQpVyHj3MmYj2xkXiQBRp5I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6MQouo1BvKGz1/7EsicTqNKrNMF7Et2YqUy7KrxPJH3uolHhziJ+X7cRyRLoLyY+YhYSm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KqGvEbTTgcD1eoMEXsjmKc06CUdB6lO111SLn8CE6HqEFVwCtSW0L3SRzYE6Sn3IhmXhr9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iu9BPwMDQDe6j8OSYsqLvKl7ge4uSWiO+axNkPZX2uKo7ZFjep4Iy0w0rmpjTEpbmghHmq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g5xVdMQ/56dsK3HD9NFjwDD7E2hBW2+id4hru/c9mz5jiWZgNEr3D2+Of7RMU/moFmmd2M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b+FbgqfhMqU1dM0rh6nK/Yyq6E13EY4XquJmyDrUYmMFIDvAEVltKw9Db8S/fITImrNqvO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A7F0FdyvpgFALRAsu/iDa75ZVmG/iVYEAVrIlcNhs7CJbZitvvNKrzupRVDvJByNg11Bc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W5Ux7EUnF59R0iMBoyhXis9NwNQeLkyZByI8SktYIBtL1gP6hRB2Gg/MSmABHa0Y6mZ2bG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puF0CqhTSdhofiVlub4vWI6srsQ/iadeVDOL0YessxgXqL0XMYzC0zLL+Y/aehONV8Rh4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JeTMMZ+ZmNWx6x2X5QrYFG3Ms42Nr+MA8pfjLSC8PNmuCBNNhFpcfcALvtM5iKz5EIQYa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JuJORl5oglAcVU0tfWJiPzIsNweIobsxVE87zghGxHPdTWOGHaDgrR+Zfn8S6vEtOd7i5l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MU3FOsxdIARfeXzL3+YD7Rb3xL5I/7EwcvMWL1+48G9xV1iJer9xbvu55C4tbl7nlv4ji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9VKrd1+ofxMV+B/DLohCrzFWsM2srm1av4lmP1Ndzr1NHEr8yswl4hFutTCrznExEn+Gfe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NRTlibfmGCmGa9TVKttFycD9xCmAGPPEG8LxCi6t4g5Cjb4IiINDZWoKUlXef4lqAUL03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fLplXX/aXaFnR5iyqoHFzUaPHMsLG2YFOTuW3Ws+45Lvf5mPpj47jZTVncyYFC7xOWbYK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sGwDSXAs81AQFjeIKWHNk3FKCNirxfog03TbiNLAWzie4LavFsHnO4s49V7fdEF+Zwjui6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1cPR6gnNymR7LDHsaWrDGvNH7sKZ+SivxG5VThRYQOTHGn3iRpcLK7gQVtrYPUWkXo3C4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UMOU3KaOHUSvLFnNAZmmhb1xXcorY4dXueUbMEsMmU4qZASvaKibwDMgOV+oM8a57jYL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w3HfuOptX+Y6fYyzwYMWwCy7M3GalqItFBwee52LW6Ht7gYA9GvuxcKcJUFw4pFpXBxLt2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9da/GWqMTGMwbNr+UNYN7lgHMoqIbXQAtPAfmWAeqObe/w+Jz6EqobfXA8/MYw3IRFGpS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KnXeJkuKhy8HOeY4qJSY+6oLK2/gJZ5LqGItNy8DtwR2kEWBKo+Cpa6qpjK7eIDn+DbxC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g+VQNkqUX5F8sxEIY0r7eItg+XkYLGCmk1zr5gDHJb8RdCuPiMI1Ri0p36i4dc88GGlqVK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jww7B8X9MYmIw9f5xU8D0DyeWZ3G38V2GK44xcbBOGsReGJ49+TmHFpr7bl7DMjF8to2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S+UfvLQQloJcDhpF3yHV9RWlAsTHQS7bpm0EBkLFyDPg8S9lwZhxxA0tU2OOHgnMnzENm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JsEemD9QgalFtV4vjD1AKqNlb8sANhjE/YJ1HdhUaZmOcdcQeVdr0xGeV3EsFx9rLRscH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OSUQAabMOFNVyKGzqZf5iWvhsgZReDb+UTCqi+TbMm5pKfsyzlDeTcWFrYj23E/gFge/HB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/BB6A9kc3/wDpqWwt/L+ZYI/wX9wekeB/EdiOf0nZHFI5GkdtrwB+zFKDV4g3J6S+CNxq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zwnqU03qBqe2N20sBufqXi2QU1C5r7QT4wxkDHwvYxUwDM6qFmAGvIalTWruB+aiV71Ev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XiLQm6kD0f2jQnMIHy5GNG/wDf4qdWUAD7Xf3lGBhaHzkfJHWOindcvx1UYs6tB7wVGq8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3lyV7/i4Xgnb/AAIVs41/5soYHEo93fxFj1QH8R3UhHH7EWpQXV1Rq2js/kZQgK27Nedys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8Sstjt7/IoOdQ2fukPiP00rP/AHLgewCfDJfliVThbh8jR4fNxsTjQEbmLuYr/cK6F/3CS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1eNRQN5mMM1KTsEWt09TDc9WQqtR3uUPllXAGkFRIVdsdoM0uQtHMSHINWrAZNtsgZmFr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9WHtP4h/kd+IByH+Oppd6JGzeuimXOV8suyIPccMx8ynprQUnJvcqZVc1/MMlo6j41L7I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LlndVB7Yvcvm2IvMbXnmMb+D+Urcmqc7xPdF9ggFDpycCOq3rAli7CkWZ6F7ZmCk7itK7q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P9UtlwL0SEEJyfodx3rVysUIVWGpx/gTSfily8/UsOREbye5SlwsMQArVf2i2dw8anMvnJ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XqLHbL3Uv7RTc2XFL7m3fuXL15luZRGzYsQcxW8TLe6j8kWOJeTIc5i5OYv8Ac5bL+Y7NZ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/KU/D+IK1548TU3N7VZnFy+6m3cHEWxKAZuri43F9FN69/Rd3me/ovmW+J2YjlxBwVfrn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dVmcZhzq/EH4mt7+gfzEyhCKnFrUca4X0CtxG9TtKt/T4gI4fMDQCUsGO7LbhMCqeIgC6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WoAU7pz3mBbmiAuKzfJGZ1NjlY2JcA8RbG0zzGRZjW4pShuuYs3WXO7qejWO4NBim/tBeF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JV+PzEvGMuNjALqBeagAjNah0cvCRoZAtDslCu6sAEL7bkAYe5np108hKGsDZmUrZjLyrw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dsS/ml+blygt6jg0UqPRtF632b+I725Zu5tfmMQYVpv8ATKmMLMuH/sNCi9YfdTMqc6bI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NIH4Jm6M9zJ2UKtc/EDLQMscCPuWoBS+eZdWrm6GoqOL3uGEvjfiNLQ31W5QGDWQ/cE5Xe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F9cwVLU76lRugclSzgXWHxBn5cdQuVQ0WC0B0ypN233HIlq7juwaSVTdeY9RzW7lfGqPB3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xCN3vddcEeWu3y9Txzn71DYOpw1teCJbhyj7OJU+bj8GJYgdkfuHFlzaH2hu9FtJhPblgo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Kce4hkKVK+Hu8LA7i6Vq98pcXjav9v/mIhEmYOAcPaLhBI3/nM36gfey25ewb/Mo7AXKmQ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EDGMfsn5l6CmHlgA84lcAGtWCmWChoPLlwAwsjZ32+iLcAfoYjZJ8Hig0NucuX36lGRrsb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5mI7p+JbbkpAd42eIYEGhAOnuDX/7IxRYMeDDGiWLY+Z4iSvT5/Iik9JrgeXipZzdZ9374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nYYgzrMOLpaxBLlpSwt+T+YDqNLb5fgMG+Lcq8sbWK14ludazj+CYCKU0e+1m8M+3v+mCm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RFwnh8nmYQBHdyu3iFtVMUtz2zc1UNZsgzdKjMmOFm3f7jopeDwnH3H7R0tZSuTMo9ne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NyxqWFQBz3GQI1LOO5ZVJ5qH9KAaXmINS5Kvuuo3VXvBvx4g1tIXUbbS14LK8kWk7RWt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NiTTSez8wHAbOdkRMPIV9kcTDwkEd5N1f4gMpmVV9JZ+Y7BoqvlgzMOHzF+8xOu6qdfYg+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FvAh9wJ8ih2++4SUdzJRA7Kfxy4OGbV/iYKJhS/3By7TeR/yZ583mfDYagxeVnHyWi/CM5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6INFk0E9CP4mHK1Tfftx+J5btPwpxB5zItU+MiLwyMJPVEr5IDVLp011gf3Gt8ozZ8lTA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3I1chEXT1ZqCDTzA76EzUPljqivuuHiS2H7LyfeNR7yo9XLIzDRPkJ4soC4vDmoX+Nwd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EEqu3b2OGZovJFr2IM1cY3B2g3XxFKLYJ4wnL4ggHtrl1Rf5hEA8J84HyX4lwh+c+1cC8/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3gMjrmFik1/SMxV9qr9wUiekT9xDtllP9TeFeGkCkat5lDkOMwrKri7iINvejBaC7IsIU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nRlrNSoMdJhBiCXAXdZalRlK8XU2BmIGMhwMCwHrMs3iuGZoCdzJqL+EHh7ykXNDV8xPN/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6ruEbTHDMGw2vB94JiHOT8wKi/wAosKFXdZqUcm3zLJCbUBKpiPklWdniItJqU18R08+oc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NXO4ofaYJRicPbBpeNXzEG5xYSyXb/BF6hQ3iAArwI+wd/kYv5hgJGgmLNB2wEJKK4YJX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1L5r+A+e4QqquKk767js6IZxOer1Czhma25u7Zs4oeZIRzaz5S68Pm1GLeY86l1pl9P4i9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f659oGL1F62Snb7wOoq9MEtp95g2D5YSiD1WHCgQ15mo5vuwJsePKHkRi19RYbIb0TAsF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4uX941zZHf0viwzQox/xLF3CA958EO4dQ5vUNajy6lAwdBi4zvuDDzOZ3HNs518TtjCDC5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JzrzLTmHEK7g76h4JfNZg5zhgzAyxyS4y7rxM9UWNrX6MWxiFLNDfgniqzEbZ4yTWnjRE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xAUbDxAEBDFZcYK5rmF42FHMyFFGV8RK2vmBheLmqaCBWrXDSjXibAD4zqULWQq7hqy8Y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oSzXqokwDwTFoauz3G0ANczA2s7LYqxYTHEQEY0DZ7niY55feVhefL7RVc35fZBdBA3i64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cfb9RLXFh/Mq09Tp9Eig+ZP0YlAJ/qqLAasXlUFBVrg/5FpwCOFz9mXQHZr9xNMgk3NAQo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VbuA1hts4l0XdqxePviXmw+ZgVvPPmXdo5pLlK0emXcg77iLcSjjqU0LcIIBS2o22xziUW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tL3E3BreWD1LCqNNUSxNqeCaJinlYqh5hJDn9QQvemYpgTdR5OSs+TqKtDY5O3qA1LRor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v2wGxBOnnnxKm+knwFv3iXiEsKgoAWpYwme+ZmQZcwlaAc+ScBwdQlNkWpBke9iICJL/b+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eMI/hi6WxjjmPhgyPHHL8qt/3AAxriLv7yPxKQHDBwCp8wBkWOXcv5lZMWlozDBSxJbNcI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UfwsvIC1Xb7cpArme3RBNKAfcFQrQ0G+6oMldUepdX+JTAEw3TyBXJOIGKXXylkVlM+pg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eMRQ+Rz7IHM0XzvpEa8ZG7n5DOiRiLSdoCRN95j47jA2aPjnYYDjqeOFu+5uKxlC2Xb5lT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GCrLrU/shKVtGaK/6Mu1oQxrsy6uqIqrNudShFdkN9HqeCp8XSOudFWHDg9xtyw1cHAv7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RWhZt7Sz2kIUo4PGAfhPtGEE0/mCmAaQ2LiQFpFXGaKsJqg0MwREjd+ANsaIjAf8AilDhl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HlXL5hqZwMEj0pQYAuUAGliv97jcEJaA6uU2AeYbWyeh3+pQOLQBbEIymErAGyvmKIZRG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BZVOriwp0Lb9RzQzWpEsGsIl/MzL6B0TyKXvqNNXl9Pq0D2Jx9lK2/apjUBXtjbGDg56h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mrlN+JZlwh9WXd0U/abgrkSz8xDq7wsmTLbGhgRQdA38kyU2+YWcN8pYuB2kdT6oEeO4X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CszOZW+NclDDHsifEBF7kYZMhZRb0zKWmnO5nF30Q+0bbUHTVL01LuL+yISXsWPpINYmHF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s08tcQEVbJR2az8MOXWX2UwX7qE3a1hH5Yg4QZFW7LS/SRW4bDYf8Ydw5wT6dsrUx7G8Jk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4eF+40MsP7JiBmJ8YldZ4UxASAbJ7hcpfpL6o18QUu996iKat/LBMPtUpUrXxSpMFUqeZS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sTCl9OYEvchQH4f4lmtu29DNIduAwVWBSOfmOgdtVKG8oLI3zFOq5iam9UHhvhaFz8n9R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sROL6hcHEpc7lJb7D7EMCPgS1HLWWPRQr+oYjY7H4LYm52tYfD+YdbFh8G4Q6lagP+QMK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CAlz/ADqUN1dojyB5wfcgAJrEsSVWNy63FOo4xYSzGYj1tUobmnBpyY3LI7eOyPy6ucBTK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5ZrsDFytLtIUS/WeL+AgmgA6lV6nCXl5mld+Zn1BU0wptS4TcpJjZaK3BCO6tFFtDOru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ke5f31LumvoXqXvqvpbxSoL6h/LxHH/L9QBMZbbA7WtRb8gb+YaWWqkF8ZzDi2+KN1Pgfo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R3GedmUVLkO5rl4lfWBQYD2xqjdgLXbH2gpoQoA2+CBBhlC5BejrxHrD8/wBBMux/hqPsp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9e5SwEy/T9BH95v2i0x0xYvb8/Q/Iy79kNhxLvVyD0Yl43L9/RWfM0HLMWr+JecQYd9QXW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8/R+q4zOHOY8ZnPw/wz/Lg3jmHHMFzGuyDBO24e4OJfOoHqH3eYrfcGcDYLNwXQ5t3ZK/h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S5pYysozXOSFyFG6itPt1NDnGfEwKZq8SxbNM1W5rpTmuoTYg8IRo1VWNbjnRnYsG9Z1Up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YSVVjKO6W6pl0dR1Kzeb3W5hZbx7iE3VDA9RLBrp4JlywDTA+R8w2dNdTlKhoFv4gW6z6X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So/7CFlHYoPmFlDfo/lgXIdXCCFvi5dQRDTZhcCNWneEP5+IjoNXCxt+WUIFl318wrVnR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w/PcHM46wU/aUBYihoqUVaKWlydVAaQaxd3cdw6aGLtPOYpbo9yq3bRh6jSzqaSMO5SqSj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iUBVaM+YVXdD9oUC3VdSxugLlSaGIMp8eDKa6hWtLiV1B4iisPVk2YOqmatGqpxOC8xyM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LWMBHRBAWLeD3GCfWjoAbpuOsbRKjLfIfE3wcnkgunQ9xOFM1db5xde4sNkvy3MZ6gsje/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DpqEw13HwHWYI88PmX4Yj8r/AsN5suuH6X+4Zh/iW7qLdENWvT1Z/Me8m4KtvhT9xCVsDe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Q+xwMWGDToRba7WPCWqMbcvxAQh/2J9EelwXbNBj1AIvgOPcraOojC9iIo4j2rogAcpWl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mOqXpldxw3L7VMJOBIV1xBfTFPVYhQqw8EKssPWiPgZlIVmDr/OJlQQ7Gmv1mNt0si3jx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PKRNvNOufz8wA2RZ8Y8GUwBoY4E4WC4Aphmri+4gGm8DiSywra3z0HiNkQYtcBwJmCzR/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6HKhKit5Pbt4mFtzdCd8n1HjFtbvcsHDrmZDx+Zc4VDZTkeGWp2A9L/YB8jD9C9S327fUU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+UuFENlB83GAYNrfvBKXAY06CVlRZUX3ZpSLMYuELYtvcKIVXxqW4+SliqbmgV8rxGYUir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vmevmI1a9wHmEz+Ftex/2Nv3SOLy9ji4oLbXLkK+iHFObDJ+IiK7HohmwhV94tCUiE+zG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5f5irgzQD4IsuT5hy2br3NBssIw/mIbAzFCuxA0tRfI61BdgxiAmxwgPDqmJobDkTMo5tT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cMAni/791/EXvzD/ANkLB15UT7RhEcbT71MUZE7AvhfzLkJ1RfTEMycNjzcMGNvAo+NQ0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HZphQZ7WP+IcZ7A1R/cJaaWhahRlHy5lUN1ZJnVF8Eals0id+iNDackfek1tXgS/AlY5Iz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g14gLj0f3NI2UFXfKy1dmXvTUfMzQgFePiyVvJ0NJfLh3qoyR9OX4lwGWcB94LVL3Rf7l8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nY5fP3lHDaAt+TEViEuWCepeTF+0IAv3gASscvtH6mcQuVK3SqKt8ED0GoDoA2lv3HsUv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0Xi4i1D0aSWZA7/SLTEyYWeZaltAVs4usdn7RxBKAAoDQOCDCjv2+0SsBw/1CICwATPJ3v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BJYAPvK6biqlvKxDhC9vCS6N2lXlgdQ3MpfBFeTGoZ9+Y36hxal7XmJBLOhbmLg4MB8y3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bd8QjLFu/Y8PklomThh7Gay8TwmXJDefxNV7sTMeT9P8AuIatlmpyZv4ZR2f+Qy87KH/ko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S1axiWSO7bOoPHE6Lsmic4cVsis0Rw71HXDTlZRYiLwr8rqLn+3MNp8qK+aPmAkxlr2RfE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wS/tFxAv3Fd7/AAyfy8S8A/8AEA/LKILOc/3Oe0Kieaizv9FHgrGXqF9KiwH5lKpVvt25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EH23E0Njd+ZNEpnY8lVmZdcvKzzkxZmCKseNsIfuDgYY6gp2WidN8RYXsVB8kO13pD7LhR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yZbVKfmIY4YK7ZlWV4h4ganS5r8x4fuX4jR8xO8V7gth8w51YDZq4QHJ5g229ML4yt+ZVc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SjqF9Un8Qfkvj+uUEo3X9cpEdvn+iXsZP96iMnzBNZ4soLs/YEE190fzNV839syfy/tgvB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+C1MGw7KsUZ9pf1B+OASkju3DOiEaUOJXziGl5g5SVz+BONNysOYDtuGhupkxb5uHS6uC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2yiu42AtchAqkQKx3uMj6AQaOF/J9pmAclxGXVNKcwJR0Z8w0ssxTLLLvjGiLYPLKtAc4y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ljRmFUCAe14hspAesQDeLYtDCQ04cS5eaDEsKQ5fHA9mz/EYQY+hbEiFOcJ9ptgbJ4vlx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iOml47lGU4eNEXka5cZg/nFce4zl3JrAyyqDOaVXuW4tXhq/zBQBipd1F+zhlCkKRQtuS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+SmHkV9VfI90ITJpDfT2QY1Da/wBIGB/I+yIpp8MP+RUpacmGVh4ZBWIosEOGGCqLNgwul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Z/U0uK4adyiqxa7lXhQCK1iU176YE0es9wU1rOZXeA+xLgNL2xiK5Q8EFZiLHuKuts+4u2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123FrW63UW0L9xLKasY+FZdwuyy9aiABpbIL3rvC7NJhIVCPbfA/UCLNAt230vMq7Aeau/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Q46ni/3h5O8G+9txj3EUd0NeY76gt1kwyyNZml8XMP6ItU6qKJX2mZF8LIZ5dK2oOqNe5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1C1sVPH/4sQBuYdzx/V/3BdeTBRjB6JmeGracVdOOgmC63Nl3Z+qXW7QoeoO1mgDSW5i4a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EZLrk6LllqAzWp4CCsKMrtiFMt3d4fMRMHFHBC9FasQk1yYiw9+ISusei6TiKxFNJ43DRx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CUt91qAUiW7FX7LhLwC9J+6lYsseCOThKQXnWicgwpdR2zh61J3nTqKc/vlJEvKeiOQxT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/EypNAfuvmcLCsCfdRayqg35k6IiwR/4+pzMj8zp4lrAombfAQKuAo1+D2zdImDEcsHxEu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g/RR0rH7Y4gAeYDx4+WYEmyss9QqKK8vP8euI4VYdxWAqrZRr4uUiyNEstrHnL81CaYdCf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dvf+KdGYu35YKcFFInlI2Yub1R0dENRmS0AeWKNcIEv75hmlqor/AKyxFhijoNY4J6EzH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aL1BNmqxUMRebyFRRtGt2TN4vMQ3VJ+8u4bjFSrcCkWN1GxYXRxMQLTKOPMAQAvJzFsZJz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33GnjB951Qp7g7MU31mNdBXJcAheJVPxKwgaLD5mHCzdh9ollPVlv0QoO6JUdWREBboY+0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uxYIdNj7XLKrHGE+KUJC5nX8xWMrr9xInUbFVj7y5voP9kjjB9KvsQ33Jn6qfkfZHyjHXp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8VPCQ2J5of2wihToH8MbLQ6V+ghChTFV4yl/JikGJXxBEEU3eoOK1NhZ7MMqOrDxFFSdgg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7nB1MJ5FquIVtcj+kdlCosVLlcofP9wOiT3gYpgrMyCx61C7t9RaWPNE07fi/BPQcqt/E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dkvuP5Ii5GxtXZy+Y8DJVGPWIJAB6ELspjzMWlRBze4+8Rkfg/mPp2MFb5BgnG/36bUJ1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xaxC0N7V5ihUTNaqKpaV1aoSPm1x8zV86NEAGcNyoPYav0QtgqCu/TK4A0KVFyC2eq/sxW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nuLFO41/A+Cscp2KJV6191LirTfwTLU14swttcCsDaxiY8u09wJySt5fjUrinZqBg1IhRR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42K38kUZPug25tCp5gBhK7IipwV2ozLVRcEOw+sRw2x4i6C+0qxofEqkLkZGvIx+NqPqn8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ioY83nfaHxAqxD71igy7RV2ZlACOTv3VNMEGaw4AAInKtxX6CpcUzIA/ZY3YjQo+0yGEP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B8T38X/0gNsrt/uimwr3awLBV6mb+NiUMh4sIFx7FfzC5QdDQs2fmNch/rmAc/v8Aslen9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9PcCIg9fAynRcyRr4T+qYf48oYL1/RLl0fRnU31giQpD9yjl/eZdPzcwbt9xLn8zcrUoK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ZyKtSzOCKrUtfJBt4PcFjJ+Z2qBKysG8n1LyY1EPGHvEzG9eI4PcxD8ENu3zA1jHuYSzOY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3PUvNpCKwuWVcmdVGBF4WBwS/Ea+SVYaBpNfPcUNOaqIlt1mq6gBd+JsVkxHs6AxpXnqL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pHsMdG1F5N9wzgSwBY6D7QzgMuO4wzZ47mRwXUCijmbRHGuEZLYdNLiqqW28IZAPD1CxyE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mi22QIzV41LBr+YFpi+rjZs+qng50L+omg1fMtuow5cMGFCGaCyDlERvan1M8+dJr8TOgh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vSP8AsQSusK2dFAy8FQWUWty0TiLcP35laKobpUo9C0wuH7xJsRmtMHlCUmsxw8nTqAKB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0tumg1UAo79RCqSx45uIsrroNsQLjm7lqtuNwAwqIAKa78RFReepQWuPcEDRX3HbWvd18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NUQXzUsFd4HUUusVBShY9OuCBiyvkgXRRq8ygqbUo7gRI5qhzGrFfvf1GKrO3yL+O4I2t6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tpf8/cfuRa9Szv8AKnx5jIoN4pFoJzWFIWrOjNOJ5jsxlMEHA9zmO5UBYu3j9R0ahUa55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x7u2JegoE/wBnxiNp1cObf+eJXIQ9QuvIFHuWd075OHlz7gEAcs6SfYzfxB4CrUpFnZd1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xMKgcsrJo+YuCBfwfuBQZVdjtGi5K3+KIqujKv/dxUuDS/blQUcFIFFsYtDXfsxGskKuOQ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teIfFUtdWTDeMhTGOskZbZCDRxo0dRw1Ftqvt9R3aeHbLwR1SDb3vxv8ArmJgzbV+QOIqG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rE07Ac/vuKvcNVF7kGantV7IcA/iCwZpVt9XtlLoRtD7/AN5eqaAVjmUapV8D/KUL7L+Tv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W3t8E8l433LW3FUFpLBdJd3cu2iM31bUYUXZRFu2+0TUYDAa9B15Zlpy5p7jEssZowxoNc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Cd7AfAPMXkq+f6QRyz7P4hpfd39Tf4Yl+bLdzdfyN3AFvXP8AmoFrX5A/EthXGy36vCXB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yz3hbWbiw3UvLeLGH21ALcIXP5hVYEHdygUDk4hfa44nwKOjrMwILZew4KfmCKu0ovVP5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+WVBfgD+4bL0hKUhjr+hLuH8ELti4T9ZxgdwcZ/m3SBLUOwfwRVPFH8yRDT4P5p558hb+6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pRHm2H6kq2LeT+xDlB3+4g4VOSxn22Us6cF9rQTjmQH4AgJVi80dy0MzunpH7mm48B/MF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6R/mJ/pH2jsT9J/EbMj8r+oCflJ/UbZ+XIo5Hxb9yh3H/DbOsPNU/aOENC/RV/SKNe2/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YT/BcLW93V/mFuI0JgHr3KIsbsDFHtItfeJY53fK+T+obm2zwFE6aurIA5PTnvJfEMy47D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p/cYar8P8sK4Tin9sT3vu/niWaRxkPxEFdmMqLw5/hmB28NBg+Amw+xa3Hd3R/iZjvhRS2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Q9MfhmNqeX6YZW68H+Jf1B2J9AR4QMUvgMsAsnf3FTb8sZal5QF+7mIzScoL+4vgnn++F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gv8txu29H8xWsg7icBe/6pYb2cn+oE0/uv6m4AywPVKhFrW6N6A195avA+gBWfLiaVHaf0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wzfJFXt8sewfMIEcG0E3eHcQshg0oDd+IVlvX8zLneFUtt8M5+kHPT9o5RSywHMMa37QiU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DR5EvGx8f6gG7vafzOQ/b/mBnH/jmOZ9kL/Mcx815qF838QWv9X1BVS9f0RQuvGD8QTVT1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6i1CFfYlOar1AaBjU68TPAB7lq9X7iBWxPgEC1QdXUS01Ws7jaMV1HnC13LOuOmXEoOy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NEFqsjzUC0FtfmbGWYOSxLjTQ8SuQa5Y0578xRSmZeMkadBHTPmE60bA9xqd+HiZRMMyis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xqaGEJRcQur9xMvMAnMaVL8xpy1GuR+IpWIt2YYo1uWaONzCjxFPeZd6J/5BOK9sxXiCb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LxURvl7gmIJAtohmwxFx+MQ9IFyCDPHmAA0EqrwVE2xdQPv3NGC/EM3F9vMurrL1DIBsg0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IDurzUGQ1ZWdXeSV820KvK0BBEvYmKgDsZywSsrAi4IZoamsHM4snjzBEvLJfMQrH3ie5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qVSvKYKVUyGGKFEYCWG+42to8dQWtF1iwgSmqSgeS/fGxjK1yq2rDBcFABKRHCfzTxAYeC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s8+YRG05ZfdZGplVVRvP4jqgEdU6hSnTbGO9aSNPAt1CaaA2Vz4mjRVs5HUwUqZqg9R0l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r8wuDW3MES5EZxKFGliMleSN0HfgPiBr5tX/IJUBV7s/5MoqM0th6hVgwXYxowFmrmBqlN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FjnhoYqEscy7d5DmJbX+Y5yymReCyrHovmBQVbB2VtEdLp/2pgnLydxXku6uW/K4Io1uF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UoFykCqdmq5harkxEQPk9Rxf2YmfP6gFOFPxOSTBIhczAOIdoP9uYS80vt5lBkLWpb/dHR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XlKiK6w86n5csUol8x+cAWbpaHeKXrAQUfQY6g30U3KhjZz1NFW7zHBvN6iOF244gWuL9z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qCZQxtWLuCBra8mp+Bl9QVFbPacProS5leatu/ja5RwfTfe9H9QBk3Qc57dQr+Dy2hP8AN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B/dKDCjhq3coAryFvxArDj414JQByal5e2CNrLLnql8kwyNdRCBhCh57MFVcUkr0ynq/4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4upiVTjfJcFiVSmHxCIM8lliMddQhNV2JxZwQRBR8J0fm2WkzN8JuTRUJGAo+AeRH0KKJj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Nbvj3dGYWuD+L8jEdhwhEyHT4Ktv+4AzfAwKzLAvre74HqC4Aqw58EtFLKz9Qja8s+Dol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KcV4mBiK4KzFFtXipdm7V7itNeoVzpd8sIgcNXJY1daX3Kqqt6c/2/iUarrGOfMRQULNx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W9iIOtsUcJ6/smiTs36WHCGUZbPMEwLtofswKoF5KgaJjmm1lwtzqpSwNuMtfwjMAey/ZA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YbP7TKIdP3oy9XM4D4FZSV7Y2+65lQOk/hDcCalpw/RGlCoOCjs0pRaZqNARgK15oX5i7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nsan4tH7d5XWUUE+MPwRvyPp/Sf7A/iNW31l/iZ9nqv8wThPh+zFhe7/AJUFuiHX86ZE9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r0P4Y5j2g/UZA54XhWT2ljqxuMxLigK5SFUCdmd7tYRlftiSkHvF8NMrS38v7iGfarHt4C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Y/wBVNgod6gU4PUUHjzEOevMVTQnEvYp/M5q+yDNUlzdEM9KmMNEqL6SgaSFsj/yNNL4lY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L7uLOFGIf8NhhLfC/qa6v2/c1LL5N/MQ/Y7+Lh+Hf8KC7bzd/YSitPj/AJYP5+Ei5ZwJ+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uRnz/cwp8Dg/uFPx9f1FgayShhv01AuX4Ys5ae5u3pAUlq+piinxBF0EM7trqYDLLPMvT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o2vMFd3Mn9ysbzuc5rHzDHvuFVpmDJcPH/kvhVvqX5pn+Myj/AOzEP/II/kwA4vMpeLlDN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C1LrxLbI8FhWZmxrMV1j1M/+ynkeoBedMzwU6g3VCWZPwYjWqpOuYVyIcMFLpv3CLrXNy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9G3z/AL9ohtTHMWNVD3FXluzGdRR044SBdhxiUpUOHcE4cFGK/qYa6SwthRstoHSCAP3Lj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xHSvljbVO4oQ4S/EulVCKniEIW61FEKXcFdkHV/8ACZLGAcXTNa4i+pmJk7hT0Rn5ifeUe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Awz0w/E55j8Qz8eJpq6+YXUzDW2oOe474fceWpyVAzkb8QvvHmVW7g3QLPLMqX2/aYvohh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6gZw0QuXp7rExpN1qzmWWEAB47MUysMhGQRtDhVwQQQ8HDj2RA2AKBNZepbjKklCyMuLz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LTtZUVx2HMBW8cQ6povbBcKGleSAIBpxEDvDcwtbIBcKAqC5aN0W/ErKiNhHX518Q6INX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CqwNG5dBsY5AtQWjOwFur6gqZK5glLvDkHfmOSUucyzhM69TNVnubuEypK2KUvLYvC48h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NzBpjsU/uWiAp1tgGr23/AImen0ERB5le5vEHBaT5isehgcfcQuxrtq/mVgEJjt+eZQjK1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uXhvWqOJYo3rdwKMt+o+/LELQ9zOGpvAvVhBm7mmiE8DKTqWo9A9hsHmU0crJnRpF04t3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+sMUujEfuOZS1FBmFN0jm7IF30vDLo0PQ/iYRyvllLhQ9Si8HjzK0rZ4JWKseOINNpPG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s2jfyfZljThTq9x5ekKfg+1xLwHD7Q6q1fUcas0egeBUVGUSuea+Lv+o1YGk7cp6WDKnQ9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YUmccvUoXo/YOCFAu9T40QztxL1UG5viHAoAOsn4bgK9vVZfcHDogpKlo0ZrgPPUsqvGa5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CefO/wDJYSYFZfTloVKj4dUeLVHpi2XLAmaAiOIcGGr8hBMbmnl8JYwDWU4wARbgB3AIt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CBdaAlpxSaeR3EyoEDTJCRCAS77a+IkMhdJrK5SV2E3x3BsAhTeVyERX6+2mDtD31Aqbaf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J7z5zm42nUP/AIrxFcx6YDNOkRGE1TdH/iik4+O+H7UYpaDJc19IFs1YYNZzmnYvcAcYg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MWSg4u593io0w6558zsSjvjliN0Hmoj94s9hp6gBuTfohrhk+LzWjnTHo1xzcIKULzkY5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ftcqzcqpRwpn7S9YiinPmA8L8n9sGP2T+2daer/zKAgo16zxBeeT4YA/wLxLO/wCD+6Frf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btWf9vmBc+NRKFeUP9SyMdZCPdFnCkbZB03H5jYqK5K9VFdfcSksY8GJQzj7TVLqK6vmN8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AR2fBFWrAlgyxxL6MXu4gGXU934jUhD9S15XzKJpZ2VEePiEFKvmo8uPce34Zflm2V8xF4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ctPwQGwfUrYXqhmzHkcWlJ7jD/KEExT2SdonmL3d4GGOh8lg7B98to/xNpkfAQCrf5Id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7TC8vwwvPx2BaXr+iZYN8AgKkWjeczMZ9iyzceWUAefUSiGPM3yvwQsqw7ieEeaXwa7IO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/YEoRRcpytX2x0W65qY1WA1Ksz96jRkPjU4K1KxbV/aIBkP6mfE6u5ZTbjzPZcOEx1Modc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MV/ERz+YI88fMKe2U8GZSfPEJVc/iD7bh/wBhRx+ZWdqdQLrmVnGPM7eoa4YV09uYhRmM2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lFxaZeJZzkZruUbuA8+5ekGFP+zK3FLqYTxGC1dRzBfaNVhGoFh+CbL4s/iIACLrLR8Tu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LWOJkD2kwoqUu1/cw4w+cWs3qEjK4tgyhh7gxVDdtwzAsLz8Ujhd+IzSf7wQa+2C4dPxj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qDcBwAhERd5lRmPtDg9p5saAWuJWjW7iK3f8AURN/eN1glPWPEU3h5jhxQsXuJZn9RKzRi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OsJcuA4CeWuGUxK8yt1uNG0x5g0Zz14iTWtQ0D5gMquWmCF3e4K7+0WbdS+5yc3Brhglyx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xNlZl1x9pm9WMq9XslawWyvHUIa3dAvll5KlQtXjHqJRRVoBgXl8TPdgq3mEmgYTIVOZd3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3HsYVbeooiXEEWVWxGWHJwqESt1CLYbb+YFkVqWVocbi0rb4LI07adqRgbKgVdr5iqy+JW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QOWuZeMVE73oS3+JvALcj+CJjIy6F08LqN3TWHMCum3k/ctdWRuWK07KkBPe4A4sBWBxnd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fuH3hRWq4tIrL9w2Yqjrz/6RhQDmCrOHDgSwBRUCy/UogDmnKXhJQKgdcfaEv5Rr4iC4E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cL9AFJ1cFyotmdwCtK6nz8VODSaf4lXGlXXlA1AgLtG53kxMDZ8c9WKoVLdgYIAJan7ls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j/MseTpi67w1krxMBhxORWaJahwNQHGbbBV3FtrRgK8QeNOKhvtDgaIi3WdHcMKLappg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8mYOAXr7MQ/oroVJ9mL2uac+R/wAyMsotgXg/kl5nJe78ZZHh5EAXyBfxLsXNy3d4MlzB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PExuJOKtcPzX7TPwgW89EdZC/z8Eu1ZXLiZQyqUusJAdzfDFQZWt0Pq0oHxuYXax5RlUVO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eZSMu/MH/YlKuUmBrpUgqwyMDrcI/cQjCg0n3l/DPRyEC2qHldyzAUfEQ0oE7hKAGHiY8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2rHOzwlXrCMNevcq7MgPWr7sEIhiJRd35lCoE7Lo6X8ThFr3keDy3ATaSn1yiLqhyfD58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fzQuELMa4Be9FPzEW8zTdzkvli2GBMt9jAN/sTHQpH3Bj1O+g5zAm9ci77gcRKAFxEovkD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iBTFl3klPmGWczL4RULBxb/Uu+Rc35uPjET1iEVTuuR/ZCgCk69D8FNyKAJqu4y6r35TuX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L9qIA/Y/DdfMNCDOc1VXClUj3LKau454/Eu3CYxGuVY5uITNvmdquIXeLO2KilstDCMAOQ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zgOTExxARQIj9pjiPZF81bkGZ9t+ZjXN1NcjxO7UtWWvZKoCPSgrS/OCV6RwdK9dQU0e0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uMwEYB7lLIen+phsPpMRv7V/cVtvsgmEPRhzo9KERyHoQWi9yEUEO2x7NflY3kkB0dGIA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4IA4kQQanuIJjUCY8ggM3crc69XEaDg6jnm3zK6yfDAR46gRdBKosXyQBhPCNIUpcTB2X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AAaPbcpd2j6xKwtFiWHxq5bSIJ1FVqa1cAd0eYpn2kh9mOkT+Nbf0Spy95H8TTC7B/cV/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58S/lYXa1d4qCcX0P7jlf4amTueoKl7TTH3mD3M109QboXuAGVpmuM8z9nfEMOZxsGBx/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HB8QWfGPEo5+JhWczAEEapzPUqgHiAw6+ZlNQxiGHBD7Q2+GVbD9ys/siYS4A8tygwvyw8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Vv8zHphftPmX79werrmD6xfMwypFuCX3qF2F9y4W0roiw1zEBoVYy0Kyxr8TUhWhLD0H8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/TEQUF8lIPTPt/MVGh3A8EHobKhcsuSuvMBsW69S3IBeI2YUi2ySlIXZAtYv3BGsRXdsws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cAFNBFwLuZBm4mTFSsUufMBSNqagh59w1llC6bTiIXK+rnFO6+Inc57l4qvtMpajObji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ib4ZnuLXR53BQN1TCuJ9wg5uiDfOYeZk8kAec5nDUN/zBrGyZOH5nHZKsAazAayfMMmIFN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1bdpTBRVYvErGrVtr3BSauQavzMxDSHuquCUY47NKPHNxNqonzRYHzLgitat2H5liu5Wi0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4jBRgdkOMaz7l8IraVYBtuNCHE2dKG+meo/tDSFu+9VW8sVW7+GeoAFYYJwse+JZkV8VNB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VApW07xR2NGpcBizp09uz7xN4sHHiDUNOcekK0Wq05LjHdm2h4LXC1cZFCC6EsFD+WWHh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sGKXCjV+nfzA15BsEo26cXubxCEGn4mTre+pStZB9zF0Fs9+4DgVMf9S7mhjv4hI4GFha+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BQBAXrLCcK0ao1jxGRW2u+JYO8ECxpRcQW6plVaqGKxxFgsXzmMBaAP0AbJt5hmpTiKT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JuHgQPJ2rVxbHsVBl26uLoy2VWFeSCO0e+JZM8YjAqmPPk9kLJrcA+HUvZ1Kk7CYW6JkF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d1LsoYyqL3r+Ze/T7QqHIxEpuzo5mW5r/ACMSN8QTQG2re3qBhkLJ0wPvGlymeOZ8G/iE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sz8xItXkZtTzXmMAoOTnu1aDGWT4A4SB7qoGmQCbiVaXK6v8AMuhbLpZaUM7NcvBBBaV2+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92BF3T8ywKiYuI/hHnepQpRFu7XwV9GJR5TBfvglgAZ3bwl93/wBgW80OXuryH4hAtc1p3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IYyo9Wn8wCcf3LKWXMi31Ddvca7OZgXJHscGqhxhZx48xF02AX/xlgaxSqu9Eojfk0sXlL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LzCRKcLzwCYlyjDX9sSgF260jvO1HbBwd7wvZfm2Nmyfba7S8VLoUOeX0Uj8LruXctyDe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o5DBUAFQPj8hD+Ygbcl0c37swXT9YxrY7LxiGi0ETxqDON38S/VSru5aG+I6sKrBjfmN7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fHzHByXMelppJtGv5l9ZMPms/71CVU9QGVaNq7m6ioNuM7gmDYle38EfsDgcy1qwgAyvGU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ZLKoPmUlPEtFwp0b7EG4eYr2ZBzJfQxOr/KDNHpTcy85wZbA7pBu/ZaEpLp2SD5L8iGT9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8Q8z5f6wEyr7IZ5d9f2gGK+pHv70IJh/AnAgENzVKqBLxPaY0EK9e5aBbDBMLWkwaR8UQ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4JY1svIx0dn9RXV47mEsr7Si7Jij9zJaXBnAvlqKW2ziYAKe5VGMTA3ecTiE1uJp8xrJm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HCQDkWoOCR8yhz58kbVDwmW0/DNPtEN+uJ/EFs1/nqJmB5o/lmepvjPvAu/NR+mCWg7V/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4ialeYg3KOJPZ9ITbFeBceBq8BiLY6+ar+oBkTy2IQbOLXfmIIUGtELvivUbx/MvPcHLqf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RUuv7IOWtwc6yeZii1ntuFWH7TB5S80ypy3xiKb8S7XN34zCXjm+Jbr/ELDr5la2eYW5S6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3eZxz9o9c7lr3C2syw2xI3fFToEWSgS024hwu2YN1DNrcdSxqYtl3PnUXVfMH1n9QxxXsl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q+ZbNNzDkjDIZq6lhxV1B27z1A7srMmrxD+JjzZHA/FQN7KXEEgA7FgjRleIWW18lXLOx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okKy9QzNHzmosKW0KhsGpaJKOMQ1yRpQpeo1DA5zFuqlHFjGpXLc6RhmbZhV+pd346lBQ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MwCjCtkM7ihVbgziJXFwHfcchSsHrM9lepaN4HcwMuO2VObRb7irhgm8IG5mq46gbsn2G4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HGfEs8R3ZUc6iI5a+YWN7gKYLlJeP+y6PMy7vxO2BqruC8lSyxaXNg9Q6DxW5YAS3gO33M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UGkOQaTSvnMJrQtHA7dmI6xdSWo3yKuWCxZXaKr7QlCqtnwCUpZmMm/DCD3WPI7Dr9ShTz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w1MtLm8koxdivUDlQ8yg+K1gdr4vEVvQTgmvaaDsgK7DPmWUYye9zSmH+YAS3Ed5o9MbZz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x4hukZoC1s0tDLv3Ky3G8uRBMOtxscC/gZQPMHsqgAHS3xcUX0lywO4fgoAptVWeahtkq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FY+sBXwsgCs00AGUxfad+IgVjKM24vqKH1pKKtgi4qjLBWjS7p9QIahwxcMgdaWLeD+/iZ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NLKOx2wcCgZsFIBtwPmPgatkebip1V8yj08BDKItXZVO2rxLJIbqgUZ3pOZu3Cql1auI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8bjYo/ceTzBpeZM+dp5c/eJg0XvcR5yqUHYdnUoePRAB0AxqC0ZXdMGctM9qjh8kphI3ol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8RrXWV359Dv2QFybtw8RyWwZ9SpL0H3xL2InfqV4i37rf7mVhUsII/av8gQlYoVvanH3l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xApUGM5t6t9psP4jIg4W7lgDZlbK+4xQGfkDECg+SBTGyVN85h0YrfnuNcWR3weJ7gHxr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RMcSDB+ABpzFF0m9f7TKl/wAwPKKF8A+DxriAlGH9MdI/uMD7rRcO/IsM3X2Pzpkbl196t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ErRg4Du+cRy0ZlAi7JQ57lAoPUB2fEFM12NhMAglRsVt7gE+GJz2S0ZkADTg5iLNYwpDX8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yvUVte+L9IAWn6sFzkI3S+zFLy0U47muQeeveX9zFsIRo2C98Y/5Ajb2GD2HCM/iJoN2z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98it9gXUvi95C2eFIiq8Kq0fKrZ4Y65uB7mieZVMwHU0xjzcpctb8eJecGvtLFvcq7EMu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J1Icj7uYpYKaivF3usX5uEnrIrdd/eAS2sQytfYzELabxR/EpqtXjOxeGUm7jy4AMD5UO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sfnSg5bkrUcqG9VQhXQN1gTZk9QDQ+RglAVzgwVofchlUbdrZQAAlYgERp6IELUPiHQj1D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1TMu0zC9efcyXkgNwzMSJpvMocFdSjYg9XKAoxrMCltyt1cLFKeGLF8EfdQCwWdsWicd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0XZgMv29wg7+i39S0IqaX/wAR584tz94ckvX/ACmtPn+aicnlf0IRbe7/AECLlN4/oSpn3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j/ZZlPev+KAKd0A/Aj9Knf9sCpbyf5mqXs/aL8vgD+I8cHRBwHpUEZL5Bg529sHitPDLm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ZixyWd1GxnX3gjE9wLFoalem4iys7YjMUaHcVnxCO4u+C6mSqGwWVTiNMvA4ZQBea/lTAI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x8EfHmV3qaPUP3moSnEsU4eoG2LDnqBzdYxGg1b6/MaTOK6JVMWeYN3TdvELbo+4Ificr4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2UkM8aJbyn3l1ZdQYWM5FfiXaT1ANu+ki83rmpk0tQDkSPiUdsAaT1ELuDzW+459vctywX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3vzDVRdZzOHnEwP+xFZx8Txf3Bt8xV1VzKwxvbG3FXNdBRC+DO5msAkGdecy+bILddwL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AxRB346IFPEovgxNvJup4MM7DCxQLRqcyLKKoNYqOlj8Sj0w8Mz4PiFjc2FLeJRbWzxMv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OiPOY45wTtyy2kLzsgs4xL3Ka4uC9QJv7yvdRBsPiGX+o8JhdseJgA58alusA5mbh1K06R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N2HfuGjdXMWWUDAssyz0xCq228HMDy3As6JoiPU5U5i4zuDnlgg1qFBUMMXBL3fuaOmD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MAHfHc4QODPEGJW4UIOPvBmdQt0TJfV3iEJlVErkx+GCbiFX5G/iIrbCwobbt+03FAmv2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fMRzw3JKlh7GOJlfOCmKNjrmAtMBeIiK1HEx3kdy3YYmhHZtN/mZFNU14itCJ/jERco4uu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YAsG3qZEaKYzqCoTnncQGjY1ByJpnlcnaCbul3t7h5ZnzXJc/qFkOwFJukjtVIO/HKeoYF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ahVAlg8NV7hscD5MNvuQ5DC+AIocQw4f8qZjyWh2dRpTeGR9kWviUmGV12RiQUaWojal0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20+Cr9xmT5iuPD3cY1ThRDLtiVigXs8RJmRwETdAfmIKRU3rcPXiZAAZe2mYNTpAq7ktV0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MQO87m8UMq7DZxXUyl4s3W6iKiGb13LNxdxhfOXT3UGctNgoLdNQ0k9PBNrldzDFAO86g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AzeMNSmFLUprXUTT2EPK+fLuZVegVSvUcU5gGixLHdRo0TTjb4lijgYwX2zej+cDAcgxWp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2IKo0PtafEa6GGj+5hX7TxxBaH3Xcsg+xBuMgcFEP1AGzT56g9ruAPPBM6M7Ln+qJfqI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qyqibucnyej0wYiTzLME2cUx7t4glymYvnHrnP8xnk4abjwmiUEJMv+U2sSjA6I8vos/ML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+7n+Y9UptNk93FDnEt13Mj08y7vA5i7Td4pNJDjaLPaFrBrepFaR2UFqg6KtmSiuuU58w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zECq1Gn98QIsNVm7bdzNGKcQbeClFxHTEHb8peMepT9IY/hFJSu8clv3fwdEcbHgBMJwuq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ThTmL/V9HgZbgfhB93QOU/iVW2AYbEngW5YNKS6ANRC8f1LF3l8cysOYpkA+ZRQG+OY4c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uXYFro4ZV0CrnjNv2lyDYq8BXxt/M57G15Q39qz7RGdGXf+ZfxR2eeHwURFy/tC6xmoVz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ii27Xi4+SjwwMvEovNY1BDfmD8Shbz4gGUVEFkjKG35WohhI3kywW0VlcdBANCg9iuV/xK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8FX+4HFAxhRA03iv7MGoXuSF9/wCT3Lq6fCW6z8H6ifCHk/xHGC9mKcfKMU2fOBFrrBukg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KuV8iIynwpjDYvKYLX2Z5BwCHtkCMJmr6JZr7kReFvtitw49QBzBNn7QqIxEfBl6laiHJ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aCL3cUcffFwge8y59jiK2j2TQCvUQqQ/aO8r7izG8DPF+8YRL8xNco3NEviAFeXjxC1F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a9sfIy4QtPGqi9FLkCMoIbooxCANbl0pd8RLe9iH5lMuF2E/LH2lEwJ/gOI2gHFB9zEZ5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MkdZSyzX3iODRLZeMZZeZat1b4mKpNxsvtmmZk3CzfE2K/NxA1TBTMtarnMLu8ksHJOWy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UOK3ER8Tb/wAgG7l1yS5nG+rmfiW57mrwzN4+8rfTPELDBmGq+0Qe78QLDr3Krg+8zx1U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DmeX7hd0WzIMwfM2/M2VUPm4GzhiD1WIJtxbKN79QNVWY2lTr7S/XqCrOMyji8eZm2I9Qr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+oZaNwB8Sl5D3AA8TBdepg8ovD7Qtjt0w6bEmPERGWOY0Xdv5iFRaS61KPMWSjEv39yEtB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x1XqXyTdWxtm4rXeOKlZ8+Y47CWV4g+PcvgZi+MSpp1cG3WIHmvmfZBSxL8wEKmAyy/tB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PO/EE7r4nClyjTqAdsAFYcQLOArMO1RbuklEWLdsS9GZcsK8QBALQNA4uom4iKpns9Shhw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hoBu2SBAhNo6DfnMQz0pF26VdR2xUsUzhuWlLJCGCdRHJry1d2G9vj1M4xYljg/uVIYDzH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/MuIqBAwa+xmvcUGVKOE3NIoK1UCik6CXnlW2jTFgEeFsTUKui87lBAhykbmjlE3S15m68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Bz0Gwon9ZmVUNQ0VVj3ERaOQseUrxbpDk7z4nXCJz23M9ikdDI95CFl7rgEZYUha3eXP8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NoqCW0c8xymWz0qD9MDWjZYnWYQa5a2qEKPpWNNbKmTK0U1gjGUIC7rXEOOAy1lWPzExv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9MNFVJ2UXRncPDZJyGCrK87ogi0F4fM2faFDtiJkY09QWbJEF1RxCthNZ3BZXC5Y0xFK7X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aFzjmVReOGcgXL0Df4i59yppXGHUrQoMhLJ8qqqOpwCqlW7Vs38SyIWFqYt+LI9JBgl70r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baxjmWqF83AxA7zltp9NnzCrKq2P7gJlcZvqU2U5VW3iWKNaz3HpFA8havQkEAadwMJLT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qf4mF39pvC1cra3oeZuqWvCQfAxRAMTu0/DW3PHuDZlAfR1hoQ9THL7auOBH5j3iWAKo/9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LQtu15P1Ki/5z7gjBUYoPTp4xdFPyxUsFQWK34UWXXbfdzRLczJUiRaTK9QscFcwrDraF1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bTt/4iAQN1bOBFu3YGpHfYPUJJLFIR4EbdWl4DVuvEMaXtKskleQsFMXaintlNyd3byfV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v8fb14uLqXTilnoa/qNC4qN8QuQxpxdrRkThEe3TAA7fIgVmDFnT8luIHZkLbfafiJqkMd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BTr+4Xi6+JYLMnMQzi4gI534mgvFPPEt2WeJguLJYdygcC/ZagQYPQN/qQvttqaWGIiUGA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/AID0wbI/yI+WDt/SIkD7jP3Oebtftn4C/wA5h/AB/EX+okB+2h+ggW32J2/ypBrMPf7j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cpqvhH8SqvpOJqA+1SwxZ4ij9iaL9yIop+ZYXbhhbY9bV3cuCgG7iuBx+5gyNeYIYpiZMs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JRmhemIY9IBKRfVQPkfEGql+p5DEof3OoDqAbB1CeLvuGLUfiYiCUq9yos+INgCoANFkyO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H8zrb8xYVeoVlR8EeEuaY1zPOi/MRweXMA3SYl5emZ7NG4Ar2sTWBPcsBCMEE+agL8hcrR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7sFlonvUpVVbI3od24sTXuXps6g6ZyjXxInEb2Vni5XHQf6IsogB5JmYH7uWpkHwx1Xyg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1fEtRyK5mvMfxBZtxNMUPMAbV8QLccywVPvKHbKxgNSwNZnGvO57wczlJ4lcKfEoWI+SY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xrQahVlaNzFVYRS90wzTeO4vjEy4xM7ZXWpVZldTioD3YwAYb8S68T2zFc3Cs1PncNRTOM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23mHxfmZOSIHjUFxhDjuF3i+nELDMzM0W0m5xMLAzdY8Qyy0eJQ1UQM/MTOdbmF6rERvi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4hbMCrwwKgYdX7gNX/wAiRM5LJ0CV6D0wMuamW81qWF9yk8HJMX2jgN26uNBpfU373MHL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m6Qi2gHmAdh9Ba/M5wZjrv1KxanOL4iOmuJSOSvMauopbQse9EbvM4M35ndr9pii/tLOT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1cFQoROIZqofKHsr1Frl+JtLjPLKN1ePpbuA7/cpv31DGXEo/9ljtPtMeLmbiy0moMUBX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iGG37lElO7FZZPcQamARkF2QrzttTs8QyKwoJbayRiiUWCwXpiIot88jeTxMG1TZdoxxDE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5BRQ2IHGX8ShIF/xEgNhHBqI3gge4K3ZPkuoGCxQMgZ9+5aRSpeOfMpC9KPEG0A3xUCgOj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0eYfCOgnuVdEqq8QRipfnMRVjRoZO8/uUdG8ikDe44sntdnF+IoiAF5KLEVMYQjzHcLZJF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aVd6uP3Bysc25gtjNlqhl2FJq+yNTS6Lh9s5noooK0HiYpEqNw3gDGrLQI8DC2CrcwGynC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CcBYfKG9AHVzwtYbVm8hsXXqMjQw3YpUKncGKVzwPEOCk7rTK0pnllNrurwxY2rgi4pry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hjdrm9VCTG6rPMAYJN5FXMZkacyxq8dHM04yym953MC2nMWrR4bq5dUM6FdspzCbqaDes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6GAhpWrrm68e5gtnOJXeyRv0LuXbFt/T96YcrvNXmZt65roIb0ynmXQjlwbxcSztC/B+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/kPuRFqV7qoz0ZuNLrDmDITtHfEIRQq10dEo4sbtdP8nNhEsBasrxTwz/AFEXn8gCDrbft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D9MDKmkEs/vooa7jXUwY810RfcYix8/8ASm3UfIUsj7M4jaKQ05PkCFWr1KV+0MDQzFZg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TDTxFo+vgwZZjCWE7XluXhsIbbwfNS8BbI163nO5ZDQHl+alM38HdmQlefGCwyfMahbdxk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PqJ8Mor1byzb7gQ1PQV7u+MQ3ggrFWejvP7Y6+l+647A8StVJmw8+U6+8NBV2g5XgP3CsX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4lgKcccRMWQzm8cEL4WcT0t6Cbi3/ALC5nFRWgp5lBClvmfs1BdsQCt5goGS+TruX60zXu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rPnFUqx3ZwRLKGuoziK5fedQhgNUQE5PdS+7TsSOXRDypMrgD1EVA/aJa49SgwH1Em1vp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x4qCMIYDr6im7XxL10QH3RB5wypCHO+mAcCr7m6/DC4oniZ0oMuyw+5n5N8Rd7LjqI0Kq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isZiuwjAbM1cHcS0NjxLk0ICsi8VEBujuBZlY7IKKzqE8NQgqC4GHmAdfiCVdnGYHQLtmS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8hAJtI3Xe+6lNBPvNE/LF14vEwGBHDK1XzRXBQvZLltj5YsbdNQ2BffmPuwvxBUVOcQ+GV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XLFvE6qF5QRF2lKsqXQtlC3HaANok4XEbFLr11DBAuq7xWR8JHVm3nHP9cMcq+wB+Lb4m8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pjMe9hzUO1ukETVvmIzQl+EEbT4siPGZeBKzOTOIDkwsoozUBZNRCWXNRx0ZgW7Knh9yY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BZhwaIOTeqYGMmOI0cFwt2EHKJ8RTiC3f7gnie0+02xvuEpOcQz5xOsZ5l3eILBDj8kGz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z9S17uA8NMF1E2wdQWoHO88lz7CW+2NuLu/MBvNvcG8BYy7XWZhtFg2yVNHFe5nqWwU4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aVqex8wNyPdzn0eamIFfErWXHiN15T0y3FvhYCcfewp5Pf8AqaZ9zBcDdCYVFfewuyj5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9mYcoeUIqW0DlSVuGXV4SzKD1DY/qSwEHLA9X+NFaK/uht+bM5B9gy17tcDmh82ElYnsSg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ZYHMGO0T1K3I8sGp+MlLn71HANOM3An/xjoA6dXca0a3XHudv7xFsL4loSvnEGAuo5Jdg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zZr7pgtAeWI3Qnw1Eg1GspLTRO6YuUeJL/wAwlBxuRq5hyC9xWDmb4U+w2IoClGNQvcva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HOhwJBv8AcuZVfMcYIZoVuzA8sb1YpRMPBCDY3LKN6laXm1lXkfEILelLBPI/qGSLFwGT8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6V+T9S9Ref42AwNz3enF/FRk5CbG5jEs09z6dTgXTiDRhefUuSWLxAmgi1YFo+CC9EioR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llBXTZMNraAx0YDFLMWvZeeohxiiI531qOeUuSzNp8S3GFDFDJZj/AFxoACY56xLDHoLLf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h8wrKXpWLZinN7jRqcZ2jap9Ky3IpXneeIzWjk29OY8iXQU4ckAiu30hi8LtR0N7TfiaE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akJVTkFQRSsVuBODSu1cWdYmRVCi7kFDTiEjNi7l3RvSxXWaTajN5zxEFYFOmMw/CCZU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tgr9qj2NoLi+wicg6jmjxVS5WCsOdxkWUaqxmwA8gWu1iA5s6Cgtu4b2lbXjxygitkcEQB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JA20MQkCc0gRFoq6eTEVKcj+plbjtP0RTg4Y9qA01UeaD+4YgbK4zH3IwNLFkzY1v+oHfU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CCxWv7WIRLWwMgDHt4G1egZ63C0ftpXhNFeiWj+VXWxbwWaM36iMdsGPz92X4l7L6Z32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4cu13hgr4lBH4dp8z8+oCxCcb3/xcyA2LJtV7vECgDLKMT1K4+8KKUJemumD8P7iYHxENN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REvhQnvnxE2KEjDkjaF0yPsnEoOSI6KLlBKgDnPtGJDc0IqHpz8Q+tAf9wDWIqJXm1vsIi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v/qIMDH0nfw/uBgKH9YvzbAgKD7TgdhrHiUWkolgV/Bv5lAp5OpweW9eWGTg4i9HmNbpf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iY1BxZblcR8JA56WMfxMwBuvjcsIcgFdzt9XLApXL6evzDSklPKwPvLHlorKm4KvDiJZa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2dAy2qftLckThAFSCaA8zjRL9L8MrD8OZ6OMluPDBwbuMYQoy17jZH4MZbSeJdtMG1SmW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Ai9QrZx3UuA2eo/KuvMELj7wZkWXcPIF4iEq8edyttmtccDA7eYKYwlDqwZUBdkxU+EyDK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AljUzGb3Km0Ym3VwACL1GVRSl9aiuJduVl1VZ6iHaPcyFAcbnEq+ahAg+anO2/M2z0Ga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hiFMB8Q4VYHpfEQL4dznh8R3xvllN0AxiW5aPNQW4+eIICj2G5Q+5Zdyg0G+CidKpyXGyV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X7lPOXXxjlYS0zBOYDiHI5g7yxD5WfaIB2ivvMP3I0N9Qx/dx+Z/RZdzfePD7riLuuEWj7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2rk8MVZX6lB5PEwFP7IuyfO8XyfjCXJ6TB/5VJSqo82iGG3yl+kfKPM1h2k+GTxXdIM4+2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TrPnHtlJhr6nkF/Nyky/GLJl+6Q7g7i12fL/UuNHhuc9fimUeXzctXf4UGyi+SBFU+wiZh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lXAA0hxSAYMfUrd5ugxKsPYEmh+BAtWPdCWcX+H9QHleAQDfoK/qaS10gqYNlfFInECp5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TGpxK3SYvJVsVZJxfvIrXrt/cdI/Fv4ZR3ayZm5qDu8vKDyJaZKmOqIsQdtSo3VPIZTwP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Wl8ExQ7crdQA2Xwo1NmvnUMUYAKCqIMz7ylzFs+UxU4s2sotCbxESFkRXhqG0GBdmISglc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cUYD4lUKzlsVKGqT1GXSPmg+01Ar0RdPSqJUsc4hUAw0vabQNHJP0gqGuh7xCC6XzFaQ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blagMG8JoIY3eIk2lvcTq0mbnHDBz7K9yiAq7g4MyWLrOcTVCXzLLJL/mKAqwrtcsxssI+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BuMejUBwLe29xc6zApde63Cqku3j9Q2c0WhoLbM6NEeCxXcAcSAn9JS6GuDkXmHRMrAbD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8p3DHyF3Qj6lMqCE+DyahFEKKQW1yrAIUVxdee5ZmclYpHcuqcGI6wrX26gfCwgMWDVOHE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SCwRzhFoUcWyX/U14xA6QjwrhVyYT3LptgXAxQYuEG2G82LkClj5RFVMkIKssMNeAzk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Y9eYpJ2KemqliquJdrn3DVTRussvXMwlbR0uD1eZnAQAsw5T7wQvmYrV/uollM1uCojTHq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xHg76q1DEkkAviJBGkct8MwQQWhoQs6tv/bmCAE29I7hyEBTwnEqjaGt0b11mZA0G3Pk9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KHPpl4DsmXStbAwXwXUzMSAU2VZ3qIBG+L5lzc4e4MF4opYUpW6q45S7E65jKK/pjzfn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WJRYDVd6mBabTKkNdLLtWIGjJstpPcB4byJdx24PmKnM8UC1m67+Yo1MrVur08SxLCUbzb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5x1MnLXyiAr5Mxe5ct7olTKUemdo+dQnlFmv6nGuf0ckwcMhaGnqZgZBQ9rCYudC758m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hDW6KzqJSXzqFUV41/E4cq+54CJQilV3adQsqsKVx3MqJQ6gFq8gYwi5TPN2ht/PUo+adl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uwrwDPlOLqCBuhNNH/mQTL12XKXXMKMvgv94t8YhoGQWn+vOoIIj2AMPBqCUmHmANMRfZD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L2S1tle47AscMChOPMu4mOut26I6AURsUqvCGkBIuIz+IlQDRmqto9xmhM2x3e4ygWOYa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8BXbfzL2kPOPjxBj58w0OwmLivsf13E2ZuC7GjsOIC231zftrEQ8SRkSgd9f9g62FAzl4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PpeP1Er2QnmaeFb1LRlquXyrF4O5YXob2T0miK6LJnorryvEr+YbAFp32PKDW7Iha+EO2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hTB9j5ilJVgnFCUfi2Xswg11z+B94pLVoenH/X8RAlDyFJA0M0GJxSC8dS5IvwQ0wUlXU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QXK5fxES8/Fwa1Qhjdj0RByQLu4UFYPUFenqJmc+opcwOiue59LvpvZjWNz7yGtZDW5pF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haeIhtU+YhKRDtijYvmB2pOpQQtbpWMXL4AnriHQrBtVKGlHqpqy+mCXl8RFLBjZB1df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5nSWyU8sOi4C6uNckAZKvqaMQmQPLB7Nu7hiZn3TBlcFcBPUW0LtzK5HiuRSuIQb9CLliP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oxEoZ8S9d92xLxri4KpZTBQATzAWRn1MY09albmcdRRnzNRBUq7NoU1ZOZuUtpPkxuvEcZ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LtwONx7zfiKyhfk4i5XvpxCiw/CIMOHdbjc0A8yqqX5LgDdgcJqWhg8YI94ggUI6lXV15p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Gvl3CgVrxcVExHMuKFP3iwYuyWXp4lNDPkjQQwdTGocdQrD9OSUbyeIKlAeII1xzco5bZ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4oXUT27xjiHG02mRMYlAUzqiCq31ZioOdaMQUUH4IgjBxAX0TzGSg/SaEWeEzANBQ2US5B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6wEDajwbjVOObrcKnBWyKIOHmKKc2K2sDOGD2kfxCEHUl4lIKrfNcRFDZLytuYBEvvuFC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8EN2KLy7mkoyo6nIt4h2LWqGmaFh75l28rZfIpTmN5StygEW+mK0G3gzBRYLbvcCqir1L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1XUAor8yt3HxqWXYp6jwrw6uJ2UipSq2GvCxoPZuA0rHsu8RnV6LrMNiGAyLiU5W8MVFZd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BQAvOKjmKzxmJLEEHRGukgZMPZHsa+1wQbral2Jhd5iqpR3Uymc8RVUgV4ivKdMcrB03Uv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0v1EQo99wJs+Vyphe2XdHY5lrL1zeURNU+GLqwJ1LcB+44tarhwQsx8DESDW+An+FTfp6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DeXdk3C2yB+0HZFhXzBU8iljs3/EAuwo6bCyDsKpiFAqv9uUA2FK/5WYJK1LDWjxFGYLc1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FtwO4EAARec7rmHQaY4AfwysK/AGxfSIYdxKqBCh20fqK1X2LiUAbVuoveCSyr+eNRXF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w2znoe5gCosHjqMXsKHaa8m/vFAXY5thA6TBdkpXxXPmCwMZqLGvUQESmEK3dxp4uHYW1U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mVZVVYN+kUVzdZqKbhQN4IDlcCLXsKkbNQTkUEVnLaAspIzhj/OogRLiHjqXLQQSFlXTBv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c+Pog4Zf5JnmoTKzW6VuIUdSux4SH8mIaqE8qKnhNl/i4SSJB4FWIN0xCG73iZUKSl6OY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ERDfgEYHYGQPROqyxRyAabNPmY7C3bNC8nzqFtK7dSmwVkzG3ODOoHobSKDEAd4TOXNE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g5d/HqVNrLyA7l73BcAo+GKZcFwDf3gucAaGbLAHmE09PcSSQQUpsvGZYogVX9xLcc/q8M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qrRQjeyoAVk7mkJ4YdCxqpUCgz7hWiAMuaKpTEIZSl7yZfmVWLANlDOLW2/hsfM2yJaaa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A0ll1y3ghLhuPO+xc3t5yo78eUq7ob5L8w7IZjPXMgz2HXxHo9v8ALIdz8+oiNkRd57b18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906OMSgQUM54fQwVLnOvHE34T2RZKpJrrO2e0oXcoLZPzruIo3S2IMjsfMMV75YFWJuk6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5uMZmEZr+I8i3MwAnPB3V/pFgGrA8NxzvGJcdfSFweXuWzUsIPeLHdeoUq2LNNpeA8kr4/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DRxvxyB4sUUAiDu/nL6wxYYt+GoQDq8UN5sWzFdDFJWceI7rqNOCNkOQ6vqPom1OS12k0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vYFaiUHmLvwylTZ0OiNCLrzZxGhauDRWYAJeDzq+b3GXyLAYhdVeYsDauF9BzwNHzBVUE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M0tFW28XNrkwTYA9RwHFOXzFv1d8hu7y4TIb/AHaLfsV8wzbdC/N5fsD7wslYKHjP7QmI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SsCkJDNcVuWmsC3TUxEKpxdA/c/EwmWCTDLhmXjmI7hXioHGCGaoIQlY88DYpOSJY1kqXR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lh5lpHNJGago5r3Dko+EKtxzEHDiVLhQxhfUQqrUd2LU7m/MSsnxcBKxzmtxXAPnmZUW38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HGzDqK4VGIM2cTIG2GDQMY5rMxLjTKfMyqbgeU2VM0SIuSyL1cLCpcEclwuAa9zxDBcFR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VA8P5Jfg+CUsFCsW/Er0xrFVAnYTgswJwGMwryTM8HNxxyc6CCqSGaL4WIKVxt3HMqcrUq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CrMH4g2s2djUAaX0lRxz6mHT3LNJ8MUcF/uYOBXvUyG79ESulOOoq2u+OZkbAbIplpvtgN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jQeprJbhh2QYguTJwQGdM1BnDxEGINeeJhNeYMpzVvRNt0rVRTXgyyos1pWO1fWZwD5g1X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WsruYbzzAIoAb9zIqFPvK2LTkiYpR8dSjBHEwWBdb1EBQMotMavkhJiz7xMIQ9OkHG1eYA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IcRepLeMvMwN4lB/cVaB9RfC/LMdI8Uwfg8SlUfOZRC8opWlbvMP6YxKNVs47g7srxEMod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d0xKOHjkQIUnhFHOutT+YGBRX+syrn46oUNB3lEG6d2lpFg5X8QyqG4FSj43gC6uFYiLN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/sl/DebXCr7kT+ZaKg4sIuMXmgcKoWpamPKnhryDz/fB9f0v1cHckncs11ZB3qc2sUTS88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9S3KfyfxOjvFsQIj6b/McV75XCmwO4sih6/sii2vxP7j9yugle/fZNt6QIUHBeKXB27Dgr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bRhvO3OH41UyagDa+VLcd5UsdrlcAFTwowYD7grw/MqcO2oqhyfepVvC47gMcLNHcScsei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bi5VGuZVTj1MSOHkzKewFBpf8TJsa3WITGItNNEiGk5abZAlLoSoVh1ZwwQCHZ5QYAwVl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F7wyuaIq3RXdVzDzT5cAt2vxHQTyK/wAeowVZOX+ZSEuoLsNFTDQJySuQOvjOVEMrd88QC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7Q464mPkC0JQ08X/MxUEENUVLgLLSX8YO9QgE1eTMugIGuvMMAGzpjXEAGQ4tPsSlgTDd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UFBaBdji9pRwECtFmyAVyBm8v8IUC1j5eZRpHA1zLLSYBNHpi0GE1xK3FoCJ6iYEE2Aqtf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7Bh8wRUo6F39oDYVprepDVTRg00yzEANlfHbFyl4hXa8eIt2LinB4lkA1zk8RewjC6cahG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FSqhzzE7YCrHyMep3J1U6Bc+ZdiC0GAe5dkIVvCsQmuAlNsvEB4pkOYyi1NDMXJDjlwc/M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+ZQRoZhthQvcsUEqnMxmCeIWGLvfuJa5YcGxXsg8AX91zTs8GAS9RzsB8VFmBoziVNA2d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SheFp11DAaGVKctflo/cVrQlctAUfaVGzZE5xF1/Z0JfstjlR/wBnRLy1U/4P+HiYqCnF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VbU817f8Ablndc1zeRP4iMPUMrb7Dbb5Yu6asd25DxdwLDZTA4v3L8hKBRPNczDC1zT7lb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HHusQVu+phqpqiEH4uYwtxVyho8xhpQd1as8bJjxUHemlitAcU2+ZuPZrrVgYtxGs1sW4p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C1NHPZ7gYtkm1/8ALmYouEMijrDjEQHMIF9+ZzL/AMU9jt9l5GPmLcNUr4xa9xqMhZxH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S2Aw5p5l9taUKNA/NQuB75/d1mIqupQY+OIFYMx3fiUCk1R2uXXoMZbz9orVlTXcQDRbQ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ZsiswoKYvhQjK1nmzWImTTtR9g3/NRWaVhTVj3DJsb62/0Qs6KsKHaHZuGJSPktn8L9zC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bBazA8jkz20ILSKVHHP2gEsveTlO+a/UbEGxAWa4/uPiWmq/H4judtD3UFUbV4trxAsMIa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xkLjZsgRqGijm4ALLj5WV7DuZIvJH6IPMUqEfJOfI8Rvzb2RVognZPpkrlJiq/umpbBmo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MJacTvCW2D0zJLuuLjzm4rdfaVVKbjdVfKBdJyOPERRx6nKqvUCMuYNmsRADCcR8RKTXG4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VwEKGLMDsh7lgckuZg8o+J3H5JfpMx+JRqkVIZNsmTLZS0n3gvWowERC4vO4qAhWw5lbz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I1AaKjAWBD0w+UnzrWGVj0kdmrFfxC9dPtMq7e2I5w3mWClqKcp2f1NOPRxElyrqGlnXQ/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miBd7X+YNY98f+pwB9/8Ac2U/uWsxqrM99TnpkBiLLrVTVzPAUdWSeyGXthAbPlk5b+/7J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ig9kP9R+5mv7f9kaKDOq6hVGG+P7YltjzKniOv+0dmbx/ZHlVdQWqpYCG4lOaLEM/FOWZ8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nkX1WAMkP+dzktfgf3KjSf57gnZ4kcv8AG8R5fgkHmTwMhnH4Y0Q+RORavs52Hpf8EDa91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yX8x7d3l/ulNI7DWfZNeWF+WA6X2n7jUD5P5m8l9v7jVa6azU3df8JXwvH/GAaq9f0yni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/AMdTOUPgfxG1I7IGKWPiFmondfecb7kQ535Y7iemdo+4Da81Gxp+1jDsnBBlI+VaioOH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OwB4IXZUepQAD1FbpQahgu6VmUTe7xGg/BIEZHa6mSSes/FzQj2Ri0/tUW/+Uzl0HiOUl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Uvn0T2r8QKTdVxMDDfmKFKfkQu0BzV3cAtX4uI0CBtiGQdVMIgXEvZ28y65OeI6OKv8yy5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XnMqbPnEGwK3vEI655i4A+JYKUYnkt58zmqiDs7s4ZcLwIIkJJbTHDe4lZTBaodH9xJln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Z0oBfHHyV+oJ0Nd3O2IJY1IDS30s4TEF8LpIEJ2QTJWsNaAqw8wnrcxlXiUqx59xQBLzbp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NMWQK71E7HlliMKcTMD7IxKFtzyaixP3R+t1rCV+H+ZmyqxHx3Cx0thwL0logGCb0LqOkM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DUYmcp6HZFMAgImAFFRFpWtJHMANmypRoLEXd+Yj1nMhzqKuCIVgC4zVj1RSy2I42TIWTl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yQ0oWIg7kijMBQ7z2BjoRYXMqG89Epzc4Ew6ZS1CixYHSUYcFP8IwpRSGmfEQ0yFbUCZhe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egG3hIPYkCjxe421rUpXh8QzmWYC+ORrcM30UAcGoSHKDdnGJqw+KwPdw3FRY3TD2phF+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mvVwQGvtAEC79DLMS7lrAJfVmJTsFxfeMr4DJb7f2lZMDIvWM1GFoUi3Q0w24cNOX9Q5R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oC/SXsZ2e4yw0GMSwiWeYEQoHiAXkXFPh2cu4KPJ8nZ4ZZUsxgLB7U1LIptV1tuI54kwN2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IJVb6Z534Mh4Ip/Eu+R91nPhlk3CZdp7LOe76iQzPMfR7SsePE0SADLu/y/ceNHKM8IR/U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I8LcBgU530fLiNFxDoOj1Hont+v8A2alGUA/kIFi1+Wd4gBdcXHYjBy6M/wAx0xetluxcV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F6sD+Z+XxBUSq/8AZM/mEtFY/wAVGsflgqqQmHwO7Zt9yoRWlomk7a/MwOdeM6/TzLpMu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uauL+wCkM+zfKWRymKuWwVFBFTjj+ZWliPilaPZ/UJrlH2C/NXUbfbHNqvZ+qIoMtASq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CZHUEUKLKeiK6BUoR87iOLwIO4lJOjZjOmHmuA68/eIBMDCOGFF1MVfl70znq4PlF9cx4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Fg4uR31ABtcVm2q/7Au0t+sp/ERqaQVGrtgyH9Qas2oNWd/g0fE5qwBDLV4vttZUc5CnC3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P8/2Jghd/YTj4PLzKQcuXUcL3HVLr2OYjaycrzn2v5mG4kwsYqmIGSAcCS01gPBIDoC5w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l6Fu+fESu0Z2lfMzisVbpv5iG6IOTE3TF8hzBlL5l1a2QCuXz3CFY+FlOSAe4h9gsBFtx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5TX5ixyHZ7gwtmexzvcAWXXMAq52TgIFbgaF4hnNVEGKgYpnHMPiY7+kOIoYZt8wu9fmP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enEcKQfBjXZO7jsh6jbaUgRpqIacu2V8xeLmQlo7ueRQvcCYHVxNpV5xLTVrNxkHlGyWq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qNYNuNymvsalm2nIjxz1MFRKDVXPWPDqHHEQd5/iOe+runMABsx1cAlC49S/fjlcqvIjW8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ZXohiivuUP7QxjiKipQzv3Hkxj6gRgrzDaARucO7hmCqLunqOChXMYe4qkN8TBWPNQ5bT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mSyMt7MtWofeZDKstHEvvn0mUDzNy/JT1DNfiCPFr4IEjadVCnAPZLqU8MCbgxIDzAbce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v3jRWuhDat4ERZZxmUrfgRWjKtANkPljwtHVyzuUIVuCkpfV5ljqONwXMHMQmTER4oRbZ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HIBShy9EsMgeWAMq9ZlN0F9QFj4Qa5L6jaiK6CKWXT5l02D8wq2B6gslHjiIXQ3q4utIe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dkEJq5sKK7YXXwPMIbB45iowQOKjQvNEMPldQzO1jxRFLRs8SpWqtTM1JLuZ47mXKPWI5U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KdKqFwR4jso4XNRq9xurqKKvHbxKHeJicW8WMrO2DiFBSri5KxeJVt1HEt/EFNeoKqQ5l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atNxK21g3qAAAKF3V5uEWlDKJUQNF0VY3r5iA3YY5Pn7EqVJpKG4h4b3jEFGbjDWs+qiR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2A5xHRro5cEaTJhgYKrEBso0L+fdSy5UsbqY2FM61FIZ5IuKht7f6pnHBdjVnmInkacOf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xgiKahRtonkwSvWZT03tAs2Cgt2/7AUqw1oLKZpYGg7j2Bk3oafcS4M96oFwATTTpg4RK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t1pmAGHfDdlcQoZxdItWus2g1nRbtElrLy/fmNSFnUYSDVF54ifoPC3WYrhWGYUS4IoVKv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1ivEGRTWD90ZI1l6RzBUpHHYf6iOzTJVA7JYhTk5HxBI1dvXiZqwUtOj53COAxd0wPtnz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qYtS8/wAECkgrIwae7hkUybxckSsGFVgIgcaH+7jVSA0ES0crKPuGU5VcPMvYgTANOxhgc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Y+6TyS5YLJ2wV7qPNCloyuK+YgMjgJ45iFBA3eIhoq6Mxljq7gqZx4MzgWgG8CcuoCZA/q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16gSlBT/QaIlxQAt7oNr40eWaSLN72qC1qv2Z6xYeo4K03Zwf6HPgiqNS1BoD/vnx5iHAc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Ph7gTIMcz8NM1L+NW9zPYWPhgA5P/ABf+wQmkPpW98sMOeBr+s/cBBD7f78y02Bzf7/uL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CC+cKYX5cysq8hy8kSE0Foox5cCcONrz5uc/uCZuYF3cd4aMYhUemuftTDjl8RtRspyNHL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1e69Pu+J7RPLePLf/VNH3f6XBcm2mbPz4W3PuasFbWp8J4gcGGHfFNcouDWIPm5YKNwhq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FCkgX2LrklmOi/tbp/UAjCd5y43LEFoc89y3aThHTBaFYVcVkjFnxXTs4xNYHhYCQ2BQeM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UmKlhflZl2fwcrPgu23yxlYAyWEvcJPzL0XPMicVBeQrjxOC71IfvAVR+CU3LqJGn/yR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Kwfz7ZS+3U9Qqeu0ao1rE5DD2QH+CK8w3+RZ5FD4Gn5Zy0PzFaWTJqphdQs0UQ/P3QN0+i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+emfwHnKQ+SZYbh2wwPmHrRStU+hBpncYRKfEzA75lKfM82YiLcK12wbbAu2IwabrcMMle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msLfhuWq8RaRUAZ8wDQvq4hn7BjTQfMo5t7JUMHsQTn3LMuleGAVj8sM/kQb0+8FCm/mX0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cf8A5R+T9por8IlYX2g3tbg17ndb4iXvOY8BEMMWCMspC5JtzfMelHomWyvUzBEzuoyo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2s8uY/HDzUVCiGM23e8xFVudVMvgppxDIJzTnLEBNFasm1q9Roea/cxy/eUVvP2hi6vvUG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NhCHC89krRoR5aHqcB/aYC1eSFmPwlrYjuyA2qTKFL1NPmbBCy27p0Ru6mzMQbuG+zXU6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V9BUq4RqFRZCVoAxzEwfslnCFJioLm7mWseCF5PhjrVSuBm7c/eNtxisXLYKps0SxBmKtR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M0eWXulRWBYTcdVhiLT5QyAuwZnDqILHcb2qmY0CMlA1E4Ne4jYPzGse6Veagmde4NG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2TBzibKb7iS1Y4uWUvLykorNuyBigXuOxn4iAoDMEKzF0oPCRFmNQx5cwJkY0xzKDEyUV9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7U+uYVhQVAli+NcQcso1uJoLysDl05UIopd+KhO38NysFzaA1DLBaS8Mq6mHkSwqwM7i4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5ye0QlkfGomynEQNhO5dMzdjE7B6MzhBe3mCJuPUOzcHMvgu5sVKGCpqOSgWvMt2VxM81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nMFaQ4W7lC7DnxBFmXKwFVRlYIps64mQFC4aS21qIrwUCePvFZUvI8kphYJWmUV4LLTdE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r9kKms1rk17ji1mT/iGDAOO6gAxpqEUgPFXL+8U6F5NuTRBm26bSDHH8QfkYHEoycP4iB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nRafDB8sQUWroGiUWyk4WMqtApH3CKupLo1VvvfmFlbyxMzhzZYYUCpUCu1ZSi9PzGhM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suUzUYQoFchw77hV48EOD+cykFmAE4qOcRlUoMGvwxqdfMoOpvkgol3msXKeL78FxgAu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gV8gb9IHeBdWOo4QsStoVtmDJ6DfvqJRRVV5CjKCwhwF8q9Rd2yqDZSePMpGoWVsF4lh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5R03bgfvMJxavldwlNVS8PXmDoqgG8WD7lwwXyqe2XWrWOnzMQ1t1TT+GOAwpzqYkhXjpz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0cQYi0rcDs6Zhbg13rXjqZsGuFadXBSvJqs3xEvr7ALj2wBdVBzDLoUMGY6sOQpCLATPt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X8gCZClAN+4JS1Jcb/MtxMhvDl9scKRv/AKHoeWCNfQdfDfshAEvWAv4b8ZihCUu/7bfhl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6rL4ZVKV3nH/0z4hzRH/q7wfUV01A5vW/Ll5g5X9V3OKx+cRgDlc/iJ3LTbKMtvwFhHRT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VYTGMU/wxmG/IxT/AB61CeHEQ3dQet1DeWFaMcUCYVm+pdMcqWwwp+6alhaVwG74alKpz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7Y232C1/4Rj1DuFQ4ra+Gs+D3FfuWPtPJeKPUHtNyecHFP6iKOZvax3W3xxBLtJG+n0U/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8fNwGzRvJ09FzRCNZ6bhqX9tMKv4i3AQV3b34JjS4I57r8YjkIOddUUNxpsuLa2Q2J2ncf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6kqkLtN11LFWAL7Hc7lAP2YMl0jDuIoEItFfcch3KHZToDPQz+ogG+TTjshluFqrM/TaOh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sfirgGbqM04cN8F78R7KMKjCmvCcsSRN7eT3FGlvFxNdOcFS+v6RwfMxQe1cZZGe7w1cR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/iIr2sicnDEcTgnlqCQc4ViVVV8w8onLfxE4oinP6mWieIV/yS3mKxTzctLXcWBvX0mmik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VQmNvESmqfNwS6KfMe0W+UW0u3nMWxt73E2VqL4yn5iGJVcjZk77jtQfLcQw2fEuLp9ko4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M1yDysK9z5JuADwY8Nw6MqcXZiFpGRGMioG9NQ9y4xNDH2lLv4j9B8xdajwRsMuG0PbMB6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LpE8PGQlvYGZYf49pd9ReTh8GLJqXhIU+UyPxPWnt/NSgvrCEHFWOQb/MaL7AYQglVFH6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6TeF8MCt3Rf4XHbw0qhqg9yhA16JYzgwQ0rtlpywXdLmkOPcUuSYlNluMstcfmIWvoMQZ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ZTUE0vil6AFuZZAftxBvWwrMjDyPzDdn05nII+J2P2gCkJcKCnmXBEWPciQhq6uWCbBglo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LptGuY1BjBxEmnUpRFwMoBSWR7EIWCxXdIs47R1CAoCAEPjYql4zK2r3y1GxI7GeE/MD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5YWjiaZBWr4E0nCLul8zCBrqZgYYi2e7no/DGaU9sSLvDonBVPmBrI36hz1eozI1H2ye7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KvRUW1X3gOX5hZYDwRtTpuWtF8Q7tcVFeXmrnFYeoE2ylY3MgVC8Oah1weKmbFXhjRWYdS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HiUDS/lBjT90a8lbplJhfMFlo9So8PMZEbSwhSdx2bfgKjdlHzMjtrcUzSRVuVj4r1LWDb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zAUX3zGLcXzLEgfEEGn3uUJYWEolhxcAp9K9SptndxKgiS3kmY1j1xKDm33GWhTzC0R3ii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6HMbdx1ZmPCNXLS23HcOMRSxCo1iuuIOGMfaKuispdGNxwbMt75hFQAu39R0ObCCnlyLV9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KX8zCKf3FkA3jYab33FkXioLqAp6zmLdiruEVRO5QOlPE5AVyf1KoTAwTPWD6lpKEHGgW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+ImguTI3liDgNS24hIUsgvndMCkRaC/V+yJqbhb+FbIfLBhoe3uWp1zWa3pvmFGdkAIrb/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JN6BY/wAiMOFDIObZuOuIAsdifqMi8xhYijNplFM4JZtAoR7OXm5e4fZm5tGnVxCZxVwZv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Q/ohhAAI6uDgqKWhGjCeGKILXtM/hEvXYb+UDBUANHlgCsors9wggnQwjzKFg1jPROeFKo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amNQ0mzYDdVj4lKxBU78ZiJlQLXfliLu3fLca61awdQwxYJwhxUEJeXU0maGLZddW3OXD+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ZqatfFSjhQQlrwK+8UJAFdmF8c3ic5Gi/0QRcDx3FMapYXx5lzO4/MWaZXHNbrzG1hnGW4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BaHxcKOrzZJSBCo789eGYe0J/wCwA49QlQtfu4PS4Ov74F7wn3Y2FIqd34T+Y01WH4dH3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ALhKPzmqHCMfjD62r4xEIz/oDBo9e5eAAVB66OyNMYEaenN7eY0tBOM2eOnjcCuWww7s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4izbQec8S64PuAr61A7AsYsyeploRWuVSgZFGmPaOLr8yjVFL9jzXNvuAEoDY3LuOsSku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9sKsKn8qzh4xBkd031P5zr5iliFFy42/jGvbLoCmUc48Yzn+YV8OaP4jRj1KUKgjxHXMEK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pmFZQ5nt03i4hY2MyKZOLeoa9JDXnZIrC4TxB65z7Y0xAEjtzUBgMDKNwjG4u4bJY4L+8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FLPg+ZZeCfrEQhAWVT8S2RQJjhkWzQ+P0xo4E8RSzhEEmBqW64XnLcawmtSsqB4uz2TKJ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iHbdB5YXqoLKUXmjR6iJTGUyeWDNIk4L6iORxBU3e3VShJqr6qs183KGPOTf5lwLRv4TN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A8ED2nAQl+gYP9JjD/LOQHzLemJNB8sf+KJGUkU6R7gLkMI2fAlJ09S4iqYvrxi+2laqdy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1QJbQHyMyfRNQuSeVqLXSdB/uCdPp/mZZvn++VUEVtD+YHoSsrX2GPOropH7HRVtrzb+E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V+ESvxEADHUcOz0z9wurOwCnzAB9gYjC70J0OLoR/Uq6Ls/M2eHCZXomBbelf8wcFrTVv3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egX9xKWc4X4qBDu7Z9otLhlPwCMA66xgX+4zWJ5tL6pO72/vMKV2lV8EQKBzh/0ygApSv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OZj1O6zfzUYoB2UogluyzAWC2irZRHrUaL3KsCvNkJirE4tNZLSsQrBkbrUVFVK6JZKV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Nt4+0T3V9dwyqX0so0S7zv1ALPZ/ygl0fmmVttPQQpyJrJzKxm+dQVsV4SAtD2xABYDyT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5hMPVR5gnOZZxBij3Y7HU/8AMiKJVSnVxCVFiYY2VtCyXfiIYWI/4Sy5X7Sm3T7SkaPt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IAAGiXXKPhHBVpRgCos6lxVNQM2k5wEzf3EM9X2jmBVczDWfmYci/MIaP1L2IIoJQLvqV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Q+4wsV6l2qGWN1U0CYj/uM01c3FTFT1EO1ZcijtMMWz+JHq0DUXcmC4lBuMNK2vuA2Pdxl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FRwWvSDfAHgi1qGoYu4BWbeCbKB6ldAiTOTwlYWhkZS8RiwwahtyfcRooRgBR4qN2KfMxr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iJNOUOoowmZTDmNln0K6Ycc1FCnIdNQ5Iv3uBouNxq2J1U4BfMqZThZdoHiE5hyxMKJp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bjMjuLSlZiiw+zmEphKO4mGV+aqcEAfUpYLLxm4Nsy9RsXW8pAqtKy1qVHH1DwAC6ib4u7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LNH2uWiqDa+YIVarVPLPatMbwZ6tjRCV9rKhdzuKKxn5jYtA8HURY23FIolxzDyrVQBY+t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7hHQaVsb4DuDjKl8yrkgxBBLI5vj/ALBKVk/iLK3k+8sTjzB2Sk50nmAPCzLURp6bH4gzp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Uhdi2zylvI0YTGdk2hLzoa+PMoNWlRq0l+JnySkmHJLduhgPygQKos20U/UZIVmGoGjXir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uUCg1X4Yv7LDW2FgQWxyoumX8sz4MgnsNwuULNF84mfVSUaE1sOoDdwrsc1/ECzkrWjJ6g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JKxG5a34JfUGj9h3A5voeTgfEcMtIzFgUMx/pWF0uHqGmtF8qcOY3qxozxEfDHm7dQ6Dg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RyHcvFHhcQM5aUTD0N44mzmJgIQB2WnFv7gHTLMh0D9oyw4LbSNU+TvJLDK0sBkZWRwb28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PZbMGpYoU5lYqWn3gmsbwxxjbR4VUJ3CCIPwiiNPKhU8DOL/AAY/qEoYlH6oYb7JFss+N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mqtcBZbzbKyqp4s/eVbIZT37/Wy/cGqJWvi74t5gFb9+TK8gbLlw7ef+MHn/AJKluHUHG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k8qULxfbzqUaoU2nGfPT4Yis7GrT+2v0ltmSNcXujNwBNzvFkBY0dkok8sViJiKA6/2GP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+CPu+Im9UdWbm/8AB9EbQFlEev1h+fE4oJFsfmvnqV3joBr6in9xmCpj0/kvv3AYNNe6J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i3tc9Rzn9sRzAdUZr/LiBNYegj7WWrjdoV28mZCG32KET1iJ1xcOT/hvEVV6X28/y4FQx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dN5JmuFtksQpEaapglZFbHiLmBYYpUzWF0XY48yrUlb9NxgMxF+S/gTQcn+l2bZdqlMQL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jCeDS8EcQ7HqsFW1/CzzXcViHCWVBxmNxWAdmB4xGxbDcPFP3AKq9Ql4Qs9mGUANVo8yh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DM3Z+Qt5LiLBMkGxp1hFbuPabfNT+Ych2kH3uKPfs1Hg5/EIVfw1N+hcfMuLE9RBbLy/8x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aeVjiBdL9cy2P2/5lor2n8sR+XeLqNgS/xH8XCtD4IUQydjfvESbRCh9iIZXgUX+ZSnLdh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vxGZZObLXlhhBQmFebGMvwyz+YCPsE/mUF8S2/wAxvyD2sdoIbuBFZOyCNk9WOuxyAsgEK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9RRKc+UqG4fYRw1XXiYBa8NzWQK8wxsBOrgUK8y2Bio8qwhNN1ZhzeLq1W5QIDWQPm5a1q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ZBqkv7RUn+aB8agK2+h5+0aIfP9ZKwA7tCVH0FP3ZVdOu2FbGDbogTFjNoftaWlAx/ApxV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9O0v4hhSt1X/AAxpXcDL3m/4jrfNYl/KIIYVD+uJdKnP8phRSeVf3M5lhX/FSDOjMJj7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CCAr2ojfyyhR5aC/aKtGdWr74jSl/+rCOsQ81CuCvkhOi6chL1I1xjP0mQb/MBxW8437im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Y1RPxKFwDG4E5td2QhcLrogQsnqF3N8sd5p8MQwcnDzB6EjzBntgQBWxQiuMw4dRB0swM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mbETmK1BtU/aeV9pboaien7wbYYwVd5hb69RK8PhieUFdwNs9Tmg9rOQE9RLHJhgW7UWQa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xZLtAYgIvFYZZ0C/M6KsgidEuKDMdKI8BAryPUTaI2a/MwyKPuJ6rMU8j5zEnVHZBi8EW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cvMbFXBysfKX+ahqVIRK7Q5WtMqyfZK9B6lVaHbEBkDiyaEPmqi4MRwMXMRPCwG1XF57lt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XNZlzUJF3TKF3ZvUYbPbED37Eg1gry3AffuaqXG8xLOq8xlhTLPQjZdPtEvX5iW7X1EjQV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iMO43VHyIjWX948un2wDo7xGFxX7i23l8Q7cPzFeD1F7X4I1dIHcyzYu5es03TxFACHuYL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AZlNoAOA5jtWGbLlV1Dg5mIMzk1cEzqFtVfHzDqdQKdTaF58txHTGYJ+QyPxAFANW5gis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2ZXiAuclf4ijo9TxYb8RUFfPct3V7ImTCqzyQRuD0PpiA6NtwfkDZ31F3LLkqtYlNS0dX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QFbvm/Mdm3FffxM7Sk/jqGgGMSmj7t1AtYZT8glAqhYWIsWMZkyU5fEMEAgtWSsYNRRIW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cgp6RhrQ1y1bv8TGRlQOot7o9OJjXnQ5KOsb5mquJBVjG5Fbd5hIrqruUmS4TFGriglZ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WBKu2YNoKaU7sRgm8QC7f6gyRvGhvuK6iymsIqWpJYdpOs2sxNdym6g2I9VaZleCncYak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OYbSqaeLjLYsi8y7sqZ7S5x8piqVYbrgipsax7gYxYoYvKMkrBoeqpmVexH+cTWmrHRK2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U1njqOY5/Q9eJYHaco2xa2kqAbi4dLKNShXEqufGo6wky6LlDmWnqYadffdKMyx0DnZfD7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XfGKvuWSVGzagK5ylnhJeznNjVvEoVlotZ29+oYEUusd7ZcUAtEKQOC5gApK6kLsZDzBD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KoLAYFXsaa+JS9kC4OOH7uYI3FtpGvQu/aVVbEsowHs69sSixRiqX9eTUo8taYv3AcAAr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mFOkHY8hNgYE0fn27+CKIHoc5eS8NeiCKuBdHRop/ARuHls79zbDXomDC0x2d8WH3cGo5H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bY8+iVjcdMP6OP3fBMs8Wtq+7bNuPtEgdgNXHlrH5guLgI409+u+5TBjeCR9svvDAk5J8K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FVh3dYhHusTtnPAXOUTe3Nrv/AHiVEgM/aXqK+cmTEwFikwupWRC3pmFtOxi4orZrDWF5h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pfcKdQ5w5tfN1FZAv64/FkCdC/YPvnP7mdLxlPB4rjEYm68mUPk/zDoDyNnNums/PiBw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nhnw3MIzcy74Y6Nn7lrN8H3qNVAoFK2oOPxFKgQLDez+7gPcRqvLfhpexho6HQPsyvCnir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MkIOaGmifiEE8yv8AEcLXv/hi6voD7NiAPUNR+dQJAzyc/eGQZwGf2hwAcFn7iVQALyUQ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Fa/wSxaK6c/wQ02XlxfiXu10sfao2DILWvFwAvQ3Zf2YyCkG8Zr3EAoGKJ/UaY1nCiMwAu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34zfiOWt5ChTvOwihVNd1YpyOVP7hwKD0xm/YMdJ7kxTK3zFcP+RuY1n4h/UXS1OEfqKcB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ClbS5f4yI4g7tfupVPq1+4Q2vlfuTM+z/ADQWHmP2igcBTyaVdv2G4B47av8Aw4YHopPxD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EGoq/5mfIgr9xJUfYB/cAE+Dz73E1Af8AGoatT2WviacdH/YQK2XJ+2EpUX0H7mwL437jB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Zdg19rifklb9Q2n3DfojwOWDD8soU88f8sLueaP8AEOonkz/sRywenH4IH90B+I0f+g5hk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J2v3/AEYFQhr/AIIJiHj/AMRqwnVD9Slt23Ijj2MqUK+RMGSs93+0DzyQ4ADe6ZZK2u7h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XUfyfEI4Hm2eTMq25l8QczEoicogKDXmCU3X3l8KhlmFOIOPErFuYFbjrnUcpygPSOhuFX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v4iSnCVOxB3Tlg8iPuKNqi0C3xA5jFcLqJkwzuW0TbqXbW3mBLKg9xayufE4GH1ADar8E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3DxYirUfbEZKTtUJWT4Y1yfmVYW0rWy80SxtXipi1V+JU0eiWFWjKHs9zK6sgFOUNhIlVG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KuLOT4jP/AJLbV+0UdP0Q++Gqi+avYJht9BAVOLQjMSyOvDG5EObl28mZRzpFKit6uBghX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CGy48zdVnuJG7nFLlSw0BYeW4gVXDhoDy5nD/ABjDQfjUqvl1U3IW+otQDLYLqpVNXfdwh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t6lDY8R2N3nuAHcBVYz5hov7LhIrtLlVq0cZjtmoi233G7RWszJfK2y9gbfEVu8OiUlfe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h11HDtGUwealrSdOZkGth7iCgi2AlLaQcIbYadRebfxEwLPvEqOGk0q6fSstLVPHqN2t4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3EWGl055mV0aiNBigXm2t6I2YwfxM+521qB2vdVBsULNY/mXxa5Ttl1q6bMUOP3DDi9ixd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QU7s4mi3UTTgMa/MRKRFKUOGLsCxCgei/x5gebcZU5hzjSAqqcv4ikuULZXiFwBm1FVNQD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UFUA0K0iH3K+YgWMRWorI5vCQU48iAYo+SUoQerJlroaMVmWKbksS4KLb5A4P38w6JTa6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wQbAMpHSPH2iBkKXidCP1ZCvJ7iOmvmy07IVa9xuKnm+YKr6Z4is4eEdMSmbOom4mv0zV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SA3puONXBjBCc9/qZCgXVEtCW3/tylAXz4ihBNDyw7oMyN4GHTZNuAZeB5gAVyNyMw6kTB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rbXyv+pol7YSHgvyMIaJZg7rMQyg04ZnaXoP1CTbbQbZ11deYhVqXss2204EoC+hk2fcs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+JfO/ijFR2YcmhwMBOznqacIY9ReQf8AdRp89/0QFQqzUBNqiqNVdc7hLHHCrFFeWrfEA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42eGZlSMF2Lv308mSWDmrzltX8PzGaYztF0KX3ogFHKbIFFKh2Z47ih5Dln2jAsW3Uat0x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vLR9e4nxTNwv8Jznh7laH0MvI/BWMaPMeLHSKWjus+DyyvC1yhy1ODjxcDQwIgDPoZ7giO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R68wiJ47v0rH5lvnos3Y7Q/HwVDhR3pWSkxevMxBO9pUW9Oost21ihz7StcQgwLTftBnrY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ZcJUd3kPqLmyA8Nrhd1MhHdq76KbYrWtNx3LQyv6dNj7HW8yz6cB+z7dang2SGfD6nV/Vp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vaEi9X07hzN5ldlyUXykLhd+KHNby+2JkaRGzs8FYxBEDkiVM159tR+2s2cBXQ5xjEH51K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FXvsmOqJXMAVKuICKrRVTC3v+Ibk2prxS/SxYOqz70/yz5h7s2DkMH7XiCtrzyUfLCTUCv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VrwF+2NnOZwH5YiAjzY/BGtk8pfiKpw+Q/xNXZ3b+oyOnuQVAkX7zB/tANN2HC+18WR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bOcCZqqfb/U2xLne/mOQ6+D9QkovdvDS414iedJ6/gRQm8ohoTzZ/JEqWGkMFOF8XuGMR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EmZ7f5WAsk7SXBirHcfzDgHgX7Y39z+ybH1HFNoPOH7EMNG+T8Escf4NDNr/riYs/IpUXH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9n8wM5r4j9wDK/R/azNv+z+NPt2klm++BH4nJVH+MENq5E38QG7U/2XJqN/gzB2g0ZfuP1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8vCA+8CuhP9GBhLawn4lWh6pE6b24mY+dMOK5l0CuiPkxVHK8TI6RnfwARfoim6IrEpuSz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X7zFc5ii22NmcxDfMpLl+JtI8u2NNwK9wM5cPEsOo01fOgNTSXPUL1YtzHYL8Quzj4gLM+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60TNkQbtPMQIOjEU7YoUn4gLUrA0E8RN5UVUIDTbmGbPqKjeIjkuLi24i8XLfmD4Yj5mR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3Bea/Ms4JmwXtl7iiAGCyA/6xXGDJl9WVnK+ZXIHuEPul7zLNCTpU8US3ExtSJBYDzKHD0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m2zEHIMSbCN9s+YOHbOqV7g+k+biAfcWKuRADMXNPupQa9pgsw9xYiz4nYvUbctepYdr7i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/AzQB8paql+aReRxuG3X1cBs+MwAEqzuNUqDvmWUCX0xE6I4Rfe3wMQw/EbjiFs9mb041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aoX6IdIIvMNLqvWZSLjqNrQV1LrIa1FPHVQRYWrlloH0i2zfMasYepbC/sjiNfBLBde0Vt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8eYdztlFAPEo4BwEqZx6Zjqlq1FoMDt7iPQjZro88SjLbd1H0TzXEtHb23ANqqozqORyXE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iJaLaj4vmEDIGqdXMdMkWPq+SLS1KNFxfmNEXnkqAKKvXhlYHoqAAUawHUECj1RB3SsdG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GKiWVA7JZzvOWN0bIgcgv5jKECrxsP3JiqU6SAUsohADFeJiA25eYFFOG2g1CB+v6iX4G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kXRfLPqnkx5ixCSrpbP9pZrQclI14it1DrdlbIg2tI4MnuBWEUMbwuEpXyIAXcRtp3kV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xl2+MRDaVoNzhVbN8xhOQqreIZVC1rvTUF5cBsPZGZtwUHdwQWF1XlEAbrb4Y0Pdd0AtZ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/uI8i5kqphlyqPjUwtaYsDajTRuYKHt5Vn8wQtDRxggFR9jiJaAIkDF2EN+CESGulw2Z58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u/a8BUDPK4ucl4S9nUDmKje+kD9QFMvxjYQJxKLwvD9y6ls7yWg/qDaZAxawazk1bzLosn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YCmiDgMa7gUmiLhHHxN26e8HJ7loZUbaCPyArs24HdvES5b754+DEfu2R7X81Ftf7/bMc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8FTpu4dlZZI1X/fMIJ028F/w+TDFFqabzj79PkxAp5px2L12bjfZWVo8/TL+YLfS/P4ngx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Byjv1BaxgP/XOvUSY0KSxc8P5PqYH23bDI7Laio1DKHYG/wBQQLudz4g5+Z/1TCa/wQvU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ELUrvftvLCqoKQx3PMVNhh56A6l4KbQ48vmVvsj3EfEt3+Y+WJHQ5TuJlpirCDH/ZQhKg8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xPCT43ruKBsp/+UQbhYtX/VLADBHxJ5+pcWYq3Mvf7czbPYvPxz0cR3FMd43nmI3bz3u/+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PInnf2iHOyt5Mr+ouyGaYOjzAqy16O32+Ja2zT18HcEJ102TzBsracPMzw3xAAOftKQmTC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I7l2Bx+DQ1cOQ4T1NosreTkPmCh0ClquQv+oaPkPUAkhYYDoY1R8kFDQ6H7ZyGcwORHhwr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QKcWlBg+KrCHD/C0T5MAxhPKxjtf6V/MorS43/dhGj2j+2LwWuQD9wDHvf0QWKfoPxAgUT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0g/xDXno/4mUrPAfxK3B9S5o9ty9Y+4luX+f9z/1Ni3i+WPA/u45f3TmLo04HxmZ7c/BPP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qYZFepTpxfaTPH34qVu7WPXfM72+ZY/yRvcq9wyW/mW5h8VF4rEF1M94grjiArA6gdyrcR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RxqCmbR3Ncx4+i5tj+JdPrM9feAqgrxAtJ7QCVgypMRhClC/5l5zLLi28y+i5j3phsOA2h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PccdLXxDmr7Sm7FdZm8mCY0r0Jbqh3NUbuJHDBE2rgSIl1+JQRrFnyQVmWlPD8i4qtZi8L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sDJX3hncgxX3GKl/lBdb9y7AUriMxVWJdsp8kaKUv1FG25um5lc4e5VsqAyVvmAl4kocrW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1glAw1h5vaWBjPcEDSaYfvuOrQ/mb7A9MWYD5ljT0lor1jTsPiWchihQgeMRnaX3Et6Sl5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YswTJGfE5FrEHAX7lFUQHdSt1bzMWUesXFA3+Yubq6iHZ/Ep/ntlvePSlZQ+WZm3ujDo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mZtl4NTUo33KeK+6uKy/YVgjdvhGyyaNQAQI8DqavA8R71e7qU8TwcxiBtzWoSUldquyIW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S7l+Ec78YjoyNuh5upVa+9HISDtiYM3uHKDb0wGs6zLy8T1H7yeITUYrqWNgvOIF/JmoMq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RwvJBGV/ERoQ4NVKU/gILK3ofzGXF8EVBN4sfzEh4dXRE0FdQAVXGb9RQ3wVXNxybPMFFV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ztCvcxU2O9S3Cy8PM1nkhBWgu+oqmkxj/keAPERh588ReG+o27FcX/yN4Yu8VzLsuzFRH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BNxfT02T1U/cA5zXLLIpYdQTLXxEGnIUFnhd0QmBNIu77Fef/AAFGJ8UNPsuYl2AvG0UUD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XRdE5xzLSxMxtX+tQz6Thd15mZp5tuUSxzkmfERaRemNWn0hRGpkCy5aGLvk2ahZnZjBde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2AB+8zYsl1lHD4uNlCLKqxO5fhRus195SSAlAwObmlsCQMI80cmqiCysESigzy1vNbM0f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0jTREjrZaM+oilbVjE1owKlZ11HqlYRY07SvGJT/AMQ7EcpxmLQ4sVytFdnKXgFRoqqhR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Np/khUA02wULF6pi0CmCLw1RDJaWcjZ6qIReo8HuJ1pWh5Hh6lyl0P21LQNGHz5iKUrB7j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p2gS+Zcu3kiiD3mMq2Iucl/0MFH3eJYoIowcr5DR8wKgg284g8+pWzfXiG1Nfm42XqEgUb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/XT4ZdCqA609denEEAtU3x9uv1EAHKqcwfTg+oJMfw6XFh/cSR58ofBec+5apbw+sJx1j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hWil37maH8X/KWKIkBBoGChra7fUEkpsxX+ZByLZn+G5SwZZM9tlCtahfS9y03WGzy/cKn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BKgwmV7SpIUCO4AIGMPZHkckfeEB4PCHfn1EugWN6OgSg6EcfG4hy3kS+YD4qMured+WpY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5L4mkgBXndYTPU42/ndvj7SpJur4jj9cKbywnO8iZ7zAgMLZfcfB/UW1UN2/7Rz8x9MDLO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5Js4DohoDXA49sBzbr5NEJYAOnAP8xmixarl/wQXTlYeAaIjlxq460jGzCali309xVyKH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7pkLHNBR+U/MAKrAw/A/qKywqlQ6gAseoD/dLNr7wpa+5OhfvO1fulhls9zIjxXk9RHKO6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Cu1qA4R3B6ioT63KSssrywNwMsq9MbZzzFzGuqjE9/Rn7mX6VqvpzmP1rX/wkcROZiBDzm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Z1CG6lZ8S2sERXJErcqJ4h/MGfpqZplOYN9xYsc0G11KS3y9sIog6YCHCajvxMJT3zAFj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Ley9S7gHNEDkM9sIowdpSurqEIHqAsY9RALZwkIBRSS6uD1cNap+0wGpcV+kRyNeIoxc8M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e4g2idRPl7iCifLB3g9xq8xF99RrhAwtF6l2x94Y8PAhYiHuFK3KhV3FbzUE3l5ZZos+Y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sfcU7HzAZlXvmBWh6mSJ5+gB2fMsW1GXRu/iD7+5nSP3ghSOPceVv5lDGOpQZqcy1Oe5Qv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p+ZZRs6uOq6+8o5RD0A+INv7JZhAfEcN55jbzvxOSkt391EVXWKXKqdxPQHNseYfxDaTyN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/KRuUR8Qezy05iOTnpg6yerTf/Uien+0qfgZiqsT2hNhXDDHrUToK/M3JdNn7glFZw3S8s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y+VvxKjk8fwkMpgU4KcVL8OMf2xpwV9/2RuZDumPE19h/EG73j/gnC+a38SlZ/afzLf6T+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uKNBv2Ir9er9Tq+I/4lBUfQfioEjR6H8RVXPcg3L/AK7il2l6vF+YrlccqJ6X3KnNnzuPI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0R20PiDHASoWq8kXLYNzzF/FDmGqBfEM05TAzOGSsRdHywy17fTuWqtb7Iq+XfUXFm+oDa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88JKzq/MtnLrMooUcXBisNwok8A49wDmNQuuj5jcDXmFJc2N+LiycvUqxWjiXMtwEPbBWH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++KlD1F4oYrZGLL1nIB4WrlrJsAOENedwCQaKaR7PXUsYFaEVxDCnirgsHeSWl41k5lUI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5FzDY9C5YbUPMhFLoa4+0tveb0jFVNsiBK9/xFJBSlG2vcrlCtjI8IXpBSy+obmpuhaH+/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/riWrCtSP8niBUtQVul9rbefjTB4T6V/MWmKuO5BRQm5V+S6AzqfxDLUpQyAqsQg7dOtr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ZlATFcEAaG5SsU7RF0Xm6hkBW/cowddJ1C6FOuC0n0summBRTsgVoWMNwG/OzOPUFgKdZl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lcHs2HNSmxS6KfplR8aydgeJFTqnpYbBo2ZqKBLsbdoeDnUzA9xsYhdUVAF6lLAAv8SygO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LBFpXbj/f3MrDvFjd/wB+txcMuhv8f8ZarlBar2vjrPcpJtUYmHz8njywLdsM3c170fFa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cXPz6jmMBb5CeWbYJMeeH4bjrH7jZa8B++e/2sYEUXa6xddWYEqNqr/uHuPBbHm6CAMA8T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xO4Vft5P4HmYoi+QdnqWAAjC46DzGBUQCy9zxFeRTXEXkAgoMqgvfgjDaTupWuDzBSvA/E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S4UfDw/zcVKvi/y3F194UOcbqs6O8sY9SgXInQzXpUKSE/KXPcH/AGIBd+hnHV1GovnmV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8oCUxctt9F1BC9dWRs/bcw6qVGq3sQjTwt34IgOaU6wenmGlo7XfyxYF4ZrbMgoWStU5g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MOd5qobCKPUp1XJnZBwdepZAQrexv7LPiINbeSMaLc44mz3+qBmV6hiUwG4Mw8wquRiOc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AZTep7lL/AOw8ogMbnUpfM08fQ+CVZuVKnawPoeZWJS8QKdVMe571Ax5jlgX9Oypz3AWUt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iFcyv5SvTDu4FwKnMELucRx/UU4Y8zQ5g3KzPWotXe5Qo1o/xERkXiXao+WMCtnMoW0lEs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VRSxLNsQuVZRwSg1C0BLmHcB71QzJZ1CxRSAZSkTVU8QpkCFEpx1Cq0uY21KWcHiLfXmJ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QrsCXyH4j5HukQXBSbA+yAG1yzeM9y0wZOR4mC1H7wNYPzFn3K0ijAF2D1K7TJ5jjjUu+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1CvmHmKwdZEP1MjK+0xdg1xmJNk8DELhuNvJBXlH2mOS/MRxTXmL0eqnDWJtqPMToYaiHi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e5v8AMMotMacD5qCNFVDjr5ipy/MEsSegfzPsctn7iIG6Fn8RW6nlfqFz8NX2pv4llv1Ex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5lsBh/Cwo2HbE7L638MZqj1IRqHt/UE3Vb0PsSyq/5cxNb9VIcADxFYtBwCGp+NfcmXVxl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HwyVeZ3l/cvDb8/8ADCNLVdv8jMhBTEPbO91OCr4qOAK8fylOAfRBmDrsCCrbNpGlXW5V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GNZ0piYWu6YgbF1bKW/zKs2XKw0leEw6IINKipbSBW/juC3wuN27uKGVRnMeT9yitD8RV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EWqfwKX2vlP5ApZ/MRTcOx/EwqR5lzwR/uUbgk9OSckus/wARRZWvTxBy2ueY5Ub5Alzj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/1KlUJ4x/mZovVy2xvMFyneJcapDd1KOCz+ZwucFMCN1S4sVkY1uclSL2iGhKazKLPOKme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VgwF5EbghVEDAVAzOeCEkrw3iCiB0Okh1I6JxHqm69wbLGCACVmPJUMijbjzNLS4H3J8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/ADFa6udgiFQXe5BTXsW/ceYHzZAsihuvxUarHq8s8Mrin3Jb+CC6La1X2I2gC3m/9EPFJ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RQFVYLJ7uvEEARxiWAZJSxlLz9ByPDKMzOoxj0O+Y3Zsn+zKCG7zAhacEDRxKCOwMsDIhC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7FgZoNesygqrq6IMFLB3ABTSszGGxixlvc4YMyjQ54mQneIwplM3oPPcYJB4o4iBDRS34h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FGn8Qzgg6Zyki1Lb5TNVCVb3h/cxoAKu8nPWKxLvv+5x/MwP5nCtSxfbnEbdl9Z3GQ1U4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O3v2QVKl/Bv+n2Ypkmq7s+/PpzPs7cZDq+VeBi/lDBldifjHHsisc4SoZ6cZ7rywvICL9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O1seeSiRuff+NzC2wuygfYOMavtl1T1AOxLhDzryzeOxW317Qt2tKHR8EK8yHlfSLXWKu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EvCwyU1x8cC00NVsfxG5QqAUcJ7iIjTuYyaZGWwOyhLcTMYwW/WM3xzmFvIHlqHpe5oqj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+4k9cYmuU1j8Ra/3Rt6n/erWI4Q4s996R/XcSVh38l4P+xC67pc28v8AH+JQ7EBxL9Aue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NyyIpfLYOiWsqwH2/7H0I21l7yyw3+P7myV2eD+4rE7zt2fyP1L2IeKiAbyLWobXVvNyy4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jgJGKOhllqN1eYLWVZqHqBDf0Lhdys8VBQxklL3Bc3OKC2NrZ+ItcsUr+4HiG6zOGyJ9pW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P3BRfMTdfQ6iZiZ/mOajKjEjj1M0YnHuBjUqnMDOKgrfmcsrEdyq1mVOYQbYcKg3Nx1iG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ipti4te+JqED3MO3VcMH4kViCqCNt6SzoP0ZmBu/tEFzmNaCgmFlatgZxBkzKhy93HAor4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SI9wcL+0LbY+4JADE8OBwzFvlHzKDbnwxIzn3HLJ9mJ0DHe5fEpv2mbAL9RsVhM21+KjVh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Ql1hO0ngZtiz3ChR9hhgyPaRJpfAiVpHKA/ctKVbv+2Hz/m+YA/Jf3zCXPBf1MwM8W/xC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Hyr/ABBp5N/QjC4/sX4zHQ+R/wBYUyvkH7ijZ8g/tjt86vQK4/F5/glUDGj+oQ5Qjq6W7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BX7lVPZtf7nPBwD+2Oj7wFPtUMFb4g/BMG13x/ibYHpfpnmiKH8wTdJ7n9sHiqeR/mB0T4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cQOMV/iBAzPCEGiZq+MzYnvAPxKIixrTEWiRz3Cc6xl5RCa72wVgL5WLylnTdQWT61jALb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w9Swg0qKDLYQSyl1YkwSDyM0lDxgjSod7AQ2P7sA0s+IPqP8A3US1kPNP6mTAHlkWfxVS8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Ym49Sf8xZr3KP6hxP3/xA3RXJb/EDKk8lfwRsGdyY4rm90p+2H4Ef9RG/d3j+4FT0Qhz5Q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+pkcfbPGPVSnFnsJh/kupRznuLMB7Qbm7xAtA8tv7lbg/gZfCHs/ibe9/8kH2F/4YlL33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sLBkJfJfyzBAHH9pF7UPLfzFMCMYcUEJpF/iORAbFrfaBZwl0F2XOkBl2irvUpbxWNLqCq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9ccw+Mw5L8RsVf21BTZjqXTOtr0ywq1X95e5AxbmWEq2/xCXD014l5nHNy+NhMTbCgsBy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YoNcveiOk2GvcEGlKqu7dsVRss7JSyAvJdVAFc1uF08KKMSglAuEbIhNwUQgD+c/eLFChO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wyHv3M2P0m1fNRJaqxYxS2QrCXMRVXqIXOjxzDoJKBxFj7VUk12InLk/3UsiyNl5w4hZ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y5gPd8xKuV5WNs6lSUrepRyPglQjiiWc+4eK2PjdPZKmZHGlxVFJFdNe5QcVElQEcWQ5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NlcVUNivGXcsHFNFdzMyl6qodG1ruUpW0GQhL9anSmOfzAGbww36iV1D9oxaXR1c4Awdhq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rfuxEXQ8wIM5iUQRA80x+YTEVUtU1n7QRlBviDddynwczOcHcO8P+SsemqgFQoK9fPEd3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0jl7P3/fxmADgbVanL7uq+ZUOFLdXni5moNPgn/p2c+5UIAX9t7fhSYbRqzw14WcdxLzx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xiDAyyq7N3xj9zIUxkUr+9vP7hkTCfCoeEKFGtuZYfWUdYTaIAK65LjwiFDVjo8oJKkV53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btCBYw1U+XRHAo+ezyeYs1qG7M9SXCboFkaeQjUhW2MW2YVFpCWrxfhi4Xn9oiOGnP2gCa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Onr2xGAmL/s+YMrJt2l/q9StEZMKQ/wAOZe9tLb/ScQOpkahn0v8AZjAtaP8AyE7YhR1K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L6msq+mg8EsjCHGM+5iFXXnrufGwxXEpqre63XuJEzS/rzGUeF718RLAsoZpxMKkI/lx7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EC5p3xeIlsqeV1DgEo14x/EbTeaqYadY5ZVGJx9AWwpuyBh4hoL/EsON8SyqiD3Bo17lLZ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5gYlYzFzqNsy1AcfVwfN/Su4srEyRWYF3Ex6+ivtAdSrlVPzPeCPiHiGpUY1RP3CbR/H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+IAWtEB3FmLVrxAJh9k3R4zww+hm2y5d95Vtrn6VHEdZ1BaX0ckKQeHUteCIFnMveZnxOo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alK8TZLovMNT5ln3VB+65aYBvf+Yu6FL+1CWzbLOvsk2hfCxSY+aUq2volWr4dD8uAC+t4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xm6l8EigUzqpCuh+k/iBsN5rjQ2fZhGPDU/qBOc4MUqpvL/hgKL/cn3mourSpm1r3f3EPu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zG/mGYsd/+01BOeU/zNt35Mqur+LwjaAB9P4hgT5CQl6PnAHTyxithpOjUJfE5QI27XdsJ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vZkyzgtatuM0sdcwqzT4uVGB8GCNIXmscSsuw9BOQtXklqM2IZcLwIkBQ4wf8lgw6u8zyL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ZhTW2ba/cWovoZgN/YkDrtmlJSaB7biravVKPUehX+4y0x7lKcvGRK5sPTa/EVu34V/Eb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Eeyv5l+PVI/mVH4C/bAGhHR/QypKPs/wRZhPIXfwTkjyokoWPg/5mt6pP2y+U9F/c2QHR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C2ek0nLa5I6+8acPl+7ljj3l/KddPNn8MWr31I3/HlP8AE0AvpftOC17Igt0bGZVDinCMm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H5zS2N7LP4Sj94SfHKZ+4SU58c0s1/otZZFbuiDpjPHG+fev+JF7J6/hpP2QUapvdv7Yxb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/ANUEALwf4gy/hD+og5MF1H5v9xO2+X+51fIrDUfUYYb2mcgxCPa0g2ef8ThfYgugl6fD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Q/wA1LlzPrh6mG7PMzZgy5IMkX11LeVqYBVbal93nr+ZxIuNPKrxqL6cNZmANL33C/JW/9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EsOqej+o2QbWXYoUtHxEjh0LSbEO9nzLGlIKpzd9NU8wLVsprtVysVMO7hzVlMRqqzPMsS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ZpqVs6jqg3vFjdPjhI2XKhBdU9mMM1tVi3bs9TBVFFqlMBzuLpMjYOhqWAcmd6hCC2alK8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wXDiIKXZOJs+1zQjmN2evmB3lQ0Ih7KfqWgzcWu1YqBWDcVjtycQbt29kLKx6Hdwcl7dhN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11BshzqAqzDqV1R57qXXNqa7i7SCLaA9woswxazorqOrMZ8agpLXcVlCi1cra7KBuzcEB2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widcyytg5l79SgFT0F6PAR8FnBq1Epcc3zKM6gZNwDgCX94PtHJ4sn4SXfI/ucL3xA2Xv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vUsoDG/EoZxdrfEBStHA6/qFsFYzVfx/JMiwA2F3/AA/himqAWBq2+NwzwRDn45m+PNRVX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fuNatVtm+/cD3MmVV/wB3nPHiNRE4fr/5ZzHrQF+EdXnPuWBmwe9/p5YkV8XxQXyVv8mU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8y3NTQmV2lokVqY6PKpY1w7vuz+4KrC2bu2v0lICHYt9oUUI7EgmgBWOPuYaBSil5mKL/A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71wz4lbWXDtmZiKVr/KEE6p+SMSg++/bPOty6lTkHA37eICbWbPn/AHeYiCF91vdC4yc3/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e+PwuYAAgA6FMnUOUsbBkKor30OuZR4BAVgBo4tdEUBkrnuJbtV5HmaQAb9QorNc1z7mW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xui7fiNZNBe1sNAu/eHxuKAFPlicjqMtEKcMVtyoPJxCv1V/Gb/mLbkTOIaDqSblQMTiDF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hllVpuFyqro4ir3LRJgZu5scQBTc4iW41PXHUUXEZ7jqPmdfeViOvMq4fV/8Ajj6EfE1Mw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4lQndzkuB+Y+J7l8sXpA6R0ZXDKF2DEMKJukpW4o5gn5jiMNQHBuYFO0VtXb9UiMGK4jiC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5xGXW5zN/V1mWcI6wuCBX0T+oDSNbCTdBXRZKFU+JLSNcIofEGMI6oSqJW+ERJshdUQExi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j0h+olp/2OpYVGm0UrHHLculB8IMswGHzuUAG/dyhVrfYqUOB6wlXJ6oP5mzD2n9wDlHk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/y3AaDvwwsYT4gMtsvCP4iOm1YW/4QP8AAXFzZTSLv7ECqgzq0/WY8KK1f9cG2s4zT8QZ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VPKMojU8Fj8QevXafuF1/dn9svUaCL9rEhv7U/TEfJXg/Mtc0+/8AglP5uyEWvXMgho9/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0/wBMsbCF0B/MSwh1h+JS1QPIQPK+v8JtJfJJlX7dn7gX8o9V9ET+cD+E0fDGRww8eMM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d/yJxEdM8JtdSEFZ4D9L9KmB71L+pK+L5H7gJpv6/cJNdXmCQrywX5tBOH6P1Zjuwr9W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Rz6g/UxjzP71ld8N/YzA/LT9ytp/e/UCw/g/xPhLon8QKvgFROCn7xq2sTxriWn8sa9va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bEGsX1cE6PiYdHonerilmGMBWTT/AHxTte40uR+8qtuUsqwGe4V1BL0+ZhkH2ioNVvNE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+0y99y3ubKu2CDlAhi3MwWsENWfua4lrXKtG2OFwZvoSYuXOXLqB0MNb4ng+/JB07eIIx7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FwhpsI3TG8bmQqk/2o23axj1A7GDSfmaa5z/cEpVYtnZBV2YuJUyNPUKDEYQapEH+cRMA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IVwrUp0Wt+4KGHmHwGZH3usx2sNceIXSFF5NkVtms/aI+tEpttPfTMQ+sBqtZO/04iv3LV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zdUx7itBvPRy/qXk6tGfiqh8UfEHSnJ5OepdXbgdSwLys++SHwHIGlsNfZY8g1Yc4jlyQL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f8x0E8BGyM/zKCNdJQdB8IQadnUbOvNQaXd/eAZrDUuRQr3AFEF9TLCHeOYVes3iXYyW6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UqmvEB4PeXcfBKeyKkvutVKFMIXQ7iS8gXm85hADmGH+1LR5Cjy/uLQ2qceoEBqegNrW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MGYBx3KK78Sx8oZBC48iF+8CoeOWNBV2mV/EFtxcQSYB+WiAkuRvg6lVa68cSjSg7dTTrM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rXKO+bi89pcYDqwDr5Rr7EQKqrN6c+Ri1bFP+kW0arxFGcM6/Y3cqR/2Kyl5z7hAM3Ga3q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Sp0drsU5zCsJR8V/lvcMq/UPc+JbkUTj5A8xSoNpVdpJVlp8KGA8xbk1yZe7yRKwVuPoR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LCmzkbeh4maqwYqW4wP1L6EtQ6dzMdbvkHgZTuf2Q5gyhg/cNSqDXqPkZl5C64H6bzn3Gb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MGzo/zCuc/MSQdT58Si13svyNxfMA7lmHNsexZZYQbWrWEV66uYV1Q4XWfXXiDOcOYYt2D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fEfsLOYbrZs1r/saiqKeWBdBcbWazls6lQJeQ5Es/3iFObuVBaxrzAF5P+bFbTDj3b+Ir5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r9ErzAlNXxAszBVr5hhdzDmWhjmG5nGZUbhLFgbAzzBeQdwG7bljipbBbcSEjpNRnM67+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lRLriczmuZXRCeIxmpjv6Xmoa3mVvMr7yvoV9HUU3Eqa4eZYKwJ773MEjb5iNh6SZ7nggS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+Vyq3aPKOr/EBW3QEeqqdEMS6EJrMG5uDbr/seAVivlhuYn2nrP02He5r6e9TvD0P8QJh/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TGNH6lz5wCAkqzokULX7J+8AxY+PApl8zhPA73QIwlj8P4JveeZ379r+6aF/hvgRx8h/zH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Ko6o4pT+YrwI7r+0O5+R/mOTQ8t+46343/iUtXv8Aolmw13/RGxROz+iISkXQX6I/i7/XD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jjCAI/EOUnxX/ABNqPQ36J/l8+CO2j6v1NmvTfuNf692zJZX+VstZa+nGvheu/ufcm/hk3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MBX4n2ymoDo/rgr9iX+YjNno/7jDw/B/LE7vqH5uH6UOEvwLI9u9i/QR6/wDHdMEBq9qOR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/DF/M4Cul/iOV6kP1F38B/wCIMIP4r7QIxX0v7lB/e2KXefdwzUbZ5R42gRgL6YFTA33M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7FGLGxPNC+H8RX/iXbtXLcqK4WN+VXmZmvzPgYviqizgl6E/Eq6mD+kdVsTlfePkyzeo5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nfc41LdMvF/TfzOTepxU2YJ28TieOJmVs1ACs3cvJU36gN54mFSoGeIFjWPM/B4lAwwD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YKmWFOJeYpoOOR98y1RYceZbTV4lkzQvJyTXHxKWzR7l80p4zLAsV3VVEONvrmZTVLpr7w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nheOoUWqwrEb8RKOqOIgDN1mziGdw2GNk0U3xNSUlNw0BMm87myKXwEspGr3cKllUZiFA8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GBRB8lyz7mHUYWEwjdsnV23BLVjDtbSWsK8G2NthxRttC/JWGlUUWF2eJcHmK2NA+S5Yu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SA1qqpyCHUxLUlDmf9uGQMLCi/GsdS51Uay6ixoB5vU508CCN5LTl4l1RKXFbCHhKa7guO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JVpfcBzqsx8qq5ISXd08czQzvWdxADUDSwN5Zl1XucLeMwoMvGMQ5KzmrzNyls5INMi3gD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CSOH1iIiYdHr4Pmc1qs1UyqPjYCq++cSlg/cDwSvGYnM3LecS7mxygCN9h9pRbe4vhTLWY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uWQrUEDAFEFq2o0thzXAcodjYNvzDIQeXcWdcx6YlOOTUspDo/iR44reIKj/PYGH9vBA2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c+3EpKs11q+G5/eqlRAP30+dn94l/a1Ts9WEv8Gzjl3n+fojwiYOoXX2j0rWEw/1SsVHM7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/wAEyUAdjrycXFAJbDa+2Wq25e3wgvdCOzH90xAYBsy+4lBsR/EdBVlz7YQ9UX9uIy9Lf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6ivFVsMK8Kr6xLRo4H+8vEZYqHdf8vNsdq5X/ALP/AMxITYH+6eOc+5YaYHU/GL3FrrEHD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oMtIHmSEOE2Vb8NREchs4zBzm27XmARUx6gF3lZz5gdFS6VpzTKvAtV1o8Eou3Gdv+mL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ZyiGdPEIGlDaWx8syx0so+X+pQ+ifiVn6XiAbnTib1LrUocQrhguiW3TMnGvUesyxdK9S+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PcvLW5eC9x7dRNcXHGWO4x+I6+lE+J+fpU/U03NSp84lSnmct5JeIbOfUMPueeY7g5Pc4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Ih+/iXaAocE6E+7CjSSiZZg1MLrmIXolMYiL1OMkbC6x4iABRwyhKuSNy6BDmm4BbQD+Y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UTfnM8R0E5huLi3cvcFKD6bNHOeKEF2SgXUavNP8AMC1HOf8Ar++Dmd8cBtvQf4gdvXhg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6UHJ8SQHH3H+oWlv8LiBbR5/tnMfs/wAwGrZ2/wB8U2fcAkQAd3sxoU9p/mfwWTbp2SLMd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z/EKtJ8/1zTp4/qikM4rNKi+boRLCy9j6IHin2gO7fEwljwREs8RMynX452udXyuV5PviX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8sqau9x6+AiGj7Z1fhLHdPUr0leCXcvtPOh/2Jcb+6K8/eNq4l+CNjGJZ4jlPaW6zLsg5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3NJc5nqX9OqZlmvoiQxKxzK1zK8TmMNS1VWI+bjqu+ZWOGJmZ3+Zt57iVEz/Ea039ppA1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4KB3Uy+IHOYH7gbgGVXuBn1C17zzKXk+IFP8QVrc1rHML6qVeqhuuYlfwhorMGQWg3kV8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7gvooiCgmZSB3/E3BV9xFnOKqUBrFe5dIZXcQjd+G4C7yJpgKVnsP1LHENo3jJxEWjDi0i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lMKHqKKQ5fCU2FdxF4rqJcIV41B4a3c3WUMNQ24FO4GMFK58yug+2pgY2xI3Rmi+YWAb4t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Cqpn+JVRw06oCfGYNixRQ8tQeMZQtMBXtlyI+QGnzkZQEjZRpDrEC0IHNv3CNFYWnUeWl4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V3zcULpjdEvfL+EWVWms7g2BdMxFSBoY9NwchXwQ4MOcy1WGFvvETKJXqHktcVxLDHMy4K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iALG+TLLVCrzEM1tqmJSDWo8VCIMNMxxjCFD/ALcyla75hfkfUMrQn8VtfLNoce5XUzA6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ovJZ8QI8jgS1Q170wLo8kDlb3KACV/wBmCKP5Ig9ck5yjnmYapu2AcrEpKEBrs6gVKGVj/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LM4CMLCrcPK8tOvbwQRzzA7BZwuc4DLFofMvyvGP9vERWx2G986c54yy1J8pv9WH324haD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v39RKvHQJ0vWPyviPa1U1X3YFgmI5B4xMRnrF5Y2WgKFwO/cdA3yUtv4mUY4M6eJocAw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W/cGXFpTa8HmawME3ib6MRjqLPgtwaM8MERCExzlloq6ryqtEJaLzi4PlWfcRqyyfc9Xzm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2AJBNn3OWuc+2I1ADwn7v8wlAsJY5PLyX32xKQLZHaeAwRQxxOlhfnKPamORAX7r4g4DM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OopUspQzzFZClN4iodytw6Ha3FdLWkcS+1lNcxUN5NTcoCOwuUZGz0z/2CqdASnidYnXMo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SsVM+oY2PxM9wMMFSxinuVKUiZmeYrD7x3OfETc9fT39eY8s1OZWTcSXEywuvcxGP1dX9K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9wMepVyttKiAxoFQKl+knxEJZk7my8JHODFOoZgsqtHcCuPzAI0r7lVYxO4KwujDKecSoM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n0xU4nEuLEHd3U2x8pL3jL4gqz+EfQ9TyEeaviV/8Rq/pDwPiHK8xqcovpSHMo3bV7mC/y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z90G/sl21+8W8vyy14/cucwrsnrMruX5PtH8zArjuIah2qUIHUJdNgqKsvmVeWWT1PU39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SUTmJNRhAxK5idRPvKa1mJPmV6lYlSokQlYzMSsz4lNuNwC/5hTolVzCOdMorMT6BmAab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cySNZiYe4eZTFfaP4RpMxN5xKQbuONyi9alBdMCuT6JjqpSwHvE4eomdl/Qv1PON6ng2ys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OfJMPiVqO7iX5Si7uJ9nUWnMzocj/dwrQCupsYt3mDq+GBl76ibbWWHLYy8LQVGjhUQl1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+oqs2l0Sq3BjxApQTiuIw0rrjMAS9W5WDYDthDytURYVZawu7srimeS83jiIpe3BUpmCD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t2viZ0RrJ5lqgJd5IIwS83V1GWXsQpCMaaK2kzbkTK8NQaN0UB6UT7SoobTNmEPTp0St1U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1q5lUOVpeYgujtJVqxK5glyL6x94R86o5h4iPNyhmoz7m5sdECWVViYEaplfGfMVC6c7g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2SjRcxGjZviabXO0dwG7C3xcoK8+5Q8VnuCzO9YJpra+WWAUbvOJYOAvgzNhq+upaoc9xy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pOlXaL/KZXv3KxniUViVjPM39wZec3ppiXONe5sLeUymwCLgNJ+J4S61AO5fCmy18Syigq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OnSxpQoOzULc2EpZt7Y+M5pVHwMwe4DwttzdvGc5/cswV+S9uPTjb1DoCvm5/flnPt4Ih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x95uiATNffnnztxUD2uTuGnGPy+AlzQFVz3tn9zWI154QcPmD93cxFujfcvD45lBk9txZ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DjzmOBq24vuApbM95igWcLpwxrQbKH2IlpDdT/pl0K2k2tmqGvcQfwgROPTEtJpdE7u+c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H/rxFbvCN/wXOfmWIqw7/H4+P+sze2inR/2D/kdIwA1WPu0swnGPJfxpbwRvlsnkJUo4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q3zmLQcrmVal5PmU0p1GWavUw12eHv/iIbzXuGKKKgtzjN3xKEWRHyNv5fxDRlKjN4+nMM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XHcohvGmPv7wFC2UGRVjhXMt18S+EltsaiozOMzBhgtZeRr/v0Y+ZxPUN5hqo7qZvxNVKz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ETE5lY8T+4majepx9OPoax9CVcDJDbnEe3UbMI5l4q3K2/qDaiG1uOh4mNXJ4g5yVEXBPQ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jEaAwgauK7zXiGV7eB1LQocR8fRzGV99zXzKzDVk7zCXUW2iFZLx9D1me5UJ3Ly5luJww1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MTMd/SuSal+fp39d6+gR1BWYEgGH0ZxOFcEIFbXY4lUTvubYyo7lfTioHMbaB3KDUPxPJ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OYmpW73KupWImtY8Tc899xLzNRMTCVEifaNJmBVzcDxPWoeSOo4foalZ39KzplWyt6qV8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8wNQeIPHmN1mDGTPubBrUxmJddysNxM53NcTT5hj4lTtu/cDvkgaiNVjMFxVz/EJkzmYo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w129Tv3KvmVR4gN4a6gElizyH+8kGWuCtSqXtlVY3RxLDec3A3nfqIsjdZgWrg58kofDB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MN4Wt86YnFhdj1EFjRfyQryhr0t3EAvP5nFVI5pv4mDaEr7Q243zXDEUwq/zGt1fRGX35h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RePzNGaHXFQouWCmWaBq69k2uXsLxLwXbnYMMbWPz8jL05fYBa+Ivb8myzIPylsgQs73Q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2rGKvjXPzCoFqrPMsQFjt8yyOq0JwQcnIREsbON3GrGvcIJyZKYLzMFt5gTNAjNKpfqWXu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7PEITec6gxp+CFr0MQzYr7ZgOG+BYboHOYmXZzfELSYfxNp3dtEu2Xf4it0pVihZfi6i9Q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rjeqvmHmB8QZJGgipPmpaGlbDpV9Guo7AEBnhV/EGDFQaRCBpv1CZs9vzBcaNTDBVcj2f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lhNaagOvs5mpKm678sEp9vAQfjfwRzj1Pi4o6vGMHlgPujV8v5b17mUqC2HJz69uYz9y6D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NYv1d7qw+/MD7DFeeV3fZ0TOPiqs8fH5XolMPTPipdQXaMdqi5viF948y72yzM50Mliy9e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34/MurmND3HVAbq1HiM0jheIgF/wGY0mmD41v5esxW6UfS4H8vUoCUPZ99P4RBstv8LzT8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kPj99QrSqdFzebnM2Yce3b/8ALHiMzFr2rOvXfqo5Zvzwv5wksEFvN4ldUe54l9kAQdShB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3uZ3+cwHilIgWZTrqOOTtXKDGOnUNaDPiCOtDgb3OTBpr8v3X7SoXixHH0qVRDaDgi+JWN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HMyZuG9w/ErMBB5lNOYvmLRBzA1H6M3zNn01Kx9HMr6c4wTNahWofMdE1E+YlFs11Dmd1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UN3L1WIr3lhiZEUiOEhQI5BxfqWqyvvLp85LLoNuCJC3pUvSeibAjs0zrvzhdWMRKHeuXX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qF4ex4jUUq8/TfqPU9xjyTnP0ftHOSXMFVla7hUVaomJW/oHH5geYY3KuVTcc/ECpQt9RA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CajD8yiEXWZ8xlX8yi9QM5ieIn0KlHiCUKbmvjiVOZTf0p+n6ifSvGIa8wK9xz94E4nuY5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o4mOfpg9/wDx3E+iR3K1q44/qV95Wf4lb6jOcTj43NhK65iHE+JovFEpofoDUFFRKiY5u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KNPqaXNjbUbL/iCaCojeaCd8znOJXe5iv1Eb/uVn64hio+SaDJUvuFGcQvEFnmEEszcM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lSyAuHg5T5M/eLQDdfECrn0xHJriJc0zKEbpeqmbNjw3MBmm84l3+HxMGj0SiOBvEpYoK5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oY0q+q1LyW5hGG3piZ/J0ZTlQ3X4gLorMziaMk4l1FCXkx6gV4K0RUHgcYyzhTlDBqjW0z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5uEAVHvEyL3ivzHBzHYDUXYtzVV9oFc5gzIXFQpgahOwAoRX7i6UIvlOQkLW6hANOLeOoW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76lwEzk8S6IueZVcFa1K3fFZ7JdMY1XuXoN3o4gOjetm5WCqDqWGLFqr5gWUGfDzMxzeo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PO4Xh2G68SnzeJRLuum41KTiWqqXq7iwhEd+u4WRVOGIcpWnDK++PicnF8TuamsO5UGdL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USyxlUU9Gh5Xzf4iFq6M8R2hdjLV+YVpa6OXx1GXIXiiNdxxW/wCmXlQd9A8sru9hQr+iU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ywFXMynmHmDGlG/Saf+YzHRg385dnGPjOYlMVUlHu796zthENbWerd/8ArBeITe535Zb+Y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+vUYwk23V5O9c+CahKC1q43VV8xdlJc/wAxMf1L7vqF75g0qiwmDtmniW0pS+HuJFpqL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jk3iGk7JTge3xGvUS+TjjxCUgGrAz5GI/wDds1qXvcR+P5BNYslJWKt6n+sYJZlF/O7/A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RG34fDxj9xbqwGRjrtxXUXSKxd+vzPVxVRriWCftVa1zF8vEUy268SznKTzGeR+I2QoN7Z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svzWeWWIN21f+4mTyT/MQCZa4fqWx7NxXr13y1DXFK10sKPdfuL1bB9DEogWnEeqnBiWfm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53G9QLagNRq5ouGTB947fo71FzAYhnmPU4OJlwx/c5aj3GPM9zv6W94hC9szvgm54j9o7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NFanicfQ5qNtVuOGAFOSHS69/S4mJQZZiDoFTKE5wsom3u27id4nMViF7je3MrEfotO51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HmEavzGfZxlte8StdSuYfmaaYTcJzAqUmVTxEpRb39D6a3MSs4lWNyr3EarXMoPLK7hjc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vMT9TicTn6Bi36en6/uVltyR0TWNvUCvcr/6NTtjv6Hn6fE8Q7mpuXiO+5xn6PcTEO4nm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j6V9AjLAY/aOjr69O5S83GVXNsQ54hL2kaCO445+0QpHHn6AWjCz0HiaMbnN1UPLn6fn6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MXucPme45YZ1hhYJ/ENV/iV9oa6lZGoHu4swZX7uNwNenXzHWiM2jYwMl0Xca08YpKxFw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qWYPnXMe7d+CApbrPklFAAO45c1eNbhFV4hVXtySmss4qCja7vEFCo0Xf6g1jmpghVbAR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UM8ky5sS6j5F0yzOwtxqC2ONY8TyUDqX+JnFZTzMYBqtfhlqVhtyjFFj0aidq3e2vEYWPI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1a33KCHM0GfbNjDd1ef0QKqEEVXHqWPDMjVXFRlpqmpiTNazuNg548QWcscw5tsou6xC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DjFepQltmw18zBgE5uU3X8wSbp1qBYonJrUUJd664hhdte4AFFHmqlqsuuWFPBdYblUpY4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EnJ8ELA8V8wiPJsqpkcGXdMv3jnH+YQuzmX9puLNYTm472gH7rAZZSjsN5g1WhxdTo3ic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eUlaRRX9QBkpYhe9poWNalzAg6UHZ7mBao4YeJQCemWp9EB03F58rqBUJWUx6+4gAKJpMp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3RFk8ujzGcXTbf83Jn56nFOTX8EJ8+o0sY+GTZwK+O4AfmgHhNXzT+5bkjtWzaeDiz8xsO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OZe3U1Md8WHzEYzFFX1UuzeR1HW4NviBZfNzbsgK59wCJmoFFGTw82Wks0o5tzl9Qasu3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jaOYwGXqZUT2dCX5auDE+GjzDVv0sfN3X37hmZC77Tmn/wAgjKLoUcPry3Fq6ZT48H9e3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eR533+YqMa0bz+6+CYAtK+0eXvgOIUBQLk0Kt5XL1BZlSAOhhZkH8TJCZSUVVsmSPEaYp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qtXHCKG9LlRo69wHAUpvKHRKcRWR0f3G67NsUHzqBq8qTJUVR37hFlT87yz0FRM6jj1B5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/Ms7GBRW2OYHxK8WzRXM0lONz+I7iW5q5q52zPNsozYTTH44mjHuadR5jUeZc+Izr6n08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mLjxiVnGZf3gmuYalkxaKptzE61H3K9sa6mMYhBpRh+otH3w0RPJMfbMaYPES9wIvM76+i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N/T9zLhlBzn6VYxsLwpmJAM1Lv4hjOIW73DjfU4J4hV+4FTcDROJUuArfMAjjmEPpU5m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IFs5ww3ELsjqfkj9HUJ6+nUzxue9xu7mqZnlnH/0w1HeZ3/8c/8Ax3PzNGOn6cTT9LJv3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x9PU/cO49Mr3Kb8ajwzSN0DgjumDPUNXNsuOY1ndTeOPMY4L/MfMdWx/MfxE+0r7sf19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0Tole/pm5/ENwyanBVVKzpuB88w1zPuY59d1HzPQXEdWO6ca8Jj3FTdB4It5ZxdPExWcD1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iUvwMGl3raDTxYxH8CYGdhzLnl+FTAOGvtMTtaphu1E/qGcOBZi2xg1BuReSniAprZWLm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FI/5mAvHrmEC8+pYYZ5wxMGf+wJGA55+Yy7dHTScMLVl2TgIaFuDrV4pr7Sy7I0amOtKw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fpqCbA6q6/iVQI4D+o0HBgcNRi21kRzFWRu6mocMudy6/CJyQWryxQF4d04m1gqA+ZrY/b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tx2U1YVfcTIVnfuNK42ohg7Q1LG1mdtvvMux/cDnN+osEcxIRuuJZkZ96h5XO6iq2gHD6P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xNZdeOJjqpr6YU3qXr3R92YgyNDk815XE5nh0QV2RweYmpP/APyBK6o62QBnmIHyHPm+i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2W7br8Rhp846YMt+SIbqUIPOxABMqrGHNjkg2FBsKDyxcm09nHgeYguIEuCkc4GiI8r4jb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PH/0I/mIJwf9r7Esg5OaL2l+/iP6yrgPk4Cf4lxN5mf/AHXXGYnfr1vtoyWzn5ivvo/jM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B5s5gMUE0uoYYCsBhLXDbiGgZp/H3l6g5AP7lLFF23Yw0ZdtjQy8OqAbfEuq8AxU/In+u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5r7wAvWD0LeLqXK8eV89ReMY9sOSbH/fd/uVCwDVVWX55OIltEThfwRpFWXkSU/y6/wDIx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2VKEF29wQkalBZMcMvq/tFvyoXiNBwB+4tFhQeVRrsSpWw0Et0QJhvbwrXuIeWUt955eC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J1FIgrBnx+uCXVLohkufqWBuwJmdbnmY5h43DtI3d8SwdwptiLM/Mu9y13CFmoqO4A1ObW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Y4RzELFlqLnO5xsjvculud8s9dfUviGvH0f8A5uPH087Z+frpzKEzKTWZli/vKx9MvVQ1L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F1G+xFH8RXFd39JjDVSuZVD6mKsCXW73EzKmhlTErDf0Na1Kx9FDiA3bfU5nHzMaqBd2w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U/wC5my4F4m2oQywzqVX0DO9fSsD9DzL+8fO5xPEXPctr6BHuoGr+lZ2Srxddz8KnWp+ZV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RyYldyvtKManNn0dlQxuHf/4aIx3/APPM/X1ZtnmPc4jdLx9P3Aa1EefqRvj6VfLKcs+82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iNqnMd94gB24jnvuUGsB+psPxEos/McPjzE64jgzHzgjuc113PyQ3oqPzOcSpzGpm8Ti9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GBm/1D8wqzEzgfid0z5h1mGvHqHLUq27+YCgSb0xMluDz5X2/UxW5aWVThq4sDgNMQqi63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Eqr8bhmzWJrL8zbdB/EMmkrTXcKaXnoSq21a4ic+mu3cWkmzwYg2RVd14lPsuzwRytVME7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I63Aqxxwu4l4e8Ygd3XqElHhku4bELyGInkil2IypG5MX5IuljdMmJXZwcQ0so3niCoFWk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Lz6lzityNP4gmMBvzKEVA4p/EO6y5JmtdYiWeCXYd/aIAWxuYGMeupSiPz6lXWL8XKOk5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6r7S9W5qrqGaXOKY5pcGHUp1zC3dW6mUEBDUdoHHUCvTWYlgCBunqA7R2zbmftqLTUrJe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dSs+Zmt6mb9xJBYld1n+YxlA3sdq89fEtSAtdfetz9yqn0g076Vlf+VMxON57V+Qf3BST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46NRpuspmXjk8URdBj4K3eaio6l13dfm34uUwFhbt1uF4xHAZVcQ3yGOyCBvj0vl+zUKF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8wytpb4v+OUSBti6b+xrglJ9kaBvxdRdO6974TrlvHcsqNdmi49H3uMwJaaRCjva88TM0p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udTHOQlXLDTmVd5PEaCuNzARKK6To8zckBwPLLvswcsNP6oBycxDxbAZ6EQsClNQdXAor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UAh13Od5/EAtH/rs5y/omfW9/SCn/AJMiuz/kowqrKDscB9dsBRFeqaP49/8AZS2Q40Boe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AFjiifcgEwxzFKKazusTXjZKvwQFATEF+YZjcNEpOuINoDeKfqAAgauMMiRQ7jCvWVHFHy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XFHHy9Rwkg5+waxiWcNspSVQ+CERpiHL+R/BE0ry1Mm9uXqXAS+pcsxdwDyy64gupw1M81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/pN4XESiuJWVXEhDdSjOIhlouOHU2/R0TCs4zzH/VNQ8zTqXh/UvHj/56mr+jOcajuE5m2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VbKa18RxHdH6nuMrgInwqoO7DykRhZfMt3VS3OYnpqMZV8/QSpq5f5lEpBe45p7mRmqhV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A3iaYWHgzTNjH5meZnqO5cpthPiBWeIfE+J1W/E5wNfR3CcTF39A+05WeJ64mIa4xPNbi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Kx/EMaMRw4mc8EqVnP0+I7lBErEAK+h3mMvGPpn/40T9//GNs7+mv/hO4/aPiIZjk/McMw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cRnr6GpU7Xc4xBwdwcWx1vcfmNW7m+K4onoqVQauci401Rp7ixxa+o/N8ThzUN7xOczupz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YvJU2eZ9pejMcDLxP1Of+wKJqszTWNQ7LlfQ3i8znH45mKlXqGGLB5hJtpBdLb/MBEnZE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8wNKaHEsqlv+IS7OOPBBco0ZsYC763epsFSuXmC8rRWAwomELwQktmydRiuz7CDggyOTn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W8MQpoLR3Xb0xKxmtceoxmwOL1HVWazDADfcdmWvEEHFvuGGIVqrFWi9MVyD4TMCqzX94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hAgpbaXHcAPiV7gViXJUMOCzxv+ZqO3kbH/YUTQFl8+IfMmrJbQ5y33GOloeYFAcPHLLw2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jNfGYMB8RujSjxKrVpdyr4O8YuZuir88MoYp+Ja855bh5KFdG4YbNzy7WdGT3ClxsY4HE5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/8DP2jppJqcSi61DBRzMcH3hlaqoc3HCNX75HyXKRWFHsfgZ9pLt0OR5QfCcDA1bt2Ju3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LFrV0HBxyhVKxJEBoSJQFFpC+OLxBBx+AehqDZwXg3zzPgiap98U/9FEFAmkLyf2UTvXE7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0jIe1cPUQGMsVwO2e9RFgxwNWL7Tzl4CKwXouL5Dhj5jSf00Q/PAGOAPhF7bqG6t6mOlF4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m3hMCxVfxCryxBEpUwAXcnRgKk2WOY2JVK8fBK6IOlbD56mAUtFZSAMh5qqhFjJZ5L7Y5S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hkFp1UWFWcwBgovRwDo58cS4a+25oHcaG0TGF9RGuMzdHoszn2GEvK359Szoh6WqOOn6x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H+6gYWAHHTzdsAe9Wf2Z/7mNKQpbz9oOfzwSvgXeztBj/ADCFD7zGd5jX3uXy2WWhb2jV0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taOoQDA43wl3QZxurOf8Ajz+YSEHxULPIhvpWAFqSAeTq8wGFhwNsFLzyYIVDoBwCPkgaC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c5y8E+J8avtAO4HfsXupW+AOFcB/z8sWoTH4iwaRtfiOGn6BmOJvEC2BuBcMMd4g1xBuc/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Ga8zZCY9wlY6jqZqqKgWY3GyZZkniO8ah+4a8zqJiuZ19NVOMTzPLObJxPU4meKr6XEJ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LBafMcEf749EBQ0d9wKKCiBDLLEYnmUGGN6jHRBuJue5UXGaqOpoqXw8RyhxOYNFFhEpW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pwxV8p1PfMcQ2T8MAtmdSqJxC7sZhWrZxWpy7ufefE9ziVpnPcIHe4UahjE1d3OOYVrc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3ExU41PMrNSvtA1UNeJ+YuJrLFfH1I/Tw7mTiVCcTf0v6s5+h9GV7jGZiRyal/wDwyvH0+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viDyuptxHOpo9RYWFadzncbxWo/eOyLKmjzG1yfNzt+JjzE1qa4lYuZu+ZxTsjMVDmfE3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9Qnv6V0yu/pwZziGszjqGeeYE51D4+g9V8R2V11vdNQawGfiYhotxOGWIWt9Qswx0xtKsd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+0uF6hRVXxcys3ZWXxAQMZcKdMcXHK2IWMUbOfDEkBnlDa9y1NqqFvf8AHMe5CxcdHupb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5WOnzFC4hnzMQ0eYgV18OonjDcE15AuVM52bIC3WMbBCkWbNWQZAvIuIBBVrBHqEsIym0B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niXOh/lFsWGr6H7xi0rB1fxLscYczRZdZ4JSFZ3mLVflqdGzcut7IUaFXjxNqQzp6lFFF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Yg5F/MMIFY7f1AdFmqYGASnyy/hvRAWmfUOK2cMZoZuXS1DeL4mAGi1YJsqTaHK+yo+FW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n1HXjqX/AInzKA16gtARyK2ck9TAn4vi0WAh3gVT59OPVLFlOKoeX4+5xE3h4+q4Fwfwx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D2dIxCCZ9F8B1j7wCDZ4s1cyEKGZqfL3+GGYJ0374B5g0xTyDz8HiA6UMNcwidiXTqZAc8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lJGwPMdw9n+Fq5kKr0GvB4IQZgAMua8+YlBRK4fHlOuYtGTBHpaz4evvFeFDvAVpB89dxu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2LPiIKg0sn+nPzKl42EetpBIX7XSHQ7PJ8R1T5n5sc04ha+TtCyFYtjHxClGB2reao/1yt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Gu5kDqsQxDtc+NRBf6lXeaF5MnpJw6EkCmzgz+IJkDTvP4XPUFW+0yQs0Zupa3iIYVkFU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7TxriBeVldY6x4loqi1wtx3MqAXAy9L68Qp/XzsWDoxUBwFgpku/dx50IN2DEFFp35HsU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4VzUDUGjlyK7ozKTYn/jM59y5RkNtFn2H5gCJNgwXDqw3/BAKk7DiE4pZ5azxmVdgu4mF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Rb0/UAnDScht+59oz4KK8N/5jSlWbYgHMHatr+IcuI3BxmeZwXBDW5yZncHxUr1LqYQzqE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TF9T8nibZlM/eaqpzG9x5+nqMZzDw5+gj6/8AnZLq+vpxzc5YVdS83NvEv6G7jSU59xaiA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fcQaJdlkA7IW0ZuAN8ojWZrCuSIEd6izxK6qMd4jqv1HZcXH0XNHMFBOPEMquIMDxFWmd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54iaITkPtDcP8zXlhvUP8xhvzH6+r+hN6wQgYuD9Ku4H1c1VT1Ehr6e5uV95cDMTHETz9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/ANPibz9KnH08Tv8A+N7i0R26jKx3GOvEdR+jN/R+vxO+46Yb9w5xuMeJxj4ZxGXEefzL9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Qsatmo2z3/wDGtXXic6zKmbmLnx8xr/sPGoaxHJzOcwz4hxKVuuph3OuDqGu4d1M7jguWX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Fy4ILe1ys6VtRUBdIOmGKvTmoVk34lr3XZlkTQKO4LqzHU0aMXm3iIFNhD+Y5UaUqEAaw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jwMfD1HZFhS4Lz8wiHBneOfZAJlALsF2+IDcJb9xn7RxTSUOL7IjwV5VmOV2DHqEb21qM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PLi4qVA2sMvWk6QmFDscH4YkviE/iLhbuLVI+UsrXtc2/iWELAodPdEvoEMlx4gAEDTqM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Xwpw2y+oqpSNrKzMXqNbtxjxDhHis+bgpjqbW63L6altvlqNHnHHRA3nfriZTKY8StX/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bcygw+XEFKP/AGHLeSWspnipSdH7hKVHVnHOMfMu8Gl+36gcuNzWQl8mP4jr4m8czNFk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QbfZBiX5L7TYmM2MMda53uCmOhHj+pxpQgMTrGnb+w1j1AAUeCA2HGaggceSHh50lrU9L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QMV1h++fczcUVgvlMulovc5trgYqAYtlg/8AJVCzp5EFpR4PMZStTT26lmAsUru4a+Im2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bEwwVas4TPV8UZu+ogeVM856YhFlslio/Nn8YIcZuavzGLD7cQTIZr9e468e4I1b3vyWnp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9Y4af1qIbZR+Z5P4SjOr3+B3TrrEMaDC8hv8ARjB5YCyjjD+TuPDRcbKujpLCoXYEW6d2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gUb53KSlChRfurnOZR1bU19cHAhAOQQcMjtcssEl5YY3l0az3K0dj3WLJlKGmx5J275cwJ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B0XMRPyIbNoFodfBCgTVfK+yNBDr87PxF5js5wrI+zl8yjAhbF9Mrcj4NjgffUcEsDI0A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7LuTgl+4O5Ix8zmYBnxZd23oYiVK6QOW9f7zGywqh4jaPKaKx/5LuaEDmnCbJtmVeseJ1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agatgC51PiHEQqd1El1rUd/XFZmr6m019Fl94ZxUH7xwR+nP0zX0tjr/AOOfrmC8Tmf7H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E/shBEKaTgizoO6u6lGgBm5g6Z1b/hmazFEgDXaOExBi+Y7juO/ES78xrqfFzbiVEpn6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F1be2YSzmL4jhzCr4zNiacXnmLKrXzN8R3PUIGYe47xATLuZlj1F7nr6HDLhxdw1Pn1Od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8/Q+3/wAcT19XOqhF3K+YRzNz/X9CfE9Rr6pucR9yv/jf19anzHX1T9xj+Y6bj9/r7mv5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afozhiGPMNczyzFeo69zpiPONROGVfMt4al6L1ETJ/wCRK69z4Uju75mJ8zr8Tib5xCq6+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9D/259qhvVwu8fifHO5+JUFGvmc0WfMq521CX9qndWDDpFt1L0IENLj9sdcc1cK2M+Liqr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McZzXnmKu7vQw2VdZ3csash3Aim0G+0o2D3oWXYYfuP+xDBaN148+SUomAMX2+5eBNstj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WdsjZ/MTWt7VbP8Mq27V3sOPjiPQIb3/PEQUK28dPmCIFPk8xw5FL7PUETDv47hXQwWZz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gjFuN2mPuRZZAM/wh83HbB3T2jibg3JW6EmLV2ZXGIoC2fFZ+5iewbML8i4Spv3j9EqAL4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Zb+0tQAsYWsq9QcupZQUeq3KWVn55hYVXje+o3w0+4ZKKXmUOX9y83z3cK3RepdtaNxF0M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GW4ogNrgjj4TwOEQc6HDhhXtZfELvwRsmNC2BRaV8xvRsjnfE38HUffEOlaBXf8AClxay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CILUhZ/70Dhlbs6Ufhbk9xAuPHji+MH64nXrphw2mr5iZCaHHybv/ADxFEKLYvo9/Yjdp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2cJQpP4u4qqsZblEhdH+JQTCKv8AcoKIXWcszsGaxmIgMYNdkwRdasTNR7UufOVf6CKeN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nxcQeXX2PP4feAbIxNr4OF/buXyDOFAfBZvOvc0ax/wBCv/WDrd0td64O8wRnxn012/7xB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tt+fBLMlln6vc8AYvOvwtYluNaOBs+SkrxFGYww24llYi0VYaXwdR0OFcnHXWCUXDVyKd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qUBB0CpgGGllPyMpaA2XbCwD0rUQRo23xK7lXdZpi4J26JUEW7DhfB+phwksnDlxs2V0pW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rtHf5WviNCghb0/yspBLekmWjT+LPcQ1oOUOLeQ5YgsNB/wDjGQigXbHIHB7f3DsJyo1fk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s7G6eD+fcbWgBY/8AcBIwdWA1WX9RengOD0T/AGmFJs9/TmcA8S6Zlc4Mv0urXzDUPzMzi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Le4ysx0xvGbj7j3HmeYubjnMdTuP1foef/m58zvEdE+I2XOKNXNuI/EXGI2tE4fzRaq4lw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BI0zR4dQQ0ae+ICGJRcu9kQtj28/QL2Sit0Q+8qYumOX6GPE+81qcRq74j6mUjFXK+07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9Bx1BxC36HqcENzUCcTjuBzKni4c8kP/AIO5Xc5+lW9/SiMoFbzDWZz6+nNGoSpqXDE2Q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/pz/wDH7+v4jOScRfiJZUd+ZzCcYmYanz9Xe8xqO5zHWomN/Mw1WMx5SPUeo+TMS3O2V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rAR9TXH2m9ZnMI59xqesHmeJ33O8zF+vpnnd/QK1o8w/PmYuGSX196nM1LAlx3hzKKrBbc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2/VwBA59o2ISquJSqvqChoMu5j6MWVOeHHqIDplLbnu/xUxNW3ZVbKDo7r9Yucn9ie4t0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6HuHJABwT/EFudnNwn+4CpbttdrxKlrkW76+YqkWbW6U/kZZQN2Lb7JkAEsGPhAEj3YUx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4lsVsliDL69YgJjHHJ6irlZyCHQiZpC/MAdNuTR5xMs23RDgfD3HhkAvL8wBVcyOWZOgV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I1HzQTVnmIXeR4gPVt1qMtFrTzC4bYgoLrGPvKvCx4I1WH14ZW7v7VCi63xUd4K+OIioY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+IFm6u+Ihq+EIANGZrbghghCzTUVPNXP1Btg2ZxKcfs03BxoXhSDDlYb8Iq4o9QMFr5Y5/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QZnGYhPd+b/BLxLbM7gRQalxUF9ZigLDO1NFOBWOyA7wlS2ZHCsfETMDhBvIPFHTAGmRzc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x4zXliAEtsiO9j8EVuT651Nl9zIFd4fMYxgrSxDZbJR0y9nRAjUZTLdtkyIWjbq4UK6LY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mG89R8aMnlnrDj7zuggt72fyghJOrWt4xjoDXxc7q/iWr8LHA/wC2mJwmtkdPHDH7hKu24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i5AFfpfPqWUBo2dfuGVIBc5mH8mKEKHQVGvC4WEQM6fDzGRuAmmV+4wEHSH3UrqCmrVJ4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KrWsRAyFhrj1OY1sSgiiATMugFeYScDKxCbkSh5xHMSwD41Acjo/qlUrNREerukAlQDm/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8ADT+aI1WnJw+35fENRtY845D8DmY+IFLsXdd8jwho4FHoUaDx2dsqrQB23H8dTVNAc14P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LH3lb0Ve9wFc0sGqYnlU/CMVKLjGJvxMsLmU/5E22fqD1CnlK8xRkd8kDNu4axL4m3H2is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G11L81LJm4xcz+P8A4vn6k+Z19L/+GMu/UfxLm2cxScXt6IAzoTcCBK+hrzHUdTB4luyvD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I8x3TmbcxAadsaTbbolV4LOIQLPLUs/jYpckJsI8LmAHGpWacE6Xc/E3/Ue53LqEIdmZ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UMx8vxCvU5lZolBpuc/SupnFVOck93Eq2ZT9NE8//AF6/+Llff6B8v0WJKjuaJ+pmeY6Mj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8/Tk/+Gfv6fv/AOHx9HUrPqBe9eGc/wBznvr6V9OYcSu6iY4i5iHH05jlxmNTruaV9Oyxz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5MRaonFlx559x313L+Z+41P7j+LnLxL+J8fTFeWf7E4cep/vU93UP3DXucqzOHMvM+aZec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zLX88yqzSx6oCYUGLZZRE7zcCUcL+Y0HJajaqrvzBZKri4Zq2LovuXQtUDZuW6VF5dRUi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6qf/AG4VObGASqsryHyobEHzioA5FFUmB/MyFpyfQ/EazlNFt6YGddXaOx97iB7CAeuyF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isMptNeUUQVL3uVdj0cVMHDU9HcsBfrKWiWj6IWQLlPlEEKrLQuqNw2WCV3fEzbeuFtQE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beiUxFNUuGzQFpuGAAD7RS2AfiiAXhivmUNc1LYDfmFOvYs+AL7mGEb1uU1zXuA5C84zO0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yF3o9QwFy62sRvG4BabCA9eYdaclW/MDaRJ32P7/EJfQBxL7yiPwp/E4YNwxzB+/PmXAvH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bF0xgcqPqrsDdUXKyrRkxFlxVMsKinjq4N0XLLDI+FB4qJzWcbYQQ4qBGW+0Y032236iKb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R4p7RQb8AcHVyyUopfTXvH2TEgQBrlhv0wavVyZqFzYovOyMBO7y8svOVA90Sx1otI2OYw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7fzBRTETkvb1zTjuLoZKTF1u+FzI14Hy/jlmWEAoTPif567gusG/WOf4PEVuiK/I4f8IxY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GIylRmH5Wev2xKM+jH8r/AD1M80Z+5MctPX6jxXY1oB7f4mALAEZPcsilhxS/CKRLS9J8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4v8AxAAKzPsgKjS9fmEuGm7jMyniGFHNgdS4o925lo4KOq5uKwlgvP8AcUy4zSGn18Er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HHstS7u/wHUGyAwEfJ287OicRgoA4KaxY9oP3p514Ubx3wVMbdRDldmtc+5RAA2eeUew6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t/44itt7MvDfVwRwaxC4iaVmA40/Ntv4hRVOIr8e4ORlnT6g4jS2FShAm8MBovfHcCWtW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GNy33mpXJNNTDpiI3MzEt69xdhqJKxEaxuPtEepzfEqUbDcu1gLc2O4ozSSnMz9dE2+Z5n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/udx+nqeSLHMKgRlvcu4swbiVrEfER5jf3HSPmpRDqWnREEKLLJQtszjiJdGyjqXirRHI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4gvcMMtPKwagiM2WxnC/vEXfnuYdR3v6uyJTH6e4Hc+LmjExxKOGXUGqqILh8zm0h3AxAz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IY3mc1mWXiYjg+h9Ll/TH1ysMe47Zx9AyMdTmfqIxO4cT9fR3K/8Avknj/wCPDX0fpnxH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S8VxM4jOJz9NwzVx3nMoOIm8y3XzPvHMe8z3MXEpz3HP9/T3E6eSDNLkm0bPmJVzfEPGp4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8TmWYnOOZ1zP9U5eJWoY18Q+8GyV/rgdAs8n/AJB/9nqr5Z3k9MxjZUC4dswGhD25YAbj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dOMOMx5ixMzSA/c0GO4qwWB/zKRYQ+6LaQHFIi6QLThCwDp6Uw2lUN2TfqXrGAWz/AMhYw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sfxNwd68V1/DuUOBr6ePIyyrimBSVwfpgQAE7R7ruXQVlKrt48QokRAge+YxQ9JVpgObd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qOcMzYujggqEXlUVcEchcASwmKtH8yr2Lm8m4CAADhm6/Etoo7rhYJcvgNwWwfljrCPDV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TIwtNSnODglRLJrYdS4wGDTLqrNTAlHwZg7FN89TSqBc+4jr4m7s1XMK797lHv5nOK3UW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EAKoa5NfMYtQwHK9RCQlvilg4zw2GIijsioXUBUtIbETUtseo/xDPiVjH3Z7faDTxUBx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PlaI8PzjPB4MB6iAeTzuDmq+I2oOcVj5hdkbpa/BP1AQBdluz/GVovsPQXLN2KT5SoFAD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qlxzchtx5jLFFQG2zedwKVgiwQ42bEDV1LosRrx+oQRXIKMiGfH4Rqk87Urr70fePAJakz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CbcI2fvVQD3SrUsbp/UbFiCxjFDVzviPYGtz7PmFV1mPuC9wpdlyXjmomDoUpQ6HKQuZaS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VFG3dux2Xi4WjIXjf28/YlJOqzFTs0vMcrGddTJwcDiFMDu4PyKVGBaNhf8oew/FjtF21+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5R8QJSoxsW/IcUagmOBRXBoYuKUZIobOo4cjGLxUXC0C7ydyhcK1d3mOpXaoWHZaFbL/ss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dtfBiJyTpWObgU8W8Tx30FGxeBbvmDFas88Ft7NUahgAwF5Xb7iLBbnLtuYF1vj3LdUd9y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lebIM4a4zLQ8dTNkEZqw8c1KKe37RUw+JYatQ7YUigZm6Ly+4t2uqfxLcAG83wPiYnuiL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O4Nkd3RamvklzoGtTKFA2EGy8wp1BRmpTvHiPQE2PUo17TaXoDeUQEOQpsHZK3LsEVzTl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dIp55gcNx+ETCeYZXbQDlI07oEeaW4B4GgXTzUBqAsQdIxRVLtpELfYgsaFqurrzLaGTK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4ja9AytZXBYvbc2P6U0BPnzi/HmWNibEbE7GPP0wz9fVzBtl39DR1OZ1xMxq7hb4qJEgyk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iHEcRKxFBbvqZWDBU3HKRXtTuKXgYYIQ449S6JlCc44+IEQ90RRXEtDJ4hwA1eiZZY4DUd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af4mmuvpuvqfFdTPP0DqVAr1AuUUYldpX5gd71PaUC11OvEobCVmY06lcZmFxDWCFXqV8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z9DwWzj8TmVcuqmZbHcXv/48/ValZ/8Aimc5nPicVOY33NcSvp6/+Mu48xnE3Zr6GVxK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EzCPN/aL4jnMvuO+ZifuKf8Ak22wbxcvqPVW3xMuNRPxF2/zKiXnuPjmA4qjieT5hm+G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0x1uYp4Zsz+YYcbg/adX9P9cqHbT/ABD5rzDwzDUCbLP/ACa1DLTjzLFL/wCQeCbsuIY5G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0BuA3OLqZkz3niFbWju5zHOKi5eY6bL5DCBK2jxEM1BfsmUco4HiCRKxT/UBdx7vZGNQq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OItTgUNrwzhgMML4r0xrqfNPUWh3Z3/+kvSDibofyQm16xsezzLUystes48oWucKBG4JQ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sXDys5/iPxMURRehD+Oq7CXJgdhLHjGxElo2K1sub8RKDozhQ7jiLIgpKjooLq1qFsi44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7h0ULyxGjStzxAwZy91Bg9Yu4Z3vmG1feoreHI4WLRxncrNOA1DSXxuLIt43L5v5qArus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GvIz1n3CjkDg+4jKFoF7/APYwFzHHUqCJgMtGEqPF5mebmXAHpwcP2g6vniPP6hZgZhe4f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YJjHczhYPpX7jhVFRbLbmcDXcPOe6iojn/kV1zZSv8dRghYI7c2pLkusnHg/aQZe2yvhM1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mUr7XBff9MzJf8l/dcRIZaeNlNCNls+YohDeXyIkXYMOMErJSlsQ/ZzmExEzJONPYMCo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3YwpWVVb3O8oM0JU4GbKOLS2WWhCMoLDxhj26OpqwaVFYs1ZyIEArRshDNBQxB7DL5Jn5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+ZbqBwhGTakfxH8AGBQ1aP+MxKZwGTB2Vb7yiECowZ+YyN3wAgy8bhHalKgGlc5JiDX3en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i0GKai3ssnmUqJhZquTnECwYFqRqzx3GAAgALRr+IabRvB35iFVFzSf1CzeNfOHaGVtXN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ApWB2f65dByVdwUa6mPBzuYH+uUGG8EwP1NZx7h3rmYSo1zfwxixKvHZEOLGO6z+bnB8z1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rD3KVissdzIzp/wCaOe0r9qRcvndwQguvEEFjDsjidrzKLaJQB117gq3SXKK+Bx8xzO9O+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8pvgatB5D8kKnGBsTwd1TK5uFlFtq+SvzCbNknVfBmurIAOTq3VOM4j1OCpLyAWZhhJzj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MgxxX8phk80QfKsRQTXpmbvmyDfcoqLLw8MB+JP0pcjgjVbHom8CZQq6Lfj6fMpl5mDMXm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U119Llw9wC9jEDr2dvUSo3AxGCEd4gpLLGlfqAJqhBb/ZqObeKHBNbVenmC1ejVVEQl7H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Ltse4Fmx6JcEvtifaJkr6/EY69yq5mo7wR1ojuvoduT6ep8wzzOHOYcXMfaFktteZdjOu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mHUtpKl6vEag4hTKh7j9CbH7/WuSepio6zOM4jH6lc6hfzGJNzzOfoN6mgjvHMNUz8ww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/oYZjme2PLHU43Hcc44nETKy8cSqphryTOT6cEN+ZxuPmp8xxviYrm4Y9R09z7+o8XuVk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7ieIUVAml8cEcZqJjuPqVWDMoTA5Zd+SeHie+OY4F3E7ftPkiWkKXcr7XKx4nNys1Plzwy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l43K+jTqGjruWnojoijJWVlr2havxMtetBzK45I5dEAWDbzNVS27Jjq8Yjk/uMwVTPiGj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tsUx2VUZCBoTjxsPMARTN6WOpMCddemGnCv4z+pjZfgHnpO5eRcocvcNK+bdrqoABILIeH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hUBQEdgzxUBflB1QASW/6HG4BULRyg4YjxC5sTMr7DNe26JvAEPrDDoP8niLIKWkweJelT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CBYBbXfBCgOgi3CrHZUtdZNxkI1Wdx05Uwy1KIxvPweZQvflmgzmsM6bq3uF4p8tQ1lG7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61GS6cstDvvzGpLt2aCXqhd3XxM0Ebz1CE5ekyfuIIr5qA+KLllvcM/rEDNzYMQ1fxcrP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fwRtHdeE4fABLLxdZjgg5q9tQOH5jNUZxOWMaSDlE2VIzJvL8oRNxTPv/AM4NgdfmjCycu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f8L+iWFWq5PBf4jjFNnDWcEVVmj8U/cNVMFmc2Ln8wAQQKz0GUTOAHAZTGeSl3xl+ol68k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nBfKt0ieSk1+sHlzR4ccy/FHH2EfIENBMLjcTpcjV3UOAYvFsqswRygPVt98xWyHK21x/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VN1+IkIKG/1K4XL2Z6P4ZwwIKd0f1KKGkCnkzG5XG6M8wA2Zd1ibFNYvME5GL1C2UQvA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+0qGuZQLGUINefzFvGO/vBs3BoSUPnMsrNct/aaa4O5fx6nGfGJUMbYb36mR14lYvN01Ke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PL04x7y33jHfRHdzQZzqXalSvi04n/CD/qZ+eo2vN7WYLAx0iSjiW4JUb5JVoqOixxMpZ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jobyFphWvOKgU2AhtaF8nMx+msoqBe0JlrkOk2tOEH5i6lCovGSYTAdjGBgE8lHJjiDjqp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w6VYlKA7MzPhffAWhDxrkzECtSayixgaDUAhQNQFitYlXVOb/AKIJkyDRShp3uL6PcMX3O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z5m2X44ix4ivzLxjM/ES6uY4Ad7+8Hzz23ORqHY+YuKDBM0IiVMSKtM5gksiZJc6ug1M8h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X6iwaJXFZjExD6ViNA1OPo7m31ExOJn8R/EdxhDn6E3nNQT4zC7fp6YH3uYqt5mU3HjxMQ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bjKx1FrFzxPmGczXmOp4huu5zVTmo4nuXx9Hx9OPX05jPcrE2a/MZ3G/pW/pxucEvzP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lYanL9Mx+gZ7idhHxuXjBzMDm5kqcSo8XKx5mscR1jiOvM9fecbi25lTmJ4usTJ8Rd+ItV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ddM0VrHuOzTDm483ruON3FvzDzXhZWXuYw3A8h5jQ1pL1L/E9OGBj5ht98z0SrbT4hrOG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brvzO8Yg54uF/bmHm+4ObMWSJMW1C7japYm3LlmiaTiCihy4uJOaOpdy8TnGfcVvV4wvE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ou5hAZ5rqXboG8I9QHAko8h1KGUaii7B1dnUNkCVrRC1rPzP/AGEhoaJr3UV3ZuAvBLlIK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I+fmKwu71LboAW3olx8yB2+P7/aY8Atct5eYCKUr2GZqsQtR+YmwL5gGB8pVsDtxGdCugs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4VARIGUQO8QFHvpf9wtmChx4lIqS1wDzB0quaZlHGaeJRbfdTF1mt+oZrm4goEsqpkTQPi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adbxiGDneYUAYFZQUDk3CYwp2N1LBmioAFuirUNRG6rUe4IjlX4JBpo5jin9ND+r+Zq6g4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+JjbdzJDbjNwMzlMWI++YAIJ2cL1Ff0RcVX2mLqaA/eFpcS/bcAN+RL9lC+TSEoEMKJrV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yGMvn9dfmYNYU+uaJUBwJe4MLuDJ4RAbcPvGsEba0rjCG1M8N3ZKqulbXrGeIvs5KX+4KJ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dF/dWD4RDXagobFD5s2SzDdh8ZlgYVteOCKWFGAcURIW0Nqaq8UVlHG2rfuMAsUj5gCs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GzE5pjVJQXX4vEF7DNq++EugT8l/7hVhzRrwv8QbpCn9FhqWlov7TAKKx+pRsmtepQ6OC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+ESlpKzXnERlrKZmMNUL+o4GcZv7wCvf8wxrUNTR4GP3IZQO4X3nzLz8wRpOZQtRZZkGCe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xxNmrP3Aqqjyj5Myy8Fj3Kj/NsAubUPh/uIubw/SL+ZaNwg4rNkXRslmYq/y4nOiYu5dAo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wmlOslfaPEhsMQhOy4ClOl5f8yicBN93+Y+EdEoqPusRNXDNpQHOgEeYHAVRYHJXT5jBH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ucKU8LfErU0stg89yrxnX8CDLTcUwLOgfP2Ih1g1FXnNJhNSjzyN3E3G5uL1H3LJuClmxE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1plgHLqGH7Iw1SppayS6LgxDhVVx2SjXTMkxyMp3B5Z0SkZYXXJ58xU06itE5ZidS9olw0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4gXUdiLGX7wBatx3ZUb3yzu4xK+jqP0rzOZReGVumJH2kZrJH39PdfQ/MzWDUDHEx9pfW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c78QQXGZ7NxdxxVRszD7x3mH0qblYnRiO8z8T9ziBa0fM9ajucx+pqda+vuLD6d/RnE2R3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m6zccr9de5qGD6BjxHL9UxupuDTxExqV+4GH7R77jUr/yOvq1Teo44IbC6ud5wcQzLJimV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Ggv9QXejzHgNt8czQvFdzv7TDIxM99xDr1MjZAROZ+Z8/ia4f3NGTfEvxrpmAxm4eJXd6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qcd9yguHicO6gFxHEHOdzi++YbdwyELs47mlNGqviU7QRE93+oxJYGpcGscOqnwRnL4Mx0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xhLcfeVtbJUmL/cA50VVQvSwl1eDKdAj+iF2HOdg6iTPFr9iu4i/FZFlUQW7ObpL32zI5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NltVARKkeNe3o8fecaFNS1DR1AlvuLunEsWuJhu/vAbkLh7L8kBZprbOGYEPUbNgcQNOVd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1txyYce/MGtMCv8czIhWwT/YmMHJdHmClMJnGrgwXijmWXRgunEpQsH4ZdtGyC0oYjVS5d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Ajw6hGFhy7mFDZRbuC6ES3x8RglTNzSYZ56jQi1I13KxG6ibqiVbXMe/8kjC/wxc9QzqX2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1LCSo6dB27PRaO6jrZR15RKvxMX6gZKvJP4TAXrxLUvyeoquuhWV0n8RullFfqj/MvY6P5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KtIgb9R6e3xO1L6fu/VTKILpjjzf7lLTJd8E4KU1QnpMG7Ygg904ecIAHOCtcWZvyJCkuy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2oz5/o/EBS50+U/xKsXiy3yz+IKIGtDUC73SE/NJoLhTy0QINRKDpskWYycuNbhIwqrpuu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W7rIynaWn5a/smCzh66WTx+3XGCBVXtJzhgwjA/mn9IM2Ko/VmdfI+zD23Y90wyF0/wBEs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0G8t/eNprj+IroPn4Iom/MusMb/ZKxnjj5Zmv5+JhZWLxDB5lG8YdMraKd4mdVfEM1WIFS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javi5VbrCE3KVUfMs5XoWtv4qduF3Kd4UenMFBKtPhmVTuj9x/qOGD8E4M5mLSy5w4smdX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PDCHO8OCMAJm+3gHmWJYaJtoiAlz3vJ/cZuEpfBn6jWXJusUBz5vFcYGD6a2eb/4gRMar8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BCn5uOR9UCLpziNpH4s/0y8T5CfqBA4wEvzFXDkkOrZwXCC2DqOyO5cu8ZfENx+cQgdvEH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HbuO3NUVEqrbcvCw8xDV19EFRWTcwLXAhluDYVsim1QwrkjkpjML0PI9ylKHJiBvJFOnu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G7v6YOCNsV+jk8fT1PHzPM0nqpVQyTWXUs7zLrmfqM/EYZU5zD6XnOpoxKzUMcTiHzAwO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HfH0/BCcX3LxlhnOoGZXxPx9Ex9eYiFWQwVPcqv8A53PcMZr6Y5mJ5neMzg/+UxPErOfxP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fQ8D8y+5niXmvrmKea+i56muMxxxHPPErOWcsbfo6dw8Xic1WY9ymmtXqdq5griGSJZiPq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gwxS6j5vxmb1T5I4dYnbdzPUSq1VXiZNDqPki6vmGfPjuac/acZIkrGYffOJ8TnHyzM9mO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NCsQSZ/qGe5xeotmcznX/YAjhSPTaPVHOc6lJtvl5hA84mdSN8RWIcm5kXqXmzI8TLk5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ocGJepK8xsTZ5qUFLHzLu0ppdOk78xENH8uo0pXEMrxHxdWbbv56jbVmZD7sG8Pe10ds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P6gKOJ1EtOSdC3LTe4isCoC3UsCsQZY41Am1IMKoybS2DxKww5LuCwUYLaqW9qcpZLf2T2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a8xVpML2Dx7mE01psrzKDNcGACRoxd4YMqsEw9zbdHvJGgvOqi2RbeYNNo3x1HkfuRTmDO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I3GrajGooCiXgT+YKKaaL34j4TNty47WGuG4G9uyL201CrjVkRc9Hq0XPcLrxOP5ma8VC2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tR6T7cII7Hn2nOdC+JV536hhzW5WXiVjMV2MlF+Vle9C5TZVZfi5dkclvgP9xrx18NZo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+5iQWcndP+5kAwgW84YQgcAoejl+4Twz4qtQhrELt+h/FQmUtEfJVr8/iHFsK+dJmqXj+Z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KmMeW1rvRDpav/n+37QZRLr8f+sNHagiyLJnI1zAAU5PktP2yiPB9wD+Jvqsa+KgCDiqRU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mBbqjp1SVAESwD5hm3SVfgV+JycC/qS7S4fRaTIe/2sNtm/L2kLe+yV7YeIsLL7IcC1/h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Re2ufCTAY2B/E04uivtEpf+1AD4TI5CvPueAJv8kaVuDyuBizbv8A3xHNn4l51jh9wMeBW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dTQwGDtq2C6jsd5P7iY0El1vxD4qTm6jllz4mOmqp4qZ46iyJpj5Gv0o66Dntx+5nuc6lC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2ajDw02GYT0DS6rpGYfg32bq3N7udrOLC+ZLPePNgP1CVV1w9D/ErbFBtAX5QhMAUPqLc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GuW6izkBd+X9EdNADTjs2MqMkMIDIA8rsgZlOjo5DqzzmY/FboCUJzxLRmrVuFWeMsqL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B/wAyzM3VYcljWo8MCWbsOyzVke2LVOntmvh55jcHlPX0MMysxc1cXDNG4s1mo6R3GTEq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0LYoVcjEK1KXqI3ECLiBcX4l2NE+I7K1Pc/VzL9zmMyR+8vNxz9//AI4uXnFznzC6hYwx8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jRC7lWcZltHcHmwms7qW8MHMcJGjmXjEvGZeMcS9dQcTpmcp9PmPeZknrUMGJdWqiaWvpx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uHLNR+jrOY+8xu/MxmPJPiOsTn6cZ1LsLl58fTN+IXLx9C3c+30b+mJUxOp/sTzGydvEf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R4IcYzPc7qPxCLfXMM1nBP9iIOC7J+ajX34lOnMsrwllWytZ5gNxQTfVxK5Sq6jewM175Y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U+88/eV8ystYqGN1ca03c4qhWd6LmfOpjuFWwwVmBwy+2CPNxMHic4SGOOIOWfM8gN+0C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2s5iDhMuZZAvPjmImy/EDzUau9G74m3QslKyc6JdKW72Qwgru8wpqDrFy+F7Gj+IWw6vP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h0fHMPxAKPUTQvTqGkVY+ED+4n5zgHR29sCoamWPqC6RVZJS2EzWwKiby/EFhMMCzNdRR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3MzDYKBzcxxu6wc1K2VLtGwHIc+pRBRUl7f0R30cKq/L4lbyuBeOvmBAXlW/T0TuWMoF6g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DBtJZtcVV9TpwhCxzXMAODjqVJU0ZGURVDsfcIGm+O5UXArjmEoLWqDCEK5m+4p+45PJM2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LHioQeQKvvEWiK63kj+Zd2fEMia9y++Jp3jx1DJi73mVDw4xLJhw4Ffmj8MEqFW0jmAVFH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Qw3HEKwNPcyNupUxFWKerMLIFZiV6/wAx0tsYF5SwfzAlfBn2o2Q5AtvgjcrjD0qgyYP0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JAOUHqoamoivWmZSkxeGuxmbJ6H4XPUpyroShbKbfqpCV3ITxTp9RJQyN+4HN1qpElplpM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5aiWB0Cr5/wBRchbo2+ctDmyz2K/5ALgRa71CqUGeIqImoJP83Nm5QOPcquVT6P8AWbqy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Tf5UDBtfj5F/CdTJ9lLP8QALkR+r+4WiF04+Mv3AyOAL7D/uUhFpAdesCK0X/AJ+YFLwWf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dJg+n8iZQsqfwyyvIH4gbS6T+L/iWCfN3+f7lUPfXn/sGKJnDZzr+o2HVZlEf7/cRcmlBe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wvsVlNtdwKOyBaXUWYSkRGBEtNdNcdvEw8H80Pbn7SgMOh1KirJ6hprx11O3EfkSvm6jU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4t3Lur/Eu8GI+pYf9i2TINwsbw5ZuLRK+uW3ycdQ1gNjdNrjSWIlgCWkAXfqVOvjQroVo2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6TL5uCFlL1QD+X7RsZG20RTkElmIHJI1flvU9Z0t7RleMZlmWHHzQ/GI0MlJq0l8NxrP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b4iIXCwXVljjBnmKhsGiWFdam8hlhVYFDBtjuS4lK0BrzFvfdElV9MF1iIJouI1QDeFRh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/ThBqcnxNS6+gSXBixcEvL3UUQ7l4WLiMWdxYRZd4Pos/MNRyRxHcfH0vEYx3L+XzL9yk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1v4hjay8+PEp0y7DmG9S6LSm8QX/yFS/ib9y+ZxDcPLOJc4+lrVy78EaNBDwzjH04+vH/A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jtjk4qPlzOJ44lF9vUd5nzOPofj/4+IYqHj69Rc7+lZzqO6j4+iZzFac+bnuVg+8DqdT98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K+iq3wsvK+GAVRxF3C0u4bhpyXMLaZ7HzHWMza8fuOFTPm49up0G/Uxnv+Y44PiV3V9S8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be5xcdfM3vJKlY1Ar1DJzcKwZxHXD5mWOYc3USB4jqVrruez5gzWlZqaC+7MSjKpGAM716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m6Ysu6jpdHUsiYE4m3jXUwYaOpwUjhljxxEDhqbCNv2YYXy2l90eFdMIoKRY/6ldmgmvPt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0pgBaPkevKLKNetPAOCGgN8Q5Jvq4rszAP9TMAl1mAFOYoqmIZUBVjEO4HOGo/KsjxTL71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H7JlYZTA2mZbhANGWSf7cQGDgYtOIDc7bga/iVJdF1sf65dtF87wRMNHPJMABjgI4UOKC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7aPzDO6O9TJWCtzmgNZlqFKrdMaBd395Q2pvacRxBPrxFWCnY8MY65UO4BWF8HEzeHKnq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Q+S5eUcsMbqkl2ckMl43PDaX3HZXIy4QXD5YAhMHMV00hGcD4qVoGjpgDORh5lVVpwtJKm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mZNCZcPI/uAqaYOdg/iIVq0t9tv4goOhfFr9IyCYfxWwqEFwMc2P6ZlfnWPN4bDZVV5rBy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Mq5hrTdAv8wse36Uz8xq84/zBp6IK/H9oleLW4nn/AMgsxTDs4pEyV2Du+sP5mwZxfP8A0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V40v9Dl2iYuiy3RWRUQpXZ24zADbglVZVU4Wr4D9pUjLG7xMjdUz8gf4hmhvv2MCgXNiS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KoKjwr+G/iJyWB6KfhgVxyD8MxacKnyTV46ahm2DQ+1CbszZ/CFtrh+IayrVv2SGlGKsy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FGfhsPsxtZw5e6/oyhBhVZ9NfphqAAhvLlP6iGkBwfsf0TaRznp/1ksLgN7cRmhunUoX+J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MQX33uFA76f4mLyjWDmpWvkDhD33uBiCVQQ32gxd4OJahr7R0Ha4IEotL8q8rtYtwrX0Ps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bNlXNm6mbWPMoBt2ZzMI2ZQRafA/iGAFe3byXWtEsLOMpmBtWcM4PMaufVNHCB1s/BAb9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gXvMxsiIQrQdWr9kta7B5zHFFrFcC8D4Y37KXieW/TUYCCAKgGgOpQnHwQ8rVl8YbPDcyf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HFv+YzCSJQGgIdDeTFjfcbsmHAuWuwXWBCfzXZeg68styLisnVXxXN+pdS0/g5F4lI0xN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quyYgwo5h4hcFmNxGfErM0sy7iXEp+rmWQYlx9RxM3PMTvE5aY5ZqN/E9pzC8x3g+Zm5gK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d/wBTHmWh1Lu3PiHK+JV86lSziob8TzL+3034YBDnuOq5l9y+5pl2pxA6jMY1X/zx9eZed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TiLZ1F+l5hPEvNy/EJfbMzLM/S55+vX0dfMrefo/5i5rmMeY5xxDx9OMu5cG+IpdfmF1rE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cYqdsO6J7l/+zhwRzmKmHxHNaOMTZ/3MyYsBzeoPFYlsPcqtT/YiNX8SgTU55Ll5xmGMU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k9S3jHU5ep0piOumH74gBxniCXKu5hR4qodE5hV0zfic/uWsCobUPulSpWLQoG5nRDbdxt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IjGrb4j1ajHLeehIa0CF9zPTD95h7W5hcFHctil9sWtUdlYl0ijkZY0HHmwX6xEyWqP3Z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6/wBwW6eE2jpWANUahJTcC3B0quIPdRPMPKGy4ctwdkGmXcFy1nNwwpeUq2E6hVE7MscBH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oiMi3y1LgCwXzn/YngQD+I6HX36v4iVsX8JbS+m5RszTj+5bdUImyHG44FuTMs3zxL2HN7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kO0oZMjTKhk9DCgLRjniYoUPNxnEg7NMzA0VfmEaSjX5gEws4NSsGiA+Y2IHCaKEAoS2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aPmD+CI4mMP8Akih0UzKsrSsYmK8cS9Jnq5hHOHEF4DhNzPG/Jz8QD4ObqvMDOMmvFsxX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mX0BYtqqS/ucKYnkM/uO4lW9UrgtcCz7v8xVcLff+srgZQeqDKRy5XyWWcq/6TUI4Pnjc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LyKd3aGrC7PLZx9ovADQOyz+4s3YzPVqVzo4DXeR42xrbleblSU76GnuXOQW/ANfiUU5s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Ro5fE1vCsJ0c4f1Dw3305riBGdo8w2HP3KxaptdntCfqFr4Bjxv7IZ6rUrV5v2MKQF1V5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+936mjmm/3X8JQwOcvlr+I8DdH+FSrZytr7RX8TKSlWaMiP8AEsS1yg/amYByq+N/8Q7sH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kXkdZ7JR2vFwNpHfcYK1xmU2wvMrWDEUAa9S4ULNtdS4jJhuXBG5iJhbiA9DN9wgVpS7+a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iVgLyzy1/ssY6Z/kXkZzKK3DCXHXEvMGuIpx+ZTWYX3mNt0XLZ64C45p5ihAyjX3REUr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ACu3HMMWGJmHT44jRt9m45WEQy6jRsHtgF1v6dF1coZiQjFIGcwasZCvs5gqD+wJUETld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cRegGG/8Au3GuwTgRprTAXrvja49h9oSXCqcU1k3WjMbWQiqgelMMeYX1APgr+X6hmCGv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0R1KJWJggGSNPUqNcx4j9KnEdRfUXEdw19GKanJOCM5mniPJHBjB3NX1DB3D8ENB5l5Lw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G299Q/MquZeKNzPVyrlZ79TcOIYZZlgwSocZlztxOPEzHn6cdzeePpz9OPp+/rz9Pmc/W6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D6/P0vE8z5+hn6/ucfRcYlZ3M3e81EqPkj7+jn1HLmczEdeWBKxU6n+zMuVfEMzjVxFxOI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sce4mc5JWEUX5iYt1HOvVx7hjNXOryz/AMmt66jzWZrjE1Nj4gUFSs4zK+e7ge4FzqoW6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CGfDOvtDTicQFxIqhaNedRlHMWyizGIqkRedxLMZN9LNNuMXHapWc/MD2Oq8RC/5qON47I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wrqyZrx7i1kqcGnq88S5wYOlMu4W3yxBPMOXlyPiEefAA7fnq+NENmWLycU/nshct5K0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piFohjVY5gzA+0Q2HczqFotl9/iYLIdiWynAKyZP5OyVnBr7gXUEQcN2kAV5a5GW6HJtOa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LSmeC5WKWXKk6e/3FXLzxLDWazEgInJADgG8cRvytO4LOMP3gGVHXmYFKi6tzLq8B3BtL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WxLUVyHdEPqYmMbrJ5Jde0O9RACoBt1YqgoCjwGIjHfcvhljfBMGD8y11n4hVu39IfzHa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hqGjODcS61jTHaDvVy8U3ujxNGFnM9KoGC7NXMtFhCWqXsYkbN7pq4hymMoupLlVQa7bLX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xAOd/kuPWgyb3e4rw7MV0p/VysGmByrYhqRt5PNkfYLAnur+8FQbbbnIV948hSKN52GVph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dLn8MdKq5PcK4V4fZJW7gc/eO0VZ+Fv8AUt5JSngT/kewEpiugpfklr1TWrVWvmDxVY2e5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GnZTf5KMGWQD8KXCRpSJ4sL+zDOK0Ndn9sQPw+sJQESj+rQqzQKxxuVbcvXzf8xBoJ9Yg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oI3qL7OkNTI8Q4LKrldzEFAYDJ3iIJhm4WLTeYoBreYqvSDjiXfH9wCZekry6zpyQFTSD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jrR0OU4CDNMQex6OCIwa9weSDbFOo0OYSKxdXH1tMIW5+INx6in7SkU/BT9sQPz/50SrN4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wtCrw/qLTPuS14s3CMGulETCJ2OJkd9jN9JW43NOLUF9/8y853X9jMhAP91wXfi1Beadp1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eQPTKNuYSK+pXz5r8viDGUUFrq3Vc9ajnpvolGUereJQiF0/2TGPdj8jtcEChmqXyF5WBQ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Cl1fLOKQBZUpv0o8TFDUC/ZJeum6tYTIBwNB0fUOZkMqEWGAqAqUEd4ixY+4O42xLY9Jb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RA2Yn7+juaq5SpWfM9krqcz0RBiTEFvE96jVy/iaqoOKdQrMsr1MhqHFs+zmWkXnzPWpc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4c+IubILbNS8Y1Mfwi77l+5cxL6l/QzqXOfP0Pp6i1UueYzOO5xGPUxW+Zz9SXNwjz9Hf0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cz9Q3OFhjD8xZ1j6LYsXU0OpyvqMLvE3OKxLiwzmVWuZ1M7qLjP0u9QUR3Qlfaphlj5nd5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sEaAmPhHnaVqYP9Tn8zg7hkqpVjW/ce+Jvmpc9/ab8e4D14neftLz3Az4fEvNOncO3NTKb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V+Jzipm5vEo9pa5TL+ohaC1zOxjVvXjVQBVLKY4GvioVi6uN5MtuIlvRzDShp1Cw1Q8+Jt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eJYLrWlnIaxxLOj6IJsD2MZLmQJ5V4PJtnjEoQVZ4xHNqXVS6sm5ctfs/RjtXRKCQnh+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mAYKYhOYCKm4XRpJQ6x3FYFl2RadXyQqRolJ1l4aePHiGmcOt8SnkJwKT0wobHtGA5Y/cG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Y1EzX55YIBe0BsyJW4YUWbmHZNMAWof6luL3MW2u+E4gI5YsxHNHiKwflTxEUA6YOjNdg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wsoawI35lByzN55Yw81zmw4/MBLW4PzLwcepgtYhhlxzHG4sicwjY+WamS3aeJS8waCWw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PtMJW1XQZivmBXeCI4b2wNKQXR6gIo0sucqHmGV/ZFXQKujzLoVVu+Y+UzvEpWX6lSoBX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GjDaLByMVQg2GUDHss65lNRZVJwmYEyC2KLq1kILazADFIyE2k9lMGJiVW9IEA322vP2g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R60GCWxWBTaZiq0+aq2qz7IUJQArmtRZUBN2vcE+zjEEt0LphYNlVPfMNtSeB3CJ8VxFN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l4pmYFbeYZbm0X6YAWVfM3OrqpVXQBxOKeeZR7jTxvcTfKQpl3cUc1uGjib1xLcvnqBUw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TqOqHE2v6PMToDZc/qH53FtzKnrP0XiD1xEemFHl4JcbkpSN2cAR9S9ToE2u1fxEWW7tM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uLVfOZZBPgxMamdiWYpwmn1U2TlWKviITDWN+kqOJadyx+WXrqicnSeSZCw5NcCQmx4R0Z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bgFnbUqGMt7273a69oRQ4cR0tv3r+p0Qid+jxCtu0Gmqqu5TLuYeCG85P0bWb2cXvtyv4g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IEM1FZdWlxwaFQFAdBEjgWGoYZxiLLqV5YQW1Hyx2ivEVmXuBYwJXbHylRIk7mcYjuo24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iKThzDFTuXTbH5ju6jpn5h5heBg5ntMwhvEIa8uJScZnZD0Qqc1uUTkjeSH2miCHMXfUU0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j9cTUrzD3Op/cfxOPpe5sm5eMcR64jrxGMuLLl/QYalx39OPpzNTz9LYsZc3F3U1M2zwi+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6hxK6huM49Q1qE/2Icw5rcc63D1zOW9Q3tG8UfiOqMTM1cwpnMVBF+YF6McVFprEq3KSq0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qt7qp6nv7zEHuvtODcy+4YDE1rc4iPNeZnPMzY6hqGJuOkuBatmHiv+y5CnMsFmaavuLO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uObGgvIdxq8Writz0z4ZlpwamZh8Q0lxpVOTUpbBxcyHOL+Zkhp89xmbPvNoWhgYWtfBAx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qBcAy/vZ8ygpWUgU3ZC8cZZorldwCKzBdsCC8AZTFpMx2G4gZIDdRIQDNQou4VokE0nmBm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fmUgcTAPgcobEK2lcQK1DWx/mKatcrCqkAulccsAN13m+IGYljhRZ33Mt5hllH1HIGhwZu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Xg6g5GYs4ULQiMZWzxKoBS2upjBsXxMJ0tpqY7ys/B/4RZDXUvvDB4r+ZleDPMK/GGL7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4Q7w/wB8QlHbvucsPUxpzqFlW+45Ol/M4PWoKeeprxm7iujFyjfqKm2SvsQq/hOIM5b8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WYZcV6mgUtQsFinOY2BZu8yqWevcUkDcL8ksBMMCwGngZUUNK3niVvbvi4fDNqxzLA0A5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CLCp4jKiCZ5gLCGJKU+02tr7Qmi+MTTLQr1AFC/cBc2PDUFmGO5ieHHcfbt1mZHfbK2GUt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LTt+857xzMqTuYoohjUtOGYbySgenxDN9zRMls3jup4vPDGubLd1fEwV5DKyFf7c8gSDxX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dQ/MGjGpdjKXzDC/KvP8AyC0bUciejZQeYVgB0HB1EKpfiYopwQKiIG5Qva3ruYM4vFTJG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4IKsS0ru/BFCVtamJNPA/UVQs6vz+X7jgU0RwjM+E2vz1A5GEolur0wcpEeGPprtvuGluG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/mKX+44Z3LlJtcH2/AfnUI04xXIXjo4Irtdy8S8alhozLz9DpLuXBly4kLgOjUp1mcwI4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0SYY7xGJ9EqcxczF5juac7ids3c57lvExWNwMkzbqViPmEJ1fMv7Tq81HUHOv+y+5fepeP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1L7gvGKg4CcldS7hkJpn7gXlg7mA0zDGO5eO5qphxKleIznErHH0ucNz1LnqN/S8y/pcu4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TqOJ6ly5+5cup75+n3mqi0QfMdS88z1mLjMWLSY/MtrioPZE/EB5/MTxD1LbpruMKHMcG5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Z6lPouHzGlcPZDNfzEtzVyr6nG7jprrEcZfxEu4mcY+IhthNly2b+8cd0R1nnuO9VMhV0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zM+qmg23PGsQ9Qy9eWf1PtOitTL2Liu9yzjiV5O5Woucy0p3EGrPbKoVszjf/ALLWb1hlg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tVzAycmqjSmKamVVxjMKcitNzAFXzUtbF7yksvOliZXPb1BScoZu9wLO/LECt4itlO0C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NHcTX8QOOG2g+PmGe4KHhfdv5mPdEZWtRBhjUyqx7vDuZrqEu9PUKRGrlUvPr6AKopaZh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prEP+FAsHqX4bm/8AaMdUXsej3BDoF7IzF1jIxqDPaUXBWpe9xQczHSBVblJndyhoxhuaY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zMcHOsQq+jaXuU5PjW4UO67sy/MBiNGCaf8KmMe2Yr4qXolZ/tfuLltx7je/tLo7lucos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vtxGLFo3ic4xH1l/iXAdWwboLVRyNmJWuYrWa7jL1xKlhdoMXDjZD/alhLIZSHGHwSgZKc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UTKbcnUAaxcrOazm5nOXqCBew+WUs3cIcj3GjfUJjFko09Hcpc4zhiC3VX1BDCqanI2H7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5vMpQq/4gDaGKJYIKduJiYp2bITVhurq7mTZ0qDheortCZK5dQwoYP3LxL3S5g22oyzI1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ssCqz7xUBe7PAkFBcpZRxiuIg23OHJAXqpe6lnKDP8sRHRK5Sj1PXuM28avmNdN9pLl86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qr+8O37Q8TiFy6PE0xLtxwP8xmziGlsvt1NXivvpWlu3lmcVqvEMEdm+Inh6eJUGvgIw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3v7QGnOvUwtGzuEnBWSJHaFWnr9EPa1BUrca0MnxcssUWP6fuoisqdwjhMyqqpyO4uCmi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vMRVYUIguI6eg0HKvAcst5RUaeo6PB8zNncw3wMIza8wpMPz9EZVSvwlM5hAuHaVnP0A3P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OXuURBKO4kbGNfMGJ7giT4uc+I8Z0/S8kfxErW56nb4qbJivMvkNQbhVZ3OWpxPE9S7Ze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My70yyDPD7y6vEvzKX4iLYzLbtjajZBKe4OPE0lwf7qD1c53n6YEvEGe5r1L7YtGJjvUf+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mXL/AMwQi27xBTTmi3rMqiV0fmPMMajZf1RBUX9BGXCqnEXdfQuXd/RZ6x9PvFqL3FO5f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otPWYJU8GR01LIhoVjwDuLdunNXZfmUV6TmXZdw3kJm94l1vuZOq5ndOJVanHE1X7hUd+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aAsrF/EbrGMy+VikqNv2YqFGJnBzOBiZT7TrN+I8BbzA86nBbcMbvzKxdjP1OnU5/qGQ4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t7Zij1zMJbeJ6zzC/UxWifbEoTl5hES0BXI/ksC8HqN5Cwb6iFXWLzcsO8/aIFfHuW2F0b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fcQetp4ujxxDJZXi4YVe2iGHF6c+IXCy+al3T7S40PPExbeXcNBSN/qVSfj5i7dqSUB0Rn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U6SQWPPM408yqa5JVeUs1pM85MCkcg2nslkdzNQAUU66h4Ki5cwwlBN2iVbjbHuH5zOILs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JfywwXAMg5WPToDK7gFqBe2EBYsdErSzBXtAoDFbI4u6jGhbXMdud1bFaHHdQxXOGI7kO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QpQ02c3LZW3FpMIgB4ZfgmnTmql85zCsZJfXEyYww9B6nt8RWFYp5mJN4/wAxpGL0SkSpZ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MS8hj3iKxuXIecyjKq85h+YrG5dUYSxeGbVjMfZFBbDc2yeReSFWuW1g+9blt9WfaKgsbY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Z+ZZOv5gpNWdwOAsS/WNvqOINdM2JVaruJqCUWYbjzABLqrMSrQLl6mQNbhJQAaNupbpn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V9TamjE0JQzGqyYhK2p5I1V3iCdjUaMLYqGL4ljkIygaq9hMnQLXMIbT8ziZCq+ZYOv1HQ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0e4S+I5JyRU5pjYPfmOUL7hEKsmB6Fw8y8GUp6JiwhlVQbO5ZLiK2QNmj7SvSim8UbYuWq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r1qNhLG81vMckJAHljKgFvax8rhZ82Ht5/Mo7r2yxxvfEVjn7zCiE9kD4uMrUiUC0Y+VZ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7R1Ru8nUohzDOo4JkvtKVXi/MV/7UGF/fr/B5iNylef6x+dxNjEzPaJE7Q+IFuB/RVMSiP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T6UQ9QcyxnuBX04+jLqOh9x4xtlxUu9sZeJWYPMSrnMTr6OHy/TVy7LhtY49zh95fiK3T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5RTB3OLYv7qOa8/ThhVF3mDXpluuJzCKnMN1iXULbzLGZoMW/BOYePosFuGr7i0y4OJU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mMHFeYs5JeZldxNTudQby6mShTMYcqLnQhzOXj+K9BxwWsNRL0DhadjLFGSf4heTkl0+N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H04VnFzvxFpDll1iLW5RC6jFZu4isk1biMU1c0wWAmmYCqWAOUC6i+D7BC7YA+fUbCZsyx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oaWoHvyTP+IYqoquKhy9TAzDLX+Joupmn3mcMRKrzF4lVjuUHUVlsqeI7+2ZW2y6M9yrPi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fMLfJMMX8xf1NF1CmghunNkqwHoeqhy8wtd8XDdHM64FwULcMCAPFfMFsfmDivzHIeZYJf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Q96xAlWcDBLd6lYG2c+C5mIFLvKXLFpYWNC3bUqC+8VCua+ZmVxTmuZcQ5pmo32f1Mq0Xe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FyOTiBS8EwN6/iUJZTTOIU2ajcC374l1pzTUS3F0/aN3SrvMqrK2AWhGA5KYqgHfw+PBr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ocEytBIA4Kal19GIhJzKKDKwNPRLm0sDh2WQVPlOjp6fJFFT2KMqYRURPHUKhumvMRMb/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VdUa0vkiNOCyJMiwyHBLWVVeBzGEoC5qAJql1FBG2y4TiYZXuAptMXCppYrEEB4S6OyF3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bxkiW+MO+gT9sBBigscbjDvIFvi5olUnd4/mZAy6I0LdQLYWZm7FRtkuLWzkIs02q98Q2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OyoIvV5iXZx5Io0p6mRi81LCseWpnE4aixQfyzCvBbHxMRCsFeDEFqnR1HDi2ljQmLzXq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UsW6cfMRvZuDaVndyrpfzMl844q84vP5lFRpbe5VUp3AJnumAC+dRLCr0xKAbgQBupgch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2OYaVV12R0rk5iLW0Vn4FrE0ShbhTPxLaTJy4JjJWXmeGmnGzVdMVyKrKpgLy6i3qbRXgf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YNUzcANC2ruOEG5ih3mYDghqlYqPNXBatOS5e8ujMN06ywvuouYA2JfUbhCg+EY3A1jELc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bUoepZVpeLiOCYD1DQonjgLPugVpGoVssPtKuzE/EG5WoClpQ9xt5YTsFhLg1o8QR+cub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uty0MA220tCWPy0hZAy1GjGchzn+PKHq2P/NX4jWSZaC+EInf27xcXjxGPJDkVmqOd3NR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pYXJ1+XmXWzeahiLTVTmolWTtjxOyNCxpYRoPMyjH6hhwg31DxD6bINYiA/RJWI6iQb+I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zNwRbGdeWLRNg7i4udxx94ocGIZpLlvHBc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a0a67db-b110-43bc-a8d1-1e8e120d290f/a003078c-ed28-4310-b79f-1548015922d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gBgmmNpiYANCTBDCnNooanqJsqu3IVasPXWM3NKC1lRc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6zu9FRaykuRTXqz1dGFp2mnHR5XV5eNc2rRVvOdTjVVWikXr/Iexze4WHDrCTcNgAKJy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zySaGRUohKEhUaM6xYTQCGNIJsiMFGUQmnqRBiGEFNHM3y0LFp5qGAAJhKmmAAAAAAAAD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IlBhCNpZUMQBiJFRG1ipBEkJFSURnEJwlFXJSAISyAIUa67MdW8s5OH0hZ5TN7V6nz/J9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Z8lv+j0anz1e8y2eOh6rHXCOjOzknSymfp2cyysvRUWoqLkVQvoIXyBMQwBiBuKJ7XkL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JASglZXv5/RzrIBYJuxAAAAAACaYqNFEF1dgmIaaAxZTtGWZ7Hx3s/GStFVAOs9+ao7fJq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SQgMWJLQlWhsxLcFcmCHWOmERmuus2WlDC8nfReCZCABxCc6kaJZUbI5JmiNc1BzHNQN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yKzuW+ftjZTKy3PX0ZGfP08RwPQef3nep8zRN225teufYSIaTAQMiyTrDQUA2nkDAY6Gi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RnqmTWqzJpuVg0Zy7pZ5iXO3GpxlTBoTUgYDGgaYmBLJozlWim6u3CyqOrzOnzeeufRpq6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U6aCr2HkPX5voRPh0LI2KiTkirEQlMWksRBTEi2EoSQNFGfRTEVOMqBqIAaAGgjKKNhUZJ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7a5rIcc6YAAAmSpgDQAA0AAxMAAEwExoDSjQOuYVtSuQAGFACgAmCCYRUlERtVDQzMtVJ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aIkUhglIEpBEkECQCAsqEQy9B1xs3onZ5HJ7Zanz/ADfSpWfKY/VM+p80X0WizwU/Y5K8y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21GcsdlO3PErVrKlcVSroxWTCBIKepzOtnXOQrJlZZaVMmRY3CQ0AACrtqHOnrRzeho55k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VabKrI9j4v2vh5ppvUUiRzUCCaDpYOstZMkjO28iSSpTREkkQsNXUOQ9mKs2crXjKey9M6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mo3U264sFAAAAgBoQJggBKe1edZ0+XNSuxyuNVmBHRObJd9dEokpTIR0ZznMKQgOjzd51a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J6YFLcCZUy0rCbZA4sc4THEcApEYtBGUDLGVcs9NMqp1Ytppw34UXX5fUJSUqjJSScoz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LTEpBHPrzFdlVtd2nTnjq83p4Ma50NMN5z16qqoo25TN6zzHps69HKL4bnOuazacjadAw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AACRKi6kFIWBKIJqUAAGKMok01YpRdjBqhhCM0kY2IV1Fk1IalAcqUqbLSjQIHKgAGgA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bAFKDQDQKt3LakAO1DBMBDBDQJpFKMocoKWSTlYClcoWNp2DBAHQAoDRDSIaVDCIwjZAUa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CsRWTSQbRZOmUttc0ueneVwsvpZ2eNx+9nqfNKPqa1Pk8PrGaz5bL6Lm1PDHrcdnmejc8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0uxVXGSRKTIKYQVgVk9hz+pZyTscymJY6WYurzetOk+T6byU1tE7x9r4j2/i5pEy5TlJ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mnQ5Sx0zBoABAnWWZbdpytUefZfUgYIlg34D0erylM30OfJazsthJGggAAAEAIQ49C4x4d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nZ793xMI3lqYXImgTQACGEVNFSnBUmyPW5lh0Vz5RrjTMsnVaTtoRvnzIHWOUG8kZRUyoz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hbAjXdmKK7SW6m/IG+u+s+C6o3bWWTUkJxC+dc0nZCwI2IqJhAmhUaaDNfTfXcz6ssdjD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q9TpPJR9NE8vz/YeVMHpvO+jzfROu3z9HZXYsnGUjcSpODJIQlEJIUAMItCrnFU0IJhECa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koyjY2FgwUABMIkkQjYiMoqLVC2aVdtRCyKudKqsmgCUABjESCKm7Meip3OhSjnYACcS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1gAAAwQAJoABDURJOIJvNI2i1pqyQzUAEGFA0o0DTEQCIYqAQTBJgmFDAiDiKasVkJyyjJ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plVljKnNlSsQo3OqZWiQHIbGKu96nP53byJnydtJ5vL65V4jN78T5uvpTr5Xm+s5dT5jH6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nkry8u1k1OH2ORmWyCdm6cJSex8h6/wAlNKQ7kY1yYeyWYdstUVXAIaUBDTCWrh8Y9Fza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6pEyLiWDdgpMAjKRtGgAgBDCRA0MsnzglABZdGcFOIoyDWmCTSgCAAIATCEbYFblJQaBMR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my14DSsCq8gHpQWBJSpADFIQyQFJYY9OVara9EV0W2mqm/EZNePu6jxTyHUsrtSLkxWKR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ESQRz6s5ltqtr0FGig68ZRzdHtvDej6Z68q7A+QfX/k5yPQcTu412rqrPP1lKEyUoSkbQ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ACUadiAiuMoq0CAMiNKJoGBFNSzhZXqOSaAADSgAACUggTCssRW5ERJIrmItKbJqQ1KA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E50WSzAmpEZmeQ7kadoAAAAAAAAmAgCMbIZCCViAZKwY6Q0gMEwtAATQAIAKAXKAgTAE6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Y2zOk01YihpiAGJVJxlIEo0NsVk+lqc2fSnvPPnqdlHJ9HwzWtEIy16YGOrbTi5I7IY1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AI3FF0axKcvQNOJn9EWcPhe6Vnz7L9LzanzeHWl1zx79kSKvrIKcQU9BkhlyD5701kPQ8t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0DSJCCeLXlBoFqpuJusLSms1xhRG0qkDQAAIZVRfSJNCuhoBoUAExIAAACaAENOI1ZrXD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lirCmL7RV0SzPeB0heYWO+ep2wItoHBFsYtFZRJaE4y1aqrox78fSKMGnHW3W8VmbVg6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dJKUZVOdVpIGRJEBIFRpoMNsbq7lGmk6UJ1Zsr8L6Y+gWcXq6aPkv1f5Nm5e1xO1i92VZ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ypmk3BkxFClGAAExU0IBAnS0owQTQAgAVgiI1LOucNSTAAYmAJiJgqGAAgAqGhKQRUkRU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WzSTIdVlNgyVzEkLGaUtiiIpJjAtYAAAAAIYmAgaaBSRFSUIkQpBQ2WIaUAQAUBAN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zK1YFSuZCUkqTJQUhAADpKQRkpISjbUFtxgAbun57gdMfQjJq6ZrsrsLOD2+DL1VVXF8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VTRi107McqYpoAQAACQB1FyRGNkSFGinU8NNy75g0y3JPalGzPmNuNhXg6GGuX1svWbq8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Y+jrY88dyo476sTlnRhWLP0EnJnu1LzDUWU0bKg7Roz253G6XMvO1MuQAYkTIIcJBBycSl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ACQEwXX2nm+j0OXHQq4wdDnsEBQmCGGb03mor7Hj8eU0gLn0TgSWlaLXSGl5WankDU8j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uyxPdk0riKugkudt5tLr4exZQ71ZTObJuCLbKQ1PGzW80i50Ti2icTNYyu/h6PJO3VZVi0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sPn3rdTs/KPqHy9c3a5HY567Q15u0hkE4skIJOLJEWDQOIiSBBNACGIAYIATQrTCA1E67K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BAaUaYmAhggYkwQ0IYRGyEiMXFZNTqkrCQIm0oMVDBNA2gYAAACAAABiYAhgCGCGCYAw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E0AAISCBJTg5piJWADqkNxEmkqmohMiU5RZIUkt1kdyfP3Yogxylk+h0zfCt6wODW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4tw4yhBCdcqEs2ymyJnEY22hAAExCSKaSGkBRflrykuZZ6eW0z31rz1ENWSqiN8TNg6vNO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09ZCcc6rrtjCYxKSIKVdczpc/pFlXQqORk7XlNT0vFzCw0Z+7c4Tv0S8ZdWk5xupszK1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BKINKLCjeZ1ttXNvw4o7VXFVaKYdBMUrYkgIQCiZYmmIaM8otRoAA7zTkTTAAGmCYMUi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ejy5enTu5pm6eLeYctis1XQNZtSEcq2W2USNFuSZvnlZsWd1ZKMDQ6J1bGm1O7wfS8POul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o7de5y+lGdnpPnH0z5xqZuxyulz33UzzdpOM4BgADYBKLhpoE1QAIYJMAAAATSCaViYoy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NDABMEDEwAAaYIYJSQhggAAlEwSkECSRNijAAFAACIwikiKJkGScAmRBuISEDEwaBiYAK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ACaBiAAAEMBEAqjKCWTRKgJQQAwE0CYIYgBQ0wY6NGffZOLhrJn241qY83Vpzz6YtISp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NFsnVjVqyrLWs1kTTVOULIxNrOkwUAQaaRYCGCTQZdWXU+cKt+rkVzawc2QmMsnnDVlKD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3x6NcOcvXXMkdBYrDQVxLKRRG6q1dRREPL9/g6jg1ZD13m/Vy2KLxpKQQJBCq6FlNO2Zya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0t9eTl6OlOJl9DlriHUpTAaK7c3W5nrc2unp0ztwOezXAcUljqC0qkTNuk5Me0RwVNWxbB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MBMBMATAEWxnLGo5rNiz5fR5pvp38sy6KN2sqBms3OLQZK1STLLKbi4JJKVsSysils6pW3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1eVm+8wac6VWUPUcoFdrg9/z5a6lm0AeP0OcJkgYmMEANOAABlRGgABNAAANEMFGSVNS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VloFNMBMQTFQ0A0NNAwBAA0AAmCphCaAAAGCYIaBNKqrMp4iGLFv6fpNXkBPdafnZMfTtX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yDQx9XPmetn6CeI1M+tPN6Jjuvma2dElYkRiJgITBMEhQxIkRCREJpCjQMQgNCjJFqcc6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AFACCkhhKl1Ofv1kri7HnnUqshKNdmB6nROfOtccsE18fbiiUbZc9VSsZGTVDRA4yKa7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tAjE0HFhGcAy6smp8zscvVygTQhhEYIkhU6EcsmaLoJwlJAJiUgV9LLqEDnUF5nFlyulz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Wu5Dl6hzZxuMsjU88i5QC6zLFdteVxt087UShS5bEAVW1mem3FZxdFL1JVSQdLD6+PMS9N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VZy7dNJjp3UVSWxIjCblVEzuFVCJBgDAEwQ0EZ1mwjPG8XX5HbjFBXEcOnLU7l1LOdyNOc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cnUZExXV3FhYBNTSLkJGU5WuStTucX0HmpfZ02VQSrn0y04p3vO+j88EkpaBni9JJSJSh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IAYFJNQDQAUhoYNBNCUkoDIDUSqupq+MlQDEDEBABQAAAAADEpBEkoQNUAAFAEAA00AAJo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WLdh19VJl0gJACgAYhRoQAAAd9AdL6B8t+lTzdlqU8GrHZCiMs8Wz+deX6b+1x+Qbd8fq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peR14vpHxNeb0HVfmokpU0gtpmTiGdMiDTQwKiNQNOwEK3GVgyJKSZbqx69ZjFSsRMqt2S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HZUSmV8vr8ktGsUBwhoQCtKMWZ9OaE5JpBKSIFjcAYiHCSUya8ms/OWHr5AAJggIABACEU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CJAAgENCHEcW1E0gpIiMBAqTBTiksnQGu/mNetHlqOsuXM6Kws2LOF2WeQxDVKLE6vo+J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6rlK02HF7vEuOlm11LjwdnlVVm05qQw74EgDEwAAE0ELKzdGzPjVHT5nRlyzruKqbZ1v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16nWrvouWNVKyGshcMJJgwRzhYSlF1OyEk7/n/Q+VzfcVWVRFp9MuLjZ6PzvofOlijHNi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UpJMYMTZEWwi2URnFIjSsGCBENKxMABJpBgRTUtme+itCasYmACgEAAAABQDEwEACYJMEw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QRlEhi247fnmHfg39VJqaAEAKAAAgTKTAAAaan0r5r9Inm7coynzwAjj15a8JwO9w9f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2fNCL3wZFjEwsrZu9J47v4v1FNfP7JSUWCc2AQhggLBMgQ6TAHGVCaLIgWX03ay2pajY0J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1FyqJcrXhjTGSxROMAAk1KhhKmymVocrBCAsGnIIATBY9mTc+duT9PKCmqipBEbIkkRJR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GCTAYCUkIYRTBAKJoAEQCgBEkhKSBMRMAUoiBqlJEWNIxm1561xM3Ri06VWFHQs5QvVOZ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VI0RpqNfMkyjNuw0AHfAkBghgDQhgkw00uGNVdHndGXJtx7bcfoeB3o5vP3c4y7+f6He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S1ZtQ5QsgJFiJNVYpITjNGmq9F5L1Xk830+nJHF6L4+vpjY6J6em853+FZnuhLNcZx8noc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bAAENA0DQCTFBMALENAACCBNDAFGcFnRfQaYyjYxMAFAIBoAAABhQJiYApRENADlQ0NME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Xk249X55z+hz79VJpoAsAAAgAUYABQAAEH0j5v8AR3n7k67J84TRHHryV4Th9ziX6sa7T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X8dMNcgTAHT9B570Wb9PG/n9YklLCcYxek87ABDLENAmyLYAFABJxRpmjWZSjKyQpWSIhK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d2EopvozNCazpxFDTBRkQmUyoCaGgGgBpAGiJFQGoWTXk3PAjPTyUZISZSGCUogMIDCJ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QJMgTRAmiKmFasiRU0QcgipoiSSxJIQ0IYIaRDQAAgVDSCAAAAAAQ0IBQECYRGxSSJEIl+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aGpGCGASQAmBCdRfC2vGo7MmorkQF1uN2JcfO24lWuO2znTyatZ1jNSerMzRPNpibGRlCN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2hxsOz5P1flMvS12V89YJUrpnVLCtT3nC5mKz0Nnl+jm9+M4+XuSTlbUkYAwaRGKkwSk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JggUDQCYAgEEsqL6K0xlGxiajTACAENDEDEMoExiIE1QJwgABqAAJgAIaBSVQx7cWnzzm9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aAEAACjWLzJLfHSZ5Td5VKbmJzQAq+kfN/pE83bshOeAGRXk2Yq8Lwu7wr9UAdDPoe+fMd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awTg6PQ+f7+b9Safz+jjIlhGcYm6bJpjM6E1YADFIixibdRABxZdbktsucbNZg5OlIEk4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6GEKdFGVw1mxGyLIQ4xjK0yEwAABgAAACEIcQx7Mmp4EJenlFSCAwiBQmCAEmCGgBkRoG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M4gDIjYlJlZYitWorVqKiyJBWIgphAmiJJECSIkkRYAAIaBMEmCGLFSQmADRGMoiaCQg7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AAEwVVtZqo1ZcblfVYk6b6RbKJS5s9uyujyepzpeXfVfvHSCWo2pC1TZJjinNthZRpWgq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69D5T1XlsvT0X0c98lRj0w1FWX0Spslt521fXwsh5e7Y5SSlImMGIAEE0EZxExKEkCZSGE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lJKgCVF+c1RnCxgDAUAgEDEAADRQBAAAAACGAAomAAAADdiUokMe3Hq/O+Z1OW+sAmgB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fNnEer5TQAAEkicqxq36l8o+q8tehnXLyak4sWHbjPCcLvcHX1EA6MBXi2HTjzidfr+ONF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Qy/UWn4OkhqUhMipWRhyqU1eqXFpGSyiwGJWgsAQwAadjtpZplklZqeaVmqeSVbHjdhnz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hS82yDjCAUGoBoBgmAmwiSCJJCJIipojh34dzwYz0ckpBFSRFSQhglJEWwSkhMBKRUSQIY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JERghsSkhMBACAEAJSQgBMBDRFTRAmiEbAgphBTCCnERIIkggpoiNrFSSQTisZIJkQ7D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AmCpuznRzaseN3TBLc2nIXt0Ln6/I9GQ5G7kEd+Tt6zUa7LML1Za0W5NwSUYtnjSbVm0V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M6/lPVeVj1VGirnvhRuq6YhGULJ576qhsx6z2ldtfl7tjhtSFJOAYIBEOI4yQhoGhRMoA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BKURJpZUaKDTCyFgDBiAalQykDgQxAADEAAAJigAJiACgAMEGyiMlZVk2Y7r57yutyb9Y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l1Zevmzpr1fKAAaABiaYfVPlf1PlfQyhPydZJkscmrNXhOD3uDr6gBOgBaABz+guvl5za9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/AHz6lOu3wdGBKwBRkogpqWCmogSCDkqUkE3UF0swaTM10CkRk2IGIkIONFXVwncqTYq7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ISYRGSoYIYIYIbsQwiSZAmFatrI4ehg08G2/RyirIkFMIEmQJBGNiIKQsSTSBJESQJsIk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NUKQIbIjCIwiMIkkRGESSEpIiSQhglJCUkJMEMIjBKURMYlJEVJEVNCjNFcLIkFJCGL2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ME0DxbcK9nn9Tfz1y4ynVOLVUbMOnKmjqYrly4b4pKXV4Vb+x5r0tjz65WYtNjKyaI4+hG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EqjoK6vmfR+cl9VVfTy1wELpiMZRp12VWLTk0nua7qvL2JKUrY0EwGpLFSIipIQxEpBF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MQ0RYCUlEVOKlV1JphZXYwYDQASoaAAAATQAAAAAAAAAAAKA0HGRJM1EpRK8e3Fb8+5PX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AEBirNqydfNmYvV8kAAAABgC+p/LPqfPXoLa7PH0aaljm05a8Lwe9wb9MAdQBQAGgjh6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wO/6fmfU5p+Dq2EAAACjNRBSJYjBDZAmECYkCaITAvVGhU5CxcoEqYq5Tm7FIYKQqrurEM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QMi2CJBEk0g5BEmECYRBBGSWODoYNTwoz0c0MIjCJJCGCUksVIIkkJSCDYJtkSSSKmiBN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IIjBKQQJBFTiRJIiphAmiIwi2EVOJEYRJAlIIqSEmhAxAEVOIgATRCMkQJIYC9UCQBjT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zy9vZgp56z7o16Zbs+4yQLk15dPNWHRxdow83q8tJ+n4fd1KqdGayWvD0BDmVQnlNNmPY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nZ876Hzx6uq2vlvhQI9MVxkqddkbKr6rD31N9Pl7NkgYQwYpJkRgJoQEAFIcQTFTTQTFS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UZIKbqjTGcLBpgAIYIalRJCAAAQwQAAAAAAAAADTCUZ2AFJNFeLbia8DyOvx79UTTYAj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DEtK9PzM5dG5rJJkBWDQP6j8t+oc9eksrn4+kkOWvPpyV4bgd/gX6bE3UaFBggAAsq6mHq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jj45ilAAAAJhWSWbEYJgDAAYlISI2QJAAUiRYpNiYAxibBV21gN5qckJigaBgAAAMTATB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q53R52p4cD0cxMENAmgGgTQkwExUNAAAwQxEMFGcajGcYE2IHUVIIkkRUgiSREnESYJSRE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VIIqaIkgipIiMIEgSkEYzRAYRJIrjZAiwAA6bREhAMAAEATpsqXuY9eTnquqyFk7rchVt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dKyfPlpx306lnY4fQ1noW8ws6l3HDsHHkdWXJmdfX56R2zkWHSjkZ2/NdviHra5w4783H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2uiu6CVTiV9Fo0UeXs2pQ2mMAbTEmCTBAxJqBMEmKhqhMQTFiMIkkJNSlVtaaa7IUAwGg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QhoEwQ0A0AAAAAAMBMcoysAKSaKsezI14Dj9nj36qTTYAjE1AATAAACxKRc1q0uaPVecG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y+oX/ACgmfr2b5VNnr8Kyt6Rjuk0SsAE0AOhpn0D0PyH6M8PbdbnimRImJgAKM4whpQGIZ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GIZSbBMaJjExiY6AArtqCyE8kMIjFQwAAGCYCY0QMQ0CYRGC5vS52nhGPvzQAJoEwTEAI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QMQNAEWVFNAAAAhoABJghoEwQ0JMEDENCGiJJCTBDBRnESkECQRJISnEipBEYVwsgVyU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AAxAqAYVW1S9aGrJz3RfXrsz0ES5WZEhvz6hVPKtdrpss0cvqazNwlZJwdTFMHF1Jxclgi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NuSa9IpLjrzMXHpmKFrMhQJRUV+nZ9GfzdpNPKTTBoGDE0AAIYJNCGERgmAhoABDCIxYxk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FkKAYAAmCTBAQJipSQgAAExA0xNAwAaAAJNSsE1RGUSvHsxzXguN2uLv6yTjNDTRNBITU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WIpghggBIxMAIYmoBQADQsrai36f0PlP0rPzdsoSz5ZuMrGBSUlERkIYoNohghoBlA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IZaDEBoK7ahsM2QhGIGAAAAAMBMEMAAAZGMkLm9Lm6eFA782AJMEACYIAiAAADBAADEBQ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DQAAmCQAmgBDTBDQgYkwQAkwQ0JgEWCAEMAAUWiLYEZIhXbWVWRsIkg3CIYSIjQAABQnK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5bitG3U4Vff5hXWWEra6UVVlhHJYqzdTBs1LWi4bRbOcAtSdOUJJJxdk3GRuzX5869KJ8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FalHUcJxIwnBfp1NtXm6uUXmylGYhoGMQ0CaBgRUkDTFGaIjBDBKSBMIsCKaUrsrl0121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oTASkoQAmAkxUNAAAAAAADTEMG07GmUoyRVj2ZGvB8TucTX1oxlGVgCAQaaggYgYmAAA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NI00gJgAMTUYKAADUaam7C6+sX/M/pWPl2yhJ5pA7EMIDM0ABoGBTExgADAYiYUDAAAG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zRpomMQwTZSGQhgiQRJAiSCLjQALmdPm2eEB98JgJMEAIYIAiwBMAQNAAFMQA0IYRUkI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QDQhoAAAEMEpIiACAE0AAIBDQAAARGhDBDCuNlRCyEqYyNgEEosaYIABoMezKeg5lT579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PVSV6iNRrrCxxtJx6nNXm74y3mbC4Uk7XKEiYA5xlYNOxtBuqthm+gknx35mu6vpiqNk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sifSa5w83ZyUpW04GmNxkJSQhghgk0JgIAAdIAE0CYICIppVXZCNELK9BpjTBDISYIaEpR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xUACYJgCYAANNBp0wKIyRXi2418Jwu9wdfWUZKaABDSANUNANIAAAAFgAo0DEDE7ZR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WADC0aanb4rT6/PwnvM/HYNxEwSalAIGgGAMKYANAwdAAAxA0AAYBVdSSAyJDoQhoBiY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TQJoOZ0+XqeGB98IaEMEmQJoE0AnQBCAoTQDBMBDQJgk0JMBNA0AAIENMEDIgACASJFL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q6kAQAAmhoATBACBDSYBEKfR+iPnPp/fJeEd4PlQEhKMgGyBJCGCpuoNr5/bxu+muMZn04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5JE+nXBZUVIz7qp6zapLWBha2wAZNp2CZROEk2A83u2V2ct+dp0VbxVGyOpON1dZlMPoDj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ZgwAG0Q0ykBANCGhDCI2RYUhggATQARFSiqrsgaara6GmAwQ0JgIZERoQyIjFQCCYCYI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0WyAsE0V5NeVfCcD0HA19aKam2ACYJpgAoAJjEpJIkiyJJApBFtkHIVKSEDQBrFgMBQAb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QfS5wfQhOfJbBkGhASiZCYxDKGgYMTAGmAFNAjAAABodVtRJp5SQUDUIYAFAMAAABoAaB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vU8M0++BNAgAAAUAIQFA0AgGIYgYgAAEhkay1VaSBv2HDPTbF8Yvf64+Zx+s7D4zb9ukf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/N9fvCPHafTkcLT1EV6K1LOyiUea+efUpr8gf0Dy3THHE7AEMQNAAQJR7vfPBd73wcHvwB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V8qGshpjGCJAlII0aaTP0Me7Oq9lHWzcebu4k4b25La9qQVFxXpspjLn01amuSe8OMnSJ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0Nuk3JL5SUvcupv478/Vop6YqhdHUnC2NZHMPb2V2+XswebJqQAwEwARMFEAAAmERoAAE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OMRjOK3QnChgMGIAQxEAqGoQ0IZAmhA1QMQ0gAACgCACtxdjTVQya8tvhfP+h87frJNT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87Ch7zeq3LMi5pgTTBqlJCkmqAgBI0AAwApMagAmmMC6BkGo+lvObCWfmE1K4YNENCTU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0waYAAAAOwABoGgHVZWSAybQMAAAAAYIZQDESCLkkBISaU5fU5ep4cDvgTQgAQAACcRM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sy+EX03YfIrfst0fH9v1FHznZ7lS+S2+gDlb7QtlQ4sVbJKLViSMQDQNAJgJoGhK0ASi45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Zj8n7arU+WR+n+b3nyi6XpdZ8P2veWL5/vSIcW6iSCJJkW2kW5AMr4+WLKDTJyqC4rRaUM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jbnVmnDfm257cZHRndNqxG6oF1MJrnL8tzsv52rc0uiVlziwZYik5UpudkJSmWV3US92+j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HTFcLIalqkVmcmnr7qL/AC9ySebJqSDTATAAABJijTEAAAlJEWAJoAAAEmoimLOMlQDB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TFQAKSENAmpQZSGoQxEMEMVDQNOhNWRy6s1vhvO+j85frRTU22hQAWfTn6ebGB6/kMEA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f6byX0POyj2svH6fBUfRFNfNs31Gm35XX6Tzj2RbJtAU3FjAaAEYO6Nb+kzzrWTz8wkSY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JRpgADGAAAAwAAAKYhGAIdhWTgFc6yYGTCQAUCBoIAABgJ0AAACYJNByurytTxI49+Ym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bepL52v3HVjwnW9QZ1y+nLBHQ34d1WiBiYAAAg0DEwAAAaAAAAAEAAAAmlAIBANNeVJyz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Ka7Y6nP6nN63TNM2Ax0hsiMEwBNikhGAeCInPTAIkgipspjezJT0Mycno4di5t3PJr0mK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27JFBehxKrM2To7rPP2d+NcSXZVnIfVScyW5VilpKzq6gssyuz0VVlZ3b6L+O+RRqzdMV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UtuvU6M+jydm086k1JABGBQMhAKIFGSSKv0aYDolc5dKCYDXXLnJwlAIQIFJRFMGBaMBgS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0AAJiiYJNANAAqGoAYhoEwQ0AFRzasuniPN+l81frRAnQAAAM+ijp58Qz1/GE1TQADAAP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m+xkrPF2grVFWbZmt8T5r0/mX1UwdkpBEkIhippjvqs6ef6hpk+XzSQ5gkOwBgmBFqABQ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AAAU00gAABKcJSum6mpVXUJY0ZTSYAABSGQAADACgYIkhDQhoXJ63I1PFrZ0O2ODH2HSl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zrmdSLzZxQNpjlGUPndHm11N+DfVgFgADQMBAAABiYAAAAmAmCAAAABAomQgFJQnHMknK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b05vW5fW6YrbQDKQwSkCTEBgmFMA8ENctAMSkhKQRJIjm15jkdLmbyefs8mWcK4LMptTe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9ISebq9LlrhV9Tn2dPs+N9BZ07CSEyYpqUNtw5Kw8pzOtx+s9JVZXqd6/Np475ebVl6Yr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kSQnpdOTX5e8hPGpSjJAGAMTQNEiFle2k5Go51vS11Oy6VE6lZQFmWxZYKt8caxKyrNaY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tGmDTkQAAxJghoQwQCg0IAQ0AwQwQEomCABMEmqjnvz14vzPpvM6+qk06gOEMFTdR08+MD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xMBqj6L86+jYvs5xn4urUgry68q+L8v6ny76yBu4AJgCZSksPbxrfzuj7PkfYyZ8zqpM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BKA0AAABgoAMAAAAACwAAVhJBK4WVFmTZjstAyGmDTEwoGgAAYJgAANBIjJFGytVRfnrP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kpKLG0xtFNpjlFkuZ0+Ydbdh22WgUAAwATQAAAGgYAAgGgAAAABAKAQAgAUaZzmpZqaYq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7r8rr9MVDVAwFJCTBAAAgAAFeEJR5aTAAATBMEji3ckw7Mqt6pzZZui3IGt5diGfpZrda5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VfjjSi9DyvV6k7IWXMpwmSo0UZs5EsnNSPNcXucLpPQwHudvTl08t8zLrybxGuyvUnOE9Q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tvk7tp41Jpo2mDQAApKQt2XRoiBZYQCbrlZOUHTcUSUQEQzZc/o4c2LTlhKMoqsjO0ABpy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oAIE0AAJioAQwQwEAAQJpQAQAlJFebVmt8X5n0/mN/USadSSFAIVV1PTz4QPZ8UABMAZQm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oeL7ecJ+LqxhDJrynjPLeq8q+uAPQAADpBh7eMQe74xvwb7Ps4z5XYB5AAAgAhMFAAAAA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BACgAJwkSY5Xn0Z7LsmnMWgZAA2mAOkMEMAAAABiJANJCLFWfRTWSFldSYxgwYAwptA5K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dXbi3VYBYAA0AAACMTUExiEaAAQwQxMECjQAEomgEDcWc+UZZDGKq2oix6nP7HI7HTNAy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AIAEAAAXwynHnYsAExDBRkky8xRqsiLfPDfLR1NVhzo9RnPj20U2pxCq+kx4+lz7Ie18V7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kZInRfRLbKMuaUos89wu/wuruAaz2dePXz3zsmvJvEK7K9Sc4T1GRlZ393P6Hk7jaxqYN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NE1HUkJjEwkipDLIpqE0KJBPNdCXM082ElKK5RlqsCBggAAMQKGIBMEAoNCGCABgIGRG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SiQz6M9vjPMeo8vv6sRjqAAmCpup3wwge34gmA06YFiTJT6F89+hYvuZRn4ejAWOTZjPH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9YAekB0JY+/jSH7PjCb1Fvw7j7TFnyuoNZoCGmoAaiYCYA0AAAADQAUAQAAZSBDTmScJyu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+dLQMmMAAAAAAChgMQMTATAAEwVN9JjhZXpJoJNMYMGnQ0EpQZLndHnHV3Yd1WAWARWQ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MAQ0AAA0xCYmmAKUTQAgkmc+UZ5o1JFVbVSTLMHa43Z65oUkAAJoQ0IaBNIAAAeLhdXjV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Q4Wrm2XLHbSFVLdsx3x0bqOgvGu7nIKJ9O44ke9A5a189NNnO6FmrtV6NQkpI5RkSpvp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o4Xn/AEXnertW03az1NuDfz3z8ezFvEYThqSlCzUTizu9LmdPzdhp89SakgADTQAoAHdQl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gqsalZWmpSLQgBBKXI0ZsZRnFU4T0AJWAgAAEAAJoAFTEAMQAmAxCIaUAhDQACGlIyRDP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b1flN/VSY7IEgIR1WV9OOFh7fhobItqgAE0P6D8++gY17qcLPB0YNYZtMjw3jvZ+MfWBO+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nt+OmSsTZZHZk2L9pjKPye0kjIAlaYAMQAAxAAAANAQMAAAadIAAkNpyjTVwnBDNsx2W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QwQ3UWwQwQ2JMG00SlEdF9C5K7IaNpjakDToYADCUWPndHmnX3YN9lgFCaAAAQ2mogG0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kWMTVNAAhgoABAA0zBOM80akiquqqKZZg7PI7HXNMZwAAEwSaBNAgQAUAThcr0nm8WMLIR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/M1BQnZG2us0QK5bToYYu0Z7TXo50F6VnJZ17OPadTPSFGbTnTb63yPpNzUyTIyQVaM8Tk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HkfN+x8Z0dy/Pq3nb0eX1OesGHfh3mELK9R2V2WRB12uryev5uyafPUmpIA0QMQOgCUAV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rN0+cG5Y3WoyhpjnRoqrIAUqnCZTOu2gHAAAEA0AAJoAFAATBDBAANAAIagAESQhpUpIh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5L1/j9/VAHcTEippI13V9OOAkvd8JDBDQDQAU/f8AgPfYvvJwl8/rNNSwvz6tTwfi/a+N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g74e35FZJsxkOk2yOnPoX7ZVZX8ns2nmgADQNMAEABAxMATAABp0hoYmAApRCwHKMFFKI8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MgAGAAAAAAwKGgGmNxEkBYKSUz6KFyV2V1JphKMgadAAwBuMh87pcw63R53QqYiwAlBAw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2gaATEQCjiwaAEQAAAAIJRZinCeaSjJHTbVSTNTF1+N2ema4WVomJQASYJMEmgARDDmci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i0ZuG6qptjIjbWidHQgOGDbL1q4qWvRbiTdo5dq76IaIw19rDZXv43cqn0idzKUbLIyTJ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ueLPoc62XH4X2Hlek6uzHu3mXX4vX57y4d2HWI12V6jnCzUQnXY6/G7Xm7Jp89SaaMABp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QA00CYAIaGIBAAExYzjMz203UNOAAAIAAAAEACgAAAhiGgAAAQyEMBNAAJSSxhZGsmLrx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35qn1Zb46r2o14Wn6Aaz8zp+pHfy/Jqvr6s+OU/alXxOH2yGnxQ+zws+Oe99Fuy2uM/J0Y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4jxn0bzHb0eUPR0+3xcK/o1XP0HyvMy5Y4fQuxXzSH1zjp83s+i+Wt+n12Q+Z2GnmgANMT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HSaYAAAAwQ0EohaQmrg6yzLbUloGQDAABoBghgmFDcytoLLFOynXB2ZohK8+nMuSE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E6GgYnTaIlzuhzzqdHndGpoLBClGgYACdAACkICGCGgEBQJgCGBACAAAQSizHZXPJtSF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Yezx+x0zCFkEiAqAECBMEmgAABPFZOnyc3ZG5lPB7/kQFMUpVERoXT56Xr47rMuhiq6kvG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0nHl08Q9PKadCWPpVD1XO6NyNFkpRkOq2qJzhPFu383q5vG8F7rwnSdro8vrdc5u7we/y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6xGuyvUdlc9RNOup3eD3vN1i0+e3KM0GmACACg0IaUAATBNAmCAAAE0jTAEKTrnGe6m7Q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AAAAmgAUAAAABMBDQAAAAECYJMEMWKkVFTCKmEFMIEwgrBKywqssZSrkVSnIhJsUk4BoL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nqCk6rhfEy16oGOrcjBfrsGBmgyAATYIaQGhgCAAAAAYqGAAA0wAAABok4oSYFdtRMHkA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CGyI2SlKNVDIskGoxBUBlLLryW44zhUmpDAGBQADToacPn9DnnU6HO6FTEqYiGRYwQwA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BA0MTSGBQ0QCBiBoAaDJOE81yjNI121UkGph6/K63TMYzgkBpUAJMEmgTQAAIPCZrKcu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bCo3UOL6FcXZSgv0ZbS/ZaZt+evWt9NrKs/d0nl9VvETqZqJUurzN9nqpUuy0g0scJE6rK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6fK2S5fnn0b55t1uxx+31xz/AEXmvSct5Of0OdrCrsr1kshPRNOul3/P+h83WDT57lKM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ABxGgBoGgABEAAAJpGAohSk4TM91N+gJygCNNQ0AAAACYIYIYAAiRUSQRJBFTCKkKlJ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SQRckRGCGCGCJBEbIEkAMTAGAAAmCG6gSCKkCJAlNERsTaAaAAAYAIhoABiAGgABp0CY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gmmAAAxJoK7KyQEMTBpgNiBiGhSUxoEgDWyUCywGlMbUqy6sy44yjTlGYAA06BoAKbjIfP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5vRqaCgAGiGIGIpiBiBiBuLAQNAAAAQAAAIAAAaa5JwszCakRquq0gDsxdXl9XplRlFIKU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gTQAhiDwvLsy5djO+IYm7qphJF8ZqFTdpMq7VebHr4IrGfS5RZHQItdGU7tHN1nDl1OTX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pMtpkpRZOm2uJSjLFc4Mx+N9f5Hbrd3h93eeP6XzHqOe8nO6XN1iNdleo7K56gJ10fReb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OO7BOgTG4saYIAE0CaBpgACaQAAAAAAUiyFKMii+i/RNOUARoAAACAAEwEwEAMBgUAxAU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ABKwdAnYAxAxKSENQmMBghoQKUYADE2CGCTKTYIkWRJoiSIiSQhghggATAAAAEwQwAVN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0MTAAYDESaUpuqJAZDTCUSm0wAAATAYhJODWUq2lrpdTjEh5tOa3JCyuptMYANOg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G/CdDoc/oEgQwATQAqYAMQ0AADTAAgAAaBJEnWFhWEyIScAlKtFFldmUpRlSqtqqIFmLrc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kIySpNCBAmCBAAIYfOdNrw53mNdNKyudCd0Vme8nOFEvZ6HD7M0ZepgiPS4myzFrVCdDZ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1RRZg26R79vFufTPNqQYxuMhwnCJNGLNpnP8AJev8ht1PQ+d9HvPB9V5P1nPebmdPl6woT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mjU3en8v6jz9YCfHcxOhgDAYAhgIBKShMKAABAAgAACgAkyFKMjPoov0QErAQAACAAAA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GgbTpACSrLH5Ll9Z9BXg+3HoAjzs3586T0BxOlloIvOpAIxFMFCaUWEZABUU45rEEpRd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07GIG4sYgaQSi0AIkACZYJggAABBKAADBSVgmQgFAAAAGAMAAAGJowKIyjBVdQtiDJgUM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AAMAByjISAKL6KyVzhU2pUAQwKAAAoaCWHbgOl0OV0C4iEiINxVTK0XKsiUZyKnYiDk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REkxNBNRY0AAAmgYGeUZwm2RrtpsCJWXqcjr9MiBIKUVSaENCTQJoABAHic2nlYcG2EqJ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K2Fizr0aZeV1sdx2rub183y81XrO/NPKb68+gqtUSzfz/AEtmzndHTc0arbDGTZW1IdVtc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Zi8j67yW3Q9H5/0G8+e9d5H13PWbldXlayq516hOudAGps9V5T1fn61tPjuTTpuMgaAl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AACGgAAEMEMAQKCUJlF9GjSIOAABqAAAAAAABAwAAAEMCm0UAiGTTztPl/JlH6fA+ifO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8DxdPmMYv6XFfYvkX2vz7Xyb6Z8dxdF/PPXjs6fT2cb53rX35vS8tHx1nuur8w9pX0Yi/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mmi75LL28vr/b+Q/XvNtKHmed9VX8i3d8/SbfEeePsEfi3vJfVhHzbbo8rueyl8ro9GPrR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uXn3NRY3l4u56M8ro3n0RRo56RFRITAcZZNOwbViAlQGaAADAGJpgAAMGnYAIlKMrpup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0DEDAAAYmAANSQco0kEpRfRWOMo1JxdSdbJuASIgKZUW2VYujhOp0OX0iaEAAk0MENMBN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xAwATQxMGgABiAACUZGWcJw5wYVW1WJBph6/I6+8oGkYSgogENCAEAJSQDDxHnet57IUo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e0jDDTUaYZrF72HL0ZaO3xbi7kehxpz7NOKwV0Q14Lx9bB1bO10MNtzZZUEWQFYIVd1ESE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l/U+X6N/d4Pd3ngeu8l63lrNyetyNZVc4ainXOpCLNXrvH+w4damHHcpQkNxYxMHF0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IuQRU0IYKM1EZQmZ9ObTpEZAAAEAAJgAgYAAAAAAAAFMToi0U+Z9H4brPDoPo8Zfa/in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+dx+d5rD1Y7f1LwntfF14PzX2Pju+Dbi9D1n1Ejo+d2jl386PmnDvp+lxPp/y/7Vy1unX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/b/MfRjhCPfy9v7zzC8PTk+MR7OfqPp/O6Ph6rDvyctfJMXb4v1OP0vu/MvRePfneKj3c+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8m/mPM7nC9WPSfT/hf2ny7fgedyNQ9ti+hxy/O+2zeffyP2PnuX7+X2zk8vL4eniyEvpct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7za9dz9vkvLvyP1v479p9GYgeLohqACUaYxMEwAAGA0DAuUmpXTdSswIGmAAAANAwAGJg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KZ9GesUZw0lIY3FwAUAqGmEosMO/CbunzOkSTQAAmgaBiBiAAAAAAaKHEhgABTEQNANA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wnBJSI12VWIFWHscfsbymnZCMoqkwSAQ0AAIAAPlfL054mpIgG6UlVil6c69kvKz7JGbX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tyE6L5u2zDZrwFs6pVv9HxuzcuurInZs4XbLnRItUZEqLaokRea3GUZ/Men81tq7vC7m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PXc95+P2OPcqucN5jOudSEWaPZeK9tx60SjLhtyjIGgbQDTAChNAAAAJggAAAEAEAAIBTh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RCcDQAAAQAAAAAAAAAJRggBQ06UZRMnzX6T8d9WMYL2c+53ej6PydPBeS+q/J+uQF2z9M7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vxbavdyJ1/Wo+Uv7ScteT6/Y8fyvgWP3c9X2z5d9Q8fRhHydMfx76n8j9vJjv9WPqfg/of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GD1Hpz9Oal8zsYN/Os+eef3YPpct/bweq5352pQ9WLvT+UfO/SD519E4arzen+ac7ym9/s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/L7GPdzY+c8nbi+px7uvnX87wzrc/tmrRnR9e8U+d5t6Ppni/Zc7Np+XQmKgeaAAwAAAa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rXTdSTAyGmAMTABiJgACjQgAMJLEAE0PNpz1ijKOk3GQwIAKaAAKbiEsO3EbulzekMa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QAxNAxMBMBMAAEDQAAFtVpknCcOUWKq2qxJrTF1+P195AEUJRVJoEAgAAEAIA+PVS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OnR1s64NtclU6bouhCa5evzegnNenLXQ4/RwWOuUrHqwaB6J7E3aubtsjm6nNNerJqSTQ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Joyk4uKvI+u8dt1O55/vbzw/W+T9Zz3Txe1xblVzr3lSiVMRZP3PhPecelDUuHRyjIAY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NAmCAAAABMQAABAmhThMz6c2nSLTgAAAAAAgAAAEwABDSsCwABhSjOuuR8d+mfMvfyE9n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8vv5f517Lxvv5LXl9J1z9L893vGfP6+DbPo8p/bPkv1Hy71XU3+Xpk+e/QflHo58xi93P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v5nd035OOvL/OvY+R+jxj3+D7fc9N8i+wfLPPrH7jxHt+899KD+Z1XH6fi+k8JI0/S4+y9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5On0Hx2f0XXPkT3vh+uara59Z9W+W/Ufmfk3l9T5z2nbPsWpfL7HB7Pjek8VEj9Pj6fm+4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eqzeffzda8ft5Wa8d2p9I7lV/wAzsWJ86lOJEHnQBDAAHSYINAAAACaHTdSswMhjAAGg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YDAkgQEACmbTnMKa2m0DcXDEwAoTVMQPHsxRu6fM6VSAAaATAAAYhhEYCkyBYFZcFJOsZ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66q44dk4iO4cOJ3n5yg9TZi2RlnCzIlGVQrtqsiBph63I628zQJGMoqk0IAQAAgTBAHyVV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KXl+p5XbTDyPRedindiuqy+uyXXz+tyDfxurXZm1ZYVTDrctL55+vVuq6y54/UjYU4upWl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yJuIThKCycTCTi4h432Xjduh3uB3dzj+t8l63nqnh9vh3JVOvcUoSSRF6j974H33HpS0+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B0mmDThAUhoBMTQAAACAAAAATUKUZGfVl1aRaYAQAABA0AMEBQAoAgCVgIADBihZGuVyvT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eeijZLlryfK9/Htn596H0LrP4f6A8vj9P2Rd8/Fqft5p8Oj9xjZwfl/27Jzvxs+wV9p8y1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OlvxfnvG+m19J8z+p5vTc7T5L2lXm18W63r/ADPv5/VT5V0PNr2Pyzr9vrPF/UulZyvH+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899xl2d8dr5jbvrie29D7DF8x5v6Hy/Pr5f6Du8n149a+ZT4uuv5f0eT6+eP2Wz1EcP577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x9Gjw9fE+R+o/Pvdzybsnou+PoqD5XaU4EXQg6iNZo2xMZEbIthEagAAAE0FVtSzalkDE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rFyCLbsQ0JogBqhqUz6slYoyjpNxkDQMTBpwmLQADHsxxu6fL6FaJ8J13K+TI3U13FFf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S+oHKfTK5i6gcxdQOSdYOVPpBit0IjNMmQCaiiZFEiIZN+DflmnCcE4SI12V1Bp2YOvyer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FUnETECaGgBMEIPmGOu7Gq5dLRK+lzO3lxcHb49c2fQ5up0VVOXo45VlmPRoS3mT6Fcb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C7aTYQ5RZKdbLHW0tnQGh5ytMKpRY4vJtBHx3sfI7bO3wu7vPJ9b5L1fPVfB7/n6jCdesJ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g/PPoXLdTT4dG0yQFMGAmAIYgABNMQAACYAmCGCABNQpRkubXl16kABgQDAQDTUNAAFA0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wQ0ARkLEYIYJSCKkEWuTqdTFxvmHox9uv+P/AFCXowzLlrVLxPiO2Pta8v6/lugvpxReU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HW2ewfkrI9MvOyzfQHBsXtPFuwTojWl+S7HSdIxUR39mXq2V2VljGEWIq5fYdcTl+q4UvJ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qjN5M+rboRm8MfB9HHbxXoetZuEk+FGBJo1Oo5R6S2MltFWSTPG9Rky9Pmc9IaxUMhACAV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MpCYxNAEAFjdunbCbisMtgY1rRkemqKxmKkEssmvJWKMo1MTpiYxA3EGIpiYsezHG3bi2V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ekUAMAAACACgTBoGgAAAAAAAAQwAABOJn3YtuWacJQ5RnUK7KyAGph63J628tpkYtCiwS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+Q31asajPF183R1eP1c3Cr+JZZXdp05dt8CEqLCjbhLOjnlEqUa9Z6WzgyO9Pz809A+A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z1E/KXx6aXlbD1EvKI9a/KSPVS8oj1j8jM9T5O+ire5w+5qcz1PmPTc9Q4Hf4FzGEo6zCS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Q/nn0LluDRw6ScZDlF02mCAABoAABMEAAAAACGCAAE1EZxkZteXVpFpgDgEDAACBMoTBD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EwAATBAKDESklScSnyHs8vXPzbzn1z5L7eb7Ob66fKqfr1HHXxzN7/5/6M33e29nyvnO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u5PZ4/wBXh7Ozt3ePp5uHq7MvGL3EzwC+i2nmvT2VcN+V8X9Q+Xeznj+peG6XXPUu4noud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461z8x7TUr6rq53z+6Fu5bXwOzqU/MPq/hekts+fem078+VdxvtRrx9W0BGQRbAYxMIGGp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bJPcaQCSFy+ry+ekpR51DUAAJpSq2omBkxMYMBNFIemvVm098tI3knBqJoMmrNi5otefQm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jKNSYUNA3EGIGIpiB5NWWNe3Dtrh+n8x6aotFMiwAGhiGgcWMTBMAABAwQwABDEDQxQnW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EoTgnCVQhOuooLMXW5XV3lSiwhKIk0CaEACAQAgD5TX6fDx6ZOtmulz9Xn6SefVlSjm7rN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dCqU0wQ2Y9QtosLa3bZVK92UzsZUrRKC5rTOciiV4ZpzmUq2aV1aQzLbEz2XMXa5OyqfT+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B3PNJfDMt50PJA3xxOtX0D5n9L56TT4dJNSCUWDCgTAAAQAQ00CYIAAKAAAAAAURnCRn1Z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DABpgAAAM5p0l5Do6d1SrzZERJOLVtNAAAABiBiBrEaRKUDL86+leQ7zwNHqOF9Dljt6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A4ayck7XpwdrxXv8Alr01kl8/r8w43Y4/0+Po+D9R8FzvJ62D1/Sedj6afO+U3ei9Hi9Oi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/OPqngfby68cOnch6bzPpI817Hwv0E6lXM35dq/H0OWo4cRZBWdPc8h4X6J8v6z6D4/2nm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M/ROd9CD8vQBwhgAA0wEEgNTrxa65sUjpmI1alJQczqcjlZx8/vxegNSgEEWldVtRMDIa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Wps0Z9HfIM3BoGIDLqzY1kTPPqIKWWTXjrGnGpuLpiBgAAAimIh5dWQ17cW2uF6fzHpqi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EQNFMAGgAABDAAAHFjQAAKu3OT0UX5UyjKCcZVXCcKradmLq8rq7yCYoyiJNCEACAEAI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Gnzd74ac6WW0X6mlUxHk3b7OTDv47nyO3TzdNOTTmJ55VWaLJystlGVkkAhsiSCBMIucJ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SamQjZGtGiFyY/QcLvY0vOel8+meGmvUzq1mc1OzB9I8H7zGm0+HRyTG4sYFDTAAEwEO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AAAAATRGSIo1ZdWkABuLGIhtBITAAyeA9/4bc3TNvTPU3YtvHYglcoSJNNAABigCACgAg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B+7+a+nMuD67zPrxLPshqfSPKPN59eT9Nxe76ceV+i/O/QTX1XHfR83r8w4/U5/0eH1P5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3k975P6zXjuT9D89z18y+j/O/ono5+uhZV8/vzPlvufn/t5dbo8rp9Mz9BwvQYvjvpPzr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S7N7nQ5+/lryXpqcdndycTHLj8F9Iv6ZnztXS47+eZPfS653qS8fRgQNMQ0Di6BESA1Oo2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kW3UCcSXzD6f8u53l+r5GjLv9DldXnWClAFKraSwTyJRCaGIGDi7NW3Ft9GEmbjAAbI5te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UU1K8mvJWOMo1Jp0AAxDQAJiaB5dWU1bcW04fpvM+l0STBoGIpiYgIABgUNAwIQAAABQ0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jMX20XZVNSHKMiuE4VW00xdXldTpliAhKIk0IAEAIBJggDwlejmebt2so1evFrs32K6x1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96nOydimuQu3OzgZPVWWeQ3ekZ5peo02eMXtWeGr9lwo5S6BZz30ZHLj6zTL4mX0LPL4V+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6s8QvYQPHy9jnOBbvhc8rv8nq4s/P+g8+kYWVblYBMCyPvPB+6xqYpcejlGUMHQAAAwAA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AAE0MTAAE1EWIp05dWkBImQZJxcNxZJpgAS8b7TzGnjO709nTPXVlfHUQFcoTJNNAGAJ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GUU5HK9Xm6zwWPJ73148Dspss5vd7/RzfmvpvLfS9T5J7Txvu9un0jn+Lp826fF+h+7l3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/y17H3+TZ5d1ec9JwY+YfQfn30D28vY5NmPwdvnGD6L4r3csPf5PtK4PY5XRPMfQ/K+nw3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N0OevNXw3ak/mP07wux3fS+S5Xs6M2TpNPi/c8U7QPxbAcoAJOI3EAUatcJWdcR1zepLp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1F5n03lee/DdblewjrjOVYMiAOm6kmIzWJjaYAEhGpr24d/bMRm40Fgxiy68mNZBPhqEZ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skWqk4umAMQMEAAABm1ZTVsx7Di+k836TRNMcXEAAAAkERgMdJtxBsIpglMIkgQigFA0wz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LNqlGUg06hCcKradmPp8vqbyIBRlEQ0JNCAAECaAA8RF0+butVbsn2/PdyvUDjrN+K2yTN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WXUT0W1y6+4JxD0EjzcPSxPL0+0geSyeh8RWi7CJ17OGz0l3Jvzv0NHPM9elZyXHUjzw6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TOrI654duXSzb5/0Hnrgqsr1KxomIsPb+H9tjVzT49HOE4GnQ0DAhpgmgAAEDE6Q0AAJg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LUU6M+jSpANoJuLhyjImJgwH570ObUyZ/QcLs68J1+exAVyTSTTABWAgAoAAAJoIySQ5XW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Ok+Mex9y+szeR9lbw153y30eHWfEPse+zUz+d9L53lfn/ANa53U65+Ue10empV2UeXfmuD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F+lz9NLCq+vydPMeM+ieW9vPF9CzUc7436DR0olm6Jlx9lfoe2FzOtwue7Mva891zdw+30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7ZVq5Ww6XjvS8TU792Hb5NyE8UaBQlEACCaJThOztRDrnRTdHUhC2vlqc67O2TyvqvKyz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zaABDiOq2lZgZAA2gkIG07NW/nb++SUDcm4sYA8WvJm5JRPPusFEsevJWOLWkmnDEDAA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zmrZi2HI9N5n0WiSYJoY2RbQyLJEgiMoAhgxACZEZGSuuyJFAgCJY9eKui2papReY5Rd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sydPm9HeUBSi4gAJBCB0lIIEs5aZg8VmguHZ6oTsfS5fRXp23XpLn9/hxXZPm6nS46z290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jTvnEkXKamKcUTz6uea5ZplsYyIU64mOy/Pneuzm2Z69CON51oeWJqjTAvMZrL08rruVnA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VWV6lQ0SAsXtPFe0xrS0+PSZGUNp0CZJBDEDQgBDEDaYIdIAbiiZEJJA0KFFoqvz6NK42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UZEwBgDy6smps8f7PwHffuqoT88iBDlGSSaYMFAEAFAEAATBAyKkFZYiMbURJi1WMQUiq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okEY2IrJsi20VdqKpt1FSYlING/Fu6ZSkqGOlRfEhYglw+7xMWivWZtcnIYOAGJiFCUQcZ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udnXjKHSaJVQ1LVWYulUT6Szy3ovOZtPa4HoekzThLzaYmqTQ6bqEsAzQTGMAAbRZo3YNu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yqLLioLMmjJnWcRw1BCh5NmOsYLSTTgAGAAKmCBooz6M8admPrVwfRcjsaVwtUQlJEgBK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EYIYDGRAhJxViFkkkSBAAeHdhrs0aM2bXKMobjJK4ShUHAsp6XA6u86TLCttWdihqZkWt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hmukVIgR841ZruXWt5izX1eJ6OvQV66o6Hn/UeeTm4OjknauqyF2pqVr6HP0XPTjdHp44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b1+ZBNSBylUSwjXn3dLOvHXbILmeiMuevYRjr12VzXvdnnu1xPSTMfPeo89GWGqnWc8bI0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vssa2Dlx2m3KEmRJIakiLaCM4iGgGyDGCkhKaIjBMaCkhKSIJpadFGjUqhZC1STkmmSkky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O/nbdH5x9I+Z9e/quz5D2PBUCcZShInKMoGmgAAAAKAkYAAAmAACYIYIYIGIGIYIAaaAAA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NoAK1bsO7cRE1LBA0mRJIOP2OPmzrtrxUwGAMAE0RhKINAogTnGVnbonHoYCAACA816Xz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vbOKUX5tScZSpNDoupSwFmjTGJgBUhBftx7OkTT1BNSMBSi6iayyjPkqQEsevHWRC0m04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DNpzGrucPv1xurzeppWSCJIE2yDYIsgJqREaAGKcZBFshXbWsGEomkQCAAYtuKu3k248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yqMoVU065Pf4nb6YSaIqURJqBNAgEmgjKNMQfPoWx5dJ1dKjWcfqOF6Q9DK222fm/VeXyz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4MnQ6Wyqk1bvl3Nc6oa4dPNSr2Zp2zDj+g8/mytjosUrZGc0Br11243Tx/RZI4kNVJXk3b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h0RjZy+5xOwX8Lt8GQrsp1IKSsi5XmX2HkfV5vQlW+HW2VMycqmWEA01lZYVi2KtRMrC0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LCtkysLJUstK0WqsWdcVFerHp3CE862ypctzocXOqRdLPNLisJ8vp8zpnp/LvqXyXp67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y6RjOE8DlGZKUZEgBDBElCGyIACYNOmmCTITTAZZEalGpUhpEBKAAAIYIYDQSUXTSYAGjf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ItIKLHKCLOT0+ZmzrnDNGmAAxA0IjGUQBEQCc4Ss7EXHZtFNEhMEXk/W+OXf1+b0e+co4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lEdN1KTAzQAYmDQSQ60bMW3pE09Qi1EkAZ9GfOss4S52sBHj2YqxgtJtOBoBoGBQmgADP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5z0mnE6/I7W1DmoSmCmMpJhAmqjYSKlYhJggkJSCFdkJYDJRSiRAZAKMO7FHbx9Hmw2pQ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Vh63K6vTAmhRcYE0IaECBNAhUxEfP5E8a2VW12T7vE7leslY7ZeT9d5DDbqx8Xd7vkb4y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fuIcL0XbjVHRC5plORROUifmvU+ZxZ7M2vUtuhaQc2aa7qsatjKMuHD2sZi0wukz4Ozh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9bldWy/i9rjxGqdes1qUCTs11zPU8bvZuphx6ylGUg0xgFtc4ABCTKSkERqUAGh2AmMED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RWnRn0akKrK1bi5XJKWxxks5V6CAncS5fU5fSdD5J9R+Wa99X0r5p7Xn39TCdU+TKdUi2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uISEiRFEoiBpjAJoLEDhDAApDUEoyojJCTM1KSAABMAAAACgAADRrx7tyDapygyLkEW2R5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ThmgAAABQmoghAEbAQTnXOuxCyGjB0mxEAp472Pj67OzPo75zwtq82pOL50TVFV1KTAzQ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duHb0jIuxxlEYAZ9GfOsrjLnYIJHi246xpmkmgYmAANMAKQMWfRnNPpfNelridri9zauM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FydVOaE2iCkgjOJGyMSZGwqp055qMiyIR0VJSwRADw78Nei5fU5cEoTzRp2VRlEpalZg6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i0RUowJoEIE0CaEmgEHh5Es6uhNWS9Dwe+eulXZbLx/sPI5Y8OrJnshu6JKc1Hu8XbZ7W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LQTRPzHp/NRLXm1amnVm2CknLZRfnzbYtSkbEZKehigqsgYZ3wTx3S5vRs0cvq8qI1WQ1m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1VDvcLt5utp8ernFjacjAqyE4QJoAAAEAAAAKmCAAwAAATIxlBatGfRqRptqVSTlBwmrZ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dy+b0uf0mf5t7zwd+pR6LznRx6PqFN+Z8NpZjL4l+Y93P7vZ4r2nk6SlF8q0AhZq2R+Rf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vLYvL9z8N+7+nF0oS8u204EwAAAEwBNCAlEIOXr8V1z785HXhifPQDsiOIyHH07ZTYSRf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XIqdqKxoaAYIQZq0nzP6LuXxa52KYKMoACSUq+dp1n859L6M+sfne5yt7zHO6TKl1ee63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3fNVN9HCtxly0JodN1JNBkADEDABpluvnmp0Hzyuic4Okc0OjRkcsnCWLBMQya8lZEGkh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DRSovoNPpfM+lri93gd7ZQkoYwjKMhsKinEbYQGEY2QhyiEo2VEam5sthMnTfWzlU4Ihh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3+duxywlGWQ1JKYTjVLCub2eN2emBNEU1CGhJoE0CECAQw8RbC7NYyyzs8bsr6913tS8r6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6xXXkzp8nO72+y3xvU7N++cYzheUGpIk2T8z6rjRj15Nmpfsy6ZVJSJ03Z8W5xS2RIllN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Stq2Hzffk13Onl9XnFEN2KykkrFsyaqO1xO1m7Gjj1coyRsIaaq2FlcAAhoTEAAAxDCLE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RhOC1aM+jSuE4DTWejjKJZdn1LTKLvKyUZD5/Q5/Sef8h6TzT6+TRm059H1WPO3viR5W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s9D9Hl9C7FF3zO02jnWiNGTRls+c+k8T673c/Y+X9H4vz68V9V8D6z049pKL8XSTTyABgC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KcZVE5GlPyrtcn6HE+ofO/rObtdEfF01AslF01T8x9D4f28/qnd8/wB/hqPlPWZI8b9S+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BXLzdG4okCM2PbjzAcRIiHN1/Puk4X174/wDSvTz1ZOX4GX7Y/j3ps33cOb0PPqUZVRX4H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deo4mheX3b+jmTIPjRAuTna8XW9i2q3pmObVl41tPjoAHTbSWIMgABgAhgE76bdRtPUSAc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ixaM0ADJryVjA0bAYmJgAMQAACovorR6XzXpq4PoPPeg3YwnCJiEHAi2KnVcpFOKjLMy0m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8q06VAFYSbc1KSULIXNFdkESaLedtx12M91ObBpyEkymMo1U07OZ2eN2OkaakimlQAk0g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40ruzq2LjZd2+L6A9NdYZ1HyXpqc3maIeR3O3xAnTT6Tykmvo78B6zXLoqsZm61E3XIs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Jj0NCVgGbVlluadSjOIRlXEse2iM+rPsPnW7JuubeX1uUTlXaYqd+HULqb7H2eN2M3c0c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CYTjOEAAJgk0AMTAABAAArAQAAYQhOC1aKL9IU6aGpIhnU4XUFlmexLGncTnXYPl3Z+jyH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cOzFunX13oPGetfLxfMfW+D9ngPrHgfrCzvpv8fRtOCLoDymXk+nHlfpXzr6N3x1dGrneT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b6D0zKUJcNSaImkDaAaAaYQlEinGWrz3b8d2z42yqv6XE0d33nHXivdbJeLpOLWLDidP5r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+jz+jd6Nnzepv5vgz65DzvfVkHm2CiTgBRj15MxxlEjVbiPH+I9P1Pbz89xu1o65934D6d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YvRd31c7u9ZV4uttVufFx+O9f4Dtn0/tPL2bemvjPjW1LKI6DDi6XI679BZns3LcuijnBp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QTAyGAgIAKYmWaqd2WediiuF0NyxtZscOzJqVNOVJoeTXkrGBTYUAKAA4tGIBoCi6qr/T+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D7eqouMsp1zSUVAnGELLIrnVoqlflXbLUuWzdZqcqfY5kc4vszZS5fUalMaOu2pKa7qb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1Kbqs2uUXJJpxnTjpWBXN7HH7G8uLSJNKgBJoQAk0JMRAHgba3y7S0Y+vrOPsc3bc9tyhj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jHjtqurYuDpZKFjct/PtPZnl5Xy+lj5t2eis81sPRZXHFhOuyWfPlCq5Ms6F0Q0qoLiks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lz2xjHiNua/WdnH7fHiatqsjj15LK9GXVqHY5HWl3g+HQkpAwGILa51kiJDQAAIaGgAYI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yRGMorXfRdpPNozTYJzVhGTVE653hdKEyVldteZ6Xl/UdO3gsGvHj6+Dfz+kt/s/A9Lfi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f8jL9F43heWvt9ny/wCg+fXRcTlqVUkV+Z73y/vnkfWfnv1nrjF88+keE5azfTvkvO7Z+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N9Y6beGpOLlkh2RaIbTCMo1V5X1WTT5H3voeb0Z8L5js4/TjP7bbVyvrZqXh6uMopzvl31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6LxO36cerlKPi3Dw3a+a+iT+m/MfZejH1FNfP7AITTKMmzHmNNEab60z+F9Z8t9Oae/6fr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y/wCkc7dcS8u6q5Qq2uVZj8j6zk9Jk6GHk98+29dyL+N6Jdfi08/o+dLvE+3+e79XvtEX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tS85KSCm6kmDyABAQAA060bsevjWoSyrU6u01QcuaGLbj6qZ12VWNQZNeSsaHUhO0AAA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N1NaPTeZ9PXB7XE7erGLUqEhoijT5+pXqjqyV8+tZXRoju02yaOm6jCji7uTz93a5Uulry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jOBRVOuxAh5tGc6EZV5sJRaSlFxnUlVMouud1+P2OmRNJEaVAQkIE1QmhAAITwpJ8PRRK+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T1n1NGmMvU856Ty+uZz+3r1fKvrcedLJ6erNcfodGO+eOemV54DYXOa2ycbqdOHOoW4tW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RsVtaTFISlFZDcJTRnTnHibZ16nR43a4sEm7Ks+ioyaM+neZ9Xm9LN2uMuPQnCUSE6ACy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CBMAAEwTAAAABMIxlFYW1WaTzX0TYrq5pVpXDlGSXzqtR30zr5b9B+V/VN+z5tR6rf4v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/p614tuP0cef9a8r7Lp8SHL7b8+vkWb6d869vP1fu/huhPuVXk/SePpwfmHe4Xu5/VO9x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2EYfnMLvXirbX9sjn9SE/n9W0RIQAAxA4tEFMKuP2PObnzXXgu+px9r1/mv1Xzb7EoS8X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p5jjT8/8AQ5fSexfm8e/D+R+g/O/ZjT9t+e/TOdukjy9GoyBSRny68kgpRgQqy5elKyHM6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A+Z/XvVmaa8PTPEhYvJ4eN6czwdK7rjl9bZztNHuLM3Lfp+z5b0/G0+W7vAxen88+geF6e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EQZzGUX540A6Ls5a0ZMENAMTBxZr14d/EVKSxgo9c6ZVPGnk15NqLararTjI8mrJWMCpN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GkTGRqtqtv8ASec9HZwu5xO5q1wlCVAIClZnyVdaFdR3rJMN4AATRGi/PjcPJe1rx6/Fd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bk387sxrtMtV9FiTQZ76DrZNWSUE8yUosojKNVOL05/X4/X3gAIppQFCTBJoE1STQCDxE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tOnyerrPtFapdXkvW+T1zvz4ue7dGEiVbcdi+i6ni/Q75dB3S3xyLUGdaYk+X2ORi5NmT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Vlc13VToNEq2NNJKUZLAnGWm6m5PKZduM6HH6/HTbnZZRCcDDrzaNZ0b+Xvl6bi+PSTjI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DQQAUAAJwCBiBgAAAIYAJoQha7arNFVZS1O3OpXU4szalVl1FxLl9XyDp436n8u+oPTdG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D0eX1P1/0qrqOtvfspWt+fLBxXwfS12fFKfrun18/Ee+1Hn38x3fQs25h7EbOWsvz73nzX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fLuufY+z+X/TOdtmpefYAMAAAGoEwScKr80/nPqxH6TP0NfKI/T/K6kPT/L+f1z93XyL6P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z8N/Ne7s9P6sPDvr82/nHmft1vpx8N+mes2kYyXn2OLJDRRk15cwjJSrl9Ms8bm9vl7zx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Of7ycPLtQsr5az0X0JHxPs/PdHT6Xyzq9c/Qvm2fbufW+k15NNqHNzObqz+i3+Q9d5jXo9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mBMxafmgAFN1JMDIAAAAYmBdtxa+YrkyDsq20CjNLLqy6VWV2JUgh5NeOzGBUmnaAAmAA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tv8ARed9FZxuzxezq1wsrlINI8O3l2brbDLp6w6YALAAACui+jG53QnGdaKuN5N8+d2U9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76EQ0LPoz12uduw5rE5JSizPGUarE9Od1+T1t4EwimpRNQhoItUIKSaAA+dyotzvVG6vO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eEox0PL+m8vrHEq24c+nbbRbcu2m1qzoc30up02zp5Ikgg2y3i9vi4ubTmujRZGyCZJdl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BJJxkqbjFN1Fh57nbcNdDkdjj5lkrs+pDFflqrXk06zLo8zoy9UHw6tqSNpgAThZXAAAF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GmCYgYhgAgWKaIzhLSqDQ0CwgJJzi5Z6M2irvmX0r49fXb9N+Z/TOG93M6vhvzePEdXk9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RQno+pyUr+cJKTI3OIFiK5TdKNjiuUolSvikWp2gnExkiYAAAMAATBQshXPe81FXaZsCaI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u1OlGbxRSRGNgR6eDoaICpICLRE04lObVmkITjEYWhUrY1XKTKhhGm+haRtMs5Vq5KVm/u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3Lo5JKLzODLJu9dr8/wB7ia6d7Th3b5SlBzckHkjTQU3UFg1kAAAMQMAu04+hlVKKhiNLk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JpC+i2KQIMurLqYgKk07WAIYAMRIIhnLqyutnoPPegrj9fk9XVghREQmHTz+zJV2uP6DWW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JAEM2nJnd5DRlDn9R2U8ntYtSjk3rn021NJEaFm0566eXVlyGnBKMjOmqoaemDrcnq7wx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0IFSBAgoAPl96JejflnjpX0MO1PcE0afM+m83cww9E1rFT1ro4fb096zBugtYk0WJxY0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8ay6MmuLrK7Yc67F3UW50vspttE4ySnCSoFFFkFL57FtwanS4/X5OZtxasWpnrnXqQ0Z9F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esw49G1KGMAAnCyAgcRGqGAhggIBoAQwYgYmmqU4EQCLS0gkAnFYRaJTrnE7qbDn/ADL3H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L+a/SvFjpfPPoXkfi5+ddbk9X9P8AQjGcXo+ma+T1r+ecoycpTjKJA4Q3SYIAxDQmwQwa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iABMpDBDBDCJIEMEwRDFTYS3Yd2kWnU65RhxJQMCjNooRwnERJERiRU4rUCFRdnAQRcZ1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4nZ1cklKZkpY44XT53U9DDx+vytXq7uf0NZcoyaBHksgIefTmLAeQmCABoGILNWPo5LPsz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gsWOPZm2ptpuKGIM2jNZjA1ZSQMTBRkM4/Ar2L8LZqeqh5XrHez8XNXqvQ/NOmeo6/hvV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x6+UmzRZTmX9XzXpd5nn0Z7N0JrUeTXkzdE4Tsr8D77xdYfoPiPb5tjRHI8J9A8fqdfrcD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OjNVqSRZtOaupkvozRhI5RkZlKNUNPTB1eV1d4AQIJRNQgQJoSFQmqAD5nZCua69cYZ1L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8+qPrnm+7wLLdGTRpv1ed5Fz7uXgewnpo3FWNSOfXw+bJ67f4H29b+R1+PjWS/Pz47U/OJ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2m6lCD4h17vNdWzsWVvOiuzMZ9HF6icHJozV0uJ2+FlvzX16nOhZXqQ049Flm/mdGXtSh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rsq0Z9GbUkF8CIpwCUGiyCBuIDiE4hFtN1I7arimUWqAJQlATTIwsq0grYEYuAoildkJFl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F1N+xu+kfOfofzfN0uD3+T8Pj8i6/I6/676cYTjfV7X0XkfWvgkoyeWcoTibi4bRTBoAA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EAMQADKE0AAAxDATBMAAE0BJSEgJbMfQK7BcrIVeFiiwnGEQy6M/oyAtBpokwVc61jFqW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EotLnGRb1uR1arlZLUhzurw6w9TmdfreRg3c+a19jndHrzJKVq1UavHrGieUc2vKWAZA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9eXZDpvpLKpxq+dbxYUW1bUW1XRQARzaM5jBaTalRF4C3zGPkat9Lt3lDs1nNZLPZZKuw0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yxk33e14uUfTMHjfaSdHTi7MnA9V5b0/TEwLAAAQ00QrshjU2nK2qE08jmcXWa/ReV9Hyu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7FJEc2nNXQptqzRpwThNMqaqga0x9LndLeE0CAlItQIATiEWqSCkAfN6bpS3tKacL7jn1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6vyrNl+e3aHB9bsTxXX9LJNCiVOVVJ5vl+3nJ4P3Nl1XcfscfGsWHdfJwn6Cw0ThKXfTbU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PQ6iQlByyz3RXk675J5fF1uRZ0+P2OXlors5upCuU6z3VWWHR521O4D49WxwtGe4rcQug6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W1iJOIKUGWViL6bagupuKpRIaETgRUaApsr0dcoirsqVIjCnCtd+bV59vwzhK/Z0RqmvtO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58Dq87p+/dcZ169Xe9185+jvjRlGTwSlGUSlCUNpjcWjaKYANAAwAGhwmAhlAAhoBgAAAA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g0AEhdDBvyK5LFIyW4krBNIqz30ajAsTQCBVVZArjKMsKLqRjVQaE0OMqs6XM6FaRlkvN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1ubd1mDJ5nz8177R8xeuf01fNA+sdr4h3ud+qS8f2eeuph7XFzboyWaIEaaAAYmWW59Bp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k86xShOzLZXOK00Qz30GQDUmKVufwnT81s7aVqXxV9k3GmyKk7IaM9pZZRdLslkJrTGix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v7D5D9KnPmel876Gyyi6iNuHdgTfj2Y2tTjKyHgffePTne/8AH4Zr0/k3WzzqbKJzXb4s1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PfXCMiObVlrdUPNTThyi6ygJQpQ0z9Hn795AATWRGSIgCTQoyjSBUgD5vC2+Vl92dZenTd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8r6jzNwrIX9GzrcQTvQ5OhnoOt01GQjlZU9C/O9s38XscLFq0ZqperfxNMdOVVq7qdeY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2J0pKcsar8hTq4uoxcfoc063C7vAksoup3IWTzJXKqelnQ522TvuMuPVyjKFozaKpE4t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qAcoApIidY6tqtqC2uwqnEHFqJVgqaQVWU0AWquysjGSiBNrd4z2nzS+nDGUb9N30aGrM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V5XVcYQnB6bvqXyj6lflzab5c5QnEmnDaKk4skISQANADAAGAAMiwAAAQxMGgGmAAAA0A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JLSlltcVVsqAvjUEoAMIjEAOIqrKiKaiuqcAHCotFXzhMlsx6Da8ldm7xXkOP0nrvLUL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ywGyDmouee87PufmBnX2KHF73DdTDJACYxDQ9+C06ZzI1ss50zpxwJZTosii2q2KouJGi6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zx2nnQq6Lp5pWWo1FVvQ0Z3gn0LMdOLHvTs4MPQ1nnDuZN4yOMN892rnbF1bufbL9I7P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KyUQJRYMiEadEoqs5XBPXcfwVGc+4y+PafRNfgser6/s+D95jpzNeLfLDNpzW6lKOQANp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Rvw7umU04E1CTQhoScQi40k1SGHzyqwmrpSIq6GXsnobadEu/wA16bzqUaKremc3I73Dk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npGFo1YeR5nV5uZD23jPZWdLg9zgY2uZ0Oei7Ne+Ncpzmr6p1D8/3eOlXQz7q1zhKUhMlw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V2ePudXk9fk5s6L8Os25CFi05NGktWLVHoBLj0scHEtGXVVKCLYygKdbHFosjFEp1gSgFk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7KrSuUGriInWkAIjXZVaxAoSgiTUo01Plf0DwN+gkK+16supuWPZimqunzei5xhZC+j0P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8mDg/T82c65k5QlEkA5QZMQknFjIsYgbixuLGRYxAxIYkSEEiISIhISJEQk4BJwCQkScAt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IRvzFkbKC9QB4ejzLLFEJJA0ghXZUICWiE1ShbBKyZVlkLhaaLzs/C/oPyXrmait5mkqY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Sq51MtISLXXIfu/CGb9lh530vn3BTUsSQRJSKy2aZzTKshrUuY1ozF9ZCyJLGFlSQpecr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HznoVat6ZqtXQls6Bp5d7XKWesJuzNjYrJYTkSxhqsrgc313L68eBoK+/m6LquNXuvn+2T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sW3n10cuvJFzUqh4n2nz2yv6T831ydDz2WDNULITPU3H0S7+e9/0nmZuvfnsxuWbTmrSm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gC01WVakduLbvKYQk0CECaFGURJxCLVRGV85sSzrVBss7nM6qeifRMar5/Rssy2dadnKu3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rZEzStjFbYMSH5v0GY4mzsBJkJUpKNBWrNBTbpAQWJOJZr80Y9eTXXK4Xf8/XU4vc4WVme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NSF2a8s2Ydh6Am+XSuUpRXqpvM5JFkLIxW2CjJEoTgpOEiLCnCaLK5qSFiktcpMrhdWRVy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uyi2auiUwsiQJITUl8r5fqcm/WEDvLTn0OksO7DEehg3sKuxvR1PonF6vzfjQcD6fhsnT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EJuDJuAlhAJkGTIJLStFpVIm6WWlQWlSLiki8oS6HnE0rOF5QF5SVcqmWOlxaoRLXTI0W4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5ywonKNiU1EKdHP2vjSqsjAJpIVU6R1zguONrimrXBMj0lQ0LRVPUycmvn/KDvzEFgmU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FjlECSG4yJNov+tfH/oHPXedi47gWBWTB7c+6SnXW5YuOnTnbcnQ3KJSq4adbqusdV9O81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7POeL7/m+0dsNGpf1cvS5dZTVvPtOcLJubUpp3VaIhNzldhOo12ys85xvZec9Hmp049nXh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TfOfpmIU2pJ1WRAAp8P7/gnhp9Uzz4RLJma8VuTV2057d3d6/wCd+wzv0+XocvHTbl1Z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yMgC0U3U6j15dO8ji4E0JNCAFFxBCEmqQyvnE0Z1rCw3aspcepXkGe/IXZ0nGZTz7+DZ1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3K2edZ3K04WGzl6zv7nk/UGrNtzZ1bz+hwbNL5jufY383RneuebXLHldXiyG7B0LNpOK2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ZHL4PofPbdHldzlxXi6GTWaIOOpC/PZTvz7E6Vu7Px61ynYU3K+KZKxYgINA0CiYRUwiSZ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ghNog3FSuwiqN0CnPsy1JWKWlWRlgphGTx3Xz+sWvsJgs9ObS7LFtxSPdh1siRe69t4ru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tfBcoyJtNZMcgwGxjE0GIYAMYgYhiCBQBAABgJoGIJJiB0mBEkBGSExi15Q6McCy3PBOrp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UX0ACkgVtZElEhVbWsK7ajNJMIWVogZLTm1VLwX0T47uYU49sARposSMrBVZAWcdu7n05V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49MmuHm9FTrn5/Ru5fTjs9Z4WzWPudfgfoHDcG1miYa+hh6EVF0ZYSnCudvya2WnGbdNtC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TdQZZwy6ngeZt5/WX31aLOp0ar+PplMvxuM2NKds5uuQonZG0smrLESQcbvR1nwmuler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6N829hmetov5uJ08+jJVzkUvN+j8KX8Y5uOd8+bTqdnmVVavUzRjGjveqrz008zZhz06OX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AI5RkYxpas1+bUvvpu3kaIFJCTQk0KLQk0JNEQK+dKcJrXu5/URXVTuayp3Nqgi2yrQLbL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6Sc1RNk1RfTM8/h9nZc+I9abF50LKYs4/WnZxZd6UK2VmbVOFktuOM5nn9RXVcrq7Xl15Y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x6HzNd7h9XmFTWzU5tGvNqUX032PXj1x6KFr49apjI30320aKZwQaBMAAEMTQMAQwAAAA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VZXBm0Zy2MoNRi1AAr8/6Hxd7cJOOvqDTJ6c+h2WHbimbNOfWRJN3qsUWfqBRfPzrlGTM5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pA1JBoGAAMGiGAAMQ0AAAANUNCMTAAGimmQgKYmIGK+jelbkpVFyINqJSQQx7cVNEqiA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F+cplGcRhOFgNEtObRWn4h9j+O9ckBdMtzYSIkoPozVHSd/L0Flmjn3yvTHOqI6EZatVG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fLjZ+tzuvBdjiWXn9ru+QfXuW2gxdWzBdwmqFUebQ6a41xzwXbDNKtGeB0uWq2rrI0XU25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V5+nN1zp7XF9XNWwshy7YYdVazztmuyansxrHXXOjXN582vPcZlsv3jLpu0o9uO3O/NcH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qX5dG+U+zxb5Pq+LVLnJYtlVcLmdV6nH5XqRPH4fQ+fmcle3unj5TprZHJVHb37fM539I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KKulGURYINSMaYufPozamq2ue8gnDTiABFNAiIJxBCEIrwEK7Zu/qc/o3EdeLVJkjsxs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noe5wMWd+ofltR24yJapKxZx4POufV6vC+kNmaVct7XFT0UvIs9nGjZnVd1E4s5fQ8RMet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lUK+etqynS1UVZs5XnO9w+t6mXbijO1rszYuxxahZVLWZacuivUTqt4dbs+imK78+zTNOE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AABAwAAAAAJAkwimgBEarKZZZ9GYuhOqaiAoAWfNfffN77HFrXuGguvoud1h3YZzv05t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9A6HF7OfgSlCTjZOucljjIcosk4tGAMTAGAnA0waBiYgKAAAAGiYAgGJgxCakITpMA6HP3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VyTz3VyzsrRLB1OWkk42ilEIygQhKMRz6M5W4yFCUbAAenPaYfln1b5L2yrX1tzkrsQzv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Pfdjpgj3tM1wt2+ebVZOzHXKt0F5ePrYd8+RV1at8uctHeufAW3fXOnn+OfQO108W1D5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LCu/NVF1uVaXOMonCELa6rakjRdRbm8V7X51tyaLo9cdD1vmvT8u0Us2O2ifIhc+i0+D7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Xb1eV3sa43P2cjc16eVyenH3mzyHQmvSPHr57PB+781vHK2c/d6PK7s2tPo3R816DEvjhk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vl1s+ceg8vMtcmhJUSWo69WhXj0c3OvrOrndTn0qgNbJpwgEbTMYIozaMum6UZbygIaAE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QhAV88swi9XfydkaZJ3NLrlcyIMs14dNeq8j7PxubHpYNdnvKhY6Qt52iPN8vuYt45/tv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sWda+D6LkpzDo4rmroc+k1eg8tavtPF7YSZdmO2zsaPLeoxqWqE+eqKLK3Q5HS8r159vL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nZ4OjPLkVlPTDujI9QTu5ds8tEZM2rLtMs1KWCaoEDQAACaGCGAABITEARUoAgIU21TUsu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yxAUakec8j0ubr6gmr2AC+yFj0Rw7sM5ar6bm0h3rEEnrfR+R9bn4rlCTyWTrsJzhKSTj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NAMABgAMTBAAOwBKAIDQADAATE0wAAANuLbDlB5TjJ5lM6pWzTUlvM3YdGg6UTRFSgVxl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i0yMJRsYgnbTaWfEvuXwzrnpdfnddvcrocfVXG2JTfVQvW0+R6Gs+nu5W3HWLrWdbqttJj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3H7Fip20p4r6z5n1HXxxEZgCNTzzylSFOMZCEEiLG0hVWVQs2nNWb5n9A+e7uKuy3rnqem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phcY61WWzm6ZaZ258d8ZNvW5HUxvHyvSc3c5WrVp1mnbGWbXod0LldXLqeI6HM6Pq8Rpxa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YxM+Ltce8+p3fnxZ76fgM8fUvE8XNHSpn2DzRs5ybuOq9CKVe79p86+j8e+Cym2W2UWMT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Z8mvDt0nF6yCIkRBoQgAiIItBFoQivm0UF2rJbb09nL14djiei87ObdcuizTlsr3FeHt8t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3j0llNh11pMz1Z+e71yeGx/R/JXPP3ca657uSr1U15GXtOVHBNKs09bldjHTzMLKt817Xz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fHjZ0abXo4vl/VeE9HD1GXsaJOBp7DORX3MJxKOhn3mKsvO3dRXz6bK65C6PP1xl15t5z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Mx17cxUSCJIIkwgTQiQRbKSlEipKFGVawjKGdaMO/BU67KoBNSE+a14CQb+uJpScWXWQm9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8u2u3XaLFeqEM9j3Hzz6FPlDjKfPsnXZE5wmScZI2mMTQacDQMAGmAAAANAxUAAAjTQ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TAN+DVhcZ3wmiECplEtJKBq2Y9WbZxlHZxaCMqyEXGFk14xMCCCwAJW00tZeTdpz7OTX2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HPrmp3ULhv3aV5NncepXk6UGuVPNfjfWnkvjnea9lTvHlvXmvfPz/AGVZy67Ojz+jvxxE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wVAgYKGAXVARqsqFl1ZTheG9f5Lesl9dXTPZ9L5b0fLrcN8+87arZt1zrWhUWXG7pc3p5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ybkLC0uajTwbeNrPltea30+N6sV9lm3DrxnB2ONucsdWymxHPimivp8SNWnMjq8VyIW12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1Ppfy76fntzbs981bOExg0UoyMQIz4d2DbptGspxcMASYJOIk0CECaEIr5e3fbC1ykl0+d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O55rObkHXFuvPaenjxu/yuhdDl8Lj6ubSlihX6N2wrVS3YtJ1vK9PNZxMnr/QJ8xl73zuW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0PNbeZZr9t8/bXf0Z/SzXFt6sJORZ1mnFfbz435nxP0Tw/bHoMmnFEupxrrm7muASyXbl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j6PLpy5dfMZ9cr15l+kkwvcrcVemqXKtKShXKqySG62TKWWOlReUFXKpFpTEnVOcueucM6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VzrgE1fA7/kXbz6Hv6qTSElJb3H1/Pr4/ve98L4fDwJRl9L6JGUWkmi36V8y+jz5t0oSny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QnJKcJEkA2mg0Q2gYAMQwAAGCpiEYAgAGhgAmDSYDQAASZG+qwjNEAwTjKpVuMOqcKRKN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nGI49mMACCCxiY8mubfnNeWePfk7fG1XirdWzfLHLo3dOfP1btNcddcs5OT0ELPP3dhWU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XZ+Xo8zt6FXPpz4dPLnpk6eG1y2oL5WhGiFQTiigQMRDAGII1WVBk1Zl8f53scfpacOz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nvc+nWE+XolZVbNyyX5SjXmLOn1/PdWb6mKnUvC6lWWTu6eZuS+DZDy/qPFdOeYcPR5Y25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3ud4Kvya88oYa2dcyMa+Tr5sdN4rq6GF5I1VytXLHoqtH1P5b9Qx252nHsmrJ12DG7IyT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6dRNdMCHmiYJNCTBRkiI0JSRAZXh5Qjy7aDNo1C6vLc3xrrToLPbVl2S6416uQ7PZ2+J9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/yJrVf6t8SjpdDU8xj9xKPmdX1As+W+s6HMs9dT5/ucNcvFxNvWauV6adnlfQee9aufu5t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1j09fl5J6iflw6vz70vltz3uXlZc3urzepOzDj4qVMTeLLKrK9dOo49bENVJuIzciEdAZj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wKS6RnehVRK4MxocZjSVmjpUZ1pdtMZVy0NSzqWLXjsnXOEDQs/n/vfmd9jIx17pxiST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9BXz9Xj8HIdb9ntkkNNCqf0D577qeLqSi58eyyqwsnXOSUosk0xiYxNGJwNMGgYmAFA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AAAAACUWgBDaAaKk4BMgxuIMQAIaECaCqyuK04leXTmVoSQE7G0xzrkc7L3uFn14NjhNT6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2n5W31+L0787oTsx5NFdjBSx1113PT6eHZqdzteA0S+6j5jdnfcjg153hr24+PWKRxMEX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KxMbi4YkRrnWLPdlXwXN1496z5NOPrz2d/yXVzfaSpu8/sJRbUEsxtdMjoWUza61uDbEO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MG+W66q2SHzr3Xz/vx2xa68M2nNpsj1OT0sax09HK5dfgxz65Vz0Qkhj0VRGyoLJ1OHRv6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Af1b5F7HO+xt58L069kbQ8X7j5pc+r9B8T6+M/RY06Nbx4d2Dc6qcd5TTlYEJMIjCKaEm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R4M89e/ny783mYu7RrOOzDbrPQKpy2SorOks+u572DJt3j2T8hk8l+hcvx2/rZVaOlpx4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L9S+Z2YZD1mcdHZl8/wChq3y8vHnnZ6Pk4N8vuK/E/RMXz2X0sZfLv1JZ5y/v6Dz3A9552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fPW9uDPGq7fPODCMumJTgq91fh08evVs5MV7T4cTvR4bjvR4MDv5uSl6EcMbNkchGqOY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FxSVcq0WRrRaVEsqpUinWTVuLVkJxcZRoMHgPW+Rv0JJPXpEwLarWrpQlPT0uLdzs+Tqqc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kPZeM9TPJ6VxlPiTsqsLJ1zklKLJOMhtA2hGAMAYmDTQAAAAABgAAmJgAmAmAAAABQAA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ACIaUTQqraYigKM2jOrQiAi5k4sk4yLLKdNvByeg4efRHHqo6csFjfs8Fz0VAnRZCp2EN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BOJvF8qLSWe+iOvv4Xc8fqBHHqwRqz6MwhCCBWgG0IxBCuyqVc/fyF8Lk0497ozW1deMZ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fqvP69dlJjsc7eq5VvTgRnPS3KzVua4lfosucV6qNGbO2kTz3npy9Pmjbnv1jLtwdJMHQ5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edw8/ZyOnn04A1iV2OUljqlFPYyd6MWjl5Ze/q8p1cO1zq/YL4M2c7nnq+i8fr6Xr+XuM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6P86lu/TOfq8736euh5nr6zvG1SnGUjJkCnBHUWfJXTOf0DFby/McX0I84dHjb89m7foxa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zetLDdNVuyOpOyiyLenzd9kO1g6m+WVegllwtXU6S8vr8LjS+8q4Hr8a5/nfZVWeT7Hb8r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ZLs8vGWs1odk9E8hZ9F+afRc2yFtWNW1xlKQkVyvE++8Xqenrvx5tryc2y/kbMWs0OFm8t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l1zS1TlxHQsOZPekwLoKMBtRjh0KFyHTVcw6gvMXRE55vRhe9GFbkYDaGGWtrjz9PlQkn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HGabjNfGcLZj19RietoCHbVa3bOEnpjz92KeXqV2QvsTAiAi9BwOpOPuWh+fnOuyJ2QkS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MYmg0wAG0I2gYgYAAA0DQANAANAMQNAMRTEDEwGCGyLkECbK1NJEYJMIVW1SxjJGWm6t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TiyTiyejLp0li2Yel4derBLRFHq8WyCtTJG+myWzn2nbzSha9XK6hTNHTkauTnl9Ry2jr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+xJnLopk7LqKkNCGggEVIi5JCFhVZUp5z0Xi2uFzujzdWiE4deSGrF3OK869xbxtnD1755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83bqhqzqzRC4ITriqUKk1eZXhO3DrdPBu6cqrKrVz7+dvs51tDOrrwbOW48vrY7jjU6M/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bVGler2/O9jLDbdDE35WZc/2Pmsa+v81xtOV15Rxliuymrpciz0XrzzX9F/Moq4OhLk59z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46a9Pr8tRm+n4ua7kzdjF6xfIR25e05Xd53rjm+bjHgiazE4Fqn9Dcr83VPOTvnZnuhKW6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Rql3X0Xaxt0YL98wjCW/q4fU5vkj33Tl8B6jrSxcxf8hX6rH5P9NTjcD6ZKvk0fonGs8t3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frYYy+08R7pYEJS9CN2yMj1VLZw+5wTnU6ctilVYkKZVkc9tFk7qLq9P3vP8Aa59Lo54L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aIYgE0dQrlaRaQBDiwkICLjScXDaFOZ0cZQ4TzY5deMnFqaIvmt+IhKG/puVc1AFLqbnS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mvNPLvi1fYJgk0hsx2zH0gQ/PTnXZMzsrmTcWSlCUjaaMTGJjEwaEYBIQDABMAAAAAAAB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JWV2jkJG4lSIImoKHW61aQghCpnWsURjPTZUrrnUiE7JSgyTTHoz6NJ8Xs8Teped6desc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0s+mq6bqENdMq6WOzHT7PI7KUua6cq9dDalkt0ZvU1Sj8/wBpZW86vKFqWxhGEBKILDbiR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uKiFNtMq8B6/xM3m5fQwdFMZLpyipKxsF9PPP0vP6c1qnnV+vm2N9qzmzzruX8Ml62LDCy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cfVV6vH1rK3jpZIrM3U5WyzLAR0dmG/G9Vd1cnJ4/qOPvz5OlzexcUqW+Xl1yt5Zc8mzEr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01F2GNmTZy9O3xejzC2/P0Kut56OhzVDC26ow6lWDPp6PBz93RcoWYs5we1xGnOpe2+f69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mKxmVUjd7elEfS4Tykm2qL4xL9OXTKt2GU11I1vfK7bzutvHX9Lz/AEHLcq5RzpxQsmSH4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omGyVVlBCZj8r7XhJm876GCczs56zR0uFvX0E+NtXoVwiT4fY4Zzc+jIkL8NiWUqmpVV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vo8nRy6dCPPjL1Ic4IuIMi0YkNBGwxlupZkaDOGgoC1VsnAgMiiSSiMJQUcZSzx68azjK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RzKp1695bVNGA27arnScot6I59FM8utIvskJkU0hZXaz9Ct53Sn59zhJyssrnE3GStxkj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QNohgDaBiYNANAxMAAAAENoGgoAGgRiAAAYJgAAAAmCABCIVWVKoSgZq5QldN1CJxdkpRZ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17HG63jLvVvx18u2M7nnPb87RKs3iFOxxVcQ1NmOuJ1+nln0521xVlk6ZS0+lxdHyekEef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gEhpFyxCylBpOJEjTby5rz/C0Yp1z0zl0zhRLpzrBpIGvc7HC9B5/TGF9Wd22Q0qaHdn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Ob0vPbnmtfP6np8em2EMddee3FZG3PO5mRtls25d2N6s+jLJDNoheWW62q86b49jMo4ns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cP0rGTL6Pm4zy7NFC1rQzNozshKtVC2GrRXYa8tr7fn83Vq5+vM6PIjYld+F7vWtxzNHN6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saMWm3op0dbh4l5WRm73A0ezr13ze1c8nm+joXzEd2Kak4TWyNjNerBp1jXsz9PXP0foPO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AS9CGG2XRZgaNV0LqfPE6T5PTLIJr4XZ1fGXHp3xu6UznXEnUy30HJ76xrnWQ8/6LzVqy6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5K6rKrM4GjBnpHF8ukmiJEWITEmgAhpAyASIqpkUSEiQgaihkWNEVjBxhik1LJoyrbFxiz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9pCUL6VOEkkA3K2Mnaxpu0K5Rnm0A77AAQJFfTZJ6b0XjvZPikoyvjsnXOLHFxJxZKURJ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iCTiDaBiBiY0AxAxA0AwAAAABNAAABiYAAAAAJlIECEV1zrlVc6zJFqHRbQDhKpuMkcos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HJ5+/W+lGT83qJ59XXh599riezwa1mtsk7rrM99ka3zyX9OVqTo69ezyemSR5+zEDEStC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JMiVNwaSiCw8V2/GzpVnty3T0wq1nnyjPeKyxWQspmdb0PnvQ+f06arnjpn1UyN2nHqzq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Hi+95Xtwo6nK6XbhurlPHUw7ebcuyt2aNGe+XVdVZz6b51UTOeMatc7qevlvM04+pL5e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6cmcd3Z7GteLskZxoolZcz5mvNm1Irqass06N3C6EuzlaLsyqZPzsFmvbtyaNuTslfYo73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/n+ovTyR3t+mDxccWYjSZmqyu/wBXYulGM/X80az6/wA28ITUZrZbimbOlyepZ0NOe7XHt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SxwsmoOUSMFA8LPI9Y9V5frcI3e9+dfR1tnn87nVXnDoXGzRBLaNxG+mUV6uIrPdV4ZtbO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34pIXZbLCsqsi88y4qjXqp1y57m4uWQlDIgJxAQAgaSGIGCGADiBFxG4yFFwFEUrcUss1t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+P8AQef19FQlC9FKMmZik6WShbO7nCbtSRc826eFPVtMYaFUwtotTT9A+afRHzrpRd+X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biybi5G0xuLG00GmMQNoGNAADQDQMQMAGgAEAYmmAAAxDVDATAABNIaECcSuqytVXOuMk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cS22Vc0lJ8HU73k/M09Mx9F5vc17Nqfk90K9CWU6JduHLq9Nm9Hj4/RjZ05hZLeK7J7Z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p9KorjbCDSTgEyITITliSjQh2Vw0yjI9ESpuBPI/ENU890TpBUaOmdXI38q5usrtsjXdSV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3fPei8/r23ZtPPrQtFaaNOPStkZVxGh8+uLxNGT1eN9bl9I1qEc7lh2YrJQIazssrc10d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FmbYXG+GanppmFVnAiuuV+edC00GerbztPVrJZnK4+qBnjbXbnezZWey4k5q6GEhJqNejD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x6eng7+qzJujhXQ+ppzuxo4811et5PrNaPJdjks6znibtfPl379HPTMjm38+xNOsNtTrWV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6zvWZunvl3ehyd2dznXXLdCgjQs068Fh6ee4zzvZD3HivbSy5PVU14rTq57OyO+tcz1IzW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6laFz6Je552/z56PDowxCzLG5001V1KeWZoVas9ZOq3n0GnDQKISNChoSggEACBiCSQMS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64SQ0CIVFlS3xcZfFc72vA17ePEd6xcmsZxm29Oe6dybTtluo0zztovqbUgQELqWzd7Pxv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LfGnZXMnOEomJjlFpJxkDQkhMbi4YAxMABiBiBiBgDQIxAwAEDEwApiYAAJgJgCAAQAk4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jJGcCNVtUQB2yhwvJdMdbjOvpmSiUk0e63eT9f5PcpOfPrXDWzn3XRsvty3axqszyqyqV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0b5J38/0TufJbevl+pnjvU5uhuGU1FgghIVSnnibJYLK3Sx4Ts8vzHAb3cuOVq3FVHpzt2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MlzPTk3LGi26XnTVus9D0/mvUef1W2EefW+JOC6qwnRKlYee7XlunPJTpp9Hle3JfLsUXN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XKdlt+LdNWdLn7ue1ODlvydHFrhVuy77HofnJnTkxasc9/HlmCjVRJ1MtULbJCgq0VatU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7PTcdGJyo9fjr6Dn7c0d7yXVhmcuPQs1c99M5NEISyhcdXbl5tFed7sGvXi8w6Ac2zm3e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jdXj3OvDcqdDZfdR0Fo3U9NNu7saenGFuyWd4ntZz49RnLs3B4zP0KWclHpKDy/pOJhX0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8vCF7zpNlnPsNs6LprROm6UaIt8/3eBXq+fr58VlMrmNcoVVKErLowR6+yq3n0bRDQCEC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NCGIGIAIg4omRB1yrAQonFY1WVLfCUJXKAQ876Zt/OT3/lr6+RKq29pzhKem2Mk659WTY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YBBOLNne891HH3LE+DOcJFk65pMREpRY2mjaYNMbQNoGAjEDAlaaoARoBoBiYAAAAAx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QAmqSEV1WVyxhOJkhZXLGD8fZ3fJYF2wVuOoEmVqSIpos+g/OfRc+3sZxl5PbbOF7VV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ZzmVynE53yz3/g/V5NanD0eXM7sR6r2HyvZl9TXjvV8tXKUM0ThYokZCuHmG7+Bnq1qcJ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lNt0LJ01WRKnZnI7ITWq6Slwba1c6/XeS7nLv3KbYce7vo1SwVkSFdtRyfP9nh9+Irej0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v5fSizjdjiVZqzT1m3fTHG9fQx68dIxgrNNmLJ38/d1+e2656OZ1c3CcuzRs5Xl4OlTzZ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4tXS9hYtfPMpVvLLqxdXbDLq0ydflZ7ss7jdEPR1aeu/Ly97kzPG78lGM9a/Vm0y550Yt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vlWY725N/V0XtxT0pp5K4u6eanqc22OhzNGFcRFWa7cOhZasdhu14Ogek09a7fJS3k1je4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zsPB+H+tcdPB+48HrPYeZ9H55I2ViRdZFkUEmta22KUsrKZS2uItnA7vAPUYOhzoz2VWXN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KyaEetvz38+jaaAKVCBJoE0ARUEQAgEiQkOJEZEJNAoOtWIVxcVjXOo0Vzrlk4sYNSUWc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322ShO+6xqU7Y93P6DjBg9IxDEgg1eZozWTP01IvwJShKZtlXMscWScWSacjadMTGKQNO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AAABpgAAAJoGgYgYmAKmJgCGAIaBNCTVV1XUxGMmZ+VyPIbmvHOHTKUioV2VlsZwhJhXC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+/w3uvL75aM9/LtoZOK5FkQmwVF2GvI8LrZvT5cUoT9HkKbJHI1SwHbyzlHd73zvqR9Kr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7VdTzvK8z0udrpyL8m3tyrz3UTU0b5rPz3FmN5CzRl0VLrLjO6s1PRua6YajZ6Ti+sz0vy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LbKeXWZQyWeeXU5XL7V/Xi8vVwbxxa53Jwuli06z2vOdjLNV4rXrHQhm2Y3svp043jKo6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jQ4v0cLOnyrdY7ujm9LzdPPO+fk366vje57XwD2Z8b4uT0zTx77fUmPDS9gb15vo2Zs4kR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1A6F+9dz0fy/Zu9/zXuPIyUX8/fyxVVtxXu9GbRv6N8ya7NGLXOzIFvmdFObv8ToqnTG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mq7qXZO30XPKPRc30Os9K3DuuepWozUpKwi3kNfNoxJeVpPH8XscA+hef9D5sQCQjIEDW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wlLKyDlueaZf5/wBD5231fN6PNzM867LK6ra6olGVjTD1mjLq57aABAIQIUrSQyIrSUSS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xBxCwgyMHFpkWOJFVTZWXxcJZOEocoStbTOX471Xlb7rJQnfbZOux1wdLndCckhvShhA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kfRLMuq/n3KMnOU4TibjIlKLSTiyQmNoJADaBtAxOQAAAaAGimIGIJCABDEwABoGgQAAC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yjLGrR5OzsfOMC65jOE9RQmliJlcWi6u2oQEELUUwtrH9B+d9DHT6bbRZ5PfstzX53MS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zm82cb2nl+3k4FtNvo8zGqfN3M5PZ49sXVdHmHYp5vTrX6nxF+Xb4O3DnfO24bOmAnux0t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qNYqUb0ns5/Qm7Mu7lTVPa5XQs5vW5XUjtd7gdXPX2HQrv68vMY/bcHh24am+PaijXr1mi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MeBqXhuVNy8/S5yS38/oRxrs9+sy3YtmdLr+f7+d86zPdXM6ODdvnCLO/B3U29cX7MWnWe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/pPpPjfY8teN5vZ40srqbllZG7JYejlrnZt0rnh2E+PLXOzdp53P2ObtluCX2Xm/SeatIV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fyr2s0c/Tfo7bMds7dR4ydLjCTXN2arvV+b5lm7JLC4zxnx7YGWyFumjRg0nQ183qV6vpc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rOunHkwTXXQF9KArnXZ43g9vz0fS+F2vOGpZIxphQy4oC6eUNcsVy3EEWyqabOD1uOvsu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7c9tkYuJTKE7JxA9VryasbYlDSBIQCUrSAEoaiKCQxAwBQlXTcWsyKFFxlYmEZVrGDgXwc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VstIOvP8Ane3xL9Gc4TvqlZVbOuPbj1uZKA9E3BqJCMSSThJPebuZ078FtNxnKEybjKJOE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OLJOISE0biLIQjEDBEkmMSGADRQ0DEDEDE0YgAAABoGIGhDQBDJ8u06nnnHpmSRYpJq4S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4s1UX0kXFxZEZCu1FEbIHovdfI/ovD0dy2rX5/Vnj1rl89T64Tx3c6pceb833+Lvn426i7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UCnn9jmHQrybowu/KdAy210DNecqzoc46GWmed5oSrLJ13GLVm0s1dLD0s9IZ7GUaaGtO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/Oekz09jba+nOejErI+a9nj5dPLejhqXBzejy9589CVebyq7EhWhK9eS2zl6aLNY3PXz87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qNNOdYdNF++cFZn681fk1d+GocOmN2jH3fL17nR4tPm7dnxHr/IxfZTat19dubCvTKsN9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3OnLqaKrdNvE3161wqtt2M9nmdrna15qHpvFzp0eRblvXRo59r09SzmXZ79WznTz2Z0C4z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h54PNLKuqWWXB2OVqa5Ztpnm7av8Aa8L1Wpdv4/aJ0X0y8Q6t1nFO9I4D9A44MfQUHzHj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7Tnx5/Z1bZc2fqRjJfNBOEVveMjjc/Zi1hyiWW8nrck9hzOly86zWVzsUXEqcZWSTR6rZh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kSIytCBAIFCEKCBiRJCFBxtYmSSCACjRDhKtVXKBdFxlbiRJxRYRK8ry9uG/SnZVZfROy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PocxBe7BgmoScWZTjYvr+xwu7fhtp3zyacTlCSScWTcWScWSE4bQkhA3FkiLBoGJEhAxA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AAGgYhGCGBQAAAAEvO6/k2lqUd5AKgEiTBVCcBNIzuLjbTdVUVZXFlV9Q4kiuMgq25ox9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N69tlVvHtdZROLK3XZ5vkdfgdefk9EZevxqmUanCQSyXs5XQxSjVCZWO1VRu1ZdVESJzr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RnUNFN01msrVzf1Mc89K3s5Ca67qiO/LrXVKvLX12XkPdazTY6V157MEOWDvS8PjdzzzXH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9TjIizJcpZ7LmZPWso5elnWfFZls9LnVmd55KzeDDop3zp05tnfjspF1529fi9Xlu6zOvD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bc+eXvafN0Htb/JTPT8rz19z6WHP3yaZZy250O3B0YklWfVSr8r6HnV52vpZumaXbM6cq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dQ84Xnk3ZNc1LNKItWfVJlybYWU2XhZXKZ6jr+a9LvL24dhqlBxNwFmRkTiIlRdQcrndL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wIOLzZJSUTrica3TwZOcg09YbSLOZ0uaet5nS5mdZrK5WJCKmFkkB6nbh3Y2JpUhSIFKIQ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oiJIiWyRESSJEQnEQhOViArnUKEordCUIkRCREWRCK+OqDX03OE3WdlVrrRbXomaTU50y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stQtMrIr6L0fmfTX4jE75ZOMiUosk1KG4yJAI2A2mDRDE6GgkgAEMQMBBpgIqQiACxgK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FMSHZXM+c+YR0iULLIygDYizPoxLuhKJCMkZZRJOhVbVaoyRNMijRnvKVZWKMgPovzr1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R4vdolVYY+dfzjHzNuHty8zUz1+RRsgEoTKb6pGXJ0sEann0VXm2ZTVpy3llF2cMWnOS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1Ww0Jorq62embnyjrO6uSzbdUDSmzNb15aPrvx70ub7626OdwrvS8rsY9cef8r3uLjcear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8qdbuMnQlAuoITU+hhkV2GiLpxlqTzTzdOc4Zb9Zr6OHo9edTqt3i3bjmelhp5/g9UzLbi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UOvIw267Y52fsUalXV4lp045bqkGjNzmmJlVtUZMuqm2q1TNV2bbZKcrysp4Wp5k+qFvg8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qyyZASddIWEJWPVkuTZ7Tw/pLO3oots2yrcs3Bk3CatxB0ypOfzt3Ol72LTgLXU8pEYrJ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y7IFknW0k4yJcvp8tfX8zp8vNzSjKxRAqnW7JuKPU7+d0MbE0qTjCBQkIcRAgVIiAIYhS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KLiMQrEQq5QCMoLbCUBiIYhY02ZWvKuLv05ShK7stqsda7abYsIDsEXY3FkkgHFp6H1fj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jGpK5RaSaY2mSaCTRDaKYEMQMAYJGIGIGJg0DE7ATBpDAGIGCpiYAhtAAiXJ6vma+eQn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kbs5cQsV4d/PNrquK4yiZlKMnRqmrYAwlFlNkQtqvrKY2QhdblXx9vULPD79Ftdkcrm9XE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eFIy93iigE0xQsrJ5dKOZvy3ip0Zy7Rk2DyaueXUX5yFldmpBl2dUl+3G1XPFNEJPWLt0Z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fhVorlrNc4o+13/O/o3HrXLLvmslejkS8Xg96rHTlz6FccvzG7fc8iPU4uoVy03Oc0yKF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10LMGnrzM9+bpzgnJLehi2bzRZVfqWSUtZ9F2/H83zdva+d5m/l0tcFU1C9M9dzXFR0opl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1suaC7EdJcnRx4ud37fKc3WfcU+N6hqlV0DHX0ueU289teq2eLnN+mPLlnL6HK0MWp7Jc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XM1B2O6uZo+geD9jZusqtTRKEpZtMZGSjIhVbA5HM63Kl7WTTlJOmWRIoLPPVwuXKMrFK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tPL7nDPW8zpczNzuLsQ4lTRZNxZ6boc3o420JUnGFFpBClItCCKkWgQUAghKsSCVtMERJ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ghKC2wlAbiSsSFg281vz7Rr6MpQm3Oyqbopxk0wHQTQ2mAIYCdv2Pi/Z347cW8blFkpQ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lFjlFjEJITGIGJgADQNAg0DEDEDcSm4sHFjIhIQMQMQMQjEEvF+0+Z1woSr3I06cprqhq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DfkI7eb0ymLiV030RvE6hKMhMCCmi1DKq7oRXIkfWfQ+A+ieT1QRXx7Yay+vOzZrPz80U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JphXbAjOEzNTsyl+TXkJbcO8OT0uZG3PbEouz6NyZOjSzfzL+WyqNot1V6qtVbzGcZ9e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+vfJfRc9fRdpLn1z02dWXhZ+xhmuVyfSdGPLvsVR4rx30PwnTmia6c4Ep6kJ2OzMtTlzW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6NZjZC41Ssx9Odl0NBKCjqbcOzbx6+bh0o+bvivvg6aOz5mlr3+fxF2se2p87rzrXLJDj6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s4cgvewZ7MXPDXn0M3StPP1etoTkdboUb5PTzONeXp8nM3JyjrF4+Pd1d5ucEsmWCjG9I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1nleweqnnvub5VzlslBkyuRIUR1uo5/N38ya7tUqEClSvzXf4TMFdKygWA05r+nXH6U+d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nw+5wz1nN6PMjO0WCEVNFk0M9J0uZ087EKUi1Ci4hFpBCUiJRCGRBiRKmykCLJEQlEUrED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XKNtsHGGIlYgjyetxL047TvvcoybnKDbnODdJibokJG4zAEAg7HtfEe3vyE074m0yTi4m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XLJwdknEJCJJOISIsZEpuISIhIiEiISIhIgEyIkiISIhIiEiISIMkRCRBmj479h+KaFV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bbhmWLRjN1Nhby+vyOlChZXRk15I220aKqkmDQKM0SlCwgpozzaj0v1r4h9i4d9ML6PL6e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1Tpz15Lmd7g+/wKE4WKUWNMK5RmRgrTPVcjN0Od0DNXVsjFvw9SuW9GOzowtfbnzScOe53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LUlFxsck0V9U7GrI1CUoy/Zer8i+w8evO7PG6edU4ujiWG/n7K5+fX5uPE86Eu/BsdySh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UxwlUUU3U407ab425NtXTFslnp359Rb1uRuzr0OPTn8Xq5XN9r0ZfnR0+e1Vn6dNzyaujG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6Hc8cs+j3d3z3VOns83n9M30KqoY6OU3VS0q5pdl6Zn1995+Wj7nZrh4U9+Xl8Zr6Gd5KY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KwU5UWTtz6DQUXnY9P4jrHprKrLJSgRNwCcUwqlWc7kdbkzXdotpShig4HY5FlnNu12c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dbmeZ5paoEeulzOrnceL2uKnqub0ebFDi7FFiUtOpJo9H1OT1c6EKUi4hFxlEIEkOIgQl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SMixtIYiGJLJCIxcFcXFZxlAbiQxAcDv+cdsAF9rlGTUpRbU5RL1m4udBApKMkE0AFdP3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fAxBMiE3FknGSScGs3BkyLRuLGRCTgyRFEhIkRCRESRAJkAkRCREJEQkRCREJpIkRYxA3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3gtoVSjZFpEKteM6GR6Vhp5vROXrribKNGenl1Zov149lVMBgCAHKISTRGM4j+sfJ/ofH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T1YNdGqa89l2M855H2/iPofPUZx1K5RkDTIsRAcScZSOT0MWmMtujMarnGocrrclOhowdL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nROEpbnXLWbJVzqSm7EMstdNxBuJD6p8u6GNfZhZ+PbpY9OYzbK8q3/KPoXyLfMnE68pA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HCpSjJCmyBTTfXjZoz7LLR4dZnCjVm3313by3XE9tl1S8XpNtU5ry/FmWV17qIyrqM5lv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Bw8/t+ivzCH2DoXXyPpfRaJvzPZ2zIas9bn1bOFUnco5COhXhE2mIPmFc68Yza6VrV1Dhb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MnVCwssyyroPHsPdy8zYnpF56w7seLNetLn7EsgRTmcjr8aa7tJWiEofE7XGshxu5zE5hC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/wBN5Ptr0uN2uLL6vl9Pl5Z5VLWbY1wHKgNJSj0/U43YzpoUqTiERCQgQlEIQkMQCEKqd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BiBiCURSxQhIitsJQGIViIn5X1Pkr3pBX1SlGTcxE1cgdpOLaaaaJRkCcbATTZ9A+d/Q78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ScWScQscGTcGScWScQk4hIQg4gxAxAxAwQOISIsZEJEWDQMQMQNxRMg6kRcOStPn3nOhz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yRGysMvTqqWndXQbOd2OKdWicaVFtJPdg3kIygTBiBDYA0xRaH7jw/tOe/R+n8b6nxe2F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cHRl8786+h+B+h4FFm8UzjIYAlKA4W1g3QQhoyl2gZKABzepkrF1OT0t4WPdl1IOMs6k4u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51uywUqjfUJYWVkHKB9E7Pyj6h5+3a15NudYK1krxHlpLtxUlHWWlfVzU9QjJDGqgp1xSr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KUYbqc6u2ZtepbbB9MIhcej9F4z3vl7rHolz1yPPewgurqcuuOpTzpmt4Q6U+VGOpnxMuq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pZ2XxoUt5XcQNFphXTvXiHow+IN3TnTGcNbHZC2khC5tS1EKYhZOqdmrr8q6XsHMmu0xSi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adefP1XGLi97LLbn2oxm2Uc7m+kE86++Hkb/AE8V4Ojq648VwfbeK1HbGWpdqw7T0HM6P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GQhyBzD0HZ43YzppKUREIiBERpAIQIStIBAV1zrhiCSBQEMAEREnEISgtsJQlYgYgn4/1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9LlGTUwi1eEndNgm2kSYxCN1LYA1b9F+b/R78xOLvibi0kIiZF1KUJEnFyScWSIhJwCZA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hIiJIiKwBMIaGJsBgqkpA0SzcWNwZNRYaM958WjXLtzgnEaAULUCVxDBtxL18FzKdGDaV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zugFGjLV8q7SAAMBiAjKI/Z+N9PnXpupXR876Pp8Wmm8+RqzWZ6cjynuvN+zxeRaPRxgN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se3mm/DuyGoUiTTFXaq4uquKbqZx64oaM6lODsscZWWOE9JSQjJFjvy3kIW0h67yNmb92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k/Pvd/F9SMonblNKKT0VT1Lba5VXZGQAVCFlcRUlEtebQcR0aee9WvPq6YtUjcK5iL6N8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pI83aKaiagiwqZMsmUGyyOeuvcvBn6NnBs7cjkT6qlx33spdsqpll5h3jyWKz3R87DxGj0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rt8TP2qPF3evmz5o9K185d3Q5F3QDLfYBbWi4xBsJbpedDv3nll6oXy0/TZzh2daMc2XRa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iew+b29+L0sSg+NHM8/F9MyIot28/oWd7ndDl5VZ51VITSd+GJ0XzInset530M00LJRcR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AKLQCQ0RIVygskgYgbiEiLGiMCEqhKJZBpRoG6eYdfyfRw3rWn7jfTw9vvIdceOn6uM147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9cclG7PeWXpZrnTVJSm6F0exj6Pl/o3F718VLslfLU7pGd3uKZTCLAkRImRKk4OJCBgKN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EMAHQJgDBiBpEpQZKUWMGMTBoHXPGfIpxXbBESMQSaCSTL+fuKwdDk9mXjbMlxOm2onuwb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aMmwrHEbTBpghke7wu3m/UeR6Hz3z/odffwfQJw6teTHTVy+3yfR5flV2rJ7fKlJAACaBp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tjC4lKExsiOlTJ4ujxbNUqb+mcpKEsravTJ519Pl1eoz1JyjKxzrnYSjEtz31kEoy+0+qf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eM8Doz6yOL3kUbk1QctyyLRGcZoKStjVdXEW2TCEcfdHZjU9FUumLqlDScIqNPu/B/VvP0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fi29Zy823ZMzW2MqLUQdOSukcDDZ6yXgMJ9Qz/KY2fR8XhHXqudw42bsdSstuptoqIEwD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4NcejPN+tM0ulbXIco5qbJYuQImkc1Gp3QF123XZ1jWuxedPaGGW9GC7RNcFXRaeeXers0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V9HOWRzo8A46ggsaNJT0KrDt8zp86TFVfVUYWorjbErcpHou/57vytChIUCQISGhDSBISu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iSIiyIBMjIHOZTHVMwHSlLyY9uRxI9+Z53m+xVeWw7YWZFMrJapN57imyahOGiBcZ5WXqi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ohmilv0n5b9IjqSrOWrnCRIixgCkmIaGDE0waYAAwoBkZADQMTBoGJgDAABgAA0xgRJMp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xSM49sRUgqVkCV2W4tLI0pKRyuhztMQr0YzVTOBPZi2l1FsKydDmdIULKxyQNpgNEepzd0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D8/3c3ucPbnpq5nb48nS8v3+f05+F5HW5Pu8ZGUNZGpCABphyutyiW3n9MpnEBOwjJhm53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XvLqtVnW5XS5EvR08bfWe7p8rebHGdkbE7HGVhXXazLCymVdjjXZJp6hFirZn02Np3NkJ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gpXy5oyRZRqxENVGmG4LUsplniyyi5dH1n5R7fjv28fCU+bt7vJ4mNeuy+cLOzk5Ndm/A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kyNcAvpETrSHKKISIlsZRphJKDQE8XPV5jhesPpnC6jXT4WEzqjpxfPUiJLIiEyAaraCr+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fC7dtFefSb/KdXhnqvPd2RyepdSYvXcXvS2Yq8uaeb9Bx9TqfP9fPvPNC3PrN9W3nHa15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Nc9vn7+dcU5p12KLrLFCJbt5+M9v1vOeilak4qVrloWmRiN0zmx6sjjvss40uu15E+oHMf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ZJ6AqskKAhqIo0Q0SSKmFcbILCuFZm8h7Lyupbzb82ooTjYpQRNUxGXQFpqmOEoEYSqCI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ca2DfOk4skJjcWNoG0xAAwGDBMBhSYAADQDTAATAGgkIG4hIiyQA2mMCBhTAFRfhs+Tif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4myMZ0rKwy59/Njoc7p8stIsnuwdAjPNtrl7cWmNdN9FScWSaBxcSezDrj7YRv8AB7fNX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kbFvng1YuwfLuB7bwfu8d5XZ05wmmIYJjHyetyYr6vI61JSQ5QYSjYU0aM9c+51po7a4+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Olu4/QsyT6/J1BE7J+8h1TjeD+p/NjHTdRLVGdWNdKi3PrM0WVpr63prnxThbYkFWDdV6r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08lD0HC0t5nU5RfdTaJisMmjNm26su6tHs/H+w56ohOnj0cCFsa5wkjVdXSrmEYTnVBqRR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KC4M0rhKXa6pehFRa7KyZL5uGj1EzxfW38eb1YNE+eoklmgCjTBoGJlrtdYvR5N81LRRPN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6jZPnzNMarC3j9OBwtfZo1nj+A9v5m3hP0ll5eWo9npTwmf6XoPnPZ9kTXk4+sJePR6BWe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WdMjHdc1dkAnEcRJgMFYmDABhFtiYwBI3EptMkgGgATFGYVykAgEmhJqWnLtzGXD1qa8Lj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XZXUlpZml2OrHj7vT9iXwl/trDxun1Ljz2nsEvPv0sr1VXStozRp0McgNkW0NxYCAaYxA2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AAAAYgAAABoGDAjIk4SJEEWuqZMixiCXN6HJs+XTguuW1IqjfArEiy/HcaAdQ5XY58aef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fS5fXOd0eZ0jASpOtm0Z6nKISAHGUCd9FsfbtGfR4vXz+b3OLy739bidy54nSxrO8Hyr7F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9ldnXkmFJjEAS5XU5pl7HG7EOFlVMQWTTK8O/lVbro2WHM9j5HUrAHOEkuvzX7nQ6Hn9qQ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XZHUn5n0uM+a0zr57phpnz1RpxdTUy6KOlvHsPQ1PWfM+U+p+WryzhJZ9Om+SnjXZl0zou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ect089ehybe8eejq5dkq1LN068+3eej6rz/f5dK1N43VTpdmNa6rKK9ECqrRCiLRBWRiB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UxLlQlvVCL4wYK66MZqF7Nee7FzW2nO1O1SwGyMbBanKKA2qAS3Rh7KvXeTYVKJogsnFj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6UJqp3RPE6uf0emFBOYnKMkYmAMExUDViaAwTGrYQwYNMAAakJjAAGmAAMBDLExg0QAKN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JAkQotEFaiivRHUohpRksuZlvtZnukSxZIi5oi5SiBJkbYzGAoMESUiYA0CGxMQwAGCYD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AwKYmCENoJCQwQ5RCQgYgk4yGJjIsl5z0XlLPCprrlgixwsIQvjWenXCJX87YXZ9FNZHR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dXldQ527FeTxdHnHThGygjIkkwTRK7Prj7Vqy6/F6ocnr5efXldLlac7287t8U3fNfqXg/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6fNMChpiHElzulzzD2OP2InTdRQ4WFrQQ5PT5J0zb6TWct/F9HufP6vd+GlUoyLLadGsz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vy2bwqtFA2g+YY+7xOfQVUeen0eV0bLPS+Y9h0x6ayu3piMZRPJ8X6XxprkcWFiYsujJ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0Z9Fy+RKjGtCoF6r5Diy/q2Vg2Z+vvHV6fT4XLpoMcMb1V51ZfGmNTrIoQJrXHapckdlcZ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EvSs4dK9/PyCXqR5hL0HzRdmeslkRD2ozPNgEFMiBNVEHCHIrViIAyzpczorftwWzfQeS+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dwVQtCp32S57NDK5Sgnz6mw6Yu3RGZESJOMSwUhNgMAaBiY2mrItJuDiZAWbiEiLJOLAEN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Qyk0DEiSAGiGgAAEIaASZBFxJIBRmqiSCIAhggFJIBgo00JJwSTptMk4uRghiATBDQDAc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IYmMTGRKkRcAACBtOhMAaGDAENxZJwiWlMDV5L0PmrPFpx65kkDvzW1cJpEYuarbRGh49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DiWdHmdEzK3OdDm9PnFu7mdYyTqkWuuyhJEtePpR9m1Yt/i9VMJyx04Ud3Pz173MvtuM/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LN3P93huAptAJgYd+Awdjj9iLMunDVtlN5McDFllebu15qrpn0vW8h6Szq8bqS0+dHpfN4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6ztKLumHZCVSHFIRnA8Z5z1vkOe41yjm19DDqW71flPS7x7VSl0w6byiVFh5zy/1XyUeH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M18uq/PZvPJQc9CkyNtl1Hdp9hc5/TxnvMOH1/A8e/p15Cnl19dDyjPR08BS9vLzhd1GcE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4ymtRYS1KVxnOxtTzr9fujwkPpe6Pkj+1bJPix9oE+fJLWJqCLSlRe6GWulpeQsBgKq1LR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Oapes+S06dfPDZHMy+lV0wkUw0RimdoV2QkAACRJ1hY65jjNlbkCAAbItSG4uJOExTiyR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oBgSHSAhidAMSYJgAEAAABGSpAQgBRnAkkK0KhMEMATUYgG4ipMi2xMYNFknCRJxcjAA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0RGCQwjIK7ESsSpgokoxLSqC6I0M0mWJrWVGtZmt6oaWRrayiIIyCKm6rLArLUVcnt82zw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RnFrpdN1gmLGRIoV9JHLv5sFWjOPdh0l2Hpc06WW+ozdXk9EVejMW2UWE67aC7s8XrH1Tt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VL87zdY9jxfQ8bh6YdvzvoLOLrJS/JuV6vyv0PDa4T1lgCTB4d+GMHX5HYHg1YK12VTLc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lGvHuR9H5ruJ6iVOjclytnlD3xRp1NZVfrNsUWTcoEb6RPN+J914jG6oSjmxupcdPscq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pmuDepCZE0oE+PYfaX8OniOh7DfXFxev+bLzXXbhO2GvQ9Xv6VmpUX9MW7smuznfPfo/z7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u2afTvOMem1yeOPebY+aR+s7pPjPQ+yI+UbPpUZPCbfVqTgbuipHfnC+NQTigAYhggD5s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pmtssKZ2OItpJEAkkWyikDQrIhOIDaAAIyahogSgmCkFcwJiYNMnKtkpVhYqWXFUixJjE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IBgDcKQAmEZDgAGAMRTaBgCGoAdIZCGhkY1Mg4E0AAozioxkI2RENUCFYmInKK3dNcz2TM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1JRyX1Wco6qrmHTsjkHXZypdWMvNl0YmGWuRhepLkWisphbGKZTgRU4qlNJCNgtZNVFSgj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os7J56ivTnkaLPbLwlKfQV86pr6RH5pXZ9Jo+dys91R42Neso8wk9DTw411qec0ujKVlE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yzXXJWVAQOq2JXzelzoszac4rqbDqcnscg1OjWc/VnkdTB0cIrKJGvNfnNHc4PePf+t8F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zRXLv4vp+TZ4fze62XhOt05/TOR1eb5/TyvmP1/5X6/LRNPtzABJxJ5NmSOf1+V1THlkG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pxeSWl9vR8725Z92Do433dWDzlGOM46fvvl3d1Pa3UXbzfOp6zO2pk6ZaDi/O/qPyzGiu6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pm8/Xac2vWRRnvMCVa3EYHy/0Pjen5+nqdmHobi+fe1rzfA2ei4UT9/n3VbGmGpr28vo6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zczf4fTHTnPP00RpZZGINAAEAAmAAAAACibRDKAAQCGV86trNrIxSWSqZYVosKgmozErAi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RNQcMEAwRIItsGmEQFCUQExiYxoGgk4BY4yAQMYEosk4uJiCTRDcWMTBoGIhuEiREJFb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8lymuZhOhM5h1pnGO3M4B6GS+cl6Nx52XoGefn30vCl22cWfVI5kugW47bgrVjIhOIwuR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EokVNEIWxIkKDZXgz12jz1J6V+Sps9i/C0Hvo/PabPoVfzqB9Bz+ElXsqPKuz0sPOuu3Ty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rrVjRJKub1MBiJKyKkqSnFCURZoBqVRJJg2yzNNFTlYUOSJSjIjVogmclEYkuvTzt9Si0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YBQRClFnY5XTwEN/N6JhhdSdjPJmQjI0VuJZ6HzfsJen7v5r7jj08TfE6+P6nzdvh/P7e1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6RzvNewjD8793Rt8okn6/KAyMZQLM2imMXRxa65DgoBMl2cuqnKBWvj7jpjm9zg9XFXGn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dnd9r8v7mp70idM3xLbJ0WVj+TfXfkuaqrYY1CNiOhZXLpn6L3POdzWETWpAcajk0eazfn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+g9Hm6+uMd2CyXf5yXmY+iXfP/YWb4Ztus3dnJv1LrYy1NG7n9DwehAefoAAAMBUMQABM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AACK+dwjLYJSIsYmBJpiBomImQZIiEiITIJZuATUYligE0gkRQ1IEpSK3NlbkCGhh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iha5RkW5rgOlYcs7NkcN9+Z52Xo5S+dfo4nBs7wcOXbJeNZ1Wc2XQkuCzUFMrEKTUIJVC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hCYApkRocaaTYc/MduHCps9HLyVFezPEVnuzwFafQl82rr6ZX80rr6TR8+lHua/FTr1lf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puexVy3ZtpqAqaqKsErU4rFMQEEkgYhAGACsQMTBpjTBMQARXl2ZKwKUbEwBMESQmgsosr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nHKpGl4wtVci2EgAlZVVpoIRkSrTmurUgCIyrHrxlQiBpnQhHQczdg1DzbsZo2czqHOGi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p7XNx+x8J3pz6/H9T5qT6T8s+o/NsdXzvdWr5/wCg+Y9Rx78GWrLOnz3id7g+7xICo1zg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Rz0wNVew0zqnUoxRN1X9uceX2DeeFLZVw6ZpQlTY9SU4NPQe3+W+01PSRUemZzQX/Lv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UM6imRssz6t59d6nw3ud5NmOzWa69VBk+a9Pgct467KOHX6PLDj6ZxX+dvlhW70o9Dytl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pmWmMt5ttruiXQ5/Q8PpSZw6JgACACg0gAAwTATAE0AAAAAIaARXzKUjoTtlEJXyMz0Sj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GbpHPOjJeauozlLsTOIvQSPPnopHmT1DXy0vUyjys/TM85P0Qvnp99HDs7RHIn1Gc2W5m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RRolIRKNSQ4coBYQYKMgBE1CtdKyRNpz0dB8yMvVfIjXYlwoncfnql9OeUqPYV+Opr2VX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xVZ6enzNdnpc/n43PZq5U7nXDM6sso0F9WpTWKrVnKYWwuIDjU5VyLXGUsWIYgkRBtEMI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NICUGOIBEQIQNAxAyLGIQaFkkEiATIBYVBbGoi0pgaMsqKzxrVkyoLSllpUy51SG6w0r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5Mg2hkES287cVzdRbBFlKHBdVdbc6oltUplOPZzyIEABd0Ob1Tj21SN+LZmKeryugZCysY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freN+A9t4v6TOdnmfScOPcfNvovgM79q/HVHd9L8X7S+z5vNx3L817PxPVYmaldVlJprnE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cJGqxaSi+NdaI02i35Lu2NqzHfldxupx+eijoc7h0nKMtyVkfRk+FUq9V6v5V6vWfXpG8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0ePhOGNKIpZ9Tk9feej9F+ZfSN5c4LeTn9L5vjWfk9nPx6caq3Pz12KKXvMLYsnKD1LbJd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fsdwvjLeZuuct3Q5vS8XdAefqhiAAJgAAAA0AMQwQ0AAhoAAQCArhFibRJrXKaK3MEpAg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JCki2LcRyriWyyo1rJM0yzSi0rkSIBZKhyzIosKmthWDhfYuE3swmuS4XqplgrYrVGyJC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tSiIkhEQcUKxA4MHFIhW67koto1K4TrstrlBmuqVeswrshcRTjZKLElqy6o1xlDPSmm+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wRskOcZSoGqYCGBJOHCUSFN1NgKSRUhIgWiIwKMSahEtKkWlAXGdF6zo1LIjYscTYscT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asQaoZkaYUIlFFjSYAhtC2OpJfLMl1rGo1RzhdCATKwnFAt+DcbMd+ewlWVGnVOMFmwMk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Zza+qHLr34IACXU5eoor24jfWrDFfUjfk34AEyz698k+2c9+L6Tvxelw+nzdcfW+E9n46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fXz72R59e/wA7dRLxvlH1v5Z6OVAL0cK6bs5rjKJTydmMcozieiu0uIKp1qs1Ka3mV9Wj0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+nbl4dcW26w28FOnOErGKSev9P8AKvW6nrOZ1cup8vjZHGqozqzV2eJ17H9X+TfS+vPo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tWDl0rvzVY1r5Vi561OPY3mGnlPWevfw7rellossPovz/ALWp72UpaymiNO7Hr8HpAfHa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AAAAAAACABNAACABFcGXpXd+ZPTQTz0u+5fPy7k64S7wnEl1lLzH0g5kupBOe9rlwy2q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IQ0syDiURK4iWFVtbUFJrGMowIhUlAJFdpWppQUZZJIairSIhVzrsUJ1ijKIEEMQCcVYR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srrnCyOfRnshCyq5nFqzPVZC4rhbG5qLVZWWJlaqr5bS6mbqhZAphZXrEWJJSgyx1tZEIy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jpkWxhElXGlLzNCzUskZNUcsa1RyQl1xyI0xzRNMc6S+NQWKDBSSpCGkiRALCqJeZkulZ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WxpAJgmAAKDkQcmQVoVLSjOadJzzr6188/V6pPGavbZTydXT5Vw1KNJqQWQZbPPOr0WGO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HKp6WCFZBHS5fU5hdqw7jLVfQdLDeigTNf3H4l935dOTm6nH8/eWf0/H6+fZwdvYbxM5R3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R60UmON8r+s/KesxJr1+Wmiyo2xlUcqpqHdTM0zLavpsmZ5wqNigbzdbz9Hflrlnu3Dn7n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6yaNRtBZOqdkxFnufR/Jve3Pz9tzVFN9vPWDp4bzd7rw3qO/L1niO78+WNE6caeezNz0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dMXW06t5jbGdWTrnqWzrvs+lbfL+oiLfIrvbabvm+oAxUwAAAAAAAAAAAAQAAAgAEAgALJ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sjYpSsRTaEkiJJ1SJiUMhIE61m6pDhNkGKVxYEXBYycZY1ypWSUrYxtiVSIjSQRbItpY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ljCdaRZGlWIcJBBWRqJIIxmhACACq2orhbXrMabqbFTdTczUIpXBQ1gSViTTKaSW35bl1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psnTCm5vjQk0PMLqljkaYUxW9UouVJFroZfXCRCrTWlMLlZVG+BWnFQrpNaxRjZDOjS8ga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SkCGlBgiTK3NrUXuXMaZmM1hlOlujhHp9Z4895rj5wfUdkfIbvsVp8k0fUlHzjV72KeN1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KMV3J2MSssIlSz2yT5FLr49zkRCiUJgKI3Xaabq50BEWa3njbsMkQjo8+9mbfz9ZLLuyC2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dL7v8M+y8e2rz/p/O+fv3pYuhZ57TphrJn6Mox8X1HlZr2N2LXlg+WfVfl3WcdM9XkyR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QZwcTZ0CrQRqdlFpOqyoqhOG4WKztytvjduJuFnGr63H4dbHGUAnY5wsJShLUm4ysdNkZ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LfQdTTlzejjbmcJaxGLVU589uxWbjZZrJdXZV067tZUyyx2ws1PRe08d7PNo8j0jGvcQk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rQAAAAAAAAmAAAgAAEAIAQJyqBYEJRU6SlB1YnEbQSUgHCaNIAIyyIgCRMgotgksogMi1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1rKNbtlEiRYCiokq5srbSsQJCWUEhxcKEohWIE1ZJRCRGNlsqpWWSUkjGcaro0UFVc6kd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NkK6rHVCFzONULLoVxS2NaL78MzdDMluomGeOiCUuxSwZAndkpXprkQOxXyw6Cwi6oZ0a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TQlMIqTWCtlJnNElxrYGI2RTMbtkvHfodh5OXtNceBPpWmPlh9d1nx7X9ZjJ801e/UeM1e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Gqsi6NRFsawlEQxACYJlIYkRukSEG3SbLEMpJieW8T9S+X6aeP3OJqKUJDi0PRXeWuMa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RtenPXMNmaFrx7TDbXI6GXVnM3S5ukzO+g7n075r77h39l5/0PF49qu95j05inKEQso1Ke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Pu58GNPy36D8+6zipw9Pl5+zHuqXF386C6vQXac7rQ80iyNoPZitMdRVvOnVgu641yyWb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5fQnLwpJcekhCSsi6nOD1JWViOM0V121zVM5X5aKZVdcOucM6qi6edc65zU3A1LZUzs0X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06zdNWbikSs9B6z57oxX7vwH13z9IgvJ2aCUAARQIGIGJgIG4sAIAQ0AIBBMAaoClOqU3J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EyZBjCUCUUkhSsjAtSYkmsk0CBU4yIxsjK6rKyMCtZKJaJQJxrY1FFigE4wSzUAIkCyEK6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WWRrRYqiywqLLil1dKqxm6Vc7JRcCGeyghVOBXnuyjphTZdXnjZZGis0vDA3x54m5YUbD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dVgsCcRDBDcQVrWpXtc61KMxqiZy7Yc597aeVl7TbHz+X0rbHymH2XfJ8O2/bg+Pa/qME+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5fR3K4w6ZRi6NSicYg1EAECEomkABAAmCGEWwQwSlEAEBipgIZYhgmwYzUGFgNUkxLfk/1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2x3IqUQk5k7AppUFuWpRHqR1ABUYXI5kOjzIpcoHQjXaYm4G7FuwHovb+D955+/veTuhy6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ty5+fZR24dfHsz43h5m3LvPUt4PqWfM+X9H5/blUX4OvKPQxaK5VbcStsqNN2XTUnNDlRA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RBLZQn0zdbDR0w9ULN5lKBZzcHY4vDrbKEpZtOycoy1CUGSi5JEtoWGqnUU1OCEVGWqtn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9ZJOVkLCyrL43bzZZTbvM5DqenPYeq91zt/zfSAc9oEAAmwiNkSURmPze568eONgjIYp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rKsAaAClImxpkXJiaiTcZDlCKzK5RJIGJK4DFIBpxVkYxYkLFtBErCmVdRlBVOMKy1UpL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yCWTrRONaJxhXVsaKrNax1G+PMp1OxHiVneXn46z6M8zE9WvLtPRw4dtdSnCGilVEabKy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C3KhJZWy1V2uKS5mdahchsrimU9a4JdvanmT2u2Pn6+n7U+Py+37E+H7vsSPlmz6LGTxO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t0wNDzBeZyLo1hNQBiQ0IECRUoka7ISwUlLAkiIwiSQlKKpSQkwQ0iUgSYAAhiAAlKI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HTaeowdiGVFSSHF7WM+RGqncz9jmzqi/NcX5yoqWpleqvSSRCrHGQZbOaX2XByYyjF+nD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347Zmn6T8r+scO/o+jwPScOvkelmU0VdvP24yousxrF5Lqxru64yl5Xzv6H856Yxcnp8n0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HCddhrlUxxsdXX4dw6LugX82qs5ajOyWnNd0xrtyWdM7Fls1LJ13WS5XVI85bKHDrbKD1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VsJwSxOArqGtMUs2VZTmkoTxq22u3riU4ysky2yq2dmpKcrNSu0dhONtW9Xmd3j0+j1zh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F01HOvnnfHtuV5/P6c+35z4fO9flfRfN4eJ4f1b5r7M93dz+nwv0CycPD0AUAIaklRKUVh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RctlUnSSATkRGbdRkCttSFc4qOCJkGSSRIiK4oGQAlEWSjGHFVkaoUaXLLWm6vm467sfN5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Ueyh4qk9vX4eqvbZvITr0VHFddOnGJsrpCUJMjKQilGRKUCrZUyNEqmWvOF6zqW2uqsuWa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EvWbTwr+j75Pk8PtW8+H7fssE+V7fojjxO31Cjj771JpeSFmqOcLlUyyMQaQNMEmREaVJ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EwSkERglJEFJJCM4SxjJRFSiIaENKlJERpYjSAIBoABMBDQAIJggAAGmgBqgAYWNp6jad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7Mdvm/I/SvnNuWqyneIqXXONLZzxpsv1QVJU6iyJzyFs9Qq7Uc7P1qojHflrNmuph9DndI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0jl173sPD+283fjcjtcWb9RSWaxlq0ZrPG9fl9jWPQbc+rn08p87+gfNu/LNg0rvwfPsr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1UidhXZGJbs53SOTJRrmSQkhFmi3Nq6ZnbTd0zocLdZLKSq+N6Lz/AB25VyzqU4TslKE7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CjLGJDOowDlpWO7UNEbeuIu41K5uVlkq7KulXPUlNNFrrvqHQ4N/Pf26GbR8/wBAmoWb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G+fe3E+bro9nO7zXo+ev0Px/pPD+XXut3zus+yfNuT6jF+hV2Q8e05kqUwSaGghoKAFQwx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iWzIotISiUqwsKolqx546Rxcx6M8pnX2UfC0n0BfOM1fT6/luavrGT5ej6Rl8EHs8/lHp6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y5yp1MIEwg2CBIwiSFctT0yMhrcuNb2YDfAokXEVv2pxn6XXHj177afMavsPRT4hs+zwT5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8Ps9Wjib9aS23IJqjnIujWLNRBoQAgALSuUrcYDiNAYIYJgAFAAJkRUkRGlExENKDBAAm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YyUQjOMQGlIySCaCMksVJEQQAAACaAGIAQxBNCGCYACGJqhgNFkgNRsdjGiKkkWPbiXJ5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jTux9eMIWFdGnn+kPO21zNOdBPXisIznKnMQVkS6zLeQ5cqzRj6XNg6HPtLfXeY6eN+69z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WLid/z8vd2c7p6znlmjrPmtPnu4ewy6eIcLwPqfK9+WB1x6coEgl0MGo2VTKTVg6L6TNfG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OMogJlmnPf0xddVb0zN0Oy+dc6lnumeflrxcOtllVllsoz1kiRJRSlcSmV0i56c4TJ2UX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V1F/TMJTKByRWqVjlC+rFLAczqULlr3nvvi32nzdYpx4dDNppt894L6D5z2c+dH0fN9GO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+m1w8L49Q9vr1V5BS6+no97fk6RU4y114vL9M+p6vhu7Z2QOOgAAFADjU/K5dNfSKPn4e4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nzzO3TyKzp086VmiI1JQBikJSiN0VmoyWlxdcuI2kYTe1wR6EDnrXFKLXAva1LmfT2RwH6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QNqfLq/slJ8o1/Spp8/2+/Dxmz0qk5PQsE0yxhrjnIuWPm13o+X1J3Vl0ysEMAABrPzI7Z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slYMQyosEQwQALJSdEqulQwGAGbmWdt+X1V3jLqgBiTQkyVRkhAAJgCAaUABACGKMoih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UkRGhJhEaVJoiNAgGgAEAMQAAIALEaQaYAKAAADTsbT1G00kNWKLAxbcK5I2V56+f8f8A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W8LTmDvcNSEpUjlCRfpz6aIKkVdFxtzaOUR3YupEMt2cnKV5VbPny/TfW+A995PZs8z6j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lqp6ONPIbrlNe08j6fjx8687s43q87I2azCVsSNsInUt5/SqELayPqvK6TJOYYct1Nia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S1m+zPLc2Kt6zouyX1OULdSXA72bN5N2e/lubiakhIBIWa6nloaslJSt6ZruldrLmrdx2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mnTalZO+uZl5uzm872+TsS3fT/lfuOWvfRnDx91k1o4/ifqMe2fF93vKMnH7mWXfm53NPW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3Fcnm6fM8Z4P2Z+r8v5567rPaY/aQ8O/D+rnsEBy2DQAAAfEGW9dVPTKMZtZhy6/L3N2a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4zD2OCHt3yOxnqGi453Fhxbi2v0/rbj5Zp+leLK93l/qE3w9f1GOb850e+84eL8hKzeMD+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2/V+Er616n86/YM31KoM25VBNRpXl/JOlwd4s9F5P0FfZrKrOegGJjhMA4+n41Z1fMw9z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R5z6P8gkfoB8Hvc6AKvNT+O6na4er3es/N39ayS+C954jh2fou3wvuuegAAARmLvL8H5/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PtXp/Ker5abTI+WXyHU7XFu9xqfPpfV+ceT+jfLMp+hZeS9bz0JoE1KgBKUQAAAE0oAIa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KIpqIpipMSKkhJoUZRVJoEwQAgYhgRYAIYCITAAAYgFABgWNp2OUZWTB2VqSowb8Jmqtqx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fM8vb5HXjXGUaERIzj0TnW9DKWka6eN1EutVMw5pkWdCMhJzqsugWU7FGr6n8i+reb1dzy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4PW+e72pp811/B9OU/Z/N+1M+38P2vmTrxIOXp8sdNe0ompBXqRh6uXZU8uqghb3vPl9F3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xCTi7JyrnV9uW7ebb6LdSy2m7UUw1nnY+7yeW4Ol51MgxxVUCHz05qWpdbVf0y9FGneY2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U4WWTTdkb676MyxxszT0xi1Uaoweh8x0ca+6ZsHz7zd/o+f47j9mfrfK+bPtn2PO89Hc+w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5fX45Ho837HE14zU+6eB85l8nSqKu9vLo/cud0Pi95Cl5eiUkIaUAAAAD4rD6tZu/Jr/q8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cx8Sx9ro7x6Ds92Obz9lhHE+N/efiup2vsHwj7TLu813PmB430nl/sup3dNbxqWDYHxTnf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d+r4H32NQ+P8A1n5BZyPsXiPqomzOl570dFn599bwdG8fb51289oaF4X0nxmzJ9L859Tr4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Z+zTjZy2mAAAPIfPvnnTu6Y9z7unRjTTUvl/jn6J+QbzH7B+d/up104Y18e877zT0z6Tu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/ABL7/wDEN5PuXwP7vGgDNADL8j+pfItTje47/r6+dfNvq/yiz7L6zyfreelm08A+Uc6j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j5aEw43xn79811PIfcPzv9kr1o1igKVDQACUkIABMQCoaAAUZIjGUYipKIgKkwUZJIqUR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AmCGCAAAABAIAwAEDUAoYWDBJSjKyUkVGM42HP6XOMtdsMdqbqbq5Hz363g1j5xXZX05x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TDN6HmHNuo2HS5+znFOy6Bppvz0rKLTS4Wk4ziQ+i/NNnPp9v8+jy+nH2/OeozvieN9z8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rz/ZZ5/jonW2NW2LTG0hG9UQcDRPPqKrbOskuDRqXNyteSwTQ0xIjSkoyBosndns1NGnHf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l6WyzH1PpfY5dPzQd/wA/y03EGhhMnqE3PeZSnPeVqpKvlCeoMY5xlYX13WTquxGatwzb9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VmSVteb9L+Vek8v6Ng+n6cw5nb4mS7nD+g4v0fj9Tm/E7+Y+ZfX/AAv0OfmhP6HMBIvsn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wTPndUME0DlALFGUoNKAHNsFbJoJCZjtuDPHXXZQ7abnH8V9z881PQ/YPHeziv4t9k+HVb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4mwmgAwfDPvvxHU6f1/4d9ui3LsM3PoAYAYNvz2vAd7zP1refXTDnoqt8WeW83n+nbz6P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U5fU64+zWV2ctgOACjgd/wAhZ8h938++tbnuQfPQAHiPb+es+G/X/kX0jc+lAc9RbAKu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7HxLr0bnR+ycXt4oBAAU4+ixDUeF+UfV/lHWfZfW+T9Zzq8r6vhHwr6N8+9R0z9lUZ89IA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2fPfofzv2O59kA5aSZKkwQAAERlIaBNKmAk0EZKRRklipRiIwgSQlJLBTgkVKIlKKoAE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AQCDQMBQAAKYmjB6jlGaOSdijONPndHmmeFtWO1NtVtO2m4+W5+7xevGlMsi0EyAL0Xm5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cienl1ojn1xdRfmIFczdZXZVmWLHEjEvReac17/1nxf6V5+/ovCep8bNc7H6HyvXhxrc76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mDVZAosizFIzHs+HWkquqnWDPZWJpoAUJkRGpZuuzQYWTsps1NFt/wBXPMfSdKxoos8g1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HD0/M8/1DwfTjyKttPfz0ubgsZqWW1W2WqRqK1KnNFk5F1FkKUVREz020c926sO2zowhf0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beZ0ed7NQ9x5PoRw049C9Z5X0mGPFzN2dZ/pXmdnO+TpF6sMA+hfSvzn90+X16jD5/RAA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5LIAwgNtxEkJjAAFR5a/5HrNPfzfXNZsvlDNw/EPuHxDU9D9c+Q/Xom05oaCHxX7V8Usy/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TSBnQxDR5wz/ACa7obz0PrOXo50mVxh+L+k8lvPd+vcruZrz6M+b8K6nL6nXH2eyuzls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jxVnyH7F8d+w7nswOdAFOL2uInwv3ng/f9M/UQOexpnC+L/efKany2j6tztTzX0r5hjPv8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BAAAAhkeE+UfV/lHXP2X1nlPWc9Kq1x8Q4P2z491n0713559LH2WPzHn5e5+Sx9VqeG9X5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Zx0gJUAIHSAgTBACTVACpSSJNQk0KMksVIiI0JSRGMoijKJFNKhoaAQAAAACYIAEAMBMA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FkpRlZKSdhCcR83qcsqpvpx1z212K7K7a8H57t8PrxqJFlkKrQaBxJlnc4oa+W0S10dMwU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Mes0XV21XB1woiC2u0qvz6zpWcnr8+uXzH0WvO/nT99n3z8TL0nA1jo3cbq2ZpaqSVODVW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HSrkRru59mYHZFjExAmCUhYMImR3WZPUei9TNS7vL2t6o+a89nfU5evT5/VzexVDHS3l3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vJ+75lEdFfXipSFcmrLJwnqSI2VCbSX2VxsdTiKudcuauUOep6seqtmrJd0wU9DGZcW3F7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8lipi6TsfUPjVHDX6CqzeY+X15fi7s32OMYv6UfNJac+4u1x1h+i4eD998T0QB8tJpoJo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soydATQaY0FHn7fkmpXor+uaxb1gx0dFzTm/EPvHxneI/Zvg/283OLzWAU/DvsXw7U6/2z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BmtHCIfI7Z7zP67V2s0AlPKep+PWea+hfOPWan12Xykzfq+f5hA871PP6N5++2fJu7z179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P1fHs+C/U/mvrt5+uCfPYAHmPT/PrPl3075h9o3PWBHnqTxXlwEJgc7499y+d7nzr7j8D+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GCAACXwnyj6v8o65+zes8n6znQCFxO26+ScD7tm1Phu77BoPGd7u+Ql+R+y8R9V3n3Y1y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GCGQgATBJqhNQhqkBCTQoySpNCUlCTRGM4KoyRFNCTBACAAaAAABACGAAAMTAAKBlgx2S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VNByevySFOjPjtnsrtHfn118pwuPXhGM4VBNk3VIstqmWQIikMc66zfzCwunD2h5aXV49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Q4sdiY/ZeQ+q8u+WGyvz+2iVjsc5XHmfO/Sat8/k1H1jkdOPgeP7/AMb18/p/Oc/qWaASR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oyJCNQABoBSQlJBKBL9N73xpy/Uuf4P0nL0V+n42/h6e9fi5GekuFT3989+vJtzqPnPW8+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m/f8AOi5Ltxg7VYmXkZN2BGCSg51FSRGjRlzc8ZLntac99m26i3pjfk1YdubCMPdbXGaqE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9s5Xh6R+ZnG7RRPY9s9z1XVz/ABO3gPnf6A8r6Z8oj9i7fbHwz7zsj4+kQPNoAAAQCoaQA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G0ByD5PqVxzfWt5093Mc96TMzQZ76fzn6Nyk+DfVvnN3Tn9wlxOvi2OrgVw/m27ZqfQPZY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WHyOeXWbvrubuS6DOZugzuLvlX1amviR9rdnxM+1s+Jx+3UHwC3X095y+l+i341cGPN2Hj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4dz/AKX8m6Y+/dL5N9NxrYRqlPinrfme87fuvgPpsS5XVpzfh3r/ACfP6Z/Qj8v6Pnq0j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/kWpx/sfyz7lZ0g5mL0n4v1NahrIAPCfKPq/yjrPs3rPJ+s50z6K4+f6fJ+X6T9F2eI9ji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D0/yzct+5/PfrESTMUQCGLECAaEwpAyKYJMVJpBNQRkhRlFUAICEmiMZRIxnFYpxGgBME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MAAAHQDsYOycozskx2EZpJcftcZYUas+O2W2uYXVxr5I519uCjZErUkKLROVQaHR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m2S6eSJ0OaRBEBpSJShcTUJHrffc7o+X3569Mcds8rGRjpVhHi72pyr1GXL1bOmPkvn/A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zpdzz+q59b8y+n/MpISUtQbWgpIGAlMIknZAsgsI2Ry7nY4noPP7dtfBjjr26MQX+i52vN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0qbpryOX38Nz4iPqPP+/51FsbfT5q5SB11TI2AKUYpNgV5dWWXOrK+ey2q6zZqy39MX+18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XB9v4fPTwR6zr/Qx87+h9n0fk1HwP0Z+Pp8f7H0hds+P9ezjoTMaQyEMgABoRiBoFTEACI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HXZSfIfK+7wdOfn+tqZlNLMpqCv6r80+m510EzOvF/Lf0L5fWfl3oM3K1ntec19mzzf1a3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r5B9d+aV4Xb6A1nI9RLlNQZbbbT6f0MO7noGhgBn0VHwbqdTb0z9GsjLno+e/QvOWfE/f8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Hz1R8q+uZrPzz3/XeR3ns83l6Tjeh7/v5V0AxoAjzPyX9Acfc+Iej6nndTvZOHeYafYe3O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8o+seNPj/ANV8h9K1PQjOdQ0vhPlH2rwfTPuPWcHvYoBHD+O/fuRp8K9J1fObz3ebzNJxv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DphigEIaABUmCGoAAAqIwUWlEAgETRKRkiIAkyIjCEJwVRkiMZIQIEwQAhggYhoABDQw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QFk7IWakmSQUopZxuzx1MuvLntnJKJThCz5QnPtxoJ1kY2QIEkRGgAHKDL1CZN1WnVzzy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wiXTouLZpB6bzX1Hn27san5ffIjIGirpUyued8l+2ef6c/Dek8NDrw+h8zyNVmmcIb4KF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/oL5ZJ42Y9wjNaiUkJoJNA01TTIgNK/W+Q7nHt37abfP7ZknLV0uX216spLGiUWQy9ChOR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PydPpfPfQ+fFyxejz83djlw6dSyS9HKNNsBzotiGW/PNUQshz0aKLU17Mujrif0v5r7Pjv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9FLjKmBQm4QoLY68lnQOT5nT3Uc/Dk9TH5Z9VIAuemCRgAAoAIABCZALsAAAEwRIItgDB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+xmPVJka7hKC2q5YOhjhDaoZCYwaAAGAAAmAwAAKrGA0wARU3hht0gDQ00rAAGKjQGKzS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TYxAAE0CbhA1TENBYs+kMNukAAAAABBKACBQ0AAxAqcWoItWpAAIHEhoBCBCJRNChOAo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QAgAAAAQ0AAAAAMAAYmKm00bUrJWV27k5RkhGaSzjdvjWwo00Y7ZSSh8TueR1nxllVXX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StSRElEEIYMTTJW0InBBKUAnZVItvokXlO5fRezx7PJ7pXZL8drp5Zy6XVOyaHVsKrjF5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PWfTvmPo8Si59OWaOjGffur8v+oc3zf5Z+m/h255MnDrmLGCmqTGIYgDIqUSOmgzr1553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n2watVMdu/zm2a7WmjRNIc0jn123Pn/nfc896vF0+Wo9vOU7Xm33c7perjBTjuU2JRTT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NO2qRt249XTFvS57s+2x4XN+f6/VZ/P49TrdbxvqjPj4HodTiXeU7fSdnmez5+LT4H6Tqr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L16UIDGgAABiAAAABFZBDTQDAGACYDSJCYAwaBicAA0ADQ67IWVtGszAlbQMAGiGADTAA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AA0DAQAAAABglYmDQMTAAYgYANA0AAkaGCBWgQGgGgAAAAQxANEogGhAANBDQUIAi0CIq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SQ0EpQ/HXfqrvEegu+3BxzxIyikU0qBI0CiaBMAAAAAEAAMABgAAMCxyTsnZXZuWSjJA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rqthjtlUiF4D6F8q3jmRk+nNDiWvPYShYityCELYilYFSsRBTiRTQAw6EfRc+vAy/QPNT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2E3O0hw9Fs4yWcJ3S0XPO1tnjvLYxgWTonZb88+gfP+vDgxs5vp8MdHL6sW/oX87/AFyP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y+IcvrV9pyHqz6yEo2Eq5EpEqgpREpBEuiV9PmvOvd28PZ4vodc4W3O9JfZLvu5N69rRy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W+XClTL0+Gyu0StyRn7PG6Pbnoo59W51FnnBRZCypThnRKLNW3Dr3nXZVo6Z7GXD9M4dvG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yPq7ocNc97xa5KEzJJgIWRFjEQNACdAAAQxNRAABjaLoYAAAAwQxxBiJCmIGJpwAADAEO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y3GStpyjTAGJohiYDQwQxMGgYACYAA0wAQBiAAYoAAAMQwAEwYACGhJJAAgYmoJoAhgh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rBDSjVix3Lck4YJAAQAkCqLgNEYZFgRFkkQmqDJzOzwb3fRVF36Cu2ueVIURUokQAQAD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kJqRFxZIcRgwTVNoSYjUtsrnqWyi0kpxss5HX5K1wsWO2RMiXxj658h3zmoy6YjGUQjIF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igvTZVCTK4WVkU0PsY/Z47VX9GXn9WLDq5Gr0etzLo9GZtmbVqyaYsq10tS08npLGvVVK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qed1g8PXT6fFGLlrlzelzuga/ceI9kfVJI534xwPf+C65IN1WWzsw5O/VZynbHchXKA51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U7paO1x446ex6fzf3nl9nT187kce/crxddTXb5tPWfItXH9PjvlXf187YDVlUX1X495xd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6eFIxcOmYKyqVtRNW7HdvO3Zl9Vqcj61or8PozWQs47i3BZKMyqGmlkslGV1XuspdVYgtI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zOJg0QxMAVMQf//EADYQAAEDAgQEBAUEAwEBAQEBAAEAAgMEEQUQEjETICEyIjAzQQYUN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1QiRDRGAlRRY2/9oACAEBAAEFAvOdu7djdSsrJ6cox4QFZaVpVlbzBuNlB/H0A/ZVX6qKO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gH0/kXK1LUr+S/bzZfTZ2c0lIHqKJsQ+5sBy2+xGVkOYsYuGxfLwlGjpyjh8JTsGjTsGej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ZwnUb2oxWTmgCPxnQ4ctlZaVpCDC5xtTR6XK2VuRxsox18klRxDTJNr8iXsG/v503ZF287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5rP4scs29JUGme/E5nCSV8hUHO1t1ZGnahA1BoHIUXZBPcGovOcG3MDZalrWoIFuVlpWlW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VL0KpfMMK1xuXDjchTxJ5ksY5EWuyL2pzdIk9OmGqoiikc8xOIqMQbGJJHSvpvX5uquQi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o8o7Wum9qvZPXuBYDfnsrKystKsrLStCcLJpyi/jcPN6dVfqZHJ2ztgvh/wBDzLq/O/t82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fp9jfIZ3QzI5rlaitSJBTooXo0FGU7DYEcLCdhcidhkqdh8gTqV4QonFS0kkS4b1cU8d+S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dLK3kNjbCJJHSnK6vyXUvYjv50vazleRGjOU4kqHs/tXfxYRNuSTv5IO3k6ktZbyHOst0V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HCcmgvM0ToTDt5lytZXEXEC1NXQrSiEIHPGhgXiQLwhNKEKooVTVxo3IiJw0hzaiINgi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cnzSSZ0nq/cHZ6G7QQAnFOPWBt3J7wxRPL+ceTJ3LdRfxuF9aZVffkcvbL4f9HLfmsreW7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+n+HP2YF+RvUbI7nz7q6Dk7QU6ngejh8BTsLiKOEJ2EyBOwyYJ1DOE6ne1aHKz11Vwrjk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jTAHXc6yt5D+xnUO7lfzZNm5EqKkkeJ5tBzj9Id9f/GX5T3cjBaPNrNSAA8hz8mMc9NM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N0cOpgoCRxYom1xvLD2fYi5L3OjdDMQXzuehIFqauhVlpRatC02QLwpJXmPloWa3GFy0vC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HnOPVBy2Tz0aNSYNIkfpa4qm6R+fJumqL+Owr6RVffkcyjv8P+lkPsjt5r/Tj9PnGRNvv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iLIjpY/ck3V1qK1I6XI08BXyVOUcOiKdhTU7CnJ2HShOo5QjC8ItOTGl5ErbeVZP7Yux3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/LJsD1iopHN40FOpZpJTJ6iihklVTFwXR+mO/Ef4ocntyMGp5zazyHODU5+pNaSugLnE5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0jZJDFSsY2tlbNUxdnn2uhAxq4ulVn1De3k1OC4jkJSuKFrargqo9PlpnOYBUOXzQXHjK/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VwnLQ4ZXV+f25vZXTO5ytqLGaVfo83Q8T+QeY/cIKP+Nwn6RVXfmRkUdvh/0sghkOU+Tuj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9LyLnIG32p2HUeQT9gBldauQ/bX6ny9RQeV4SjHE5GlgKNFGU7Co07BwnYTIE7DZQnUU4T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C6q6uFpKspOyPo13d5urq2hfp+ZhgUkj5TkWmSeCGFgMz5DWXE46NYby4l/Fcn9eSBmlqA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klsoYZahFtPTqSV0nLN309MZIKkxtNVUunKjHg8wlRQSyAO1Oja3iNp7ud8vQtleZZB5bt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2WlaVpVnLXIF8w5NqVxmFXYVoZyjII8z9so07a6jN07qnqD1N0BmPMk3TVD/G4V9Kqrvs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sA9PIIfY+3mn04fT8tp5pN2nzXdrTYr2+2Curq/IftbK3mjl3Kub6ytS8KMcRTqancv06n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BAUcGlvLhlUF8vUNYYn34blocrFX8jcinDV822ESOc9zt86f12tD4nvZSwzPMsqj9XFP4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2UUeolNbdDne9rBHDUVK4VLSKerlmHKFJ38WTRmzs8q6jpJHNElLAp6iWYQkCdtTRQukrW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zDyjK61OXEK4qEgWtpXRaVoWhWPkDmlzHRO6rqTaykKKpW+FvkDyJN0OrYv43Cvp1Uj9z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RTlgPZkPKv5B849kHp+ZcrUt8uqd3Jpt5ju1N2PKe38yB0stKNwBtlYrSc+q1hXXW9yg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iVZqMUbkaSAo0kDat9DSuLsLpinYPEU7BSnYPOE7DKoL5KovJT8I/MWV+vRFFHZe1I9sd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6R2UfrYr/ABvLMy6sSmQ5MZ5DGPlRFLRqbEJZ/Jf38je3yG3ceAGL5hsakc6Qo7K32g8k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HHzLIbv3co+riiqcdPZ5621OA0t5RmPIlyYo/wCOwj6YKdvjp4dchw5yfQSAmhkTqR4T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aHzv6Qen5w6IFX5GnzCLFvdyu7fszmE7Iff2KOXVC/kF1kHE8tuYus9/15ab6StK6q5Wo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OpaZydhtIU7B6Yp2ChOwWVOwmrCfQ1bQ+lnjXUK4Q7iQovWxf+P5wC5NaBzhOdFEpsQkcD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kd3ZsF3c4aXKzGozvtyO7eRvU+bZW8mKimkU7YoCZHHMNcfOb1eepjT00XfaylRVK3qQn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ZDyJcmKP+Nwv6cbv74/C5rtbb9fboRIyznBYGv7IfZO87+kHZ9qD5V0d0D05LX+6H3+rL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EI1w1oQjBUrQ3EHtWlWVgi1Fqt5F1qK1lEgp1PTPT8OonI4RRlHBoQa2hlqIjg9UEcNqwn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XVwmsvz7pz2sUtQ88jO3yDyM6C6vyXC6IknnftyRj7URPKAgYvnHNT5HyI7jqYaCWRNjpK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khsxotH7N7XqmC9nrcxs0NneohqeChmMx5EuTVF/GYZ6Hu/vBWHyXQRTdpu9ywXovf7M+d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DvMB5ff8ALWz9ucqx54Rd4YFZAZe4VWP82QL3KIRCOTm/YXV1W/RN2sEY2LgtUcQdJp8W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444BLUl6CJUMEkxbTwU6rXaqlo8NlbymjlLk6OUQgK6vzv5ALn7FkckiNK9gPCYtbkeR2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R09KHH/Hi8u+U/bL0QF1/V+7BaN5TiqRqldYPKpm+FBA8o8iQZDaD+Nw30VL3XUMpZI12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lg253yHL7fbHP+lPt9wDzu5tSuify7Rn7+/M42W/IOSn8KcWtyGysvet+skQRCKKObx0+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Hr7PY18h4UUKfO5wsLloKq2BsFM0aXOlLIaJTnVNw3AWI5bKyspG5AHNrXORcoKeWoc2O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pmc11dXRzsh5pKbdxZQ1Lz8jFCuPSRKasnkHO5RQxPp5J6ZrZq023WkLQuGtBWlysV1XXl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jT+gAu9OR6keBkpRUfhZurIco8iRHcdtN/G0HoqbuurrDJdUfsxO3WD9xzurq6ur+XdX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dNP57daVZWCtzW8sNumtR3yfNwWxyulVE5zqT2y96z617xq1ou6lyJR5LWPn1n0TW9CFY5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fO8ocld9PRwvkgmDYxWVjpkOrnKyLQtDVwWL5YL5dGBwHDeFodaIBz5h0DVqaEXEijDT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FfV8dR+dfymhzzFh8z1wKKmTsTYwSVtRMLeZbO+VyrrUVrK1lcRcQLW1XaiW2HrlRDo89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igb13TzcganoHNp5Bz3T05M2g/jcN9JT7oKkl4U/tGiUVg/cfKvndX+0/pBt92Dm7b8y09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+UxupewTu7LRxDDh8LZC5X6K6e79yq/kHdyKPNJv59X9GNrZButxYIQw9CFpVlbKu9AOc1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yPKcnGzIO+6dA1GnYnwWbh+gzOqaaGOondNlFtlZWVlZW826jhlkQodK1UUKdiUlpJpZc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PY5Uou+Q3dJvA4hkpRVLbXdpXgWhi0BcNaCFpcrOXiWorUg5a1rWoK6JR2b0UH8ZhXoqo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p4irdCFhPqH8F/SD726uVf8z1Q5r+butgtke7KH1L8g33dP1rzv5D+3z6/ph7J3W+YKZOy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qYpHB8ZQVlZEZYh6BzpfqT5MnZAFuNYdAU/sCtnhrAYjBGUaViNKjTOXAejG4Lry2Vs75R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GIVUcSkrJ5FfO6jpJ5FUw8CVu33XvD6bth0p3qmboict3s6B5RTRpA5tRWsoSFB5WoLor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QhYV8uvlpUaeYKJrm4VhHoXVQVdAq6opNMsR8V+qwr1D+CHZDud//ACo8i/mwDxFe48Rk7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11Ijvpm+uO/VeIK5V+X28/EP40HoiVurKysrlCWQLjyL5hyrJOJGc8Pbeo8l58I2YbLUE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ZFUbOHTcxRY0owRlGlYnUq+XejDIFoetAX7S4zgnlz1pVuQQxtXHiplqqKl2IDTV3stSv5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h9B6m6Ndu7wxyKFuozdA5R9XeRZN3yCuh1QyK6pssgIJdg3w6zisNFGpqNl/kWlHD18hI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/iOpajU6GoasJ1CY/gh2Qo7/AIe3/g4hZmQUnfk3o1DMKxU317i0EyK5yBKvynfzsR/j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nIqJulnVa3rjPXHehULjhcVi4gKJVlYprbZz9IBnTx8WXWtQVx5JzpQHVRa1GGIo0sRTqQ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QLS4ZMbqf8nOKl8Za6fEI4GyPdLJY8zQ5yZRzuQpIWrVQRo1+n7KL6do1S1Bu+BuuebulV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KjFmou8gcoNgLXC6KwWjxRfw3wmF7Sm7tLrdQNS1FXOprrISuUsj3sP4JvbDud/w1+tXW1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NxioCbjRTcZgKbitIU2upXJs8Ll0Ksrfg/f7X2Q6r3fum9CJAg9q1tXEauK1cVcQlP8A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IFP7vOxH+MYPDbypuwo7tbqd5Eac+yuVqcuK9cdy4ynk1RZbmGLhM5Oq1OWsrWtYQcFcZ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7cfkK6XntwFxpk6SRwAy4EoBa4IRSOToS1EMQLQvmJbOLnKytyRs1GYBjoojIPLO0XoQes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6cNTpbMa9AanLqU49WdnM3IL2OY2CCcbGH+I+FzYntfIi5zkdtz7jcNvk7t/BN2i3O/4b+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2TZ5mpuIVQTcWqgm4zMhjabjMCbitIU2upHJs8DkLFaCtJ+5G/Jv9hH1eU4rZEkq3MBdWy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3W3kbp+/nYj/GDby5AWua0vLRpHnkXBuE1pcmMDFda3ISvXGK464zVxGq4K3VlbPqE0vKj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AtQzKDbGqbZnJTjVPfqJLBzi4GFiNMxGmXy71wZERY25IfUm9XDms+X8t/ps9GFFQjTSP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V7lGOgFzN+2FH2czd8hmMwni6hH/yPhewc5xeZFbL39x1Tujv7SbH8E3aHvO/4Y91d9Z9k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1bVhkr5qFEKw5CQFpWkq3nAdD9hbki73b7Z2VlZaVpVlZaVZW8cn1x38j3e3z8S/jBt+K1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kJk2WJcYFAjluVrK1FVTv2+SgjUrbeRKPE9o1GNiMDFK3SYu89TbzJPRHox9KU7E/tOUP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LwvN0U0WZzMHOFZDJn8R8O5SLde3uF/Z3Vw6A9h3/AALdou93d+Gd3V31n2mDfxuV+mTys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La6qam4vWtTMdqgm4/Im49Em43SFNxWiKZW0jk18blputJVuQH7G/IzuPh8j3z3Q75frz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/mYl/Gjb8jcrWQuKVxlxmriNWoFVPIAXG2iOtf4tblxFxFrCuMgFuDnUdw6N82X0P9O1M5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HL3pIbmrk4j3I7yCxzCsgxW5wvYZQfxfw3YOcNKk2K/qV7g+KT6houndp3/AsUfqO7vwpT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TBv44csqxn6oi6cLHyA9wTKyoYsGrqmbEDye32cfd5mwjbpUv1538n+nnYl/G+35h48OW6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34zSQ9p5dQC4jyg2y1rUrhVB1F3p+bN9OfSd6Z2b6T0303Kmj4r6l2hkiO8I1TS8rR05hl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jcEOkNeHtluAO3IL+8ncxyPad/wACxR+o7u/ClP7q/wCr+0wX+OHIVKsY+qTm6genlYB/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PfIc+yAXs42BlcSetWe7yXHlPlYj/ABo2/MmMLhodOa7gtblrKa4BcRq1hXCc9XJQTgdHm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EvcUPTKt4ZFQsEVI92oy5ULReTtzG/KOYIqi/j8I7WmxMvhBuESn7/wBpPX/oUd/wLN2eo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xD6z7TBf44chUyxf6nJ7b+V8P/wAod+QH7Nm2Q57Zyj9obu+qO/kbI+fiX8aP/FFy12XF6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9CTdP7UdpNnOtTvUiKhYGRPlBI65s3yHlFYf9Jg/apfTDiEyZagVdNPWX6n/AFuR3/As3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z+7EfrftMF/jhyFTLF/qc5GX8n4f/AJQ78rdvsR2DlutXNI/Uhu76o78+yJ+wxL+N9vv7f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/0X+l/d/aRDdycfCQeGVLvFbiOc6VPGlU+bN8gOccmH+lg+U3pXWpB64ijlCmmHzDZQgbu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1nb/AIZ++I/W/aYL/HDkKmWL/U8kjPIwD+VPMCPMtlbkaeTqrK2QXt7qQ2iCG7vqTvzE5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vIxL+NH4W35Wb+Ob6Unczq928e7993SlOKcesEZeZSIm36wb5DK6bm42XEQdfIL2BR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5U3o5XV0yaykPj1FUb71Dt/wLO4eq7f8ADSb4j9b5Eji08QririBcQLW1agrjlwX+OHIVM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G258A/lDvzA/ZByvzbAdc5fSCHc76o78l1f7PE/40bf8AmZf42PrTyd0HeUzYqLxTSuun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ORFU3qcrNspe1DfL2GVBthfqqf0bq6vkCndyofrH7/gWd3+52/wCGk3xL63yJu7nurlait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5CpVjH1HNI3SeXAf5T359X2epXV1dDqrZWQCnOTd3fVE9b5X+2xT+NH5W33h8j2l/jmD/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e0qm9RyeqLpJILp6dvS92Y6HohmRqHCXD62QCt0tlQLDPqSp/RyObu5UX1r9/wLO7/e7f8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fIm7vLwD+L5CptsY9fm3T26TyYF/KHceVdXQ+wurrWtS1LWtav1uhv/0+/wBxin8b/wCR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0LD/jvUOXsVT7O2cVStsyQqQ9SFTRnRYq2beQcg5MP3w76oqb0bcp3VH9Y/f8CzuPrO/Dy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E2/l4B/Fcs22MfUc5Fw4aTngX8od/O6q5WpalqCuM7ctubUE43zG//R78lsrKysrefin8d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xRfTOUQ/b9ynlRC0MhQFzbS2Qp27AS4yxxhj2vyftk3a6ui421laygUF7B61qg7qH60qX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qk+sk3/At7j6zvw8m+KfW+RNv5fw//Fjlm2xj6jyHDUCLHLAv5T3+26pvVvOTZE35Rv8A9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8b/5k9rfQi6Quu420xMHieV7nwtKpm6pZCnlFRNcU5oYqQ/upwu3QVpKDemlaU9vgyA5Cs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vojI5ndU31cm/wCBb3P9Z34YqXfFPrfIn38v4f8A4wchU22Mev5Lm6hsVgX8p7/bNAuV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xv/0+/wBnblxX+O/8dby/ZvawXbBCNL3aizZ6jF3yHKlUhUhUTOLJM5sQeSoHWm2PPYLSM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/qU38i5Selyu3VP9TJv+Bb3Seqdvw0qxX63yJt/L+H/4wcsu2Mev5T26ssC/lDv9vsQb8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QO7/p9/NsrK3k4r/Hf+KP2EPfCpH6KJqd0a5QizHbpvhZIeruqpfApE9U7dVQU42GtyDzy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KyAVwiqH1oP5Qp/pI8jt1D68n4Iby+o7b8KVLviv1nkTb+X8P/xg5ZdsY9fy3tusC/lff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Y7v8Aq+5xb+O/81S+tTizpZH/AC1JHrjL7pyd0HvGLuenHqxup3D0tk2esOH79lICW6XK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e/VXXsiqH1o/5V27vSBV8wnbqL1pPwQ3l9Q7fhSpN8V+s8h7NS4S4ZXDctBVjz/D/APG8h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5mE2GKHf8KO7/AKvf7jFv47/zIUI/fj9SqULy2EKJvjflELMkPX3omAKVycehVPJw5OMV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UMRnauKFxAV4E0MXhVgtAXBXAVK20jf5g7v9L2983bpnSSX8EN5+87fhSpViv1nn2C0h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Cw3EGUlM3F6dNxSkKFfSFNqady1MKl2xb6jzcKrvmG/hRuPqff7jF/wCOH/mmG08J1yVXq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4pu7+g3IbcnwMf1Tiio9/Iurq6DihIVxnLjEKilL6g9MYc7qT4GvFnFpRtm4Zf2l/Be83c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W+s+6DnBOJPnNJacNrRVs/CDuH1Pv9xjH8d94fz3+2AkTVnrg9GQus4rQ5yjapXJqj8K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Lh+eVhv1Uv80d/wCvIE4q6v1k/Bz9x7fwpUqxb6z8VG90b6CrbVxfgxv/ANXv9xjH8f8A+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Cew1XieBpUkhIdvqKb6Z6pmRRKjCkN1chDbkHklUH1dR0xspu2RzORT+38CN59z2fhSpV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CZ8EtJUMq4ch+AG//AE/c4z/Hf+NG3mMaHyxTa2yjqdzdPuh1T9gmpxTsr9HIobZjmGfsq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ym8x3Ttndn35y96hf0/ClTLF/q/xlJUPppoJWVEX4Ed3/AE/c4z/Hf+NareZD0qXXZTO6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8YaiGjIBbJxyLbArStN1HfT51H9VWfznsEd+Q5O2/wBX4Ko2/p+GlWL/AFf42gq3Us0b2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/ANXv5187q/NjH8f/AOKObUfMlOl7Z+LDI79ijj8FRIIGveSSUDdDotaugi66ii1qVbFpu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u/nf6hHdHN2T+0eh+CqO3+v4UqVYx9V+OwytNJI2zm/fjf/q+5xn6D/xRRKja+Z1PgdS9R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cw60/VW60LtLHkve7ohovHa8jkUMoma3PdpEis1yY3SPNG9N9TiH85/Vqd3ZhSbp+0f034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hSpVjH1P4/BKmQTffju/6vucZ+gH5C6uuI0IO1JsNQ5NoK1yljkhd9kzVI6DBqqRQYRSRJ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qOQRNjZZAkJ/RG7nGnRGhpzAuW+FpKcUU3t5Lcg5W7wfU4h/OM6xt3d35jaXJ20P0mQ/AV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lSrGPqPx1PDJUy0VLHSRffju/6vuca+gH4TplcIvaFxAmtkem0Va5NwjEHJuBVxQ+Hpk34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abguHtTcMw9qZBAxXsg91w43xendWMqKeamPnMvI+DCKqVQ4RSRpmmNpP2Emw7o+pmcWT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Hy3Uj9S3QXUljQwPeiUAXG2lNf5wUPrYn/NR+i3d/ejkzabdFU/0f4Kp9P+v4UqXbGfqPx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0dMyki/ADf/q+5xr6D7y4WtoQfqTY5nptBXOTcIr3JuA1hTfh56b8PwBNwOhCZhVA1MpK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WsrUrq6vzjd3rX6VGF00yqMNqYFfyRdxgwmqlUOD0zEzTE2/2b9lETd5sY+qMZT2FWy6kt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FyI0hyKbt5sA/dxX+Wi9Fu7/UzZtNvlS/Rfgqj0x2/hpVjPr/AIymgfUy0lMyliQ/ADcfV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9ldXC4jU3U5Npat6bhVe5NwOscm/D8qbgEKbglEE3C8PYmU9MxAgLWVqKurq/2Q3d62QN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wiRqeHRnMXcYMLqpVDg9OxRsjhF/tnJvVsRsnM/cw9t1IWhOIKkAVrpoDE5wya1bJ5RK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rKLvxf+Ti9Fu8nq5s2mVsqT6H8FP6Q7fw0u2M+t5DjpXFC4gXEatbVqC6fe0tO+plpadlN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1fc419APP1XUWDzPEeBU1mYRQNTaGiYmtjata1lalf70bu9bMoFTNbKKjCmlR0M8lRDg8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7KytnbK3JqK1FaytZWpa1rWtawta1olQqEXA3gcWteUXInqfCOpXDurAZEolFdbRv1ct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gFH3Yx/Iweg3eX1c2bS50f0P4Kf0m9n4abbGvW8ibbnutRWty4jlhVL85EcIKOESI4TOE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hOppWpzS3z6WnfVS01Oymi/Bjf/q+5xr6Lyw65joauVRYO5R4dSRrwxRDtj7PwY3cP3LK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f8kfsOG5aHKxVjlbniOgs8Ep3iPSUFpPcLBEoFakSjkI3OTo7AqPo7iLiBB4WoK457ZNWM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b1c2bS50P0f4Kf0o/T/DTbY16nkTbeX8MfTcsp8OL+dSUz6qWmgZTRfhBv8A9f3ONfRc1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pkUeEuUeHUzE0NYL51h/b9ouz8GN3d+btk9NUX8ofs7BaQtIWlq0NXCauC1cFqkia1gHQ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WtQe2aMxBcLU50LmKxTYyuAVwU1oanHo4pyG6sFYZWVsuqBK1OCMrghUPQqJEw3bjf1UH0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apM6D6T8FN6UXpfhptsa7/In7fL+F/p87ZS9uL+bDHxZoIGU0f4FvI3u/6/uca+iyur3U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OUeH0zEwNYL89Xt7Rdn4MI92btk5BRfyx+wurq6ur89R6N7M1p5/egFmxO/a1IuXE0rW16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rq6DwC1sci4DV8u1fLNXyzV8qjSr5Ur5Z6+XeuC9GJ6Mb0bhE9IvTxz1af6cbz+sjk1Pz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DUGNtw2rhNXAavl0YCjE+xBHkzelD6X4aXbGu/yJ+3y/hf6ccsvbjHb5fQCgfrxI75D78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7/ZW5sa60jKWokDMOKZQ07EwBgv5dXt7Rdn4MbnuzOycgov5c7/a2VlZWVlUelezWHiQuY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t1K6jGtzYGuLqV6MMjUGSIxvXiRugXNMNYuiHkCy0NKxEWqL9IvTx1U306n9bNqOdB9N5Y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urq6ur9CnsCc23PN6VP6H4UqXbGt/In7PL+FvQ5Ze3GO3yrhoe4vOF/yLt/wA5PeyH1n3M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yi7PwY3Pdmdk5BQ/y7t/uqn0isNd/k11Oqk/vHqtOUZs4SFronmVmgqzQiGJzWp7U/dYdd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wwuGtJTe3MLFfqPaD0ce7KX0Peo9XNqOeH+h5hyYLNQ8q6eLtcPAW25ZPSpvQ/ClS9uNeT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+gOWXtxjs8kkNDnaisN/kXb/gByBBD6z3+4n7ih51Wiouz8GNz3ZnJyCi/l3b/dVh8F+uH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yz1FuKy2R0lRU+oOh0mMlrmvuNSvk89HDLC+0cnszszCxQfvKD0cc+np/RCqPVzbyYd6H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lrs5HenS+h+FKl2xryZ+zy/hX0ffkl2xj0/IJDQTqOWHfyLt/wA2y9gmofWfcz9xQ86rRU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s3bJyCi/mH/d1R1tTA1P9d5u5iub9VCSxOdcaWvJ1RHXdXWtOctSpIRUPjjbEwZjJnp5h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6WOfR03ohVPqo5N5MN9LzY+88t1dXV78zu1nce7N3ZT+l+Gl2xryZvT8v4V9LkKl7cX9L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HfyLt/wDeT3ah9Z9zPufPq9you38H7/2zdsigof5d33VQ/S1ztUY6sDhGNfEhe4ObHqdI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s4ljHaOAwr5dqNM1PiDU4KNzopIpGzR8rOwcmL96g9LG/oaX0lU+qjk3kwzszHlRBX8rq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3yjx5nsp/T/DS7Y1t5E3Z5fwr2chUu2L+jzE6QTqPJh38g7f8De+Z7gh9Z7/cT7nz6rcqP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zdsimqH+Xd9y4hrZZCZCbk7EJhuralE1gDrFNcCL6DrauKuIg8IuWpOddPHXZUbmvg5Amd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/Rxv+OpfSCqfVRybyYZ25jym9nnt75t8ij2U/p/hSpdsa7fIm7PL+FezkKl2xf0OVx0g9e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v9/ZWXvk9M7h9Z7/AHE/cUPOqtzvH25+/wB+F/bN2ycgof5c/cOOlsspc+W12hSDx3aU0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334MtnamOa+61rWi5B5XEutBKFPK5fIzFR4cmMbG3kCbtyYrlTejjH8ZR+kqr1Ecm8mGbe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HR822RX9Kb0/wpUm2M9nkS9nl/CvbyFOGo40LM5HHSOpPNQ/yD9/wjtmIfWe/3E/cdvOqu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/v5YX9s3bJyCh/lyj55FvIxA2a0anXu5wLWnqG9zusrmgKGW6ZL1eGzB0LVHGzTw2LhtXC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smucxR4hIwU8wni5Qm7cmKbdVS+li/wDE0PpKq7828mFo7+cHK/P78zvSyK/pTen+Gk2xn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L+Fe3kKhCxztzcdA3PPRfXO3++HM5Bf8AZ7/YW8ifuO3nVPc7eP8ACBe+btkUFD/KlHz6x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OFHI4yIAtLB1O1iEU9pjVzaNXsY5VIQ5Ncta1oPWpOUjepCwybhTczcwrFYp27Kk9PFf4j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o5NRzwvc/Y3WpB61BXGduW4Cc6+ZX9KXs/DSbY16XkSdnl/Cu3I7ZnSHGu3Jx0jc+RR/XS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QQ+s9/uJ+4oedUd53Z57Hah9r/bN2yKCi/lSj58g1x80rzJNfwt8SvqVja9y12mSTxthPU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26bIQbkLWUHoPWpak9bL5biNpNXy3K3NouWAgY36HvR+niX8Rh/pKr7s27nPC+87/AG1y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8/8AWm7Pwz9sb9DyJOzy/hXlKd0bjPanHSgC5xzt0ytdWyo/rX/gL8wQ+s9/uJ+47edU9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PfN2wTkFF/LI+ex6nbpk5KiThsYOIj2MsAO8myF7FQv6abS6gjGHLqw3Dg3oBpK4UTk6m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FspuAIqdwkHQcgTd8m7tesdN6NUfpYh/EYb1hCq982754X6h3/A/1pu38PJBHIDh9MUcMp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iJHB2o4OUcHejhEqfhE5acFqEcIqkcMqgjQVQRpKgLgShGN60u5PhXlKlWM9jjpHvlExrn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4tSUdKzwq4UdJUvU8M0LtD9NJ9a/f8Bfk91/1+/2IauGtJTAAPfKfuPnz+p7s/C++btk5B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EappuJyE2Ery+U9Ve4l6omzu5QEOdLCjdhY7iKSMsTHIWcHgsOpByDimyLWCJIgiwqmrN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CG+QV1i9/k4+yk7K7+Iwj0dnVe+bd88M9Z2/4H+tL2/iCrZ28qwWhiMMZXy0BXyVOV+nUi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Wi7pFX0r52uweRHCZQv0ydHD518jOFwanQaeRYfMJWBtHxDwrVEXEZQyPYaym+Xxh+/4Fu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r84cg2V1fM7T7lDzp/VO7PwgQ3zdsnIKL+U+xbJ4zkFWz3ezoTZCwXQo21ewOh+u40tl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VEOhNcujm/K3T4pGLUtSbIgQU5RRGVUcphfzDfJnRzS1Y3b9PHhVH21X8Vgx/at1q+Ru+e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jtpNvx9lbKysrKysrKysrK3Nex35eis1aGLhxowRFGlhRooF8hTr5GnTKGmaT+CanZjf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bMbcp2qNz583qndm34ML3zdsnIKH+VyPnPsGtHjQsVUfsx7n3t1d27IeJagHaNaYdJhcn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cjNLmFAkISItjenwluQKa9UB/zKmn1P5h3Ze+lpWNt0ULtqLtqf4zBfRVXyN3zw36h2/4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qurq4VwrhamrUFqWoq5yA/CnMb/8AV7/b+1R3FDzpvWO7O38J75u2RQUH8p9hIf24OpDrI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awaUD0dsPErBrCWoSIuEggBcI5FpbKGiz3MDl8qV8vMjrYuIE16dZyd0yp6XisaC1vMO7O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ztQ9s/XDsE+nVVtm3fPDvqHd34EdtMvf/wBsN/8Aq80b8t8zkVUbnz5fWO7O38GEN0Mn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/sB1p6bIdFK8umWyci8pg0hxOTgha1D4X1UOhRvU3iax+prXqOReGQVNGjqaRIrobsD4ze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cAcXscO9qLZ3WgwP0FVbI5DfPD/qXd34EdtNv7/+2G//AFeaOQcpzqNz57/XKZ2fgwvfN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lD9gB4b6XRu1itk0Qsvq2Q31dGG6ctY0pvRR9DH4VG+6mi4Tonp7DGi7q2RMlTJFUQtkD4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j6SaNMugLDm/2ZhYm8/J+1Ev+TAfQ96rsRyG+eH/VO7vwI7afu9//AGzd/wDq9/sL5jln7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KZ2fgxvyO2CKCg/kz9g+UuRVK1Vk3El1dLAoDw26u1MbbUDHZRsBbGGyxtYQ3ua11i0hz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prGNTqdWcwh6bIpRqRHWkmE0LYGNdz/35MS+lCo92fTYB6BVV6eY3zoPqn7/gR2wdx3/9s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4qO47Dzn/AFBTez7i4Wtq1sWsLUruV3LxrxqzlYqyHQ5u2TkFB/Jn7AQIMaq6bhxqwsSQg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vHA519Za9j9JabOZtI2yd1THo2liuY3l/VsllqBEkIRuEJFo4yj1NkgqA7yP9nJif0bVR7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q9PMb50X1b9/wI7YO87/AIq//jBv/wBX2o5J+4oec76hN7OeytlqauIxa2rUFqV3LxLxL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tDVoYrNyv5QysuqcegKKCp/5I/Y7CZ3EkK0p27hpEKebloeUWFEaRSuvI02e3qpm6Ueip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uFx1CbImSqYXBVEXtqJY2xy2VO7VDyhf7OTEPpAqPeDswD01Velz0X1T98h9+NofUO/3rn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kqB8QyL/+hKwzE/nnq/WTGKSOUYzQlDFqEqCaOojysrFWVv8AxI3/AOr3+4qO47ec82n1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xLxLxqzlYqy0BaGLQxdBldX+3G+b9rBEWQJVKb4j9jUm1O1bhlkW+J3jdI5Msg4hB5T3BN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lTDU0Os7ZSu1RNcr3Tm5NkRsTTDRJMzW6WLrTRaWaFty/7OSv+lbtR91OsC2KqvSyPLR/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2i9Q7/ev3xSTiV+Xw0zTSp77J7tbkVhMfCw4u8WKTGXEBNIEKyoCbiVY1DGK0JuOVgVBjF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xpKUfEE6HxC9UGMfOVORUkrYoxjlGv1mhTMVonuztdOfGxfNUqbNC9W57fjRv/wBP3M/c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VZy0LSBU36jb8GNxyO2CcgqX+R+xxA+FEWaUHdAC4vb4msarBMJjL2Mna6JzABZsLk3qy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tPRAoFFWuotIfXQQwvLkyNBHonb/1zPqclf8ASt2pO+mWCblVXpZHlpPqpN/wLdovVPd94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1ORWEs4WH36YnJw6DJjNcnYx79DL3OUGEU/A/RKYo4FAqTDGUc3xFJ0y+F47z5PPTGpNG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iZyrsYigNViVVOqHB56trsCaFWYdJTinrKinOHYy2d2TnhoqscYxPxqtcv1WsUeNVjVT48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M5qiCAPxujav16mTMbo3KCogqEeSytyaT9wN/+n3+0PJUdxQz1BXXVdVYKw5v+lDb8G3uH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/I/YDqqo65VIejOqJVyg3UnMLFcqxEccgUTxI2xY4eB1O5VcWpxaWph6ItyBUjA0CxUep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5btcmo7tyPqclb9MB0pu6l3wbvKqvRyPLS/UyfgmqL1T3feO2xeTh0GTG65GjS13bj77U+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SHpi8nDw7Kij41Yc5d8afrr8vhuPRh4ylPT4if4cvhaO8rnLGMTJKwKhFVMintBVZGIqpY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2WJ1zqqRYZR/O1EmHUwFfB8tOsGrDTVJUszImV2MSykm5w/Brs/T6UCtwxmjxRvw7FyC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7UVS1D6edrg9qqJ+FH89UqIFsH2w3/6vf7io3N0AVpVh5n/Sht+DZ3N5HbJyCpP5D7D0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XNIAHdFHxEQWkm7gLpr3ROezU2GW6l8bB42QP61fax2oSQdAcyFBr1Op5AqKKRh9rho3Wy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7v5Kv6dU/fTb4R6qqfSyPLT/USb/c38hqj9U933km3xC+0WTHFjxjVWv1uotW1clW/L4aj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JngPDFeJInIWRTz4pn8SdFUUfCohlKscfrr8vh5nDw7FqvgUwRWHU/wAtRIqXfGhatWCS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QZfDT2aJisZfqrArp77R4lWuqpVgFJxpzk/uxJobVrBKoyUuJyaYG7ZfD9TqjebNxaTTR0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/AGw3/wCo7/cVHcfP/wChDb8HH3DkdsEcqT6/7CrlLolZW8XRrQzoyTQ0SDUYLuDtIljUb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dQlzERokd0PfA11lHIpog9bK+TT1aXOenPDVxY5GsljAegeQo9/JVfTqn76bvwv1yqn0ee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VH6x3+8lWPv1V2WF0PzjjgbUcG6uGl+Xw/HpoJOr8ZfrxDJrXOViFrIXwzcsr5NFKMqWP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3VL+JUoqnbwqHG5NVYsOj41e7cIqXfH5eJXLDvrsczY5zHU+LFMo6CuJwSmTsEpmrGqnT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WoUQpd8UP+WsGdprMYd0GdPM6nnfI2SDG3/t/D8evEj9uN/8Ap9/uKjuPnj6hDb8HF3N5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uzPmy9oHUbucomF7plp6aTeB7g11nh7C1NK0RlObqb3MjNxB4QgbKORSAOR6EZUDfGqp3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3Z3V8j38lT9OoO+m9TDPqvep9HI8sXrSfgmpnrO7vvD1dWScWrywCPTQKd+iLOjj4NHexl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hEVBoYuBE5aWRMx1+mjy+Ho9eJHJyqn6IMqdnFqZN6p/Eql8Ns1Yjm/q/EX669YLHxMQx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QyY50bsIxH5pVB64m/iVSw+Lj17t8pe6udqqlhHWtxd15sOi4jpo+HLlg9SdGLm9T8Ms6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9/sjzVHcfPH1CG34OPubyP2TkFR/XfYF1xfxDqDZQ65ZH0/DIPjkaHtDri6D1IzoxQsBHY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/VFNkXRwZu61qYaYVpJndeWaKJjTzO7+So9Bp6wd1N34f9Yqj0cjys9WT8E1M9Z2/3ZVXJ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4VIdsYfooMqOPi1b+jcRk4VBlEziTabABWUy+IH/AL+XwxH+3k/bGn6aAZYFHrxKbd3e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dtUycKIdUV8OQ2idHqVXh4lVRQyRG1s4ZDDPOVL1kXw4y9bnVv0wk6nLBGLEfrsHitR4h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JVTGolwNmjDftxv8A9Pv9keao3Pnj6hDb8DbKPuHI/ZOyovrfsHDwsaSdjpu2jmZC+a5a4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OTSpRpdTO8VWzxROQ8Lns0kFbqyi6GNheY4+IZpi2SN+toT3RF4iAPMe7km9Fu9N303qU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OR5WepJ+Cam+s7f7t22Ov0YflRx8WrKf2/EL8/h6PXiM23xC+0GWFOjZiArKUps8BWthU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sDi4eGKyl2+IZEMvhiNSjxVsRhql8LO/cylPTHZ9MCpoHVM8lqal4kl21NQ1YVJNVT1d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KJhkmqApW/vEL4ab0ykPhxmTTAupNDAIGzv4k9FHw6GeO6qo+HKmo7U7OFS/bjf8A6ff7i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htye/PZWVlZWWlaStBXQIvjCNRThGspV8/SI4lShfqkC/Umr9QkXztUV8zXlGXFCv8A6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kcX0kXc3bN+yOVF9b9gwCSDRwzw7ue7VH42Oj1SRSN6PGk7EeJrE1VTdUNO7xVOxaWLi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qm7iLWxsbrRua10EnFa6pAPXVFJrHM7fkm9Fqp++m9Sm/kSp/QyPKO6T8E1N9Z3d92VV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SI4JSqlwmCmnT23VfhRq5zgLkcBkWEYc6iUqxikqamqOG1aNFUhGmnC4UgWly6hUv+Ph2q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ImjE6wL9XrVhNXUVUmNP11yKwCPRhsjbrGKXis2WF1PylaLOCqpmQsqpzUT00EtTLh9Cy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RhjkFyfh+N8RqXBglfxJlgFCVL3fIsqal7JKWX4cf48pndK+f5ioKwWgNql1oYW65Hiwe2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VSM4tU7MWsnfZjf8A6ff7cKo3Pnj10NgFpWlEtCM0IXzdKEa+kX6lSr9SgXz4Xzsi+aqi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X/wBErh15XArCvlJivkF+nRL9OpkKClC+TpQhTwBcONeFXWorUVdXV1dO9Oi+hi3HI/I7q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foE3fFIxskk0WriNeof243eIT+F52hKd0cFe8Lxpe86qaFwU8PDMb9KcRI0tUYLnCkemN0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NgjaY2lGAFNAaOZ2/JN6LdqfupvUh6Ykd5vQyPM/b8CzdvrO3+8PMeU8lgtDVwo0+Njh8p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OpUcKpCv0ikX6NSKmoYqYPwinkf+h0y/QadRRthhTmXVXhbJVNhU7FTuxGjRr8VeP07EK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oIo4GFObdV1AJlRfNUdRjTqh0btcgp8Nqqg4d8PxQl0cZRgiKrMPD2mWOZfpstPM2ugtL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GpTInSPw7Bw11QfDivgwvBY+JiR3IU8eoVcfDlCwJmrEOW/2Y3/6ff7cbVG5Q84eugbNrQ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r9PpV8jSBCkpghDCFZoV1qWoq6ur/au9Oj+ij3HI/I7qh+q+wZo4TA5XumAvOkadN2zag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yigbKI9JEOsfWN8TtQni4bmusT4lZCS41rUFratYWsLUEHBagrhdOR3LN6LdoO6n9WP+T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l937fgWbj6h2/4OysrK2YqqYpssTzbIqy0lEW87or89LGx7nUsCbHGwX5ZImSj9OiBdSy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DKRiY1rApRqVXR/Nx0GHRUcicnNuK2gdUIYNIsNofkzzAC3S/RWatLVoauG1cNqfGA3yRv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Nyh5w9df1qD/AJrvwD/SpPo49xyPyKCoPqfsWP0mXREg+F0dKSSFILmVhBZpnbpLJB1A8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hjddSM1tidpdL+42y6hRtc9rRZvPYKwVgrBWCsFblk9JjVD6lP6zf5U7y+jkeY9n4Fu/+9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WI01LI7F6Ox3wqZlPiAxCjK+dpU6qp7Y3UNNJxpQvhuXXS9Mi+xqsb4FT/wD0DUPiCNf/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mQx6kX65Rr9Zol+sUSGK0RVPVQVJsp5ooI2zxuiOOxB1DXMrW1VVHTw0FYzEFRkaz5Mvp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WyHkew35n+n5I3/6fKiZrPAauAFwQuAFwFwVwSuCU5pbyjtqNz5/+73/rOf8A6h/ASejS/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jlQfUfYbO2Ql1qNgBgJZJqTpNErpGubNCpHiVkZ69rv7y9Vso5FKzUmSFqktq3VPMI2fNR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jXHjXGjXGjXFjXFjWuNa2K7V0XTK2dlZP9Nqi9WD1v/1ypPRyPKUfT/At3/3v3/DSC6xTD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VARUUbpZP0mrX6VVo4dVBS080LVHFJIuBUhfDwe2gf34r9eVBgYkgOAL9AcjgMq/QZl+hz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i1SwShnpJH9uK0xqIKaqlgZsqGNtFh+Ku1UHwuf8ADOETVMgdLQwtqYnOa5z1EJXPcdIdX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kh4zlJK/RBHoZiYNPiIx5lv16FfrtOm41TOceW3klN3tmc39nk+//T5VNv5E2/IO2o3Pn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T+VP4CX6eD6aNDkfkd1h/r/Ye+rVHHpvEBoZ3u7pGCVro3QODjEAIZg9garXHu5AoqKRP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MhbM2yt1b2oDLququVxHriyBceVCeZceVBR+pB6zv5V27/SyPKdv9X4Fvd/vdv+HkqIGu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UQ3Eg9quFIemNm9Avhj6UIlP7sV+udtDiFNBTjFKNDEaNfP0i+dpUKqnQqIEJYyit04eKr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jTfEZu9gvgnwuP8A52G92Pu8Rp5xDhn8en+JsVEYWmmmKq4p6ebqvfGI6MMcCFQ4U2r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kPPnFDfbmf2I+QN/+jyqffyJuUdtRufP/ANwX9Xfyx/ATfTw/Txocj8jlh/rfYNbdNdw3v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8bkU7qms8MkJaeK6zHXTgHAbPFiCvfXk5qDVpWlaVpVlpWlaVbpp6lqstK0rSgLIhWKfd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OH1pP5Zyf6XsjynZvo/gWd3+93n2+4k3xWhqJa2aCSFDqXAgxtc44Zxqeo/Wqkqqr5qiJY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/APoJFQVHzdK/vxb647S0E84ljdDJGx0j/wBMq1+m1a/TqtfIVSpaSobUHd3RYhVimic8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EmpAkYT8KH/AAa+pmje10cVHDKJ1DURvdE/qRlPPoLW8JXk4WD1FRUy1z9dbR0kNXhW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46uPzyhv1XVdV1zPYj5A3/wCnyqfe/kTcvtUblDzh6y/q7+XP4Cf6aL0GbDkfkUFh3qfY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Ko2xlOPDRK/pFEXqVuk3KjnCnpboXa5hVlIEW5boCysSQDaxVl15wFZWVlZWysrKyAVkF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f6WfVXK4jguK5OkNo/p/wLe4+s7zn1bddTX1FNLSYnFMftSnbY/O+OCrc6TBaH6zF/rvhr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mlZTuWH0japvtQYNBNSUsDKWGTuxX6521P9JjBvXU0pp5/wD+gev/AOgQ+IAh8QsWHVwrY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TzihZ8zg7v8j4hm4rmfxnwn9JittFS3/5/wAPm9KxjfmY/Wt1fWcWVtmqkgkcp2BlJhFxQ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NI6GnY98EuGYmKo+cUN+b+skjYmuxaMSsq7t5hv8A9Hv5NOrKysFYKwVlZWU2Rz9p9zkPN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8ufwFT9LH6DNhySZHLDu/7BxE0Xa0t0vebpjRp1XRJavDYxtXy/EULJojUQh4uWuCfsntu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32QGbAohaep/kvYj9vT00ohWWlcNcNOj6Q/S/gW9zvWd5tY/RBGZHTVsdTVSuppKVtA8u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+JXeGqFsCofq8W+uoal1JUGQTQfEXpLCXFkK+H67WwqTuxT65ygFqTFvrKSLj1X6FTp2BQ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Avhj6TKZ1lM7iS4WbVuPx6Czphvwkf2cTVT/F/DjlqtiUfre+HMc6ojh0r2qPp6eUU+ENa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GyCqw11sHa5mKHzm9gXVdeS6/ric7pJYIOJM/jT4FQv1R8o3/AOjyoTZ2d1dXV1dTZOz9p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W9/Y/zB/AVX0kbSKdvbySZHLDu77DjKCYyBxTe5zvFGU9NHRrSUxlkTcOHWojDky4JKPRa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yuVcq5zvlfI+WzaP1qr+Q9j6eR5TtB9L+Bbu713ebWM1wMreDBUYlLOzEK4z1lELM+1kWK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BlDhbdVdjP8hhdM2rl+H5iW4+7VV1UBp5sLb/AIKdTupaKGQTQv78QN60DU940txM6q7B2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4j9Evhj6ZSGzcUm4VMNsO+txvdjNeG/CPo4m2zKz+PwePRWf/AK0PquIaIKlkkcnGfU4lx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fRvfhdqaKPTUsqLMgaI3n/MbLSGY+d7Dfm/rWs0vpK8xiWu4WDYaDweUb/8AT5UHf5E26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zm+sN/b/APYP4Cr+jZ6LOwckmR3WHb/YP0NZFGAXtNigAVBFxT8mhSXUlAYHMb4jAUYCn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SOP6ZMF+myo4fIjh092UszXfITr5KoCNJOvlpl8vMjFI0WVlZWzI5hyWXtF6lX/I+39Mjy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Fu7vXO3mbrGKECOKEOZh1JdBuhv2hVZI6OnwzD/lI/iN6wGLVPjX8j8Ou4dfR1Hy1Vh1O+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uIUMfDwv2n6/Cfw/Jrw156zO1zYNFxsRmdZPOuT4Yg1Spw6YiP8ML4Y9BSlYm81VbV0/yz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2taoemF/CnhocT7awf4NAyz2n/wCrF6s7S+KCKWipaWb5mFjw2OnpZq+c4RWmSgmFPTRV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RiFS6lgpMPqvnT5435j2VNJxiyON1XQYfxHgBreUb/wDT5UHefIm3Ts/ao389vrDc7f8A7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LK32FZ9G309mjkkQR3WHfYvZ0kDmqnfI+Mq5UEjo3Crcvmypa0yEu/cE4XHCNUGgVrQv1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XzMRDaiJfNQLiRIVQBFREQJ2FcVin/fEsL4jYgaXFaHLQ9RAaRoUYi0FsdwIbhtIuDSFG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5anXyUKfSxBOhaC2MB9cz/LHb/TI8pVN9H+BG7/WO3mNtesqeLPNRQzOw2c8M/alWCd1OL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pPlKbHB/9DAmF9XTYPTxNneIYKGndWVUkdolS00tZg1NSRUUGIP4dH7fD9PwqXGJ+FSsY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iq/6NfC/op8etR0kVKMZ+rwkaq+rpGyioZ8th2CNLMHxaHXBNKJMIoXh0YgLayL1FWONX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KoD8MxCnqo6ullcS6kpxTjFInywO/ycPwmr+Zh8oq6acxvkeivm7sxKd0NNRMZxWVMRrOY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/f5E+/u7P2qNyh5zfWCO3/wCyft+nk1v0TexDkfuvcLDtvsGW0SdVDGVpsr3GFwGZ3yT18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yaGW4pJF8pKhTPVRSv0tpnBppynUxKFIvlAvlWr5VqNKxfIhfLBqaI6d1TVQzOkewtjlj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EgGuQaAoiOGbaxpv+2gGJoYmtjWiIoxhPbYOHW3ir/Wb2f1yPNSfRfgRvJ6x28wKsoWzVf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gzn7YqqfI2DCsMNMMRjrGzVMk003w7SSMfIVjJllFDR/JU89dWU4HVYbC6noH7Yr/AB1F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G4nOZazAsN+XCLgDVYxHDNW4rx4F8OQuiok46VV4gIarEKgVNRgbdWIy74nKampp4+FTU8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2Cjw19oaeicxRxhixOZ0NLCwMimqC2uxLw4fhxdBSXdQ4lhljFiNQ5jIZR8rPM2COopjSM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nYboo3tclXyPZiIa6mgpoolM1pm5hv/0eVT958ibcbu2y9qjc7Dzm+qN/Zv8AMCyO/MPsj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ihyPyKCw/t+w0gB5FoZPBqywuo4DhXFfO9TWr55q+ZbcVgXzoRrYy350IVYK+Yam1AXGYA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3GYUyeNOnjWIyMkg0lWKsVZBNeWhswQkNrlaitZWsriFCd7UZ3FcYoyEor3r/AFmemO3I8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BG8nrHt82T1gjMW4uUfttsxZEq11siLosa5RxRxoo7Yv/AB2C0PydO4EvocKbFOcnNuan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pcEpYScnC6qqRtQz9CmL6CgjoWVUdRM3D8PiomkKl78Qc5sdFDphHQLGAXUkEfSt/ls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2F1GEv+ZpNcVNUABMp+NTVd3qo1No6H6HlPMMihurWQJs1NyPZXtvHhjvBLzjf/p8qDv8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tUblDzm+qN/Zn8weW3MPPPNXfQgI8smR3Cw/0/N2RliC+YiQPSTqqXtypd+qaCmMuC2ybq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x3WorSuBKJKuVcq5WpXK1LWbA3aJVxVrC1NRtlourOahKQhICtQVwrq66LpkV715/eZ6Y2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+h/A+8vqntOY5BzP9cjriZ4WLu+5tmMxyaGo+cUM6fvXtyOiicWsY3I9qfGHJrA1XTR5Z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+tiQgnduIH9nDXfvSbcw3/wCnyoe/yJkN3clRuh5zfVC9mi2NHmtnZW+2r/oT3cr8juFh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0IzwhfMRLjriSlXqCtM64Tl8uwr5aAINY1akbtULOI57g1DoxUnfGzoAqZtw7vfa0sps9x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TZQ5WVs7ZxC4Q5bKx0lWVuY5DfEPq2emNsjynbD/ovwPvL6v9eccz/qF8Qu/ep38Wm/Bny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tze57UQgER5YRyGRy1HkJug6yc64xBv7WH+s/bmG//R5UPqElaitRWorUVrK1la1L1QTs/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9VU4uJP54/gK/6F2/9eR+XvdUMst/8grRKVwF8vEuDCEAAr+UXKLox7bom6usPHjaOh7qP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bHsGQygdfnh2O/NSC7KuHxAdeGVwyuGVw3Zuy0lYl9Qzst5OHfQ+Sc/b7Wb1P6nzX+usf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qH8rT9/knZHzjkMtVluefECqH1Hc43/6PKh9TyJNhu7ty9qjc+e31RvTem8f/AHzv9lbza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3kfujv7YV9T9hHFZPvYdGpqwwXfZaetAOk4/enHjft/UckXqK3LTi6cPHnZWyox0mDXCSP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K7lpCe2y4YKMK4Za3FPWi9H2RTuUrDfoQOllZWVlZWVlbKxy6q3N15rZW55u/wDr5A5X+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ASfvn8aMtKsrW5Kfv8m/T3d5R5hkfJxDuo/UO+Q5Bv/0e/kwep5Em3u/ty9qjc+e31Qqb0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xHnV/0T+/lfujv7YZ6v2AJtdMiu0ssrdcHH7q0qkVR69Uyxft7dOSlZqfpRarKy0rSqcdX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0qy0qjH7elTR6k5llZWVkQb6UQrIOOnE/VjP7QPT3R5SsN+iC1LUtS1LUrrUnHrqWpXW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qV1qWpXV1daldalqWpalqC1BXCPVT939APDZWVlZWVlZWVuR3qe2Ku1z4fJwqx6P43Zau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fey6rquq1K5WpXV83fYDI+TWnVUUY8R3O/K3f/p8qDv8AIk2Hc/P2qNyh5zfUCp/RP/8Ao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+XX/Rv7/Yckm6O6w37OMft28duuDj96yCgFlP6u6qKQp7XNV7K6bdxho5HJsYY2yIQai1W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1GoBAKy0rSqVv7Z3upWApzbFe5jDo3dC7K6xP1I/SbsejuiJC6Lploan9Dhn0fkP3+4G8/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BDlPf/WsNzfwxu4kJ/KQd/JbOyIy9z5R5hkV7c9R9TShHd3dyju/6PKg7/Il2bu/P2qO5D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J/8A9BZWVlbIc1vKPl130pHjQ5JN0d1h232BTBcx9g9S3iwb6m2UKqfVR6qqdDwNTFROp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Fk+yFkbLorCzNnW1tDVYJrRbSFpWhRDwW65StWlaExqki1AxLSQeESMS3i9Jq0ajwSjG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3avlJUY3MWGdKXyH/dT7/wBf687ehOYX9pDphl7Wehgz9eHH8pB3cpQz9kfsBmfIl6z06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/APR5UHqeRNs3d+ftUdxQ85vqqD0T/P8Ak28w8p5q36b3/qOSTdHf2w37JvRR9v8AsWC/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+rI8RtlqXvQ0leC/7aYQxQ1xam6Xt0otC0rStK0po8DmAvawIMCDUGLQtCYLNtd1srJzEG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lDld9wXLEO2H0grkHiPXEejK9cWRRyO1fqDwjiN1Qy8aDyH/c+86/r7eR/TIL+1YbUrvSp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4TyD8hCbOu1XCuF0XRdF0XTIkWR+wGds7cgTx+9BlJzDf/o8qD1PIl2G78/ao7kPOZ6ih9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CPVWyOQVsiOX2rPQO39eR+6OWF/ZBM7f9qwgWqG7uUaqvWrHXk6LwrwL9teBeBYXKGyc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CACYAgFZWQ7fe3XIhBtne4KJRuHtJviHbB6AXuSES1XauijtxCyFaKdUIYIfId91UL+p7f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vihtSO9Gm9PA36K92ZNlXVfy1LRYxUQzxyNlj57Z6liWNyieklM1L9ldV9YKOn9vvQWk+S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VrHriuXFcuKVxSuMVxlxVL1lgyftyjf/AKPKjOl3EauI1cRq4jVxGrW1a2LU1SEEDd/JU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KL0f/AN/zTyBWzJyCCKcjye1Z6Mhsz25JN17rCtvsbpm3+1u+E9aq9iVGqv1ar1ulvCvAv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qEN+b5v6OA1Na1ABBqsrKyHae4ZBBWTm5EK1yG2fiHbT+gF/a6JCuF0UfqERq0KoNPC8h3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3KwXyvyBf7Mbdamf6VL20b+FWv3OT3LHZ9cy+GJHOpuYuOrEKmsjrcPn+Zo3mwxaWX5cC5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ppGRsx2pjko/1Kk43OTZV+IMo44pGyx5cF64L1w3LhuXDcuG5cNy0OWhyItzyGyrah1LiU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oOeyChZ+rV9JGxmGztMI25CdLXDpBk/t5Rv/ANH2rts6juPns9RRej/+95YR5t8jkEM3I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P6Z5ZNwvdYVt9hdakzY+oN8J+oByjVZ31MPEBsB4V4F4F4FZiw6m4SPNbwvaNTWtQaEArZ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yCAyZs5qsut2h2rSb4j203oBHvui5aldR+oeFe8CoNOjyHfdVG39eZpThmMvf++PH9uT06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4SiVPKIo3uL3rC6f5Sj5n93xCb1/wzJeikWNyacOhfwpsOxRldJ9idqyIy02mx6WwKpNRR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8erwaXi4anOLTimJ4hTSwfENY2SCeOph5p+d5u+sk+YqqWIU1HV4hT0ohxejlLSHjkKfIG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AKYspn7VMVKI8MpXU46Louis1VekMm74Mj28o3/6PKYNTuEFwlwlw1oC4YXCRh5vao3Pn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z+eR8m2R5hkeQZFHkO1V2VOztuR+6OWFdv2DStSZt/sWE/UNTQmKr727S00UwqKExR+BMj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FJBDy2z/AKzQhxa0JrQg1WVlpVvDbrmAh0yLbJwITGm4B1Yj20304TPXlAAJKurpveXR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Id91U9v9TzBHs5f746bmXtpe56wp+ugUrljk9mrA6b5itQ5nb4nLxq34ajc2me4OHxCT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/AIYg0032BVbWspYqnE6mcqijZNV0lJFRxOkiYoZ4Zijk82GMVnCZawwdoiwtD1MapBNFF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fp9HkeSfblkNhi9XdUj2xVUWK01WcSp+LGqZ74zBjErFSV8NWcnLGZHcHgPYz4bqD8kW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yyeKpl9SDbnG/wD0eUzuur8ll0TbI8vtUb+ez1FF6Tf57MeTdGUIzLivWqVcSQJtQg8OR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7apO7eR+6O6wrs+xBTdv7rCPqfe6aVUn9yPqnzRQqqrmyx+BQy8J1PiUVmlrxZWVlZWVl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uFZBq0oiysv6gdQEBkF7ohPaU3UCA7ViXbSdaULaXWcva5Te/XGuJEqBzXN8h33VT2f1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98xnEdQxk3qJdqX1HrAn3hcnnrWzceqWD03y1EhyuWLVwp4ynSfJYRhlL8vRT07ZY8YY2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7B+1fT/MQMa1s0pa6RcSed1JgUsqpKOCjaiiq2oEMUkhllJusELnYemmz/m6YzbZHMZz8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nL5FzKVty6SM6MTptDpC1ieRfA6P5em905OssXf4vhprtUsbXtjHLsIOpk9Sn9PnG/8A0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tLkI3FOjs1g1EsFm2WzTvye1Ruh5zfUCi9Jv8/wAts9SuuqfNY2QYXINaEJIwS4LiBFocn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mMinchVQqpP7RyP3XusK9L7DX14gTDdf3WC/U9cpJNAGkqsqWU7C4OPgVmIBisxQycE0tX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5a3LW5cQriFFx0tDLaWrougWrK6J6AdUFbJubkGnUB1xLag+ltYk/uXNwTc7XKZ6hkYuK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7b7mp7P6uyBy9shy4hJwaGAWhxQ3rJdqb1nrBH2qpSsWqOFTrCKb5mtTeV7rLFK2q+Yhwi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35rEdbbwV0FU6JvznxEUPsJZGRNq8ZYC+R0kipsPg00TaVkIzKlNljFRxZlR07qqpa1s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aY5MFxNtfCRbktnNyzhYhQS66HDxTNxOpM0uBQtfWu6qeHUJMKnL8OwhsL3G+cik6LEHaq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D1WZ4Wt0jkqOkEA8DzZ1I7VTBBHu5Bv/ANHlQd9yitQT/Th7nG6anbe6OftPkPOb6iZ6T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jm+QvLG6VYMQDpCIWhCzQSn9WOpkJC10kYkALoHNIcMyjy1Cqd37Dkfuvf2wn0PsOiBGmE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2RzTDZ7tC0dKpv+M2VrVXScWo8F/BbwLwLwIaFQvbHUcWJcWJcWJcSFcSJMkjWppEp8Vw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OdwmLhMVKwBoagMhlbKycEW9Q3xYkOmH/AEvv/usUCVcp97tP7hlC4yoH6/Jdt9zU+n/V/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5AviJ+mhZ6df1r5Nqf1nqhforJ3WVbMaioWH1slDJR4hBVocpAKfZqxWo4FHG/hyYXAYqZ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LWYFXMpZ2kPHmlONliuKfLJzp6yWDBZbYhDDS06igfMPhf0sypO7E4zHWL4ajaKXJvq/E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bsExh9XMcrq+c3KU91litaMqLC56p2H1ElDWnL2OZU6xSJfDMlqnEnVGEQ4Jx30oiN3RgJ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SIETOkWJv8NGLUDdgnd3IN/8Ao8qDvutxs13px7+wNk7tydn7VGQ85vem+mz+ePkyyGRzG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6kAGgqyI6v7WbVegxh5gTgHt8VPIw6hkUeWfeb1JEOR+69/bCfp/sLKyv0hq5OEKhxNJI1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76mXofCvDbwoaF4FZqY1pIaxaWLSxaWLSxQNjDqfQpi3V4FqaGnxLSFYLSFT9nurIZBEd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b4sSWH/TDc+sCSOqOpPvcd5mQncqB5ejvzu7fuaj0/wCr0eRx6IcjV8RyXqR0ZVda+Ttg9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tTcHfCKL5mSrpGTtmhfTyUGNTQKkq4KtvJJ1OL1HzFXg9N81XFSdVi5+brazDJYBT1M1OY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pHKKRk0fluF1LTwyKOOOITHri0nEqqLSayv0U9B8MttRZu2Iup4GvbieHsih+F3XpdQu4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TnOlkK+FIDJXFe5Xt7DeblsqrskGmXCcOFO2buxcaa6ldxqQDI5lSdTWwcSOkFJh4rap+I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BBidLUSR6SnAJ1lXP11P+rE+9o0wM2Tt+Qb/9HlU3eSCgepan2EbN9lfq/tGTs/ao+wb6i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5FTIomaGnwCnhvlZaVpR3f2s2rt+LoMbuAnsD2xOMLx1GTuWbuk9R6HI/fL2wn6b7HqUG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Z1q04Ko+mxD6h0Ye17NC8K8C8C8CawOTWBo0haQiAuisE0BUirLavAvCrNVmotatLVALN6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TQFZAItRCDfFiW+H/AE43PreJdUbp4K66zK67ZnqicXE787tvuaj0vZw5L8gzasVk4uJJ5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qPQ3q/DJGx0slNC2mgc3UqqnbOyqp300jHOY6gx0tUM0c7E82GK1Py9KsApxDQuWIVXAjw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18NKZHB0jGue/5GqKwuB1LQeUeSZ1k5xe+hbrrsektT/DwthYzdk/txt9sPwmdtPh+Cwu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kxt3ax0kuHUgoaNDfkl5nMBIoqcSlP6vxjrXYSLYYijlJKyJlTjLVNXVMqNyQoq90OHilq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1cCWPeegWrXNJ6WIdZX2s0ZO5Rv8A9HlQdwAu82B6qXaPob+Ip/YMnbZ1H2De8JnowfzS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zF2inj1nlKf2s2qI9bagWME2kwu4b549baWXM8svqSDxnt5H75e2E/SfYA2ybl74b9YUQq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kMsgGlVcMbWeBU0EczmUsTVpaFZqs1WanBq0tWlqbpVNvX21+FdLNsrNVmrSxRAabDUArC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CcEQg1YkOuH/TBO9WzkQUdSkvp/txJE2WRUj3OJ353bfc1Hpez8gnNtyjMu4cdy6RypMJ1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Ian5Vy+H6bJqey4qadszKqB9NKoJpKd+F4x8zJIbnGKjj1fth8jhh8eIYjxqOjMJrqjgU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yubRyOiqwennO2r+lGma2KaWSZ2Dt04VmVZSrHn+KkhNRVWDQ/bEp2Q06+HJKOnfBUw1T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p561DjU1EbOFCiindBX0lXLJ8pUIYfVFDDKlQ4NVyB0D6Z+KUpxGpxHDKmsloIKyN+vwz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6NQNVdNu3ZHlbv/0+VB37I3cb9Xm6avdPFmDJ3bnUZDzm+oEPQg/mijy7DrPM0XTQZZGDS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/WWJkrXYe4llO/hQSa2VDdD4namlO35JfUk9T+nI7uy9sI+i+x2QRyw36wr2qvpsS+o1cM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4ENKjqHMUFVDIjExcJq4QRjC4QXCC4YULbLEe5uldENKs1WarNUdg33Fl0XRBBHdGyIQAv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E71rdCCrFPHT+2qVaplRl5cd+c7fc1HpezsgtQTuQZ4zJwsOZ1kfvB21XpH1n7ptOassY2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qFZSipikYYnrAqGU1Dx1rcJmbLilK2mwjCwP08KUr4hl8eD0AmWNVgii+HsO4cfnuWJz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GhbDSV1C+nNNiNVTtgx9U2IUlQrZy7479b8NUtmlSrGoZDKQ5qa0vdgOFz0snvmMpuWq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6RPx+Rhkx57m1FXLULAKEukyKKfv7VGI1EdTSVUdUxq+cbTRVczqh+GQllG6ME6QtYVeRw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jVishum5HbkG//T5UPf1K9uiIsyPfqXKTYbI9udRkPOb6g3b6EP8AMnlCq39IWaWSFU8eh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xKUJoCq28GUjWICYpd0/ll9V6/18jt17/wBcI+h+xum54Z9Yr9Kr6XEB/k1Ttbh4T4F4E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+bU3Iroui6JixGyZpsNK8K6IAKwTB+3/AGFl0XRBNR36I2TrIAKv7qH0xu/1hdEIhWKcL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des78xR7fuZ/RHa/fnGQXxHIoes794PTqu3/AGvywp2mtKHI6PUp8Mp6iSChpYcgnbPh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+6sifV4y1gjbX08zKqDDMQqhG1zI/NcbDFMQ+VaXSVE2E4aKNp6p0XSrwhj1PSTwLdUmI1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66JPbdVuEfNysY2KPJo8VVQU9UaWlp6RpOR3yC95svZHKwUtOyQTYLBIqXA4o5M3ZWTtq6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vZilTok+ZlOH8SKpp4+FGQQu5aQsQ9SJVfZTC+LvvaM5e3IN/wDp8qLv2AanNCk9NqA6A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25e1RkPOb6g3b9PB/NFe2ZNhCOJJewpWa3+Q/sZsgt08sjD54JWUriqttxBJqY/ll9aZf6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3CfoPsNSumXyPRYb9XchXVR9JiHrTuIe/aPSR4ENC/bQ4aoSPmjv0XRABdMmLEgFHp0+F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gGqLtNtTbIWXRBNTgLgBGydZCyrT4qLs95B+6G3WhOYirHVpmWidULXiQ787u37mf0R2ny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MRg+okTO3EH8Onb3PypnaKgjmt5BYCuFGJD9i4XU1JDO2moqamcc+hWgKSipnr9LolT0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7k9+SXc+QOQ5/2sHItATWhU1hMtfWxszdVZvUxKt7aP8Ak9XiGY5Bv/0+VF3bq693npGib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QqTty9qjIec31Bv8A80P81y1TukTdMcu8DdMfkP7WbE2Wq6a2wdRRveyNkar28Nws5sJ4c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/Tkf3ZHtwn+P+xBCiyKwz605T/RV/q1kfXdRAaToQ0L9teBUEHDb0XS/RCyNl0TdsSso9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rwLwIaVFbT0u1CyFkEEd7BGydZNsq/uou1SeuGrSpVZf24b1wpFQMc2U93O7b7mf0R2+S1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vfTfVP3btj9R1G791sWdY+e3kgfaWztkPIb3Hk9xn7y5Hlsrcrs3NzCj7lZN7bppIJOp8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+7cxkUUN/+k+Uzubt4Rk8eGNFe0u42Tu3OoyHl3CM7QmyBwa7xtK3p4P5vL2yj/dmHRU7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b+1j2AcWJDNxDRJLBI2jcWqtbYtdrj5JPqKjb+mYTu7J3bhH8d9g02ygTl7Yd9Yd/ab6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4DNUkQiV40GtKiw4uENJDCrhdF0RshZdMmbYlZR6dPhTdKGleFN0qLtOm7LIWQshZNsja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GlYh3UWyl9doCfYIgIgK3XglcByoGFkp7ud233M3ojtOZzGbVjEnDw1Un1Tu9u3xCzTVDd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7VRZj8Jbym9xy9sunJLkfLOZ5AigVdAJ5DYmqJV21F659RvON/wDp8pncxSPJcj2RrUuim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+WXOCKkKYwuRfZcWzhNYwytMdL4sYOrkqXWZTNsyXamf/AJEHbL2R96/sndze1SenLa7N2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qRxbLI3VFSGx5JfqZ+3+mYTu5e7u3CP437BzbpqhRK/rh/wBaVdTfQ4j6jG9LJlHxEMMUN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XauiFkd+i6L3Z24lZRlukaU3SvCvCgWqPqyzbtsmhdAggiBcWTrJ2m/hVf3US95vXaFKG3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wlcEqhZomO/Oe37AeQVL6Te3yWr4jksxUP1p9X2+IWXphu7uRWEu1UP5Fu55rZAKXcr28o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LogAqs2p2qNV21H6kfVzef3/6ffyW7tHgI/c/t/rYmjq7eZHtR9POfIcpXW09Y1ikqnuXz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I5XBU1RpM0+k/NBobVM18eJ5gMzKilrI6gE9MpDrqGBM/dnpOmJw7S9kferZOvqb2qTsdT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zsyxBj5Kc0NWoYZuHRP40EvgndySfUzr+mYTu72TuzCf4z7C6YbmO2RVE9rKw1NOvmqdSW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HRvRRSMYvnaYL52lUdTBK6Q9Wd3RdFLVwRP8A1ClX6hSpjmva3txG2mHTbiRBCeBfMQK7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rtavmYQvnIFFPHImo79E5zbSTxAsdG5mIH9yhym9YWu9rbENRsul+EuCqFmib+yhj1mZj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yCOV+nIM/bJuyujy+8vpN7CPJYsdk116w/rX/AO32xgXw4bu3ywI/4/5Fu5yHREgZXQd0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kKOZQzCi9Ky0odFiHa3eLeuVH3QmyG2QF3EXRbYob/wDV5TdwSnnxr/WxBPUyPYv9ec6KH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VdWZC5xK8SGRumP0Hiai0oWKbZN6o62qLEZmKHEYpEXjg0jfE86YqJnWk/lfJk7GdvLiNQ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8J4VdWMu2B2uHN/1VQv6cju7J3ZhX8b9iN4zmepa1tnWvF/D4iUztZ1GIC1N4LWiWF6fmn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HT84eGrtVJb5Zu2I9sJFpy3iXiRMaZp0gtUXabXfp4byy2qNULmIEI7hSW0zOZrgLeHX+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0vZqdZeFG1+GuEqFumY7hyin0J7+I9f0yO3mnbJnkyem3sdmeUJnRTScWdYd0rqaRk69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uywE/ufkRvbrcBO2Jsrhe3SztgesvknMo8gzaqf0+mRAvXn95m8arVB0ji8YZtk3o89AT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vym7p/Q3Tz4WLqF7TbnYp3p5zoock8ojVVUakblALqhoubAX8LuqbpQIQsg1tiHBa0HoFQ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Vk/WSHwx0v8AK/25b5e7+xo8Ns55Wwxuxhlqis4zgWvNTE+nif4o6bwS5v8ArJke3kd3Z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fsNwzuiQ6FbIuTlB1wbEU3tYViJ/xYnNIvGsLc35s2RXRXCxJzPmtTEXMVGR8qxYl2xEW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NNLdAIvFt/aS3DDmEaY1SBoIIV+t08dJogXRWDK/1qLuU7f3rBHSE7Tq6JwFzE1cJiomh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mXscmo8gRyCJyO2TMzmd17yem3sdtkc5xKxo1NcAq5/DoRlA7RLTvfG6kxhSlpitZ57ss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vc45lBFbp25UnknN3KM2qm2ycfFUm9RFuzatTLMp2YnRRJuN0VzjdHf8AXKVRYpRTO0FCN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/AF+U3eyabpzU5tmtyG0u8venbZz5DOeThRz1GpDrlpKIKjuwyHUdk4WQAQLQi8lNehIi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c5rsNqOPIe6m/k2G7ZOjIydSZ3L3G3vJ6b3OUb3cV72xiXEYmirqX1BITssMlMhw93EpZf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1ku57OQ92T/Twz+O+wGzbARbhbCnj4tR+mUoX6dSLSGYbiKHa1BjJU2jpgvlaZNhhjd0XR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ziyFaIUCAmLESLRuZa0JQZAuHArtVwoe24vcJmlANQ0oIlak49HEJrumI99H3hVHrvIan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W1FjVoYqINFQd+T+mR7fN9smbeQ/04+3M5zvc+KLVcLHX6aUZxbqjquA6T1zvlhztNafyI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oROoiwVkVJ5Ls3coQyaqfuyf6h8Toh1rKynoYqjGJ5nTyyTnpyXWH4lPRJnxCxU2J0lU83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qLqmblGxYwXJQ2d3S+qU7bObIZ4tUapAFddUCQr6kddl3JwXv4FqYg+JdFd61FNctKaUw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igaf1KMeGXsj70zde7dveT03Q6UJxE3xvRheVLTyKRska1K6p5OFVUP7dXXMUZ1Q5P+tcj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PSw3+P+wI6qA3K0ucqNtqly9z9BXpvYFD3hXC6LouiuCrDJ1l0tcKNYiejC2wc1DSgWrU1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moLUgUDkCnvsHzWMb7sxB3joesntUH96VyJC6Xc4FPPisxWiVEGCc78n9MvY5BHkGYz9s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7uyPbIo5kIDqFj771SsgLKJez03q925yiOmV35LWta1rUi5NdYa1xFrRN/JObszmMgozp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01GIUtMnY7KpXvmlV+a6abojpQYlU0ZoqqKtlO/lRNs0dEXBM2Asr9Omk7yeon7I5T5D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k5A2WtXV7oXQF02NGNGJCBcAIwEIscEDZaigQUw2Q6pqppn00tLpneBZEXQaBlbK2cnVr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2uxWlBmxOBw+boZnxUlBKjQUhZNaGrqG6hRnwZO+tej28ju7KT0sO/jvsGvQuVE3qNIRcq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/H1+0bfCGLW2ADEqdfqNOoamKd3RdF0TbKorWwy/qbUcTCheJIoliGzNNjUsaRWMQqbta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y6wdWaR8+VTVHGQRQUhsKiYh9PISytN5KD1fao9Z1ijZR2TiE8i/gX7aotHzLt+T/Xkdv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T2x7eQ1V0nFrMvaPZPTO875BRnVB+RH2JRzchkcxkEMqmoio4K7E6mtO2V+Qclshkx7mP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23lcRy4jkXEoOsuI5cVy4jkD4nOu5O7c58ghvjk2qoanO6q6FymMTY0GINWlaFoC0Ixoxp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qb0TCv7M6Owyp4E3PdX63yqMQggVRi0lpZ3TPNkSrqkrjRGpxGpqDh51Yaw66ePwVZyd9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d3ZS+jh38d9h0DdRUJN7nKj9bVqQX/BX7MJ09VWeKmiY1o8CwrTxui6W6Jtr4jpFVdiJZa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u1zVK4a49LnXbZmnT0TNti49NbVdipLK6urp9rSNF4rBV3q0PrKpA43QCSya8NY51zcX/A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h/MO3HJ/ry/rmecZ+2TMzze0e3kSv4cG5y9m7KRR+od8sMhbVQUV/lPyDe5bgZAp3RE3T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nkchkc25BR93RrMUrXYhWX8i6urq/NhOKcROFvsij2o5T5jwiV/Ee45sbcsYmMQCtmOTS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+NNTEOoCBWD1PFiedIa67kHusjv7O3kNo5K+V9PTSGKYgOGNPiY2kFIWuA1e9LS/Nvmw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glw516ao8M2R+ucjtyHu9lN6OH/x/2D7KzLQ6bl7b9FRts5oId0Tfoq0XaBYNVQB8vdiux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9FcIWWI/U2Wkql8NPEetafGxwUrhxKSPwliA6Jm1+r+0XXVU/TMJ20gJPUCv76D6g71XrX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q6uxXjVIW/Mu3QzHp5HtOV87+R/XJi9/Ij28jFn6KDkGUii9TPB5eFiD26Xfhb811fkj7s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qAU7Y3059c+qsV1ysUQVpK0laCtJWkprStDlpKaDf4prODRjzxyYHXcZmV8rq/VAheBXYv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wi+JF7UZFrK1LiFanIvenSSqR0pzxKTh0JR3Q6mJqaEAhlbnsnMupolK1Xumlf3As6mnME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f7N2X9hs7eT0xBI4aGNUmIVTk95c5dU698IJZUZQeCprR4YzqjR+vXtyHf2U/oUH0H2GnK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0HWUtWkIdKP5d04FGvk18o1CnYFwWIRNC4QXDC4YXDC0BaAg1aF2qrcNbSFGLm6Lja7l4k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v0BV0Dl1UhITnuBjc4sxDeh6TnepP7+qzdSLkSnnrqYtUapHN+Ydvmd/9eR7eW2Q5v65Nz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zY6/xZjuGUih9TPCqV1RUyrqrFWKsVYrSVpK0uWkrQ5aHLSVoK0FaStBWkrStK0rStK0r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tIWkLSFpC0haQtIWkLSFpavCvCvCvCrsV2K7Fdi1MWpq1MQe0LVqRJWpaivErOt41Z6s9E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yv3EXOC1OV3K7kS5XKuU4uRc9anq70da8a8abqXVdVA5wWKVfztf9nDI6GVumaLStC0LSt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4TEIxfSyxDUyMOTmWkZGCHtDQOqaApBcOaLkBWCqM8ck8DimKyjYmBAZDkCsrKyDVbJzb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j6jdpR2wabXG1p1IR5FguE5Th7oqykljD2OCkXUJz0X9Hvuoql9Ovm5NX6hU2v/mTi8dMb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7eQ7+yqPp6L6H7C/VQ9yiaqMXnMLVwGKaO0NHdsQcrq+d1fpey4gXFauK1cULjNXGjRfGR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rjsXGCM646464vQFAr2QKurm4JUp6SP8AFA7wYj30XWcgqp9aTt1FF61FG61Ba2qkcDUO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tHXSdOlaFbpYKwXRGysFdq8K8KuxeBXYrsXgV2rwLwIWVgrBHSrsKs1eFWajoWtip3eHU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+tq1tXEauKFxQsVk4ldm3cZSKD1cow0yQ19DDE2dktPxCuI5aytZWsrUVqK1FXV1daitR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tRVyruVyhcC5y6rquvJZWVlZWVlZWCsFby49rK3W/VzkHLWbrUnO8J8o84yCx2o+Xwz28k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QWsLUFqCBbmF8OS66I80PfdXV0OqaQxrjqkb2O2TndXG6KOVRugsUk11z9xs1RBNHQIIc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O7ZWqNN7GWKZtRS8KpR2GXVe5yxGkdKRRVLlLQuYyRvDTHAmoic1oWxdGxycFSPvQu7aXo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QyPdlU/TUn0X2UA8Q7m9sDwyY4hDc4hT2EmpmtxQLsppRDGMSjRxONU1UyoeQFYI6V0VZV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r596icHw9FGcpakxu+fchWuUbg5ntq6NPW5s6okvxpCqZ7nIIIJ/a/uAeq6/EovqH8RVA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lElarDiKFxfJwJg4NC6IIbloC6Ibq6urrUtS1FaitRVyrq5Vyrq+V1ddVfMqy0rStKhGp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QtC0LStNhIdcmbdwvZ6g9TkwJ96b8jERbUr5NcE7fUAtQtrCc7p5HuUecZBfEs2us57I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iuC1cMIwtKNMjHI1B6EiDmlfDcgbWkdeWm7jZdFZq6LohuB0sFpC0hSgAOKOU+62bI7W8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kOcIcm6rI7IdHxdzV/cbYbLxaRcQZFxunbnoDitlLiM7zaSaSV0afPSilj9J1rumbIpXa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SxSRUDDqhj8NUj9eU7bkPdlVfS0v0n2VP3xC5Z2jqjvZlqe3y2kAN0LVEFWmN8HAK0hqw7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K4W6xNw+c1NWsKl9AEFRvs3iqql/c4q4ijP7bXm+tNPQnwvJ4msqmJKC6q5Tj0lJTHlyrx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sP7wd4X6rlz1qei4riFcQqjeTUvtqtkEN5Mmd33JQVP25Hlr38Oi5GoI7PVP6h5MJm4U5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nN3OENoxd1dLxq7lAzuuryyBBtlpWhaVZEIhPjDk6MsV0CsPxuSJMcyaLkptyQrrUrhag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EWtSG+RyqN1Wv0UpXuoRcxtsEEG5WQCsnboBBAIBWyaFMzUyVumWI+MeoV74I/qdm5HuR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qmlanOcUVujI5wt0LejfA+jrac0j62lqWULtVLJ0qDv8A/oO3dtyHu9lV/S0/032IUG8Pp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dZXbbWroWX7aBYmWAe8vOGD93pqNrFNvava51TwZFwZVSt4UWoXjcNFwpGvdLw5UIplH0a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q+pslO4r5Z94InRC5XiQ1XmvaZp1QCzcQ9SjNqlxVT6gunakdVvGjdcQriOVI9xqCLvyCG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7vuQqftyPLjb7Q8jUEdnqm7iOulWOUZs8G7fyAYtDFw2oMarBWCDU3cr39+Y5u8hqvojb1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umMCsrK3IUUU4XUjECrrD62WhlpZ4qyDOG1uiuLdFdoVwjZXaiVcouCeb5HKo3WKu/wAd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Kc8NRqDfjvQmkTZnhMm6NeFu5PKdLY8Z6Ez0JHpsrgo5ASVicVnMPjPf77LDH8Or9g05T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U+uqJFNSSFvDFtGp0ugLdXsG79bl8hbJM8pj4zBhsjPm6Dtqhl/8AoO3dtyHfKr+lh9D7E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ztA6u3AZbwqwQsg1ipoWySNDAvDfpb+xtoAWzT0RcQtXV1idixyLk1BxWolB1lrWoq2pP1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YSCdgV7y3tNr1x6lVXJpvqN1U+p1TGG03R3iTrq71qkVKXfMO9Q+F5HQIbyZR953+4Kaq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+qr5G5FPVNvlfId1OdVN+LPL/AE5f6he46r38l3kNVa7Rhw6M5SbJjS9MYGJgC1NTLFaV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qLUQinNUrbZ0NZJRTxSMnhyjQNy7c2ROlXui9wQ6k79Fcp3YjlUd17DGT4ZD0Ym+KSJtm2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YhExcFq4IQ8JYetk4LhJrWrwprWprQnRNcm3ArGa4T4ZT3ezerGOs9jtTL5SMbI12GMv+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tiOH1Lg6NMgdLJLgpZSkAIq66vdHT4jh9LQv04hR9Jqwfts6x/wD6BTuU75Vn0sXofYXBV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Nb5mmOQaLdF0QTQsLADRa/hA2YD1JsgemyLTZ2pznq61XUblqQK1FXVzbUbR9TqsiQVI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6kSbt3buSp1I8hSm5p/qGHrV+p1V3BOiJRYU6N9g6QLVIqYv48ne/eMame6lyZ3u7vuCmq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p/EqM/Zuyds9U3NhxvRfkP6q+R3bt/bZO7W7e/kuzPKxY2bYQ5e9iM7pkK2QjcTpQjKEZU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tK0op7iE6RFyvdGEvbbq5r4wCvheRxblEbIkOJVk3qXlX66rBpsepQ0hSbFHKfu3dir9VV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9siUHJr2q4V1JvHvpUrtK1krXZRuumbhXzrGaHv3UZsVhrtdDbO/JV/TSKmr5aQTYjU1L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YqHEa9gsYRF4a+qF44OsH/wCi7d3Kd/ZVf0kfo/YAIKn9T+0fbC/TJiErZqgabdF0TbJum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o636o9U1c+eUCxlHhA8Lt8QqpIqr52ZGplVM8mn1dYyg/rVTPbLx5VxpVTSa4+oDbueG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S/jVHI8rxlrrtcZQFd2moDnOLXpwIUAtLsqnq7qoo7qpjkcHNkDjrCvIv3FT6+NJv1Ip+j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73d325RTVT7FHlqpOFTcrdk7Z6ptuXB3Xpcx+N9gtluCOrNx3BOQC9+Y5vzPKxYw3VhDi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bXD5IJkDWLhoMATRdNYEGhGMJrbZBWTkQnRXTqckfLEB1N1oW3bWN01GDgPwSTCMPeYYoq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ACHVHQ1jZLDUiel7IdVdO7b3BRyn7m9s7tU7uriAHYd6qKc+yfJKU8B8UbZWiC8EEEokT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VYTiGoMbI1kmh1FxOFFVPAZI1wC/tirMnbt7wsCk/xzLGC6rp2ptXTvQye9rA+ujCqKme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Fqanb2QTQ1PfGEdJELw+qm9Ol9IfyMne7bkO/sqv6RnpeUeYOCNioekjT1Zt7v38Nui6L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YRbwrDYhLUhmkGwQ2A8WLfWoqg60xTCrlVTj8xxHLiPQfIhW1AjEs4NJWTPdVPcIyZL/u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iXB6DXKxUjw5e7YDK+pc35/3nPj1FwiYSNhUg8YscW2crPUGrjP6Ev1G5Wq2TwTkzvO/25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82NS2byjZO2eqfs5cFd0/JAlBOHSyi2d0LeqA6e/Mc3ZnlaqoaqEdU0KIK2VsrIJiCaAUW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VkVa6axOYmt0yYhEX1rGCCDkiHhsn+FWJAK98gbK690UcqneQ6YSenv74Z6hystKDUG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Or2dCD0qRqDo9QEKbAmQtC0rQLsyxJt6cFO7v9gWAutUVVNHUsqaWSmeFR1vyzpsWhCir6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PfXU8TK+cvl4/ETqbUGtbG9wZcysibLKZE3LCn3dL2Unb/wDoP7nbch39lW/SM9P7G6gd4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7z4hptmNOmp64VpK0PVNHIJWkFhtoqX2Yx11iNPLJV/I1AXy0tqQNjhmfGxQSMcrlTU80k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qJOkK1yrXMo5ZWPkMtRJUUs8TgJkDIG/uBx18NnRP1yEwG7WEKaZ8baRwfN71HeECUSbf3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OCiDuKRd/RqDm6nm7lFcOd3DwvPd9ucm7wI8rViEnEquc7PUHpcuDH97IIfjdPTQbWNhkQ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lFrk0XHMUcinZnlbvIL0sZQ2g2zKuAvmBeSpqhPRSTyVMr308gfcSuURTE9alJUMYhX0t4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pIAcYdvyA2Qct3E3yBseQdcijlP6lebUj/TG8jOtB0k9srIZym5HRBR7OZdOZYgJuQ6oN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sfUn1P9je+jlcyokr6mJ1JipJrOA2UFiMjUXgjidDKdPEu5lplEOLTPIlY5aLotIyusGKl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d3Hbk9/ZV/0jez7Gyh7290brJltUnDQ05+0QuyjeHUtZZqieDFL1jdGwqO3CqYw6mpD+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IuHHI2XDA4voZ2Lq0sqZmJtYXgUxmD4KiJXkX7i/dX7qobioq6yVpImJLJUI5HPNOY2cNb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URFUlPwX+9R3tbdCJpWiNAMU7RbQ5aXOTGFsrjY6muQAR3QF4l3M90AtLU4fbRbw7nllfw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vydtURmNQ+ly4WbVZ/IaiEHC2pawr3N3anOWpB1kDkduQo5FOzPK3eesc9GKMtr4LwUn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uo4VPQmc0VGaWWbizikgdEpHdYymOR6qYkCti1Oo3TOqaymidDTSyNLFSj98+e1+kIo5S+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9o3i3p/DKO3JqGTsrpuzNgVKhkEEM651qSHuveQ98R/cb4Zal1pHFUjeGnt0EPGlpAjkY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TCY1TzvpJa0xuqJW3bG60eydKWrWsOd+470KT1T9cUeU7nZV/0Y7fsL5RHxk+NhuoCWTVL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JioDZN0lcQMjYWkcXpCNUQN22DBdRnp2qDQTU1NPSxz10MrVGCo+JG6GtM5fC2RSUbk5s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r49RBxGlkrTplJooHsl8QUDzLKRJrDethw63ozChesjpnFcFjXHohG56FOpIlUtQYSmxm5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tkFKrKLpFpVgrBBOcETf7E8kW8XceXE3aaLk993ZPWLs0wxely0Z01J5B+L93dFqQIJuA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uVbI8pzKOZ5at1oIxqJZdsLtC4Jp3ZFt1w0Ik1mdrqUhrdy1NyLVpTWNKbAxPjCjUDg2Y7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OX1MaP7M3czuDrSONnRHw5BBFOT3dWhRbtV7KdyYUArIDOyxV1qWHub3uPUdJD6s1nph0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mqhDJVVImDZLF/UspuGJOjXDpq8L4zEA66BYuM0ASvRdqWHuBk/56b6g/XFHlO52WIfR+3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HbB1mxJw4LbachvTC8tLIynmMckZ0GaDW19LSX40XoRDSSeuwv1uqNjeI9jJWnCXkyUNYx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F+9ekdLNFHHZYoyQx2kUOts8g6VcBlfHTCFrIXB0sb5BHROjc6nlcTTPAji1CqbobhZtXc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I5RX01EzmuLk6QaWknJo8Z7mt8T2WTCCuiAvGgdLbq6ui7ksVpK0laStJWhaFpWkKysF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Otkcou6H1HcuNO/b5W5nqsaHgj9LljNn7j8d7u3Qd4d1svCir+G/Qbcxzcj5FdtAr+CU6k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Y3uQp5V8tImUzyvlXBfLOXyzkYHJ9IXr5CJCkgBjgiUlKxSQujVgrJmzh10qX04XcSHki0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Rzk9TGnXkn74+5/de7KY3ZkMiU4qLq9RbtsCWhyqY/wBsXaYnpqblZFYy5Roeqerj3XurX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2XhKLFw9C4kji43Efjp22cIR+7NaN7NIY97btkBPFBWHdHs9CD6n/uO55Pb3OyxD6P2+w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y18g8bWqnaTUY1eMi4za0kMuC+YvdSzai2bSyoeDJSt6P+oluwWV8gFTzxRvlxekYm4zB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ipKSF6q6N8Zi+Z4j6GpAdVVPCtKtMiIlcsLe7ikFWKfve6sVboI2BYlHpjwuFwxFwGufub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WapLKI2WkEhtnhuqUU64LU+Bgcxsa/bC/aWqJa4lxY0+RpWtq4gXEXEXEXEWsrUVdX8oC6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1Hb8mMuvUcgTdgqCiop02mhpxjp8bPS5RvCdUH40oIqxWkoAotK0rT0VltznNyPkObxGDw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4VxUKzmQsaNIsCxzUdC1MXgR0Lwq4WtNk6EoBPgY5GljXyzkYnhHon9tB9N9gc5PVxU3q5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h8UVJ28hRWnSS+6id11dGyPXV4ljTOijcmnMrEnaq1npM6yM6v/vEbChgM7OC75qaN0Tjl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C694ZTE/ZXuj+5I6NpQYxcKJNpYb0nSeL0I/qXfWnmO52WIfRn7HgSIU7ghEdUrbP9ovBJ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jLNc54LgUFbUoHOiMUwc2WMg05ITxpnl8UrlJJHENc0iNM96/StRkppIyOK0a3FUOKOaG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NbBcQVLVUzRTLTItMiorRRw3Fdq8Wl1ywJ2wBVigAFiUmmDDZHPxPRHeRsV9MC/x1eBcW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QaF016i08RxVyr8jdzvzHzwU5HJu8fqO3zCr366vkCagvehxGdsmO+o3s5QqI3pMgh+Ou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khVbLSvF42ygZiYcCGqgYz9QiC/U2r9ReV8/OvnprOr5Ua+ZydPK5apCmly40jRT1ocg66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qSCMoM4fKzT5hzl9WuOqrm393700uhUz2ueMhkUEAtITYwQ0WeEAnBSx2LE3bOR+uc9IY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swqaB1hdzcPpaCUSMY1dVqNnPs0IqMpzrr2cbND2oSsC4jSqK/Fh9Bn1R+sytc1OK1FJiF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1e52Vf9IfsXSPKHFK1SNJnN7tTi5Dqi1BabjpbSQuoVymk3oqp0jaf1Jg59RwXFCnUdH+9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YiQILBrA1kv6c9Op6IoVBpEydj4pnSyyUVKagjC4nJ8QpqW3WkmpLSM0vI8XFkkkc+ULiv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N5+qgZoq1PuhoVwnEXeRYAKzUA3W7lsrINN9Dlw3LhuXBetDlw3LhuXDcuEVwiuEuGuGu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rQtAWgLQFoCeNLnIr2ameo7fNztEbjd3INmoZUQ1VuPv/AMpnprquq654Yb0n585u8otE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5qCqe8BAIJp6ue4rS4oRJ1mpzrhlyWXCtdjd2Pc0tqpQm16ZUwvQ6h5s5xu7kjbqZ5ZzqT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93bqifpnYembugbM2/FahIFHO217Fs7UJYypHho1B7WpqC9qp/Dp2BSKL0ou927T0iN2yt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Efik0rZFdQitWkag4A2EFU6mdJ+nSLTQ3lMJTA5iwnEZ5KmR0Qngr6eaYFj1ZNCxWpjkrH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0SpamGsY7ZV/0p3+wp5CHElzneEONzLG9BzmlsgKv1ubRktTlFKbusCLA0z4y14GqIcRMZ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qK3QjilUF+qVRX6hWlGqrCmvq3GUzXu9DiL9xeNXktT1k1PSwGpeDrL4WQVK4UbahlTTkT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cPHEPBAQjCawJkEl5YZCJ6WSF2gqZhJbEb6StLkYnFTt0EaV4EC3UxoMjYR8sImWDGqwXT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1BPkXEXEXEXEXEXEK4hWtayta1LUta1rUtS1FaynG6cei9mpnqnfPEn6KLl9mpuWGkNra2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K/IVhBvTfnzm7M87VJG2YW0uO4U/f/bSmjwgdQerngIyEEklAXUTLC4uwmyHVrTcbl4sGv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SU78kN0e7yjnXm0L+s0yOYOl1PJqaDk0qTqpYg9Bj2pupBjiAx6ZG5w4RT6PiCFpiUYyC9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OpKHSCLpLIE3aLcnqejnWapXELjuNIRZPPVhu0vunjwL5Z7U6aJqa+mkEkLYg18Ol9M17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T0Cw+d0FV85UltViFSY+4ybKN74ZMPrm10SxD6V2/m1EjqdsMscysg9BxvHKi8AyP4gdAX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FlfIDqSQ0NTewt8DqiZrTI8odU7S2KOjY1N0NUccr02mTWNaKviip/dX7qghqKh8FG+n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xKFny2h64bguGnXfDTtDajSHIQM1ENC0hdLtAunkAV9RG9+tqkeLscny9dd1PV6BI/UhpX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zo+YcuO5cZy4jlrKaTqJN7lX+1Obd2+o7fPGnWj5mpuTkd3c+CnmH512Z5xlNDxDI0sep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IWp7k1ic0Ky0KNqPRWuo7hf1ur9blOs4HbDm3qDvyQ9ru7yjniptD7yo8lDNpcxyugUd7d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Nco2prQE5Pb0izc6wq5eNUQIdQ/6cbyd7donfvNK6PbLdOZY9Qn92Teie+4oG6qh56SC7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us1NHxmyz0MppXRQvabhQvDXCdup1irZeFy4bkRLTPpJ21dPilQ8z009RZlbC91lZWzHV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dO6WrhYTiNNcV1LeUsibicjnUQc5qixWzEFZTdEH9WyucNFk7SQmlX6o3JjPhh8Tn6nNd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qGm4bvEVTQvYnSriPTHSlV9JO6R2EzXp8MgjAiaY6iSSlnqKxsjZWyvdoctBXDILrvdps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5WroL3N1ocViDHNgg61wj6yjrDvI5jVJPqT+558IVwri525m7ne2Vlb7DqrFaSjm3dvqO3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PMEMnr+z9+bCDao/PHkdmfI9lWt1RKVbHV4uOxGYpz3psnXV44nBx0NTgAmodBxCEHNyjc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gDyNF00WEgsfKOeMu6naXdyPJR1Ka5XQOQTepbuGJmbkMrrFa0MZD2s6Qt7JPpx6g6gHo0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y9VM1WGpybk0p9i6htruCpxpdBE6VGLQn3t4ozR4/obO2kxF72FrjH18LRqC1KMOkLaZ4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ltI2d/zEtPI9EsYqWWVtF8xNKo3satUpT8SbEJa6eZbL5F5pmwkF/gT/AE6RsWvFKmnmp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Wod4Q5CUpsq1C4zbsNx6dMLA9W0zqJkbauhD/n6PVHU0UixSZ0c81XPK3C6kMTTdE2TAX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UD8Rp1JiNRpBcurlw3XDHB0kRtp66VTuDojvIer39Wu6ueg5YgQYGN0VZkUz+rH9XPJdq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WVwrhWuuGUInLguXAcvlyuHGFphC/wAdaqda6ZcSnXzEKM0ZQDCLNQA5ui6LpnfK6KO6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IKqfrqXIcoQQT0O93dzYc61UfyNirFaStLlpctBWgrSVblKObl00o+QMqmXhVE8fBlmQ3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0cEQiohY3Njs0m59Foui3o6KVOlqI3R1EcsX96A+POyd0ZfzDkN8UfqmcpO48sfSQEtTX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TUEFdEolF4aK2t0sLnSyWs1/SFp8E3oXsv8AWeiYeo2jNweoO0gsSem+RdbKC94zrFRsy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uKE7QU9l04EqJxabrYxs1pzvFrsmVUrEKxrgHEqb1C1dWlz9SlhDoXai5mHVL1PSuppe0a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0sU9Q6pkqJ7xvgu44fA6GphkppmtutLEEE3eq6ZNya4oOQeg/ox10FdNkXEOknouioAzV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mUNUVAyeNoLyo+gMrGqQTOZPFiqdR1t3Mla7Q5NY7VT08k6miexzoCBwwqXUabqiBaGNr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1sTmPTw3Timn5bqpd4+42ubLoU61gQFqC1BRerc3uV4l1Wm6src7D+35N+eTvZ3yd7d/9z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PdyHKEEFIo/VO/NTG1QeUfigFbyDzHMp2Z8huyxPuhvU0njyATQrlFFBRIiym6CDvd6TR1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q4CbqVPC6LMDIi6DE4AczJSjYrQxcNFpCOROltQbvO57jvyHePxNLcmvsmuTUNmEprldG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nJzViDlD32u6Y3R9OXd+8XVm6bu0qPqh3SIi7TszaOlLgYKdiPC0nwrxX6pvbdO7VG66t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/XJJaFjRZreoY3U6MwiEemS35h8pJtc6QF87VI1VRePEa+IzTPmqbJjtKiqnQzyVMtQ5h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8u+mqG1Axp7bly1FAKy93OapI9BhsnDSUFp0qWNqaw3j65M7bdHM6WUNJNMocMtBDQ00S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bpdKwkn9ODiupU+GwSqTBSv0+TiYdSyNkxNzZpJXAxWsIZmRUmti6amRXRK8RT4mkntx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9x1I6lcpxV0CFfpF6hfZcVq4wTeqsvfmKZ2ef0U9kE/q5u59Y75Yo7TRoocwykUPrHnZ3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WoLUFqC1hawi5X5TmU7M+QzZYl6kMnBmrY+HMcmuciiQrHIOtlM5U257bJ3dpJTDYym76d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5Wpyu7zDlWvs1ztb3Hwjd2/I7an7QiEBdaSE0pshWooPKLyUSgNRA0iQ2bVOuacXkhP7sm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85U56+/vH3RdHyp/Vre2aHqHOCIRYHjD2xtn4WslgAe4qPxROCv4UfCi8BEqhs8s7qqS6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eNS47tEJVrqoOpznWD3tAuo5HBG0jYj1O8UYdHBT6yGFkz5LuHUNl4UdVMaqcNy4ZCY3WX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IpNKLWp20XaWFON2B7tMPRAJoTd7KhpPmoYKOngRcF4V0XTP2bRNkkfhxAoLNp+uV1dVUQ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qqvD46qSWgLTTUIB0xo6QoGWJKDcrFOB04oy1FdSnqD4tT0S9XcnOKutSLjZh6uD3nQtK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GcVq4oXFXEXEXFK4pWty1laytRWoq5zPI3d3rHfLGnr2KHIMggpFT+qecKE6och+bOZTsz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R0gtUUxBY7dX67pwKAehI5CQFcVoErg5QM8Atp1Mar9XOutkbl0UQiH2RWyrpdSdtKmp3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RkEEGXQjQjC0BWVkBZFVRs2Y3dRjxwbyC7nH/ACZD/lvUZs93qAJjrOHR57L+H+lk9gej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+vZKpnxGR9lSteIn3Tui1KojkheHeBgDi15aar6hztT90+FwMcpsOpLza7QGG5j6qnFPI+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qZcK5CjlDXX1JvUSNIDHt0DSiCQ6MBAWNlLH1klMip2dI7COZmtOaQbJ4umK5RfqYOqDrG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jpgno2VloXDXDCsV1VSXkQxBgu/jPYQW+IIronuaxs0wkTC9g0ohHJlQ9jWVhtHNxV0Wo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lDqNTIXv40daOpOJQKuiSmnwcZy4jlqKufvQmp3rHILE36qtHIZjkl2pvU5wsPdqpfzpz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RRUkjpol1Y6oYKiJNeCuoVxkW3WlOuE0ak0dNKsgLpqJ6UkOlX+0rZRHG91ySty0ftle2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MgmoZWRQGRVe+wKpekdP3NPj/AOl5/wAkoFP7v62Xvuv69VougwJ0ZWlypJKWJS1kDIX6r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jfHGnRRFOgYE+O64TbcNrVp1F/arpshajHrY7iNQ1Js1N8q0i3YpWcQwOAT+0tuWamu3UZ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7G2TiGuHG10VL8zW4tK04xUQOhqRBdRtBc2wUl1bwlmlpjsncjDY36wm6HVNYNRd1wS4i1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ouQd11tTernPubkK5RcGL5oLj3TpJi2o4nFZUt0hzXBBriuG5aE5pQCii0M0ojrL6eIfSq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Ci1OCGbfT+wurq6urq6vlfyRu71nZDopXa5SjkMxmFNtTd/OxYU7xZj80c3I5nyfiKXh0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8GSsgVgmuLUCHo75AXTGgLVqQ31dV0aIItKJ+0JsKybiPcbp+U/ghOyOfvSbtycEE1NQz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p+o7ug9KHooh+9H4qj/c/o89zu0+kOxvVQDW6Kle6ExyoUszQKCtc1pnaqc66iufQBl+pF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Z1DGymxvpgs57/CmsdIi3SJEE9AalG98L452SqSMMTYGub7iMEObdvCdfYgNsJBf9++pz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umiKxCB4dHDNHJTw11JV4vRBtLJNcEIIFwTZXBU72yNdES+eAqQFubVu1zLJgs2NpdFHG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0jUVqK6kBqsF0TiBHqYIzUQNLsRpmKPEYHAVsUkhNkHFanLEaXis0qi9QIklG66otVKA1+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+1XH/AB1N0I7rIhEJ6CuVdyZ6f3h5Ru71zuqt2ilyPKzMKZU2/OzegdprDmEPzLs3I5ny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qarD+tHkQqeUMVTTdSLL2a9N0LSFpchdMK0m4snPVPBoV/It5uJT6VK7reyHiewanVD9dQ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TOoGRCCCGZV1VOupDdzVH0h2ZD1lh7ype4nwD0if2dmM6BpPA3aeImzVDHfqeJuXzUlooa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FLHXSUFOGsNo2kyNDG1mE8FtVXPpmxMj1t+VXE4aLnOTnFORV7hrQiCtOpAljXGHgwOp1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C+RMdwVxuhN2F/7LwQqOqLHRtEtJPIZjSgurK+J8dcA4ktLDluAPAamWF8GIRyKaHiCr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cHCnOqONNC2bh13AsXsHdNa1hamqQt4T6t0bo5PmXmmjZE97w+CX9yOUuAKcQxtfiJlb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XiXVAKwtqYoZgwiRttTFJbh1306l33OlEIp+wuuqN1H6X3h5fd/rnLFnWpsihyMyCCnVNs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Zs6Jj7SZD827NyORR53lkTMQxbXG5YU+8ORVlDLoVRTawWFiLE3UE1lxYg9U0rX0Zdypo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FpRaeepnEEc0xKPROUe0PRgPVyZsd8gqXaPYK10RZBNQQTjk91hWSp+zdj2E+GA+CLpTuU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V/C3tYfFCLnhm/wAu4rhOCMRVGDFLiNSHS+GIa3FftvUbnwS1kUsc0DYr6QVw1NGS0RvKc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qU0EposrqUdeKbX6tCDbo2CKhe1CR+ubxINC1XLWl7qt0hdBK+RMraiJPq9Rpg+LEsb4fH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CYNRDOpPhrFHTvfFSVVRSl2rWCiV7NVP4Zok0LosNsILjLpbUiQjpR0aKjpLDWcAzYo6WP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urwNBWLyOctKpogSV1QXRXamyMDul+iba3hTnjRWuHy6mPUHqiEeiche3VHUovR/And/rn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LHuehGUqg7DfktnboVA7VB+cObkczygKrxWOISyvmeiqGTh1OdlZRvfEQ6KZSUhC4bhna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OG5YTNqqD5F1urct0Q0rhrQ7KaZsLauoMz7o7yuQ6MkNqXKNFO29wqM9WIIbHIIZvcql+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pugl7oPS/4rreIKLacWcO1vpf2YbT6gmldVdSAOjLtTWsViUWGxhIZNI+ZOVK48KapDD8z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3F1EW6xwySxBhRBvNGGvIuXNsg4tUV7OdoTpNSjkeEye4DeIpaV7VHNIFTVXCfKKapTo3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9ZH8z+5WTTM0O03TWLU1GT9sdWyMuH8VMcSiziG+lx2Gyh6zQHqxqc1Ya29MWBWK09Hbo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64Qcg5AkFr5LXkVW067dY7rS8rhzLhSLguQhQjFyFSU9yWrQE8MayqP7am7l0RRTkL26qy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3+s5BV7tdVzhbgIKVQ+lzsKcFhjtVH+cdm7kOYU80VMyrr5apOPXkpJeNDyEKyZI9iE61R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CdK4poQ3iqH0uKQ4rSym12+VqVxyl2lVlY2FtTUOlJuU42TnqMXdKelT0yaUB1T0dx3U/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OOVZJk5R99X0bJ61P2y9KZp6s7mqE9arof6M9M7gfuuaFZeIKIOczhve0Qyqo9e5BD7qaT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NeB1LjqCaWlEWV9Kd1dxTGqed7y86hYGN8bk2PxyRUpjieL1sdJHENNj4VfUvli5NNTGpA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XOfJLAonxOXDsmOPDnjGp0bY3G6GTTcP6Rub4Ye55sZiSmno3KnNpWP8AHH1OkWoulMCrh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CFP61whlZNd4daNnCqpnMLDZ2nppKtl4QuKwKPg6jWQtBrGFfNMXzOtTyu+bLus7vFqKu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sCbeJHUoPp/vDy+8nrO3U9FBMp8MlYiC13IUE02RykUXpcxQRWDO/a/OHN3IcvaqxMMUj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8mFy6ZMrIBFisrIBDMDLYRnW8dRE+SA0+NkKnqIKlEW8g5h5XEUtWxinxB6dJqLinyouv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qkKb1MXd/ecXit1td8fhUatkOS+U7rNnPV2zt4e+tTXCQwH9upPgG3u71B4Xz+KH/AFx9j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+yh9LUGNqaqSZBparKXsGR3Ha49AOiDNSkjcF1IA6GMk0h0y6dRuxHg6XyGV8r8PhgvUV0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G2PqxSzUrojIXHiOaurhoKYy7qjTHHNAYkaniiKXhwSQ8JNh4oHXLpaMeGU/tMfd0lwtR1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G3TfC9resbXARxvMkLHCPSVoK0rSFpCs1NDbzU2qT5NfJuU3EhRe5y+a0t+bmXzU6NVUES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XQrSFpYgyNBsa0MVmLwoBt5/5KwVQwl2hEBFFOQ2BIRuqb6b8D7yesc7qWKOYVGGEIgsKK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0vJwd3+R+cdm5HOyqquKnVRVS1B2R52HSaWQSxZAZEK2QCDVZWyxB/Doafd2R396XE6i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+SX2FTWp8r3orUUdygLrZE6W+w3smd0Y/dd6ju0KFqkKh8Udk5M5qgqTueU2MuazoaztpD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bsKHVr9meNjAdMSveNhsNVjxboMY9MYWsrLlulOZcgdLdC0tPtBTyyqXVDUVR4bx1Zk43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M9aqsyMkAdZC8aEyRrXDEXmMvMkmyD2EshjcBHZWTnuBQdZB6jnYRPG0Sy6o6ajk4dFPX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3H9GtLlNHpcHXBXuzdvdGiLEDw07NVOadxTaYW4DFwo0Iolwolw4VaALiwNVXXU0UzK+j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qiLhm5Xiy6qxVitJWlBgTA1WYhoCuxXYtTUCLz/yRKqD4snWyft7WypvpvwPvL6p35Zoo5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/sdxkMpUPT8nDnaa384cyjlI5scdViL5UVfIoc+FTaZBkEFZWQCsggM8af+ywWegLFzdQ2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sYkYqeeGqRFua91WVJkLigS7Irc2QHQiyJuboDTEfCIBkBd0hs2NmpTSajB4hh8hC1BO6p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Zt37xxGRNF6Ut61e1P6rfUnGqE972qN1kW+GlOTekYK9r3Rcmuso6lzVxY5k5hYnOUkYZ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ajEHyajFImHQ+CTkJLlRvbaSBt2t4UjnapN2DebTw6FsNRF8tLeGCWBktC17ZacxyM1Rva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HWUAoXQeQSBLGIwuAyRCjg0tpaQAbDYC6j6Mjkua6wcgmALwhBMcmuRdcQU08kXyUy+Wf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yq+VavlI18nEm0saxXDHOleHNfTzyQOpqltVFL1B1IastL1pK0FaFw0ImoMYFZi/bQMYW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6o/kjvUd/v0Rtk7YbWVlS/Tfdnm95fWPPdV0MToUMypF/Tyac6Zz+cPJZVtXHSKpqH1L+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7SaSXjQoIIKysrK2ZVe7XM9to/fKRtweihksnNur2dBiNVGIcVp5ELOacnbVcnDiPRj03t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E0vUjgxE3yG17o9S0dAE46UPG+Z2kQDxxt0gxiN1RTGF+lAZXyKk6KZBmuSlhH6bTAcOq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w2e42JALZxZ8RD2Do6Eot0SM6o9GDtebPbZFbK6BUUtkImaSA9ouFFHxp5Doho6BlU303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74XRt9uFJKJYJGpsczQyoe1RuD2vZY7Ro7HqmDhSU+NNJbU07hjLGOlcyyp3cOZzbFwR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kcFCdScStRWlWR1JvpRmyq+pC6rqmbe43so26hGOHGDdxJQ1Lxo3C1FXyaSp3Xlr6VtXE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qo6PeX6xdFq0uWkrStK0hNjYFpZfwL9tao1qYuI1Nfc1X8md6jv8AfonWRT9htlSfS/dnn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5tRjIZHtk39vJbuO382c/64hjC6nI5HMcpzwuo4U2TUMmgjkKndZk/diLeGvdf1UzFsoH3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W6ZBHI6B9Pil00tka/oq9SnwnuTj0CjjMrpXCNpyADVr1HZrBqc619k49aVvSXxSQd9rm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VYZNCYXuatldXWpPuU6IubXQikNI3/GjOgVxuG+OCVtjfwUzrxVbfFD0Mve0qTq2LxK142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B1/sgmqnl0l3hU5Blo52wHj8duHt0Q17BFW+FaUAqyk8MMQijqacTMhJdBK26Y3RHchOcX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WGPxHQGHxLCmQPrn4RSWLTa/ivdWsh0cmK/UGyiAJ1ZMnjcg1jl1arC1ipm+FrBciyZHdz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8xDLD4bLiKJ5L+I9a3rxnLqrouDRNOSG9EHda4NZXH16vueDxLFdVpJWgrQtDVG1i0sVmL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XEYuI1B9zVfyh3qO9XRRTkNsqP6X8FP6p8jFD/icns/c+SFZRdYfztXUw0cddXTVzgLZl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BWGVHHgQQ56t6potb6/rHkMt1KyyadJadbZG2TH6SHCQG7VTzOjdDWMqW4gLJ2253Ydmt1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Mnbt3lPiiGhkYuZT092eCNRNX+zD3aaPDbtwiUNfFNEYkcrZP8TpYhFT/EDQ6Fjr0z/E2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Vts5nbRnS+qHg2dUdwQ8UVK7SZelMDYvHQm7z1Y7vQQ6LZPHFh1BXWHM8DBohxPrUWCAV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c1sr7Eyt6O2ibd9y0VkDWiR5Ck8SBITQXulmr2UjJnTS1TAwssUxT9JXOumFakHKFSOs7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WkKOVyIV1a4CuwIy3UOkz6sMlbJT0zDD8pGY5o5lsKXclDkfMnXsggsWJGIgkzVaeHF4a5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uGFw2prWX0xr9teBXYFxGLioTLialWfyh3qO/3KKKegrBdFRfS/dnnn9U+Ri5/ZyGQT+4+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T83a6xLF2QJ5fLJkMignZhHkKOdHOaeZjhIy6aeS6JU0+kTPN5ITS4XWN/wAYbIL2CcLh4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Dh1a+xD9TT0V9TXSvkjeimk36uItCJXdE3otkVFv73XbA+7kN5+kaifYcVpMbwylo+lJq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2zO1FHYSMvS1A4kLSWLaKo6yW/cqP3YQOkO1T9O7um2iF2N3HR3cxw6dTGR42dm+YTd4zp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UhGHRWM5s2ubemGQQTUUXEohMCqIpInxdIpQqdglp6mlcxxb4WjwtCwOdz3Tw8KsrbpuoS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CBQTU7dcTrpkKsQW6ru3aejtze90L3Dgu5Ri6a7hylUo8Ob5Q1OeX5HbQrJu+MfyH+ytR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K0haWLSxWjV4wuKxcdi4zVxwuOuOmzanVv8ALFVHeroop6G3hXRUP0n4A5T+ofIxg5jIb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UHWj/ADUr2QxYli8tWmtAGYyKCPIdymZnkwup0SNfqTW3XiC1rihcYJ5mcm0VTIaSgip3Y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4o7V7IoKVq2MTtTZBcuCY6yvdMPUFOGsPu10YKLuC3qndShuco+z3HbUn9sizVVJqjRUV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8IParqrpRMuoLWGeXR1qrthl+mqR+4ndand8Tv35xoliFmSHVSFVHR8Df2Yz+9VDRLTO8J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+3lfK+XCbVMFC2MYWzrWO6Tw68Kb1XVBNyN0VpUdhFUPNVJ/Ux6xSDQKrhyNexpUjOkb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utXVsdwaU6mNf+7dByaUECmlO2cQC1sbFcJ4a8N1RooeEynS8ODk5ulDcbtks2PiEUjOJ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FxgjNda1rXEK1layrob42bV47q3Z1zJpK0FcNcMLQxWjVol+yrxoELiBq4wXEXEcmueX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p78ynobdF0VD9L9qfNn9Q+Rix/eyGTUPVPlFYYb0X5mvrYaCOtqpa6XbnOZ3bmUxOXtmU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ANTXOCa8oFArrnW+KWq60zduT3cpAoXaXOVk4WLT0jPiafEE9oka3VFJquv6ndBHZHsZu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LOdUqh6M/rh5DXjrHpbINKF2OEllWU7ahmHs4VMO951vabsqnWaOjEG2igUx1ntbe9JH4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FTQ+tWD92B+lT9FuHnww+izd5yb0DO1RP0yTODlBX8Fsta6Qx4i5S/tTawUDdAoIBaQn6Y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9jIoO51/FrQepXeGbemi4i6quaTFPGZKSB/DqJzw6wkFwQugU0pr0NRUGHPqGdEBcak4p5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3jcCnM0puUZeqOlMEfCTImW0sVQBw8rq+YBVnBY21zq9sUhdVtcWOp5XPbQyOTcLBX6LC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hh1Ivk6QLgUoQbTBa4kJ2BV8373GK4r0Hyppk1V/8oVU9+RRUmw26IlUH0v2p5T5E/qHyM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qZ63kjLCPpPy4F1ieKspFI90smZQ5yhl7pu5Xs3rldWVlR1D6SojLZGBWQCGZN1VjpU/Rt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kCPQsOpnu8XWyaeu0qCktocNJaU4dU3ueLNA6yHxRBNTe6bwiHoTv7t6MiGpSSkSUc3EgL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XhIcWsXGY5+lxZ72/Yl/cqKo2QZxHVRTR4YxqZKVqtTUwUDeJNVOu6mH7tcf8lrtJcbxJ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+bpI1Rp3hCHVNOqO61rUphxWB9i2WNMN1403UmlydK0LskipiZK/xSxMRatKCFPeV5GlEX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sr+LJYLStPR1IHQfKC/AhaAIQosYip2Mla5Bw4b3AIO1KR1yCuHriyjcCCzS4ALDGapC8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O8Q+XYUIIgtESsxXatQXEUjw8VrR8wd5u03JsUGo9VparMVmL9tExrUxa2qrm0y8ZxWuV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sR/knb1Pfkcn7CyuEXKg+l/AHKf1PIrTeqQzCj9XyWojpg3ofl8ZqDS4Y1qPIUzeRA3bmd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2RTU5XytlSVtRSKL5gxi66oXXVWUjrNqzanrjbDmBFDYoIpqcE/eF1nO6OTwhuUNk/wBMj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NHWUob7mPe6gaAHnW4ejsmNu89z/24mdXYHUFkxGRTO2pH7krAYWj9pws4nwUvRspVhBC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n6KU9WjU1+wIiZfUqUWUpvK3qh2MHiO9tKbvP1kTE/vBTVTeJFhCCF0CqjSJixjmupA1A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fNVYUvFnfBJLA75upe7SdNytbguIVxFrWoLotKe0rQLyUV3fKShfLSo0tQqhsslMyn0Fw1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HKOWwfqK1K6jbdSGzMrIeJqwl16fKPbIcgz9631ipu0jrZWCs1eFWavArsXEYuIqirEaMz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75TRJrxL+TO9T6nI/YbXWpYf9L+Cn7/ImN5uQKLuurq61LUrldVZy0lBpWkrBe38sOq+I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fvmUzeTZm+Z29xuNnchCG6PIeowGeSdg2HXOWTSnSFyrD+3VUkc1JdO6obFDL3Ug6e48TE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ZSelCfBs5FNUmUbbl50NiYXOrHgAjpfoeihTQpXXdGTxNWiWjnbU0hKt0YpWh7eEDJ1tWv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izG65qqTiSRx8KGV3FlcdDAC52wY3SpHXTRc6gG7kCyCJQADnv6tPU9g3i3LvFsmqndpk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lNCyQmk6mmlXCqQWVNTGXVr3ITtKMg102szbZFdMuq1LUFrTyStLlpcmhybdB9lxmoTRo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en8T01qHhL3l5QWvo61hZANXRbErCzplyjzHP/as9Zyl7C3rZWCs1eFXYi5q1BcQKqrev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X7ytMmsk1Yn/ACR3qfU5H7CyutSw/wCl/BVHf7cxNh75DIKILQ1cNi0tC8IVwi5alqWp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ltYij1F5Tt+5uYT9gvZFHZDcbOQyGY2I5Bv8Pu01Hu3I7S9cpfFJVsBpBtmMignJ4ULup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puU3p06d2o5OPVarIeJ3ptd1f7/2PUhSGwCZ1fJvgFVwp9GlP6JoRBX++9m4i4XZ4G2NRI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EajU5vhGkuTAFqF9Vz0K1WF+jRdABNQN04hPPW5TDqQ3jFmZWsvdlM+pp5I54kyUON1qVw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o9EZownV7Y1DPiNWv0rFZy3BK6mDLPdwVwCuEUWFOaU5hXjC1PQkcmOuQx9wwprAqiopqd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dTFRsaA1jsgrrqUQicvZpTFHI6N0EoniTEPJ96z1HKQ+A79F0XReFXartVwqitC4pXEk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y0yprHasU/kDvU+pySHoCrq6w/wCn/BT9/tylSm0WYyCi2V1fycFP735bG5OHg+R3jPV3Q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tmcm7OzGRTUUeTDn6K3uamp2zx1eE3rJP6DO3lKCKeEOjj1aiodxlUnpTbR9Q1HljZww46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1oTnaUbkJhsvcEhYZUitobWOr9yQJovK5yf8Avy1Mhlk7YoYNRxKosg2+WoWfIgF7JrVd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UTkOhYFtCE3fKgqzBDFikDji0kT2COfWS9purrWtaLyj1VlTT/L1D8fje39XjDTiUqqJ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UysgcQ1haKmkuHMc0uCcXI1jb/NakXyFF0wTamcEvZKaeOiiU2h64lC1C7g5DPV0JyGTUN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6Yh5JPWsPjJTz+2d+i6Lwq7VqCL2gT1fEQnK4zytcivKv3lplXDlQjcHYr/IFVPqZ3Uiur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faHzp+/25Sqk/4/L7Rdnl4L9T+W+J3WoHL2duN3dQhl7O3hKObsm7O5Sm5HkY7QaEtfRe4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2LtvpUfb5BTgokU7ePf395z4oukMHfs7INuLWUTLKZ1kSimC6a3SAeh6oKyHbl8OVnAq5d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+vWEhVJsyCi4TWwlz6yQxRBjpCyke4SRFrZB1ATQnIZEL2aerTZahZydmxTdo3AQ2VM6yf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GSDSrLSmU7nh7REmRumD4Xxj5cuBNlE5SRPcvl3hkdRU6DSyFpppWtFG0qbD4l8rURH5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n1tFUvjpKSoX6Q8KajrIEXWXQgNBQjC0pjy0jhvBsF1Tm2Vlp626Im6GQ6prGxsTUNr8l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73bP9M9UNK8K8K8KkkZE2apEruMFxyuK4riSq8ytMtEq4MqbE4Oxf61VPqckmwKuuqw76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3f15Sqw/4/KeyP0/Lwb6r8qF8VO8T8n7KM9HdCgvaTeHvKOTso+13KUMjmNh2/D0xkoyPE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p2Dwt9TaTmKGT03oXJyYitk/q53Sng7z3jLV0DuuzXm7luo2AB6ebBDoR1XtkOhoJvnaRg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ohvJBTtYpG+OwvPTOnf8syMGPwV0EhFrlrRyNaiOmlaUGoBFHJm8Y6zHxtTd8ozY1UOmX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2skamVkRLatjhGfCI4tYqS2WQ0chkFIXGkgsWxBUr2xvnqNa4kjC2tjAlqLouJTHlqdM8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8uwKJ1S1NxCsjbDi9LIBTUdQv0zQZMOrAjDXNKB6CyjsAfEnOAWq6vmMowCaOTXThBN5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nek4Loui8KmmjhEkvEdxAuMuK9anq8qtMVplQa9cNy4dli/1iqO9XV1dP2aelyuqw36f7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/68pVcf2OV3Y30/Lwj6z8q3fHZOLirsvYJhs5/UezMpUzuKdk7KLtdynIZlN7m93wvLpL8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iN2sTJVt0V/MUMiLoiyb1aUNxtKbMb1dUFQBFMycozYl3QL3ZsXILcr2bt05MBq/l6yVif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nVOH7kUdzw7CRiICxyYRU2y917lNFggrZyb5M3i3JvIBl7hNUjA+BzQFpAWlaQjCCjAUOK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mlkkRVlbK61ZCOUr5eZfJzFcHx/LRIU0SFMxw4D4nMcLSzRsUslPUCSkgUMlZABX1QPzz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3XR00FaCtCCCb3YX9PkPJKrO56PpSWIs1XapHhrXSAu4oXFXFctUikmsvm02qJWiQpsT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31SqO9XV1cqQ9BtcrqsM9D7Q+Wc6jf+vKViHZyv7W9nl4T9afysXdUnVVnN4s9M8TXCxb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sjlDs7nHIO492A/yjTqainbzD/HCl6HFWhmKI+QE5qZ0LxZw3b21BVOPFKdT4hZkgsWIJ4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K98x1GQXVYNVCronH9uTc92ydvB6r05HoMTmE9dyNF8tlZDN2+TEzo1u4RXuMsPcDI6jg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DU7wIBWRuE5OCsmvc1NqXKOoaoX0Mg4ZUZEbXzxAmoiC+YATqhzw17mLjTINmcuE9cBcF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iNKF3LgTLuFl1yBstXQlcYmPWtRQ30ucuG6M0VTwGxvbKxDO6vmVdFVm8puHehJ29F4VK5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FqT59JdLNKY6JzgyhaFXQwwRUjjImwrhNWiMLF/qPaf1M+ql2be3VWKw30PtD5Zzn3/rzY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Dt8vC/rT+VjNlfVyOGpgUZsXi7U3qJO07xem7M7wI+WU5UjgyopzZ5RR3m9P+1T0ZjjR81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2qJSm72/twxN1OUrbpu7U7Y5DMczEV0y6Xwms+UqgA5rrqnOqJw6y7w9HuOpPCxap4FM0E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7cvuUchtsxg6Iuum9UN/ehcBVVY/dZI4KGZxfdYmBBW8VqjfHeTSTpC0IxrhLhOCOtNfpT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XxuWnINjX7C4sQXHJB4r1HTTSJuFzlMwR1mYNZDDGoUFKEY7Z9VpuwbuFjou1sZauiJAW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poJ2wlpDgr5DmO9cE7Y/Tv7LtXhUhbwuKFxVUVTnKko3PUUDWnTdVtbHTmSR80jHaHiNhb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X9f2n9RXy6qS9m3t1XVYb6P2Z8+fcdnNXn93lk9MbeXhv1x/K1r+Fh47UcgbGRukqI3Eg0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Ps7bJyp0fMOw7eIGzjq16/tL6b++qH7WP3NDzlBOTE4LeNQbht5agqFulqK94z0PVjuY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b26L4bq+NDOOlGbSEXknTRc3spDcYtPxqhdV7oXuOgRzKKdl/Zqf6eye5BNFkOmTXaXy1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a4LHOtXw3rhvWlEEFaig5XTXts5sT0YIijTtQpJJDDhVehRyxCgw6OrDcEpWJtFh7Fopk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vei4ImBF1OuLGmqVijmLQ5C4a7qgbLouI5ezQtl7poVDLpn5rq6ujvXo7f87uzorhSvGjW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LdemqiuhjM1dUSq2dAWubohTmxBYt6w7Z/UV11v1Ul7NvbqgFhvSL7Q+UeSZDs5q31+WTs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+V+IZdNH7Hkb4g4aTGbGYamMcgqgeKnPidm7eDc+YUzaKcz4dRSamPC/tJ6bu+pZemxC8v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T9o1fxBPFnxHqfA6Fut+Z3iK9njMeSD1K6oWC6rDqo0lY43hadLi66kaV2AnrWz8CkQXRF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8ijseSU2T5EEwL26o5U15qbhJrHhg3qagVNW2VzUKlwHFjKsJAKKRyGGVBQwuoX6YUzDo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aoqJzCIX2MUQVqRNfTtPHC+ZejUSlF7s7q+Z2unt8UEesmwJ3v0aFp67uczghWsm9TqC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qtJRarLbInrXo7f85Phyd2azd13tdJLGiXO5o3lj9UBV4Vi3qN7Z/UVzl1Ul03ayssN9P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oVV1n5X+bQ/Wn8oF8QP1YiUeVw4jR0MZuHjS+I3U4vEzo7N6g382JYW7VhdI/S89RbxSdn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7S4VGbx84RTN3ppuqgeNm9RdzmjS1HKUWLT1B6HzCmE26I3XTL4artVO2xNC7xSk5FY/U6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XvsB1zHIV7IKqPiTUOmXtdN2wv9yONvDWoIVEcjqqho9HytDKqWlpdPCAQp23dT0i4NAEP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zbkaqcozTFFzivCvCrq6utSurq6vlfK4RN2p56h5CsbINsroDpraxjeq1aTck3QKjaXJ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3zUqFU8rjyFCeRNqEHBwXviHah9Pm8+DUb3eqxhshvyBUXCc20DRi3ew+Cf1NS1riLXdP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+zPnzIdnKFN6nK7fzKP6w/jb8nVWK0uTGHVibteKHmabGVmsQu61A6ROs5Ho5pu05PUPc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l3UbNqZ+pjh1l7f70ndA1rcRkj4FUPJ93bNPWo2Zu7lmHgG8Ruin8nvzjoRdy6XR0qCV8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Si75eqKqphBT6nSvyGUbSUd+qdsOQ8jFO68gQ65BX6Ju+GP0V7uGFdidM9wTWtbJrkKNyt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pXV1flvldaghcoRSlfLvQpUKViEDFwwhsB1KsE/aKNPPiTn3axpcicwmLVqVvD0A6K4C1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J5Jhk4jSsQ7CmfTlawuInv8P7q4dQU6lqHsGETIYOUMIjTMKpr4rQijJQTehDvFi3eOyoP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TM8K9P748kyb2czu7lPf5lN9U7f8ADWVlZWCsFYLouiurq6vlD3yHVOedjlKzqTrjCYbtq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RdyOyb5Byb3fDo1PYFSOs47S7Hvpuk1e3h4hjY/z/fyXbX6u6sG/9RmURcKI5O5hmMyhZ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8P1QjmoD4HDq7f4hqbu9gjZezRdDohueiK6chRyG7U7cJuw2G1iUdLEX3TAQWO1xcl1fyL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UoUz0KQIUsYQhYEG2XVaFpVuSn6xAWRFjpyfIS3YF3SKPW6R6OYTTYa+jStYvrJQDyhF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m07lGzhvdJdTNEw+WjQADdLUABldXV1fPdNHDGN/Q2Vsm74r3DsqPUW2XvImDppC6LDOz7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nL/U83+wK2XRdF0z35IPqHb/c35r/AGkW435rKyaU4aE7enKqR4WbooqPuzZ5Q3wLpU1TN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ZIOknfEf3MWZ+/jDRLhPlFO7mdWEIdo5B0UrbOYeqdty+3M3wrdbJ11dNc4HCaj5iGXo6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zK/MJoud17uTUNuXYq/7aaExMy6rw39val+j5bq6HVCOQr5eVClcvlWptNGhCwKysrK3L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T8XomJ+Oxp2NVDkcWrFSPsXyhOnuuIStMpXCqCBRVJQw6qKZQVAYMLlQwpfpbE3DYQvkK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RRBaWLZairnO61BawtS6qzlw3lcGVcCVfLSr5WVCkkQonLi2r8mN4be44zUB7s29+K7t9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nMWlMkbG35sBfPyBYZUPqB9mfPm2b2crzpZZWzDSmxSL5aVX6zhrDkZHJ0r1xpFFJxAt0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V1fksfxk7uFSR7HyQpWaTCbPl6xjcIoqPuyemeV/bCZOHW1rbxKkepApVscTF6dkXzFBF6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7oNiE3Zu2ROUdNJVPmi4Tmo8jWOcEF7r39sio3Io2XiXht8N1Witn7viepsMuuXuPA1N3d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3aoOmFoumhNFgFfrdXQN0NqIOdRcORcGRfLOQpQvlo0IGBaQMrKysrK2VkArFOliYnYlRR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OlPxmsepK2seusi4TQuH0NlZG5LqaEhrGNyurq/mdSjxE3iFRwlybSsTYYkI4wvDfoi9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NXFC4y44XHKgk1rvxs7xssDd7sTq/lmDO6Z3Yru3sqPUPIVfPBe37M+fNs3tzlcWxl7l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08sBp4WLXSNXz1K0/qUQVU9kksr2ygZOYHJ0bEIgmx6TlTwCpl/SEMJjB0LQFparBdPyGI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yugnjU3Ys6td0LUco+7KRM38n+2FEivtqp9jG7TJu2UZSDiUFAbVdVFwa8eT7S91OU9MQ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OmJ6RnJ26AuZH/JU9RT6mjm9lsui6o2QTHmKSlq21GHVU7qmp5Ixc9EAgjuhynJiq/TYL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KG8e2EfxdlpXvy2XQJ08LE7EKVqfjFO1PxtPxipRr6x6c571pjXhK8AVmqyItkx5ai8Fv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rhXV8rq6ur+QOpYCiExAkK7kcrMRDArMRsi+y1FGQp0hQlkkkjc5ypm2ZQ+OvY26J1Gtq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kjHixZN9Oo9TO/JZYNt9mfPl7W9quppJDVSu1U5BsnC4DWqzmAgBbhwuG6VcBdWHxOzuF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yTOFx06d6o5XTUd/yr2cSBvbyXQQzCvZP7oD0nFpGo7JnchtKm7jqj5H9qTpVw9tQ3TKq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qj6tcNCxpgjxQ93ky7wbvTd1dBWyOTSgnZUDGsZJI6WSjqXU0lXA2yGXvbpkeiaTZwCOXS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b1z3Kb0ah2+/tn0z9t03eq6uAQzJRyamrB/4tXRljanV9K1PxSBPxaydisxRxGpcpJ5nLc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si9q6lFhtoK0hEhaiVqcEeqARK1LcWycKtRR18rpZ54pfnJV89IFBBx4RSNXy0TQ4DX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3Pa7RJAI6Sli6NhXDXAXBCEAXB6CBoRY0LQxx0gJvDeuG0r5f9n5eOGEG1LgbNUjzdVEz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uYQgkKEL2rFdmenUD9w+Rg32ZR5bjKzlw5FwZV8vMvlJV8m9fJL5JqNHGV8rEFwIQjHGE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idFZ7CNLk8WQ0q4WoBahl+5bqrLQtC0jIo5FYV/G/lXHTAztOdstk08hFw7eA9ancZs7nb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sfI96f6qLtrGpqpnWfMPC7upTaTEGWqMZfrkd5U28PcUEdxn7KUWKbsVFG6WSvlbnTTugN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rcjWGSSaJ0E3VO3Nl1UDgJCNLhmwInqV7ooZe6aC81cLqWde7Cp+sozvkSvZqA6wTSRU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D6li0hHorOeNL1pdc5+JHXYhdVZaUWoZFaVY5dVZAZVGKzSiSuqHwgZRRvnkp2tpqdvV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Wd1fOHqXO0qMAuqXtp4v1J8keH1U0r67Emvlo8RDX19TMyQ1kphppXMogJpYsOkBqcUNR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cIwOlSVUu0YPgosyR7Yo6qd1VM7f30Fe9KP207bFNo/SmF5HC3PH8uxuHTMmPk3V1ddVpc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5eRfLOXyq+TavlI18rEuBCuHGF4crq6vyXV+Q2sCLVrWyRQHQ+bsJdfxLSrBdAtS3V8h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YIab8rWHTh7NjzjkqGqPun6szZ3O2iUmx3iPR3kFU3Soi6xTC7bWdsW+KOQWTTZ+It1RY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jqOcKbePuyO/IVJ1YmFbnpRUlsvYKmnfTmeBr2ZeyY1z30NK2npsdh4lO0hwKKOUniZl7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TU8lTJJUR0kdC9tdTlpaU0WX9whmUU1MCC0ft2sg5dU8XWkIiy8S8aF1ZWFva+QfZtzyb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tz3UUT5XUlHw0eHAJJ5ahRRMj8lnozepTDx4zoc/W2V2FgSxNq2ySYfPJNNighkq+DOXTU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JcHonU6lpKh9c+lqZJiRqlrGNUkvEGLeHCMIs2jrqn5uRSb3sXus26p/TT+3FO2L0Z+85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ALOcsFY9isVpK0FaCuGuEuE1cJq4bFoarBdFdalf7HryWRCPRFO2qWaZJH/tXCuFqV8nB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JWnkK1IlaXlYZSvE7ehvf8riv8SNsjysPTOXqwbnrGhk3ud2xnq/Z28CdtzlQu0TU/wBO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d0qG9UBxaWpiM1HGbtZt5E3czu9kcxk5A9ZW2IVDExjZpHTScjdqOodTGppg+L2umNMkl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Wa5otWwGlqnWRRypvHHlG0uVFD8xVYnRcfnpqYzCoq9TGoOLTV/5dONybMCaUF7I5NTEwX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5qJstZReUS4jSVYrQUI1oWlWWkLorDLqrZWVlZdM75bmlojIoIQ0TVQahHc+Uz06p4Y8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wYCUzwNbZFajnfrd2omyqy5ymjZoEOlvxAbYdNM/gWK8SLCVbxTO6kozamR6ywxSubW0c8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+gke79MK/S2IYZTr9OpEKOlCEEAQDQtVle+XVdfIsrK33Mg6EIqoi1tluGg8zvCAUA8oRy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ypuGFNwxibQRBCkhCELAmgA/j78+LfxAXvkRyAoZu6hRdWncZDd3Yzu9n7xmzs/bkK96X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E6ZJhdjt6NykiArg0xzf38io9Ru42R3yGTtveZUEbJX18hNRyBNXtSVMlK+rponRMYXu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0V7Y7FrhBNiTcnqoH8OaZumVCzRglPw4m7YlQh5G+dLTh5q6syk9Sw2Wyoaj5afEqZtNUT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jJ6B4TTmTkxNVC29Q5rr6FpCcBYhEBdF0Vrqyt1W6srKysunJfMrUFqWpXyjjdKaSiYxSy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pTQGjy4m9CBxhAZyGWQAWoLU1a2IvauK1cQLiLWVqeryFFrymMcwcJxk+JXfsNw0zD9KC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YdRhCkpggyNqutSur/kTsRk5qqqYuRhkB4UisLiKJcOFQ0Rcfk41HExrtDBkOeyH5O6v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hlZEZsPJMLGFSd+f9PdvbIhuNvfk9inZUXWjUguHeF5UZ1xyCyhNpMUFpMVYI8Tdv5FT6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5DI7O7nN4iiYaaeenFSyVjo38gQypJ5KWaGkp4WuK2BV7Ksj10Y2f0WnS2Ntw7qX+KBoV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8OWI0OpwypqY1L6uYva5XQyKoHsqYTExqnq5Kh8M8kMjJ6OuFTTT041ZBRpqw0f5LnFdV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CLgtQyK6chVwtQWoLWtSuV1WklaFoQhcV8u8LSoaZrGPqUyIA5W8sPIWm6jjQYxCONaIl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K12ReVrctZWpC5RKAvl8TH9xnhjur+TZaR+Q9rBWCOZZqXy7EGkDhldU2MBW8oflviU2w/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s5h4IT1n7kMh2O7oz0kGUfb78pR2Kw/6Uoqob0HVtK5VDeo3rW8Wg+IPGjsPIqu8bt2Tu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4u2pe/XTv1R1NO2ojmY6J6vkNxuCsOo+Eh1Ukf7ZHUdSU09atvCq3om7NVmKHrTs6L4eb4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bKvo1TRumfVSsijKetlfo0rcMLmOxh4fiF1fKCtkhRijmTmuYWpoTAsMjKNlqWoLWtSK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1LUrldSrFFhQCAWlcMo9EXsXFiXzEYRqUKyYJ1RO5G5Vk8yVBAsrZW8z/dC258LUzqn3B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ZEcoWoBbu+I/5I7H8zfIbZWVlpysrK3/AIP4nP7PIDyuatkw3ym7W7zbZx+m/uiUmUBT+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Hi1OcpW9B0MRtJKNUbt6U6mYpE44Uzq1m3PWd43bsnboZymzVRU/HjxWiElBh0ngv0qqc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29VhtDw2qy1dJQS54sboLGhbETlfpdUXVR9TgJHDd0Q6k7PTerq+kdHE3ZSL3HVN6IXTVM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FS1Y01dB8sAqKllqHyRtp6Qu66lcq5XVeIqxWhyc0BeBBl1wHrQ1qMlOEaijXzbEatyNS9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ryXV/tYR+80oElN2v0CccjdeNFWVlZewCAQ6LGTrx65VO1xPJdXV1f8m3b/AMX8Uenyj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0qQXaj1bkVB2y7xbu2O8Bs96G/KVH1dRei/LuZMLPUJ1RytsaV1n1UINazoh3c9Zu3duyd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34j4m4biXDUsfy9VGU0qvphMNjlh1Hwxq1ZNFybatk9oI3Q6L4hZ/llFHKg9dnQ4A7/Id0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U5puvavoMpcwUNj0be/K1WWHVHCcMHDKiKzBUXMRiN+EUYwiacIz0YRraZGvYE7ECjWSL5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LdADyL56XLhuWhWarxhCzkIKgjyrK2RGcProIFBBAIoEorS4pzZEI5CuBIuA9NjcAdKL4G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YYnHmBB/9IOnNfzbcnRagtQWsLiBcULjL4ifrpuUczmppILDdSt0ub2nfKn2qN2b7h27d0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3pQXVNGTZ+XtUNuGm4pHdahqabPxawWIxiLET3c9Wm7jI9wQyKebup23dJ1coZiGQu1C/R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htLpAd1F0HeE9FbxavALo2026fEAsjyUp/wAh3STB7Cu7kB4wA5aurejmbNWLUoYn9DkxA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durWqypKGWpMFJFExji4M6KrcWU7553El5WlW8i6uhdWctJXDK0haWBXiCZ402lrHpuFYg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mfDyZgFKE3CMPYmUtIxBwaOJ59lZQyQsk+Zol85RBfqNIv1WBfqoX6q9HFJ1+pVa+erivm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WqqK0zFcC6+VjXysIQp6dBrGm63ysrLpzdfyI/FWK0eRbO+VwrhagtQWsLWFxFxFxCuIV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dlZWVljLb0HKEOZzU3oZxdrNn75U6qEENpN0w3ZJuEMivc92HAnEKU2cdiQ0BzeLKOh8L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Jjx1lbxsOxTq87c9Wmdw2K9whlM9NFy0aWv3cgqN12+w2aUKSL5u+X9dmo9t1sm9G7jHmn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RdJZBabD3acQBUdiXO8Hvbru3reZrXw1THRzJoJUdNMVBhRtj0ozCCiYZHUeGgtbYBrro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uhuFdal4loeuG5cNaArMRLAg5hUcFQ9Mw+vem4LXFN+H5imfD0SZgVC1NwvD2JsVOxawF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PPdagta1rUtS1K6uUL8l1dGyAbldXV1dXV1qV1dXWpaldXV1dXC1K6vy2/wDMWVkRyi98r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y689lpVlp68llbO2dlifXDPblHJbkPVrVJnDvOPCo9pMoD0f2jIZf3PfQi9bSuBkbtjkvh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OVQ22UJ1R1DbGid48WgMbGm7Wbc1XszuCkNgw5yPygbYItuXscMqHtYboNU0ghYyreKqN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vqTDpaE03YQVYBN7se+i9jmLKf1Kf1z3G10R1td10y6dtVRwzVIgiCY0NDep1rFH8SqBQ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tGykWtXTO2wvGqz6RwiCMsSa+6bHUvQoMQemYLXFMwCoKHw8E3AaMJmE4exMpaOM6gFxFr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/JdC+WnO6v5V/LuuuQ8y2Xv8AjR971Wly0OXDctBXDKMZQjWhaAiFdaro848m3N0VwjIwI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J2JU4RxSFHFo0cXRxWVHFKgp2IVRTqqeRoRV1fO6B5jl/Y9W5R90npqNSZQHxOWxQyHqH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RvMB0xB/Er4zaof0MrNQkqIIVT4oFLZ8cZ0yY7ADUDwyDfmq+2PuCqSm5OflG25GUAB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04CpJGwsqZzPIqGqNM4aXMb4XBW1IFbFhuXdH7LFY74cLWyOUnia06Wk/tt6uA8bj4XCy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qVvzccolYxMuqgiOGOJ8yAyijdK+jphSx7hxuA4lN2GUbGyubhlA0tgpo0HALiLWVrK1FX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pVh5F1dXV+W32t1dXV8uv3t/tz5NitDlwpFwHr5d6+WcvlivlV8qvlgvlwF8u1fLsXCYtE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uW3U5k5HK2dvI1NXGjTqqAI4hShHE6YI4tAjjDUcYKOLSo4pUlHEKoo1dSUZZkSSrKyty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jlBTeUr3d3DqMmb/0dvHu7ZM6OUnchudmd9/HhbQa3Bnt1tJV7y9OLILnFqh76mQeOjpZ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kzbOxFpmwqtZonO/NVdkPcFObyN6AvzjGdAxstEZE54tRD9phAFTOZX54dWmB3RzW2Cb0B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1cQHR+E1g10kd7Hk3g3bSu1UQXVDqD1AylP7Ul+Jh0ljHvGq112xMAFfR+KGN0r6SFlPFr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3RU/qffDyrq6utXkXCvzWVuW3P1/JWctD1wpFwJEKeRfLOXyq+VQpQvl2r5di4DUIWrhhB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Jsrq61K5W/J1RCGRzIBQbbkOR2cQjIxGohCNZAEa+FfqESOIsRxBGvkXzsy+amKM8pRf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UgVlZW80NuZINDbWzsrL3yI5LqM8pyfu1HIJnVj+5m57XbpnbKMvf2Z3jvwggVeCuJmqH8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NydvU09PO59HBTrUUw6o6lvSls5V8N6DdvNVelBundXE5tFyOmdNIY3zs4T/2tNO2zKyXm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pcOoOpPATT0aPH1cn9Y27nfNnWlYsKd/8+1h1IDgj0WnpssRdahJ60htUMKYU83lBRkIT6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2VvtqyjHWMdcofV+/ur89lZWC6eTbO3NfyR97fK+V1ddVZy0PXCkXBkXy8i+Wcvlivll8q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NXy7VwGLhNWgLSFYLSrBWRyujyeyFsrLpy25yuIwI1MIRr6YJ2JUtzi1MnYzEjjKOMSI4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OVJRqJyi6Q5WCt5pUnl+3K43Ryt05SiOQbt5n8sJuJu8bjZ+VOekvJ7x9+B8RYM7TVYt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5D3v8U9aZJ5MRpnRPxRrVQYlM+eYXDDolnhc+sYLcwVR6MGzujeSBlhmO541B0Za51QGs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Gnfuh2ssWgdHu1G9nR9HSeuSEc6fsjWDnVRtOlabt9yndvtjs5bE5RH96NXsA7xalV1Ol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OdssbbuLR0iao25NHWH1fyl1dXV1dX5Lq+dlZWWlWVlZWysrKyHPfK6vkFpctDkInlcB6+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xXyoQpmr5Zi+XYhCxcJq0BBuVgtIQAVuUoXRXtn7855dQCMjEaiFq+dpgnYjTo4pTo4rE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ji0yOKVS/Uaoo1tUUZ5yi+Qo3KstKt93J5ftk0dDurKyaBeSy978ruVjjlfkfywKpHVR7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c7qHvw8BlDRm1ZiMrZamRunCSOmrrH2u6xCnllkocOmTlMNL6hwacZiEOKcoU/owds5tF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dSxlhZbU9uh/Nh1c6nVg5jQGnUSr5WuK5uitIPJTHxt6HAnG+7G9CdLh/Q7zSCKKqmdO9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kr7M44vxekj9bssKYXPaxMYm7joju3o2D1T99fy7/AGtlZW5L53ysVpK0PXCeVwJF8vIv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ZfLBClavlmr5dqEDVwmrQFpVlp62Vs7ebfIZX5roujC48QTqunXz9I1HFaZOxmBHG2o40V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Kgr9QqUaypKNROVreUbrSEGhWVuQ7cnQfgJEfLG7UUOg91fkaED4zvmeRiCORR6J/LCetS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FM7ndWFDONUTXHCLEKG/DxlnCw+PxPO9OdAwuNpWIOJVK86lVN6W4tDjUnFPvyzelDtVH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1dXQW609JYOnqxczO6lk+Ta66C9h0TT48bH/0yumdMf3rdcCGmuPbayPQmzgFi85mqin5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0YPV7yWhiDAMqSThTCNBvQBBNbd1+sPqn766ur+ddXyvldXCvnYrS5cN64L1wHrgvXAe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VfKhCkC+Vavlmr5cLghCIIsaA1t0GNCFlYKwXTK+d0chyDkuhyNFlZWy1NRljRqIWo1sC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COKRI4uF+ruTsXlRxWpRxOrKNbVlfM1JXEmKbcrT0LUQrIhWVkPPOV/Iv93Jy35roZXRK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5NNnWvyO5G5kLZbqTlZvL1jUe7tnbhRdWZ+39cKjd8rdYKzjS4/6OHi9YVGDpw0f4FXw2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Ip8Vh002MRskrLz4bvmcgpfTj2qDeRBNC2WqyDlvkUArAI2y1cGoqGhr+Rl3Oj4eGh73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bNvQ4+wfM8jDpfN34e7RiMnVAI9STdV9Q2KGugkppfd6Chc+ndO4yOty+2EzCSmjTD0a3I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7gSrgyL5eRCmkQp3r5d6+Xevlnr5Yr5Yr5Yr5Yr5ay+XC+WC+WXyoXyzV8q1fLNXy7Qvlw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CatDVoC0haArCxsumRscrq+fvm7bYeT0Gd1qARfGuPGvmY18yxfNNXzK+ZK+ZevmJFx5V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PRLkVZOAVhm5FFHlvkzJ9kUUTzX8wo/cXV1dXV1dXV1dXWpak8o+XeyLyrnkKsOVpTh1z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tXBRICPK1N6xobjqHZUzuso0yZDb/XhD2NT22kwQsioMf9PD+tdJ0jiGoMmliZUDU2RoB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mLqKpbI6kdExnZk9BDZ/aNnm7kExAItRahdakUHdNSJ66lUd0I48OcTHSPvDQRm7nZYZXK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4Nxn/AGk6qmcG1pF3ja/XoFiNQZ56er0x1NNoa/KPt5YYJpEzCquQUjG0c7tIWq6HXIqL1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ysreeWodOcctlbmuFcLiNXGYF8zEvmGrjrjOQfItcyvMv3ytMqMb1w1oC0BaGrQ1aW+YU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o8wTF7FFFb8w8w/YXV1dXyurq6urq6utS1LUta1rWta1rWi7K/k2WhWCNlcIkLUtS1LUt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Zna3nN7brquq1rUrrS4oagnNN9JRaRywFSiz0w9H5QmzqrdFe39cMaX1Bh+ZqWhzcJxfxU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00kbhphw8vjiw+HVPTU4fhlNBxdlVLET+zs/J+zUE7aQ6Y0MgCE19lrVwuiJTOoyCsnxh7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QVJTvqZHTspYuWgxBrgEBY4uC/D2bZlbxO6AeJoKKxip4THFHqqed8BqWNdkz0WguTKCc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omAYiYmfqNU5pe96I6YZP8xSAWPuMoPV/I+5cFqatbVxWLjRr5iJfMRrirW5fuq060VC4d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rgTL5dyNKvlWr5Zi+XjXAiXCjWloVwFrV3ZG665OV+W/m9UUc3ZHdFHyAmII5HnHmHzb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LUta1LUtS1LUtS1LUtSurq6v5dwtS1LUVqKufMp9n92d1ddFYKytldXWoKoPTkhPWqFnqM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4oEV7MFzhgVPGWYg4XirXf/Nw0f52Ikige26I0qM2NazQKM2nO9QLsnGqgqBaryk7W5OVQ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aLHLhuTBYIBNGXvLGJBSuDXR0bnSvqNDOUZYVW3TVWt10AKN1uvdQG9O4+CgfxKTraSRk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XHJyBIRN1TjUX1IjRJerIZWzwqb5eoA6lHqgLKm7vvryL91FsxWioXDqFwalCnqV8tVL5a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zL5ORfJuXyJXyK+Ravko18jEvkYF8lTr5SnXytOvl6dCKEKzVcBa1qV+Q5WyvZX5t1pVu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jnby3I5FO5HI5HmCbyFEI+VdXV1fySrq61LUtS1LUtS1LUtS1LUtSur+RZWy6K7VeNa41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5+xsrLSrLRdRDSpt9+a/IWp0blwXLgrgtT2aTk02NT4olHudnbqDqwI7qDrNhjLU9THd9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GmwcaquR3Gmp6aVlRh0ss8GHy/NUM5vSwm0p3d1bvTVo01mUmzcnbSG7sm57o3CD0HrfI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j6zVMs0Y6co5MMreMXNvE0dSMjbKiNz1tgz/AP54uFjFbrlKOTjmEE3kA6ILZUMvzFLe6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F99fO+erlvlc8tlbPT5V8jlpzurq/wBldXV+Y8hRyKdkcnBFWVlZW5Am5HI5HO6urq6vy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XLUtS1LUtS1LUtSJV8rq/NYrSVZdFdq1Ba1rWsrU5XP2VlZWWlWWkLouhUcLnoUVS5Mw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uBPTMBjtiOGMpKWMNkiHkXTc7nK6kIThY5DxU6CGzsqc2fMNMpXtR/U0AtRzBDo6eIVNN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M/wD1612mkw5ro46f/DqnAmjjdYL2aFiHWrykUeUxszMFN6qyainMyv0kctSBQOQHV41R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xBr2HpIVHGZFwmKSPSqN1pzYOwB/hxGr4Ebijk7bIBWQQQyGybl74C82CKrJ9LadnDpfv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7q5XXO2V0XWV8iVfO55bq6CK1ZlC+RKOd/POZRyKCKPktV8iiir5XV1daldEq6urrUtSut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WWly4ZWheFeBamLiMXFXEK1uWp32NlZaVpWlaVpVguiaxxTaOpchhtYU3CKopuCSoYGmY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QoKdiEbArct1UxfMUkbix1YwNm5wm8hT3WQ3mQypiiLFM2fkzo6pGdH1moz+xUDq7eld4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Yzijv8HspJYePRULjNhbN2dgTfVxQWqMpVFlVHksoujeRwy98xldTM0SeSEOiG0t7Maz5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NL30NV8rPNK+VxzecgFZDKyC3zGeBE/NFTPEUNEDPUu3/AANwr858i3l2Tkc7ZHK/NuiBl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HzzzHJyPPdAoFXV0SiUSiVdXV1dXV/K0uK4T0Y7L9tXhXEpwuNGuMuO9cV6LnH7CystJW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FpC6LomwylMw+rcm4RWOTcDnTcCCbglMEMKogm0dKxNZGxaldXWoq6urrUfJabHGIRFiM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ZqGd0eo92dTUjOA2fUC0qiKenZHxU+WHgGqoXXiqApR1oz4ZtnMD0+njfEQCwHq1jY4ve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7FhaTKY9Yspjd+Tdy0ANCIQKGT9yMgFZNQzqGa4weUZDIZBO2hfZjh4ndFe75u/2KOe5H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mBfVe+MTAL4dZeY/e2yanZW5rK32x5Ct1bkut8hnZdOQ53V+cWXRWCsFYKwTkUcijkVdOK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XV1dAoFXRKJRciecMK4biuGv2wi+FcaJfMNXzBXHejNIi932NlYrSVoXDQYFpCsAui6J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mYTWFNwWpKbgTk3A4U3BqQIYbRBNp6ZiGkLWrq6ur/bfEUd1sq8a2X5Qghn7vPhKg6Kp2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Nz1a7KnNwehWEfXYa+6f1jn3pDZzurNjlGn7f2ovQ9j3YwM3m7o9nmwPUpoWhDtGRah0y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UD1HVAq+d1Ux2I5hy9ERqXiRUQvJL3oo5FDlGbchtngjrV1VUspzUuL5cCj4eHfgbcll08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XVdeXTkM+uZ+1KKKORRV+hKui5Eq6ur8wfZayvGVwpSuA9cNoVolrgC40SNQF8y9fMzI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7FWK0laCuGuGtC0hdFcJrS5NpKl6bhdaU3BaspuBSFNwFibgtIA3C6JqFJSsQ0tWtaldX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iUXHw4dTTvBi6X5GhDMrYSOTBctFhINSMSItl3QJu4T8oD46gWlCwUXr8O9RvbUBRGz2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aQi9/HSENp6eq+Zhiq2zSYsQ5qeh1LNql2bd7rWuIg7IhNVPLwZpDYXQKug5Byuhla4cN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7m9l0ypx+4cjldFDmCBTd0OmXsFTyuhl1F7mN489g0fdjkHRX8m6vzW5APIvkeqtbnN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RRKur5XV1dXV1fK/MUUSijkcnZHKy0lcNy0rwBaoVxYQuO1fMFGokRmkRc4/Y2KstK0rh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qam+JNpqlyGF17kzBK4pvw/Om/DzUMBpQhg9C1NoaNiEcLVqWpXV1f8VGbOmi4Fa/fkCGd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1FHYZWRYCpYtCiObT0cimb1I6BYJ1xGkOmRviZUDw+8bv2Ke744LzVqrfFPUTcPGT0LZ/F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l0srxpXvKVHuNnnU7Ju4VlpC6cj95fUv0V0EEFbL3rR40OT2yvl7DYtKKprX5HHlAVlZWQ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r2+H6fXUH7wbZ+6J5bhXytkVbMlXKGV1fyvc85PKStQWoK6urq6urq+d1dXzur8gzJCJCJ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GaNGZiMwXHXFci+RanLqVZW86ystC4a4a4a0hWartVwVHDLIm4dWvTcGr3IYBUlM+Hk34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FqbhtE1MghartC1halqWpXV/yQWPxaKx2/I3Mp7rIuug0lRstzGQEEaHu7lHs7Z2XdTrB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eOpZcOVJ1jw/W2gp2u/UG791ZjLL0tO/iU9Cy2DQWY2It/Q8V+qUx8USldaNBFiPQtKac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nU0jIZe/JoVk0IBDOobrjCGQ523VijbJnacyjlZWVkByDcDw2QQGTUN3LDYfl6HyLK2V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fGjTVweCpKuniIIc3z9Sur8llbkKvynO/P1XVWyKN87q6uiVdXVwrq+d1fK+RKur8l1dX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itajVRL52JGtajWFGqlRmmKL3ldVpWhaF0VmrwokLUi5X5uqsVpK0FaFw1oatLV4Vqag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3Da9yZgle5M+Hqgpvw4xNwCjCZg9AxMoqRiGlq1rUtS1K6ur/AJzHY+JhmTtsSp2wt9mZF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TWJoyvySPUQ1Kob4D1yjK3TsqdbHDn8OvnGmWgdeOXaUWfQnrhviooOmJt7qNhcKoNdFJH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n6cbAVen5XEfrU83fGFUOu5WQd03Rbkx985EWRUdI+eSdz+siCG6arq63F8qiKx5bo9cu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4s2O+btkMggggrKyA6+3K0LCqf5qudvyFPls2KrZMI8QhdLU4tLS1kuM08al+IqRqhxl1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jjNRI4iaas/Q8VqDF8LSKGMQU/mX5RydV15LK3J1Vua6vzEonnvznO6utYRlCMwXFRlsj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pi+bXzTl8xKuNKVqeVZWVhyeBXCL0ZVxHFXKOfRdMtLlpctC0BaQrAK4Re0IPumQ1EiZhl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m/D0xTfhyNMwCiCbg+HtTKWmYhZo1LUta1LUtSvnf/wWIWOGVMBp6myI6PcX5MdZON1o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G3JI4AE6iwaWv6tIsUEE7KE2fUi0sZ0yy9X4c5bisHWmdZ9LAyASwRF7FPIRLiFU6CmBc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LsxH+QOw6uc7QzIK11sr5jZYTFx6yol48zei90ECrq+QKshluJmcN+Xshy9UcpCdGRzbyj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i5VIX04dvySJ+kxxGSkla5tIJZ21mLS4JhzY/hKOne6aWKnh14fGf1ihhVTWcTFZ/iGRy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J2/KAj0QRyITU7rz2XVDksireTdXV1crrylEonO/LqC4jUZWrjhcZOqbI1rE6vYjXNRrbr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qM0pV3FWVlbmDrLU5eK3XLUFqRKKsrKy0haWohq8Ku1GQLi3TI6iVNw6vem4JXuTfh6pKZ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6QJmDUDVHQ0kSGhqLwta1rUtS1K//AI6v/jsag4kNkeTUro5MGRchuE92lOu4xN6p20mT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Q3qPFGFC7iQUDrSt2qW/u0x6RnpLvHvLFxqzFpHTNvqUfot7cRN5Kt+uulPhj7qo5xi5D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GeGbxdjujOQZjP2aqxupg5h1V8zk/M5hBAK2YyC98wh0HaKGQOldvySuVc50EVyX45Jqw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q2aqhgldSfDzQ7B/iuJjK+L4ao2tZhWFxKmgpY1gVv/6Z2+QCsrZHr5VkF05Lq6urq6urn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gnPajK1cVcZOqQE6ujTq+MJ2IsRxFGuJRrJSjUTIySlG5Vsh5t8hdWerLorhawuIjIjKF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CvemYLiD0z4fqim/DgTPh+jCZg2HsTKGjYm6WrWta1rWtRVyuv8A5eu/juhUjDFK7N8d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5hDYmw3TAnu0juICaLBdCtC4IVtLXG5d0OTPHT/0wx+uig8NQzbEOkbfCoD0kUfcXO49W0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4FVG9S83nnPSnFk92p2UTciEMirouWGzMiLOjZ+zkaghkNwF0GR6pzdLkMhuhuc75O7kT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LKytyhRjKR93A2VJOKql5HNUzWSslLVjvTDqEf8A06L+So/4LDnOj+HcamdNK7F5CH1W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xNuC4a/DsQdv9pdXyv5V1dXC1IvsjK1Oq4Wr9Spk/F6YI41EnYyE7F5E7FKgp1dUlGonc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ebdXWpXWl5XClXy71wkGRr9oK8a4gRnRqU0TSJtDWvTcGxByb8P1ZTPhwpvw7ShNwTD2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Gxa1rWpalqV1fyyf/K138f74xDcHMqnqjashETk1XRTETpFrkNQGRyGT3dC7rKPBlSnxO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2Cf3ou2r6uKpj4XqMeKYhoeaeeSO94uw1H+XPJeSPsmPjJtHkAoz05X73sh1ylf4jyBDZ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BGV1UR62oZDIbnK+brWJ5AgghsM/ZDP2CHQO26se0r4eqNNQeSRyqKoU5/t8Q/SYV+5i+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/QcDIGCuhpamqIZiWOY3iMXy3wtUsp6b4prYKinoGkUGb3hiEl2x4jRSyHz7q6utS1J0oC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EEcShCdisITsXaji7k7FpkcTqijXVZTqmcpznuVgrK32F1qQuUIpSvl5l8s9cBq4UIVoA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0QvmCU2OokTcPr3JuCYg5M+HqgofDib8PUgTMEw9qZh1CxNbGxa1rWtalqV1f7G6v/wCXr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vbPGYpTm5WdVYfbkvZXQ5HZA3R8LZHJguartyYdLp+/B3Wll6GlP7M/pnek7bgubOFPe9B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Ii4mjOrFcRfope1jernG5yCjPMGuciLpnQSu08wQQsrhdSr3XQK1j7DoqmOxGQRQyvmSi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I5jMbMW64mp9WzwxFRSOilDg9mZYsQohWDGYGUz8aoWz4d8MQl1XhgljqcMwuXEIZ2tw+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F2EYU3D4a/DIK9N+Fjqp/hyjidurKyPQO8TMR1VM9Gfm1gsrpcN5+K0J1VC1HEKYI4nShO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EcZlX6vVJ2KVhXz9WjV1JTpZHI3KsPs7hagvEUIZivlahfKyL5YLgQrh04WmELXGF8yWp1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IKp6bhuIOTMEr3Jvw9OU34dYmYBRBMwfD2plHSMQ0tWta1qWpalqV/wD2Vd/HO3G+NU92u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lVHEY91bLfJud093W6hCnfdFQNVUhawXDCk9HDnaal77x0b7w1Hpu7oHGJwcoxbC8RdZuH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L4kHNa+it8pizrmd11dW5GFNORF1eyd1WBaHNj7Qqjv5Wq/S/VpyBN9Vh7alYg7h7dD0N+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WQGQ5djfo3fdVcojbE7qDqHY4G4+HpTJh+chJNdN8tSh0uI13xJFWSOwuj+To6qM1FHg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TxU6OZKbNdSYpTMUmPUwUvxHHbDKioqYKhhjxKpjGHNw+n+UoefSFZW5jZGULjIShar8/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wTX6kIZ3L5OpXykq+WXAhC0Uy/xkX0zUaqML58hGvevmy5ATyJtFXOQwjEHJuA1hTfh6R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A6FqZhVAxCGCMGrjYfn2JlWx51LUtS1K6vyvka1Pro2o4ky7K+MpkzX+Q+VrU+ujC/UmJm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oG/lyVDGL5uNRvDxyvma1Pr4wv1NijxCNyZOx/8A4wKu/jXL3lP7WJ0nysnIL2RKur5M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qZ2lpyh2m6nSmtXsBqYz9uXV+zQD9iX03d0Mgjp2RFuBxBskFY1pjMQaJGcSmhaWw1+i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TVa6srZRuQ2Uh6KnnlhIbpb7ym7+a6ugh1V002cr9egQvaZnEGxHO/MDIBNagEOTfIZ2y6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ehYVVjqw3XwvLaoOelEBzY4mRZEJ0jWp1bA1OxKEKXGWNT8fAWFYlFiLT0VTPoGK15ijtl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MQFI1ksdPS01MfPklDU+YlaicrlMlIUDnSIUc5Xyb18qwLgQBOFI1TTwhOkuroOIUdTIx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02lrXIYbiDk3Bq9yGA1CrKOOnUrm33Vig4tVJickTsPxZsyElxrWpalqVyrrE6oQwz1r3y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7qlnb5FbWMgFdiznp073m70JXtVHib4zQYgycDkJsK/EWQirxSR7jK9y8a1vCp8QkjOHY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3nc4AYhiTIm1eIvkeyrfqwN5fS5k2GIYkyJtVikkhMr3LxoSPaqTE5I3YfiTZg03/APF13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J8bJmTwup5uaOJ8pc0tcwIBEpxRKaLkAMbIco2oCw0LSrJ6jFhNHqDX3p8N9GXaTukikna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coV/DmoSyVSOs/G6qyJucmjorLSi1WsWbKo7PZuROlnlN2DuvhCaOmopoXVHepZ1aeYnlb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o5AjkM3uBTCpWeJikGqniKwmXgYid3SxBfNwp9c1gkxdrVLjgCkxop+LyrCpZp8PxeCWnW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ko6p1XFLSV1WnEucsLoX4jVRxsgi8uzyhDOV8rUL5WRfKr5eJVPy8bZHXcxl1HGArBSNC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xmlTaGvem4ViDkcFrAK5hhcBqdQ4S6oUfw/FaXAowK/D3QFjnRvwTEy9a7rUtSxSu4DKq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TGmwfp+kMVTg/SrpXQmmndDJhVVx4eWV+huMVplfTwmV0rNBwP6pnbz1cwhjxGtdO+CIy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barwbw1VO6F1HUugkwuqFRDnitXwI6qodO+jo3TmnwXp+jsU2Ci1fQOgTHujdgddxRzSy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lLM+ZxiIYzvwD6TPF64QMnnfK6mpnTGlwYkfozbVGC9KujdCaed0L8IruM3/w5yCrv4x2V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8OJu5fbDpmQTVj2SOtZXCunFbqFlg9PN0AoWqUpuysrIZX0rCjeDdtQ2zoD4o1WzcCleyM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poQHzBseKT8SVWTQvYpuem5aLBP2MbWYPF2KZ1/MB69EAUHIWC6o7GxD4tJV8ronmaggOr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OSyClkshsNu9ijPXZ8TtElZIdGLVfCe+qncnEu5LajwRBSzs4rMQp+BNnSVToBPKZXqCF9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D6W6v5ZrZF8w96DZ3IUlY5Nwyvcv0ettXMdFJBEZX0uAxFjcEogm4VQBMo6RixSjifDUM0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kuNSxir4VPO/iS4PR8V8LBG2+VVAJo8UpTBJRymKfDpuLTp5sMbqNc1LFxZsNpGwxZ4nS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gE+mZu3JjddoDQZJMKotENf62B/Vs7eY9F8QVaaNb8EoA1gAGeK0IlZNGY3YFV8OaN2pi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LRxGWbDaRsMOeI04lgr4+FU4PJonYbt5Kh/DixTEXPkZG+Z2GYTc43TthpW+p8P8A0mU7+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aijhM02GUTYYQLZ11I2aLEKcwTYbUGKWmk4jP/DHIKv8A4w5T+l74pRfOQsdpLhbI52Q33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m3Sdya25DbJnQSb36oJoyspOqwV+ulZtVG0jAHPjZKsZJ0zDVIXsjUGiQ4jWBo3NlZDIhe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BPNlTxcQ4nOPl2iwndpb5gQK3F0LBDVquF1VVhtTDQZ35gEMmoBDohschkEF7SHSiblNKj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p22mCrpDHTucXOQBc6vopKF2WBwcfF5BdStscUphNCQWO5cAwz5CA81+cRQtXhC4gWtXKm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lwijfxwC2PUrq6m7MT+pwn6uLsK+IZryMGp2EQcKLkx2m1x7H4dmvlU+lXU0j6nB6NwlA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PhH1Efp54hUiCKtnM02C0ZkkLOHDX+vgf1TO3mqnaIMTk11eFQcWaBnDZm4Xbj1Nw5YH6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07arwp8kmH4UYqhos3OXsxv67DfqIezkxD6X5N81Th2FtjDWhq+JPp2+p8P8A0mWMP00s5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pB05fiOEJps7Ap+JD/wCICr/4xy9p/RO7d8Sp4JKJuxFuUK6wxkZFbBpkChHikdpa1hJaA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NKGZNle6o6qWklwzFYKw4iLOid4qc9MXJY4zcUWFpqh8WHucXuBsrpqAQycLiMqRvVr7ob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cWzt3CqDd3mBBXWpEIXVNTyVU2H4TDRtnAkixfD3UM3KMggmrZWRJavfL3QQCAV7IlHcl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4mbVI8Y2xeqMrMsIsMRxqo+axLL4Oh/cfKxqkqYXJ8rQcYpdDs/b4YwsWd18m/KGLpyGx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sLib51b9EVa7VU4LHqqGCzZTaPFZNdRQM1zQC0XJWM1Q1DdEmAy6Z2dWkXBpoimQsZy1j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LgUWudnblI7QzHKziSUsJmkw+lEEc3ZiHr4F9Wzt5sYk0UkztUnw3FzfEMd418Oy648rBW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XScWowKmL5BtySs1tipWMOXxJ9O31MA+kyx/6N/f8N9vL8Rej7/Dsv8A4McpQVd/GOyn9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Qupqoq3MHOY5srZYqumNPI29z1Xs8qLco5BNQ3JROoq6KpcVla2NzZFS9VUy8NVlLG55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hYrR16hMfyHf2I0nXqWAw3nq+tcmqb1PJHIFdXTVhuCSztpoIqWMp5sMVmFTJJhxepKK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Qy2TUFa2Q8KHUhbjkc6+RTih1DN2FEWdUoKv705YMG0tLkdqVxp6CTEXlGsqCiXyvxARw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wriGlzh5d/M0BaE/wLGq0W6vfglJw41Un9ms6y4GL1LO3klH7eKC0+FG1RD6XMTYY3XCz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eHHnjdaGMN5X4HQ6WqfsxD18C+rZ283xAf8VfDbf2+XGW3pH93ww7lkeGD9QhRxGFVGLR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dBJM7DqQU7PJ+JPp2+p8P/SZYtHrpakaZsAn0Stdqbm42b8Q1AcVgB/e/wDDlBV38Y7Kf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0xchbI8tlE8xOikiqKOTDnqeklp49Suo0USrpqCCfe4RzCbLJC/B8TiqRiXfq1vn4b2Vg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jRhTXlhHXPYOGo9ppp3RPN3OO7U/q7yh1zGVHTS1U2GYPBRq90ei3WJ1Qmkt1a2wkiDhW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kRyNuE3omrYWstluhv7Wye66OTkUEzomp+1R2N2rD+4qOPi1FRNIyHINL317tEV7qKkqZl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I1bSib8gJacIrhiFF5Y83Fq5sUVRKZpMJojK+JgY1Vh/ZqPU+H/qW7cj+zGfqcP6TU/o8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PKZn4NQmSSFnDZlWTiFlfUGeXBqPjSws4bFN2Yh6+BfVs7eb4jP7S+HfS5cW+il7/AIaPi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ppNXGkRcSqBsV8PMAA8r4k+nb6mAfSZSs1sxmlMU1PIYpcKxFskbXhwui4BYjiDYo6iR1T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42+/P4gKu/jDlP6OTV8Q/yJcupQJC9uWO7DDiE8Qrqn5l6GRci7JmTU/mKa27GVswYxyqp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bSWmN+oFocHRuYmSBysnnqFILpvQt6hSnSzzh1VBhkkyooWU8bbW1KV7Io6yulqkxmlrb6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ATQyMcwq2QVlZBN6Ze3seib4mt6ZF2ZTs2nwhMPWYftNVZ6xVJFooa6Xiz5YLo/VaqfDao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6ggYhWkue4vdy4PXHD6zo5vlBX8vEa0Qtqqh078NonTPo6ZsMbm2yrB+zU+pgB/ym7ckn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ng9HlxOtEMdXUOnkw6idNJSU7YGZOdpGO1up1LEZpsLpRBDlN2Yh6+BfVs7eb4iH7K+HD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8KTv+Gm9eSpi4rTgwucGFpcFVTRywKCrkhdheJiVA38n4k+nb6nw/9JnidGJ2VVK6J0Ur4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/W+k+MOcnySTuoKC0dZ0qMAH73/iAq/8AizsFN6OTVjbtWKHb3cget+Qclkzelp/mHVmGw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IJxvyBHZDYrD4xKnYdA5fpVMUcGhKOBqXBqhikifEQbGKQOBd4podS1OaWO1r9OD8KDtS0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u/wAwKngdPJQYXFCmkBMNw3qyrxiKIvMtRIxqEa0aUJQHGbjud21tNrDmkIC5I6+6GXs3I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kXch2dmzYdoUwvFGPHU9ZQLmpqaYx75tc6NSOeVTM+Ww+tq2Fs8mty6k0WF/LUdTFwZc/h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iNa2COuqXTy4fRunkoaVsEeRFlUdYa0WmwZ2moZ2ck5tFiLtU+ENvURenyYhWthbV1Lp3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UrYWZ4zWcKGVxllwOjAGoLUFqCmcNFf6+B/VMcNFxzY829J7/DT/AAcuNvtTO3+GG+TV0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cCaklMcuGTcan8j4k+nb6nw/9JyVtCydtXg7mp2HyhfIyqHDJXGhwgMNfaGkqjeo+HWe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xXsp/S91GPFWnXWnM5DbIZHkZM+GaorZZnAIZBE9DyN2chng0NqcjMIBPaHNnwmllUuCSt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19Z4XFhuFheIsip429cpDpb5wc5pwqtNVDqa0OxqmEtXWSShndB4mBqvZV1eIlSmWrMQDG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cRG4ystjbr0vnbIkIFbHN23vkzduW9NCerjd3KXLDKZ9TXVdZE2qxKZj50V8N4Voa++v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pU4n4tLM6el+zxCrbCyvrHVD6KkdO6gomQN5JWXbjMXDqaR+iWlfqi5MRk0Qyu1O+HodUz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EddVvnfh9I6eSgo2wR5u7fiCVxq2mxhxXhN/WSv1or9aKdjBImfrdST8CQYybYbiRndy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uib4dm0uHL8RTWQ6nAotEScbL5hqY8O5viWP9sdHfDbr0nkfEn07fU+H/AKTlc0ORpoih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fm00x8T/AIdhtH/4McoVf/FZT+gdwotybnmB6oHmKKbk+ipxTMw+V1O7ofIjbrfFCIYS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lFqA6zYfGDVSWpH2ciCFE7UEViEEtOzz4ZXwvnmlmNE3VLbUtHSmOlcVrRU1BepG63RA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qphKnNdEtgF0RC9xmegydtm7MJm4PVqjKPgpboFDPCKYVeJCmpKdYjXcBlTNbP4ewv5y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r21Xw9DPURfD9AxRUNHCgdIJv9nW1TYWV9W6d9DSOnkw6kbBHzfEUF0OhwSpD487rH6ro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POuq2wx19W6eSipHTOoKNsDeR3bjFG+Sr+QkX6fIvkJF+nyL9PkRoHhPbpMMZkd8hIsIpH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o8ZhLKqhl4U1FMJYs5nhjMXqOLNRRGSWiZogWIX4MtbIJMCrS9+/L8SSjhjq/4dZppPI+J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P/SZTO0snxfhy0eLcWVjtQzkdpZj1VxJqdhfJh0XDi/8AENWIfxf9VP6Dt0Tphajzgq/Pu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IRU1s00Y6AjlbvlgEHEqXIhWVlZWWrS5HcjxBtkxqqMNpqptfh76N/WKQFYG2N+L/G3qf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rI5SWFnFaE6W6keCIGOfIxjWLUoxk4XTmqohbK2RjmPPhQHQoZl11tm3xZlO5G7hW6NPiw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kKKN9cWRuyuvg+Hq4FzsSpK0Sx4DiMpi+F3qP4bomqNrIovua2qbBHiVY6eSki4smHwR0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q4rVxWritQN8sQg41PWwmKbD6kwSUdY2VocFqAWIVzYmVk5mkwunMs9LHw4cqyqbC3EKx0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UEEULOK1cZq4rVxWritW6MbXHgtXBauC1cFq4LVNC3RXi02CC9UyFulsYGVRM2JpxePXS1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R8SNwLH4LiHDUU7ZG6gnytaMYxIWN3O+H6PqBYKVutuLUxilopzBNh+IMljDwVcIvAVbX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RLQwmWagh4MKq6psAbi8ZfTzCVvJ8SfTt9T4f+kye3U3HKUxywvMcmE4k10TZGuGoJ0rW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ZH4FRl0jRYf+CCHK1Yh/Ff1O0/ou3VT0oPY+TdXV1dXzBTR0PVbLfkGd03qsNp/lqM8gV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HAl4ge0m+QCbcH4iqYODKzU2Pagl4WJfG3qH7HDHWfI0ObJA8JlNM5fLPCbE4pvhTQSYo0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gTmqaNkgdE6I2svbZbqofpXsF7nYeEnuPRFOVsx2jcDoqOwoeHc4lhdbeL4er3qL4YCi+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aJXKv95IbMxirc+VQTcJfqci/U5V+pyr9TlX6nKocSkMlA/XSrdYthwkE0To301ZJCWY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UvmNNA6V+GUIgblK7SzF6t751Tz8E/qci/U5V+pyr9TlX6nKo8TkLqN2uPmn7MQ9fAvq2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rdbr/AA5M8yjKWMSNxfDjG7xRupcTkiX630qMWfIHvdK7DKAzSUlOIIs8UoROyqpXQuhq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r9b6S40SqirkmMMLpXYRhwjCK+Ip3iTW6/wAOTOfy/En07fU+H/pM8Ro21DKyjdC+OV8R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6T4s94fI+U4ZQGZ9HTNgZ/wCDHMxV/wDFnYqb0snM107NiPPuhv8A1KJV1eyuhk3PBabjV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GVsE7amhqKXFp41HjUBBxqlAnx572g9dSv02HxXGajDch57XFjopRIwDOy94N2Do7omb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kbqUsfDV+tlfSnHUaZ2tgC9rdE09EeiJRzj7m9qAXw+7iYcWldfLtlfpqCHUfZyC8dZhj3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SpF+lSL9JkX6TIv0mRfpMiiwqQSULOHTZEXVdhrZVUYU9pNDKE2glKpsJe40VA2EZzDVHW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TIv0mRfpMi/SZF+kyL9JkX6TIo8KkDqRmiPmkF21WGSPkwvD3wzt7csVo/mGHC5NWD0PAG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2EXUuGyNPyMqjw6RyosHVPTthHLV0TJ21WDG78NlC+QlTcOlKpcHcVRYcyEAWGWMUHHTcK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Ls5MZpjPEMJk14TAYafkq6Nk7avBzqfh0oPyMqjw2Vyo8H601M2Fv/hBzRqv/AIz+hU3pZ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2RHmA5s3Lg0GULUrq+YQyaLmhi+Wpg7mugUVi1CK6KenlpnNC8JUbC11lK2xaER0we1Rg2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fYFUHWJh6IIr3pxdN2chm7qixSMT2dHWbKqkq3igOiboBmzoTuU7lZ3BDf4ZltMnC/PcL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Q2OKOVtSyTGpQuMJ4MVmfTYdRPLal2/2llZWVlZWVlbmcwORpoyhTxhNACIurHl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HO6Jrl8rGmwsb5RiaV8tGhCwIC3NoF+a3kOhYV8rGmwsb/wCHHMxV/wDGN9M7TekUFj8mn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zPmtcAHOLjyDIdFfLBabXId2nK/MCipY2StrMHbwdHCK9h4m2Uhs3COH+mGxGM/DweiC13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b1XELUJ2LiCxcoJrJk4K13Q6r2TQiEY7qqDYIXeJ0ZunXL9Kc3pC7VHmV/W6PIN29GjcK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PTLuZBXf/AFXvsautjpKeir4MQNTXVpfV10kvw9g1PI2Gub858R0rKKKoq6p1Zh+GePCc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MRdO78QRf7Uf+5HMxV38a3sKl9Iob/EbryHIORR+yur5XypYnSywsbEw5BXV+YdWpyqaO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1sX9Eeo+EKzS5BYyW1GMvBa7Ic/ty0tQYTCQ4BoVrIJ0YKb4VE+6i2KYvfdNHXGqz5mpX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TLkczkeRu7CgvanrXPoqjGaRprar5akoMQq4sSpevxgTpdiTeJ8QUs1LU4pUT/NIQTS/C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xtVNheHx4eGUdIyb2/Fv/wDUPkDVxUHfhByx7138c303bS+kdm748++I+wGVyEDfI8w8u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Hw5NuTh1NwY0DkFa6sUCgUOQFXugsei4eJLZPl4j2qCV1NPHI2WIL4kpDTYnK0SB7HM82y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6vdBFFM6GKcWMt1EV7rGKn5WgaLDK2bzpdfU26MjQg9pRTtuQIdGjcHoqGU/p/y7G/Cl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2L/+koKeVvxHoGqvoaevZQUVPQsc1nF1H8i/b/0xPSWokmMWmR9HK96G34EIcse9b/Ht9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WPfEXCTEN1tyA8ls2Be58iKAkws6NHSqorS0NNw3xlEZBWTTkWgoghNdmZAEHA5DfHpRN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Cb1B2+FZ+LhixSkFdQi+lSQ2zKugUOUZEL3VJJxWODwr1CYyQpkQRhQicE1hQeWgSm8L+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AIHkIUnbTG8FRKoYjImtaxF3iJ5mHqxBHaB2iZuGxfpYhh4LQ1jb5Xtk/fLr+Pfv/wCku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4fVtFNg8ks81U6xxw/gghyx71n8e30lJ9OO1h0i+o8wK35Y9gjz0dPqLYerWaDstd5G9VC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UJuxbdaiEx18nMBTfDkGhyfAWKaqbTKfF42N1Ikl0w8KgPh3Xwe8iqQWLxcHFXIdVZaQu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1BDkCGYC2MFdZRSseQmoKSra1R8SRCBABg4raeCqqHVVSDkDyAahTdFKpBpDGao39ScjyD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VPh1TWGNuhn+xDkI6oDM8tlpWny/7ZHzRl7hDn9+b25Pb7IeZ7ZjzT9kUHFBDyz5Tz0rRf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YyAKPCPFVO38sr29svYoc55wgghkMou6s+gj9E7y/TN2kP+I3L+p35fb3yZ2DZy9+SkAdN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96jUPbtLFkVGgpdh0TdkUd2lEr4jH7R3dspNiqftC+Ef5BBfFLR865MTkFGgtw4dWp/cUN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HiOzu09BQuL6K/SZ7nKEdI92oSv4uLzySPblboNvc9qj7YPVqN6Px00HRW65HMJnfH2s78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xR9TP3QQ7ihmwdDum+d//xAAuEQACAQIFBAICAwEAAwEBAAAAARECEAMSIDAxBCFAUDJBE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BWFwI0P/2gAIAQMBAT8B2Huoehba2158GUymUymUgjwV4U+ah1+ah6F4y9PBlMplMplI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okrjhbKTZVRl9Kh6F5CuydafooMplMhkMhlZAtuhJ8mI1wrPfVUD2aaoKnPpnoXlJjstS9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ZTKZWQJxd/4B6KfOnUn6hsknTOuEQZSNcecinDXLJp8ZD0U8+fJNn50EbbutK36GVVSQQ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nPiIzeOh3RTz6GR+attWfgPwZtBHq50Ln/FLXGha34S1wQRdEqlD8N7a008+noopyjwaP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Mj+L/AOz+NUfx6z8VX6MjRHkPRBG+/QwR4KHtIeinn09HxWzCOppSp0VUtU5jOZkZkZib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XlIeinn09Hx2uq+OjDSeHDMfB/G9Kutp+I/fIeinn0+H8drqfjowfgiuhVqGYuE8NxoXoX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D+K0Ylaw1LP5eGfyMP9ixaH9mZEnU/HRg/BWxMNYihldDocO60LzX/g16fD+K0dX/AM9O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XwV8fBWKiql0uHZaZJ2o/3eH8Vo6v/nqp50YPwWjqMD8ilcjUdhbUkk6Z8B++XrMP4rR1f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wfgtPU9Pn/tTyLnwJ8F+uWt7K0r0yMP4rR1NLqohH4a/0fjq/RDvTzowfgtXUdPP96fQv2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D1Qj8dL+j8NH6P4+H+j+LQfxKT+J/7KacqjX1GBH9qf8ALPYWpemwvgh+Lj4GRyvPftns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Q/FansY2C8N/+vOftnsLUvSowfgvHqoVShmLh/jqjzX7Z7C1L0qMH4LZggggjaxsfIVVNu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CLReCPQrUvTYPwWh1KlSz+Rh/s/NR+zPT+yVvY2NkKqm3L857UEEEeDBHgLYetal6bA+C0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okz1fsoxq0+T+RWfyaz+TUYdWemdeNjKgqqly/PeqCCPTrajStS42pJ8vA+C0dT/zepc6O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1HULCUfZVU33fhPeZBlI9Yt9Weinj02B8NHU/83qXOjpvhp6jqVh9lyOp1OX/AJ9Weinj0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T/zepaOm+GjqepWH2XJU57v/AEH3Z6KePTdP8NHUf83qWjpfhfqep/H2XI3Pd+K/8Z92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/AA0Y/wDzepaOl+Fup6rJ/Wnkbn/Rfdnop4248vpvheDHX/5vVTo6P4HVdTk/rTyNz/omf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Mq2j81X7Pz1/s/kVlWPVUoMqMhkMhkFTopx3Rh5aRp/ZD/wBEz7s9FHHuIII/zzu9FH/w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/AONvRR6KUZrZkT/qntvRR6OkdqCq0MhjYm752JySZiWKqzcGYzXkn/KPbeij0NVk4HVak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uBuSlRZifYbkpQyhlVRSho4J7ElLGUf5l6KPQ1WVJVZDEpMhxai1VnwK7Eu1pgTTH2shj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f5l6KPQ1XqEO1JJVani1Qiop5s7TB2Y1Fqinmzs+CO117l7K8d6KPQwZVbKZRoymQyDp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sppgaHS0ZhyxUlSF2G5Eh9zgkqcipHzapC90/QPRR6d1CqJHUJ2zIzIzIzIlWkknZi0GV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4z0U+maGJSZRqBUzZkIhEIyoSgqF+x65Z31vwHoXrI8dkXp9NVdqLKbMaFB2Elao+tMkWg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8G9FPkvdqHZvsIVnyVcFKHSinm1bPrQrxaPHehe7gykEEGUjVT6aD7PsgSEfQu7KylQhlP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cbkWW29C9czudx7S7n4z8TPxM/Gz8bHhsajTT5LFuwKkaMoqYGUqBU2eYpptUmJQhIZF0R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QvYpSZDKNNbFNTQsZn5j8p+YeKVVSPRT5LMJTUNQ49AvNXsab10ytha3op8lnSr+x1FMV+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aiRMxMT6Wwtb0U2kkkkkkkkkkkkkkknYZ0a7s6ynsqvYLdXkKz8eJFSZZQ6Wtha3oXjxZn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Ngz7Bbq8heQhWRWpW+9C8ebM6Jf1Ylmwou2LRIyl7TE9+dUk6VuryF5KcGYzFWJPHhrnx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DB70mLTFbQzkWhcjFtNlOipiGU624Ex1QKq9R9EaV72CDKjJJVQ1aCLwRsPQvDSu3drtJ0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nWU5cQqZStDYrLZbskKmLN2Q+wtbU2aMpEWYtFKI248lO0+K1qRVxaSdx2dl4as+NFdMUI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f+QXDOTuhVXqcFJUTBOxlGLm7UiXe1RTrqYqSnQ9PTqah8se6vDbE4Gykw+mz4fbkadLh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jPBViTvvQvDVm9HUKKaUU49KpymBwf+QpnCkpVmoFUJyVMVn3Ep2HZOXofNqinXFqebuTv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V4Teik6fqfwvvwdXVhYqz0Pv5KoVokrw47rfeheHJm0YVM1o6vlCOnOopzYbWjIJQZSCof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odP6MzQqptl72dIqdcEMSi7JORXwfveTg5fgvTSMkXhzoQnKvW+2+9C8jpKZqk6vlFFMs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Kuz8GLwR46qhb68F6V5cwZx4jG533oXkdJTFMnVfJGG4qOn+7Y6it+uXjSSTqeyvGVnon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F5GEopSOoX9hcnTfdurUYr9ZHbfW4tD1K8lL9PFnoXj4ampIQlLMXplzSdN9269f3n1mb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3ehaHNqfEi8D1LbeheP0tM12oXcr4On+7f+QXD9VJOpPwZIkVBkPxH4h4bW26jMSLxpHs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abYZicHT8O3WynHqXsyTvpSKkjRBXQNRpV5G7JFPhu8EXjefl4FMUWwzF+J0/FupdVfdr2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ZHzodqEIWrFp1si8lL8TMTZsm7Ytx6Y8WnuynsrUGL8Tp/jbqac2H6h6qcJsWEj8aHhId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BL0MRSrLVUpGoepjeheE9KIvBF42X5WAprvRwY3xOn+NmVqKn6erQqZKaUhXYypWT1rQzD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RTNqpMrMjFP2Yyh64EvFeqbyJ3m7J8/pafu9HBjcGB8L9QoxH6eoSk/GxYX7MpkFTArVE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YfFmxYhNmPEgprm2IpWtk2Vl4zsrMWmR2Qh0jux+Pg05ab08GPwYHwv1ijE9OyhX4PyoT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9yCji0EWRBkRlVquLsZJmJ0rjwo0cqy0NE2ykFClDKUfYzE5tBHhod6FLFdHUPsYXwV+vX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XB+NIyxVeD8aEovVRmFgxbE+W7SLQtNXZXq42aePDauh64sylwNy7qsqcvxkO/Tqa7rkqx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35WYfxV+vXZP01DhzatSVVwfmZ+eo/PUfnqPy1fs/JUvsp6j9ixqWKpMxl/XcZSLQtOI+1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PAhHa8DWuLJjdqHDHD72km02kfhu/SLvNpKeRGPTTTX2KPir9av6enwq5UDMftSZmSToWJ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Rmb3GU1C2cV/V0V0wPXSybVMVe5mORrRFpJ0xadEWRBBHj9MopvTyI6mnvJTxfq1OG/TzA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bzd2VsLjbY7YdU3QtNTl2QhqR0xri0k2TgbJ2pM2h6ZGQSTdedQopvQI6gV8ZTQ/ULkx3/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H8dpFQ7UuGKqy04mJHZC01IeqRvW2ToRJOmbVPXNouvNoUs+hWoEY3yWivgq59PTyYy1VX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od6bJmYzEjKvlqZWhIga3pu9aKrLTHounU1DKbUCMT5rQzFUVtenw+SunMiqnK9Ld8Kj7e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4ItVwLvVZ3Qyq7qnwYtBFpvVZaZu/P6ZfYym1Aiv/AKrQzrKYrn0+F8rYuFmGo0NWw8P7e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HGrFqKObOyEMdlS2NRZU70D2KrLSxap8vAUUlRTajgR//VGYmzOup7J+mkocMRBiYOYqw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VVwfx/xqXtpTaSp3RRpZW5KLO6GO0x4Cs9h8WWpehw8ZRBMiQiiy/wCunrFOH6RvRhVZ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Fg0ipS4OoJ2IFT+xuB1CKhDEUaa2MXAh3Qx2bHrd3qXhST6Cmt0lGMnyUuSm1H/V6GYym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NUPX1GwkTF4JGK+G9NdvopKrIQyszkzaBIi7urReJMhhYDqP4lR/FqJJ9j0/BTbC/6PQx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Ywq8y1YuqRaI18GHXPZ6Kr8D4uhlSHal2VmpFSZSpaJHbB7sypiwv0JMi6vI36zp/iU2wf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k/PnZw68rE50NlbnYm1Kkqd0MQr0Yv7tU40O6KbMaGJwLuLSxiuzJ/WTp6e5ShIVJkXs8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6sf8A6PzZ3MKv6JMxmH3KltJjshXQr0VwVOdhcjtWO1D1PsMSGrQL4wYdWUpxBYgsQ/k02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CCCND2F42H8Sm2D96uq7Yj9Vh4k6K95aHVrd0tNTHajnRNmReNEsz1H5qzM/Eb2V4qKeCm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2IZlZlt1n/T1VD76K+NyRLQ3BImTdWdktDqHUSO6eqdr8VXht7S8WnkQrYXx0ydb/ANPVI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4hLRU7SUuy1SSSVaqWI76IFbK9KYn+jOxeDO2vFw/kIR9GH8Vq63/AKerwnerjbYmKozC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kkkkqrgdZmJM5n1YYqTM/sWT7R+Kn6ZR01TF0X7Yuhp/Z/DoR+DDPwYRkw0fjwn9FWBS+B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oyVeC9xeLhfKyG+xR8dXXfP1eExWY9p6J1UsehuduhwyTMdhr9EtFHVV0n8nNyKqmr7F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lK5ZV1FC+yrq19H8qoT1xsvU9S8XB5sirgp41dd8vV4PIuzGMfO2xbFL0VvYelPXJ+Ri6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9jbepa4II1P0ODzZFXAhaJOt+S9Xh/IrX2clXBiLvt1C2aXdvZQ70caI243Xoggggfm4Fk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Z+ehfY+qoKMRV8W6zlbkEEEEEEEEEeNTycopHwYi7TtvaTgRVtu+HrggjTJJG3BlMplMpB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WLB+dn5WVVTaKpFSzDxHhuUfyaIOpxFXxeCCCCCPRrkw32Kuzm1a7PxqWNztN6MPkggj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MjMZid2D6s7R5iMxJmMxmMxmJF6xclHJUpRQ+xUu41tvxXowyTMZiSd1Ebis+NFJXtQQ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U2p7ODE/Zic+GtxaaNqSdKII1rXBVxaLLsPuQR6CPX0FJX27lSlGJ41Wyhq7KN+BLYWzV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7lDlGIufAeqrjUtinjTBBlMrMjMhkMqIW2tcokq/wj8FC5sintUYq8RWepWjRNsOmUZDI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ZWZTsTSZqTP/AOjO9qdE+5gggggymUgggjS/Dqxe8FLK/wBlfekq58NbS1YK7GU7E0ma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nf8AwEEEEGUymUggggjXJmRmRmM5nM5nMzJJfhfQ3NRnyqR4tVXBhuUYijafIthaHoiy0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CCCCCCCCCCNuSTMZjOZzOZzMZmST5yJ/qLkqaS7irpSMOruYy+9p9nsrWtL0YfHqIIIII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5JJmMxJmMxJJJJPrEOr6KlDMddkYeFJkycFfdD7bNYnBM61djukLQ3ow+PDggggggggg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bkEGVmVmQymUgjW/cUFNM1FfzMf6KcaEPGbFiVsezXajS1pd0rLS74fHoYIMplMpkMhk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9C91QZR/JGPyLDSRkTRT2MVbLunOzVdXeujjxe53tBFoIIXnryo0RpgggjxKEQOj+46c3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sbZd122EhqyVlZ66ePeLeggggggjVBlIIIO3l4YrZTIUKBmNxsvQnOpb1PPgR6GSSSd6C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mUymUhHb0mGIehsxKk6dljV042JutmheskkkkkknXBBBBBGmDKZTKQdiUZkZzOZmT6nC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T2OXI+Nt3p4250PRSoWuSfTSSTtQQQQdj+pmRnR+Q/IzOyX7LBH2clRlGdmJGLxtPQnGy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RU4MxLs/NkkkkknZggi3YzIzIzmdmZne0eqRUt7B5KzlWqKObY229FOpXb2KKsrFeod5X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QQQQdjNSZ0ZzOzMyXtT6tD3sP5FXAhklLkbMTbdosjnYezhu9RF4srNiezJOmbwQRbsd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2ZmS/fK1S3VyciMTkSkShEFT77kaKXA9C2lajnRF5s64M7ZAlrgqcENmUmDsSiqr9XVZ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9D2I1Rqn1qu92hyiga7ldeUWIyqqKfCTvG7JJnM5mZ9DtntQo15zOzMzm7FZaEMWpi2W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VXqp3aKspQ02VFa72bnwYFT4Ld6ebVq9FOxGiLO6uxaVfnWtC236xaHuqqBYsnZlVEeDl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XCy90STtPUjuK9D3WxLUxa2LUxbEbck+nWh79DfBVh1M/FUOlreStThOopw0uCBqTFwsj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5EpshOdtsSm70MWhWdpJtOhaFpYtL0QR7rAplzeCrBTKsD9DUbcmEu0lNpm1VKqRi4To2n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IlBVTJkKaY2mxd9D2Foggi0a2LSxbbF6h+BhU5Veb1Upla79tvB+JmJYhWqUmLg5e61q7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0ZRLf7nc7is1pfiRpYvZPfwqMz0QYlE90LGrp7Dx6nuYVUMVloqUmNhZe6EhrQrsw33I1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46rjfw6cq1VUKrkxcPJoewnBh4ma6d2Y1U9hK1SursXYTGxEk3gS8V+0oozFWHHkV7lGHP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h4cd3sY/x3aaoZTVOnFqyrRWKky6HajujKJEeU/URuYfBV8Z8ivbwqJEh7FbhGJiOrneo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6u8aHqdqaY0Pc//EAC8RAAICAAYCAQMEAgIDAQAAAAABAhEDEBIgMDEhQFAEE0EiMlFg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cHH/2gAIAQIBAT8B9V9C2S643xv3rNTNZ9wWIfcRrRqL9F+lXsUVsZXuy6Fsl16S+L1M1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9w+4jWjUi+B8y52xcSd/CvoWyXXpL5OzUzWxYjPun3T7iNSHxsWS56418K+hbJdekvefve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7jPun3UfcRrRa2L599EdkuvSXvP3EjSUNFFD3Wama2a2KZZfwt+u+hZIZLr0l81F5vN5Pg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lll7GxerXrvoWSGS69JfMPKOb5Y989iKysv4tLNkuvSXyyyeSzeVl8Ue+ehZPbZZZZeb9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l61FFFFFe2snlZZY3lXHHv3Vmyyy/RXGtkuvSXwLyhh6j/HZ9iR9qRoZpfMt75Y9/A1mv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XwadEJ2WXl4JxVcq3vlj38k+Ri2S69JeovQTojLVsn+0fpvlh38quF7X18MtsY2faZ9tmh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oi7zn0PN+g+WPfzzFsfpL2cLvdirwPdCekTvKfW2iuGyyyyxvlj3889r9Jezhd7sXoeS24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8DHv557X6S9nC73YvQ8luwsSvDJft9R8se/jnuYuF7X6S9nDdM1ItbMXoeS3xxPFP4GPfy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J7n8bbNTPuMc28q+Jj3889z+cfvx7+PW9cD3P51+9Hv5ZcDyWyXf9bj38suB5LZLv+tx7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8lKhS9J87yWyXfxSVn25GhmllMr4yPfDZZZZZZfOmavQfO8lsn38Vh97aMRKsr+Jj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4+yyyy8rHktk++GjSaGaX72H3uxP28UcNy8j+Aj2WajUX8W9t7KK2IeS2T73rcyvXW3D73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tQ1UR/AL5p5xHktmJ3vXA/WW3D73Yn7eDDwtXYlRLof9XWbziPJbMTv4rD7zWeJ+3fhY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D/rTziPJbMTv4rD73Yn7R7cLC1eWJVnLol8AvmnnHofQxZLLE74rLLLLL9dbMPvdi/tz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rZLof9aecBjFkssXv4eyyxSo/wAhn+Qz/IP8g/yETx1JVmjD035FiQNcRV/JrNRq8D+e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5LLF7+Vsss1M1M1v+tvOA+hkclli9/8Awq+N5xGMjkssXv8A+KvOOTI5LLF+CWDJ+UPB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HFrOvZr+pvOJ+BkdmL8CiPhGO/wBJFeRH1L8UfTR82aUPEwyUsJrwYWFFryYmDBRvKMdTo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D8EYOXR/j15kxYUH0yf07jlHDlPoX0siX08kNVkoN9H2pfwNVlpKF/T1teccmR2YvwOE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DwWn5y+odyMFVEfQ0xEPCPqJfpywF+osxP1zow4KCMaepiIeYmJhfr8EIqKpGPiSUiDbR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gJeZGPi6f0xI4skzSsReT7dSoUUfUYfi0QjbPqUlSXsr4Be0845Mjsxfgfp15yxMVqXgwZ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iKpE56Ef5K/g/fPL6l+ay+mX5ywvMrJOo5w8RJyqaylFS7JwnDpmHc5eTpEnbEQ/aNXiGr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WIfUyuXsr5p5xyZHZi/A/TR8WPwSds+nVRJ+FZBapFH1CbNLPp4/qKMbzLLAj+kxPET6fs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TOkaPuuxKWGjDmpj6Pp+2Y3iDyw42zow/wBUmx4n67E78n+zEdy9levRRRXwDzjkxbMX4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dl/OUcaSVEseTVEMTS7P8pn+V/o/yl/BDHUXZ/lRPv4b/AATxMNrwQx4JUY2MpKkQnpdi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/DMPRhdmLjajBxNPZN6vBhpYf5MXGvxEg3FjlrjRoZgYejzIxsf8AETB8QbLPp534J+Ij2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FWWWWWXnHJi2YvwyTfRDBb7MTC09GlkMByRODi6yWBNn2J/wfZn/B9qf8H25fwO0Ux4ck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LHJjk3l9yVUWRlp6JY8pKt9ElxqLZoZoZoHH4NcTyW+iiiiiijSaTSJZMWzE+GhJxfgw5y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o/wAiRhz1KzExtLqhu3ZD9pKeJZ9zFPvYp97EJScnbPpnapmL+t6BLTFoUmyXguy4iSZG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rB3rbPjh1sn18ZY/VYtmJ7Wl8mA3q8CY5VGyEo4j8opRMSMF5kOr8EH+kw8RuVE3L/qasX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ysvppJH/tH+R+IoZLsjAcqIEZ34MXBryuBbJlcKIdbJ9f0Ji2YnXsxyfH9Ov1EHcWxVp8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BiJSVDVOiP7TB/cY+I4vwQxpWY7/Rl9PHxZ/7B/kl+1DJ9nlmhixNP4FFvyfcklTHvWyWT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cssssvJi2T69Jb4j5IzpUhvRh0L9hLGT/AGmLKkok/FNkv1T8GK9ED6ePjUYstUiHZjfsy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yUMRH/Vsu4rKXZEQ5yENtLwPesnKspD4obJD+NW6yyy9jLNRqNRaNWS2T69Jb4djXjkTo+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LVEZaXZHF82zFx9fgw/3GPi63RiY36dMcoPCRjY6kqWWBOEfLMWanIniKtKIMnIsvzRJ0i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SV0T73LKXkaIj7H1xQeyXXya7yoora0aDQaDQaShbJ+kt8OyXXuR6yssskWXvWV5WM/H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HIvhK2Lge5i2T69Jb4dk+vcj1tlwrb+RdD4Y7HyL0n6CzazjHge5i2S69JD3YZPr3F1tfC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DHZLkQ+N7n6CzvJKnYnez87HufQtkuvZgYnuLa+ZC6MTvhjsea4VyPc/QW5bPzse5i2S69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swsJafJiR0us0SwtKsjG2YsFFLihDUyUK2KNjVZVwPDpXtSPtolHTnARi98KZqNRqG+RD9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cD3rZLr2cMl3nhxtjelEnbzRNf8AjMP9xjU1wpWYOG49n1FVRpz+nw/+zMX9xhtX5MZQS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jFi6pGHhRmiX0zXQ013lhRXbH2Sm+s49CMXhRRWT5EPgsveh+jZYnnZqNRqLNRqNW/wDA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A+8kYEfyY8vxsw4LtmMeX5RN+K4cOLb8CMTEUSeK5ZYcNTP2om7ZCNuiSadPfCUYRE3ptk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USlqdvLC7JD2IxeFzo+4xS8GrlQ91lCQ1664KNJpGVw/gWSyl16S3wH3lhx1OjxFH6cQn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z6iX4MJ+SWGp+USwZIfjdBpPyPH/ETD/bbJz1QeeFiaGYk9UPGWBC3ZjJab34MU35J434i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nDs7ZLyUJjEYnXDPvJdZLkQ9vYlnIcq9axZIrPTsfF+BbJekt8SX1uFGVWJ2YDqRjT/AnR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eAn0Sg4vyYMNKJLVI/wBIw46TFxNBJ3vj2V4MSOmFZow4/wDjJO2YHRjyfWx5psRj+IJZw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izUvySa/BhollPrhxCK50PY2RWyQ42J13uexciHlqzT2PjWx+kt83UGR84ti6E6G8k6P8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WOyUrdmF2Qlrl5Mf/wDeDBwr8sxsa/CIY6fiQ8GE+jFwHDzk8VaNKLMPH0qjEx9XjY8k6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I4mEvKMTE1u84NfkeH/BGKh5JyNRAllLrhlkuiuVD2LbLLFw3Lora9i5FuWx8a2P0lv8A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vu43qa3nqaHOT2LmssZRErJ8LzsfIh5sjtfA9i9ChLa+L8C2P0lv/wCQlWCz/jZ1jV7i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EckMffA+SjSaTSVtXY8pdCye97F6z3vYtjy/HoLf/AMmm8PwfSPTir3LolOzyMpkeuJZIR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OvPAluooYt0s2yLf52PYvQrdLK+FbH6S3tWYv0UG9cRe3IoSKKFxLJCytlslEp8FFFb0u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q5L4LylxfgWx+kvlVHe42NVusvetmo1ms+4KfCysrEfnevWeVl7/AMC2P0ltW7VpxdPx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oo0lb45Mb2pkZbWPojtRLeuZFlllstl7KK3/gWx+65zeOm144LzsssssssssssssvLUazU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hcU1sbNZHKffgWxZSe9EJZtZrKQlYo5S3rlorKis0PY966FsZfuYite1RWVccNzxEObNQ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NZ2i0WjWjVE1p5oWTfBF0drJknQ+hZNNiVZ9716N7LzvPUas30LoWSyf9FhsbG2x7EJ5Sj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Ptn2j7RCFZoRJ5akakPJGpGpDow34zkr23lR31vXIyNtedlZ0NZ1nptjhsXWa9hfBPlgN0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WaPBZY5Xk8qKK2IRPLSPDKySFCxwyw352rJorOl7V+aEPbQlQxobFQus0L118A3R92I8Z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y1cUCWz7bGq2UyxvxxrKeVl5pmo1ZR74bLyffp4bzmrNdeCM/NFebzvPUWSYibHht5Q6ys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aXuTjZ9oWGaDSiKrisvxs1MbvOMqPuDFxrKW17Y95ve2xMfe5cdjMPxniJ2qJx82LxNb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rKxkOveniKCtkfqljYiS92isq5EKNn20fbR9tH20aEaEPB/g+20OLQuNZS4sPOWbYtiJd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8sSHgT8iys1Fjg27FHwLwS8l5aTSIoooXtvDSxlXxbWWD2aSitmg0somkuNZSQ9lFbMMW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Wka09mrkrJPd9n9VijneVl5USRZZeVlli9ZbdP6tXxji0YP7s6zWzG741nKNZ2Wai814Wc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RJEKSJYlnZG1ley11nPE0s+5HPTwUUIsorN7FlQv6OhmEvOV7FleWL+7jjm1fBCA9jFtb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FsSsXg7J4jTojiWSlpRrJzbMFebNaGrMS5M0PekVsasSNJZeb4F/RokujCe6OcnSJPU8r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FZLra8ky8pM87KIofgTJeWNfwLV+R+UVZGPih+DDkycrZe5kcpbb53/RIE+iMqZGV7YrP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WyXed5xPxks3ksuzSNGkrbpJRoQxDWWqxElXAsntrND95fIxJ9ZYc6E72LLFxfwuRC2T3Y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5yZe+yXkbaIy1CRN+DtEEqFGia8nnK9qye58z9NfIJWKNElazhiULETFI1DxFEeNr65Ei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lks3kttlb5IjH8ljVkfBL/RGQ5WzVwv1H6a+PUdmIqedn3WfdkN2YJpK4LEiskPOe2KE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4LGxZrJ5yjYnl5yQ0Je8/6Ao2KNbcSNrfhZuI47VEra85rYiObI5PJET7RiQaKLIxNI1W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B0XmzxR+n3X8+ocGJGtqIbdKY4ZLi7JwrrZHYtiIkTsnh6TR+ols1DY3YslIkslxr1n86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azoSIb3GxRrJsWbEMec8L+Moqys1mx5xYiStDjQ8nskqILOWSWd8C4HzP5xREuPEj+cr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2PN7JQsjGuB9ZwFljLzvYh5NeChIooorYs1w3/SEuaeHXnNEO+Z7Etr4oiyxVcdlFFFb/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LNctcL+bXNPrZB+eN7krKGtj4FEUSiOco+dlZaTTw3vXrP317a52PvOPfI1tjHKh5PfRR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mkrb4KKKzr3n769tehirznHvjQ0NFFEY7JLKiiiiMbFA0mk0H2ys1li9Fllmok0az7h9x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SNSL9Ws1ufvr216GMskR7FxLZW5rNZJVx4i8ZVnZSZoKPJedGhmg0IT9Zbn769tehi9DER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Elsj3muBDGt1ZUOKNKPBZZZeS9t++vi8ToWSIO1xwY+GcaFlFVwIYs8Twyyyyyyyy91lj4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FwP31zWWWWWWWX60ujpjEYT413xSV5RWa4FnjrdZZZeyiih5WWWWXzLgfqUUQhqPsf7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7kyyyyyyyy/SXosn2LrLDfnkXFJEVXEkLPHfgsvOiijSaTSUVs0M0s0s0PltCyS4X6yy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8YyZEkR6I+VxxHmuFb2LZjKzQaDSUiuZyG+BZsSFsZHc/UXFL216LJZS8ogYb8ca2rzksn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exGLuoooooorbY3ve+xFlljeVll+wnnZZZZZY/bXosl2MQnTMPnRQlk845LN/wVk/HkZdF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K47HL0fx8DZZfwK9KQxEjCfGhbF53R72MSofBLbZZqNRqNRqLL/rC79KWb8ownxoWaFseS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kYj8lll7bLLLLNRqNXFX9AssssssvcvSkLD8WSIkfDI9cKyTzW17FsaKHmhZYr8lmo1Go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/0Cyyyyyyy+CijSzSzQzQzQaDQaEaUUV6LGvJ+BR1OjRGJMwna4o9DzT2vZHZeT2LLHf6i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SzSzSzQaD7ZoNBpRpRpRXvPofeUYtscZNk4mC+JeUdbFslmhZvJZp5LLH/d8TZZZZZeVll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lmlmg0Gg0mk0lFFfGSKEQJTocnIh4kLhwyUbHGtizlnEjnJj2rJmP36Vllllllllllllll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pNJRXzcyT8Ef2mGOFiwkaIojw4eWJ1sQnk84iyk8n2fjZHPH/d6NFenZZZZfqr5iY2Low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cMBDVjjp2rNkT85NjGIooS2Y/wC707ysssssssv+k2X6GIWKX6S68FWSXnLA4YieUlaFt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UmMk8ltQybt/1eyyyyzUajUajUW/VxB5ajUS85YPfDEWclT30LZ2JZrZiP9P9Nsssss1G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Fl8y58Ue2jCVPhiJl5SVrexLJjYtizox34r+h2WWWWWWWWWWWWX7C58XKJRHsY/BHvhQh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rNZsxJW96g5dGl/B0UUUVx2WWWWWXtv5LFyRYjyhswu+FCyvKSvhb4cZ0tmFh6yP0yPtxp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B/wBIl9xeR+zRRpNJpNJpKXFeV5Xsssv4yL5sXoWaJ5YPGtk1+d1l5JC34i1IfjP6Voh+1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/8hLDxPyytN2+eiiijSaTSaTSiuCyyy91lllll/Jrjec+hDyokhIw1xoReT8nW1sfnJC4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EcRfbYpL8ncm0SxU2v8ARKUL1EnbyhCycK20UUUUVwWWXyWXwVyV8TF8ryZEbNVsv8Eeu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WyQhIS3vLFVrOM9I5uqLfQoSY8OS8vLB+kc/LJ/TQw1bFOmTne6yxZXsovJrZeTWxIe1Kz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jUVe1LJ5JHRZV/ErlxEMTFGxwIR88yyWUkWWN5IW+85LwQwnN0hfQv8sX0UfyP6bDSFOp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pKmQ+kUZHiKPqcb7kv9cqGIeaGIe5IbPxt6HlFksrziSziOREeXWcWS+IT5Zx1E4tCI9Z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nfWxLiWTPpsPSrJOlZhtuPk+olpw2UfSSa/S8/q/qL/QuC9l5IYh5olsQ8+svxsQ80S2UL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PrND+JXLJJ9jwq6OiLvmWSNVHfZdDmYc78FFcLFkzD6MTz+lZYlPwKGHEn+uS05/WYNPU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0S2dDeSQ3l+NiJbHmmWVe6PQ8kxxNJ0Pr4lc8kKSRrRd815SnQ8SyxOjDxNa4WMQhkF4IK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+qxRcpUYWGoKjExY4fYnasnFTVMxYOEq40hus0PNDzXgbyXkZpNOVbHmiW2LJbY9Dz1Go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OlnYpsWJyUTY9kZV5Rh4inwPJCErecpKKtkvrdX6Yo+nwFDyYmIsNWzExHOVswPqdHhj+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u/jiSH42LekN5rwajUastWVZLyNZRRJ5dlZRRLbEeVFZRRJ/EL0Ju3uTEMj1wz7KKQ81K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9jyQjGk10YGL+r9TH9Vhr8mP9UpxpEJaXY/qpksSUu+ZM8Hg8DyTzbyRZ4PB423khvJMuz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ngvJDzix5Jnhngb+JXPiSpbYS/k0piis0+HEXjN7IujBxdXhjdIi/Ox5ox14L20KDZp80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6dHvnm9T3KTRCWrNkXwNWTjp34aocrLIO1m80SVo+2xYbJI0KjSkjWtR9xRY5+bJz1f2KP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2Tl+ODC7zYmXwSVko062wVvZhslOhTvYssSWg+8SlZqfRfsr+mw45uixD3xVsjGtqysT3S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yw1siMWxDdKzEnq9D//EAEkQAAECAwMJBQYFAgQFBAMBAQEAAgMRIRASMQQgIjAyQVFh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RIzNCUFKhYGJzgrGSwRQ0Q9EFJFOi4WNwg/B0svGTJf/aAAgBAQAGPwLucu7x07xGzy1GU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rvJeWfR12dSpN+cVWyFsBVht9FsALFw81oxnrRjA9Qv8AScOq9xPoVpQYg8lWbeoRN9pUm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2Fkm4q5DrEO/Uz1d+NRnBXW6LOHefNHUTlecheNOCfnAJzmiZIktwU3uJsdn1soZKpmqai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xVQqhVsotKvJShyaOCrVVCqpEoHGad0UMc04Sk2fqjg1quwKn6leiEuKb3/mh3bKEfEbB0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H5Ly/BdQtKEw+Sn2LQeS0S9vQrRjHzCo+GfJbDD0K9y7yKq2IP2pt2IK8Qqlp6FbK0axDi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VfjVO5qm701JQ6dwGdpY8FQSVTOwJ2rObRc9XTRZxKbCycz+p1smiZV1+MpyR7rPZbxKp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FVVW4oA7k8zQe2UwsZdFpvJ87T072M2dnNGfc8oR62DpqMo8XdTrx0/CdWhVYFpMCoJKjz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WLCtkeRXu3KocOoWIWE+iqDqpDFU0oim7HVFAo9zvP9mzi5FsKn5uOa3qjnHNGZyVNRSzR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2Wk6TeAQUgJlX8od2bPupZO3zTTxYD3OTalSOPBFxaHO3TwCm+upxKIJpnP6WYLDv3NVxU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RfusHTUZR4u6nXjpqq/hPSYF7pvotkjzVHOCo/wBQqFqwWy5bJWFm+Skw+et8kdeFzV6KR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7L7vrcpvKdZoNpxQbOZlNBN6p3lqgMzS1WiKcVxUt3DMb2dIjpzdyQnsjeVfiHzKL2bOA7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tClBYAnzxzsbMFhqSWrBVCxtx7mTqJlAd0ynovOwajKOo7qde3p+JKyVWBVasFRyoVQiy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CrmFN6I66QqUH5U8QGc8VLJIdfrepxHl1t1uJKLnm/JXYYlyCunECSCZ1TvLNObeOJspq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1pHtonAbKrQfSMM0qAZ6EqoX36I3BSwhjAWDXFwbJoreKDeK4v4cFJ79I7grz8eG8p7z8R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2YLSFm7uU8zlZ07plHRedg1GU+IfJG9NZI90P4NqAtkKrFsI0ksVNrlovUmgFaUI0RJY4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VPJTymJ2Y+kYqWRwgz/1HVcrz3FxO85vqr1Q0fdAmhO5Oe7EmxnVHyziLa7NnAKmfUrQ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e1ifSruxD+lueVdvG7wzBrL8SUJnF69mwxn/U7BabtH6QoZdRoNU4w5mdV7Bmn9TleeZnu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slq5BAb1KwnukdHrYOmoyjqPkjenca2yP4QxWOZitq3BVVLKKVlJ2VC2QqtCqwK7dovdh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N6hUe0rYn0Kk6G4c0b5cWcgpQxc/nUNe8TapQ4dBgrzzM2s6r0zrwWBWmpBTdqNDDir0U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NnLUnNGpk0Enkp5REuflFSv8Al4Qb+Z1SpxHFx5/IaKrgtFY60ZxKnYAgO6ZR0NoQbxt2V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8kb3WR/CFdTs6sCVEempqxvotKCz0Xu5dCqPiDzWjHI6haMZp6qgY7zR9g49FpQYg/aqiW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ppn0XtTM/SFKH7NvJVR1J1lFpm+eAV1kmN/L8hopyuD8yuh3av38AuA5W0aTrp2E2AK6F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eUdCvM2Dog4YhBw35jupsyjy+R+aH45kmAdy0mgrSgQz+1e4aOio1w81NkRwKDA9gW1Dd5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hOA45ldRWqk3RHLvHH5FWTeq0i6J0ovYMZD6Bab3O6mygU3yY3mv+q/ngtBrQ3WkrrmEl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DukfzXmbG2FnCuY/xGzKPL55X8J4ra1oUM/mRTe8RfDbshUQbMpwG62TGklTyh8z9DFdh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7NtOK9qe0fwTiBLkh3IRHCTJyHyD2bHO6Kcd7IfnMqk4h50WjToq5rQ2Tb2LkGscXN3kr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WgcSgMwDeull4qW+wu7nHXmbG2NdwVMDW13WyP5f+y4K0iB550Lqimo50+4xfDmsXVSYJq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tV1g7NnAWYBEgSKc67edgE1jfsgYponkYTQ0VhqJjNoKWaApxK/6sXjuCvRML1O+SaCeiE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rKAPytXssn7Q8XqV643g2mphF0QN4hXQ+nJXYOg1YrFY6tgsNgRPCySAtHc4/mvM2NtLDi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R/L5GV5/jA2hwEyMAnRYhvP3qEX4yzJKHYEe7xfDmtQdEPkrrdAcs3zRuU0qoXnyYFcZow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wsoStpYgrBTlRClmkZLRHqqle0F4ATknAP0t/JFzzOW84IQ4Y9mPuj3iTAXdEL0mBTjRA9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4XrRSL5D8tO6Y24LBYWFHkLJ2FAWXpKtgHcRbH8162Nta7dgbCjZH6D5J598r+EeVptAX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uO497ieHMk1He470RnDqpBxlazrqnWgkYrBOIO5O7R11tw1XZwgX8TxUsGcLD3XQhuPNT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9FcFKExkML2jye/xTYTabA0b1Ky8bcVisVQ2YLZWGqjef8WtzBxFEUetkboPkZR8X4f2T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znu+EqnDvUbwrctle0a6X5VO4Qz6QiS9Ue1UOa3xZkPrqnKaoobZVbY/pmvJG9bK3qjli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o4uovaR73Ji9hAE/qcqvkOSrmDQut4uorl68eXfAoh52DnYXWl3pqsczZWAWC3raIXvR6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1WwVFviVT/C8zY3Mu7nWO62RenyNyd4vxZO2e7MJzaK4RhbjZuzj3CP4NRtFbVmyE0SlXM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AZj+hzWjeanUbIWCoSFR1mytkzWm4BbN5aEm9FpPJzmXg6I8iZHBDsoDWu57lv9KJzeAG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tsa226N3dqOKcTjNyLTxWJQmVRxVHqjgmmmKwonezOK9y/wBFFvNLab/kZTuv4zA1NNSdf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cStorFblULDUvzAPhGOva3qjQUotgKkx5qhWIWCwsDRvMkZG7D+ob1oMbP6yrsL2kTjuR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aT0VQGD8xXtspb5KgMQqUGC1vXuTU0IrkLS7vD/E5P6I24iwLFeaFUL0sfkZTuqPyiLciu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+oWk2GfJacAeRWlCeFi8dQvftVIsM/uVCD87Fk1TUYWYp/TU07jlHgPeCqYrFYrFblsoiV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7zqMM8uG5pTiwza6udjVOVF7x/qtJ7jbsqrStGG70XtHMb5rGaoweao66OSq4nPkFPWO6J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WADegwZlLB3KJ4ionQqcQ3Rw4rQbJVOabAPkZT+vymN4tRQkLRixB+5e+csWn9q0oUMr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ogVS8ftVI7fNUjQz+5UcPX5gLJKusf01XPuEfwHW8rJDufOzGzBYLesVjnYrRqnki88iX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JzWDnZQSVVshcFQrcsFXNCctJzAZ7zrH9EzwqI7lYPzGwcsyQVwY2DuIUTxFOvYaSm7FDO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ZT/lMXr3PRiOHmqZQ/wBUx8Q3n8bBPBcsyrgOpVPk0hiqY8dYE7vUfw/LMVisFgq3uixkF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inAUCbzE9Qw8SsFsqlp1r03onczZCA3Nsc62SvnbKmbB3J/Up37rBmAHignckPkhT/L5T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ee2f0rRc4dCqZRF/qXvp9QtIQ3ftWlk7D5rTydw6OVRFHkvelvVq0cphrRiwz+4WYd7lv3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nr43h+Z424LA2jMkMUGBQmjFrADZhnQvF3N6HRNHEzsbm33YL8owsHc43i/sn3sNJSKFk0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5D5IU/wAkflEXr3WH5546auhI81ox4v8AUocOLGc5hnQ/KDqx1VddG8Pz7CZV95k1vqUSs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N4DDMpr3dU3oofSxtgs5Ls2WtQ7lH8X9k4/mKkfWyaHCwIJ3G8nnl8lf0HymJ17qzzz/A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4+SVsB3TVKDvcbw/gPFY5mKxzDrj1TelosFgecSiTa5/l3OMOf9kfGbJFUNjk2SandbB8k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dYfU546W89VD6H+O8k/KY3h/BuGuPVNtGZDaOGbdHcsoCd+ocytgQUTrZ59zw7ienymJ3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ZkxqYfQ/x3mWtujDvkXw/hv8AcmWDNHS0TUhgpI9xyjyUT9Y54M1E8Xyb9vymJ3VnU546Z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/x8jrY7vsXw/hseJNPKwZjc2Tdqw6rDPj+Sifq6gmxo+SeXymJqaWYZmKxzWdTnjpnTGfD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bT32L0/DY8SHTMNjbQBiSro2t/dIvQKN+rYdRD+SDp8pidzxWKZ1Oe3pn8s6F0P8AGpr3y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DRQ8SHTNKJtv8MESbXarHPi9FH/VsdqIXX5I3p8pf3WH4jnt6Z9c6H5/x8od3qJ0/DbvF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RT7jE6LKP1bDqIPX5I3zQ+UP7qzxHPb01sLof477XVu71E6fhop/iXlZPPlaAg2apYdc/o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IPi+SN80PlD9SNY3xHPb01sLz/jvGPcHd6f0/DRURS5KTUBmAWDM0bOvcD0WVfqWO1EH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6kaxviOe3w6rnbC8/wCO8V7g7vT+n4bitC6tRRlsqdnS0m0NVyHjYzrqcFhnHoss8Ysdq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6ofKHdBqRrG+I57PDq+dkLz/j5Q/vT/w3E6LyRP1UQHG2ZtAtLt5tZLdXUT1Hkst8Y/mx2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eJD5QempGsHiOe3prJjFQvP5Q/vTvw2QrpUNjhKRUR302SUs0DMceDbcFhrB0WW+Jv8A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yRniQ+UHpqsbcNR+457emtgnD5Q/vTvw2LAOCezc6yfDOvnM62YLBYKoVLcFhYbcUJrLf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zxD5IzxIfKD07hgsFhb2ToZdWcwVVsQLaeP2r3w81SPD9VR7T52N6a4Qop9qMD9XyYJ/e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FEWytlaAO5Y2NCyzoP7WO1DevyRviQ+UeXe6EqpJ1wLaEK66kZuPP5KE/vTvw21GlEVRX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zKqbTPuDVlfhFjtQOqHyNvi+U+XysPYZOG9TwiDab8lf3o/hwurddJTsxsoc+dlChr4aj8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RjqPlPl8sESGZOCvsofibw+SP70fw3dOG9XAJMH3TRz1w18NRf0rDqW/Ix1Hyny+Wh7PM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Pkb+9H8NjnRT4KG48J21NdXI6+F1Tv0UOlh1DenyPzHyny+XXhVh2m8UHwzNp+RP70fw3T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KfFSbtlT1EzgqWT18LqhzgpvSw6hnQfI/T5SPD8vk6sJ2I/ug5hm04H5C7vXp+DbsFjo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9kEcMSpP7V7uN6Wt/KAoYUSeDaoudvs0lTN5KTe5QuqZ+j/um9LDqIfhHyM+SPygdPmAg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n8gCf3r0+Z4haNei0cmjH9hVMli+YV2NDcw8+53YTXPPBomvalsEc6lTiXo7vzYeiuw2h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RZ7xJQpp8Mb8bJBVzpZgnr4fVQf0v90zwix2eVC8I+RnyR+UN6fLxDhCZ/hXWVcdp3H5C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xs0IUR3RpVMkjei9xd8TlpGA3901pZUwdGzWnlbz0bJaUSOf3L3bneJypkkPzWhAhD9qo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6YmvbQyOe7X3YbS88GianEuwG/mqfRe0vxj+Y09FdhNaxvBol3IKmARkpFcXZ3OzHuUPq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ix2aLYXhHyMo/KGdPlwhwhXjwVxmO93H5CE/vXp36rh6rRr0WjAjH9hWjksT+F7prerwt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TysDwsWnlEV3oFURXdXlf5Zp8RmtDJoI/atFrR0Gucq1U2Dsn/lwRN3tGcW6q6wFx4AKbg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i9sXRjzoFdhMaxv5RLuoRQ550lzt5KQtGuZ1WS9CofSx3XNFsLw/Iz0R+UM6fLezhDqeC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b+9endcQtCG93Rq0cljf0yXuJdXBaRhM/dNaeVMHRi08pinoAFpdq/q5UyZp6klaGTwh+1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dmTisF76hip5O++OBxV2K1zTzzJNBJ4BVAhN/MvbOdFPoFKCxrBy7wUCuQUWe46iuaNc3q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Y/rmi2H0+Rnoj8oZ01uKxWPfbkPzPBXIY6nj8jCf3r07hozceSBixmQ+QEypxIsZ/QyXuS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lhf0rRhsH7fkRzrsRocOanAdd5FdjINMpzOC9s50Q8MApQWNYOQ70UQpJwO5Plv1lFLfrm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LH9c0Ww+nyM9PlMPpqRqsbIjiQLpVHtVHN9VSR81sLYKqx3oqjX3IfmeCDIfmePyV/evT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tGFdHF9F7eOByYF7sxD+czRuNawDgJIfJjqP/AIv79xwWCwWGpBG9V2U5S4quZRVzcbcL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js0Wt+Rnp8ph9NSNZH8WezXXGYbzwQZDFOPH5M/vQ6jUSFTyWjBI5vovaxgPAFVpf4ip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Pkx1Dv0u64WYLBYLBYIkBN62h0pqbhJUUpgLc7osJWYqqpZXVYrFYrG1pWQeNN8/5sdmi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l8oh6kayP4hnw9bDZheddmhDhin8/J396HUZmjMnkqQ7vN1FOLGA5MCq0vP5zNSY0N6DUj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u+FMKBAoVyKJNtbOBVcM2oWisNVgsEAbGrIT+dN8/5sdqPXueCwtxWNlRqT0Xl8oh9NSN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sm7BZNwvinyiJ3poAnUKkOQ/NRe0iy8IWxfP5itBob0HzM6j/AOL+/fh+VNP0oNCAtM1o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ZgpgqUT11WCwCpwsasi/UTfP+bDqPPXz7oeiHT5RC1I1mUeIZ7NXMqqyfxj5OFE703p83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+edlx2D6LEDgLKKqwsmFMPVXrE5zmnAW4lbRW0hmjpY1ZGf8A1EOpsOoPXvhz/JN6fKIWp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9mqmVWzJ/GPk4UXvTenzc6g/pd8aOaqgTwKvnAYCw2zDlyVKLHPiZzc1vSwLJv1AvM6p3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5JvT5RC1I1mUdRns1Myq25P4x8oi96b0+bnrqD+l/fvhIwCB4oObuKEtlVNVztlZJ1Cp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dYJZwzWdLAsn/AFAvM6p/Xvzs4dPlELUjWZR1GezUTKmczJ/GPlETvTenzc6g/pd7kMUGj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KE8QUAccytmCk6zFbVrXt3IPbq2dLAoPjCPXVP664lU15zh0+UQ9T56zKOoz2dc+amc3J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TencBYPkp1Dv0v796m6wSFnPFSUx6LRWCqsBZhqARTjq2WBQ/GE7r/azy1ETr34oZo6fKI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9vXO5qudk3jHyiJ3odO4D5e79L+/eZlDgpjFNrijLehPcipHevZ4KYUipHO22qgVS0L2r5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tlrPEEeo/iwdNRE69/GaPlEPuuUeWdIKXA5vNVz8n8Y+URO9Dp3AfL3fpf37jXUNHNA2V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khd3LnZzVKLCqwsq0FUpZouc3otPTV9ueeuay39wTuo/iwdNRE+SD5RD691yjyznOR65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xj5RE70O4D5e/9L+/cb4359NoppNVVFGwABc828PPUljjoP8A5zz1zWWu8k7y/iwdNRE+S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XKPLPd1t5qZ1OT+MfKIneh07gLDr5yl3536X9+4kZ947kQsUUOqM8UCp70WFcrNHFSOoqp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m0KZzuua087Cno9BY3pqH/JPX5RD691ynyzgj1s55s87J/GPlETp3odwHlYflrv0v79yOb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BaSojIIzxskp2aONkjZVqwWiVJwsuOMjuK7LK4cjue0Yq61+NQeKGc7rmjxWFRei/aLG6h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JPbNbAWzZRxVIhVHrbWKlML4VgF7te6K905e7d6LYd6LA5mUeWf5rnmC++43jKaEwYpI9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jE/6c5rFYoFkCJXkpRobmkq9cdd4yWT+MfKH9O6Y2mwIdO4N62O+Wv8A0v792mVNT3oBD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K4JpGO8K8KtskVytxskahaFlyMLw3FXmmYz3Zonxsco/hR8IsbqH9Pknmfm+C2QqsHovd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0EewYG3sc+TVtLGzBbKuaVz6Z0WwhD/4gzJ7jRoucNJC5EyYcwEbsdpdxL1WK1x6pzXAS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FwxARLd8of07mM4IdO4N62H5bE/S/v3a42gVUEFILkqIFXlUKhUjgpjCyq0XLCecWtxlM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uzMEZcRY5R/Cj4Appuod4fkh8R/A+CwWyFshbIWwF7sL3YWytlBwh1Hyh3eQh07g3r8vif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LKonlnckVQ1Ra5SV4WFhxRFmKquapXMZ0K7RmO8cc91oXBeYQTlH8JQ/TH82N1B8PyQ+I/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p3kIdwb1+Xxf0v79xKnZRXAZStxU7OdmC0qO4p0vhrZSjlI0cgXLRcqCaqFwObehxReG5A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08jYVlHhKb4P72N1Hl8kd4j+OXd6HcGdfl8X9L+/cjZNOPPMFKLmq2AtwVaryXaM2d9gc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2ZofCdd1DsyqiSscsoH5SmeD+9jdR5fJHeL8cu70O4M62D5bF/SH89yMlzUt5sNtbJSsrg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27JVcFeZVqDhvzJjGwNnKe9TNRyQHFSzzmy52FRfCU3wmxuoHT5GU/wAX45d3odwZ1sHyU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57mScFTBTQG+SPFUQliVSw00gnMduXNc7JHBflKumycM+S0hmie0MVeArqHZ7lF6FM87G9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/xfjgJ3eh07gzrYO84hbQWK3+i2XLYK2fusG+qxatv7Lb+y2namN+kP57jUrBXG4m2nBB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G8poObZeCnZKwc7KqbbdDaWjRwxUnY6g5pscog5Jn7rBqGfIyn+L8cu70OncGdbBqqraHq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B3othy2PusB6r4VtD0W39ltuWLvVYfdbIWy307hXMj/pj+e5E7gi63qEEXKa0VUWXScUQp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UsYWjqnxuLZSsHHPOabCn9E3q6wddRD+RlP6o9/EOGxjtGZmqwGeq/yw/qT29jcujGdro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jVtv/AKV771CvwXXm4T/CDu9DuDSeKpM9Ath62Stn7rAeq+FbQ9Ftlbb/AFWLvVYLYasB8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THcnWFVVVyV1uCkVRYqSBKnxUwp8UQVNA58N/Oyikcc89M11hTkPEbB11EPr8jcn9Ue/x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6nWF24Cac44kztgN5TsjOBMpyCpEf6qkeL/Uv8zE9V777LaYerUyEWw5HEgLtGNBdOQmq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6k2CMnuzxN7Mc950WiZX+qP2rbd/Sg1sQ3jQC7m6cRjerl/mIX9S0I0M/u+bO70NZQFYLE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Ovy/KP029yDbJqi0lNoopLGZsnKam2hWkJt+pYzlYQp2EZze0E2TqFCOS+7eJqivHUeWa6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Oqh9fkZT+qPfnuPwiaJO+2C3lOyMeIu2sZ9RkgBuooj/pE0ScTaztG6cq1VJ+qo567Rr3E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7rY0XgLuY/wDMZWwuDdK0sgjtYn2C04xl9LaBCI8iFDOBdiVSM70U9pvFeyiuby3IQ8pAY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lxAA3qWTM7Q/UcFR7W+Fq/wAw77KrmP6tUsohXfzNqg+G4OYd4zPbRWM81TtH9Gr3UX7Kv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rXcszEd/d3oZ2BW5YresM5tg+W5T4G9yNaBBAIAY2SFAqqll+GZjeqUKulFpXKzmqiytt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Yxm5mCmdT5ZptKPjOqh9fkZT+qPfovF2ja1n1GSAG6lkJn1OnbC4N0rH/n0bYLOLs0jc0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mQYfnbHicBKw5Pk7pN+Nw38rDFiicKHu4m267Ap7RhOwwohnEh7+IVTRXW0gjAcbJGkNt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7rAxx9lEMjYXxHSaN6Lcn9nD47ypmpQiZZOuEMf3VIDEXQNEjcuDghDyozbufwseeSJmV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aYieKa9lWuqLHO4VVI8SfiUMOM3Xak94d3oLctpb1hrG/L8p8De4vdZVCSdIqiopIhEKb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BcHIOGIXOwPCqpw/RVtorjSNLijo4YyV59BwsrqPLNdaU/wDUOqh9fkZUTy7/AAWcTO1r2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/pVWw/RNdElQSAFsaJwErIML91t6K4NDW0mqRGf1KhHrZ0UR/E2wYfBozCPpErS/wCt0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FsKHvlM9czqLG8HCSkMXWxmfHOdkuAtBcd1VIUhNwFhjvE2Q8OuY6x0J+1Dw6I88x2Tux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ooLOLh3l3eh3Bvyby1OU+FvcRO0SUt6vOUgFMq80otiifNTaVeaOo4qcM3H8CpRFyQcER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Um9UFVEE0QAcEM4ZrsyL+qbDqIfi+RlP8u/3foaBa+ZutaveFSEVObOcjbe+t07In5aW0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qPEcSd1VGfythQ/qcM2K/i62DD4NVz6BZAZuLs1okBcZdpZC6pnC0OYS1w3hAZULw+puKM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XxeqDrz6c1cbvthQ98pnrmO62S4tQGYyKzFqY9my6qY3iU07mNLu8u70O4NsHyTy1OVdG9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BhZzVaZk7os6K6UQUc8vIpKwMG05AS0kxjWy4546Zr8yP+tYdRD6/Iyn+Xf4r+Lrb31unZ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TODUXHAJ7z8RnbCEqkTKwVWN9FKG0NHJBv1OtvbmCeZFfwFsJn1OAUlFed7rL30sJzAox3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RbvV12OZeY4tdxC7GN77cfqUkeAsgs3XpnNcbOgTGp5OACItdk7urU0cGqPE6N7y7vQ7g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TlfRvcwpbggyGFOcyqrnbJym1SRUlMLnqGzobLx4URBcBdUw6Zz25r8zKP1f72O1DOvyMp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g05kJnBosd+Yytgs4uFkZ28iVrGDFxkpDDMhs4CdsaLxN3Md+YytadzASj0TutmUnkMx8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Ix+IyFmFVhRVthvbi1yvcpp1j3/SzMe5E2RIn7Qoo+mic/wCoq8MRaHNxCvlobSUk0/USe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D5Mempyvo3uLSqYqSDlhV1k7eVosMrCNxCnuzTuaMSqbDVIYBTFlWmaBzxmxOmZlP6o/mx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lO6DvxH1uAtgs4utgw/3W3vobOyFD4mdsN8Y3WDeqZRD9VSND/qVHt9bIrucrYX5tLMg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f2rqntsyhvIHMEIbTrGwoeJ+yuQsGNkET2j5+JUjRPVERYl5jW4I0qi07rIbBi4yV3knD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AzebABiVBhndUqLE+pxKgt/KiiN2ZCZwaO8u70O4Du9SFWIz+pVjw/wCpe/Yve/ZbTz0a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cnjFaORxFo5F6qmRsVIEIL/Sb6Intm/ZQXOM3FtSj01OWft7jDbvWM1oVQYwYKYGCBGO9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4saVPcgVTNElIupyTjKclOUkQwElB0UTCoJZ4zX9LBZlH6n97DqG9fkjunfgIwmAtk+q+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68ONvaGJKkgJL332VIgUUvcHF3CwGHDmxrZL3JXuXKsF/oqw3ei2T6WNn8LJom0Nhx3hvC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8p/bRLzWhH8tLWne8k2CI0aTbGvOwdFyBbUGwvimQCdEd5BdnAbed/CkNKKdpye0705qA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yeF4SRcaN4pz9xs/xcUSH+mP7oFRWTuxnCcM7inMjQxe/MFHh7yAba4BF3wjCz/FRxL6B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YMXEBADdZO2Czi7vTu8lDuAzquaPNVjQ/wCpf5iH6r37VtuPRqoyOf8A41o5NlB/atHI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6pksMdXr3UAea2snHkq5RCHRqrlvo1aWWxlpZTHPmqxIx/cqh5/cvdfde5aqQWei92z0Wy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k/gCd01OV/t7iOAK0VMtpvWg2ikpDNnYVMIFSOCm3Ys52Bs1thAY2Sw6K6FgsSpDPbmv6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O1A6ofIz0+W4LZC2G+ikRRe6Z6L3TV7oL3a2fusD6pwgzrii514uPNb/VbT0yGzZaJWzb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lCEQDhKYUrhH/AMavRQer3KeURb35WK5BYGDlZRXm0eiGiDDvfE9s5KG6PlMOK2dGwaSU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LurqBB+WERX/AEjZC2VggYMw9tQuy/4nC0hS/JDKMge2K0fDNe1vQX8HiS96HdFcboQ/5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JCJlcnHczdY52977gUL8ulaRaHfSCe9O7yUO4C3J2EuALtxVTFP71sE/uK9w1e4Z6KkKH6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3+ErJ/AE7w6nLP29xe6l4KZCnhuUgqIKTVI0cpZhsc2y6VTCzmpjFAyWBzsVisVjmNzXd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tQEPkZ8Pyv38P1UmRWOPAHvhvNB6qkJgPRaLG+mdKI0FThucw8kT/iSQNxCuveLp4Nkqs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aGjlZJQ4b3yYycpIvY4ucRKuZQgL3oURznhxdTPFFgFgFshbIWysLJg6t3eSh3AW5CPzH5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BO8Opyzq3uXJBxwdij2Gj1RDsRZRTCuOo/crrrOdhzZbwpqYCAz8FgsNU7pYLMp8rHakf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kZxvSnQIye7+lFQokSjBvVMphr/MQ/VUyiH6pohxgTe+Er3j/AFUQPiTde+IrEWST4fYXg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/ALl/l3eq9xE9V7mL9lsRfRYRf6Vi/wDpW27+le9/7SiID70sbL8V4a1dox15vJEdi+hl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N4rtHAkck8QWubcEzeRqMFisdQ7vh1btWZraK2ltLaW0tpYhYhVzSh3AW5EOZ+QxPCVA8A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6j+O5TxUogVKgqRrYQfJXvIq/C2gpupEFnLNmMVVXxjYQVvW9YrFYraW2FthbQW0FiFisc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LHdNS3p8j/b8pD2OaABKqoWGxsNgm4rYHqvd/de5KnFhlo42Hs2Od0Xu4qPaBwN842RL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FSN9l777L3o9F7xq22LFq+D1UUx5ScKSNhcHG9DqAnsbg6yGx7mte7SMynyM1HG+aL2xd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fEEBhNThQnObxmhOEWjiXIngu0yeAyJWV2dUHRoPZv4LBqODTxRvG84mZKiBpIkZhCcB3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cxEAIcSZ7udUE7VnXFDuAtyPqfkMXwFQfAE/w6nK/EP47kWqTwZKlAhZJyO9hoUDtNU5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01+KxWKxWK2iqOK2ytsraKq6wIKP4bHalvQfI/wBvym66NDa4biV76H6p0sJqASZCao4eq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ePMfZBZEiSdcC98PRf5hi/wAzD9V/mIfqvfw/Ve+h/wBSpEZ62kcU9u7FXnbDKrJ5/Sqbg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JsOVXyrwqg+LiAoNhGE1dhxyB0X+Y/wC1MuZQYsV/wKtkYtcXZUXccLBEEeu8SwVI32TXd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q3as64odwFuSfu+QxfCVC8IT/AA6nLPEP47kDih2Y0c4gWVrZTFBUtqqd4Cao3gsdqWdB8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IkOES070O1YWzUhUqThIqTASeSc97XCTDiF8Houzfduz3CxzWNa4OrVe4Z6psUtuz3WPsh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iyJRyDGCbjgF7r7r3J9V7ly9w5Qr0F+0N1pfi40ARe46RUVnAzWRTFOzTRxnNZR1/sgWR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/iHPMZwDi/EqMJVY66UYcJ7pq6625DF6Lw3DqnOJvxnYninvkL8py3BOEUTht+KSjuG95X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MpkVhvQ34EYOV6GdLe3h3g6t2rOpOcO55J+75DG8BULwhP8ADqcr8Y/juPBTDZhENF02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XoarqJ94Yn+BBO6ZuOZD8I+RjoUNd2bAS87IG9XY0NzSrr9F3eIVxxEzuUFzzM38SoXVOU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QnQ2ya8WRa6TRSyHEiF15wnihChzujjY+yB4AimRWiZaZr/Lt9V/l/wDuVcnP9S/y7vVOc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aL7A7qrsNjWBvBPb9TVkzQJdm26mfuWVdf7KFLGs1kzvyNWVzx7Uo/V/4TbHshUYyj3qTU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5KI0fSnAbUyndU2JCN1/FZVBisvCMQ5vBpQfDcWuC7OKLsX7Hu5V55UrsxyTXRITmQ3YO1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4dzyT938fIY3gKh+EKJ4dTlf6n9u46JV3FUElI1Vd1lDKyiu4OGCk8aKm3FVtCmFWyiHd2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mph+EfI29ChrmRoV7tb140o0KAYzZPimQEk3J4mTt7Zz7zIvLgi120wy7vAb1KgDmCoXV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9lQVkg8VmUOHCwZNE2m7PO19kDwhOUKETIOMltvXvHp0RkQmXGyN4rXO4J7+JTFAN4Ov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WVN6FMWTeFv8ACyyHwfNFvKf2TbMrkDVyrZF8KjRW0MyEGNq5xQCk4TC9nUKEHCWOvGbg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4J3ZNddDJ1TDLQbXyRG7EZ7tbhnnOHc8k/d8hjeEqEd10KJ01OV/qf27i7swtIaSqprrbV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ozMe6tX7UOiPTUw/CPkbehQ10bJrkojxdmoFwAPhGfUqCIRldkU931uvd3EGHW7of7qCw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RIbsbhI6p8E7qhQYTalrf5XZuxlNZSbMjy+G6rnGnBMiNwcJ2ROqa0bzJNbwonqBLcZ2x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YxQvNM5TKyo//cFCd9U1k4/I1f8AET+Yfwv/AI0EScAr0MG7NNN6UIbpp5gOffbXRKbCy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NdnJ9d1ZK/k7GywmiIba9UAdqVV2IhmV29e4oNBZ2w9e4DPKc6UzwUZ0NrA4tkoeTsdOKa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ue7uhzh3PJf3fIY/gKh+EKJ01OV/qf27iGhqmFOVlURelJba2kJPxUp1WKxUw4KYe1bTV8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1zFshbC92vdle7K0mEdzCb4UOmqh+H5G3zQ1sinRZGnxBTEc4TNFeZec76jg1ADu0R0MTf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tcofj+VQGeadE3Non9AnOOAYV2m6tEcrjYE0UYjCck6fxAmyD+WMmj6SQiU93EqHwZpFE8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OcALotiWR/FZJdlCrKia0mZkoayS6alk3IeFyyt3/wBwQHAqB4Astd9T/wCylv7JNT2jE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63kIgaWzKeTuUWLBu3g6cl2sS7o1xQhxGunMmiEMB16W8K8+gwV6Gy/EcbrRzTY0YNlOZ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4XvP5UVkVkjhjgU6JevQwZAlBrcBnu7oc4dzyXo75DH8JTOgTxy1OVfq/wBu41Wijf8A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XuyvdlN9k6ivgFYFYFbJWy5Vn6LH7LaVXLFaES6tIgjitsLaWKuQ5TUnyswWytgqrVgqt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bSqw5Kgb5rBipJVasEJCwJrt8k3ojqYfT5GzzQ1tV2Dptg3pOlvUsnYIbXtk0XpJsB+7Z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1MZ8WLuqPQJ4b9BXtvav54J75SDGoMHVxTmjC7ZAgNIZDvXnOKuQp8STvUV2+x0d2MTD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NYwTcaAJkEYjE87Y3SzKPELMZI9kNJ2Ljih0UIIghFhxlJRT/ANR0goYYwNLZzd9SydwGF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OcKsutATbP8ADNPsm+9d/ZSAk0UCLXYLt8nrCdWmHRdpCNJVHBXWCbjuRc6sV2JV6Htwj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XXObeHIqUT3rcdeEMytpXs6OcZTV+KS4TqJYoNyaG5odiJS1Du6HOHcPK3JvC75DG8KZ0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/t3GhsMsFOyJI4Lbb6LaCEiAtpqxavgVQ1TbdFVVrSvdtVIYVYa90vdL3S92VoscqschF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KF4FYOXxKYJWKNgQohooaKFLNFxUp2BNTeiOphdPkbPNDXXjvXuW7EvPiiSZyFO8RHQmF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j1jn/ALV2+TPLh9CL4wdf6J8eI0sBEmg77IeTQGFxiGZTmMI7Vwq7mnQ4zQT9clITJ4KD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JkFu/HkE2GyjQJBPn8OiAv8RlA9qdkfTa6GYTzLfNOhwmFodiTY57qdoZjpbcjMIh7nBX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EEqSEGFWR3byoUOUrrU5rxNpCuQy4zdvUTiXuorzIxk6pBE1PEpxh7RpPgmsbgoUAN0Ti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Vl/JYuIQbk8T2bz6hPiS0i4iac2Dtyx4LJ3RX6UQAdSmufOU9yi5ZDd/qTbLAtKZE+oT1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DvqQMMTaQhElXUO7oc4dw8rcn8LlVU7/G8Kb0T9TlH6p7jOaxzImjO8tlbK2VgVgVgbLt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hDTaqvatoYrELaARqFo4rBYWYZlDnUUyAsMxvRN6I6mH0+Rw/NDXNRUOFufCn3vAW0s0h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8QLYgCvRPfP2uXKx2UZRJ0QmbRubmOiGNIndJf5j7K9ELox54Zl1481oxGXeaMjfiOxcr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uCm3TinF5tY9jbzmunJASm81KA4WSaJmaaXcMFBUZjdJ53BQYMVtQ2oQiQpFraow5SJcS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Q5OkpXZAH1UaFcL4Thh9JUDwjuRzCmHmnMO7BDUO7oc4dw8rcn8LvkMbom9E/Uxv1Trqqs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tMljY6aoVjYTOlhER0qUz8FgsAnLBYLBbKwWFlFXVs6JvTVQ/kcPqUNc2zIo06bPySon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TzWi0Cw2aSk2YHXutMMwpo3zRH5dS7VjUnOHcPK2APyO+Qxulj9TF/UObVzfVe9aqXj0aV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P6nLZhN8yV71g6MVcoi+VFpOiO6vK901aLGjytmTRENoq2EWvtk1VNtCq0Oof01E1XVwe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P5HD6oa4WZPyqoT+LfwAe94IpruBkgjqHasajBHOHcPKwrJv0nfIYv/3fY/UYLKIcKGwhj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hN6CarHPk0KsaKf3KoJ6uVITfRUaNZgp2m2J0QVEM66c9+ofPiE6WrydNsOob5/I4fVDX8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3sdL5t5ao99Y3dimo6h2rGpOcO4eVuT/ou+QxfL+bH6grLvGP47jNxmuSNrrXrz1Az3dEc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xtxFmIWIsybzTOlh1A8/kcPxIa42ReUlEh/UJ/gA99Z0TdS7uhsGYO4eVsD9Eo/IH+X8o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f/V/t3M2v6WuXmr2fPcM93RHPd4k9HpqZLJ/NN1Q6/I2eJBHWusyjrJZO7dh89wWCwWHfZ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7u6HOHcPK2F+ifkL+rf5Tk7U5V+p3Q2ROlpXmqrQ9FJwlbo1K09EK6MM9yOeeqcj0XlmN4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YczGz3gUgZrzPyNnisOtdZGPMph5KG/i2f4cf1TfPUBO7obBmDp3DysCh/on5C7q3+UUdT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ZE6WleaFhvkTsHaSA5r2V3y1JRtxzSvJeS8s7BYKB5pthzQFsqThVeepHTvTPFryieSegm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h5pnTUu7sMwdO4eVjVD/QP8/If3N/lOTuupyr9XuVLDY/pZgih1V5yxkMzQMlKJpN4oOZU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bCsdy8l5WBAWTAWCwUFNsOd7tVghXrt2uGpHTvTfENeU/ojZGh873zWqxWKxWKxWPyF/VN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3YZg6dyamfoH+e58lTW/vb/KenddTlf6v9u5YZjvDmeaA3BVzuznQ55RsxznLyXkvJDomr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bYVgsFgsLKlYlEQ8J6kdO9DqLBqZZhTrHdVd+oSzXxPiwb1U47jFhuxCD4Zm01B1hZkhAY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HYubPunaFl6spd/kCJ8NZpxmN6lG5FY6WNVutwWCwWCeeaHh1LtZvW9b7N+ZSwZg6dw8r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/kLfG3+U9O66nK/1v7d2f0zPNFVzod3PKqsc4orysHRDom5zOqbYbcFhZWx1zCepHem9Rr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zZrYIwZj1siMOy11NREvxXtINADRQou8itj2QaCU3v5cEAN6YwfCJdzLnuk0b1DEN4de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XkY7hqQS2844BNiNwcJ24LBYLBYLBYLBYKuoEWFiKy4hMjQ9l2quAyJ3qC0G/UufeV+Ax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3AFuE1MVGaTwTV5al3dhmDuHlYxN/Q/v8hb+o3+Ueqf4tTlf6x/juWCNrumZ5q83FSObRd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sczGwodEOlgQzBY3xIWFYLBYLCyoWCd2eE9SOneh1GpnnOQFjlNQ3cW2viOwaE57sTWxkP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AE5v0usf+YyTHyndM5IsENzXgT5dzisbiRbJ9XQzdnqDLYZQJpO1DNywXcVMPFw/lTTFu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YsJ02Ozxn4yHFPczAmTVChfS2qHaEz4BSLyzxBTYQ4cs4kmgRbCo3jxT8pIvF9J8k9kO5e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RXxYnABTfvFQsFgsFgmtG82OsOcE7WbS2ltLaW0ttbao7PHcPKxqH6H9/kMP9Vn8odU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9Y/x3M2nojb52VoVfBvNskyqnEddHJaLZnidTeGOocvJeS8kELcVjZ+4oZmCwt2Vsp1wSG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o17kBY7pYzlS1kAeJ1gcdiHU6mK7dOQT4hwe6ioQVCG68spyiK2Z2WdU+McYhkOg7lfdX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8G2Q4cV11jjirsESBqSVpxWDq5EQYrHyxkc3s2HTd9rIH1RiXWN6o/m+xXYshuL5ywQhT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Gf2LD4lCiRG3mNdMgK40uY/cHI/VuUjiiYbnA8ipRgHj0V2HMPxkcwNG9B8QXZ4IsnO4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DY6JeJk7gmO7NrS4TpneGx2oCPeh3Dysav/g/vrcVo1VFRYLBaWuhfqs/lNR8Wpyn9Y9y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w9bPaFGGwUsBbJBsXQ57lNpmOXcSvJBeSCHTNxX7yhYbTbVi92n3Wy1LenevTX3uNUBzsP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2xH7t1jZ7b9I6gw2H2zv+2xstq7IdSmMdtnSd1RhxNkrJ8jgbzNQ4Q+Bsu5Fm/crsYloG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l2/FiO4TV7KXdkOAqVKAyU8XHE5jojtydEfibId4Sa2jedjZ8UIHaNMQ4NVABqBnGFB2t5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pumU7qbd2p0WljJdo3zTQ3hVUwXaxBKJE+wzMEAozxsykU5rxeaRgp4cs0lFx3oo9dS7Wb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gtmaOeO4eVjUf0P76yTdJy0zM8NwXJcVWf7Vow4nouHVVAKnDPkrsTWQf1W/ymo+LU5R+s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4VgLJkL3KutZJ5U3Y5s4T5Kg0hitlbK2VsrBbKwzcViFjmjOxWKPjK87DabKrYWwE+6Ja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ymqjv33aKH4Rmub9QsujbiU8rGg7DdJ2oOT5KystoCqLsofc38SmN4uUOF/pQNN3XcsU5s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icWQf7f8AnuV6I4NHNSydt88TgnPfK8bBEy7KmMb9DTVf8lducRndmNltjITN+J4BNYyjW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IrDJwfTkrj5DKGjSHHnqBnX4LS7ku0yiRi8PpRY06AXaRCAyHWvGwghezAl1QiZQQ9wwbu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jWaTdKaiQ3Fxjgk+SlmusJPFNO42nOOs5W8rTJHPHcPKxqd+h/fV3YfqpNxVauXFaektE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guuHhuVyMLjvsVVSdVqpqoH6rUE7xamP+s7uUgEZb1syWkELpI6KXaP8AVbbvVQ/JSiRb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NOTSvfj1Xvx6r349V777r3wXvQVQzQtqiZrFY/dORtCGbisU7xrzsOaFsrYCfSWpb3sodN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OifysFkN3NEk0GKc84brCQ2YdiCpNN1/0nPoE/wCp+iE14xBmr0T3sU33WCNCN2/WiiCPh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cu4dnCbOId5wCrfiv4BXsoeIY+kVKDYbNJxxNkRzMIbbzllHC8M59KGyJFlpl0p8rWdUG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+G4teMCF/hspaL8qPGeM8woRm7ebAHuEEHC8jksc6E7vTU3wojDg5iH+G7KGIrpUbpIRo0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IO4KpW1VVKoE1sqk2BvEqD4LTnHX420RTumcO4eVjU/8A/H/vqrkPBXWqTdripnBSFrUbJ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ehbncOqrgvynVQP1WoI+LUxf1ndzKkQJ/UVpAFSDLtLYflmU1dTJG6UJuktpUM1Mm3FOs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rYMyJ4152FHMC2Vsj0T5jUt72UNZCh/S2ab0UbrY2wFCEw41dYXvHs2/cqRF1wwKuvEig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U4LweW/NkiBsQ6BNnsM0nWwsmhVLdo8FebpsXsIjmr20Nr+YovaB8M9JoPhOvMOB1vtYYf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HIWXRg1QREF5hMpLKBDY1oLZUUR3F+dpNDhzRjwqAGoUYcHqQInYXnHcEXvM3Gx8f4YbZ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Ss0IscTjHAH4bH8afwoMT6m6iV9jfEV2wy2/lEqNhhQomUXv8Ow3S4CgV9kZpDaBo/2Vx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SFomaE1MYqW5osYmD8o1LtWeluK521RTumcO4eVjU/8A/HH86ns24rnvUhtfwpuwzQjYF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zyc4H6VIq47yU9Rk/wCsEEfEdTF/Vd3TFTVeFsLys5qozcNQ5MWOZjYUbAh0Q6IWBYrGy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WH2Wz9k6YlqW97KGsin80rIrvzGxtp5prGVc4yTITd33suRPI8Fdf5Hir0Nxa4bwgzLBMf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8rXEbbqNsDviiaRslD0o76Mai6NWO/aKunSf9ITnBt2e5XWAudwC/wAvE9FDhRNsY69zu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A38yDN7ymni457m8XBZa8uk8SujiV2kWsWLpE2MMqCxsNgm9xkAmwRtYuPE54zxE7PTGBt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c29EcGhSydl7m5aUSQ4NoqknrZlGSFjXsiVH5Sskyt10Oe6bWrIDF0HzqQp2udxNkMKU9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xQtnYZJ9gzB3DysCif8A44/nUczgr5V7fuUznBGznZcfWG7Fdi4zHwHiFTHcpHHUZN+qP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1L/1X/wA9zNvlbD8kLbzaFVUr0lx1LpcFDtrZisUUUFigghaLMVE8SPWw52H2WH2Tr2pb3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0TQJ3mwujRJT3BEzeSgJVnaw8k7KXeFmZcieR4Isf5HjZfgvLSmwYzJRDgRvsIbsQ9EWQb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d95OF1GPlLu0yp2/c3kE+Kd2HVOe8zcVebDeW8ZKE+GJunhx7jGPKwRWTEjir0RxcVA5i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Qh8RQAwCqjMTJwFj4+VRQ2KKMB3c0X5PEDwMZZ41JMwAKklFwxe6gUOH9LZZt86Y4L3L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B6pxAZJvNMiRGTa1wUIBxYGNvNO5NPawhcEqJv+KjMexuAAqVMhPdbk44kfzmDOOsmEFd3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HlYOiif8A44/nUT3L8oXJSzzbpBSmJown7TasctIScKOCERvnqMl/VH8FMQ6nUn9R/wDPd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apuWjRaTp2UWMxzUn6JzsVinJmecwIIIWC2J4k7rYc6gKwKdf1I70eiOsfxfopnXM87YcJ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2GzZaJDNLHbW4oseJOFjcoe0thtwnvsnAF9jj6KGxtS18yVk9PgthQRwvFdvHHsxsjiv8P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hlcfaOwDu59xe2IauoAEGME3OoAhBiAO+pXm6ULjwQbDiaAwa6q/5iB5sK0IoDvpdTNHhT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f3ta9rSW8lVpHUINaC5x3Bf4iO7s5j3Y39c8ZpYx9w8VW7lMP7qT8lkeZUmwWjzXtHU4DB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HM58gRdG6Smw6W9vCyLxIohDbMieHNQ2xtpjQCpgeS+kqTsEA3ebclHNeeoCOtxVDnOzh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E/wDxx/OeGNxNlwea56g2TsmqIRvhdR6LSiw5+S/q/wBigm6gr97/AOe7Ntb5JixoEJqm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nYoyRsCCCbmY2ROqieKwrHN3qk07tOGpb3o9EdZBhfuUPqigj0XnaznTPvxQSeS9nBbP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eadypha6FWrpeSaxgk1tAol9rnXjQyxTe0c5jBhfKa17rzgKnjr5NbOI7BTM3xHLtIsj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Qi6CbjuG5e0hmXEWaD7zPpdUIlouxG7TbWv7S5xTYcMSa0SFreqnHa4+alk0JrOe/UDPk5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eSvR4najc3BSFBnzbR6mQ5pG8K7IOPGSvRGxD5JjmMd2t4XRdRHxE3jbxTG8rYPJpKmNS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jihmBHrYMwdw8rB0UT/8cfznEovKLuCmdSc284hoRZfBnuRhO2oeHRB4z8k/V/sUE3Uj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WWt8k1Ssmcc0XM8pmoKCCCam50TqovisNmKxVEF/5X/lO7ThqW96PTWxfy6Kh9UUFFedw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DtLg7SUr3c7sZt4K9BhBruOZWzThMPkvcNTuwhBhdjnjVDudAE2ypV6aK0U7lS3pDKE9S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62DMHcPKzyUX/APHH85wYMTYGDdjqjZgqCy9EL3dStBob0TMob8O10RG44IsOdkf6v9ig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Pcza21vkmq8qquaXuFTnlQ555sCCCCbnReqi9bCjVYrFYoLFbX3Trx3akd6PRHVvecGia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K3sG4CrkLQmniPmQ1Q7oEbK+iwsceJtjnhDC8tS7WSRVETvsFgQsGYNfoo9EChJRv0B/O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/G0qr2+q94z1zJkyCLDEZpUxTobtqGfsg9qBzcj/U/sbG6gqH4nf/ALd2h2s8k1SW1JCs7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1TlM8TqHJk882BNQQQzonVRethRWK2ljZthbYRmQabtS3vR6Ly1b+L9GyD4ghZe+oZsE8v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4xTy3hYLMpPJoR1J1spCx9oQQ52DMGq/2VFVaRkEJYkTceHJXRWSo2q0mFXReUQt/wCiL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d5qnQ+DJ2FDMNrulrelp6oSxUGO7foPUk6Gc3JPGf4sbqYfV389zNhTLW+Sb0QWysZLaV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8ysCCCCCCFoUXqovWwo1WKxt2gtsI6QNNSO9HovIauBD6usg+K2HE4GSGY3lT5kNTNDuo6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3NwRPHUu1gQRT8xvRQ7PPMGfVcFJmmeO5VmeWAVQFtmXJVKcDpX6qQdTkqNAUyPQJsnRG8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2cvjopHRjb2n+2ZLggNymsoHI2FDMKFjuipCcvcuTelsoYmZ4L3X3CiwMoYQCLzXc0J47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vjP8ACCbqCoX7v57mbWF5kF75i981NIwom9EOlk3mQVYoXvgrsN0zYKW3IjqraPoto+iDm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VtBbVpsBKGktpezqghbVAqKAovWwqtmKxQW0FthbQNLaqTcc0d6PReQ1bh9AAsgeK2KPND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zaKQsqgh3iSY3zzH+P8AspHOlaemsDbX5jeih5wzpKkpqQdRUVVW2ZtwWK2l/daR7QfmU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S6hXkeJoprKPPVHPHZ4nemRXPLpHens+GJpBO/qXMZmSeI/wmpuoKg+f89zOZVYKF4Am9E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PDNM7KKH0RTLDRYKgQsNgWCwTpBBCzzRohRRVFQRzQtsLbC2gaWnRU5SzRrvLWHovIJvT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jOyEeavwnBwsiN5IZkVvL5kLOfyEDgMx55nOmqqaCdrAgbJWheSh5wzaItG1vUhhbitIei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FRVnZSq4KsrNA04K63Rf9KDOCbzWUeeqOaXvwC0Ybp81N5KoVk73EEw6FAp0M5mSdXfwm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895heAJnRCzzWlZo/TmmdsPonJiwRmsFggsEbAsLDJBDMFFF6KLYc0LbXvFR06aka7y1h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RV2JjKyM78srbyvMcWnkruVD94V9pBad6lzRtA4g/Mhqh3VyKapJ/pmFzyGt4le9LvC1V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5HG6vcx5eSl2hhn/ANQSVKhVsE8U7W3cbMcwpvIWDMGbPepDzKmVgqWYjzVQ3ytqqCzE2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X+1gP3CEOJtyoeKasp81Mqiqcx3VCx3RbTvVNm92PFTe4NHNaILlN5puGZGyeK4uDmTEz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7MyT938LyTdQVA6f37jI2GyqY1+yStgrYV1uAEkzohYGxBML3TV7pqmxgaeWabzAvdtWw1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rVsBe7CwsNgC2QtkIUQswzInRRbCq5gW0ttCRnqR3or9ozwzgpvdeNjGfU7OLHk9k7dwR6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W0tkPMqllEO6mwJqJ4myeUO0jgwYleyhshs51KBjPLv4GdKGb8P/AKbsF7bJXDwOmgGx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n6w2VU5ILCzzzxm9k3diqqixNmMitxC0beSwVVjJaD2rAHoqiybbLzN32VfeNxWUz4HN8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FpnyCuwmtDt7t63le7f6IXIcXDe1e1Y5niFsGKPhdXoo0EYToj6pptyX9/wDFjdQ5QOncz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6IWDWHomLBYWYLBYI2NQpvQ6odbBZgtlAyT/CovQWFBYWYIKrltFC6a6kd6KHh1TGfS2zF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D80wWCwtwWCw7tNb1RE8Art7tXj4WL2OTw283GaMSK4viHEnU1skx1+H/ANN6L4VHSqw4j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VtHTOGY5+/AdVzzNlYKirnUt4qqpaIsL0RjwzovEiOBsqqZ5VGrCy9EcGjmqOLugQlDc4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E+MlOGxh6It/w8KR/KoDg4H4SV1Ek9tuS/v8A4sbqHdFk/h7jVYIzpbC62uTOiFl9+C3r4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LJr3a92mvlindEyyV0rYKn2dFOSwtbJbOC2FhgUOqFnmsEKJ/hUXoLDbNYISVVvTbs56ka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qoruee3rmw3cW/hIxo5k3cN5RvuuQt0NuGvD2OLXDAjchCyiTY+47n6vFYlVKosVisUCp5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V6qebXV6KrZWySkfdux1ItkXFzuDar2cO74leiOLjzzHOu3w7dOSM33Wn4WqI0CboMS95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425N0d/FjdQ/osm8HcZ5rXcLXpnRCwhVsfLhmmYWFkPonJilJGiGipSosFhYE2iwWwjISX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T/AonQWFBYVWCnJYWb025jqR3tnh1MR/AahvXMjQf9QaTSmA4tp82NlO8BFzpABGIZ9k2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8rdpfA87+R7wLZnAJ7/qM0O5XSpFSNvZu2mfxZLMcgmpxGICLJ6ROPJNc3EcVpAFdkILL5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Dwdz2lG5Mt3TsDCbs969k5rx6FRREgvDIjMeiucDJMdbk/RyKGof0WT+AdxxW+yUrBPfa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rX9M06BK9270XuneiYJbkU1YI6KvFuKwtKCFFsFe7WzJeeaE4/lUTwjNwWCCwWymXRqW9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fUZahuZD4O0UZb6/NMLDmSKOdgsFgsFhbhqAhkzDpxsfD3T/DR5uiNGgeIXu3r3bl7s+q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P6lsD+pYM/qWEP+pf6f8AUsIX9a/0vVf6c+qqYZVOz9FTsv6VjB/pK2ofkwrbH9C94P6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f0Kj2/wBKHalvKVsTnRdO5zU96C5It9EyK3zTXNwMjaLHdUEE/oVelJvEr3l4/lCo66Pyh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nMYcRhbHZzmpoGzJvC5OTdQ/osn8A7oVJN6rFYqImS3LaW0q1WyFsD0VBLNwWCwWFgpNbJ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WizzQ655n9CieGw2YLBYIKoWymSFdSO9t8OphQ/PUNzA7BjDMlBYWYLBYW4anELELELEL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W0sVisVv9FvW9b1vW+3/AMr/AMr/AMr/AMrd6rd6rd6rd6rcty+FbltNWjI+S/8AC3/0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6Lf6Lf6Let9mCwNn/AJs/8r/yv/K/8r/yt3qsVisVtLaW1mVld30UWN8ODendGRWbTTNMi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uW7NksFhRUaFRosIU1OyZU6ZkPobYMLibxRU1LuPK0FAqfFOgHFukFOzHMCcIV29+ZNMa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lK0oKcJ3kpgyK96VCif8AVYvJdLMn8L05N1ETosn8A7icyah9VtLaRaxVCwWFuGZiFiFtB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tvPwWCCFEKb0OqHXMFv7U/wANrbMFhZVq2EyTZZ2IWIW0EKhbQW0FtBbYW2FthbYW0Fthb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JWJWJW9YOWDlg5b1gVgVgsCsE2+Ny2fusPutlYLALALALAJ54U1AtAe663eUIcNxDRyX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SxcviXxeqwPqsPusPusAsAsAsAsGr4V8K3ei3eix+yx+yx+yxUplbRWJWJWJWLvVYu9Vv9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swWCwWAWAWAWAW5btcFiqWUmjU91cGnTim4P767BYZxUSEcYbvsdZVTzOQzWdLX/kF3usr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0WncVDcOh6ZwQs7SHtSlJUhHzKnFe0POywVmje3cFIq82rbMFNmPCzJIhNWG5Y9tkDwP/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PCsn8A7s1zsAVtFbbkHNJkVQqpKxKvmZC2XrYciA0iVgsqFdDAVshbIQcRUrBYLZUg1bK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IIdURzsN7jm4KgCr9Cf4VolaeKFuFmyFsBBrAAeK04k+U1sn+pbH/ctgeq2GqrG+q2GLZ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6LBvovh9F8Pot3ot3osfssftZisViVvW9b7N/qt6w+6wWysM1vTUEpzuJnqBmx4fA3vm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Bblise7Mg7oTfudZRVpZgsFovKwn0zIkOfvGU6jPPSzesFgsLAsLRmM6G17/AKq91miuq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qKHMkggpr3J9VoSY1HSJO8q6BeTWNyT2u95TXMBExUFG4fJMAEruK0WgdFownu5gKLDjw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6B5TRHGyB+m/+1jOmoieEqB4B3R3JC3mmdFiFVw9VtsV1jg4qoVQnS4WCVk5I9AsFgmdLN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ULKpqHVOsKwswtoq/QneGzyzsFgEyiOYEO/N6aiIeUtc6eDhL8IZRE4vOqotJUEs+oVKi0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9XxD/AHQiQXB7DvGa7MxtFmCwQzGdLHcT3YiwI2vZynYLDYEZrTyguPCGFKEJDmqkytu3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E0mKxkhUEpzIUVsR0pyCb6Jhsg/pv/simdNRF8JUHwD+O6FYIrBc1tLErSsorzpnkqsM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0qbWzovdFe7QvY3cFgsFgiWsmF7tbCqFhYOqpxTtLFSvqjpoZvmm+FO8NnkqZlVQLAeiYC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2Oh1DGcTPUnpmhNPEfMarfmYLBYKndYjuDSdTRaSpq5i29CM2HaYcCu1gmm8b25jp5mGec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HNqqLFYqpz6GS21iqrnYHBDMZPjKzCy9EK0W6PFSaZdAr2V5Tc/LitypgpNnZ1s0RPqmh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/wCXMVza3pUaE1rWNF9pbRRG8HlMNkL9J/8AZFM6aiL4VC8A7xztrYAgA2iwTZBBGm9F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asEVhmYIUsHVeakeKvc1WwW0RmE2fBP6WeVlSpC3BYJk7DmCwd8HnqLv0iWpPTOhnl8xFl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spd/6Z1HJc1WzHVztEWH+5v1BMjQjNjhO1yksEJYqW+yqwWNFtE5zOhsgstAzMFshYLDO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sFwPJSdXmjYF5o8lNAjeLbrxMKj3AL3tOi979lpRHeSeWyYwfXSaqhDhgudyTojo2mK3Z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4KJChQIcYRN7TVqyUnc8KM3oV+5NUP9F38hFN6aiL0UPwjuwbxTmuxC55riRigeSaggij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8KrZgsLZ2C8h1WlxWKuutkiqqZoqYIdEeikh0VLLxwVMxl7Cdk0bRY1HvY89REdxOpdnN+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fdo/OQ+9tbaYqb1S3ZVM/BcLcFIpt9jg04EjGzKIf+mJOHW0rSVFjZoyoqqTQq162VzWdC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1OI9VWnXWyU+aFjrIR5ah/RGQoMSn9i1mlvciyJE0d4aJKllLCxsZzgRKomU1zqPa4GSif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aof6Lv5FjdRF8Kh+EdyqgjY13BF7MFztrZ2nmvdBe7amscGtahMqiKcrjDISC2ltppdU2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W0U2RrJYWBeaNFgrrkFiphXnU4BVKlNVTT9TTYOloDXU4KU1jZvTL05TsqijmBHvfrnxHc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B+ahSRVUO65RyAP3smsKKji1Ve4rRGbhqJ71shYKk1I4hP6rJ2RmNe0jB1VPsLvhdJdnAY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qmSO82VtrbLMZ0KJUR3OymZgtESRaQQ9Pa2HMOEjMLFxd9OIVJg8FJC2pTiIt125OEUOd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7ZzQOJmvbQz4mqhtJ80E217D8LlpPaOpVYrVSK1Usm4yVEWwoTy1dnEBhk7uKqJWizSwR7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QXD4of8AZO6WM/RP8opvTURfCmeEdzGbXMwTfDbImVJoKSdNFO6C1nRBFYI0WysFgrsp8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Dqh1RlYTvCuE1sqtOzFaOG8pkKFsQmFvnYLMbJ24lMnxzMLKWBHvfmc9kIdTqnZ0Qefz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65QD/ANM2DuoIRY0aRdIKHCbgxt3NdWzmp2U1TOieeARPG05uCwtnmc7cFKeYTyTUOlr28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8FKJsnBwsAJ0N4Xspu5qcS9e/OFMkT9F7PS5NTjE95/8AqiHGbv5V6HIHgiI7SpsdTgU6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5PyhgIp3VN/SP8opuabYvRM6Du5zhL6VslUY70QJY4IVRPNeamiWNJEgqsVboQa57dlM0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MlLmqvhhSLw48log2hxnJBrHnzVDfbxsldrxVcUwzxVamyiKkDKfBNLfzZmK2lM1spYyf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3cUUEe9+Zz4h5y1R65xHEfNaIqiljZU90jj8jv4QU86qusaXOXZhzWbk6FEytokZDRneV2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53tHtb1Xvv+0rQeDytMR25kx11EzrWdCog4i28N6PdX+EpqFoLHXTxRHaT6hOblmkw8sEf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4igWlOaoqY2bRotKZ5px7IaHxKcL/APi06RGrSWiZqtsLz/lFPTf0j/KKbqInRN6dzCIV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CphRMcPNMKvUWMjyRY52/FOkbHdE6eF1ERGTovYGXVe7mt4Ko8+auxpy4hTgRr3IqrLd9n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hiXEqaxQbPSKhhtZKZVMVisUyoTX9oHX71OFu9b1vWBQlvtbPjnF28WDl3zzOc9/AKuaWn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28vPOb81oVKa52nudcEWsN2HhzcpBg9E3KGcZPAzaWUQc7HBX5B53KT2supwc+bd3LNEpy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SdxR7Fghlzbhk2iDTtNFHDFdlHr9L+Njj+XuFM0dEUBYWoaoauL4SgmqaFmGKmnNy2E+69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CPFe031AWjZeB2hJXhpMO0EIsJ02xB91JS3rFASmtLJmpkm3a4WO6IfpH+bG6iL0Tencwi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nKuOYVI4TmmihE0Yct6uxHFqcMZJzp4ItniiGozUhvRqsZUXtD0CN3JRe+orBYK/DmCrr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uUnA2C9wVKFSmpTV6Jtblec5ODnbqKV5bSNVDqnDqpuoEKTKoFuRQE5IAbrNpNJdOudIY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h3k+I5z/zU1WSeCSHXOhnn8xlZMqgRzce53frMkTwpYWRaw4lCjDdu7jULBYKSrvpnHXh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Rx1Es0aiX1EBeSb6odV5WsJbekZy4p/aCcQuLmu4Il0ARWylJyh3cnhwbokbu9B2BG9TJ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Jp4iwGdDYb0/JaImVNTKp9S8rB+l/ewaiJ0Q7mLJqF1RMq0CrjmBOERtCEHwDOdZK9duxB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1EbnJ7MDNAlTzJkTKIeyY5hEw4jQ3gQqQw4cQVpw3N8lRTrSyb8VebgLIbjgHWAMImtGr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lea+qneC0nJwvJoJnVOlzWKxVXFbSkHqrjZRYptd6FlFWw6rDOxsxz6ZrvEc6E3iZ6migN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zKUu9QjumnWSQhuPtm7J4qRxC0WOK2Fg31W1D9Vtw/Ve8h+q24a95DXv2DymtKO89Gr/Vd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LRmz7haQziUHZpDnSUp69g55gKGe6eZTUwm9SnryXnZNXuGK5hSJW0FipIgmabN9BRBTx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9WcCpNwV558kSBJqws/cvKwfp/wB7G6iIh3HBYhCaK0lDDNq8mwpjjmblMKbpJk1OU5Jxh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TxOab8Vg81R5efyhe7i+iEO7EZPe4WVbLovYFzl2bXlk+amMoLj1XZRWg87MVtk+auEDZ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ood36kDEaQ105c0UFVSBWK324ptd6aAquWKFaFSOIWNu6zBYLBYd2d4jnBv0t1AvRy930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5pqbnsPL5pjbuWPdCw70cwBxDY+525yaHdrPghP7r4VuWK3+i+L0WDlsPWx6lUDB5raYq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jyoqF7futF7T9lpNNhC8+6BAWlDUTCwt2TJYagidGiSd1TrfNRYY6rsRK8TKponNfKYMq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UVMYESKpbtTVRNYSU5zKphMWBf8Ax/3sGof3LFqxFlRY143Jz3GZsBxHBEgSCxsopzVw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blyU1RTimvALQYIY/MvaRnHotGI0dVKQf0Xu3eiwVzKgeT1eAMlhJX7wa4L2xPktAOaeJ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EYKSxQ3242Sb8Rkm33zAmALNy3Lcty3IluCxWKGkgQsT8id4jnRTz1LITz2jCZVQCb0z4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yorptux3g8iVIuB+6wPoqMKo1YWblRVctpbRQIcVKLQ8VovBWE+irTqqfZbj1CGLDyTmj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4VPnaVI4I3TrpjOiO4kpo4lRDb5oGoTolCzesCruUPeModvNA1RRf02GTZCYesJWUzKqg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esCsS0rzQQX/x/wB7BZGgljXsaaA4yV2JOA/82Hrmv7lSys1pCapQqmZMLmq2YqhKMKLjK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DZCFN1jnlvSdmDV8KpL0Wk4SWlEZPkV7PK5eaax8Rsdn5cQi+CWyHFOcUb7i1oRk94C7OK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rtA78yBY3epqTJ+SN50iF7xbZW2VtFDFA8SbAq5uKxTZFDO3rArZK2VgsM7FY682O8RzX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MEfmCa3km24Znn+DbpRaaFVbXOwWC0RZjZSypClZSirVaTVw+ym0z+6bozROaZ6+fI50uO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LAqZVQVipzFhzIjuAsbyTyguqFn9kRpBUPqsVIWUW63CSkKhUqw7TTgg98Ign6Fo5PFPi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/UlThmSZk8ZoeHb2ioRvxmMO4k7017orGG5dIJ3zXs3tf4TO2M7JwNKhfxlwUzvV1vtIX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BrvacW2nqO5VVDJVIctFoU1W2QwsKDXGbVyVahSIAV5pwTHXZCSiRaae5G/EaFoRrx5Lb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+irEiKXaxVdcXO6rBYLC3s3whPcZp3/Ndm0c1N0Vz+ZKcY0oYbwK0zegXvstGI1FoxKc1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Zkret6wKndohoqC98pF8qLBCiqCqNWwvdlSIraEwO4K9vWCwWGbj3p3jOa/nTVQ3OwFVE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n+DpOx3FFpxGfjZxsmbeaojOyVs2lBj6k7848Edd5LyzQQgeObwKxW0sVtW+09FdO7Nuf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eaanhTVd6JctHDiuwIaRfv3t9pnusnZi1AOyaRGNZq6H3OThJXuzc8cZppdDAB4q9AMk5g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81Nwx32dpC3CqvQ8pF76XBXHxgQ6jwN1khusESE4teMCFWTY7dpv9xYeo/lHXX9pk5EFe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2DjZIKRWKpnVQb2puqsV3rY1kEXozvspxZvK0IQ9FSGGjmtM+ioAE+QWFl1lOZwXtWtyg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snuTHteJ081iFtBVcEAoZcfiVRRE3QtEBYKUrarJobXBzu1sFmCopAzPJTdjZvQkDNNPJ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Q747xZsNnn3N4/B95pk7+VJwlYKBblJcVohaTvRUs42UtNlLJ2F30jOKOuAROdcdhu7jM4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TrGoWcnIjgi1SKx0c2qkrzvhqjb7Jx6JrsJnAJrIADFfMoplpNaFegvuv+kqRVaKTxMKlL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CxwqHJsVvmOBRgNoxsp81fMRzx9JUqs65/tHV+kYouc5sCA31cpTJ6BS9of2IAvLZ8Qr0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1zhKaBBIKlFh3ncRZVY2UKkcFNqOaBaE2u5bS21eDlRF75NXvB5KhcfJbLlehCjigO1Et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V1tOCa+5NspFCTA7qpmX+y2lihVVMlOaFd1gswsxKbNxOkoY/PYFVVUgJBGiwzG9O+YZ7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Hc5cR+EJ721sC/wDCxWBJVFpLFckBZtFYovU3YLgtGwlCqfxz565o5ai6/HjqK6i4FediU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loJXJC962SJtpYdyfbPdZVTaSrmVQj42f7InJ40NsbdepNGHEF1woQqWYWSZJVoeaq5ezM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4gBOi3m3juwXZg71Iu+yvtaLmN55U4mUPa3hDEl/msq85Ff8AL5VAifliNki2LBcI4+Cd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G2MeJPvVLeCkJhGcxzTqzmm9vEa1rRvOKDIUUOden3LFARib++9Ne7cR9UkfYGXGSAF0E8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RLcrsRxIXZPFDvsksbNB+gfhYpNhvI4OCLI2TMn1sq5UKqVO8tpYpnSwKVlLG+JQXXT7y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srZTFRqwWFmKrEaveBe8W0sSviXuz6L3anJYZ+GpOYfHmxHc9WNQz5jgsFgsFhr+esgl2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u7EHkqiimp5+0jWtnmsVRTY4IX4U+ikHV4b1RO6ZtO4P9LDnDXTJWgPNTdiUFJE81DCJ6I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nYI8lO2ltMUJqWjTkqtaqrRM+Vtx4PImyqopMw4qS2pjgtLRW4hdbKGSAC7LASki2RxwVI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iu0pT0DghKNeHAtWlDYUGtZV1KKbuyLG0lMgq+4XJYBBsRsz9lAgwtOJ8UlceNP6xiuzf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NozKWVzsFRVtL4uwwTRe4rQhvPkvdy6lCYmtJi4KsRnqvYvaDxIVIwcPy0VYbypPF087BJ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452CmXUVHFMkStoraV+IVoANZzUi0S5LgeCq1Qi0D3gsFmCwWysAsFgtkKCsFhbU6kdxK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dwGsb11DDz/CELonQ/wDVhVaeXBYqolZXN5ZgsosFRaQC0NpEvIvHhrZKrQt4VDmEncvub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HmpvN4qVgCITOahtRslYSMccxyFk3U6rTiEnktHBcFR0lpGfXNk413LCqnOZTIn7XdVTZU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5VscHB/b4S+FNdDb2bgbrpHRcpgg3QcFgtJAihGC/zDlNsS447ThiVMxe1H5wnviANc7h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Lh9QQMZ97hSUrHXsEHQRdX5uChM+LHOIiibP4VDNu4oh2+2VkwDLkqYZos0GO6miuRYmO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mNhkn3ySZ71uUG9wWC4KekHcZrQj+oTmF4BFUYrI157KOad6nsuCbDvTkJTWKZD3yVEEH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AqqhS/wCq2dgzMLcFgoKqVit9p1A7hihLGyljvHmHmZaxuoHzLFYrFY97h9E1+7A9FMVhu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nTQQ45rZjNxWKx111OcjqBqMVjmzQXRdVDCZ0Xmrto5iwOsM1NilOyqc6LKTGOInxU3vJ5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PgnGW1ZFyd2EVtOqE+K5lSUg4A80Kqba8l2UWdzgn9LA4YSsujHeViqaQ4KbPh3HFS3Lkn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kXjyQa5cuCkmFgIitOPELtD9MlWyoUlPEIqWI3hTbgpWyIk4K7usxWKxsq+6GlTa2buJr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VRpKZDldLcRmzFHjAouIP0vau0Dz5L2bphXozvKyiDnY8FzVbMVihvPaNP3sGphEYqoVQs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W9YLBYLBYZmKxWKx1DvHmQ2efdWHl+D29LDAdtNq1SNuKxVCVpKoWCogpErFUswquZXF/H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KQRzxqMM0ysJ4JylwIQCHILzQKeOdgsIUlKyqrZebd8xNf8AM5PCfzFCpQmuYOBM1tqd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MLpkCpFOm6R3Jrhi00V9uD9KwKYUiuC0mhw5oyopDBOafJdnlT+yifDE3eam3sog/K5VC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WHFAhFY0QAN1cVomRWnHHkrpmCMQRJYhaJJohOzTVLRW0fU37oSsbJYrGyL4lhmYKlnZs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DK4r7TVY5k3GQRENvKaIacVisVSzAE8VVgWMliVjY39Ro1bD8jd48x/KmsPTUj8tPwc6I/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2nuJsDmUcMF20PHeOa5qT6GwZotoMztH47u6niVMqdjj3Q2PsdYeqlzRXUKaKB42Tsq9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ZXt4c3dJqI+AYQeBoi5VVxxmqqQ3L2hHqtGKP5VYhQq6vxOKkTZRBvC2tQr0KoJVUcU8GQ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i4lUV/gpK46nA2TWNkp4oojBUAmpDSepzvM3pkPdOZ6Jo0SLoYZowjKY3hbTlUqSluVEZ1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yVirrVF6rZK2VsrCypsLypALRC2lOpmtkqjCj2bQCvbOJcgCTNUdZRVWKxUgaqWY39VuZ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+Ru8Vs048TrD01MRnn+Dmwx/qO+wUO2tWHaCvw67+tlFTNohNUswVT5K88V3Dh3WaJ+EYW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7s5EohOU+aNjUEOaCki68yhIlNaSn2byOSvtgRQ1SN7zQZlMQQ4W90kW5L2r4m5xOiFja5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vmroDRzC6WblWjFIYZt5i+l3AoEiSe4RIYLRPS32SJQaDgsRJck579ndzVIUz1U2sktNt1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QN6e8ijB901sK57Jgn1TO3YWMfQFMcG3S6mM5hMdDqWbXE81LhSawsxXFc+FlFI4ZxNm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VjZgnITeFpRWrbn0VQ70TWsn5hUWFl8YrFECoVVSixWKxU3uVDmD9VtgsxWKxzW/I3eIW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znT8HShmcOGLoPFQ8y5E92d/0qbR/wCbKKoXBUWCwVFJVWir8Tb/AI7t2Tcd6kMbZc07g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aeiLuSindb0RTU3om9VMYgqa2loPlLcqRW/0ouiNa+OfifgPJXWBlKzwV58V0wZOhjFp5p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0XAvJmGqbkBD2uHFN/wARSETJ09yjQH3Xun7N5GKMPKIjRyGKBAkOJVIkiruUsrueFNrlp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Vwmbf4R2+13cF2eUtIpR7cVomdrg2XaN3HejTT4cFJzSHWaSY3kpgVnQLTa/sp+0pvTmu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NsqrJr21D2xw3Il590LgUe/O9eJmuak4SNtEOKobw5q7E0CqVmuyGIxtkrvJStmjSarJY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9KdERdb5rTb6BEhh80UwyreWCki51AEYUGjd5spibcVisVtIaWibaL/5G2DUt+Ru6i0Did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ef4MvxXhjeJRg5LMMOLziUE5n0nNuPrD/AIV5pFd/FXXCSosJqe5UCrZzUmiZTHzvE/bX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PE4lc7CUXo9ypmMRCPQp5QCBRFjB+VDomJ3VPaqKdFjJYqc0f8I43i2UVzTQjhZO4ZKRnD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AODqgo9rD7Lg1e0dI9MVjRUKkRP8AspXZBbSBzZqVLealvs4OQndIQOYHMa+634gnOvFz4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WqfFuND3C6QN6f2n+u296KHoziXa9EVUAqqCcBhxsBV84c1Jukz6XJznmbzXNcEbKo9V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0hWSd1U2qv2U1Dp8QQkLBCBpvWKvPwCpZisVigTWyWYRv7RuZtLHOZ8iCf1FrGcBPWu66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iMnHaP+rcr8Z5c7naODqZ2gacNykRdP0nBaPoqg2UskBNe1P7QpASCyqCfhiFw1eOdgqG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kLG9cw5hGuCaog4J4TuucOiHI2FGu9YrGx9/YlVXYQN0KbsbLuM1U0TO1eX3BIT3WAHcpB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FtTbzVbJOHJXWuE7aoXfiQA81it81M4LeVguSrNUUwCeSwMuaBLfRThjso3Fqk8eYTZ7O9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jcQToqJGfTpuW0DZMrAK6FVBbVFVc1I5jeds7ZLFUtKct6wKwKHW0uNbJCzaC217wraJtv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b7bBqW/I39RbE5U1vnqm8qfgi9GdLlvKu7EH6Rvzmu378/RdTgtKH/SVVp9FsqjPVSnIcr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T3CR3qUS9Bd+bD1V5pDm8R3LTNfpGKm7D6baWSCu8BbyUswa4CyNzbOwN5rqi3ijYw8Qh0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qd9Sm0tWixvkU8SrwVcFNSGFriR8MhZTBV4I0qnWAneEA0oqtFptmtEoXjKe8qbHXITB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OCbMTAxQuMERrm8ZEFSxVW+tgM5IXYxPWqvRmtB/KqTKpTmtL2jOKoZFXZb6FdlDpM1K0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ogNAzgbKWC1nVT4oVtoqlUzXW0GZIhTAWFmK2ltLGycR1FJuFsgF2fw3hYKLBYZ7OnyN/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U4ftB91JwIPA91iN5z/A0zQK7k4mfqKL4hLnHPLDg7XT4KI7iVJ22Pur2TxHM6K7lcK9+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FDj9OB9NdijckOanVx4lVWjmCadbKzmhYCdeEJf8ASumxo5zU0CF1RCaeCb4bJ8k1ym2to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TDOAU5yWOKpm035hVU2eIU0Qd4UxVvFAKbphSBk3+ExjA+M6c4j5SpwCByfJ/ZtoGMFA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jaFq9nBhNd+YXyseSujJQxwwe1/8AK0VVbS4oAeiF0tM9yEZonDxLUHhkuiJEr78AoMG8H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X5421sKk5UU7OlvREIUKJLXICzELELaC2liqIm99ltrRiAqVynFYBSa1bLVi0KXaCXRba9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VtlYlYZtDVfuCwJsq4LHOxTOnyN/lmyitBU4Dp/lKuuEjw1I1TxxH4FltRPpC0jo8BqZ70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pIqYxVN6qhWqAiSjw+DsfVexdp72Ox1U9yIBpyVFUqmZTPcOaKE12j8E142XIHVCwPOzY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otRBsvcFLcUBwovJdEEJLSqtBwnwKkQmt41tkpKtns4bn1lRGDHDWlrpO3gJ8NpyeLDd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aBGFjOskIYPWwBxQmackHNLAR9TZoXv+IRR+WFBki4uvz3v32e0DvJThuvWSIV1YELGy6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C9iTRZQ8ULtEJrYIBaGytmqKgRQ5Wm0qahnkqxStpYrFYhbluWIVEQ69PkFV93xKcN0wp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xW0toraKxWOaJLzFg1LOnyN/lnyiNnzU4emzUN6apnp+Ay+IbrQi2F7OH9zrOzODsNa2H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aZOG8IMytnaD627S9hEDj9OBzz9IV1tGizlZXMrjaXcVLeplEqau8V+UIBuAVw4H+U6G7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oUOqahzUkOINl6x3ArpYei62izHyWloO4quHFUXPebYLIzZQ31mF7MlrMA1tAvdlVoruZ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qUTYmN1X31cbQTgroZ/w8Ebo14OXZQ8tyUD/pNiq4MhyNw8f/AIR//wCdcdxhRv8AdFrg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FdpDo4YhaWKmqFYKoUiFg9SeCVdcyLd4Bf5S9zJtoqrktEStqqW1sa5sSTTumqxlthbYW3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csXFb/Vb0XwXBx+koteJOG4qcJ0uW5TFHDEItKwVbMQsVtLbW2VtFUswWAWCwQov3CwZ+K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UviFgvjfnt6aph5/gKR04u5g/ur0Uz4NGA1swmu9da13GJZSydswui952zPpif7qUVroJ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5vEVzJBTNk8ESbZqW/MH0tzKY2XBYeIKyfKDsmTXHkpYtOB1ICc44lSJqUDzsCvcCiBv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ymFkQoEKW4qVlbZGreCJbUFFp3qRxCbD4/wAJ5G4KGIgF1s675pzH1LTdK0mg9Vo0U8W2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NLeSkIbkBGYZcVQ0NgsktxTXiGwkbnCYUsqhXPzMqFNuUQyPEmRYb2PvCTpGyR2H0Nk7ar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sVjnTzOOYG7ymsGDRJBYLBYKpGbolf+qMCtlN4HRKCIGCrZtBbS21tLFYm3BbKwCwCA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PkbvLUxM8dNUEOnz8lxk0Ykow8i//ANP9lNxmdfdcdB2dUzzTZBZ9Ar1t6ZkrdGhV6G4sd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/zs/2V6G4ObxFjbeSkpr8qkFOyblVS4oNzJolNR6KI04hp+ygOifE0KTsNxz3ckyW8JrXY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SeCA3twsla0myJ1CIO50kOqFapxza7JU504olvmnuIm40B4IhrieqnxUXg43/VUItvwhI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a1TS41FDY5vNSxV0K83djYA4VImOaKCEHKod9jxIcindiwsfuN5SIkW0KFpbmzGi63Sh+i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pZklXBYURugNbw4W9rE8hYKLAWVzKqQoLYok6tZBQ6XdIJiMlVYhbQW2ttbRWKxNuCwWCw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pZ8jPQanqc8ath5fPr8c9GDErS0IW5g7lI7bMdVJPiu2IVfNOchYdRzsvQ3XXK4/2cb7F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W+2QX5iiTgFzOa8HoowOEismH5VJ4Vdk780Nbirvr1QNJtVOE0DuupvRHgUUR5WFAoHl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UQbn6SE1zQzjLaasbG86poTTyspZuWC3qW59cN9gu8LL3BGXooZh+4iCbOXJN3FuBUzYL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cogRWxIXxXmaTUTEOk7FBydLcpWTzZ2XoZkbLrqjNmcVRN7YEs4BXbl1ezyl0uElMiJEd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JzarQRJzHSPwhQ5/Umo3VWzaW0tsraKxNuCwVGrZWCFF/Tq2/I/Ialg59yhdPnphZLKJG3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nF7zvPc2vb5jig+GbzTqKLmmsf72I685ReibYc2WeGvrd35kmqWLyjWthtmp2zsFleqc7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hQmMk662RVaKREwVeyf8AoK4G0xnYmjVFLt4RO7+U5h3Ij8qY1SQcNoUKPFTQPOwdLCF5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C6WA5gsElNoF11VsHqmN4SFjIv57upPFSiSN8TBCCafVQIL9ntT/CLXYj7rmqqmIUaHE0g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OomEnRwQe3emOHFOO7UUaSsAtIyW9ymLKKtgUnCqFjSONhzOJVc4+EJh5hNRqFtBbS2lis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CwQEk3y1bfkZ6DUwxnDWQ/nZiRnhjBvKMPJ5woH3d3a4TKeC0x5haDgVVpsxVFowYh/aq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jj2kbjwTRwUbwpuv5qTgsFJu0d6mc42tapLqro3WGyGFNlCpP0lTRK/2V5tInHii11HBdm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/UE0DcAmu8rOlktxUrChJNH5V5rkUZIJzRvRU80Hdb2bjIjAoPiRXulu3KZ62Pb8W3nY2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D3cIYoJg5KFe3PJPogQdIKcptRIRRfcJc/wDhX5SmAmPcNF2CLd4USEcCKanRFkkV1s5FS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cG1NmJW9YHUnwBN6pqK2ltr3i21tFYlb1gqMXuz6KrJeS2VsrZQmKJnlq2/I/wBo1Lemc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otXnZYMSr8Y0Gy3cO8V94zHnzsxzyo3gKbrjZJ3qpHUNU1zQZwsYOadZOxrTi8EBX5blN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Vehy7UYFaQ0ztKZ3I2c5qZTnlFxRcUx3EIpwQsA3oIKq5GoRI3o8iuqcFKzjaCpblIQZ85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jURLRxGeXvo0LREoe5vFO7Q3Gu3cVRt0GoQlwW5YBFwb1srRn8qhQJ3LspUlRC90KdPcU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oV+ycqW1U7dJcRZirrJ9FLF7sSqrBYBUz8CqiSoDsBN0d6bRTFFV4CrGKmYzyVV7/AFXxH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Xu2eio1qwCoFsLZWyheFFD8tWPkf7RqT0zhrPP5yYUCUTKPsxGJGcXvO895bEbXiOITYjK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ME88FHP5EO4zIwQ4HUVwRkjxKDd+9F3KwJo4romPadg0TXN2XVU20smRVYIuJktqv8qZo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DHVCGFdGCutwXJcw6aKKLirxwmuian8kPupHdUWOligF1CI4Wi1pNmFlNoYKtFtSK0X2Y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QlO/w7AeFcF2uU+0dw3BQ3S5KZswsN6kNSDQJWELFX2hOiHF1tCslis0TFBvDmFW+PCVUZ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lTRzhIQ4eTxHtG80VaKVhrYU93023XW3yKNtFkisbNkLZC2VgsFKSnyQQWKxW0qvKxOZuW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tgrZQvCih+WpwWCHyP8AbqX9yiDn84iPZR7tBpXPUDj3Mdi/RJ2HYL/mIbGP/KaIW42v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5ZrTaVLeLK53IIovduqi477eSJ4JoGJUuS7B+y/DrbSyHPBH+6HRFDg2ZTo7sXYIn4nL8x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XG2zKiE8bBNCamFVBTGGcWZpmpzA3VUw9p8JV1j3+q2oh8lj6tV54LndFNgAPMINm2vJS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UzY4DksQsQtyyeABow5knmU0iBEdLfNVyeMPCVc7DKZeJSbGypsqSxs4qbpAWldcyR8rHD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CxWK2ljmYLAKgUmCblslUYVsrBC9goflq/P5H+3UvPPOdn4LBYWxR84GTtPs4OPi767tX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fLiVHjueWxIcro3HuRs5Z8ghzQhM80E0ZpV5mPFMjDeNLqqW1Chguceq5KId+ATYLcN6E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yqbIQLsXVVMFIWSFolRSG7Mop2ErnnNtoqhTIWjE9VouYgZYcCsD6LS//VaRl5I3dLyQ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rDMwWCwCq0L3YWwuCdEBm74RzRdUk4mVkypm2TVW3GyaI3O1w6WCzFY5mC3L/wAK5CrzW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VhYC4iSh9Bq/P5GPDqCjnOtwWFlM6L83fFdgxpci9+06pt596IlMz+ieaVJAKKSBOX0koa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sLt6JNslJSCnZXBGC86ET+cyqHIWdKp0R2Kl8I0nFUo1CK/RZuCk04rnbLMAz6I8ZKaJs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28wV7SE7qKqhzq2TJAVXeim1pPWi/5TJ6fVKnqVKK9g5X/wDZdoyLBcfoniiwtMOK3ahu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BYi3ErFbrKLSYtlaci76Qu0c3s4HHcAhByaGHMG+8Kqe/Oqc2SDm4hCI301o6WNz8FgJK7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pVGlYFYWYhCblD6DV+fyMeHUP6Z566yIOXzePxfJiHfW4V6prhvGYUU4qJUCn1EIaueYb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Z2z42c7ZqeKBngmP+LZd1VUFVO8Njnn3bfuVcbhPFCFBFDtO4rSOgPurjMVN1sm5k9TMY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0PE8Fp3oXVQmw7sSbpksxkmtBab8y1ppRND2iZE6HMpZVUTYroLYoHwuC0HmHy7OckW3Y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IBsJplUdo8uTBEjwg5uzdbIhSisEWW8Gqk95hH86vX2lvEFUitKmwPLeIYvdxT+wqmRx3D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FbEMdV/phUiegWnFfd5IX40aXBzpIXGQr31vdeXt8vguZ9AMlK9A/pJz657zuLta3pY3O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mjRWz9lgVslbJWC3LaCE3qH0Gr8/kbfChnvz/AD1jvD83gt+qLP7Id9Y8fCUy64O6GeabD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eerlnuNhzJKa5oZ2FhkuCouxeZMi/Y5nVqut23UC7CACZb1OLjwsusxU1OVFgpLCtlFyVM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tGaVSCPMrTZd8K0XzVLZtr0K02ub4wtC55Kb4bSOJKmAz9jlK+4nmtln8Kf+GJHFrryv9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fDFbwc2qpCbBcd4epf8u/qKr2sPsjxaUOzjCanBiei0u0KlFhkDkUDG7c+a9iH/teF7LKq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DLxxZpLTBb4hKzAqgNtZgqioq2UsrmVwTWM2RrW9LG5uCvPkF+XhZgfRbBVGFbK3eqxC2w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qz1+Rjw6g5x1p8PzfJGcnOtn3tyaC4mm9wOa88kFjLzH91FHB57odTVVV2yi42cbJtxTX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Amc0SsNLEmwqlGIABFTwFlbONlc2ucRmgo8DW3RK0xNVBHRD2oPJzVJrsfpk4ehV+IyFFP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kLGt+pe1yUMP1MMv4Q7OM9nIhXmRjPqP7LRfHB5OmtIvZ+ZpdNaL2uPFzFO8x3KS9wZ+J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6PosfRbZ81jZMOIXs8oLuTqqcfJHFo+JkwpRHPbyiaSmyFBM97In9loZREhT41C0XNijk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TmEnFTOoqm8qa1nSxqE8yu1wV58isFgsDZhZi1bQVYgVXqF0zxmHr8jb0Qz/POKbrP2/N4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WeO6RYdcZ7s11jA3Hwh32WUt/Nwl9u4GxrUdTSyZzOCpZRVMlcJ9m+nmpjFApnVHopBH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KWTKpZxspm0zAj1zmv34KQnm0KopRBNSJihvC/RaN1YDNoqQ3LYl6L4fVXXRYY5zVcob5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gubzBXsojDycvbMhMPEOQLXF3hevbQ585VXsYkQeIKULKJt4OWlBhO8JLVXJo3lGz8UO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lgTJ2kqtSsAsPsqBbK0lSawVHBbYVYi25qF0Q1TvF8jZ01DRnt1g6fNgo7uLye/tAbevN+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TUSWDgDslv2OtNsrD3HgFSqqqBYoOd7xmi6xp5qfEWOzXH4W6IXGytlNXNT3Z1xwvDgVRt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/cF7qY4tM1pzZ4hLMrbi4Ksj1XtIbpcitBzQ7hEVIUCXEGa940cqKpn0qqXz5AKbGEHje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ZLbKnpnzVf5Qq2qoJrZVbo81ttWgC7ovgH7tRczKLSCc0tm0mavMqNYywdEy00CoAsFQ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lpK8BJxwCu3pSVYirEW2SoXhQzhmO8XyNnTUMGeOmsb82md1UXcczmO9wHnZvCf/ANCL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4KBFa5rr7NxJ/nWh2Ye5c7OKqZKgmg53u3aLxyWMxJFpxCHJVsmpWOO/AKc1wVbK6wzz2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VHFBpkq16ohrNB4DxJYFVdJUIzaKrZ+S+Jqxa7qtJslouFuk93QNXxlUh+rlJjG/yqgqTV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+slTs2niReXtMoPlRe9d/WptzLylZt14KoWErJqpsc187p4bleaZjVw7G9E1YLBOosFgr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VApDTi8OCL4hmUHBB3aGRW2VQzKheFN1OKd1+Rs6agdO5w/m2Uv4MOdMYGyXeJ8FBc27K7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FZFGd4dqetItlzQbwXPulBNVkFSq7B+3D/hB/BObxzrowYqriqFVEua4qmr5qVs7Q5Uap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QRv7L+62StkrcqjNqFhZR60AXdGqYY5g/MZL2+UM6MaXFH/MtbKj3NDV7WI93nJUhsJ9V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zyeXkAtlo6uVYsNv3VcpPkFV0Z3mvcT6qkCHZNqkRNTC5KiwVE6RxsrZW0NOy+mrh2NQs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g847lN5ACo4xHIi9dbyzCx5wwWJVMVC8Kb01GKqndfkbOmoPc4XX5tDgjGI6Z6DOulSNk7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Ac5xLm8Yk/spZriFpNd7NwM6Ia0ix7ypnufAKgmuCliqUUOKDPj0QdDN6G6oQc3EblebvQ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RDwU3Yms1SqpQqtVQ0XBc9W3MlmMND1RDZsK0jMqtOqiRW7ODegWNmkQpAOd0BVIGU/8A+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ED+60jCb/APIFpZTCHRritLKHnwsWzlMTrRaOStHjeSqNydvhhrSiu8gtKL9wqmfmvZtcf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Q1vQLaW2fVV1FEZ7ljTNk2pQEwXnHkuarZRAjHPxzIdjU202ESV1r3AcFpOJ6nOa4blPS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N6anFP6/I2dNQ/rnDWwevzZrf+mwDP52SRFnRDul2tHEYj/8AqGa8LLoJaTQ4N7g0DDusp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WJJWCiZI8zLReZ/spul5og1GGY2A3BtXKYK4LitEoTC46wCwZtE+FORFVjMrSA6osgsdF4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DJ+YoVdyHK48aJ9EsVT/AIY+EfzNBVBFHRoVTlLf3yWlFd5xFxVITj5LQyZaMJo818A8l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HnzW9Ya8WTOZwHFEMGkd+dPcph5mqu+yx+y2ltlbS0h6LRNsOxqAtNmCvy1DmxcRgtFtVB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+vyNuod1zm62F4vmW9YLCzKT+eWovNxsn3eMJTa1/0hA5pCiw3tBDiRsXlGg1Nx0taDYO7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mxIYkQZhMiZOdB3wncmtbg2pKIVE+I7cnRHHScZrguKoZWUqtHVhE6iHM6LtErB585L3T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4LZZ6IRGhrXj4mtkV7x/qqucfPuNGuPkthVLQqxPQKt4+a2AsB6IZs1SwNGAU9ypm0ElN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uDuK/MMbIdjcw0K0Yb/RbBRaQ3zKrEhhaWUDyaqxn+ileiHzTHQyTDdSu45gUHwpvTVRO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3WwvEPl2CwGcFFdxcT99TfbaO65SyVCBW5P77kQpZrnDk7ghGGzFbOjSK+fdD3HSqsJKp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POg7DqjzKmim5O3dUqq4rgVUTVFva7MOf0QKOZhZpLRCmTXFQ3/UJ9wpDcfJbIHUqr2D7q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Z81SGPNUAHksTn81NVxtuswt5BSGeJmygPoth/ovdlbC3BVcFemsEA6YlwXxeqDdywWA1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9E3pnDMidfkbM854z8FuXPMh+IfNnddVMYb7Jd1jO4AbjxR5qdhsCY76myUKJMdpCdI6c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RaqlUxQJMlDdvwNkSIcGiafEftOqqLguSxVZhV9dY48rBZWzguNsHw6igKpDcvhHUqrwq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Q2rgsdRWQXtI7B5qjy/whezyd560Xs4MJnUzXvGD9qcDggMFWqox3ovdxPRSbBevcn1Wy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QnzVY0NVygeTVWO70W08r4z+5e7+6921bDfRUAzsbaA+i2Xei2Hei2Ctj7rAeqxattq2x6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YO423nY2NgNrdM3ZgUHomdEc0XVJ0MFaMBnmqQoXooheGi79I+Rsz3W42YFUapyQQkMzE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+ax3jFsMnXHujpHabLakmPslmQn8HLLMnvYibQTvVe6XYTZqhvMOBziWgkNqeWpopSqquV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dRr6WMyduLqutrUKhVVSRmhLWGzkhmysgyBNFsrcFV4VXkrf6qjGrAemr04sMdSqx2npV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yyYfuctEQofQTWllL/Ki9o9z+pVBbRyq6a0WNaeIUgxvosBrzLcsVV5VS4qoPqvdhe7b6L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2gsbKBy2XLYK2VhJRHf+o6y8bOyhn2x/7VzzAoPRN6aqN8jZmzC2iq2tiw6tPLBCiq+E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EJMiEdEXQmFg5oVlbWapNYOKnKVtztAx26e9Vj+jUPavWNmCwWHzDKvBryO5i6ZTad4Ul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NM/OJYLKIX0vPdHQGRJQiZyzqKHCue0iCb67uCEbJxoGpY2tzUzXFcFUzVAmva+TgaJu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8Z3xGnS2lk8VwQ46wWSVTPPgaqq0orB5r3k+i0WxHLRg+pWiGN8lWO7yXtIrz+7M3rRnby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I1VXLaW0tsqrneq3+qwWAVA1UAW62k1dbQKTkTzRf4nK8cLJ4xDshF7zNxzQoHRN6I6mL8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AJqfPMwcUWgva3heW49VT/tYuBVbo5uKxbLkFQkdFWdOLrcQph7gfyqbg955lbJWyqSCh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5tGZ9TCNZW09zhf7Tzy0qVNB28I3cHtvbN3vT8qi7LNkcSi99XFEirHUe36gv8Rk49k6t0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KwVTZGycHRc6ZVDmcVz1wHJVz5IqCOFlStJ7R5qsUeSoHu8lJsB3mqQ2t6rbl0aqx4n8LS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JrZVFVwCxC0lS2ufSHDI4zUocOH6p0N3Z3m43ar4fRaQBCZFbE0XCeCq8lTN4+aN3UBU3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R1VJy3TzStKqpZKhIXII3ZGVhZDc1s/ilVCTi50xVOdwBKeT8LVIYLtH+Q4oxIp0j9syQW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KB0TOmqi972Sthy2Fsj1XwrbavefZVeVUuKwPqthbDVNrGg8ZI3Pdvr52SsnuX+k39s1Kc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o1UasVUhbSxswzoPn/PzaK7gwn7Ia2SHc4NN+9NU/OySna/8wvKA/ho7Zd/KGuOqDGYlM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9zafihu2mbimxsnN+E4XiB8HWw2mwNbicFce3SxW5TJrbI4Ooi0qlo1UmiZ5Ls3ywnMYH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QkvePVSVguClNY5uK2szfZisVhZjqJNY1rd86zXZXmw4fBglO0Q4Q0jxUODfvXRjZdhVf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YSmiXwhYA8E2Rb2juO4byn/AOHY3aGm90hJODg272h34DquwyPKGM4xT/CDDfiOdtAVk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YA3SfpOleACZPKiCxwbJjcWnenO7ao+KJubx6qIIPbGhBwrPqiLsTSwMR+F1dlchw4IO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wjciZOIJleYyJeLfzBC+687jYwc1GP8A6ZUY8wEYkQyaFfds/COFkrZ77YXRM6IyWOfe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bA1rdbgVslbKwHqvhW0Ft/ZbZWLlgfVbAWw1bI15BRaVNUW0c2rq6tsIGU96ZCaZ3d/zbK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7J9zg1lpbzJMNkkDaEyJwoUDOodOr/wC2tGoOZUf8y/8A7BzzSBpQ3bbeIXb5MPZ4lm9m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r5aDGTY7RptxPJVnNUauCxVEyJ5FVtmdSIcOUzOUzijCyOZfj2hxbxC/wmUVe33JH8ItdQ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9Myptot6rZjVYrGyV0dbKjuEgCuavRDVSh6ENUqeOpyg/kl97Aod9+Si5X2k7yhNhxIdX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qHenEa9k8KdEy9lIht0tCFBnKRkE27Gc+H2rgHSloyT+2e+IGwz0Y7cmuc2O5k5PiDAjd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TFaJAmszxWUxIsO/CuyDWjSnxChvfCbDcGXTxdVRYrYMA+0Ba+Kd0k90UZPDHZ3PZb6oEG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Z+yieQUSI6jbypSE3AZk7JWeag+ah9Ec7FUVGuPkot5jhPiLMLMVisVibMFshYDv/nqK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Jff5vlXh/v3Ma4KE4TmHDBNsn5WStc3ko4AdQTo0S9dWdb/iMpA7MTug/GeCL3muc6RNx4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cl9040hirm9bQ1omSpurENhB2TuRZu3HktorisLIkPzFvJMZLQFXLtIO21spblzzi9xLI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Q4IEKCSHXRx4oKlF/jIbRfboxmtH/AHWE6poClmY2cczdZgtwzMFhraIPiUaqaIVzJxfdx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4cS1Gk3KG5oEnVQvNBJ3yQd2MO8BIUwC5IBgDRyWAGdyWCuzutnUpuTQrsWJOc2fCg04o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MKQxpHmqWbQVVysutbVN0HeipCf6KHcZhzTAQAQOKnfYFWMPIKsZ/oquiHzWwf6lSA1Ugw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+V805p1OyVs2b1pFVs2VRgWHzfKeg/n5CEzxDcm5s7JKLDk2tR7K+VEhml0ykdUdYWxMF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MdiLrhxC/wATkXuSZdni4JrWCZdgg+IJxTvWNJKljIw+Gi3WcbAU6zCRRc/aiLdRGJk4k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X8om2AKudy5K6zQg4BvGXFTtDnC9DdR7eIQ7E34LhNrt1hjR5syYYuHFF+SkR4WOjiBzV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OedgsFgsO44rHM0QtLScpxDpfStPQh8FJushni9BzmNeAdk71fddZDnRg3ZmIW0FVwWK3r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17or3f3VYbfVaIhtV5zh5LJ28XkpsQxQ2Y4Ksc/0qsWIq9oerl7qfUqkCH6LRhsH7VgB84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VpuunmFXKGqjy88kC/wBmPuvqKqwKjR+AI35i0fdDXnUjUBNnxUOXC3kVPMgRZgCd0zJA+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VAR/KHdG3cUye9cIgwKLXio1HawNoUwTYsJkwZEXtxsoKblyKkcFGYMbqwWCB3lOcd1kN/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NldcUHb0YuTjm5tobeEMH4nYT4IQGe5ZgMc45FFxNYLj8LkX5UZXP9PeStM6LcG7gg9h6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LKP8AqjfyV6I3R+oYZw5Cyqxz8LcczELGzA242YW0aVO4VUBTJut4q5kokPrKvHSdxOuht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Xxeqw+692PNe7athqoFhm42hZM3kSmjlq8fmNc7SunqF7mD/StFrG9Aqmye/8AwRxif2+R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t6WSsBT5bTReElk8eYMxd95fPdm3hKWCCk6jtzkWPEjn9rF2+HBUVDMcVOs7JWRWbMnYW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4Vsiv8kfqXVEoSKMeDMg1cOaF2cpyLtzeqOS5Ph/qVmC7iM2VjXA6Tap5ZsnSzLtHw/pK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VJ4lmPi7gJKuoxWNlLN+bVUHoFsHzWMMfuC983yVXRD0Co158RVIbfWa0S1vRqrGf6qri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tGHcGWV1tVRUUBn5B/P8A7E5KOZPep54TBvJkpGYlSRocyWZIqIyT/Yun8IH++qHTVxZGV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W1Db9lLeLPzjAotdQjMou2i4kaIktJTmqJpC0d6wsPMBYrG2I3iLIoG1NN44lT5YID/6F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IuuM2xZfFnG2ecIWVND4c9+5B0OJ2sLe9ooDwsAaDd4lNhM887fZgqlb1otcfJVhuHVVf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HZ5VVHRndGrQhv817seqoIbfJe8l0aveO9VWZ710GZWyllFjqWjgGqrirziZbh/7D5L1d3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pXt4mF8P7TMW1QKnbJR4dwExmUPZ3ii04tMkRqGoWnOCcGGjxIrscpM4WAPBTZsPtLmj2g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0i9QEOJVagKf2RqgVTHFDiUcUx3FiwzJcbIo+yMzVf2QO+Soi0YLejEydvVmbNBEqueIM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LTfehSmJcUGMEmblxM1srctJ7GjqtLKGL3s+jVQRD5LRgHzKpBH9SoyCP2qkS70C0o0T1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WGpwPotlblVzVtKp+60IRd0E1TJIsvB3F3TVYFUaVsFYLctJzPVaUWGPNaWUQ/VZTFEUO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9P/YjJzwcfkIUEDG99V37oh169+aROcRYFAjmUmmRvEgfZRgMHaQkJY6lqFpzp29k7ZxHI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iFnbRBU4BGaF3BT52DicLKHogP/pQvTULzGa1OHNS4tQnjh1U/wD6FyUt3FVK/wDtVRdtD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v4AmmdzU20ZWTufBCTAXGRM9xUj62OdORVY0T1Wk4nzWGr3rZsxCq/0W0Vu9V7OE5/hb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sl7kN6vC040JvqV7TKnftatOJGf5yXuZ+JxK0MnhD9gWiJdyidrEuVXv3eixiOXuYhVMme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P7qmSs9VSHCCp2Q8l72GPJVymXQKuVxFXKovqqxop/ctt5/cqia92FosaPxPiqud33fmT4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kFkwbjP6b32T8MdzLv2sm4yCdCnptEyLCgbYjRtATCgv+KV06d7UtQz5CymYMwu3Y3bQF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qoz9VAO+clisbW9U/moB40RmMUSSpBSGBFld1hY+ocnNcMLMFMQ3S4oGM+Q+kKHBFA3N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pGM2kUA4q40ANxkFIBc1eHmnZuyVsrcqvHotv7LesPutFs/JezyaK79ipkzh4iAtLsR1e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9plEU+Gi0u0f4nqmTQ/Oq0YUMftVB3rZHotkfjrD5BH5SP315sGvFmT7OPxTl9k67Iie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duJ0imOimd/QNk+GYWqNCrdY6bcJalupnbUWedmKLnLtT6IPZsmyaHFFpxxUkVMIc0OIo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csQsnIpJwqpFUktL/APirgiZocRYVdiOM+Ck2G1UAkhY45lyGJlNdtRAZ3uC677G1RRCf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YMWhDPk1aECMf2SVMmeOrgFM9i3q5aeUQ2+ETWnlb/JoWkYrv3r3Ad4jNaGTQQeTAqCX/A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4hYrFYrfbgsD3fFYrFVe31XvGrbHoviP7VRjyqQj6qkMeqwYFtD0Ra+IS07vkUK6XA12XA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vVvSn9kAo53AyChmfxBGyUSIJ8BVObCZOVdJBzcCJqahxZUiNumTZlOad2obbLUOngpTV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rVhxCa9p0SqL+6xqm8lzUtyHJf7KJPrZisVjZCO8tTa4FYUKH/2aIUpISRO5CztYRnxQ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OiSxtDGVKIFXFS4KaK3TmqIIsiCbSv8uzzqtCBCHRgVBL8C4fgLArZKwWAW5YrG3fZv8AV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zpyzKa/ELaCrFb6r3oW0T5KgefJUhvVIP3VIbVgweS2wPJe+KrFf6rad6/LXF4m0N/wCl2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D3pwEh6WFxxLpoS+qx0EOIY3cN6KbdYZcSobIsr7RKljiNqHpJrm7Lq0EkM/ztNlM7K4d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0tNmOjmXH1hq82rSJ2V8kLCpYqbt/2UYOwu5mFkM8EVAfM7OKH3UziVLhZVS5IkcEZoss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GOIVxuJ4qQ2t5spYEOk/x7srZWysLMVtLFb7MFgFgFSVmNtGrCuZj3HlZittvqveNXvA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RjlSH91RjV8K2ltlVe71W0e6CZHyeI8loO6cYw/usqBM/aXsZ/dRX7w0qSaTxFjWxm6Zw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iaoFTU0+G7BwkjM+1yd1w3ol5x8tyGf52k6gkdFWo4rF17ggrgOdciT7M/ZAjBcuKmFzsJ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SdRYW4roUdGcwoYOCmMEJ2mSCjGXwopqmpLpaXNGO0psMwq5n2XH8V4LZK2CthYLcsQtp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rZCwHf8AFbQVYjfVe9atufkvjP7VSG8qkE+ZVII8ytlgWLR5L3svJe+cqxHnzWJ9fkQ+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DXfYpk/9QH/dNb9ZQnSYTJmdRVGSg5SJC5ssU3XhykiGQSepUJr5CG4ylJFArK4IvXY8K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FObwOebDmzObdOCrgqYok458olYRx5K806JG5Ab0eKN4VXlJc0XcVE3C8VisbNyiNQvKX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oGw2CEDU1NjetpskMbJt9OKvNs/ugd4r1XDgq/h3BYFYW4raW0sSsD6rZK2FstW6zGzfZh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w9VWKz1VYzFtr4j5KjHqkJypB+69231XwDyW2PRe+KrGf6qsR/qsT62YfK6ZtLZfIXve2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T9nBZKPzBNayrWCRK7Rwq+LTomy4ozC8kBwWhCKDXPa0gz4ytyTKTLRddcTuBUVrcCL2Es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5KuCLc/s3mcH/APVB4NCjyU52CyI3gbcLJcQgFlELH4kDvQl5hTG1ZJGJEMmgJ0R+J3WDq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m+dm6QxQHnafwXgVgtlYLZsxCq4LbW9b1gVgVsrZC2QsLMe++8Hqvej1VYrV7z0Cxd6KjH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B91SE31WDAtpvovelVjPVYj/AFVXO9fwIPkBUQQyRoVuRf5am+qpi5ZNCG5wH2TW8wEVP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A/CAuQTSelk1HhjalMLJYt0BxbI+0vnPNjRrbzfRT+JmeJCaaMoiUi7J4ciuRskN66Lqjz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oiJb09ppebSSkhJUxWlRylvVz4WUzAfJSU1LMa4zuYGSBIF08NyOFMZKfmpBfypD51gVs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KuCq5Ylb18SwWytkLctymsbKWYWYDMqbeWorqakKr2+q941e8C2l8R8lRr1SE4qkEeqp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bTfRe+PovfvVYr/VVJPn+FD3ojNKa1wdIskLzf4KZPdRQ/phVUHx/2UJu69NOQHJQuanFc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/wBSvOjM9UbsOI77IzgxPVRSxsW5CfMC60NaOu9DOPcJjDgps2DUZsmiZV54vZQRoj6e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f3Z+I7lNuDrKrBNcPiCxtwQNmTkEhc7SrkR11z6NdLDmpRK3qh31ZhaeE8VXOqhDEpik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nSil8hwWC3LdZiFisVtLaW0sViViVibN6wJWytkLZCwC3Wbs/BVkuWrprMbMVVwW2Fit6w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PVYBYhbX2VXlbbvVbTlie5U/CZB7mc6SIzWQ5AOcKBrS3dvB3p3Jx/lMe8ht871A8ShUk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3Vc7RwbwBQLyXHnZOS0GOceQXuHqKyO1jTFZo6JcfshqCdRVUzZrsRttq3MutRDfaZWaT+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iDGwJo6eFmFkOJ5LBYW4pnRZOXYXlz/lb5iyplJOPwYBGDlDe1gHDi3ohFhG/BPxcLb2d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dDA76jJQr0dkniRDTvRFUJCSNbR+B8bMQtoLbC3+i2X/ANKpCiei9y5e6/7lst9VixbbV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ctt6xd6rf6rBYBYfjEK9y1dQsFgq5xGc12ay84nsxMe1vhZc34pzb6qJBiyvQiMOayQ8R/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+QqbtwkmuMS601AktIuetGE2Sd7PBUopqFEE57Jk6791EHPP55lFXNObJTFHBCM0aLsZbj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ARg5NWJ8UTN5oQ8oNcAVX1Rqn4ToVWaoVjbDKmNxTXDfVVUkIbMXY2mVWHabuKvwat4bxY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4l2GJ/GZL2mVt6MaSqZO+KeLnSRbAyeEzympdoWtO5tF7RzndSuaH1soZWTVbD0+Z4rELa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VCT5KjHn9qpBi/0r3ERe4cvdD+pbEP8AqX+kPNbcNe/b/Sqxv+1VjPVYkX1WLz5rZ+692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vprMPxVjrZa4ZwPEZ3TMYAN6iu3yGLLp81lrT1WWD8rSsi6KGPNRf/u9UO1gEANyqpt4r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RR/OeBn4507eadBjDQf8AY8U5t4BjTIxNyMHJjKHvP1agQIx8BR5KKBwWK3LBYWHkiJqE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IuyPunOd5T3ZlLC0mQKMPJdBspF28qbnFxO821zBuDqHNce/+5ieipk8Re4ev8ufUL3H/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So1g81/o+q2oP3XvIP3XvWei9+P6V/mD/AEr/ADDvQL/MP9AqxYi95F/qW1EP7l8f9ZWyT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uWL3MP+lUhM/pWy30WGpx/F2KxXxLZKowLAd4OuqVU5zXZzm5kMGUp78EXUulolIzXaNN2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K/jNQIc5sDjdUR3BqiZKJDQm4qcRmjDF+e6ie6KZuOk0o3veDRcoc+CZbHHJUEpt4Szzq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b1DY80aJU1TYUWkQYH6lEbxBRWC3rGx7eS3Jg+mYWjguxZsM3jfqqWVU7SmxN+BzC/cT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NmC2VhZise7426MNzugVMni+i92B1ctJ8NvmtLKG+TVpR4h6BdtCc86UjNRWkaUrzSpa+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v+8lDHJFBXJ1xB5qOIjbs5LK1GP5VktaOhyUB3+lGEihPETCHK2M38qYR9P1TzuesZLCWc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dnlDrrgNrindViiZyaN63qlQhzRFVFhb8Qi1jva9cFPuMaF8G1a+Ew6d2vJQm8G/+zGBs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K9391RoWAWKx71ow3nyWjk8T0XupdSsYY81pRR5NWlEd6BVvH9y2AepVIUP+lUAHlnxoQ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4xG5TZsO0m9wFpClnNd5W76DcJqH0tFkf87LwUcT4LJnfRdT4fxse676ppNXTOKqhZEHJ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f8awVlZA3cSOKkHTHFYzTDzse+U5sl5q88zPPXUslZE4XbC87k6sy4gf+x+BWElV7B5qsZ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bMQqkL1cqMaF8PotpbR7ziFSq0YMQ/tKpk7/ADoqtY3q5aUaEPVaeUO8mrSfFd5yXup9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osYOjbMO4RJYP0x5ownbeLSiDjr25hzja0aPCq6ZrTVr24OCMOJeeHGZJOKuEaPCyIBvN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X+2qnr+Y1uCMJ+zOYPC1g4WY9ziD8qwXZDqU9/wBPyHFY/gPD5BgsFVzB1KrGYveE9GrZe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xoW4eS2ytp3r3bHN0IT3dGqmSxPRe6A6uWk6E3zmtLKW+TFpRop6KvaO6uXuGnqStCBCH7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veTxusM/yFNuIULKBg8SPI9zY7OLbYZ58URz1JTkLCVB5uO7uEafwQy7qp6m+MM4Z2KxXK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4tQGLuCe55qgSKvN75/j87oFRpWyVWQ6laUaGPNVi/ZYvPktg+qpCHqtEMHktqXRVe7173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5PEP7V7iXUhVMFvVy08oYOgmtPKXno2SqYp/cvcz6uJWjk8IftWi0DoPksZo2mi+3yQk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MsO5dM/rWyFjtcJrz1Lmz0gKhRORkpnBQntZdD3EYqMxsN7ey2prJSN8zmhurifnYWoN1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duVWrgsUEa2V15tERm0FNxmU1m9zpINbgKfgivyrCypCq9YuPRUY/zVIQ8yqMYPJYgdAve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q94xWi1zugWhk0b+hUyY+ZAVRDZ1ctLKIQ6ArTyl3k1aTozvNe6J6vKpk8LzE1owoY6MC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cQj3KYwRHHPabII58JoSU99pcMQ1ZNFLy4xdpu5ZU2I9xYzATsyZk6DT+6fPZeLiyh3C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QCXdVks5XZOK/4lF4/wDlZK3g3nmk6w59LQ7VYWUdJblUJx5I92dHdgyg6/ivELbC2l8S2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bS2j3ritCBFd0atHJInnRVZDb1etOPCb0mVp5WfJi0okd3mAqwi7xOVMlhei0YcNv7fnU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R3OS5I6iDWWkh6II8bCOShxr2w4tunhNZaGuuyPDnZHP0MY0eq7UYsin+U+K7Bxc4rK8oP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mZAQVlp3l6hDg3MOsZFeNFxkEc0ZvMarFUIRm0KswqOTqCfd4bTtHSOu0ol2a/wAN2Xb1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daKUaIyH1cg5pBaagj8IVc1ba+L0VGuKpDWy1bQCq8rEresLMQtrV4LDUYhaLS7oJrQyaM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3mQFXsmdXL2mUQx4QStPKoh6NC0jFd+6S9wD4iStHJoI/YtEAdB+A+03wnT8syAWjabWVk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UlAdweFF5RCpWHnusdC39sfSc1lvOtmVPcC3tIkxPgE6HLRfNCCwXomyZJuTuE2AKUhhJR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bhs2GyXDPrbIJxJ/5hw0eS0zTGQR1d4YaqoIVHGzSCoqaqmqmm/QzSdn6Lb06BOubbaEcE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TgD5owGMv4bZWlHhz3htVomM8+GSfFY27Dh4tO/zWhksz+Z6PZQIddwZNABso5NABKq9s+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pb+1s1ChAzuNuz7rTNx+UY20mq/yttq218RWyVRgXwraW271W/NqVvK2VgtyxWKxsxsw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rRr0Whk8Y/sKpkzh4iAtIQ2dXTWnlMMdGkrTymIegC0zFf1cv8u09SStCBCH7QtEAdPwZ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nwzuw52tnuEu4EZ4XVNKiVnOs7Xyxxsdc+IzJKLixt44lSGATITTdm0uLuElCiFgMR25ab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9HCZCPhtnq3XpXWC8Zpz/AIcGjgEdZyUt2orNYrcVUFUKA1wz5LJ+yfLtHi9zz7jzolRQy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x2X4d6XUpkW4WNcW0WUOBe990kTcso7djHESleCdKE25wAxU/wDD5PDJrpotvsad3ZsX+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1oQpdXlNgvcOyIJI7ptLHu2OvxtoCqyHmveMW39l8a2D/UqNAXwjyVYhVXO9dRhZgsFVY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uObuVPsFoQYrv2qmSxPOQVWwm9XrTyiG3oJr2mVOPhbJaT4x/cvcB3iM1oZPCH7VQNH4V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bDah49O4Vz5HMa5BQncWDMbmEXi0NhbuqyUOkXEn/ZYS5FCyXNRTjK0N1eVjjCJQR1h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lgVityHdJokqFDd9YLfXPdFdpNFLoRcdpxmVkUhdEzRZMObVlcHJz7Nt6gHwhR8ohuky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/pCZUIMwLZoGLFiO85KkJsQ83TUoUCGweFRZYafzSpaPNe8YveegXxqjHeqpCb5lUuDyXv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VUn17lRb1j91iLcLMVQz6LRgxj0YVo5LE86KrGM8T1pxoLekytPK3ftatN8Z/7l7i94nE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BaLQOn4eidR/KLXbLqFPhuxaZZhGTu9pumZTWN7jy1NdY4WQOU22kN2nUQ5IW5Vc2tFs+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Qs+6iu52XkTqpKNMC85tChqBaTuX5Xb1M7Qx6KXFEHUYd3rZIYBAsoRUJkYb8euc6HE2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Ren0nRZCOpUAfmav+J/pxVl3jYobmhxlM0UF7ozI02bt3IqkNn8ovuPYwb2w5JxhRC5raG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Fhtc4FrW8fP5RUhViwx+5e+YtpzujVRkRaMB/mVowB5lbMMeS2h6KsVyrEf6qpJ8+5UVGO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3KsRq23eQWDj5rY9SqNaty2loQorujSqZJF8xJe6Y3q9acaC31K9rlf9LFpRo7vMBVh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LzC0GMb0H4nieX8ixuUDwv/tm3Hk39zuPIoOZ7p+GfPVNNsk9qu/S5BBE8LBbzcgWvHbt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KARyaG2b7t6ZwWVF2MNspjibJKWu5amXxBXm4jFqp7s/ZS+IKnkrzcc/CzG2e/ufVSRDsU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R1zu0fgMBxUziV/w8fkUEjC9P7L/ipAJ9lEWWNmLxiNosm4yXamBC7OF7yKRjyTW5PDa2F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OSG8IpEm0Ue8WjT3ukoLIEUPIdeMtyyYPmXdmJzzKq8ZNbzXZsymHf7ttN9Vts9V7wLaJ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g/8AcqQ2DzVDDHkvfkdFpR4nqqvcfOzDudGuPkvdu9Fsy6lVfCH7lWO3yC944+S2XHqVS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HkttYk9FoQIzv2lUyWJ5yCqITOr17TKITegmtPLHeTFpRIzv3SXuS7xOK0ckg/wBK0WMH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yEU6G/ZcJFOhv2mmWaDKbm4Hp3FtoKDuITxyTCmnlYbC2eljJXg13ZnB+5ZPexxPosoEi5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iCwC+TxWnLDcsviz2RdUU/W9DprCQJyqdXXBSOCkaPG9X20cNoIO/wBN2Ku8KsKngCa8i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zsFTu1VysEQY70E2IMWmaa9tQ4TzKoBlIgwKgQoeDWGZ4qBGdFudhDlhtFOiHBgl5r/ij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+suac6E9jQ10jNMgOv9iG7Q/um5JkcMhmFxv91WuUO2nf2U4s2xQJB7Vp5WLvJiDnviRC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p+TAlsKDDMWJz4BQIBiQo8CLCN+G2GB2SZ2hvOYSyfGWoq9vqqxYfqvfNXvJ9AqXz5LRgu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bl7uEqGG3o1VjfZf5iJ6rSixD+5VqsO6YqjXHyVIUX+le7l1Kq6G39y0soZ5Be9eejV/ql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notG63oF72XmtG+7pVaOTxj+wqmTO8yAq9mzq5aWUwh0aStPK4nk0LTdGf8AuX+XveJxK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gWiGt6LH8cRPL+bW5S3dR/wDvm/kOIRii8JiYcBonWTzG28EOLUOaagLWxP8ATwfy5r/i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5BZQ8fAy6FAcP9S8PRTie6jgV4EIMnpSwWXZQ4TcYhkoUOeClq+SylkRui5uPCWs5FAHH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HuziF2c+bSp/1hcf9lI4KXeOeZILs95sluKLeFl0mZhmWbeuODh8SYMTPDgEwQoV7JW7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8Ok7qo0EG6XtImojHxBEL3ToFIiYO4p3YQmw72Ms10m7O9aUZnqtsu8LVoZPEcfzOkjFjw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AsovkNblkK7DccL3BZKcmfD/xoh9kYbf9RQ4Rq/F3XU4LDP3a3ctEE9FowIp8l7ojqVV0J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fdaWUk+Fi24zvRe7inq9e4b5krRgQfRaIY3oF7w+q2iVowYrv2laOSxfOi900dXrSiwWe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yYtPKIx6SC0u1f4nKmSw/NaMCE39qlNoW0PVSBGrqVtD1WI9ViPVUI1FSFiPVYj1WI9VQj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VMZ1SFiPVbvVYj1VCPwbF8v5sCO8UU21gO2eXLNuzN3hrLo1BCE9yYU1GyK92yAntA03Nv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YIsI0DioLIdAw06KO2IPaN2Rz5JjYlXhsiocCGA1pMyE9w1Ysf2Trt8SNp1V30UxiF+Qq4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N2gru47CwXPudNTNT+K1kTjQ2RoRO0JjNLXAFpxBXsmNZ0FukZL3rfKqoHu+y+EdXLab/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WYt/vZ+Y4BdhDfMnaNvbRh/y7P+4rkiyKwPYdxU4EBjHcQO4Y50mifmsGDq8KsWAP3LSy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oxbUd32Wgw+blsi2hVStGHFd0aVo5JF8xJe4u9XBV7FvVy9plMJvQTWllkzyatElywWC2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xNY57q1kiaWMB1VSiG3cysltDOOkJoylmbkA9wUxqKoycJoylJBAnjmkBwmqSlmVkhNwn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fYEfL+U+FFE2OT4T8W78/QbNFrhJwp3HmmdZIWthsIDL2n0QAwUgPRexZ2hGOkruUwS3og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dLhIawdUJ0nhztOrIU94xVNlyMP4hVpV+WkKOCDfgdVvJGePxD+9l4a2vcOqqiB1sgOAxN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qOn0Cncd50WMMdStGL/S1YxXeclRoHUzTIuU6RfOVNyPYuIZiOi0nE+drI8PFu7iE3KWH2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4K8cbBDbRg23cAmwoQusbQayjHnyXuX+YXuwOrgtJ0Jv7lXKIX3Vcp9GoyiRXHyVJys2Wr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RezhRH9GqmTRPOi9ywdXqb3wW+c0WmJMg7hYCTRaQn5rQY1HBUQY5zsc2pKotINWy1aIa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PkCZKlkPqhqJlYmikEC66tlqN26qptTKabxzDjOSmSVRaQatlqoGrcqFXXE0z6q6wuVTN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JqpmqKbrq2WrRDbAQUAZzl+C43/3fYE7ysfzAzyYs7svumkQw12+RnPOmp5g1AsMsLXvG1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XVmh27RFbUpr2ZU5jXCamDojirvDHWdExsYVeHPZNCyWsn6r8pVw7W4q/vFHBBvwOwU/jb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UlTDWSUtZIWUXOwIjmobuDgVoVc7BMhZNIEDSKrFctJxPU5gaMTRQYQ+BoCu0ni2am0Shu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zCNZc1M4WNgwhN7jJCFD2sXO4nW+8KxeVowIp/aqZNE817mXVym4wm+auucD0UggYkWJ5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X+WB6laOTQh5I3GMb0CcOBTG87XgYou4q8Z0KkLZFHHFNKYbJpzeBTRzQ45nRSUuSGbdaQ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7qofXUuYOK6oPdxzJj+FIoA4SQNoCDU075ZjuKc1Dmc5zuCc0LAlAvmPJADivNDrbNPHN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h4yRFfwZH6f3tdYHQ/fMwH1BXXa6Q1ck23EtVHtI6KAx3Emiu8EzSnPE8E6MfhcAOiufZ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4PZt0nSxkm5M1l2cnyNbncORV07QwKvASO8KXwOw5KX+o37rkftZ/iHskOG/V81RSzBqpW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xF66AynMouOJsDWiZNAoTYxF54nIbrYAlMNN42u5/yi12IzZDFdrFH/Mv/wC0cNdowmDy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TuinJVG5DNf4lD6oWFvKzDHNBAsDOVhTzLegXDfmu6KljemYTNO6priKAq6E7qofXUOKeh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3Kab0tnd+6a5zUBmFREzrnROiMgpvaqLzXmh1tKceaa7g7Oe+w9fwVG6f3TrHW5RFdCa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uojRXgPLBIMlPzTjCGgJXvynhmV1l+A6X1MODlcPso/0O39MyDGAJayd6W5OY5k3FshJa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l0ufvU3GZ1EirwthNe28OHFGFkzBCuULpLr3Dkpbxgg71V34Dgmz2xgeKuQWaTseSDn+0i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qDRUrCdsn+2q5qgmSpNxUhiqKWvb0shQ8ABM2wXPBLWmdAorwdEaLbcpjndJgWk9o81Jpv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9SvtqOPEZoy2PX/pj++vqsMyq921aLQFXMmonVMPOx3SySb0zXdLPJCyrAtFoGa7opo9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KzAWO6qH11EToiU8885zvy2OHADUuTnKfA5xCndE7fNeaHW09UV+7OfZL834Kj9P7o2Ote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fAiYtVc8OYSHBdoWTE5RGj+V9TDsusrrq1XZ5STFh7j8QQfDdebZXer+Tnsov2Uo3sI+87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benS2mqdHcWhjNGvE4LKfGbT3C+PNXfgKa+MezZzxVyC2QsqgxovQ27+JU4QkpukRy1HV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+JSCouerpaw2N8NuVx3bTGZjJPuz0yOKpDYCveEdEGlznEmWKhwnCZbIBEDDM/wAFGOi73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VTmNIXVTM8bH9LD0QzXdLD0TemoutIUgmvO8ZhaCKiy86dRa7qofVDPf0siZ0Xw2RPLNm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VIBbJ1fmvNDraU8c01p+pTGa5gNjfF+Co/T+9rsxx5N/jUhzcVduk3alox6oOg+7dgHYh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dVyzr8F0nJrIsoUfhud0RnuCmSpRGhyk0Srm0xUn50imvh4gzkcE55xcZmwonuFyC3qr8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DM7GE7QG2R/CkAJKiqFL4dywzqKmJUm4qS0VTOlncrJphsHSwT2G6RT4O6IbzrWsbi4yRh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7LJ4jv2qHGyqHcYytSpy01M5gc0ycKgoP/wBVtHjn3kgGskSVMhSFjulh6IZruiHSxnTPI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xFJoNFszYCRRAC13VQ+uod0sfnRfDY/NEkbKrTQuavzXmh1tknO4lNcNya1xrmETrJTsZ4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tf0zP2DVXmEtdyW5/VXjDaw75b+5dm9xe3AE4i2ZzKKe9SKmyoXNYqWd17gHnRYrkMSWkg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byrkGcOD93Wiz+6uupZS3RUlIYqQxVLJblyXPWSNgFsztRT9kTgMLYLomwzSKb/iWh0vi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cWgI1Tq0UznCJ/pOo8ckHNM2moPd/wDysShw6IUGCpY7pYeiGa7oh0sZ0zjLGXFEzNkpC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4po4lDjmO6qH11D+lj86L4bH5sl8PosR6KhHoqEracpH+dV5rzQ65m5YFUJCre9VgfVUve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8J45pvi/BWUeGwJ/TMi8GyH215rQSwxTi2KWSFGuxdLXuDp0WkHHzWy71VHvC0Y/qFoFr+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PMKbbZjGzSxTMoguvRPiGbLhrg1spnipvk93E4BSNFhgui7PJx20Tj8IV6O++77DMLScFd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e5SwIxUgpBSYqKQUgtHDiqYWTzKYaiVpIQRQmZBBrHnREhRTtmx108lVxPmoELeGVT2NP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iYjb0dw0m8uCIFWGrTmf4KMaisPpw7saiaPCaFDKaA35j+lh6IZrulh6JvTNxFmBkh0zH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V908c13VQ+uoidLH50QflsieWpIKdjJNlxV7U+a80OuacZrRa5bBWyVsFTcHJ0k881P8AN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r8yOfznXtiQnScE5zgy8aTlr3P+o50nAOHNUYYZ/KpwYrT1oi+LDN3iKqaa5zC2eyeNkZj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H5hghO2evBaZEIzI7Ru0OPNF0RwY0b3IQ4E4jjSeAWm6n0jBTQO+26wXinE6LN5V1tG2zb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p3q63FXQrox4qQXJcs4KWrcnHgEc+A2465eqZblciYfFLcnCBscrf8ZlI0v9Np3c1NTaK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cbWvyZkQvaZgtChxIkN0OIRpNPHuh6I1pZs1zXSXkppvTNPSyfJDMKNaTQ6oUrmFFs6Ss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RW0VtFEoOW0VKZxzonROCcOecW/lsnxAzKZxPOzz1PmvNDrnVVWrYVBY8WOPP8FZV4SjY+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5w2kSiiHfc9Q4t5oDxMAoilN41Ia3ElMh/SNSUYuTQ2X/AKTgosOOHTnOGZTqqZsLtmFv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CcWuU4z3PPNT4IWUU3YrgFLimsbgM282kQItI00GjaO9XWeZVMAuVnPNCGpkuacEScXHO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3RezyeEP2q6yV84ckQDNxxNvbxx/y7P8AuK5WFsQTaVfbHdDYcWyWn2kTxOXs8mhjympNA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gxQ4yz3P5WEHNDRY13LMOGCK355IBwWDvRYO9Fg70WDvRYO9Fg70UlILB3oqg45xCiHmm9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JnSyidjjxTWuzi3nZ56nzXmh1tmnNu4c01pArzUxmEpzQh+C8q8JQsfbFPBh/judVIPvMl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6xolLR1RinZh/znyO+0eljlpsuv8AqZQoB+nDdsvXKyAIomKy6yWS9Hdyem4yWi5pUgsb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dQ7jwRa4af8oMZVxUvVT9MyiO7WHlayJlN5xnhNSZkzPOqiPaAA0SAAzMoyk+AWGUF0Vzt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8Tl7bKmjwtmvaPivPWSbDhNusbQDvRM0a0Q6occ3G1wThLehwmsbTI1RnxTKUmmt4W4rF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rHVu6pk7KWTcVtfZTBtLgKzsDHGimDZMq6x1jXuG5SsksMUHIAurLMNap1aJtN6u2aRkp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a80OtskXSxKDhuTWudW2qLWO3KZUyN34LyrwFeVjrcpP5Ch35jfiOk7PkV2cYy4T3qhQtq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pRrwefyrnZk0Tg8LJeh7k5vGycMqrgFtLS1N1/lyTg7hRyDB5on0tDR5pss3kVjndF1tg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W9q1xnMFafZw+rl7fKv6AtPtInVy7LJ2XGcO/kq7Mysotpy2nLactpy2nIC85McbS5oE52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C5VcbJkCdpKc2ZobJhbTltOW05bTltuW05DpqHdVD65jbpOKxQaSZStkVNslRVc5fGpNc5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poNAGZMAUFlHELSLl8aoXqrjZecBa0AlYqTidnN815odczAWaJIWkXL41RzlUzTcJISAw/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sd0QsjM+ppH27tXUXnbEOupMN9Di13BOhOc5jhwOKlE9oPutMPb5LF5/ai3JGXfzORLje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9wWS5SBhj5juQc3cg4a6ThRHe071QaIwsmiru8LjbQKuIz+q8NoE9hxbr5qimO6EKd1y2X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2Xei2Xei2X+i2Xei2XeiBuu9E1pzJhUa70Ww5bDlVrvTNIT3XXVK2X+i2X+i2X+i2X+i2X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2X+i2XeiA1BN12PBNcWuzAtl3og4znmSKJZP0Wy70Ww5bDvRTdeHkpDOKN28fJbDvRbDls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8kMyYngpXXeiHTNk0HFbL/RXTPHNKN28fJbDvRbDlsO9EC68PJSH4MyrwFDpY7pblETg3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8WJ1QlSMzZP8AZXY0Mt5qbsEbqrZTBVRWTiKA4Fl0gp0SCC7Jj/29yPI6+RRh8FVSFnI0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kLI0E/ELw1WNnaR3shN5q/k0Zr277qiRIORudAhGT3OKgxWTDXick+NDMnzurJImQOyi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5HVYLBU+SVWCpq8NRPX1CwVPwdlfgKHQWP6WsZviP772z8G4ddYWRGhzDuKlCxGB/six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N2BnDuCSkahGN/wAPEnb4e49EWuBBFCD3CfwnFXmYFaTSt/osCtk6p8R+AV44zRRtnvzem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cVu4yzHVOKf/AMPe2bmid9SahEjuIJ+Eb05sJzmRB8LxVRv8Lk7YcKBi6J8SZljPZRS6R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ojPe+M3ZOAUHJ4nu2tnd4rKn5IA2O1umxuCjR4+U3SXSbAZv6rJPAnQQ66/EFZP8A4t7Y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/APb7KvAU3oLH9Lcmh8Gk98DRiUGMwGuuxRJ254xCcx+20yNk1Ox+RvOOmz+9uVCV2RkP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qGmZPUmFDPsYX3NnPMluOs5FD0tZGJbdDdIpodHx3sE120JvbtdsyUPI8tgsb2gmLpwWV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FkMOL7uVE9rAP8RDFXtGKyr/GRIhjh1yDAATYUOE8xL+zKuKydrxJzYYBCZlEGM7J8oZg8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7TyjGZk8MRDvkpASH/uBlXhKb4RY7pa78jA3vFTJVGjxskFM7btZTMvD/UbePWzSXKyH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IzZcJiz/ED3cf/wDbuV12ydY4j3j9Bufe3q8LMViNR0VN4ty3J/yTATot3Tc7HzX/AA5kN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fwUH/AA8R8WGJ+0d8RkstjvhuEMtkHHfgpoDKG7ODhQhFuTtxxJqSr9xvafVKvzIficlR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ZyDYH/EohinC83RKfCjC7Hh4y38/lWVeEpvQWP6FNsyhwqC851e46SCkRMcF7DZO7gg6J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t/wBNl02DhZOzszjCN3y3WRIXxYtPAqtCFI71NvcJT0wptK2lpxCqqmbIJ7H0EHRaFXUSC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A71LOHNeG1t46LtE8k3IYjnPhjfgm5OWB0JrZAOqgGNa0DCQ/9no7m4gIMaKNunrVZLByi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s5y3Jt3EQDe9flWVeEpnhFjuiYi7gJpx4646i85URbwsPJTXPOrmSdZUKcI+RTf8RoXs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E3cAiSZk4mwZmUw9xaDblLNzjfHnnUKqLBqZgkEb1djj9y0HA5koem5TiHyFlcU6NE0WNq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wzynixksJK8zHeEAN2fIJp4ocbBdYWwz8Tk1mN0S78PlA/Bp1uUT/wCmVDLqnQUNw2hFb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91XXwJ68asdwynwlN8P8AZBO8JTFF/TP8aoWDVCabIbrPJBP62CWfTPybxG0Zsf8AT/vbk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QjYMyqOcF5IorzsomOcZu42SJpmRNI0KDXvJaN1ozSjZpVumlj7DnO5ORTA9oIlOR7ge4f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AAIBAwMDBAMBAQEBAAAAAAABESExQRBRYSBxgTCRobFAwfDR4VDx/9oACAEBAAE/Iddha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VdmhGqKGiKcPI0tjYOSAcZgWymi97EkiGyHsQy2vbR1M6UCpDKKPEQBJRfQNCU05GoK1cM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oGqV0W+RNxohskVo5IaMqE9HbR6YNj5Q7vTGq1gjTAz7mgWrWjUjpt0lBXKzHN2/Rgz1M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uId9KNVGspouxaR1QRpkjVaEFDNo70040aTdEjyr7Q339kY2tPaUFjjsQxad4YgUUiENm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OZp3OdvqmojcqYTQdE5CYukJQmNSVCqIbBbUdhbW5DSjK2DRM1bqSixGiCNI0Iln0esk6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Is2R+CYU9C73KEWIHd6kV1thAx1RStO4sh3VkIO7sohI50iyujohuXpVskLw3pgiiSuESd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SNLoK7YdbbAk6oUwmsFClklFYkqcCJppY5MUJ1L6mWE0RymTsYs4GkyMb8HAfElF4ElUg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H3Ff7gl4lMh/oJVknK5VdPBEifIJ3SWrGhNryisiQNBpUtEaRlu5gUVy26IVqeobfodHTl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30SE5KZRoRVsULMkYxHZpB46Hp3HhpyKSthEqFpBB4TeRdCIBLbJYH7GREawIQIUOwSdy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goO86RzO4ZM4MYhkQJRwbj436MmKkISIgSGo6a7iZaU99Gh/Gik+zrXRkYy33FntFTWB5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n0lczqiGuPSfUexLglA9x6VKVqSkpKySluNJhET0jSCqEixyCYoin3RSu/qPO6KBsZyH2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8ILwnyHyLhistZqKBQq9YKsCjJA7A5O43lky76QtEWIglUfI3oaLUWNldEaZI1q2kS1oFZ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PvQhOj0NQFdhdnpz1/WmT5gkSuhVoriav7B10g1rMJE8s+1HwUWaB1ZkSqPWfsjVK27I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7iCOmBVN2NyljQqlQTeNkF0p33sVdxktzsJCDCrQ7F9yK/oeNZayLExcAtypopmUJWGhhK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Gh5d97IeCUlsNKkmUnwJ3qHnQy0ZeSmF2ifTgIfOEKka1IqhL2BVCLZiNF8AnBOxJOj6EV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1QPSWVymhaOxcFBq1FE9BbFERfgQbji7TGuBGS6O2qEWjNBUIT2BpXPXGPRbuXGWKlC24f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0SGiBCggggjRdCKgjoWi6Xpa7M+H68l0vxfPQtF0ZEeRar0YI6YEkDI0DykeiBk7EaQX1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loluTKFT3FfKDWxdR3UjKh2Sizt/zYd/gMt3jQZSFbWPhSfMIDweWhxl5SNQoPBASWZfB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WMFZnYlqwmSixDGmQ0VJ6B4IWQmiG5K9S33L2tIO58AAfsKQ4JxuDvLq9GoRaPgD3UCpp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Itx6OxEfJBA1A66gWQlCOnsWUuiHuhY9opuokMpa+gyieAkJA4JSJmFkg4Rh3f4UL/ZjHV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LSKQPYRW0luzsWkAd/gIOqVtkN3lE+TYY9CiQklZK5RYimvOYsRUjgxycDIFICNFUd45Rd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ncSX0XOhbafoSEM7QRU20fAi7jYkmhUhjJSmR0Eccsk0GqWRVKrjrtLCOwNhcaTYuhaZFk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aiReJ7gvdx8CGZF6CDVRLYSpRI+E+hiEForjrpA0NEGehlD61UU6X1MZb7PT10xTR8ECG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UP1XrEtISVkIIa201CkMEo9ONWiCCBogsxsQm0NaSQgnsjOPdF78cB5Q4H3/AEj0tD7Il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DLoH+MMTuGmsMYVCIm22hTJXyKMx1QRSSNCVbC08ip/OjWs6J0QIbkroj5CahORyLi/2L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bW2DM3Gy/HJYa/kSFB/AFzshZyZIILO4stXfTZnJAg7VMvsKQY0jREUFNb7DrnCEbbdwV9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1r8aKEJ1sqTCEQ0p20VtElNhCFGqewho8+ntpl9TsWKCaCysKZkYxj9tHe0RL5gWn3Hp5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VBOvATs1FbNCJUxfTxHRnYEryEyjkJivwG86Y3Yit7hy0gd0mxNq6Yt1NGTsJ0HuIZfk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dPAHyMJKSNSrsNgpNxopMmNlWLs0jpCSsJVGpHpV4MHgRBGkEEaWy4pdD5c+zovtDVCBq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/G20Wi71xOB7KMsnsK3S79TGWfQlrShce5mW6Vo4SqY9W4x4GvOmOeqFMkzp68SQPkfBQh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0rRb1e+uCNMyKHUhWNTv0QQNEEaSynCJ9DLsM3/qBt19kIogW0GOpEq+MjJaxRDcj2M5hr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XFgh9hwwITQsNBIRyOGRXRqeiCCONPcmCpEyWSUtmQKpVP4IPzc2SuHLsU3FdDHgCGSme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jtSmKVwQDif0ciP6NEvI17AtWTCNjtoyn3HOPR9ONhNDV3H1dMvRLyUyP407swfCmEFTu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253GYhJpeZX5kWuOksmC/XBcjRaVFEDK6B6CoWBCZDoX7WUGW1agk+HQFCUaffTnSEQM8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kHkgPSuSLuLNkWWRuHgV+vcWD3klaISqYGYLtGi4vsIYx8rVYxb7BzRWakCB1dYNUWVe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ooIQkJdeBIFnbR8gXO/Rfb1JbD4ldhB8lKv4jRW0XaLRW0XPVjV2GNy6Yrav0HYZa9K4Z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OxHR2IyiPU3anfR06WGyWxaL1rmOkW7QoksyUPjRenTrguHBdEUII6llIvgjRaNtCxdjd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nI5XHdFdzsYXx/ZMbiPvQKSUfMiCHHEClC1sxa0XuJcqNWKjsy905kRBoy9h7hNdykXKD6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JRlqj+BSX3eof4SddVkiVaRgtfuO604cfQW2TKhgsQmN2JSSlQsDx2KyfxciIbZ0SEjg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5HQ+tgiSihdD1kHiIWXsKHVv2xGj2qHuQo1WlxWVJTrSsVdzAxPRkNo+WxLHf0eyLHXg9g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eFbcE+s8qSNG6zma7DEw/L0VkP66PmR9SNWLWdjyUZYlO4S/+i3ofuLCBTaaBpfYaaEnIj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kcD0kQXGh1NpoU0uTSc6JFJdx5XIhE6AUqBhknPQd/wBCgQtUDRFSCOBCLWiwPYX22fIC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USYFqxIP5uz0XQRJh9D6i0jpPqV+i33PkOuNI1YlckNmKglrEkM8Cuog4x6Uaffo8wyix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8iHVvsIfVn8B16WuhrRULSQvkk28xZzoGomZJROxWdki3BVXryinI3GUNg0W5ErKpK6C6K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WkJDkS7D8DZfSJfXpCCqtVMOzGCUPgs3iZZv7GKaAS9p4Qo0eawmCbKFm2WQVrrvl5IOTd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i17iBDunYhBEyiCXWVYeWG7m3fWsG7Csi4tFc+8iahSbDZlo4RRJJ7Iq5NinVI2hI3bHY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dkXPyUvWSSdialJO70VD5hBRaMSFbLTx1ovt0gloXkv+CpXZLfvA0kD1xoxA0VbMLTzr3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1QaI0SlmzpvjSFsWyM7VcisZ3uLVkvLYylsY0YqRQgRBili98avQl8xYaQka8i3HqyOKN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EyG7YpBZUMi7jVNF8lQhLRsMipBGncvRk2n87YudxVOSTtnsXFrVFJRP6EVs9iTsFRsQ+Z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iExaztq+rIzJb6S0ejt7nwH6UDQyNGbCWNFyx1c6NH6TqXTEqCQQ0Ix9QvwlE1HUQrkFr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78ldMVK1bCOkCnJZSPIjutHfoeqN08HAd30XFCqFokjFiB3fFi+w1ymQmhUJkcpF6ndD/A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FU9wkshX9rRor6Lgr7vHTGXvjDghvchE6awSHU+EKEZNc676ImLD2lFubie+vPQjbokrp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Gzbd2y86J0STUTkqYWHpH7XHe5joelqeTPPB+5Ip2SR8ke++uR6tHceiQ+/V20jTOr0c2Q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bfYT0d2g5/Yva5KZTYoGUFsqt0ute+v7FgZlvZFVgi5Fj2kPQmpUKCQNixDSyd3wMd7C7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6BEWWlF2kEV1jTHbTAuAWH0JZMzoFiaFNtERU0YHSsSqkoZElsfJcZ8v+y2i4knTOuCSR6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I+960aP46WiOjL26p1kPLzpLDPS4GL8J9Le/WX470mGKWBuBPDresE6V0SEllYwlFC708S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oXDzge0K0XHnSOiSWTWkgs4cqT6jg1r7IfEA4krSqmpAzWqtPBa+2ZGLPCjgjLwoQXTg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iixHSxS0KrJaUlhD2QHLqY0p9Ai6T6FpDv6O4TJJkqOWu5KYC2JpshL30864MYzu9YJcX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MdLr05LwlUWWnOCqvdqBDaTvkZWjDiFcDG3hC5cyv9i7TxKCMKVlryTpG4uiwlU5OodyDQ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md/sHqJONcIH3mXhZYhKi1TA9SQgl0I1ggRjpiLPYF7+KioH9tlQjvewNRvktLRUz+JFkS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CvotEIx6C0fItZ6n0YHTV/ct+fUa0jSCCNGtIFKt6IdE2c67t9aiY7/wmR0pfmSMYt5TZa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C/8AgEnFXPVThDAraFNvAlVsd2wq7iDhf0XOwvcFdluVtBIKZJLXGoZBBHXBD0rJYkSgb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GrhsmuzHmgZQ4uio+4PYOzej+4MuykHaXfdiUbgRLIszksQTXsbIQoFooK1NE4slBDLaST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9Ipo3S4lD07qi7FN1sfE59ePSCSVvQxpjTz0Nq58SIjQdn8BEiF3lAaLEVTlm9K7FC4TT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nxgDdNKulYadMVjW5sXL6odJISLQikvYlRgtZwVB2dCKKaCdl1XCGKS4wXOXPRosKdxar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osIV+ZfBJV/0zI0P4FDuITkLVvaOw9UMWHf8Aeh/a/fQT13F6DGudYHEOnR20z1mfufa/w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uuVulUsdgkMKF+NHRa/47ek6w1d9Z8BujbrgqkilJnVUEbdjOsJN24GCl3ZOEjUQLUNV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Q4Mh3uSKFbdJnPRotl/RoQQQRA9U9+WIaMjPsfQ2lMTh6cSgg0UXJ3gRP4Bl5JUl2XJJF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7LyJrtngvhYeYPD0RB4EGRUkOweB6ycbkNYG44Ek0GSKxZ3nSSHStnYWHEQgaZItpgl+C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aQIJC5M+qVJuySXoGXgdQ/C0ciz6EAISzVtsS6clTIl8qzLErCjLLbc5Y5aXJvcYItjuNh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Oyon5GZEJ2WR6hSxaIieLmW2QtncklLsRbQhsuXU+RSxQg4OBoYnSgiRMfGnbRFxRpcha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g/h50p7AoYFWSc2OzJBhXyN9jPiftokkUBBUF5AlCt0rShKKBjv6b1+w+8Z/HjTyVIduiY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LSOiP/OnWHYJMsjoNNhJLV0XJA0iOtciUKijRDq2KR8rXcIgXmRxeNvBNWny2xoThyTLqN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nir8kB5IPsFTkhMizRF1DHQP0+5OjVKECz3g9IM2IBzA6ApdforGsKInDwhI7kjsMxboPZ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ly2UEhpGe4WCy0JFFYaMZwG7AbsQMVPCexTAGxY+w5rULiQadyNEsPYyoQ3M9wxVCXytN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K/JeBFANmQjmA5Tqhdh076wQY1QidEkp6volCGybIS7dJcsSn8eKIp+bWPZDRwdBRcjqtb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SVB1EyJnIkdie7K1wlu5FhHNBZDvmXCKW2Flw1uT3AmbuJSYUiRv6jTI9tNSiJfAichS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Co2mZMAq20QsvXNNO4h7NJKF4Sx/IQ1MOV/oQ4bjk4X+wSlcN8C8w2/vR/Y5LhdCZOdJJG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+Er+590y/yYIMfuIkgSsVvQjVf+E/ResEOlMDUqOGklliSSdXrFR7TZfkiBeU6SQ1g8jOw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JCSUj7SmJwWOy0dtClidUxYV76RpGsaZEh1ekk6fPFrREDkXnnYbVjCDU7VXqIbooRwJQN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Z2TEbiW29ER4/Zc4GtEC6GxSVKFuShw7Mh2nJBoy8i3hRhEanIqIXD+EkJGKyjVC90hd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DTIe2mDeNO+k1JMWJIJDdVjZCGpDtpr7k6iwTb/DxDCljWU+0whKMDhIy1w9c8m550dmP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TBPoI2K/AOGjXscz5OwR6iHPIglNMTpolCFfFV2eSPtxIayGDssS1UON2NyBPJ3dMJqLc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4GASryFbd2hIsMjQJk1da8W2iKu4+yAWOQLzP5iMD1R/YHd+nHrMY0JlbSbtQLrX5Wele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FL6m8xNyZdNcack6vDzqk2S3ZCWmCxKSpePRaB6E6GdC5ZIY6Q7IQVzIGXGMroiuexjW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2VdPAikpjiD9t3VzF50QQpNlFi+byQdh9mTwNhhBnfyBNxkSKa96MfAnp9jMFPaH9uBq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lDFfeCyq62SbrfgwBdhq0BWVd0bqGr/mkTSYetBpDF3BDVyaHchNtwk2J7DkgJBOZlc/Jb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MUlTlpe7N+4zgL2TMJUCRJtpr06ooZHZ9HnTIurseNEKoeQiUILzmGq2byOxYyIli5t3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jlNR6GCzK7ib3E2QZIVKphMlVhk2BbUqcltqSLggU7pFg8glnvubRuwuTO1Su6dJiljSV3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mRCvHg8kTLcwHl9jcllsv2XCF6Gfwn6Gi568dUdMEDWi9F6SSST6vb8t6LSd9HrnWUXO4/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ErNjRcXqyxf1W4TyJLBltlUN5FSKay3Eh0rKEO51E8A8jRxN5OaaG086oalQutKkvV9ND+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KCKja4k2T5LA/kW8n3QszCUKEjAzcZJMULI+HJA0R0VfCG9lQrErKFhDCFu5EwZbo/osF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ZQM9HrAq2TGVfYHVAwFCpn7jko0xPkuGVI9sJFfJkrk/Lgcyj4Db3tncSXcro3CYvVFE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vMR9nNAe4dUn7CaCNmmdZWmSdiFEm9LPRHtr9dP3rTkse4nvWJRcjcUipFmRe0Djpc2HgA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u5L0ySJ6khTJNdDYu+5IRQpRMrspLeR7s3XgRuR9kxpDBGQrDSohsT7iGBr8pI7legu8Q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cHAgTprRIzrQuhfivTHTbzui/8aZExXYc6TpKJgmSdJ1nWfy2MtC0fpzq9UYPI6bllOiR2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rCkFr8GeswLA3XeiFnAmd1J2fuTF1AnUVyhXQ7aJbjqyNY6aNKjexyIIqZ1ZnRJBIY7iV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tvcEiwJP/AAKSzeBuHwJ12FnmR2TGzS4nS5JrDEqhqg7nsJYMY9osjcDSYstHnJTtpGjG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WWRGo0z9h6F82ofpAtH3gl+9GOKDPsx3j+w+w2bNoCRffoNrbjWr9lEGa6X7G3m5bKViG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kjyO1hO32BHu6TkGPKhSJDgNS23kpq72fpRoqS+GJ8psFOknq7g09g9RL2iwTJM+Tvz0Q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Oqr3E9xzfRDQqGPIkjZBWYvYKCxVeJS/iC0eGfyO/pE1jS3J2IhMpqbnIkpUxjOtGwj3C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FcXqvWPRfQ+kmI/Lfo40UVUCGTYpHRGNdgz9IYziPwBQy4lYaEd5Qy9sQX0Q5J7Me5dK9P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ZZeo3VaIuUSCyL1hLbfMhlL0jK1JkIyEjjHsjwKN1ZIlhm6+Be0SFu0Rom/B7mxIUv1zr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Som9EG5BHVlWGNMCI0nGR3F0QQQKoZ3KyMhz3EWQljdTeBbxEjKWp1qirQQhdZq8g1DGtL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7bOYew9CsDRTdCWjliE3wAHrbXLwSNBUa4mBNqJNNOZEv/aQpJs3oWtVtjuSBp9AvICSZT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JuaK20/IdBxiFe8wOb3KMFNKkGm4RcPCGtXmNY17dVD9nFplJbgPp083uQqq0SbSUNQpGF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IWiyIoWnzpkXGiLjBgQoMsNiDBprPIIq/voLZbovvQjasvslwtJQcnViCHNbDUEAoaxuLC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NsiYJrYMeqf4j6X0PV/GF/wD8Z2MT5zroM+EOD7RBY/NDLl34S/YoVFEGF7FDGXuosC7Gj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wjKFmQYY01rK0elCak9iSSdJJ9BizpvpSS6cF9cdGOjkSd3cYuRAXlCF3QaSR7DiFsiRF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ciWThF24QxS7R1hUCRHTk3q35HlH0R6kLXp47lUKcGUgoW7E/IejLiE6dGKaz6EZDQ3pb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zZHZhLPuhZ0EmXE+6QTRtgluXgZ7Byiu4gQ8BXgJUrBaXpsq1UEolbogWZEbwVgdWtGlOd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TTLYisspjT/WMWXgRut5HeTYi/wCx8S1HC6ZFawQcjwsaWeB5nMNFJ649Gh5o7YwcDO5z6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5G9Mc3djFVmRzi8DyVP4P0QJEWEhKBRFRIdqw3uNUKSHZCmhaNkXYg/toM3wN5lGYQs7jc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LFk0WO4zhWkJqbw6FSMJVi0QvQj036L1vyUX/APwMdLHkoU+X/BiRSrNofS64c/0aGf2TL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qNiaaQQ2MZJPnZQSJ2rH2Y1YJFdbCZPVgZAi1JLpdunt0VUKCWXYSllkk78QnhpyDQl0k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VNqVFnTJX0wQR4IktQWmrOpAyIoQyGQRq9Jpr8iWvVXpRosGBnbS40rs7GLdUEDUilWbI1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dWJy5AvP2DThcdKBmyeSBqDyROjHuSSEvRD3H/wCoWNeUwtCBpG5A5jRVcQScMGWojsNz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mJORoRjyHljToweTPU9XgSjxGl8Ogjaj3GckclYaZFcQKyS4pnCIku4ywiHGkECz965i4k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GFEoIwLH1F38YG6DSu84bESiJSVl+wCovBQnk2Nyrk6OUy5qheo/WwTr8U+SLmi/Aj8NjL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9haKzoyNjVWVuwPtCSIt88jMO2ZYz5j9CnwToa+CmK672P9n2chjccuPs+GAE1jT7OTnEt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1qS9SqNwi3A0GjlrhW6EIjQkRUczRwhVDfOehu6LVsl6TpMpwHdiopZUSWJJ9D5/QfoQP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fRG4lwQWsVKBWzEm5LKElwk3MRjTS9GximuWMywvkrhCh2e2lPYJMol3J8kpuJNobpci8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dqDVepGNHzr8pC+EPuQLGPV4GqU1ujZfXRihdySjYF1SwW57BohaFMRkUVB20gVCTAkL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nQdFcafQzdJnsBpruOe4ZJ7DcsRQowLTRKncHlfBc1xouuerPpPoel3YfG/8AGBln43GC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hlDPhRCwxkTJ1jp+P6BYB5iMHM+wXaPRV9VjpmEdx4nkdfOudK6K4riqRCKuuCVyOiLNS2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Qb63TmkUUsNtupGwqGK6L0K+/EhBGselGjiOh+rjW+vchaYM6Z6e/RCETCedIbQqkJRJyN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yQ3bMtyywKKuUzwXwQT4bbYOWqz39ydUrqIbu6Q1PGUGsSNFHfVaO5BbR01ocPjBqXf7l4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p7FKil1IilN42KKFQgeznSWiUiuQCOdZ20v30VE9BB3K1/ygagrKRfba2wSr3Er2MWDMV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5MvKxs4GGVnBc1VhaLpRBGj/AAXpc9EXDH/iPRY/FZny/sXdFheVJ26UjIkofVJJIz+ru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nTsPpSsV3rQhaLIkxsSMNYC3qkKrFORuWXul9ES0kZMKiL+oenzmk0QQRpBBBBGkehtpGm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GZO/S9PHRNtXz0OOU4Equ20KlhHJGkFeRWje+ibKMuyE7glsJqwEJ0GNItVj1B76VxBnq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mJRBbFrKO2ZCRdooUkFVxDrqYzgdB5q6oFns0gQlGq4IIEIcCUiQki2DIpKhX9rYbMqCa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EOVE2IIckfcjuDyjZis2suBI9hc1ikarV6Y6X+A9Lh8aXv/FYyz+KzP5G/XKu11g0EehNT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B6Y6MdFSOdMdCKFIEIUinQhJuaiRGS6hWJmwk5LZQpf0RGkECIHQ0ru/A0vjVU0gppBBH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jSOiCNIII0jp+DJBA9XWOqDHodrl9Hp7DLM+Xr3PGu/WyCDclKsVNgT4VKoPQqLouzzp3H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TMasila2Il0yOoJYEvODkzixatyTcK7EBe5GGVljJKdE6i4poQ0LBIlsISIFkSw3kp/A08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Hu5LaUYi0R6OB1cCTiQkbYiE7jJxAvC0XOmfUwJusw9dl/sU/1uX/AEcfjLrZYPkfi/3Nz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+F6OQek1WIIZAxjT2ar0s9E3gWgbXoraSRSuQE5EOlWLOwrF803e5Y0r4+rNCfLckp6S1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MvJt0LpfTHQiCCCCCBrSBqpURo1sJEDIHpfojXvp26baM9y61x0d9Kz0PYdh6NGV56vrS2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6TEiAlKuTErUepLHJUOIE1RieAiMwqMhIpOpgbmNUMckEyEtEoIEtiHqgasfC/Y+k+BZPs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MuApRGaXVHYUiY93IlfSvUSH6dtW9W7/L+h59d9OPUtnzPxGf3d9CtoxDDpix+7XU0M/g7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tQjqiSCCCNEaIIRGxC4KXWk7EPwc2R7lBqCpJilyCuxzCu6FhZLYpZjRadzAXIp0Du6QhL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9izoj1nr7dN9HpjWCCNiNEEEUI0ggguc6RrcjJGt/R+tX1OxbTydtbaX6MaVM5CV1kGo0J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BEDdocqLA0kqHOLGbQvSR7y0V9VQ1EJWIIqdxbgl4ipNR/stIWyxFhx+xZ859mbiln2N40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tbLErMjX9mmXxC1XWzPoOwr+g9XqP6vT2OOufwvHqFSVo5ZC2md0TiXATMPc86VGj+xv0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4R6LSraQNaMmo79a4LaoklsfREKQlQ7dFKgnY20Weh76tONIoSkPaNvWfQyj+dy10PqXof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40ghEEEDQyCLEeCNIIGudPOmFGlYHa+saPSNfHQ+l63ENC07a4bPnhJY+pFwvZflVxIHI5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LMTyISrbyXMeWXGquRqbQO4lGlKCqzJnp7FqVKv7RjsMFI9gxNCKKD1Mkb3X9dStF60a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9X/iQMZZ7lHi9G129CW5zCXkOITN/2+g+jV9PexVFXqf2dwwtWNECoxJgJp2ettEkvSjRN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nYJFyxKxJsbUkSXuxKCF58CFyGZGL+hBGsdcafw8lhGsD121jfTfXIumNMax6ePVgjRGk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u2r0jRmdUJaIRrsRxp7dL+A9gyHIVp8ISrNxR3kEpM8Ai96L0qkx7pkWnvoJX4gQtGgYky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zQTIdmjc7CZTKZWhf2ix2/2ZaJ6ppo1RI/lh8aa1Wq9R9L9KwP5Ba6s/mxo9FH1fRtdvU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6H76mkjVgzg6FYv8AjohGlhqukEEtZgTq9RKMsMddF61cRCW5PcluSVZZJs23WuhqTJwNu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ci0jpgjT+fkVuh6QMgeudY6I6Y1gxpGsdb6cnv0/esEaPSKj0jsRcjSCBouRox6YGIpk+t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S3YeGaXaCMKLk62diyo5lHgD+4qE8810oaWTKfIQZMjKWw58aOlxwK5GSNC6CsK41we7Q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eisX9P7eOjS1X4T6MdD0saJd2f+EtWZLJ9X0bfb1P6u4hW1dvSBRAx8D0QtSBdTRBA0QRp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Il20luIXcjRBJIpdkcvhFrUWiEWQ1cjacCRBbPrGqhaxoiupLRBA1rBAlpDHrB/byWI1Z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gVvQxpA/nTf8AAjWCOuJH1xrBFiKDQ1sQR407mLDuY1idMDE3ozPQoKq9ghXIrAqqi/S8g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AmBqQ8uLZm5AhKwhTL+5CEReDBZHgNZoViYEnIpawJYykbiRuEHcwjSniXM+DpVqWpM1n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GOixpFnYL/wAVlo+l6PxvU/i7mQtX6aKYGMia0R8EGVb1IIIIIIIIIK4ZO4PcPBMWRLd9Y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CRGr9JkLVaZ6F0V9CB6fxcoRGkCRGxGr0gfRBGiI+dcLSNI6I6H0YMdfc86wR07a5699Y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49LPR8SS15KHhEdQ3AgkgYOsNztRaaosql3YdN6F0iFxickZNWITKbKF3QloOM4x2fguq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ddiox5MFgx6NmI7s+IM4O+pD1aUdgfSLVdCVPTa9LGr0sFHdZZ2/+CupYPjL0fh+ruuf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d9PhfYMK3W9XpBHRGkEEIc2kQlJFhBBAtDEi7nIkQQRpbF8I1VrHTHTnSvRHU/g5RhdcE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5g3I0jojWNIHpGltI1ixBBBBFBogjq79UC0eudFoxa4Hoz4IuRuQd21pmgtM9OB3FVQoiw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3ORFBIcNcrrsJFcfIseyUGVqWHprG0xVoYdWOTeYCq7C0Rk86Ko9sMWI0sFIWqWPSNCl/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Hoi7GnwRaEIXSulmPVeiHo9LB896Gd/xF1Y6GMuR/M29H43q7uYtXn1QI8r/ozDP7uWgjH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IIMaRoqDEJQgggRZVlwdBISEulKBfEZdMEEEEEEEEanMhavp+IvsSoZ9WOuCNYEiB29DOk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QRpHRBGNY9HAx9Dt0IIM6oSpwMejWjs+wvyCP2Ny6Q02gtBF7JzIVFKkISM7sj0KtUWIX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6jt/S7IhI+VUKFyRUVkxcnYYSzJiJGwriBCxOo6i9C93lKP5gXM+KxIoHohNFP9FS9apa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ZbL70Af5z0WD470fjerW4Wr9ZOOD+rhjuEL8WNdhs5BzuyCCELqtC+Ad3okQR+L8Nfa9d9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9LoQLojSOl9bM9Hj0XUxwW7aex9FhFBUMa5L7SRehS9lDb1Cancchh3kqClJVKxKxXRd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qXHNxqSokv1IrsHmSbhA4CRFRqyFPcJ4sRWBHtoUoYCaYoKqzJTYSLBI2G5T/bQUF8VmD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b7C9aYELoXQ/TRn0rX/hRF0Meu+O9GSnME9g+P3OAaRxEPqtkhC/AaomlpG2q8opC/EWs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12u4vgMiPyPir7XqvoemNF6EabmdfOruO2saMWmdO+kdMerBBxqxrpzpk8C6cjUhkDMMs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W6QOc9g9ZFckGPpcD3YJDwi03DJqit1HOi1DIHYUQt3HYCFwfdMHvlk6ktgScCXVYE11E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aO4yCjvt8hSSeyyug9NtZ5P8AEmAhCF0L036D67B8D+cs6rrXI+O9fwjgD2egfIc7LyloF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eDEfY0XTFfEoK5Rrq9NSmmqNCaDVTD/S1BMkn8ONI9FaY13wh3dxfkfBX31u2mNX+B36/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qfo01x1QRXRkdLGWMlYRHoW1Q4lABIMqGwqt5O4FYqVDIzdYh0rsRMVUiSE1ERS5GWBN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MX0UibkT7ifcSyYrFytM8cQ5KXy/Iq6CX2NIsDqbRQimlDkVOBfsw1Qut+s/RVh8d0Jf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Xe38mdLIuzG8uOXOi9RpTalNYKZUKNu6LE9b0jpj0o9SfCMhdMfhYPofYuh/lPPRyeehj1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mCCOjvoxq4jGlfSQ1WW4sas2sC3rQJeQSV6dxyypPmARt4CQlLIV74JyPJGhS6LiTL3iio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iwhaJidR6VG9tixy/qLxftaN8jJYz3GSSH2MNZaL0H6cdMavVXKeyLff81arpZcXov8Ab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bspCBo/8ApFxqvxY9S2L4TIXTTWNI0SI60h6/T+zC9G3QrdEdT9XJ39CK6+Cmr0sL0Nup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ULArcCt1LR6ZPIyS8pohy6Nqw9FUjLcRZsGLyiQ8ZDNhJHeo8D2yB8CQOvBqnE6TotGJ6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PFheZGwuR9C7THS50QtV6L0XRHosfQG+z1n+O9Fxc7dH/wCV8QotbMSKTTIwhekggjSCN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viMv8Z6YPo/fU+p67nv6sfgPTHRk7/h7ntoxkC6BdDxrbRCHdVFusa7jkTYiWsVRNjLQ1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CGwxBBRWTiJcqj26LtEy+nfRJNROpCqh47xTzoXrsW6HwPRa18rdxohYF6j6H6zDQnd39L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6/wD5r0+MCbDT6rrLbPRfgLVeraF8Rl/hwQPXB9H7Fp4MejPp9+l9bv6OTPS/SforowN1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pkRBbrdS9wp/NyZHlpDWe7HNwhPCKLFoiS5SUEQJGKTYJGqypTFBtZBDBhiHamiuYFJnoz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7fTHc3QtZ8wY9b9L469l9aoX4T641emxaB/YXpP8ACfoMem126P8A8xOkoNp/pg396Kwuh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9A7vQmpJJJJJJ2EkkNEz0/U+xVSI6H0PR+px0vp++iNO3Rjqfqx0fekdMdBoE3kZgWnfq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Et9gQ1zaxDJGS7QIEX0DMzbbHzI1kkhI1uOmo5WGipCqOMolJQlyEEEXOOpCO4jBJ9Ke+P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7Ke8xrUlSS5aLV2K2/wBR0LoXoPqXqZPu+w7+4urH5z0WnwGj/Kx+HVJ4VwGWReUZF1Rql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3PpMvVesvQv8A8uL0n+Hv0xp3GP14/GQHFHWsVJzZfWqfIkbuvvC6Maz0yq90WE1LE8Fg7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EEImQhkiJHoWRum4+vRLicENWYI7smIgWqMaIYtJgV9U0CvnYL4f0XNHz2Mei0sJC9tEqK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V+Vk/s5PsFovXj8K4/wD0l7C+1LH8UM69/wAvB8g+oyxC/Gwf27/jo17dDNuh+n3O42lk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JyP5HwlAin2wcMzWOjHoPSDsUjRtCdwWghTd9/wACIyGb49g7G0Abb6MiRGjRkWttAlklx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ESjJt+jagzE2PTqc6O2RVFRDlpCKIbhMitqCeoWlwiNMOhaVI/dMhUf4jR+cyBkChKrRP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0F0LgX4D0x0vRnx/sff/AOCuh6Lf/O9aSkG7wm7ORYbv/mi9Xv8Ag2BfEZYvwsdOD7fs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bBtLJArlwQ2XPYz6C+UVH2yBhOxRaV7v0HPn39j68QUr4Uv0Xzv1jG94T9mDnZSPwpDTV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3gow9tW8iaf8Avquh5yUCrHIfCIV+JPaINEbASE6IjTOmB86q/Rm5HjkIpWA0NHcNRi5F+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UIFCFRYKwqNgYxElZZHPJNSIKEbC50Vx6q2rENDHly2lLN1fZ/Q20E94aEIECWthKpYyv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X6D1+EvsXqD/NUv8AHgj8WYg12sm7LtWq67iv1P0M/hpfEZfoR6e3V9n2F+U+SURDth3CW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dv+RA+6j7Mu03+kH2BN+hz+g7ij25foPhoX0WPuD7H0aT6ei0uQluTJEiep6D5LHN0iTZk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MPdfsJG2sq665G4Hlv7piNNbLfQVPkr4ELxMgNn6PggXSzJwKFZ9i8aFSPkI4NOsDEtnKG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UrDxsY7BBqsoKmaPkv0LVDVCCCCjiUv3P4UjIWF8hoaGqH2nxNGqHwhnVaL8p9CfS/8A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1P/xl+ouyy7sV1S3fu+if+BZPhmX+GkR02O/2Fb8GRqrjVlH/AN4X54mXn8uL5MW7cfNd/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EvZiP6x+D+wI3Z9CU+Locg94mSJfhWD5r0TG2HECUPcSKHa/ccPLQkyN7nYMyWQb35f7FZ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YJvJUjoWqWvZk6eNI0aIRAsrQpCLOjLt3BFJREDG5biNKFM0qsSVqxh3G5onItVuZOGipk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EqkDRYv6Y0fHCw7da+FgDuNaKFKEHxf4r9N9EfW/8V26b30vSMmxbLFznK9BKJ2Sm66I/I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iv3zd92IQhf8AgBfCZfp0KFChQhFNG0NjfRY7/Ys9RkkwpFLC4KWSctqZBOoyBR/IBaO1l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YHuMkSJJJ/KsHzX0PQZNDhpqEi+3eQ/wGR1hBPbTQLRNhViRLUgjRGiCCDn01s6WLF7RLE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kY5EtBG4qwS4aGQsklUY2YGyeAiTFxuymJqmoFbqo2LgnHl0uUJJULpC0LSNDKYgjUQWB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c6Ce4GPoqBo/g51Xo5H6Meo9Jrfsvzo9B9BL9bSyW4tx6Bb5PkJVuB7/ZpwtTsDJPg/ys/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11xPdsgrvuXbdiELqf5dsXxmX0wR6z6bPf7eiySeShL2Fll4d4j/pQPui+WMlO+NT2sNv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YnSn/AMO0SP5emO5ERYiQsMqy+gUgSp6vuckeV/Yjd/sPeLwLlHYzFU0NLYhEIZZG+dDHW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wRdOw0wRQzcluRpthM7iiM9x1wcZyLpSehqrEm7Rh3EbaZLaUtCjciBKVQSEnogvXcv91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ej8oY0QVBJEEFXbf304F+C+erGr6F+lfmz6L0Frfit8D9EVKwVJZLGC6e3Wuha2IpfshD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JfmpSxJDUodGWxfCO70S/OA0LAbMJJDwIXfbZPljJNuszfBEh9okTp58VrhFj/xLB8p9L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9UaR6kIghHAjgHAbyD2Y9kS4aKr8SKTUx46jiBTWJsZRkQIh3I8nzZIkomEu9CjYLcLAry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wloUEzItwhECSs6EOLmFRAoxuCZZmEVefBmJPwc+4Er9nyj+rlofJGMZbqRVH2vvoVvRf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9Nnzpa7PQfoLWPSXoMej8V6Pr+T6eD+dsJEVIOQ0KFhemWjpGi8hEQS7y24haIXpr8K56y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/gZ0x040BgY0EzJJskkQS1N0OR3YPllS3d9AgCtoBuyumei12PqRY/8AEvRX3+lWlRPd/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/QkjsyBDkgzuJXBK3JW+l9ih78UBrBRMKFiPMgbZabgknudwrkKJQ0v2b4JLDSIrJANdx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Lpg+B7b2OBEmCLBDA3djwse8MkpQ0f8EyDuwMmL7Y0fy2Pm/do0A9DLGYEGT7egvQxPRD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9VE+GSWkqdAqEpJJrguz0PVjPnSz2/nMfW9L5r0fl+p/W2EqK+seqBF1QvyPwqIXhIgSPz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iwfCMhE+tBBGiNXpNoM6CUlcG8wet8JvllaluTfBBEXYJt1J60I2PqMO3/jF87RayKtN7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PogggQ2IEGR5Fhu4mgwQlKXSxhcpSexQyFNhEpQaVrUjWsCkmokQpm2R4QUQ2DWEELGUY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1kV+kWJpymIhKBJiM2EhI8CPdD/ihK0kKodQvyhv/LFXc+wV9Ix6Za2XVy0Wi026cGwd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JCQrCehMnQRrdR0qEW6DlUR5Q00p6WfKlfZ+lj0X+G2l8Z+j8n1P7GwriFo7FfpC9Gxt4W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y1EaJfnJL41uKrxQuqdz4X+GX+FImTo1q7UYbcEhC60Lo+geCz05/PtHymZ6Javyv0E9B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JPpCXQuCqE+46jUV9wggyGRksGRiXknXgkA53IMU9hIdYd85jmWYrFVgQNcF5NjjSlXYv+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w0ueVokJKUXGKWsrlfGjwCDUv4kVR8JDHpazDVvE/Qqda0q7jItZyN6JgkkTE9MjdNMkUF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xMdDKm7j43/yF+70fmep/C2Lnq9T5fpewBDpxGtpf+Bb0PVlbH9PA7vSnSSfTej2aM+mtL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fO1Vy0Wr859+jR1zx146YN4EklKgpVUmLuODYZDNxUrrKmRHcCY7CprR6dGVm2HFO3GI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1jeZNwTDoVd9aEIRdxPaEhCRcd6GdLf7DR/K5cj5kMYyxjEhnzPQjHoO4kqHQwLpRMEmCR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Kc9DL3cfA/wDivUX9j9H5fo41b+fD0LRjKJnyfR9sCGSDOn9bfRXW/wAuWo2NmfE/wd36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2Fmi0XShCEMw0WfyV6h8p0q1PmfoJ+J36lcgk7ckKYZhUkz5qQU4BypHMddQdpCTyGnbS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3dsM24wxJZphuZhjOEoirEKIzyIIWhW8aRCUX0uKwjZ6K8/mpUK5H0j6B61K2/XoXXjR1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yTwJuRt4JYmOwhsJBA7U6LhZiwy1cn0spV/4xiCzz9H5nqfxtmK4ulXu79DOjCHSGuT+Nv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5rRaOgvPi/wCDu/SggghkEEEELrQlgrdC6MarWxpt/wDgPoQfzPVamBcfL/aLfwX6DNxAi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zUiY5Eza21CDtJnkqSbhPA1KoqkFVIy6zhksDEQ1RyJSrrwPBSNXgNXkQnQvluZkbrZiE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U8NU097t9bPLX6iuj6B6rGPW3/tB3eiLNV1MoOojihEvoyO7FYhSO9CUOAjFdK0P8JE/O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Ma49dj07vl+jZ6yH0fzeTPUU60uRfCHaBjX+Xv6bHRBH4SvQUBfRRf5Pi/wCDu6p9GvorR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Z6vqF5T/4hcP5tELQWm4+V+hb6OPQZHW1MiBNatJKoJcMWeaFQodgr3lZoOdrTauElrRqS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JKMHYTUnCIYEXeCFcq8D5iKW9DehBaZuzcQtFoo7GLVCy3iBqg8+ZlfEL+VPoXLRPVkMQy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62OhlbpC0QhmUZMaO49HGvxBanQ/b+bj9NUflv0bPf1Pm/sLRDLPQQTWush203dCIML+3p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q5arYZj4P+Du0j8ZX0K0s0wIXoLT6H3pWuhzHb8V31foXDu76rRS0X6iv14Hp36OwlzqD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YEytDaUISLBMsQgl2B0zUEh6JXRNQdi9K0wnTaFvQpbmyIpFmKpT+G4LNvsxLL3ASnMT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i/3EIVtLoleS2V8BV/2UGehDMx6SfEDu0QuieljnoJp1XSr6LR36JENUdo6QY+B/4r1fz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/n/sK+i1NVmOLdImZ1wRLbeusEEaf199BfnJS+uSqPh/4ML8WNFfUpdCt6CHg+QvvUX+P8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76rRV9F/qeZp1MaA0MekaKpGzrURBi5YN0RBVq0twNJKBXMmTYRuScZk4BiRgbglLSjUe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+CO0+43/CD8xEiYkb+/CKpFZdGK/aa20XS+aFrkWOAcnTSscfaVEMrRGPS9j07jWcouaoX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SvR0EY1Yd9HbVkIb4MamPiv/AMVj0b3b0X2+p839xCuLVeMKF0qupV7Ibd4fQuj+/vpK3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C+H/AAd3XJJJOkngoUFGiCGhaRoj4ukrarqwRrsfOX3oWMz+Cuu70x6Nx++q01rrW/Bm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r50olFglVKwpwhOg9TE67mqSE+qS3RjVqFhdVchRHFGNLm0kq1mQNVIQUFEyfAuaPAVKt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8CI63MBoSEiCBabJAkXODTtyQ1Yk8Tb5GkLOhMu0vfQ+sXPoXRn0UyyJxCuicnyJrdDUj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q9RPtff8A4z0U6tGv3+p/V3M9KkXLFl22pNar2Q5ZUZBGi1ioz+vuQlwL1C/JsD4f+Du/D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9GtLBehjVGUfMWnf6W3Qiamqah6MekfgIy76501pvHp/ghIeVKLOGOw0ZGWqdoKNi9qkyi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FGlLgrSqlJjZumQ7HJlcHETlE1QWjqVT8RWWppVDYawJDzqixYpNpOxXejL1gNlPG1Kl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aLRIu0ExEbIE0JTLmMfKFntp/J/Z2EXWhoZe6Deyi7qvw5e4lZOVnMchzEt36WL7/wDh6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EL8yOqNY0/h5M6YMFsFCPemKCV3eyKifdiJUWlCVhxuLRWESV7jP5e5dohfmrpO8FyP5Ow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MWD4OktF6S0+UPuPm+mtck6LV9Mk+kjPvquhL9KMs6X6SnCJlFHUkenAmJVsIZBBCmG7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lv4IqlR0ZLRkC7kqVOtySRihL5E6/krFAV5QUUzI0CpQddAewdh91vgqBJCcdxA3fjWNL2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/wACQNkR0PXQEIeFgrQxG6gNNw4LDkWf5XJ0byjyfG0Y9B9CXNEL0MmfxWL7H39DP/hMa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LwrsO/wDQ/aUYQ1QzgozBRlBDuI2bCGbyZoy6HdPYHdLCdwQX9ohq6ejY9e39jItamilLs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cuTctklyEOSth4JlLikT7DDEdURVu21bTeEImBWOmS44ylXK+n3nj3P4e5fF/4C3Cqqay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BFCBjWKiorUVYgSk0pHVnIyITaFaLpV+rGvxg/uX92rp0LowK/oPpx6TFcWlC0UXF2iGMf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WPhRd+iSppIi/xwPBvC45G3PjN6NglOERBMpkghLKjfsFrE2QzBvIiGqnxotTD0mqhyRlw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VbwSRiGECs6IT0Wlx83RFDnRnUJCvkfIKv5XHb4P2jhKTvq2MuD1/r5Luq1Xrv1GL7Fbf3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AmiCGSK6VK9HhFNkN909hs/xLkw7z2B3QG519sr1bizpjWAHbdCxqsyT5qfY/wCUGhUh+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RTdo/wABOjZLgbGQk67OShKVkZQ7s2hC0Lqm0oME0QlS8Cg4tGpUqdIvzrh0HghiyIDu/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HJMQQWR6vrPWSfAaNvcPR26X1K34OfQKForU+N0Mfrtpao6HDStj7E3Y6dvyKl15Eve4k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rIqQyIxuhotPJvssk8dKFPfE2EQqhCSqGqT4xrLg3RPIjuEJDI3GWVckC4ZHGwPgjoVz5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LREz+EVOB5cLPdk3I0Yl0Meg9fc/sX9V6Ffx/sP7u5n/AMuCCCNSEQIdPzJiKCnTGqqk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2exGwf8AyBsv7Q3X0gm7g2DyqiuUOW6U3hlX/hXjQSMtn1lz1qe4zrYFomIeqaxi9b40s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4lwtKFoLRefA6H0n6SMslw3L2JEUcmJy6OR3G02NWlp5RCtKsCbR4bN53WIBFBSQiikjq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re5ZOSwTVBzxQNTLbUPjMcw1DWZOE007DVuMmqIamAiac/wCm5e1tVoj5otE4YKLuJWsy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DLObGPUevyxf0VxCv+ay/3EhEd3/5EdUaQRpBBBBBFSPQaI2J0YZFqWweJh8B7Q2ZIM3rL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md3qSSN0glRoyKLqYfALCwQvU+CLHfQY/wDwlcWha61/gBkY+h9L6XTSI5jsOZjJyaok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yncrG4tmy7EoLJHYa4k5iSrRe5HaWzZE7U1kQD98W462QluXkkseRxUE4YtzEzISrlDMw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LJDwXFUR0IRZmTBJCVsJPvAy3qynCdz54xj0Hq0P3l7RC/BfrXu+gO7/x41j0WvwmtIII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P/HZbPpHd+qgfRMaslL0wPhFgrC9DGjtoj4XQakd/Qnoer/Eu6houLj4wMYx39SCbE7pD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GcakJzKY1AdKUsDaR0MCJZr+B1Vj4FKRLEyRhuNK3WYEhpqs2K8nlJFV1YHZZDcdIh8jE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zHvHEwQ6PKfcmie6Je4npImIXxLSdI3axUTZX3o+sL/BUH94GfP6ktLXcXhaL8+8fJDu/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9KPWQyNYFrBH/AI+Rlo+kd36UlNKOhKzqraIs6PB8MsFYXp9hnxv5IT6D6bhaELRXTEMDH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xMmFyaTjERHFeRuC8jt8UqCqQqyTYSYQ1Kd2UEHLHGwkYRq02M3dcmyYhIqTuNZI7XAqy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ntFyKByEuajMiNMqDntYpEkZCMkurIgkxQWqEK59K1ReSE6OoV5ZxLp4Pgr7J8k1IvORlh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VTpPVjoX4U+ZHd/6UaRo/Sjrgj/zmWT6TL15JRAlCaIIlDevxdBC9NGT40u/8VLIzoQvxd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hjkqNkcRUQ50KkWGqQpMihwKDrIVDvBxFW8soKDtfAFt2SiYJSlBY7B1YiXLG+7DEOcKOH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rKEOCZXIjZBCzwxANKoVnaSaoWiFc+rRWHYRffKMYOzKv4qDex90Xawx9I0dt/WmvRjof4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QvVXpLrjpZHVH/i40emfw/4O78hXPgNQvV+BLvx5BBZVY0XV5Ib+4bCvsmbKfyOHtm15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BPkRsfDZwF2O83sP/AJ2VV2uRNPOi0lbrID0fpSJuS2Js5x2RyULTqI1tqGrLp+SZLFy4Y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qKSnjYoB003LVG5Kh7oikLkcCtMpYoF2QiZWE69BR1Xc2nuh3wyG9jazdBWWdAhA0OgtEI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kFksYK+QLLsGfJ0Y9B6/d+tNaLWPWnox6D1v83Bd/InqnrwTrJOieh6T0PR31QvW3GP/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4O76l+Ad9FpVj0LXPoK6M6e7nxOuConsxwrkhoVfZHI9mJ1mfZj/AOxJYZ7Gw3lCdv3Hj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+/hCWfgRuO8zlPux/00JX+AmLJEiWSTpPQi4o7o4NoUdmYZoQ86bj+Pu1MfqwUcgx1vYs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YGSbpQLEjohD6okWLEhN1h8FYdmMQtAzVUT/AAJKv7mSxkKnYruCEITbU5DA2VIJccCcO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5TUkmFGIWq0P4FpIhCSnkSh8I+eGEd9KejFfo+U/rSX/hN/Hx+dnoKO0V+TKPZjdb/eB1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0D1CYcikwh5mwe6Qyz0FnSFMNpPaSew+0JtEMgdyouh9C6J60ydJ/EzrH49o+n/B3dC6H6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4KwvTVywhshK5kr5oxhF8RP8AuaOwex9x3e1n/F/7N3wJDcG+zu42Xn3bYk29gSsK8EktE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RaqZdDsDuI3Sa4P5Td9D9TxptVnASQ4muVzlkkPDjIkaVQRzAtmXRA9RyGkmUPceSWcj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wLDYHQmcCHLpwQCRSGxVWGKmgNUOlDguVthsEsj1XlWcWNSjp+pohGdEthY8FvaUL4fjR8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o/tYtC05ek9Xo9X62+P+tcvymO48xI9cpeMqaNj2yxrsv/onQqa69g26k3nShEwKHX7uo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X2FQts7OWveZZPJIzF90ZdO1TYvoGkOTBRFpmr3R+hGIkIG0zhLwOj1RXhDt/IEy6fIc/N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nsR8T0iK/tx9HZ0HROB6ySxEiH6FfSWi/Ex0WR/F/g7v8RdCPiFhZ6DhXZzCldeCvBd2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2oK8nGTnAnQdxr+RPqVwLtFr3F2j+5ux9D9STuyo4VrEjuGuklNEFzuNBjEruORFygTwlc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qkT2pLoYjyOCdRJ2BVEymSpUVPAEbac6rYStBokonTlLE7od06bLlFnchyWXBGT5CnuIT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RPQM2soSD1eA/wDHZ6PvWjGFfoa7pEIXWvyX8P8AX5selVjNYyCadLCVrufzUum+UTyYE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JKykSC2tmhteRL07DzXNlbSuPCQ5Z+RmcTosC8N9DJ6stO7/+aYIC/dqKUJZUVZX8D1JE4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knF3v1FaoSE9lF+D3gNkUrBCk+/JbwUN7Jvc7DUDZU7s2cJDZxTLAsC8H7F/xP8Demf1Yd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xeTUSkmXGOr2GL86D7EWiI+Q+hdPFnX2EhjYnUUP/AEKrNE9FpwDUfivS0fUO7SPwUukj4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0ck9hO7F2p5Iy9qN5t5EuyEksnTI/lf0O58L/AMT631dF2j+Fux36H0vqgjWqnawRCTQcw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GqxsIm0OHkrjSjMmKXuPsTnDsZHTKfwiBu6EuOSk4WG7TkITFGEYuKghNOrIWNxsp7Mdym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E4qxZDgqOg6G6EoNRiQElFn0jJWMSFD9j4J/D50fYtHoV+hj3LVdePVgggjVdNh+G+vzo8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0j66PcQqoiTwUHnkbwv8AutWK43ggMNTqyQWm2qJ7aUmJUGoK/SkujJONV4KhdrI1sy+sy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CKNewOkRYkJq620SWQSCJLeOlpgAFvAJVuBLtjExs/6GJD2Paci+hTTIiclEuWqiaj/FI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l8w1J2of0h8o25u2IYEdVBHcOHgdipK4wE8l+6cNE1coy/cNSU5Vxyx1QrnG5ucL5D+m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cGBqvFw7IlTgtiQ9cpMhv8FdVg+kd34MaST0K5j7Io4DCr7EQy28iTZCdJ9DJ+76Hct9u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T6WWapaSLtH9zdj1fq3x9iS/caOUFlWZf0kdtcnuIq7JKRIalQ5IGmh0Zw07Mo3RWLhbKf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rByRZQk7UJgWRfyhWi7kkaGKROqCxqxjmaOdyYGhNOjZJDmXgVEpyTuFKBUtC1LHQzolZH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/aMv90Y1Lop7UsC0XXj0J6Z4JJ0NrSUStGMt7T5wvfmOw0Csdx/H/ANOdG8xKORa7YN8GD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ZhWF8jYLFhNvpDEMm7hs0VsXT9kHe77BIQpSdklnNG9LTFTnd9GBqwQu6K0uxNiqzwVBlI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BEdHv6rEhCkWW2g2C6px73VYEqaIMtJ0juoGzArCSkQkdSao5EwwkrYYmSI3+RIVLRpd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Sqs6MgFRWNHLTmZDo92joJ9//AHyJJjFMr8mf/KdNRpfV/iWT6S5+QrnxUWisL1f3DuW+3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ojOuvEV/3X6H146YELC+DjyhSTqW0l4HuAjmOtkhNDq8jK1JGsUcuSgoxGqN1IpYTRlkH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7Mk1lVMTAncnhkSDeEtj7lXgINZRGmSJNuXVArbsl33LUg95LHmgkXRUj4g+nYPqLhSj+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Yuh47Asaq+q0x+Jnqs7NCv/mPRRrleQuO+ksfCUrcwvbN8eUbYBOsdmz2ULAhk0gvjRFU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4wmnkRUSUsp5N7k6RZo5NgM4Fg3QfxRzIDKEYraZHbZK8isSzVFvsqjaC0HoGxfUm7MvTD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DGlpqDKoq1/gQJBXFaa8HB9iwRXTDRjlurf20qUxUBHvbUtk3fCsPbg5He5YNisXgCY3Ww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P+KP7NEfsvF+I9LZ9Q7vyMnxEWisIXozr9od//FV3uLNFrrrnWD9OStIVEOgncVVuw1tq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ku2CqSTOlK2spg2V5E2DJNqYRCqpeR54N4oj37CSyDO09xqWGhOSqJVEYTiok5yPohILl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Os2uyuITq0mxItCdeWuQJUPqPrKf4XY7j6fQyZ0wN7Ev1XpvqXrfRpVz8x3KRcnLf7aSRT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MQ7ysvLd3o7FJIhka72WPuhuh2G6X3UyS6mUlyJm80JBC7r8QrCIaFX52LtGhM5+RVXJB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cENvxgifZfcWHfR2KFyIX2R+KaTCKfqCiNFmNyITSQxZWFmQzGUinAn+lMpRLmgJ4JjUsn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4PcowK0PdYtDhNkJJhDmNsaMcY0X/AGQ/F/cyFtbP2ZFq/wAO0fUO7059Uj4iLBWF6a0+2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P4l/uLNVoLU/hc9D9WQncTJmycVUqM6WBCkoLbvYRXLElsnIwPDIxKYqqCGsBPIQtZCerM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9tOoluwVaSBXgcqMukK+0kec7DUkyQITlVFoIa7n1JOi0nT4DM6oX2iy075Qjj9h3ZUWB6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+y9ar8/6j4Au/mWMQ123eBZI0b5qPuX5IrlWvgnEGHBA+RIgerSiFDoIoRKKBZBNLzl3Jp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/9M6OIplGpNS/QR4asMfKGDnKQMSNBRki/IzlcbkYet/Vr/peCNt94boZhs0I09Eh0cINE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cSJ4X+zY76OiKhYhEw5GNmHYGrbt70brv+CeTkFYdRk4UHFIHJKSr+t0Wr/Dtn1ju/Ds6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LSSTHWhn2xlv1p/AghkEMkQfOFuiFoLQj+JyLV9T6pgaqhTYlDeRLezhbEUTdSCtrSaJq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PhmLBTMR7CMIlWXUoCB/cUIeSaQDomjhIObpIzqDYlXgKoosN5FZqgl88CEKa3nRTld5sy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30TXTNwaR9RScu1TG0nSRo7PpvXHVn8Rl/ZpS7+b7/8A7AnTa1U9hKFJiSuW+kdxFeKjv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vjVOtmZb4097xOyGU/EqSGmuCskpQeDI6I5FJvIk5sSgpNBPILp8Yn2SOnwHrVJlGBSyn9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HSrL7EQhOm+9mWSVIgo5Oe4Sfajv1yK7YgRRwaGXtoSDQp7lFpx+Bsqx2IqQRP7GsTkPO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JZY7BKafyqsY4/wBVkuqsG+7ICbjLQ2iSxI5HGe+NFolOj/DPrHdovxlc+NoVhepIvuGW+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gjRIkTJktjiOBjTKLuyzPwP0BCd/A5Gjd2c+yDosnXwkDddd3/wy3yZjTu3/AKfSf/0f/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SafoafVtmWfJ9AtBF4rHxBnVj6X1MlY0zdSCU4ByqEeWIgjNjV9Gyi9oKIhApOgnLW41O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wlgPIFlzKgs2d4kb4iOVwcZIwodqMSbJYmWh52ImIuA18tCNpDgS1dNkTOuxIhsiIQnq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6a72KezYvehwPgxF0fGFi61rn8Z6XvsfE/mTFlDtDMpTA3/rGrQLISymoMYsIoR0iFiMJB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LYkI2xghAkiN/AXb29MF2h8xqE8ifsQycruOWurciDQUQ1koRbfhEj9qRS8SkJVZG5oiE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OxUPsOXhqCd30DyMwlVJrI6CcttOSn0nTYQlMsvtybHSBH/iuDYQHNwxGSbWSUtlGuU1R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EIrlOw2lewi5VhmRWhgdM8OeRMkXyiJo5QhOWDyZJFKTRWbGoJtBoQpRUV8iacw/3oQxg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2RWHoorbT7FwtGuXE0JI/wHpbPpHcL1462JRtj4xkKwvUyfbGW+wx2E+xRePc+TxSxnwH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3crP0exN+mkt33ofoY02Elu7ZkfsZ6JTMEGYu1CDEr7VH7gY3Z3cVh5tDOGy/ESSyPAUb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+5PckSH/owLBXypbqixC0kXP8ox31Y7j9N6LpUD3ZMtiKIi663ssNx3vxBjZk2GTR4IGth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E2NimcZMcTujITfAxpQzqwjbTuODBtxIs5ha4HOXJZEPSuu8BBs/Zc6+C/RoUUwhaLVM+Y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+k94PlF4+IO2pPoz2vvoiFrj8u4fD+hvXH4L1PVVY9EsRIqvROlNh5BLf2BvdXdxCG2wx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jgvgeB/cN2PzI2CeZORs7GWxsMpbq7MnaokjQlGMGCycToBmI15yMP4JR4IqU2IXucPFS5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i+SBKZWjyuhCeUCpvuQSXszYsQ+18jExVVf0MwhLgunzHNtLlZ4FyQtHof+HmhAa2kuNS7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4rbKMvJNwm8B5IURVNnfcgQq+w7F2RNqVJ/BWIGKaWY1lIm/DOTJ4t+tG6iJ1clUkkTJJJ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Pp9RQoU1jWNXp9c+KWMsF1Y6cmT7eiUNjjqk6WBzR3hhZu8YL9wlliFaF4ith2UUbJLwT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ZJP4X8jY/tbHzhbqixC0kfO+g9WO4+hmOpXi4CYxhXHC1oTkiHM7yUCWMUFBRVGJYHg78j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2LBlCeUIoRwBtQhqE5gU6omSD8Q64QWcBWupZPjS0QDvC3nqq3yzgcIWwE9gpujyIv7uid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HePrS+KOw9Sekk+4uhL0p/Fudj4H7110Y/HYyCCNI0Q0KGkclCU/aLrtsm3pgkJmTDRUhk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2IZGtNjsRwG2xaNDKNVRAPxZJL9oyguRw37ImSJGouQRQ/I++7BXEyzY85gib3IhtfuC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6WmyXNvLO28gGRNCQJOctk79A9QMkhRC1WmBClJbYS/wiGX6h5vYJwe2H/8AWd/3Ghynp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P4iHp9U+MixlgtF6MmT7Bl6Ylc/Si7/wP5Gx/f2Pki3VFiEX6P6G3qY6Vej8CENt8BU1D1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mlkiRVu+BTVoiYfLht0w0M+VFDgQIskEF5KKRFO6sMr0aEUqyKU8JkivMJ3H3iOiEyCFs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AcWkiSpyLor7okGhRY7FCu76Lh8Amg+t8VaYFovy3rqj/ANv/AOLwRohCApbIktlQ4Uqj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8D9uBNG39DH5elKhiK8ygk82IKnR3ZkCJQ6JMgszeP8Agy/AosivATro/nIxdXh/on3Q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mSeQm01mhqCCGuYIkgwZZ5DPuToEqOC+k3GrGJLYWo8rMEBRLU8JGlyl9yf4yrIZbR20n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JIhr30pRorbQJoiKDgxsm3XqTpGjonYaFY7x50SHpAnouSyfSO/RjqXMNJLGgcr2Of7HJ9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215nMQETr9U+EiwVvQnqX3F0MCXZfUVv1cfh/xtij+Ghd3CzVGGl4tLmLRj9Rq0NTUUE0T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rA5cI5qjFvcJ15C3gn2BrqRU7iejJPAFfDcK1mo1RwLQhMUaxYUtHIpLYkziZFxPAs79g3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pibYF/wBoQE3+wnt+52COUIQQ9iWxIpQ9mbz5A9A1HcvhF+hKyH1nwH1ouRaL8t6/8+f/A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CTonJQ2ndOGScnCWn2n/AJC6fkQgO1xLS1vvEh2uyYhO8Tgtie+UoUPDFWSbiNtRhPH/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G/yR2BCyoqoLxGCDwWPJWRPD3LN2IpBRFViGkK8piksoap70MlojYSnjntogC2slQJq0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dUPoU3skkEpKoXuEIHSm8scIMqUiiTA+pWYQicIgZc2isKL/EBZPdQlbYkrCdDqQ60ZRi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WqdWx9aL6R39L4Osksmg3oi936GfUPjaFYXoZ6V9xYMSri+sv/wDAeGfzBSj+YPtFmqMRa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6Ggo+qpSme5whBLXcZNk5GEcK4ewx4igrNkgj7JYkDSP2FOChW1yjeJKoS6MmcqxdIlECl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FA24o3USVIhKomJLCH/9C2P7lGfuJS/YVY94PdPchU/LoqdQ2GJuXx7yT4/60Pieiv5O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Yfy//AI8ydxuvgRlDjxFF4kW9pZoe9RYLJfYZiSNh+7QzPYOxkX/wXWJmPSLGmwS6VQ3gb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CeBPsduzfEat7AdKd2XRMuCbDRi12UCTVNdy8Ic2xa/dHuK5P8EhSMpCiygw7h0y7CPacP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hEklFcxBiiE0dhJkFGVI5WxD0dJbEwiSEcaqH7MbFwIIzUTcGyulu0hTg1sXpLTJYipRIT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A9LZ9Y7v0EtPi9bEXPvo9GfQPhlghL1GL4mXaLfn6F/8A4H97Y/vbFne1IRiK5eIvNMtGP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UOgUiw8lM9qDi2cIgXhiq7Y8IaEXTFzVJoiTw09yCEYEiSd2BG5LoreVRJCqQmiAhcghS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l1C5l4oCToHJXJPIpdiW4mbq6FUpHOoiSagnuiFGIHVItuP0JVPg+AzCxHJd0PSef6qf+A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ZevWRL8i3sQWehOxx5UitCGyyROwjDOD/AAtKZmiYI0NHCxWkwY7wUlMS/wDeNTrO6HJa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7qC8ICVz43CP/AJD/AOIGi5Q/4jiTSY33F4zkBfcIntXRDyvlIvIpEuaiBNpIvIpGxSln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3eBPRNw9l/oukSsVSfYe793TJHeEOlENhzt3l/wACpNWNvwWyIVWJcCum48VdiHdI3uXc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JOGLZ7MpoJeuLKPUQtMCxA1uI4HgTsK7E8Dz2dUddk+ky9V1YGjsjQlawQQRUv7tHoxX+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fq2uzFdDH93Bd/wCBT/RQ/tbdNEYiL+pQx+nUiIuuL7poQ5whl+nQUt0jlyYrcEEzwOCWG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K2Eh0dyoQkf7FRSrjTTQqBjUIGGIZgDgE0WI2EPYaEtIFYYN2iYmJkiGMJok51IRtuK0M7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qN0bgwNxLi453HO43C+gkRQgwifoiv+imq6caL8i1o6/s9Vc2KCli8b/DJplLVUJLpNx/i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23RgyXbczofwUInQrD7EOsrholddSdtJ3ZTNttFSTSIDTXkjIt64o/ooSWIokLOQROzFmD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I9mK3FI0j0CkE2FN5xTE8kX9hC2zLdvLoJKePoW3EdhAS94r4Jg0tK/Ag5JJGko2vPhshU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R4X7EpMK/fkqqTE/EkIlhSEdir6O0iupdT+R9lSlIUYovuGWuTNCsrDSBah+mhaVRBbG6k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eDJK7LSy6apmk3sx2lOgtHrZPrHdqulEiS+07CGYOA4NKBHkpyy/uFcV65HxtKLvVtdmXD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T+J/I2P622qFojAReI+C+n4Ks6HGBOpnuFSSN0IVqqEU9oqpRQWx4Ak1TT7jysJK+Sbld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IoLEqagqDcS2YptxbEUEopUpJBXWVRJ7HgrtpHBG6IGuCFYjpSIoQRTQagSrQnQuCXX/aD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kdGjHTGZH3D2x/W21X59jRH1aLWfQk+b9h28bMdCsNpTyhFBiKom06L/AM3Gayy76V049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u/uCT2p8ZfRQjW3kMzhyhuzX2Wl42a+DAmyqvZsXFkrG1jUHf9QhIYCNmja94Ro+IcAq2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ke5CZgS45+gojKaNncexRj9wk+GM2S+hlnkQRhte/yhbj/wAA89plplAUiHFBdVfGB0oG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2Qj1xlBDfwoGk2gzfidx7JqK9i4XprT4JciNh2Il7EsSOwlNBF8OONSROdMzp/0WFpO9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PV62z6h3eq620M0G3NidwqYZ2s7WQ5PIhJd3CuNMa5Hx9JWF1z1WOzEGfg/Uu/wDA/hbDD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7itqi5CLxHxv1M/gSVkuCE0pEt30LewISp9pQiLMqRdBxUmh1TieBFUxidxuEaWBMu4tS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cgxnuS99FzEhLJeiTs0YRK2KbCZK2FcUQTA2mUKFI3MlnkP4h8gY0w1xpc6GLrz+MxlnSn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r3EXgl3EIjc8kVgESkVsrN2YWl6Ei/AY0wkNR1CXyxTRSK8IiOzkWOX6BwDSO1sGv87bJb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wdGpqlHIzsf0Kw9q0zhcnT4TLHyFg7cD70V7hKLBDslwPWS4/hD1HqGjkUGC04/WkgXliR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bz+oxNb/tDPMNB0pT2B42jPgRlovsbu4T2WPrhUtlfcZKkWGWNm1MgRcSSzGRphJwHLru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6prcKgbRqLwEaSqSnIxIipll8kNYmQlFDLuhegtHb20jvouj6SzVdeCFxkqniNipN7HcT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fQO76F1JKjv0p6/IEY6MyPhFwVvRRjo+h6DD+P6l/wCBPSuhj6v4Gw9x2+g/g50LRFyFp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WhJyP76FVQEUUcCmcLEYMCjkQomVAEmxYPNpr5bOB5IUDN6Dysxo9gXov5KeE5boJtve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3IzZc4Qdiew32J7EtiCOHoQhLV2EoJDgVXQnIrC/5KTfWMuxgeerYfDaq/wCfZPi+stjsM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i0tvKPA5k5ujTQ/0VZS6kL1mhDaiYIryoi1GeDbvuVssNxjJUPcz+xsLQpkEKp20g0yKF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Px+KDYaumrpwfP+k4uv70i2SegRZE/BCmZZWyfHVoYjfKncaRUE0GKlhb8foV9Imrxkt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AtdblyjlazcDyOT4NoKRfnRkLah5hPwc3sPsoixYcnwGQQ0KljK6xOnRuRCUWKG9hCLbm4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sJTakt3YgZ9IlVYjtZmqFhRdVSct2Qkw3xZbiyIleshhdL6p0duw+QO70jop7I6gLY7CKT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/HcCUIpLqtH0Du+hdCtpbEr6H0RXGtqrz4SHZit140x0/U9Rf9O2hbho6CN5Hx6a0IIp6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/UCXbnQRctUsl/8AVnQ/VbCUtoeTJPgSkHFpXOAUuQ5m7zKQIF7NKXYwXd1Ble0Mp0al4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tbYVImFEXwFm2smo6OxXnspIVsIShe4WZPc4pNMx92R2TyOYaFYTW5Xv8I/8AkCCpC7oTJ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ifXNYpzItA9EEtkJ9QuwhI8ZBTSt2kmbUEZkpSnHNARxSRDNxC24i84H0MwO2lm2qUHnX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P8B6W9O+KSSJ1J6F04uUVuoADsrJFEnLftPItDOFHPSQhfgEiqSkekTHTJSz/ADJVjIQhn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TqTL4OyIsmkJUXCFyOG+MsikaEZJeB2YxfXrD2oOE9NyNWHp8IQhB2HR2P+kpPoskkJpDL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uQWsWptIToN/ZjRrO09hNZysbQktMt/QhlO45pVRPLFKv7YVbTbx7kShomT3SKL0QjhrsB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iLjw1NQy9oqEYQLAtlFlOw7K84J3DpMbkNsxYcehJkaWluxwhDoKoiUywX05VilDZbGu/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kkbRC5o+5I7dh84elJl1wnOnwRUTOhOEKIoUaWoKMh3Qd4HcXTa7n0Du+hdCelkd+pGT6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RYWC9X7hdor+XYuGxVGuepQONI1WuNYrUoQGlHofPiLm/QOviiwVtFQtCuh6F5y+mj9Zi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iusONmgboqCL1JVdaQmX/AAT7iVaFQUWl6V2E0BtHQwfInJolVwQG3SHTUpVY7C5H/wDCc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JZZ21HzhylsyhbavlkDUfLF82xbR2E+lIjDYUkxZTi5M7pYjpKwpVpSRmUJqQmeTIc83V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2FJESN7kd8jh3BPaWgLSdujjRlepRn8BEem9LB/Fx09C1QulJGlcEl6EMNr/qTA6cY+he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xWTcJX/+ikoIbVjwPxGphBDGhEPkRFF5RtBtRBz/APAz+ZSKTpbNkUtlNOamzdYLgtUz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kcGDDCYmk6+G/cdSAM2urIWBVcrGxRK4kuUZwyMjWHJ0JOukis0iDeR8dRoNKITmLAkBK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UdgFS21NMcIvhSQ8/TYy7m3I1KKAFaRGXu3uKzRtsvbA1EqKiy61YxKFLrGUOU/cVtTxQs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5IVkgNglCSFBUTQlcJ7ilShLhouh9DvohXFU2SwOxNNKRYrhwZK3xp8U2wFBXAlWZksSV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UZfUuiyXaRrGiPq6hOmR8TQsF6Gen7xYGf5uwlTqI2KegnofS0MggggSIEr1fLHwX0fSt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C/wAmFo9JH6ckYlUWEsT2KhJqUOiJE0lUfGZUVsEhzjuKsETchUNqCeRK2oDht8Dk19SB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15QQooELaZWo+lQuRZPlDt7s3GU48oUuB3UGKarOccD9iWWJTRMQKDF6FMNFAyMjSOcxQc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MlUVgwrkT2H2XOgbj0vosHn+19F+O/Qel8z6aV9aFqrio9I0wyKLeN3T6RaL8DItg3uKN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D1QkloSYgJoSuzUjLhQyNuLWLQG24SS3KGU54MBYaRN03+JLGnR0qODOjHeUlI4p9g1IS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pf4wmBwie4zP3ko8IdJ1obCxgbrxtoLD9h2JWu4c1km1KktyLEYQMlPfQkpGpHDSCF5KV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KF3YDKpAucCMVSnDK5sYoSnbuoM5O0km+AskAaS+N9hIR6sJVKkizpUbY/SJK9mhaS1p8U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VJz2Ms6b0sH0ju/Sakd9Z0wY0u8ekMj4pYWCp6v3iwM/w9i59MiCOhB9WOhvWSzq/j5GXb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gLUXHpsEEPYayJLlwW9eJs+y2doJWkxH30CV2K9RrsTeiE+5miETG3RsOkpiSoRt4ohVk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NzMU0XOR7HY9hNsjiCfuG2DgLCsOSqguM45NgM7og4sGllNIpiHHMTNjsDTA0JDDEVBREp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dhL9xrQ9MaWHxX96rRarqd/Snpp0MQ/kbaFPUFoLhDqQdy/vIlRj0X4SGhoQgYkEEVEg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wnccSqPTGjkWuB00SZtF1+gkbCL4EosN1OZ3pUbS+7EubnwiCxJTwJkhDCaBbqvkUm3B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6KupRliKmi7EkpuvkdJUisSh0hOJGTH9sRvEiBzItcMVtJr0Wu59I7vqjoqK3gggRGjtp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MM+AhlnqIZ94uL0bkpbwtXBA9EtFlo1oXWQuh6STuN9XwC+UWOw7eIui9C6YdokSLIu6DC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7j/iq+2Z2uyhoU7gEt/NPsr1nh9EP+FjgTUyvdqT4wlE6zAyKSzE9gRJQJNkKim48pbEMt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whKFuRq7QJfLFByCVYRHJnRbMj1qCCBUaOxWYSqxI0gSEtETJVTA8NpKkJZRNDtsS40qW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438t9OujzO4+ufzc6LVei/wAJjFafN/Qxeq9ErjfARnA6JZMbqqb7jHqvyV0RogtI0ggjo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xIroLRDqQTBI+AMdQgNgjqdx9ZeCxFUyjA5d3pLHsm8EiQxCCRV1+QJX7lZLqsH1jv0z0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wdo7JwIlsHg3JcPrmfBRYK3qs+8K5Kms6CufR2GL1Ipq9JE9KdXxV9CnxF8iE0SiVyJ8D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uxCaoecUzF3WgX2cB2y7Yq/Vvo/dcxEKxzstEjfUyo6OBVWgyLDcjQJUrkjeCmQ2BWZRbQ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eQToTrmw1pGiuQLCOBKzAkQQIgQjYwiduHtksFyuB8JRwVbIgihYNITGmlKkeOZMy1gUE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emNHVM/i5MC0QuimNSHojSOiNIHojIuhrRXP4eBrVIWsC1WiufchSpywyRZpeWyfa68cDH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mo6NkwK2kEJIox5EqHwjJj6LH0Xa2WJtA25H14Y+eUFglnwFoui13F8Y7vWev7A+h36Pk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+JoVheoz7BYPvGVP4Ze6EcERpBBGr0eiuKqoMQMfU+j+zgK5HykLVFoWsJHZQ9X6D6KGaB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nfcToNKho8KKB3yGllCklAxuJTKuJ1JlhfAraM/KNVY2yhrBBBDgnTHvAlolqOxW8RMiu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2I2uUKKsDpAhFDTGaX/3JBqGu58IImDvHfuEWSEWGiNbD5P2Jh2HYS2Ow7DyJbDZMh6CTI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7DTixD2I2EPYhkMh7EPYkQxNsQ9iHsQxyOdP5ONHcd9EYFoizWBXPnG41RgpFjLXuhB30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KPTRyHV0FIUm0NrtcH1iTb4GhSQyw3YpUTQ+BpzRow6V6J31u5gMXVuPRzIUrvSelo+sd3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v0fMEGhHR+AWCsL1GfcLhRXxfaLoRohaNC0eiGtI1ZI7aOxj0vm/WNB4BC1tC1Cd0n1H0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KeyIo2QoCQLUstmKi08SoIW5Mo+hKdVywYoE01r8wMjsNUhCECU4I8ogipaHpJXYDSWEyx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8jgboNtsDxutxWJ0elMSOB4bcu429PgfbWw+QGhaEOw7NW4jTsQIbEdiGND04kNaBHS+J2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hsyGw9g4BkyoWhQgkYNS8WnESkBbCBCIQ7nztEx2+A39NN5oLDE0QtF+IuuPVTuMqRDND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wFBWRO0fEpTA4BTEg7PgZMPSfQ763gqSHaouiNNziyD5MoPytFo9LIvhHd+l9b6Xfo+YW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iwsF1Z67/AHaLR/K3HqzItMiSOgeldIEqDXot/S/obT5x9vSsC0MCXbv9Ier6IqX6MD1Yr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6a0FUR4BxRUmTprVw9khZCDEUSPgKp+2KyYTTXJFcdBONKJUYPmCVjUFHBLRBLkeEQdpS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hKggvAS4Mo5GnLrQXI+Z9NBcH4BPPQTm4JJQ3CYoKnGJLuh5TrlpY7fgP0j4gmgn3iXuS9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7ib3G3JSouS9UfOFlwcnMFBe6QjzF0iF0L0l0Y0X4j6/oGkQIVhpJFRJCq0EoT7aMReqd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RaK3RJg+KLhe0XR8wXxju+ldDPpY+jPR8zpbLSmWerg+5qv8AG3HcIUaIFKjRAxIXDRkd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V/a2kndH9ugtBaWGfM/XpPXIx6XcDXcaHwywVC7BLQp8gkricG2JKw63FkaGbGvhJFbmr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zExQqsTFCWlIpkLdVkmKoobjm8KK6I7oryITJbjDEt0LRlShB1rsKtFmXRFURyG4iQpK3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HfEypGjTAbWzZCFcLo56rqu9cXpZPiDDuPDnpVBaPVQlZFq+04Wn8FT92yvykNdWz6JCE/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v1fTr3EyS4S4rjMjJj6LH12OaFnTOiG7hFhdwuFvtouiz3F8I7+l9D6c9F3uuhmZ6dYW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tAmkMj0SFo1LI0RF9J8DnGudHCXAobjI1BaZ0S60UK2/ikd4+h1BX0Mi3g30vQfU9YHbs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5EgN7GahKU34FBgo+xRFyq7IZEuvJxIgOpe/DGK+0CNqUirocdmJNhpFhKQgg7A6VE2hQ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30JnuNqgzgGqmDhMupF4JtVRUgh1L4hQhekYsYSa4HzHosig3kaUPiMNo5iMcJwOljTkZ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6Lqu/KF5P3GXqrQO4hCuXYWtfO9fbYbNnaaJ9aWxCeiPQknojqjpjRaPV/gKlooUrDjk+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O5Hcim6EGqjJh6s9F3Q0OggjRBGlwxIe/wCy43Vv0DfSO79L6H0u/Rf79ObdGdi31WX+z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BBAlpOi6JHUYtUMVkuVtQgdxJGqiVEIpXrFrn6YrBfAFqtJFxhj07/wBNXrOj6nqlGBmp3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Be0ZiexzaQJhCHbQSR1RcQ6okRvHi1ylyOHJQUTUUDFA0gekZS1JQoqiSOlKu5GQW6Xi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YTghgZRTuNiOCCasNYnzGkvZKVPOoq9JUFMDtxE5MUnTXrx/g5LTfufKH0SJ6K44Ra3H2n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cScLiSdA1S1Cg8sNDoVrrsKmrwCeuWmBwdCtztUn/AIKeSWZLcn0nq+hjgieSnE4uXR7qR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XjpyMLpbo6rqgej07ClutkiprshYUskLgONHGOAS2ikxBLZuX8Q7st8Pqsn0ju/SWlu0dC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cnwPe+CuUsp60xW9Vn3jJ8UfzRjRi6YprGlTMD0QYWlCC5eLIi6iD/D2kjLdoLHSoYWS95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lgrdjXwKkHlFQaOpG8mYkS5/YsSktRoxrHyJOQoqLiQypkcFCEKBwUGkDryyINDCFUqJN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AqpUiKqNhPk0ilJbDF2IsUUWsDA+c0FzHSjkabGUhmkoQoTdxvNlIkLELq+v0M+kup6Wi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ZIM1EJqLS4QqDuJHiW3JUOySXNCMSJV055sOxNO6r3wK/UlBC7qkJQxCJ8/eZ06tRU84jY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Qi3k6l6b1Y2LbVrYg5r2EhrRUShe2bGoMGNHqtKj7jsI+yQ2IkqumY6m+vyzlnNHuRliNF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Rzm24wydiGVOONH0PVDAy4rsDreuQUQkuUUrdbkp+XIlEHIW4uiSc8CDealmXCDLvVaPqH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i+JoVvVZ9oV0fEL9/wDYel3rnRaN9Q1omS2IoUIehokXBipsKNURBr5/pnvQsLsC1RY0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8GStUTOw+cJ8NB4O1l0JVi+1yMsVbcRCnBbcTFeSD5WxEaoMJsiBCKSUKFB3kOvLyTlUkB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b6EQ9RSq4FUC4CGJ2IWWD4I69BsmkOaVGHOCancSOJlo7mNHdHxHFIbRlCA61EnJGeM1v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Ay0XoPT37Dsi76GRNFONhCLtEPuIe0PpMPYaE2HDs9ESM4y78DeZfIctwqsSyVa8wXTJm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548kIIJtGc4VzO8E6TDPu9Z6svG1lCuTVUVRaUkuHKWyooSJiGMkrwVtlHE3ke4/KLGkF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lEaPYZJKpQbXDIj0lccMmkEkubivcc4JcC06DGMxzI2FuRmb7jVkbKpd2SRK9lyyUD7S9y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0epaZA0t58w9K3W2f9JWJm08DXo7UCGF1bzknYOyRpFULWsWFsicdiNyvsC1eu+od+qOhM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5H9kfyQkeAxKUPV2WjMj4xYKwvUZ9ozo/kA9WOhDKiFirVuBsgWBug9NEQWdFnSzGk/yN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BwLp0XGCv+qjVjH6kCE0SkhpoxUdnY3nXyQS48v3DwJgvIhqRRekCmrkauT5gRrgFw1n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NECEQoE0HbuluIu5uhScTIk3I7kNy7UQEq3CSpUJTFR8IWVWCrGaEOIxkyhOPuPm6Lk7jg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7D7RF10OX1DM6LpZZ64vT/mbjq3csMj0Y2XjVC0WiPsO6qHNpo8rmWQImDf/AJLSJc+e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xpKU9U9kbIkdrssTLwyIk6zbFUFXsbiL/APEPOi6n0sdtXgeEPFGQ8VLu+4rVKcIHKBsf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YhggtTQK+hiSZY3WMCVQUUSyPaCSpuyDZil3wMQ2/QVHvsKqvMCWxJJU6HZlxz01jJREt9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s1BPwLGJFNNUKohptEIY+uLu51w+uRUlY7jMFkClh2EyCVI7lOEjsZDprVqpYDm6GCdUN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iv60vKF1b62O/pPHhoTbksb1WVZcibC16cj4w7Ct6r0SufA05j0YbJJEJ6vuNEpaJckH5M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7G7L2Mx/Y20FbTFGJGNLEKIHq7I/gbS3uZT/KwtVprQwz+/stMD9Z0IQ8uiKn1FBQIJFY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intkhdvlkIq/ZXWfJAlsqZBdXdli8erhFi4tKKhR5G9oYkgKTFoyKVQxxM5hvMCVhdVgQ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hpq4iMPwXzIT+G7F8hmY22lcbFDRW0ENsiIIMDUMqXmJOHuMKLKoO7Fouhln5A76ff9jL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B3JMiHQSFqQoq3ZEPqsn8po4mBQibiRbe47EMiCx/w0It6GNCFzmuKYbsoRsSXlLmBHIT5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MswjHlnpUgXS9WMYkhLa2r8koBWJY+ZLcHRppw1ZkDLLK7+CIT7s/4Oirbh3GK+houMxpY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lChsLlcbfRTTUHyZsEo+0IdUI9iNxX0MclCToYtSqMuLMuWxSXINm0irpyRQ3IlVXuRjF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OLbkzHuGOuHDvh0YHSUlmUeaolyUhZooKjLd0NI1o0UyUKJMaLRkyFkpJ3o0jT3CDky5N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z6h3fQ+rgmgmqVRydgIJbSQ69C4WIJDSQTcgbhQpaqWtH0PiDsWeqz7mj4R7EmNkiEyA0i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2iENpksVN052P2BkEd+EMcrdsxS1bfwFQDGXO4bAw9y9hdC4uHrYWnfYfz8akLTQxg/tca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EIH8Zk/h50FdkRV04Qj5qHBC0H1rbVliUaDHkCNk+fKw/BJ07LRPoyjlsw5VAasqQ7ERig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lZBJlBTaGiqciVuwtVXB9A1EdhLPg2FFxXKaEjak5ieP7GVL3IUgi7+ivY7oL4GncZgg7H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F1/C6n6K9F2Mn2/YfyiwuakYxCHM5KPkO+paJiIVcI67nREG/iCIW1dC12ZcbUjHJPP+h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bFgb1LoKTpQmVV9EL7OW/YZISF8irynjeIigw4RJJEPucwLgGrqRJItbEk6MYxjwicsOj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QTCJ6dWp8hYazc7b5epaLIfL7/L0zZfsGLLhEcCIOa0JHmHCZXyRM3/DFqsjUig9bOmzH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Xs7WH/RXSFYyxLT25E4CpbprcTOiY8Tn3gVY7ovfsmSZMFUCh3BCpotWaUXwN5JZrURb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qCCXAhoSSk2xCWs7T8lo1T5nTa7n1jv6X1saLoLEckEJpvcrZqe4+gYyU2JXRGpNh/FdLM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RnoyfeEUdg+L0Hq2MN6nYwPyFrG213liwGxhEVSbfCE0vLZUQ8BTslAxODEUASLNGdeW/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IJfvlaGlabSiKdO9Wfx8lQU/xtqQr6KGMi46N+rOSoJNBnJOFOxJ5EVbeGxVFHYnz2LsW3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4lrw06inFOHQS7bQ4DUE/AsAk1hIXZ0WZRIbZ/wDPiNMe9qP/ALxJp5hNpXYJVAk3Ee6H2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T7i3IQCqpJm0n0jpYycH6CqXYh0E7VyzLHk2us9zlruLsNSjkpNxYkDzKoyUDFIIO1iVf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Du9UKepL8bJk/R9j+Qt7Qyde6V9a0WjfNPsq/4fC/Q4l8+4Vs8VGLaKrMcIRNlolVC3iI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gXQ1qMhxJu7QqI/3t2MUU0kk3rz5dkKmgfKsHg8lC2HsfIksuzaRLRarqWpNwy0r+C5dJY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uAbCuFBeZhCjU5g9iXA+jRarexILJkp6K9duxMF2WGv7RDWTBDTEy1DQusHdqxMboTYU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l3Bb0WVEOEdkx4Eo5bElGllv4GcrpOzYaLxSyI0VfTeXISooN1Evjm24G3LDXFLuRK4rC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gtmLulIzAEeT9Mrew9JOjmyLcHGjd1C0fW/sd9X1rNOwpSmOrWWNJLVUPkzc2IRkiYKiR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xdC4OxZ6r0yuL7RX2Gg9XpOvkUYpUiX9m4mo0xwhsKO4gCkhJLD3o+GPT2KP2EUe+mfiI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OtpiVtdC6OmxJp2pPv/WpC0VYYyP7u/qvTBA9pSqyVKytsCyw32COwOGhTlZPuVq8jUH8r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oRVaCRawBTElfQhR0rEjB2iDQQONJBI3kUCuMEnXksVWKjc59FChuRVUSVKrDSgS3AimY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ImllpJjnVsZCrVbCfJoLhJR76Jt6RnyGczuOTovsIKhKKFEWWoq/nB6X+y+x/IfUXGdEQQ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/qb/AOFA4fQ8jYXj5WmkMMu+Im/ovDf6TII1LJVh1YXZr7RAJ7uP+kphl6J40kbMDEnT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+hIYT2nF9nu9hidHdq6JNwqdPYXJL+4I3uyASMsTVegxFDEqoVoyeI4RLAnWSuBVjkTWq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7LhC1YLuGXiKD2YRd0mfc+BJeI1ampSqMQqpvMYQqWNA8Mypb/wDAa4uROaoajQZIPPQY7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k8LyJjqTVL/szZaHS5SSr2G7CGyIelEjkqA5eTlwl30KUSnkpVzAUTXzAoqRlUrJIXPclH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3INiCF7wavELyx0cf5BVWUK+PQO2fUO4vQZQxiQhQUI1PZAiO4dqhSOXU5rArdo0vjVYdC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Rx0Z0CuN7Q0tAx6N1Hqhs3Wv/AIJizuG3/d/Qsr/RFKDfcnwSoLV5PhlolBgw0oZkTds18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6MVk6hlE0fV/m7MX3xpWqIWirDuZn9vf03o+hpqg2iCrhTJNdEI5jlnvAtZaHyhQvZCNMB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oUNhczi2WhmR4lEKLaEjVHJFU7YFrnjQiNxNyNzuJDkkV3Y1diqVVh01KwpO4JIoHaPmVh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T3Jf4ektgupJGbKpeIV1csRbEG7SRjQWi6H+Wr3ZH3EiqwO41GjUbnRdBZZDtUoeyoRbsj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x87RSKnmoUXQCLba1e7LF41G1P2sNKqeBBftAZB2IZr5QoMbLa5J7+6TDGj37jCHgepV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29HAwpb12u4hkjylwJTYsgVg8wzQNwxLn1DIoRAtWWRsvBOwxRtftUStdD7I54PzqWp5gI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h3BZdIkXjBcFD3GlHhhDLIN3Z8ok9GeWS99KSW6G9W4RKGKujdLHJIrewzaaW/wBBknMh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WxKfYpexIyuBUHG7SKVkLjddz4HpSBqvE9yIeT4Np2kWkm4tQaK42H3ajQe5P9OwEkQIyX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v6dMpBlgIoFbX1Ql7vsPCytvgQdYvURIH1aLGtgu7B2Fb1XfRXDCoZ9RHtcId3EianX/1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3dx8MtknFlh0TTTFuTYIx6aAlvsd0I23+Ikmyo/90ZmMev9bYSM0UrarVd2O895rGPqe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USgQ4uKqSVp3iRpfIHsaLclMalEP6ggrESCGnyZYLUVMSrC2dBEIiXjYSezI7wpSCeFI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j2CSnAVWvDFXsYimvBuBbVE5C7SKkS6O7iXlE50oiZcqCJVuKYyOajCDcK2+KFzoWr/JT0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sO4iYxqWHotHoLRd1n2oyJl92PE9h+QrZKVqyx3AlDSqC2swLZtc+WOrEFkzrp5GEgfQh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hJiISJ9T5h5Y1fjcUSpwxO8FifE0IFlEK4AIrWMLvgPoMy28kCgxoH/lKku7AyGHsJ7+t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x2YDLhi0m1CbIav8ArYrkiKhhoUD/ACnFB20+2SBcIhIZSCxVRgtynuiG4ZDsHRsaZdROO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UlEygeExKcRmyokiUlxMnAtZi1rx7N8DW3aR28E9EbafdBl2xlvAoJSqbPgRLFctL/4hx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d5IxLOEGGqQu7FpHgSGIybYc6TuW6FpQsn1Md/SaG7ExdRkAQ2hKMhWDRUi7cabgzp+vS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Wei+pXHzGtRtWJyNpjdkKoW2EslZE9kUkosS2QlKY6ndHw9NWRoS3ydoPA05wzDMkLgMZv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EFhtH0KPkF3b9AtbI7y45tTH0PV65M6JUEHmYFpOjx3QlBrZoz3EIhJUJ7xKlgYZHW0QM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juiluNMW69VlUtiCl2JIE4rSXIVBTXFgNyVImjsRTXAqI7M+hizSJ7RG7FhUxG5XJ0ZK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Sh0GMjkUMeyk0slb6AowqCtkudC1f5PZbTF9Rf4GMkJigjNOmhELVxf7+ClcPsuGYatb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5Sq+4C1Y0AWNCZFcpYL42TWDDQ2TcFdifA1Swz5SkluJihE8tqpVWC5FWRSgdIUULvYX1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SUlW+0ISkuzH+h8CFYXqPRlIE5Jjjb0DLJeLdux6S2eXcT/UQhBIcoUn9KMjU9csoHpbHl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X2WX60K4oRtTGRVPFhb5giWyShYJKk3gSNyToz0jtQd5c7BHQpzQQR7TF+h+Z93MkviwVI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+iaeCLTY6SJ3igwly4odRybG7jBCqZEwzTXMCpRCeygqNzpchK2CpeE7GVLvaRUGsizSw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9L/Q7+l9A3O8TQtCmbshrs8kxKlzcpRxJU2Qk1SZN/c+StLeqs5L+wdiz0nrkuaKte4/o7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hvckQtZZElcde7YUl5eh8TTUpMCLMChaVEKl/UmKquUbodBNJJfq9PhyRVO6mD7HotFru4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n1yuxDga43TSiVYY0o3GrY+SJJLKBzIwkNZGnuKpiOBUEjFsinNWM7DSFEiKSNw+eiMQ2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LNRQmuhl1YnsUjcJJSFmjsQ7hNhUR5H+DG+xBpWCKZYm/IuI3wuly4K3Dubwa0qj9xwRKG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GXbJ6GfzkWmfAQ1HboZnW8WhUqdUm/0v2LC3UqJIC2EzL+1Gq9IxiXwLxckCEKqVGKkcx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5HyNldGJgZWRYSIkiSKEljQ01iKJHFbwufYjyKDgk6GtMhTEaT6dkREIUMCPVuBEbwLLkm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CIAp+6XZciJIZWQpLod5Kld/g5a4IlCigip/4jYzIo1jlcGB0Wi+NamZXBQsMcaNJ3F0kk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Rzol7eRktwhKbpCIKmCrLNFwY9TA3YgYEp7BhKcpQnIS5QoPuNpJISKJKy6DG8iWCn/uC/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GB/dkwUB1DmhzclFttSbsdJ/se6+5HDTLUFlIQpTsf0AgVkQpmqJb0Y7jCLDHYtn0Du/SW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PygIpQb5E618jjZQ0c1R5569QDI+gZZ6rL2ieGctKrSdDEJcWQ60RIxtYucDPJ+nNaHDQ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ih1Ek48x3YzrVyDe9+5do+hJoH2PRaLSQ7lw/ub+h+rNiEikMoQj4TGw4sVJjV+RXFsik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AM1xbtFFNjTmhARIawkYIhYpsKo7S4vAkNTGozNSFVnMTCEo3JJj4I3sMSZdoqs5EXyGEk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FkUpFJbAFuGU9xrVY+A4JOsjJVJshbwZmVFS7oul/khiufNF7sh56Hqi4QlTjjQ8GPt+y4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z5pc++nEKkjIER0IIEoEpuQNRoxl3GhpUOUCJ1aE0rJEi9ViEqLaSnK4HVuqM2VkCcDVgS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9xjBr0Fks0VtIIF98d+xgckQrl4vYtTAnjGmdBcYENEPooQ+nA6SY6+BJDSfcUsVwiRU2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mc2RwQLZ2Y1ZRBDdrgfPWHwFGCTMSaDYJkdxF+mBls+kd/S+khO7yrmxQrCsp2gW3U1GSl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8Cmo4R82gka+Rd2DsWC9GNWXtCrNHGBl0N40eIrQouP/AHDI7d+j8cvG6PsJkh3dklWr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R25A5I2cgl2rkOtBseRj1+UK8fc+hX1Ml4/t7/VesrYmmkqQrLKmN848MwML4SGqjKG2H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jEpYW5ulo3Cl6G2KgjLwNwRokQaF3iQSCVw9CdeRlPYc2w8J8jqY8j/YRXihFj5FKOfC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kmTXEZGxF0iMyHPZ7nBDEU++dBC6X+W/lB/aQ9XYeisIRYJuot4Lpy27s+A+zHzpzpfe8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ktpXTG4sfxrAkJaRoS1anSBqTgoEesxiRGqCDgQJqkPWBfd0MboJUPgQFUtouDuJToaGF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1Yq7iMv8AlDtI7CCWc/QatQoCSpoqD3t2MSwxuGB7sdvCDUJro1RVZcXFsfwF3pWSCyTRj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ooLAiR2SSSaIGqN2fEGlGzGV7OuGfQOxYLqlFCNIMjKCTVLfBBUTE0iS8jlRMCBm3FFJhz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Rva0wuw9YqLT9Ffqy2Jp2G0riZZp9DU4aSJzbT4ZQz8SL/KMmpVtYQtxjCLBERSrKc4a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mCsj+7ou1s6L+Tu1euNH6ESSoYrSh7z5EUylQdzGS8k6TrZplDOERNyY6hsnJWio7QxwX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LsoQY2EwqXFw37jRTWimRd+LiMqGZ2GxIQ4ioPgn2D740o8lDzHgHoHh50zrFTBtA+NMn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M64rVJDP/ALh/9EqmmbWX5qemT5I+sUuhDV9T0sE9URThiXzcWSr+qugpEeqpP5LHcsTs0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xrHoLqjTBGsaIIGtX0fIMhOETUK1hbtUG0VorlZkyXh3LOt6MY4tSI0ohlSpsQMXsFPYOo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e+0JWTzA9NF02T6f8Hf0twZymsFoyBNwkyTBorwUKpVWy/tZEIrj52uD6tFYXTM2FXYd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ITVKglLcjSeEWEE3qUURCGztMsel1j7EpVhbJ+5VaU0V7lTHYbdiGOHpT16CrZsPHLH6F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9Gicssa+1p80JgqIh8RrRVigal7tR3MKGFYf/AN+xMjFDKe60Y9P428+of2dO9qun8ff+C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UClBYqOWRq2GmnRFyVBu5oYiwGPEeYuwUEkZJFv6iAa0KBhyBRadhmVhvETMmhI4QeRJhs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VP3ir56SgQkS76RqdJiWgWdgVUFyirsNU7uCFGo5X5z/AOyThyMS+YEKvQxZFqNEpGo0h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jT0h6pOkawPShnymiO+rHoha4By2fS+zBY8SwI8kTeT5wlWvvO9SEL/xn1/K0bFJKu2CKF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lYbEnC0FY7BdLGO+jL9MamRCsNLguYg7x0g6zQWqL0PQL4H7IoOzFhkQ9EXYrT6n+h3C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stsH0FghsUdmgT2f2O/RsM+oZZ0tEXPYdxwpP03dCE7Od2MEihdqFBqCzKrVurZnlVKk8E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TxwigSG7p8Ctj/q4m5zlv0QQjaiw1sS+SruJ7skj/AOjjNBWHQKqkSttcm3c6CN85SUvcv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2SI1FuokSaVK5E2NVq14FaQ7pNWulzDWz+txSYKTTov8A3BO8PlRTFE3UqaTPQv8AJmPRO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nQU937fQfQ9XpMTUuSLsG9mMRhfLEv9CH/UdsSyZPyLVW0krhobnu/haITEDtIRJNU2IQJ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EOrCXg/8ArBXZvI4ModD3oaORvwlCKChVCdURXqWqxeRpxHlZwWf0Lko40YEpNCk3aSH3d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7BQxcB0aGnvFQmwMX10BIhwrDlfTcq6jAdQ1DJaqEMlJ36JKLykOutZo1NcNCG6U0YblaP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ukjvox8hpUEc6voWlxU+V/o/ei+EFVtO5ij5Hzi6YGT851Qhf+criBEybfYcbyQnWHJQn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yckLovmoGOyF1GMz6M2lacJk9xMUpDRvm9EgsXcWv/KB7pFBdCRSRaQxiWyQ02rtCUSfa/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lkyIiR0OETUYWF7IXRcHwf2Md/cxpufVosFq1CXZNVku3ZDO1udpIDDuTckDKKhP+Rtz5K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Jd1JTR5iSmnghJUPgaCkw5SXQ/obN3uRPuyiYTKKA35Codn+y84Qkz7fZChUXTGudA1B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BVte01IyQta45/qnwh+yIkGO2n9veZB9Ai9pk+Mfx8+p+m0qj0sq8kTsMm2BaEJLKztom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mGUVNAgF86IbrcSJkhpqh4mhtjKbSDMSJulILpKJ87uBAZpUEn5glpwRpjMheBV1uOQOJV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tQOth7qoN7B+PAhR2X0fLRePliuu8DZdiSaHZLFviAJRW2KjbRjwS7iew/Qi+muP1Q9ER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3MsjWB00dz5zUsx6GIQtDJm7FVjna78tKmspP2EUgbXRECTrN/o+YVMO2ndEuhC/Oj8DSb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IhMDZZDmIrDGUFNtLU1xpgRnofQehdq+hYNLLaSAkqVK6TaZ0uYlLbhBLd0JBgSGv2GU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2vc+E/tDv6fMKCXfQrSZGzhR6IY4LyXG9ooXxJcUJ3Fo2fRosFpLwlsnhVcMaf/WlQqXFF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lG73HPfVGKsj3EyRLuW1BO6vYOQT90QLggn3mOdGYTtKHMNb3ezG50F2/RLYtf2LBs6j4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3Wjs0jIEhaM//AHE8tvwF2kolFhKUjskPNEnLb++iNxS+mPywsPVH6uhIWhgyfCPjfZ1vp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k3umBrheRptWxUG2HkBeVPY0I6w2rxqdki1uDSsMlGCZCREkyqocJDovgaYtg/wABlXQus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QLY0Y6polOyg7OSpJChLh6sRaEkdBbr3HViJE9BLOz6KfEOrRBXuyJ12GkbKgfEoYZrH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FWFoxo8Ogt0s10M6LNHuUKdOtXcd2K2qVqMfCelfCH0EKE3Ai0V6mlDzhyTu6F+kJZCf0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Q/aHZNqIPsUD5g9ODMXaoQv/ABX1QfIKqSoNJqVcalUfuQhNJzuVUzuUOFUTVlWhr6OUW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o9Xpf0M6u+lamoC+mjubJvs/gIUqKmiuWnLYVx204e+xuC75/wDQu62GWvyKT3Ef6F5X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KpqqN0IoUQtR5D+z7Q7+k/uHmMWhdw1VlIkKWWVJrM3oO21Ru6UqWAd9cxn0jsJQRjgl/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FSRiTe4eAZDZANd5JQykOVgalV0ZQRkhLQpYISG5BWE5GOy+4rye1CXwEvHJZQ1mqIdZb+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7ZfdD8xI7Y2hjSyPRqK50anSZ2HyRJcEVWzRSRFYMtA1PaHaSwws2RciBmiuPgcUMuxseH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Z8P6M2HUZB8o6+zpFaWDJ8Up7z7D1fp4I2Ld8SErs+AJfcSUl2BU0pnGR/6g/ixJExHLg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RrzzA+oS/44sGh1XqRLcgiaQ9HXu0f8YKKntCKBJKyI+3QRBJQmZW32P+OFNSTsUKBS0Q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UqSykqXsQuTYgcFqx1hliKUEkBLsE8C2lBZoYll2EqL8AyTugcG5FSuLPg7AZB/giuyh6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nQXotY9B/XX7h3ejp0YHc+AywTduC49TEPo8txI24YGIxv9WifYUVLw0mOzgNzcwLOZ84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C/8AMVdKAV5sVbgamCJfYXyiREsRVVEaSKn0GY1yXdBX0dtLugtOBXZFOBQ4bkxjylOp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Kh2T+BFFBJbCtApkWBRrk+lsTvJp+Dg4IsTfmwkIfEf2h9KSdJJE6on/uI1THgVqbiIRK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gyqiKlVVg8s1tot6MZ9YywwRKjBUWUtf6MthNmp1C2Oe4lofdWY6VIW7Z8piqymMpwJO6U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vs4GVEk5qKdRsU3RFf9MaNBFev7EZzSaVuwqzXueRWJCcHuhijyX/AAWu2lnQ3EwqUdh80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5GHk+cb0d2ZiVSyluPfAMRDghNSiBpK71H8MetUkkJE63j5N/FTTInhkHq+dG9EIumDJ8Q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ZGdxyqUjlYKmo0Jw6IVREIcrMhJyNB/H/AKXh8QvMQoEiw3PkTKZYpRJJjbSiRUsOpJVsg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bJolGMISIJIIRKzI0KASigRWhEqmWO1ImijRL4BGV5NRwLmFkG1SrkMoJwQmRURFUbG+i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O+nIjI7i+g9GS06HJOlw7aXjsYHf21s8mSzo3aOg+Mz4sfSMkqOgKQ097yyDmUXHYpqOrR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cQyR3dDN2+iF6C61+RjqbYrpnl7nc9yH/ANEd3uOdqIp8Sf1J/En8SU2mNGyaaMY9dWM6m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Y/sjeB2z2QVk3KY7uwmmnLs5EqbxE261HKBiWmdEyEpAng6ibudkrw8DbHP7c90LDaX9F8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jlxJXcwxxSuATuPJVRuLHIg7lnVk+gepK6+juw5jblnVlYrYkFXPgfmI0U+DmQTqGux5BL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Tilm2C5/Qy4UN4FGT2GNXTYgkqjGa/aGiJ74NbDMpUi+ZESEISLBhKaQmYU6NHdJipojSV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jo3oXLQRZtyj5YtgoZR0ejdGWL2Ga90PTARZPuI4LETMUr7ClNZP3RKziq1+MCxHboSEXD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1Y6Hq9WSch0qC2eAnQkIagqBdWXkraP6dxBO8Q95HLDgO5fwLDLwV8Sq5QooRRlfI/MNu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UEoybQdMWuqmxf8WjJxWhuIOQUigPJVJXBI0mrG8sUlscj5TEIVQGUmMFS4EZWB31Hisak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FRMAg0hSBjWZipPAB3KArCMjuz9Oh11n0cD1LPI7vV9DHl/J8QZ0Y9HotOZU3S7Kg9MilD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vpkuRxwP40QsdC/8XGr1ZZHcoSTpjSnVgwNnDoP0iv0xVInJRF3ZCoey5jy3EkiSRLJEv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5HAwvkcYxxctQxxIzT/B8DitZ6uToVwGOeXhnPF/8Y3X+BVGCPhZQO+s7E9ErZks77k/+I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JVZjWCRqplCxAtFFTFmOJKPypNgNqaBlJJDGbJOq+hsw1C1VmNI1iCbg4cicqhJJI2Sxvg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o4aCxyJTHo0bfsd/NreBkIYHFpIT9Vob3CUG2opD6GMc1ufaYhNew5+CQ2K57cVzt0ZCL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+A6X6dyJBVdjZGmTdkVqDbkV7R5J4FiL+fRnq4mmSoHlEBiyM1Q4mHWN4ika0h6lU0jFC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kqJICYV/OoySUZG8ZIhE9CnVISuYNkp5iAzvJIhQNPcJaCw0HXYslDtr6PORLtIik4KYT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QNZJk7Q9Caq+i1oRkdxWdh6NC4WisX6KxIrjtqdtH9BaWeR3YtDFYb0Y7/PRLGPo5E2XG7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30fFFzRjh0h+NA8BiR12eiEK2i/D7ekupaZ6lTSbDa2RCkomJ2kfKETQoLTVhFqIHwRWs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h6Y6w2pr+5MQlLbwh41Rsd3d9LtqnTQqRHlonUTnRoQkRb/IPka8P1J1nSdD7HqrNmb4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WNzL3/REkQrkOJkeEYpFEu0SEIEiEREpQbchdS/Lhm2OaIb4FIkXbXIrsTWB8hIdExxG3f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8odewaHleZKqBFHYUJE7zikXHqJlDxGRbVxTiCFuo+VrkQldSVCmKElB7Kf69yN8B0NS0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yJ7M/FB1U7iLX+4RU+iUIvaMlHeFmD9F9LHe4ztJ2bEl0hJc0EYpsbZTAhdKhoTglFyMn5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qTQpIsswbMjU5bJukeyMaok90iWCN6oJ5aDwYqXEC9wnChXLtrChsfEpqCSTGBtNAz7oT/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JG28mVWA24VMiNtCFhSIjkK5mkDUF/sh7VhrboTXHCHVQbh/oxmguv1rMTUbqfQX0pBtU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Sd9H9NbPI7idH0Mwz+vnVsfTugoq49HdIaNXyh3Y9KgeR5FOJE9SYhC6Z0nSdZ6JJ0nW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ehJJOpJJI0iBWsSqUDTFURssxqigSaR7jsDuAJ4RJPDJex2MrsyHuGoXD3A0EPcPYZMs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Tx0cQuISDt0zCX97FkMklyTQknVWJETomSMSTQcOg2ImyXXafKH/AHB/co/+tSf/ALQ/k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Ibl+wZ/8Ar/wW6+X+HYnkx0nmkMPiGbC82IKXbuxSoFNdf8sj2+//ANMHy/8ATgv+cmN/D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2PcRY0n7JJVNLeRLKywHkpReyqxahLAtFTUhEC3EiBIWhCDFVGFdCgWFkqYUKq4ze7sYA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0MUO7X7oQPkn97Y8tfhDrmwCqIfZl+5cKltljwQjlKBYEskN3dNYkTTVK6R7YE8W8+52G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2D6JF8yMnz5/P26H0PVjHo9JpqckRJcXAtUhmPaxWnRoJJkmdJJdmF/ASqv0JFDeR/nWm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KbJ3ikbh/ijgjXIhI6QUr4D/ghSakuwo0OwPJwsfMOTSmJytKhJVliWELMFFUQkyZC7jb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SJrcfYkWW1WSTiQw3gfsYfEDa3gYeXosIbi2JWfuPqjk/rSwIV0XBfTSSoXbRKR0J0O5cQ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+BJI1I5G6igoGxskkYmjGp/dzI2NpJJInUpjCbmNbBeY1J6O5Vkm5exNpkRuHAxb4W4Fuh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4zgOBHb9zs+52TnXuci9z/wCwT/6af+zIBDYQ2H8EQ/8AgS//ACc32OV7HIX9Uf1WjTdN7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CYEbPgePtO3oSIv6s/jJ/KRbntY7lSdmJ7nYYTvQTiJgE9wgaZzH9dx0yo7Cz/IX/wAKP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4Est+w3/IOx+6KExz/I150XhGTb3D2l7yFSHkIYnDGVnyO8Jbg+8W9tii5n4KwypVngMrE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fTwJyLkhaLRaYyE54GjFqFTgQ29hDj2I8exEgLW1iARUqLvzBiEh4JSiXgVeCUI9iEGn4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TWmlZC5HgICHYeFEJRfw1phECbq7tKxEFy8Dk0JGLVtBLQqisWEloQuLtBVEIQnBN0qK2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FuqoVJClRypHgSkjRCS2aMyEihd3jBkdQmlBg9bVEtxtszijEhJWybbkkahQ0bJYi0UZDw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ToT0I7M7RN8Jk73fBMrdp/e4JD4HQi+O7T5X6KP46dT6JGPpq4LE7k4NxYSoRKRBpuZU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Y3+xK+k3NFfYngljtOwRTBug/+mVBZyyq8j2BVCDU7udh4a+BYPo4/g2EdhMKYNfYO8wm3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SancmQZgYnRkYmSVBrSVkaf5yWHb9ikULnYa0jiHhvFptDTkegRaJN1ngYKgOZDJuhtkh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F/8AQNF9+Tf6H/2RJP8AQR/9T/6pB/qVsFHWAgxP4o7nsSx9BH/AR/wCY/E/+YbPsG57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TB7n3GS5NMpVFQXclW9R7APZh00PcacffTmvRRS09g2agvhdTdugWSOl2JhHLKTXkmDpJ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t/3oWkIREGA/+gT/AOjJ/wDVk1b5T+Bj2PYfwRylyBwtHf1QbVDfwkQCRLgp/wCApW4qE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JEqCOSh7+4eXuIbP3ZH/6ICOwgEP+Av8AlH/yCG3sI49hC2XsQowR21Z5FXJm5fxUTOrki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hyocSMcwE6EnuyVeWxNYGTMGl3fuKR1IjShfAyzGqFg7i0Y7iKxPQ6NKI2/4FZsh6PqSJc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D2hxHCNcEJ2ghploYwTLX8bzox1Ek7ad9B62VxqyUSzZKMEaXEkt0sLcLWCJTcSWxtPlP1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+iuJQFiNyaCDQQQWj0qwr9GQlJJIhllUeH2LJdpNqKB3mic5QpAt8aFSI5GLBf36XXrI+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LySMOhhNFUoo8Eqo3ewjaTYnG6uGYnyMCasytbL+G/8AUJV3H9wGMxjt1plgi8OxufJfR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fpkQrbFgNUoFphDhIkMuXtm9XYpQqVIkIchD9oq6uLuX8yKM/6I/7caekmrJg6pK4kHSq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qE5Y3HJ/iLFJWDvTAiRQN6rOEhv/AAIyJYorgW7B9gc2rlakpsJV2IWduKDHuXLuTpQo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FggjvH+icSeP2J/tELEkNQ4HO1TYS9hipJQ1uREXe/ZBqHAzIpP8Ao5GPvCX+di0m2eWf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8EingkxLifYE8HzEwOEJrv4O57HI0CW45TE+PcUYfuN4okC/hlsSE7t7lP/oqUKJPYlsSW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G5wHaGSSGFyO8SPHRKSUbuD0V9Q3o/GZgb0gkHAhCKCuKCmwhaRotfHXX0I1jojSnQ7a06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WEE6SJqXd5IFOMDVu4CWhQRGyhBBZvYS2S0xokMxo9Fxb0PRF5gWpFzoW/c+oMa2ZOiUi0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CNvgSWhK5FBCO2ezNocOpiC7hicVTHIwkPgbP7VhGyar1Iq38kfOfY/qB7j2FGzinlpqzE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tUskmv8AscDsTO8KpzoejQxm5MQLoiggVWQJE0F0y4NrLIUEaeKQWvIw2a9x0Js5HOwsM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fJGk2KRbw2dv+R4e30l+4mht7jErQs4EiHdS14d2PFes/KgljF8Cpw90ShwqiBAKetSkTz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0qOLyGoeiFz7dCIWS8YMs/ibH8/b0M6PqYomwpLvYnDDEkmUukSOVZdLD/QSpbh4j5Kj9w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T4ZVkMqQNbd5FleCsFOldkVOjcNkogRFB1dRzighcwSQVMe0iMEKahKlg3HJsGEQrsWwh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OShZIQ6E0qTZpK5FSk7jEmX+j+vkouJ07BsUiKg2ZxSPxJArDe9oU0EuEQSZGkiiTIVeY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gcJ6UPB4PB4PBJOkvgklkslnkl7ksb5Je43pJI5kfM/Y50TnphO7g80EO+iL30L9DHr0I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L8x6rpwOpGsEFsjnd6JCUDTmerAlUwJo9C1u+jt0XaUASBaJ2VF9D0YyDdPGnASio2Ku0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TOhR0p06RW3HVYItlQ2ndMUQjT+9BYmmUdDpScGEQEnA9sNMw6lDkSRWR1VGgfaJ3bI9G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anQhEVCRVz516BEhRFyIE2xQoUpUKYrShUTUGIJWSwibk98EgJpKME4qjqXzdE8Fwt0L7w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pUKMjZvmE+S6fPlimGtk0GScbDrgdJEqiFsNEyqNUtWNuhN4luUrFolAlsZUWSo/s8VYZ7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t+o0ReGMn8jYpXpsi9NmBmZQ1R3PsXTzJEqE9CRMcII6dFJdmTebybpx3PI3pdin6sJkm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tyKIJiGUDT7lSlRsPDKQP/jDgo/sOSVJAl3CUVTkSq3D/ADuCwGVVYLOoTJCDdrSSKxQG0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VbCdNlFhyTJvJTZ7ky4k3FBXjUbzsOifIaWc/s/gMiK7n0hgfMa0PcPTLI0JQewnkTAVd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+hZtXEhfPTP4bGZn8DcfUR3LngQ9EX9BpJ4Qm0oaJ0cGj0QhCMar87Gr1fQtpN3UW4KFE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Kgq1wqWoCJwiQboSRkO4wIYxDtodum+hULD+rEE53d1NuiqLcJaNkt0Rtl57RBJIkhVi0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XsMgcMVh/MQTs+RI2R9zZjpqsvCCESFIU+BXUGhkQqVHcaiXfAkOtRE2RM4+RCih8kxtk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cgZrLS8jVbYaZYKFBGjYhXk9inUDyF63xMql84GFIr2BKe5VisomIbHnU93p8ijPyPKG1y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McmRd4al7lpPcwi2CuF/kQ7iiq0X0abotxKDEiuu/Akun9SQQ7JN2QJUNXJEkuyamtuyU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RBECVtUrCWU1eqEbDbp8qB166M4n9DxsJ8kTRhtP3HWHuh/wb9UQi6YZk+YP5uxn0mPR6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bCpCW2i9NFilhicscCw5FdrDRp6qKrIhIKlBY09hvkA8lZZNDYFtVJDhE5iBlSdkmMEmg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BE2SJrBmjaCYgkVmNVJGsqXFDKjDNUIMiYeROkmYsjliZeG9gpbsxlLKyFIKbSj5BSP5v3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MglMkmxO5iXxEj/gY5exQvcoBDI+JZ76TPllzv8AiPoejI+N9hjH0XHAE/sY1wy0TLNN3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tt0QhMQuherH4buLQ+hJScEIU3CU1RMRQTGqNouzmo0KLsyRDPCKzY7jGrFRaMY7GYtH0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oCdhJt1IPJyIuG9KbhFSu4vBDSUNbTTZonrGDELK5JhjBMzUcRKsy2wyigJxxrZ4EBuwP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ilgkxXVYfYcWPwPUdmxRVBimsjZDcxnKcjLtP4HA5DyQIvLb9iJ0XoUCBJOwpa1YlqIFW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0QKhbaCECHdDWre4w8iqnwGNMZiMsyeJiEYEPV1UVwvedI3LjujkWmEmYLIZctGtJ+Bme2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5SpSXcq+zwiEEWiUgyXCHsP5jGCINiaMobSJoG5FBqWgbgzYhPorXJzRREO4yhEk33p+zy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2Q8jgQJeLdZCLo7MVz5H6P622joK3XkZOk64I6mloxFNLlVAsqpkRlciK9EWIgU8mhMahK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MtZHuIcqTRskkWHQrcuhIMQhbsJNpJUg+AWIVguUyPYK4wQic2QnLAakhYGTUpFaqgoaU3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GsMU1Ijcgssl5pH7hSDpNAileKwuh839jUFEIqSFsU+a3j7qcCFQgiGT4fsMx2DX8itzZ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131PmHyPSv6T6GXaP6ORlnTec+vU5pqfpJ6Fc7dbWqYhf+JjRXHfpwcCaihKIgaQUrWmB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lVGUnkpih3C0imjGO43uPSuotFB//ABChClrA4rS+kwpJtxUw/wDQKiEhcEmwN1epNEtKS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6WaRWrInaCV1SDmqiRcTsO8Cl6TVB5KWYhJwxG4y8tjGE118D0j0J1yJUmuxS2noVKXA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lArCHdyV9zllURBedEJySzFp0Xaf2uBUFhVGMUPlmQ0MgZ7iUQ0kguY7iF5HwFKqn+QvIe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E5G9wchyfYRKqgqVmIOqoqiUpsiMSaQ7De0OkIiWGRDng8DPYwUmCmxJvz0VinLTeAEy7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hMhEldtPYeBwxnXVldncTkNATmFORYs0Z8p7iD9ghEFDFvb0Iuj0fMH9DYfpPoejVZjVC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HmUiSHJCXxGoHr1KIUt2eRNPtLUe+NLjYR8IEOs7iqe6ETVmg7MpdA25m7Dt5F7iVpTAuq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pcCZ/mVBSsl3FyJ5gtlCC8jktJZaUqJE+8dwhSKiZgrjSRgntvKJZKRgqonGmoHTnga3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xpQTdJJDKm0TAEDEzJ7DoqxNlvwSTGDKN0qFyPAeSJisZIElGnyT5H4GOh9K4uY9H8v1CN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ersWDGp+j6AChDCYtEL8THpY6MdWPYlJbQmg0XkYF5BJcXFdG4lIdw7dL0O/oiLiC59hQ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TR7GSD5ojfxECCI+RzLqtBtDIDdqMXSvJC2E0IUhtyeRBvMy+I+wxSVGIanMcjmMgHcUI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3djLuzvoqBoSHFbYqYEmmWiKNSSTrUJdhOgdBJ2ViNzUk0tgu1ZH8QeTHOt6LJjBerCy/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MEuSLpL8mT+QRyhoCdu+gJ2kTu+NIzBQ2gZXgxC3ZFEx0TcRLO6VLkJHRQiKh+ReoHgp7E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koDcz3RT2ZIJt5GTicoQ21ZvDK+baAo/huRxE/lwQuyaekASciZypu/8JdBsrjygMt6Q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mJIoKcn7EMfQ88glqURL3HZG25j4ZgfujElLyHs2Z/R2dQpF8YyfMH9TbRit6R6sfuqj1U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MvrEkSxQ0IXcbHDRNGwp4RD2fYkhuQoKJ5PO1hCUyQJTcowGxE1IY6/qsKxDyImiiinA9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AFDT4H90JuUyfAxukslUmaS3bw1Hf6jrkcNkysyUUVELsRuR+J+ySE+s0laWOJTU2N7mQ5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u8lJPge1DwhskNRRUkJVgnTfkgs3A8QIs9wGqjJGJDoJpJ6EMo2lfT5B870saY6Fq1pHQa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Lh9CuTIq/+QuhlgxoXF/yjAx6+09SuIQtV+e9X1bCdBCsXNmRzpmUJm4ocZE8hXMEfxBt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jCHQvF1EXiXaE/pJxGKBNBYRNCKshlTFSG8lWClWEqwsiomWgysY0Eu5uEK0puO3NaLdl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RA4ZFpm6sErgKTqPudAbPNBKgiOgehuy+jmzYyfk2KtIqPuJX4EoM7NEtxZIlQ1POiUun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biFO7psRdD/Q0aVgguqIOjOIRQ7YHlZXyGojbWX2f/S4QrN+wiRNKwf+GxVGNF+17CVpO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4ntAsKbZhiMNTRIp7iY03hJYX/SKJFOr2EW1rKzHcjxDGahKxUsFKVQ/+F/7aEooIGtN/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8e3SfA1Wqd2qfwttULRmNWMoPoZuKSswVhWL3cTbchKSqjIRQoIzKCKaN0Qij+kTU/lB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60lCqYFZ3FCuUYVokT3QjLsLaJZZIuLFkVa77jhw1WFBYcILCNQBGcEFyI28laiYuQ5KCC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J6cD/wCohNE15CUhouEZ9IqFddRhiwcE1IwptFBReGwSo+xs5PrFtUVVPmXYRMoPjWFOD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Vc9IEEnYUEeYUR2CZEqaPIuKJFKVhWy9ytnJHrrV6PoRIpuj+ZL31KlSlB2XTkVkhWWleU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kfQLRfmr1MjaDVZFIbvsNcpOczwNNhANsZbmRVYdxKzoMkgNzA7C1sLNd4uohhNln9wSmz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RkUGtEoO/QP66SHZrlWLPLGSqkKvYK6kPkiMRytGVjJotcDDv3RUzgHEMfB+w83IUIQqqY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IRuRuotjbLaVqOiRZUJnoK+D9Rvh8RSEMC2Q/im8gQpCRpKGxCjFlaESwwMoiaFS2oQVpo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US7QTAnOCsgIC7xJxKGRO0rpo7ZJszUqJmymopMm3ImXkzpQxO0kNEdiTsOTCfKrGVBJU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p7rLD4kkNdoES+jHO6/IyhHQmJmUQqVeDQJVLM/s46T4HS7h3C0L4P61XWxj0d9YHLJJE8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rJNal5RSmUNxCwJUGpE4pQldIkyYyI8NtcCBqq6kYkEhKmueFa0CRc0CXySghi2iVxQ48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rJuqkYSL8PcRZbcxBQC7tRxXfKRxP2J2sqwI5CqOdQlV2SDG13ybGJtNsIYVO6RxU9Ys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w6uRcVahw2NaLHYcilQ7EtMeSHcV7cBLqBQoyJCGXbDIxbQ0VNxIbx0S+cWNFUJVuHdol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eux6MbGMRP2F072Po5K2M2zudehKWksm0iM2IoigTGxSF3U9e/5RdohCEL8bHpL0UQKJt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RWIOYwHuKBA+UTWDZXclY/gznFNKE6tmlhcK3UQt1CXYhZPwX8Ie0NKCGSXZD3ElHo1JuD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2FBVWnuU7nJwkdwMpFs02BdKInpNBp7EB5INckRy0QNVXIlIjMUN6jhElFSIySs8H25E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J66Ai1XaXvIkPj9FKZjVhJ8lFwzQeU0iHXS2jUOWVWKwoSCmXMiJRbRQx1BI48lbfwj2A/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bN5FTqSpKeDVBKPDaiqndNckczk24fJYl7NDtmuyyP6VJrAc0FNhRcDGSXqmsuCu4ugNX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QxKqGdXkTsdQ5ZM7Jom6O+IFuFWVBW/gs9xc/1EuLA/QTfhOrt0PrwJPciKIX3SEVUyRNA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ElsTcyTsYuUUDRjJDCizFhu8PAqAligY/iqx9YLgKVVboaNRNtjU00pFRuaZKGIk3Q3Co5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thHLyGW5YdFCIqS0Xm5NPyi0vwMjVPk4REwpDZXB9vIppG+BBdwLAlG3CwXbFHYQZ4wQS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glVjq83AgWE25JBdkrARuYLYisRE0ruFKZSgSUYjSi5KDYJTQQ2jRKoduENaNDkbL6iFv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NgQR0Y6JJ1etgx6PT3R/Z3L2PoiXAtdCs3JbG6udLFgiBgPnCvT20l4hC0IQv/IVg7SL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Fe7kgb7DdO4m9j3CsoRUylBV6S0vS0vF1EQSUfsMm0zQJkRY32uRVhXJ7oggikp0osCULR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QgoHsNNov2qdqfjRGHQSIgU1EieEtXVJZyvVMVz4L/Q9bEFpmEc/NhgxYSamqMSdnA8It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oigMUsCHG5MhCe5EDcQjdJI5ifuDeCRArDDx7OBlw0NwSlHcSgobPaGBrMRg8mTBtlZeS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KiUGdYN5HsZwosSS5BGm6JY6iV2Pmj2MClW5bUIhchI0Og5Nd4LghCBXCh8Ez3C72Ku6N/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N9a9J6Ppbh6ZBdEpEO2FKM4H4JQO1BeCalQjzsyY1HmJgr6KDDnNwDCI+B5RUrjNPp3Ih5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TE5qxNG6Kn5GnhKyLxgTM1SQNCNCWluQ0E0VYOwXGlDVHO495E8IEODhuLn9y79SVwQU7i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DvIyM3OTKHkRWWm41NI7jM0xwiGMRsu5DXtgrxMWVJ7DYnzR0fiK1HurHcRyeg70aLyQ0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mhM0rIuAkSu0c00fRzohGjGhudIezK1xwnGI+YlutDv0EdzmOU5CDGkRNEUKBDUDTwncx6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noQl2IbJ0I23gje5fYo551esz2YnK3UiEIQhaIx/4yqmuhSL3G+xCeSG8CeWQUEq7k1BMr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Iv1fQiW1MmYeZFF+45lgQVSRVx2Gm1TVBotMbpUH1j3aFsndS+IyZ0OTYOISR/sWcDmLiJ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ReqYzHHgRjkRkINLNmDKvGGrEwoMZPQFUUXUKSVr2fTdLa8CHQPsQyilfQehiuWvInZdIm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4xrQxXREiQq2DMlRiJsX7AhPN1UeHjAh3GLBj2EMlacVhvhJIf2wHh4NTVwOitR4NpoD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lKtDJNwKVprUdMFLHQIRZyTCcIbwZGbEW4tmyWVWIZRFwVtFVVwIjTSEWbAi+DE3DlMg2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A7z1Hog7i4bnwj6utmeh9DoXQfRr3iKGRlodCSUWBD0siSFdnNqUC8iEm1SBJooCwdJiUC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YSUdyYukTwUCI0B3ufoeNuEZKqQSu0PeKWjYGXS8qKGlLEwlXKZpSlJJTtcRNQ0muSZaW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8EcztWypn1MSJpzdMW0LdP5sbQ3gh3MkZwFvIpe2iQrIGjgxs4Q3sKYRuqfYq6eGEFrDg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UskI0yz8Ddu8CooQlLkpTUW7CwdlCHINwsZRpPhlaxWmJY3ueA+AhHZ9izDij2JHYOQ2Q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vBIrBL9CVwNJIQ2iVKDrnQjjI+em4uGIs3JOtZ4VJvJo336bRzmumBMQhW0TJ9fH4CqPoh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KqXkwwSuhh1Q70JlU17jT3HYgolHo1ToZmO2q7V9CE4Ypw8E0nSbkTFQNnMNWYkUjo72Xy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cL3HXLWKykeNVPBcKKSl9hsp1SscngU3TanSRA7lYJeIoJtFZ40CKe7XD20IaSdE2MdEG4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29yfvPKEVF/NQk90qiWOncWd8i9x+nXPpWDZksuJOIn8l4eB8gXsKD2bMWiqJqB6CuUN93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nmjFffhCbjvBuHYyNWGbckqvXTnSt8F7iSl87ViyWPLwxiAV6oKqbSSpOGyZ2rWIJCc5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uNXnA6kI+0ZvDJXh0FkbOC25hW6FVNnBcbZSJOFadhDsD6oQJFa+6LwXKWINVgqk7DwV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wXdT4JhrPS9X02JFDgLx4GKpNSSoC9hW6G8oZlfvsKchnFA2MAjYQaFdDgqUigiNLApprG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0f7M+3Q/AzmZVBpjgL1ZteYkZcrOp+xfc2SENnboX2gZeSgUzChhQdJURfyNXcCGuHTkT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V7h594BqqpbiTD3FccHdbEh9Omn7EqDZwgg5NtIjhFCRckHex64J9gSxMsHRFU5VSHkJNz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/AMgWIErS0GlPqcobHQ409zsk7siutkudSuX9KuN9E6MnTGMXiGr0Fe6LyDLUrwQR0Kqaa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EW+vIscJ6M7dN6O3lHSIVv/CXU9E2JtZJkyvSadL1et20cd9H0oaGQaMnnJ2QOLbmDI0n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GGZhJw4HaUIsokVtGsDt9Wu9hoqku6SWzUKIuL1aeKitWK1hFWLlUiapJ2FSJ8kf2WKWQJ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KfAQ5eO4Rujh2kHDRIpKgjGN+lCpY4fudrdGOttaO+GJYwmKhclyXW77FcZD0LlDGy2dM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LTQQ6M2I0PQKyyRQpd2RM+yOVg9A2CXgU9kp2GqF4G0xFBJu66kaYqtLWFNTXFRbLD8it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cErGTgdA7HIIM2KPSZEhqZjIqWgVSVlFC4TZdx4Eq8ZQ9FtOmqyfALAtkzASIkpru2JEnc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FKqmqNZGq9NH0Psw9HPTjoWtdSxp9wYZd4SKewZKpoUBydF7C0T9xyBiiqfFjtkCko4KN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7mTbiQqwqZHHHc7DkpBMVT9yesrMxvQxJCJITo7CH0Q4veHZEx96GnyeZInVOQNi1S00Me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eMU2zuSpMbSrIiIEsLaf+Emr8AcWc6EshcrZQXCVA3jm4EEexkedn5GP9h/8AcGKvdEaVw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yb/AmpECpUYuPpDN4aKSSOUWdotyBIg8hO8ewqRSP9BytO4A14OA4CQ5UcQT5Dhk7yG5H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nN0FwEWHKmIrurQhnmDGN25JY9bms9N5UC6ZvySCuxGwguwqVREcNotEK4tF+QzPoL8i9e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/p5T2YsWHAqKC2jZ2OL3EN4FUUHahNDI3HcsU3V+wr4g2UvsWBIqYW8DV6YtA8OmrFQIO2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hL2H/AKQFU38uXDTmj3HsuFOaMmjLnpUtuocda1e2hjuRVd/yHlN5ktG7+NBUZGNwJgjI1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BW05MKRBtPMXL7C2FuLaQfJLCl3JAWqbG3TI5fYJ2lmJY0tcijhFnliQUlS4tCdmyTd0h4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Yr3eQ1onl2KsrlU4GlsgVNuRFZh3mG2VDhdicTkHED6479t/0gKLmHhlj4++kMIgqf6mx1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OInK+BSK1hpgPyN4UkmD22FLapbInSg2ZdEqyxoE4u3RI7FQSN8yGyZust3YGFmG273+ia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j9NEapcJjgkkF7EpxrUuyL5XYhpcxNRNcVgGlbMhKCeAEFYu5AvkjotJXZcNKaCpkRWiJD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4bLRBaRhhJNUTOhK+xwlI2M9lBDnkY8yMsNQ2YjNQrYXCrS9zEGqe+83F1Nea3dhaZFjJ6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25Pk8BrbqUKjI85LsIcLTJjJvcuB1D+BhDIcUa/cc7dxN8hC6qf8AhXugq0Ks0Nbq+w2ln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SdzE0JOZQ9ClT9h1nTyXYWSmwhZSDA8Ci2GmIEhXQ9gPfQiyZAabD46Hx1qb0J7k9yZI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JE1vXqBchj7zBjpWFxkZTE7PsmOY8S4IWaESyRLJcksaUcZ6UIVhCMarTP8A4q/AMjTnS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Yo0Us3Q3vcguDGXhDVYnmuBqk7YLCgzI2NvZ7FkQbCMk2oVKJEhnXuHIN4FdkHoFbYyJU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ITE3lUYiWA0rX/3qmRMrL9cnWdGcV0V5IF8v0NK9g0LTl6OuJVEr3RCgTpIpC5YbNFw+A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rpwZqFQuh3Ba2zcWkVobQkbYtFLiFW7VRJxqCZtxa0eT0Fj2cuuRO0ckyIheFYy5t6McY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yIJbTbJFacUqJmNwhlCjCIdgUtqKYggJKaLNEQyUOoG94EZSqUrVwzeSY0j2xNT8jmiz2q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yggIWxWRtkYYpJq1StDGomhKxLq1PCRJwvyyxRQmUirYf+FR0SJO7+giGfwtgrtaPV6XWk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3xKdmKZ5DigZ2E7mIbhC3V4IUmkhNWlG4+IlpwMpZQ7uaCKoxMqcvQsM1GNN4GwGqdAmy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V8t7tm9VWFSb7FFOgK3uIuut8JBAjHR0WxveFk6LuLPeUkEXJSX0QoZVdUMriXgd65HnXZ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SU9ibQkk81GxKAi77Y1mqoTuz2KYEK84nSdvCkgtg3GITGhtUIRagiW4GKMCauFhRBMdz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LJBdjKFw49JFBROUbRJnQPKbpIs8PI94luS9yXuSMT6caX6H0N6pGHzv0XNURllthi6bBj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etHz6IQif/BL8ljGSPcz1FohqisR1D5sHScuuRXPFKtkVXqMMWiThkGFKew2HRRDVnYJWD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SpAttqEVFg0PEhJFF78C5S2hLa/YqLhRwLckxVL2JIyj9Jo7vp5lg9F75I/dQP8j0ersV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iAZ9uhFBoliVsinSBu8FYdSpUFvmUUeiYhrIQlmscLwX8zGTQ1Pco4i9mjr8D27VRPK1AY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mU9mK7d3YrU2290xwqs+B3J4J3qVmmVBBEIJLIUyqlguSd2UImbJ7FMHe9PwNMzmyaQyG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3QD8bj9DM8C4UjFB5H6HO4jXGopsVTsSyE6fBM4UcSgoxnVV7lGOae8IeJG7i4pHp1qyh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7BOSGiBHYhdR8wNKBFau74EdpOaQnE3cMNMbQp0USFKc37Fwmxq7zAxTGqadiAht2RIlag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nVgcgTjLkbprJSSTbUjmaPwNyLBojO6XZVN2QrdFiNNQksESw0C4MZVcswJL4qIGHRScFG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BlZ8ogoUCrZsYgRO6Do2Kgrlga5KwGo2VUsGSRRYSdOBFdZ4Yjy55zDHttLaSJqwwSvQO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qUMxLPYeFDQkEQsraf0xErkegHsqmOCXVYoB1Shwihwsnw2iMdFkRy7nIibWJjjzoxtY1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7MSe44zdReO+p8x9F/VVZSFkovF0O+jMVy0f29B7oUMQhCuL1Y/8ANPRmfp0JhlP/AOfI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HNd0gKMklNjIucQ/Y/bRGOqjkbJH7DAQderRRJFvsRWXuLwlhUJLuiQ4qt9xfclyVJbpl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WBAXfXwXdE1lOQ3YP0npYi+bSP9Swi7gw1dyWHUW3E6po3dGoMmIRtYSgUEa7aVVdFDJhl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4yM3nM9oOaOok7klHOa2jCLp3Rv4IFj3LhYqTCW0jQp3fAqqIat+h4UKAxDGl7IZKZG1a4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jZDJJsoKpNVJ/YiEUbtyBdJ7wTMmkTXp1mmKW0SXJ5DsJr8W0S83IwZ+mSIFB7gSZTFiB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J6JPA3dW2s/A1wzdMncrBXYhVUUynYev2AYIbRCSXCudi8n87itSh5pflFy0xO+6Hzjhoj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7j+bkKU+RJmhMB9m5USWhjJEVu5QLZRHV7jblHbzNiNBkEQhNOew+4hsGwKxQNhvIjFHAp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kW5Gk29ysURK647jUofkWySgTZxgX4PgoGqqvcQloTZUhqOn6UlIFsqRcl2I+1yomSsFt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3BkIdEiRZb7jNJjoJbT8kVztPkcUjLkK1bicDgiA3yJ1NdhxIouO4HnXHJfMJFFtIbBEvc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5SJE6iGTmga1Qsn2YiaF4eBaZelh7ayNw1Ei1Q0VKbFviRpzJIu6E9VI0VPCfsLMhuh3Mj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fhkH+bGnDeBpUJqDije4kpfXSI4RC4PYoU2JWwmD4aKFNtEsTDTpuwtF6VPffRd6PNDx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pX3i9197uNCEIQtV6S/NryQ9xyjnaocR2TsjReNEEEDXQODMdOJ3k9BdNpkVVyEuQ+++aC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61I31HIxJqQQYoIoImsck8F5D0n3IEjUi3gJSHBITuTuIPsqsNhC9yZRg31CeC++1Yc51X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Et2Tu3rjWGsOCdXoehLOY+ClpI9gXDu9EKrKnapWlYluJd9B4PeKWViogNINwRuO6SW41i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KGVkii2JIdOyxYr1YvYxLlV0LUkOiPMYlp4PYAqhC2TkNmcpJFCcBCk3FXuPhggMN0RpJ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DYp5hs4XKEVJiEcXIVVZBFQKqZGmz5kpK8S2ig45DsnA7me8dBEjJ0nBENP3Ik8y3KLp7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fVKJGIGrtTKmpU37IKxMDVKt5FLy/EhK4tGFAig6dBNkW42SSHtgZaBha+3ke9YaOauSZ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zeR/g0Rt3VhuPyJHIcz0SSqbFyq7qdwgqsblQS+RFTEJa4lRJSSg4sMZBMjqYojucCq6s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lsN1Xcpxmn7YIjkKRYwk+Y7mSaRb3Uqk1pAm3wFEwo75a5PtsXDbdoVobF0yeQ7FA6pCG5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ZYKnX3jMWxjhbFext3MROjQiSaomCga7E6khdMXFXZmZsRRUMeI0ywRW+orEWNllHEDz20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WXLkjGkuhDYjpY/wktjr05FpDA2TpRHkcSJAVJ5PnCl/y46HntJmT6hX0WF2moF/V9HFSF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0L0V+CvSoHd110vpYcDuWa36DBaEWD3EkqU8oG8mXcuk5j2GUScmWSFJCtiSnuMnkSb2Fl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D2uzEs7iKWRTVGxBNgbAeBsOTFpGVNpLOzzwLWxFVh0CRG0VFL9TqlD0UbbNg9iy4LQx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1jyMqlsitnJS2m+iFIyQR1QpwMuJBuR3YxKU2KbHFXM0pN1A3I8w+0uCiUoO62jthiQpZN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eOdibkUKDVYiCF1KjdUbl8lDhyeMuC04Ea5sVaF5ag58OQKkFa5XYkV9hO7cpE4wx9xR5F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GbnNgoPguoKFK88CzrUKeDAiKsO5YF81jFJ2JJdVRCUrR8j+CcKF3SOqAKoeDBnZ6UqR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uHZCbRlS2xHVT8x/g7HVSalF/gKGve4y/MtWLsVVWRkG7OBWUKjkS5G5WVlDwJXFa3RiB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SLSz3EhJNZnlImc/RzHCdjFRSBKyuripSdnI0lrKPk7IJbCpuSqby5Q7E4rKUFJSaFio3d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TJuCCu3I+s3wBzL3KFepLXKxNFChIlSIFQugmEszLkbbIzJDTL5GBvUcDFsm8ajJmShu8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qTBXCT588iR1pt1ZQ1oBTOckyE0bEqbDsWhhv4CVxpEqTgyhUlnJIliWfIqQ/tjUwVzjI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qNGwMaK1I3coQKy5GvNje4rN1NLkSTcfyegl4yWXueDx1QxoaEtyCNxrNPclqSKXOw6ny0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iEq7QW/VIWhXLRJ7g1epDw7Yuk+NEIXHRn/x3oSt0biHHOFpuc7p3BbstEkkjY49LBtH6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sfWMVBe+JLFRJiFTYclCk0KH9hiaDiyNRYc0RcVVOSWKOUVlVG1CNi454pUcCw1SIhMqG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9NyTmjbzXWejyLTzoYhcr37EqZIt9iywlTZgs9MIrVj+0JKI3QUtR2rGpiOETvYXwKJUS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l5S26FL7yyRe9lCOajsCShvBvZhds2KqGUxPyEWOGSM6mBYgrSChb2FiLKaP0Mu8lsQq7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9lamh3eBArBaiWlmKgvzhkVMCjqLkmihl+ty1/wAItUTS8UlDZJ1OWp7MdJEjFaDZvTO4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FJd+BVDYLIiFd7CJC7mEe0atSyigjWQGKYKpMcN0qAqvzugfjSKcjmp0SiYxVSUkko6f6C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RzB/rikqIVr2A7mgdK5u2ZmMt8DOshZg7yKVVBCrdtrIpG6nMDzaZC6Iio7qjRtDkpTZ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6F3MQCop2J4+5KdkJ1GpQ6UIKptEZJc2xVFjKjkL8FcjCKTnO3/wcDJuJhYaGlY7PeyJs5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WUIXXl6LG9/oZ7hKBz0ReC3VdiSy5I2FSXvYxrmwh52QyqJO0XBDVUQOWALSio2CU2LyNV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+tigbcoYHuDgHpXAHsom2OXRM3IOcS92edFtFpfxcF7RFTZUuhY1uEWFyLZLHEl4ulFyZA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lpb8fHpx6Nlpdo7dFdGChRVZFpmqrJjJfO5a/wCGT6HDUEDmu8aUILV8Ji/7QNDowypE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dgkkGjnPYsq+RJRaSgtdWQbyLhudc9D6JJJ0TJHobSSx7tANY7DS1gQkLgXjqO+pdhpN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CAgj2IREreyMASeBazEMjsJBc5aKRwDtJECNhfA1FF2x36QkZiYmhmAUFdRSpY08CgpJkW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hlGuw0PCIcBDQz2iCyE26H8Ad5HV0DGmG4GlCBGreCiXwYtczNGpRQ4ClkKeRlCjCqeHTu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MrkR5RkeMMuEmhbC7pFaE1YbEUXZdUTXiP855H4/0VxgzKnTcWlCUyLMlgphpcMXERvBKD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kbX3SBNEvLY8FC8iBzfFC4N7JLKiKqm3cSuId5ER3NCyJgbB0RL0pLJGbqpA8JqiIJUE7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opTsETDO9xymQmNpCxKwyhUzQWh/KHaG72GmxDb5IHaJViRHcKe6tiJISKt0KQWwPyPG1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Al3jWsnczwqT5RBRVxKK/MQrlw5HqGjqwj8UxSTJldDjcociYC0SdfmCgvT4GsXO4qEVy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OSV0hwk+UNl2cg536JJJ0x6k6To2N62DVkf2X0X6+DQD0IbW7RCKT8gO+s6oWSOZYZ0WmR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Rcu0ZdourCKUzRVkGT/AAaE3VIlhfWlbtZIaadB72A1ZqSWCaqvg30iVX+xbjUEhEIj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UGR4KG3gtUS4uN45HJk6L12M8DA576sXXYPyOo/a2MdiJQdzgu7ipcoFscChyZ1lkQpMV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cvAhTJc3cSR2Fl5JWzDcMo24JGdhetjEXiO4uagpiKadk0S+2T4FS3EKpINYJj+4RC6cD7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qZBUbgG0wwwZ4uNUnNy5D0skq7sJGJg94DGPFD6h8CqTnujgVSX2Kxy2uS1fuyiqasYlK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++SMEs90LYNSUJUMv3wlWdldqVKQ1XcmhK5ISpIVJTJRqZA21PkuCMDWxo8Z3RQvsjUqJ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sZF/moVEQUmIlYgOyfwEI4tVLY56TcpA6bUE4ZbgiKpDso1uJPcaKOJmOlCmwrUQJmuiq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DBlihhFaOVRI0onVX8DiD3ByCq8BIrZiicOw6zungvJFNUHLJ1Lj4G9hVQeF+i1FgLYsm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wJlOQtyynA03L3JJ2ECqDHEhrEUl4qx01ei+5H8PfRKOxRpX1TvW4iRYTshtxZnwOhD9OS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OjY2STo8IfH/Rdo0G2DmEZdoXUqxcPop39BG5lQGIWif/AAl1K/4D1voG6akLVGUKpaI63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/ejQxzSz3Fv3EzNB3LDccjwyq1LKKtdsIrrlXkbd8jr0Vi4VA1lUadtkFKaEZTJsak1ngR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656JJJGySdJJ1kYprOFySa8CDX5b+B1KQsJu6yLZhdhDIrrQ0QY9BV0Xhj6EQh3GFVSSI9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YfyuENHiZI7sNL5G55mGncj3YZGXwJDOC32FBN1cel5rSglaKhquOOiFOGMD3+hEk5qq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/o69f22wua2hf9B7B8wJTBSo00P2VOYuKZIu17E66zTgSR32XHRq4gVI6sM7lZ37CICNC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QTJjdOzGaTh97L7McMEeUMYpi2GEJJyUKSQCuw5sKMLsP5oLd4ZHmDXzByLgQ0EvLKqlj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19DkqTgPLYV7EhdzpdohpnZvLbqPiYZCqJTvQlZFLENVDN3P9DVPMpcqIby8lLKimLqknI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ZEpvRR0R7CV0WFh5GQZVyUxYlseoqKgpKAjU7w5mXlIyasxlEqMx1JQ4E3q92fcGK6S8J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RCUEK4WBDbAlSMYCNWwqU2Jj6uBPcxKwdFohrWpIlVANydx85E3H9pdsei2KkJNFu0ehK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+H0uwh9Ekk6T6L6j6LB/U21t36F50ehC1S+itotLzgipGr0zoXpQqNFqInSnoz/5L0eplm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ZIKFuiYZZY/ZSvnWsJK00rc37DkyDd4Vk3RNiKFixIElVvgPKTKVJ7QULkTU7Cqg6ZIa18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LcRCpck/5Uq676GoGTpPWiJmqeK2J7oNFGqYIYpZhgWJ3FpFP0iYgVUhQsArSHqZ0gdwJy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siOrWQ92iavchtoIuSMaPFDWfE+40I7SIacokqZlKSlbqgnLTrgSbwoMUkr6wqEnUilKSE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Ci4QicNcolHZdkimc2ZzfBC8gTCGJDkBUi8jLIhjFhptk4CRSwKz/AIL2aoK/pNoXV1fCQ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BudioRor5hMiZK5E0o03RZKGHKRCUHznSsVBWg7CB3WlCzcsh8O7rIpqiWTauSmqaJAvl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xcCbvNQi5VbeBk6RwXNSE1uQUzAFAdlSVJLbmSae253D7UIFVGt8JxjiP37E3WesXTsJ8L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I9xNtQKWbCBuGRN7IIdPdsLQoJkJ9kliohcjcJBHeka1sRKjYouKCN6XI2akWyFdQoGqsS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bhagVhIWSbhpI9dVYURPELIuoq0HqSaI6iFw2HNyQyFXjYlGXusb7lpszPAXJIgGzUJ1Q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RDGKmOa7PekKksf0yZPjCfCdxyiNZJINBQTM3BvbF+Yw2SSJkwP42xe9N2/r0ei7ot0VF2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O40i4m4jkyQqbRBbqkG5qs6kxC1X4GdMf+KZaXdBImIQhEI3ywOXaJTI2WxCESoTFf4Xq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av2i0uFYtu7YYSm5ySVECpU7UOoHdMnL7jJlO42phhZXPoE4RtqdyoVCSSSSSSdGzsTu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HKuhMROrCzW0OapdIPTuq2PeNMfis9yV2WVFoudzD1fCywPQgg9qD10pIkGFXIJz5FxIa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Ck3TkneTyNCcoyh+9CryD1J4Go3QVXMyNGGO4kirYDcuEugNOpxfaqyJHTWwm/0bVm+E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X5HROpgM6OVKIXA1Nk81mvIcGOCChUBjiHmLisW5FYWsO426Z5E5YgeTHciQdsjUi03HA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SrqIRV4DwKpyYzUCjo2m0smKwoaszEqexUS7D5orO0VJLnlbu4nY4ZYZHioHYZTsmyNNx8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H3Py7qC4Ch2HKlIiWi+oQlVSOVCW4iTYZqIZoU9smTPW0zHYklhk9xUSMT7imoRTLEWAiS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Y0qhmTJzUV7hPuJTAOLsoKWkniVQrJUEJdkxEpU9iNRTDoRvwPYH7BMFMqydiFUQo3Dq7Y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KdxErjmg1GNhNh1ht0lluRYJmw4lDTqRB/wDUJ3HRpgoZdCFIVN5Kx0JwqjA3zG3HxtES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z6T6GMnobwH8LYvYrn9gHo9C0kxoLQGoLT7hNCHvpAhEaK4UV8nNi6IQhfgT/AOO+vPoI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CMSt7bnN4sO2w3S4xXdKkRAkMsuTqLvVvAkieddngczNcv9JNN3FRQrCTiWFFDuSg+A5VF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fry26l2s9EigSg0wg1GVqhUVqXRk+B/9o14nsKU6odW1dhkfwDvfsMJXMLGuChLuoVGX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tN2WuWNQiJzGgEotNYQgpY5O5RaEzF2T7GlELMcniGhFHxk9gLPNic4F7LK4ZekZK1ZfA3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nvcnw2xhFhA3y3JxYnw+5DlQbgRnHCv3K7rbBUityPu1GA3TNMNm/idYNWKGAFnYojHwO7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SaSCIVjsQSrVEuglNUEijTFhqx5Jyf0IQWUy0pJMbMYoxlieklkVwobivVLURNqkvJvJy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nU13JPlm/gZwloG1BYStGScT7oakoVmSmKC25bYWayKmLMD9zqUTZCKslTKEqTIqbvAl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sjUEgXMViip4EMYhKyOY5iAmrAweRhqkniEDE6fk5DkMyKVWYTllaVEJVBmFSJozdIy4Yo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dbEWPYUv0Dmwa8VSNEHRCfd0EEzZoaTl5JpY4MBxoSbcy3KF1I/BtkruVIqLDVlm4/klLK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G4Y89gUNkQuR3LpwPSCZII5kj4vVj159B9NsYG4uJVuh40Y0Q9cabbyJpYuaoEIYzEUGRP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IWi61/5x6WjGPQ9KjsiFCaWs6Xu5iFHYkkZW6o7oR2R3CVNIIKRzRS2c9USKhP8AFxfYK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nIRw4VJCy13JTIFpGzxgUEimhZ8oiNV1NChdCdk8ie4iFkQhRK2tdf4OKksEx33GbLsJlL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kgoLBBBAiJt2RqjoFhJbDTIoNHIhaRKBo0SEtLppzlk0pXsNQkLUTsBoODHsn4G/mjJYx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RkoR3RGnszmkIq9sVJD5KHNkmQPWR5w71G63RNgE92m1hyGYs8kWHfESkokiZTBC0VVQpW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ViBC8JWPsVrmt2MeFUorgKwlyKFFExzJ3ci3sTkl7iqo4WxBJU244lDYZKUSWZIkKZltL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ITyQS0kwxoX+JzEREryUJbE3sJspdNkJCrPZkEVrChjve6J8G65FQsJs33DqI7P8AY9bU7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Hhl1kk4hVKzI3bEiiltI7tyJsVVyAW4qoZFpwRYDUSqVg7cx6GV7Ew2gcQqB7hUqLjwUb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fxGaHsY3uGzaEVMLbGWxd1BwgWl3KsMm3XJIO0MuCFaUPubio7ZCyopKlt3QtsbEVgoWp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mgW2IeAP/AO0msiGyge5obMWpk7xI19HJ0knSeqdJJG+lvQ9Ho7D5WkQ1aZ3ck2LhoIpB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mZwJDpYRaUpy3qtXoeGNKJtkmhCEIQupaJ/8Amu2l6WjuMdtUQzkm7dhw1v4oRdwg2UDb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Y2u4iBBLNgboiQCioKpVqRCoUc3JlXquY7crd4E466108ojoTsvzYKe9FHyGNXofRcMmt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UDBpM2vgecid1WNe7ZDdi1SwdcRLO/jakKJleFAtPcSVfYbgoQ99Rwk2HMSE3BMoposyoS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KEiZ1yXTEbxbtaIZw23K4LjaoyPv+A9KKonOAIRbsHnCZGZ7YWws4QJ5qlfOwVK1DMmfME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nR7lQIncimokhRB50pQVvIjUiCt4ECQVfI6hQhM0ncLlLyCTqD88BshLuOFilNO46yux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2xqzI03rVJc0iiOdk+RYDTOxCIW2qG3I5rRDaKybVTcwiGdlINt9wjpIXJDw5Yt8+hqSqu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7BqrVED7d2IhMqKED64HeLWWbxoVvu1HSckpbDbAuTEtCukIWyiHgdsWFUJFWArdbh3LT7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o+Aph0HtM8QiODjYiZHk5/k/+gcyeYOGcccS59i2HgRyyfYclA2aGgb6RdO8OIk+WbSx4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ZnezK8TEyIkyihZ/cJKNnkRvLuPWRxIiwiH2QokAtA5HBE1qEoyUWQjuYq3EKUTCCkCM6r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Y30Z0fIN+iejuAuV5JCN8vuPrCbshMoLtCE2wi30K9E7EX8daoQhaL8pflPQ9LC7Rkm6Iq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FsKWpJDauGLrcaHo9GpSxyhLtqiQjYEt9GnAkZNCgQdiI7nTyUqYlVY/KGlehBmmQVWKCW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7f6K40imiX/fAjXQyRsY6C2I0ku2PnsjLuP8ESTvNVHiQid0iS3ShKtQhYJF1LlVzuJL8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0VKiUARvKkNdgLUuhK9ypaVCKvY5CxoiRqNGPgrwNLtKjFKFyJ7glwp08MuChhTsNCErpl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3dUKvAZFrsFHEqWLU9mYkdRhEB73JKGKpKtjsxJIAvsJp5HQ6JpeDYyUcUJuIaN4UIhKd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xEwRU+JcoR9ae3bsQQlhGR7peCqfUnQoRN4pE6My17pFblN1EziXBZglRLCFRcSFzGgK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Q8CjTYfcNpKP2Ishy/wCiDBPlE+YliZgbmcpYGwPaZLyLmXD7k7KHAw3JRCtag72M3sIfJ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28jFWCqQq8qJwKi4lPbaomLdMuytBDFmS+wWOZFHgXHcJS5RUaicUlV7RUEVrZFf5n92f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3jvPdEzDy+Fol45jxEFMz8pyQKbT3Ie8+Bvyydzga5Y1izzB7AkwORZppZM5BEo/cWx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4kF5EyR0Uuwr1sONyxUZsCmB3EVuW/Sf4TZOk6MfQ2YdAk6pkLzYyRIzbyVV3Qm2id9Qv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6JiYnQT6Z1WiM+lP/h3rQYnHlPJVjYlfYQTY2wUmpfBYYgto/nSSuP7BZo4sotHv1CFSp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Szy7E6djkCqK/gS+YqVLhVCZDQt8BnlhirmL0fA+5asbGx3Di4xnRbJFeZoVOafkisMoT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iIX2XPbWw5SkcJSz8HjIiO8XE1yCbvZoeNyyTluZLU8nJ/0lCprcy4CG6rcDZbQogIdSN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m7D0trkctmQpOaRBQg19gaOBBGVgxtKRtEigls6EicZJlKwPSh5Q0TK8j8uZcxDBMM08SZ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HR1E9PJYaqhspVEZCdmzJqWESUNXIdg0eC/kCsoiYnceuK28CIP0oeyDwhlBtaaEk1ngT3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PcZnyl2HwWQ+wjBVJXcY9zcyMGiWB3YNSpBkD7yKZE7ms4fFa/Ju0xyl+7EaM+yb+AzcsY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McFWjsMU6UfBlalhVYNmR1jIiQd4HaRmlC3VC0sgKD2TwK1gczUEdJ03U/YncWBjRJjqWb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VQHgiliUjdGfgajc3G4ycsipJM3IZV3oLjLUkG6F8jEtF9hl+xoSTPsG8W55wtlwjZJ5M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vEVJEt2TwbQltsht0WdLStTBCdEyT/ISaNZ3G/FeCeTDJMO+KYZvuxZkxpf8ArRBbI4YuE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IKzYe8XG44LwsrjQgtx8b8KeiephvodjDQbutQEsCZSUM6EIukvQuvPXhdS/RCEJ+lPUv/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hNdOw52Fqt/gBtqOmjzqsGMa6GJZDTFob2TZ6XDlWirAmEwu4x4TbJqso35cl2j/TKB1U3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RTlzcJykUgUUrg04a8ik15S/2IZr/AP0l/giT/s+AkDHapuLYyxN5NLVSamowZonsL7IBB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3aIouIglE7Ek6xArwkSpRYsmsEcckF3SVE85Iw6Si+nIsvknLIXlDgQGCBKGVRoFj+R6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6nsjwStioqwsOKla7jM5zODkECQ5NoyJ5wI7MxLURMY4OaLDUUrcbO2XyOnSpKTBmncUu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aTHrfMhbZHwYWsCMdwhjVVmq9si3igiD22wkVPZlUBMmLdOBH7YH2aS4YyJzRdE0QyjuU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ygzot3Augqi2jdWcSTIqNpLlCcvCEpTXcJdhlSzwJDf8AYauhcfnYIqkMtuVYzE4NqDyYJ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gWCq5tbDaLcjOHAlpqYXaijRrJOBc02OqiIXAz92ktg0UlyViaO7oVzdRDi6QyboE0WqUE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MbnIEln8kcBBkExIlmVYnXIlceHEJ/5jKcNKo6ZGMt1YO55gxAuhI7DkGdumeQl3Ce4mV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5z3JQIkatG17ApRCpdjSH9gTD4aENTpuQtz434T6X0t0syj4Ru1T6e7kl86FqtFgfxupse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miEIQhaL0F/5h6NJIlYxCSEe2b/p+xJjYZVtuW+5bQqlg9LB30ewxB6cRF8PDFepkv0JC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pS5FW7EZODyXHmI+WjIh1C1kyKt0TNMqHYm9nm0T33GwXTYh+f8Et7CaJ3ipN3UJoTJS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vghMiX1SFho12q2XyJPbQ2+EkPuqiGLTUg4DhG1RkrV8nmKDw1pgp2kKKtkypZ4ZsQUmq3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ol2HNxJaGhEon3Ikrc2hM/wDaIrMpTgiWN1TyQJpFSkquIIhmerdyh8juN0QzsmhpbBIk7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VpzNLrJRZvAi/r4Z8gTmkGjEK5TiDJHZCb3H+MFOquIZQgQP7TlVLcdzRSGBFdUpOEFoRK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bPchvoaONMlfOE5LTJVaV2IpOlVBeBzKayh8lQexpU0NFI4ZWwvtiivnGVT5nJKqLtkO2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xsndCXTKVtZFb2JU9qEM6+Rl5yg2Y4SXmwqcueRZrMeR8CbVGMpRchQXTcjO/sWZKzvlCZ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GvsIwPI2YsiU4KDhjERbbhSatzEeKLs8jzeHRQj3EkthTKmv6YkhuGxxKwbyfZNwKUrE7C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gxioZN8TVlKjWonQ8lBOtsJnUiEt5B4RpI5b20qVVmf/AEBItPudvyLZiGIth7G0vsLQ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QfAFc7NS1HIU3KT6QkknpnSdM6t9L6WO60Tf0LoghsoQhaROjhHZ0PR6QIOED8sv1ohCFq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+DboaGql9F/5P/SP0vG87sRZcVx20V6MPSwvPs20TWBlWcXJYej10KwhdCgpOoeTWQrdVd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OS7mWUlsMcGyi4yQxi8C/NCjIsSVp2s+6yPi1sfT/AIPeSyx/I3aCbiYsLmOQtiAtR8ydE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eeJUi5O0BanfLsf9Lx/dohIe8QqvuRTSlCNwTS6YfTRy1Gico8jNOTtfqy8aIbDUOgzQ5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Nt5CRuVYiLUoYFAFhe8iCZCyBk7qULjazKvMpuUS4A7UxamfViLU1UHk0/sHCx2ORVBcZ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TNUrY2GpwZsMTbQjOipXIlKHAoVGmMny7/U7SHeMfZ/8ASpUarhbqKNQ1JVvsLIvYMEGn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2HVSURRipGFhKsmnR4NCP5mWWy3kgqmwCTvyCkY8DpLpWxC91KZ8zvBLPdLJRJvGZsht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jJyle+ithuDXt3IlKjSbwOpGVRcqX0LX3e6NsStDnpksDQlowOtQNvRmRIkDU8w0/cTGw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egl7FwQmagbgi5UTaJ6QWUtCMXuGZhLLsaheUWAcDNtJ9lLmOJlEmRQ3ao9A8HpjdeJ/si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8kmjY7BHCexvL7CZkhcaO4OLXYQalhqochAlKlC5dcq6d9c9M6SSMek6LrMd0XTv0Wi6I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lGr0R1jyeOi0QhaLVdE9OPQmvpT609TGJ2oM4upc/wBmXBAdIsHgsFfSxF3I6CrVC3LhB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aZQqEtMrHcSTopkk7aEpCGK9jmTa0XLaTRtwV4YGVpc2hodBUeSc6FXOgivcrqDiVWuJcm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Uo1xoL2yNQ4CMiQEXEEN49xspSvB8i4ipsDdfkKzhFOckoL3RcoCu1ArofCkqRTl0JbDlc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1O6YmUm/IxpX2ZHyZPJ9MmrTUFGnggimYlKwvG5CKWxrwK32qhZyMcMdVumUCLYkhw7h2K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JItOA1GzHlPcQDjI8cfA32ERHVuKwzNtwOArugepvuPLOB1Com2qisO6FbIl6sPcwY6kh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Hc+Lng0Trhvcp/RbcXYZwtKORIqhRDroPVEbJHpqbDTwK5t3Uo5WqCeCaaXVb+yo1YewsY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VYgcyB50GfwZXkk9M9sFGUwcl0UakawknjcUuscIaaMaxU0s4HeA7knUAl5aBxErsM9Me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fYeWhD2ZE4VRanU+iBMIKq9htcRLHNctSHSTWSpEVMicsRwuwPqqbElcRewcNBb5JNYn7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kirGPbIa5UecrIz8nKzve4v+xjUoRCisHiSON7C2fAVVCySKuw5WqPT2E6rQzkehCBVkL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k9TGydcDH0ngasd/RImSI9ibELVeK086EiYjA+hFg3ZroQhegvQX/AIkFzcX0LcQL2beLn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kjoEhlg3koKy3LhQfLR1JDRFSzHI3KmzEJcfYY32C6M2z4GivTuNNw+Y+EUXmkxPEe/6xb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2w99HxdFQTYvGlXPaK8hmKrQHIYxSK6NPLRiyQiMYewQhKd7YSjbJY7eJG2LRvcZQ19h1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DLHJhVllGWgaHsBIFlwGo0L2a32E9zUolFCF3KCfc7GBNlTyFFNFsODKEWrTI8NrV1hCR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RHViSInqBW8SIVXiJhiyUohR+xKzTHBD4Rc9wkkfKfyOmorEUiwGV4qkS5BAaE4GzbUI4S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mUU/YW3WUVhtYREzWFA2ijoUTzEJqPAsMUl679Q/l22hsL0fIrUMUqyHdV+hopkJdFtRr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ZoVoSM95OxSjvW3/SLFsHiaVCh8UsQ8oeO6HT8EKdBSwxUO8IhSBRwGmZ1erwIsqY5E2X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gqaoSOuBEi0NMttEYye9xZD7CJkG0yty1CE2J3Rf6kmdD4Y15VULMiE8kUBJyx6mrdxR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uTVviKEdp2nAh8R2yTGHeX7Bn4/2Md4KB7JD2KK7/E3mHmeR/wC5yN5KNx3rsYpHDXlDZ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r4k7qkUaGsdhXWjuWFq7kNHsp6inVj9A9UMfSx3LgWdadSRWxQugq7xdpJJPRImWHYLa0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1p/8BVYg/wDX44XJwdjZ4/02aN0J1YxkdtYqJDvovJJodZZG6wxpQNeBNxm1BUTYl2YE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uJDBvcXoRFxpQsoPh6O6gpNbrROKBJRA2yALu48egsJkDQZpY2Ehdw8M3BVirlwnLGhp3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C7wQmwk04WQkG5WRBt7SQ8wM6uybXruNLyGx85dKUjx1qHBcdxkT2aYexfUFoscCVCJoZ4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ENLOpcTR2siJm1hUAq8OqjbT8DuTSq7ckVtUez7yh1Qk4MWFyPLmKEy3r5ZJoxJeFwRmq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glhSneYsYkTbGxDEKMT9tikdn0JHmOCL9yMqQkJV8P6JU0VWKjFNKMjKYydDbSPaljFB4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8tkJZbR9iniFSpcBNSNVhawOKpRCRvCUMNVfjKelGBU6ViXXDf8AUaaxxUVVVynKHhY5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xjpejaDuQybMbGBs2bLGAmNsgbFophCcbFANASbDnYVWm5hkO6mBypooqSsl6qtmNLcj4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sa9y/UJoqSEFpYkf5CbQSqIlECBJXZmC7wUrf3Cw2l/oVyNQwQiHGFGWlex9J0PZtKwZyC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f68tvthrt/Awp7Atc/CJrfAks/sYTD04pl4bkWuxlGC4gWRkJCNhpN6z1P1G6JGGLoYy91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paZFRO79FJHZjS62cWq0zohC0XrST+bIoQ8Qo2/m3fAz6MvMUhwMeipwNQxDGXGXOBxWHc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NkNbGEkHYlAuqCp7wh53jkQYpEBTpKSljkfuFAWHvY9mqCUKo7TuU0iscSpE7YgUDKGxA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moxiSpYDaybTHUTdtNFSsRBJST9iJ2twdWq4FdOtNFNYSF2QJcsj7nAkDcS7KGIlTY22EK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LqOeJYSrwxQrvJtx6qaBMnXSDmfAkg7wpCO6JbCcxkciwdXwLpaG3KFK0J2I2hQMtkWO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Z2clf4lkmwyJBiaCwzTJvc27nyjS57WXHiATcgtVNiqYpUeFbcq7/ACMqlQyoVGJ06uRIF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4GQNJYGlD86DAX2ci5p90ZZHeDKXwxk6thVEmkjdaAqLwgZ0pl2IVmZVqk/BHYTWENaoHb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U7DkuJnIpglGKfPJBqGTBUyR59xtNskdOlPBR+5IEcHNRfJIvwGRXt0sf7MDeeT8FIqC+w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HMlgNkD3MSopFEFzCZJp+4ipJ/afcw2Ksl0JHFVhE2aGLOGCnuyKwQ29oSbJ7EVlEiC01h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zo7bBCmMCq5SSiLB/9Q5H5Y935I4e4grB7T2Nj4ExK67C/SRJ/ibLE1GlufC++hZ7GR0Li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QhGEHnvsfSx9T9F9LHfobGJqXu37HZdUidUeUxqWkoL/AAmZ6noy4YHnaa0K4tV6CsL/A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G8+0kSu3c5GrW5yOxjRuFCEq4X5HQejVGT2hU0l7hU0pL9zhoaQ2JadSCO5hPtgrU93OB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8Oz7CWXwKb15ZM72O4UX5EEc1RSlaKDUbdicp1rR6kyFgXML2HYvBAxoQr9tlQVHoZOq4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CbcE6k0YGCz5IuXYK088Iwc2G5AKOTsRKDtSg3ASIGshVeBFNqqh6fk4hETkUQmOrIYnA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Kzv4JH8CJC1M6Xyibu3LCKbZb6FAcwVHseETZlKzQldZIf8AIyj52KMfGRs1e7YhnBtJ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fXQikor8jbRzYpS1WpQ6VJ0uRfwCCFHmTHiKEC8kMCwfe6HdmySuOnYbJSOjUiQk10MLl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QxYPBMyWQq/8AExFIWxcKNzeFaQI13Gw8QwGN2pyI2Jr1G3skOuUyDVsaGon3GMXHlgf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yXcaeS9w/+AzOean2GMh+wSijGo3JfJnFR4gxv4HRtBpE7JCuSRwJLuyRIqWlsIWxEspi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GRK1RV+TJI9JLHoemdSWlCpGjc8RyPMNxjzOF+5RgiwGj/Ig3+g9sirEtuZvLRMGTZ3OB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anwfvoWuwrkjuOB1DuMsCh2Q12PuGdHq+ieiepsbGTrI30sYz6g7LonRsTqckNohaWsu+B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E1kd4kzE3LR84/lJmSehdC6l6C/AXrrIZ9jbL2sXGWUsFU2nfSdFOheCzKY+dB01RQzBk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KLFx5GRKKMd8kzTkvMyNIdVZgokJ0HyhGEJFIi3VR4IHQniCVGChFgu0YFQXROLUDRvK0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9CzGGSrA6qyqT7jUHSfBsMuoymJzAtHS7wNSoqvzsUCRouIUJLJkyEXLmcLAxglwhtVEtu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2Q50sFBkUtyqQOin+yJBmYYh6HUOUX+46ElqGVfAkmKy/BGGEdJ2JNVZNxMeVo8E3vCpMh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ku7GJNth6lDJIWMh1HF2W0JSImrTBZ2Ew3whzZ2c1oTvWG8BJuhKS8csyoWRga4nktYoTc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DJSv8EtG5cJImqzy0SRJ2MK676NGZvuyGtXvZCtQu8hYDCcDbTYq8ydxVdkbORtMMNReF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tnLMhI7Df8I16s3vZGruuxdm+5FHORuCoxPG0M5Zv1exFUFLIYW/8Eliom47ZEiLukmBC9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IZWg/Cw76PQRNNE1E5ZItETVpNmlY5zBFX0CDdkbSDHyYaGSCsKTEER7kQmuk3Yb7e0YC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l5EYwPQL0H1Cvo4kbQ6DwIeDgpH+Uz+Ixk9D6WMegu3qkkWyG5du+laTOuBOu2LYnybY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Co0viQ2GJF7pPpQtEIQvVX57uEB4Qmobe3cuosj0NMsPAuJkULyotDLhlxcHVlupkLiwy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FIeq2imSwG6mSdLqwpURmqCqJGitxQdpKSDSUtte6ovJX2h3NxlFhC5gel6ikDsQQdhZN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IaVXA/gp8ytCrZuBbmzAnZTRjHBuwlLsUIpJ1KtkphE0JvpyTsHd9CJSOmWLDhYnmS8svV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yO3VS4CWMqSnGJGM2dmRSNx1dxlSNncFAqOJtX/RHnBr9Cl14UZpo7/8ACVIpKyutxjqy7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KISTS8sdAsW0ug8jpsJXJKWhtU8slcEpUohotm4nxEE5ncdLYiEeifkIN0wdoqDrLFcHUX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riJaaZZetmPwQRbexJbDEncu7ieJoxSYCcKMZLCuS0L9wpfJ2gK1c/wAqBN8pJ9Df4kvh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XJCyZGx5hoFGw5aXg2LHsgi5PwGoUoriSRaA2Uzo/I/8AgiQjOnG3ZgAHrMsmC6w01dxOR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CEpQLdqoT4Ja2GwPMtmxSaZJQsmj2PR4GJEy5kkT0yLVz2gabjkzlpe84RbEoy0JkYl55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iqlLYw+y8m8dCcTZDf25LR9RkoOJGyh7lCx2k4VB6+/oY9JH1vqY/SYx6Q7epidbN1LH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fTOmPQhWi0ROi/wDIRQmA8v8AxDoobCGsLA8Bm2lDnTd2w0ljuSXDuh6S6BVbH7lml9CR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JtQlu/LBSFOpSoqMx1qhbHYFBMoeX0foqclgejEWEHgSUSp6JohMUwLWBqJKWk2elBLg7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lTVSXq0KW6KWKuOKY9GtuPZludxW/KwWEtRBkW2lJSYUtjp4QeRmR8mLaUYDKGyFhiSe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9qRquFYXNP+uCQSyC4l9ir/yQzRkj4C1VSyEPaao7/Y2VURPRhDovUSao9i8kyb2QldxRm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qJNhT2L0IS3JIZEiSfkmZBIorC2nKw9hG1AdrXYije5RPJRjQEnfuAac7iCyHgfvyV8FO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Yb3eexL5NaZ/9FKDi924UoJPNu5PjJiEapHxB9KnSpbkTcS2IcIhWPk3r2DAvCA2qJ7m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m9yRX7FX4NAxWl3wwXIlIvqz2BJ9qp+8Cif/AKbSElb3RMfhFFM981HmB5KSlDS3gUrYm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ToNsKXMiKGUIyhtxBxYHQV0RUgQyWPnBcAiD2sVVNtEQuxLmM8RsoyBhN2x7OIuEriNmDo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xJMqp7idlBuQPxTSdj+LuXI+jSg40PRCosJlY4C9O/VjH0v1D1nqkZPoxMRdmBarRX9i8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9D4G98PpQhaL8ePxUbj/Ab/T6tFJZJBPKJ4eBhDvKHJpXGhmRLDsW9CuNCHWotRjtp3Hcd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8kCAlEth71IFJWKHJHAlT3N/gdH2mHZl8jMMer+R3YmLlFaUPKbZ00BqGWcmgmjseNMw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laXcXML7j5IF5YopNHVlGT3fIhfCEV7LA7cdOlTRK9Eh1mMht1aQUcnuKfZv6WO57l0iS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Np1JUxyJotVslvJwFFhNDRgRwie5ZCaJNykYrcQuMQpQLiadxJjAjLcBrDdglK7ycrkEb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AacjH+l2xaxloZQRZZOsIvcbFikD24uVDMOm5Nakbgu6nKopJ76MUFsJEn4uNSFHCZKKxx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YcwgClQoNsyoVNtkWSeJq0VX9RZCbuEHRG3aeBgLFpL3Exq40YjsSo37VYmbyaqvZUHnZd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3aEobwYcjJbiVvknhrKVSQmu92H7NjQhK3tvg98Hp7XJ8MNv2BOZjdFn8Ck/xKBISpFYXe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dA2pqinexKwN1VcUKB4BmKoqgniUNlplhaUDBBPWQm2G2TlCGFbJQw/tCJqiZNjdmCM0L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uISWhQ2UvCNozCpgJM/LE7CCbCcEIxwdih38SbH1aUG1JI1HcoWE02Kro+dHfper0fpN6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Ek6Iu+harV0J39T5YdxektV+ZNdZJ67iWbZxd2l/ph2MC0C6klZCVCcm5iuFgPAvLz5Fp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ppEWEDQksVoY9MKMNVFLXXYi0HEgmwyPYC2pyWE/5I4kY/Qx3qY0zomi4lHuMLSk0VPEF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WRpCztMIyD+5oau8lHK5PufAnBLqsEpFkXeyIqhXENyqO6oUNfJN0OwUKJsOZYQ4vDFYu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UIOBAs9hUUXR4A0O8GoREu5LAlw3qJ0ScMtxJtMkTySWSNFKsk6FqaCeRjENqjeHTYhuM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UwLC73HTSpDyZZJLKoRR203oIKtkkCqGtuxHd3JyqkzOkCIiwh44ENppwxQZWURPcIU67h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uJbgDhpElp8KnJAsoSHhslv8AjCPHzJT9x7mZN6YQRuCA/EDu0zt7mqNWP5e3FEKiqwny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SE4GZJ9dby5jOV4pBf39iKgy2cxPZDbTHuqDdLa1nI0zg7Kiw96jlvVVNHhb2HITzBF7lC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McJPves7Dk2pKFSUsZJ5sOi4riqi8V6DMnjIh5Ob77aKCydJqS8CeipqOJaUancf2iJv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VIngF1xVlhD2/sLZ7ESL9Q34aRslYSXdiW6+8PL9+glMmlxwfEfZt2LM7EjTYaTRHYVk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v1PV9LH1UdMk9E6m+jadEN6KBb9BX6FF6TH9zDv8A+rUhCJt+JV+WVMyRLi9sXCwtQTyG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DDfvoRUuBcjCymmL6I2GaIrQ1cenBSpBRHS7JLFU/6JWUMuaYOZCCt1TuvkKMpy01b/ZDs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64kkzgadZOwsEmsH+EFjREtpSTT4K3I0xuPAlyt0kjvTbGm4laJMEruIUQ6rJKfaG6m5ml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WQkcsUYSTW02RU6nybxgypiXRKMPUEQYeB3ZNNgPrZGsSgIcjSW+Rbgkhwsiqqok2M7QQ2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jaSiH0Kknwxw6Bo5kjhCVKpk1sMrRyLBegaq+w7mh84XcSSSHsXck4GhOVcb5uuY2kZiI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QRf3EpufgVwd1yC3oM/YI61fyNHXyQKNkl4K7ssuQTxQTl0tvhEa2vBJfyNBIUoFC7kqR4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QhoW0zRT24QJ/J9wBDNgzklFSTb1+ShkxTuY38kVqckr2cjo327j4cfA3Z3IkfDFQTrgm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d4CqIqLmYJRLEafBWyzDoW+zCENomSS9iTyNlRa1HtbDwqj39kdhCO7GhUQmkDY1W4yH/A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J7OJpfwN9wz5EZOGzMWVWfYUJsr7j9mOxH0k6nAMjgdq3QbEq2p/hP0vrMYx06O2k9Jo53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Wr1XQijui70U/yJ1knon0p0T3j+cZl5kTqeaG8j0HcrUDws5EJcKjXBAarRv3L6KELR20f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pmiFCHKjK97dy4XVGmNblsiyLQUizCcZfXkiFC6iCtoxXogVGWGiJLwwQJd0WFoNhYEkng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VpNyIU3KEwNQxZLYnNBLXAqwGmmCnYZERVSTuInEwglxVC2Fjkdx5URWmR7kp7mzLiMng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YpXMeGhUXsVSk6G0hDiFQUmjhlE5oe6HO0r5LR4ezITuJC6SSVjdFZrcqdjyL6ESr7jyZw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FJM3YEshUSkiBY7EodapcXwOyl/Nhi4X+UVypCdw+xJXStpUIsJgcLMs3YMs24KGS5YzC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ztSfJBPLfoPFW8tA+gZG02+EAd71UTUUsQN1PboXMjuG6YLyFkW+R+sBcVcsWR3FF1Sdif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C0IU8+Bc5GskKZsV0Ko0cGqldVGpeysJ8uWUoWcG4hLxR3GkQTI2g4aFx0vwKgwtKNCc2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UsI3shk6mCeZOSRgkRP6A3ZPYk/8CiOwOTX2GFLEqcY23FVTJxm3kSUPv8AsqOsmbDe0+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Ykngl7HaSrbmwIEhTP6B6voejZOjY1eiSetIz50VvUzxDoQuhJPR6ot0fHf11F0IXoSTr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E6SSSTpPVJOkkkkiHdqoPuFsdxk0LUDStE9iE5o7oaAT2F4eUFEO1S4WNFNSBLVncVGtH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jZSTWm6dqn4E19Ym1L4dRS2BKRKQ1DSWW7J5X1UtYk45Nf8AWj0s9bjuKzHRsTgJcV+E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aQ7tUIObKrGQG1geBZPkn4lJgkmJ4FGTCR2yLIxFMjQ4jgxGlV6CnYbCqSvuxz5EaD93g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9yHPKRE3YLHEuWwxngPRBTrXlYgut1aFVSW2HKt8kna2w6qILzalbor8Fjk7aN1aaBVcCz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BZEygsnJZkog5KGRI6oRklpOlxTnJVRUmySiFwgaImjXumJt0H3oJCQNzIdhDVByWGXN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ingsIfWwzK+SqjLrZ0G0VQ08eSPKzA2ipN7DUrxswlUXZSLCJiUkUYns2/obx9n7G6jPt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vkhV62VKI4bfAdfwrrIobkcvfsQlhMqSUfJFyR3EwJz2I0ETvGo8dSNiylBjmU5JxRMWb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VZyCak+zQhBMsKSN1JnSB3ihjui+he8Cqe2gmVhTCohcQ9hPiK7CLwwGqQ0nuW6wWpXt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iYu/BXRT5FaiJRFkIlTBLPgvsXxIeoklsS5tpoJ3JKSN+pb0fpPSeidDuT6T0eg2OrJMj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yx2610vHk+vRT0Y9GdZ656J0knpkknSdJJJMG6qS7un7FgPRNSvaSTdZEzjAMoQKqawTCG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eXPV4pqzyLvpcY0IWoR3STQmRvtEGSmhKkUilLUWwViNuXVx8cDu0X036LdF47ZIpGgm5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d3MJVoslguBWCxfVVE54ejKeOSPcVz3EqDJCN2O947ESvtz9QESlG2w2VpUl3e3sU8OA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qBlEeURIV+3u44VaHwRCIScCuT+zH3WwkwwLB2t1oxcVTuKBcEUuJUZJV2JQU1MgpZSdEV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pVwXQl1hzBAL24/plQJcwrAxTVlS7uJi/Uf/ADhO3FD2ZUQJuaMSBmwlm1RyAXStcFslG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9x/SPJQV92SpuL/XSGS1YgG+1WV7uUfwP5KFb8iZQnJwCEM+pwle3jHPnXQlZO/IlKjXb/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4fdDEgj3wQbq1EkBoTQyQpkKTlWt5HJIVo45MytXYmNb4Qqy9hWFgRNKksosOcEQywrkOS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gxsOy1E7i1SfSiteDtI3YQ5QZQ6fAdZU5UGwE3SsiH3VDU9toS1NikUO+rl6dfYbzhFd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IXOw2S2gTwDroUEngiTbCW4pKr0GPWSRk6PR6PSRl3pno3sX9wtdSuNPHTVCEWO/oIfQ8f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zotZ0nonWSSSSSSSSSdJ0knWeqdZ6US2/aD7g+hcMwdyDbLGtvaZRF0QMazI9oIIlhnTin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FzrgdrU0saIPjEXzE2p3FOwrB1LwlSJ8CpjNxIZJ0GNReO+RORoxCtrYKggvZQydhK3Nm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DcHcdbWGzeS93MORCgzOlAnVCzpmoosUE61GqQRJUIZGLKtDCHi8hihE4XfIVDpCkTeO5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TmA2kKoDJN1Yl1tQt2S3K6shK9DYquewTpFckNychEy0xNfCTY4sg+ypsh5FLTuyKiUOn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M2kNMbFuSypgVk3KKyYh1GbZ0oaQUFQOVDoxICWItC7eCHyVO/wL/TIXwxqqq8klZfkfn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JL3YplH+KoR9vbPoSkuWAQ+H19sXJLvCV+yEq8t+wJZ2Mn3EKEtoEVBz7oGh1W739Ejab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qQUQBQJ+Bu7Q92kcaIEkitBPudkdREw1CdANmw3oG5tsP3MDlC5CmWpRC3IUKdzVeCgkq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T3KFEQ9h8RMvDGZg5hRYTzoGifccJ+0hkBglbIepCHIhfBOrVHD5OD+fNhFB6YO5mIVW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Pumz+Tk+E+i8TUpWFI5ZKClk5Etxdoo0kjej1ej6Hq9WPoknpZOjHr3C0T0dy4aV0EIrjy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dpPTOi0kQumSSfzJJ1qZGNU07upQtHbTwWqWe2xKBiZFT4YIpJuKtI8odUO5J5wXRjvoh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dzIfURrUd5sOKOhdjojV9hDllNG1LmWKV8EBFROUO9ik8C46LipFBSFK0kCPdD0C4MSKQ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BUTk8uQB8RJkd3r5MqBHJ3MDt2ELWYklWTsDb2TOwkKQgwF8Et8iJoJrysitUnVv9BybS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jqm266ZgbVuSdR7isyJKtJCkx4GS3BJbkUbGLFuuw9nIl7iVsce4+B+xQ6MYV1Ni/FbEK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KDwhOLIih3Y5UVxLEJqFfSzsPdudvhCcpQWZQMRVmaxPILyeykJV1A34bSpHUe53Xy2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VTeD7Em57HP9rbGZ85Gk+5CI17v/wAFk8X/AEOa9kR91hDTOsu7kSSyEMIRc1qsS0TnQ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BlC5ILce5BOaIvHVlTUWHtmmkXYTwnQb4QraS4SRWHkmQHFBGDsh1KhItwlbwyiUiecew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4mymZHQR90boPMOw3C2jNiWYD4GmhPwifMqyE0ZI2Q3QTRcd9Ecc1WBsYuWmKrbfoepkN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3I9oluTmRhvVvVj9J6MMnXv0ToxkjLu1lvqeo0v5dCEW3I3X0Xq0dkPpOs9CYupfhT0T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0kbPYcs5A6lM7jZKVL201NaPRkgryZFo3BQCL2ZdNOzEblsyILh0MNDyWSPVuLTfGrEOIS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5MEHNyAPWJVD9wVwAVvgieXISahlEjL5F0ZIpQVFLxkMSTdgqbRwJ0GJDiCeWUxoQhQbB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BaTkQn7C2KsjwDKoiIdG7FYooImpPBXJEMmhUmXVb5RGR3RllR98E/cP7oo7xADjK7hTE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gzFb4Y+loq6YyWFbCSIlCbkr+5i9Sb7j5JVIpiJGpigk2XZGxCoXCytYVnUWbMcK7iqxX2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dTuwRuf6Tcjh7AqC5DZp8h7iJH7ovyUwn3XuQtkijGiQ2JEieGTpOiSKucwnx4xnK7uBP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/agL28tSC3tiy0Cp4sQNN+xXJK5CpKpOysHRwrC0yKje5sorVA61E3C2LhZacTGCklESo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I+IDa8C5GxVCJ5CzAjpNYrBNaloXnyGMfCGSuR0oQxUlQmdkJO3QcHHX3cCEaRYdM8vRc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+3/BsdpK4KikdoGRc6I9PiVo2JIbEKQlJJyQzHRDejGydH0vpYx59JtWfS9HPSrMeWbv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i9Fjw/wDqekmhPQuufVTJ6a7FSGQ5J7neiG5zM7otkjaJQOKSJzcnuSdyWzx5JWy3uHlSO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IPdCXvKGiBTxBPdFOBKjHroK4odmWEab6dtMGEidalDE1o2MoFcHKe6cE82SuRdKXGgHe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tSSmgdjjKyrodjvUsPoVlpUyyUKLRyZYHVHQr02MiPYZnQbk36qqkVuRFDELQ6VO4hFNWy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DJrZGVDuNuLS4JVEmt4/6EJMVkRK7XEhezglh/OCbEgaLUEtFJuaEItrj5S8ELl9gctJT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HZaeSGSqRqyQs9yolMo08+BcieaEbTnJAHRKxQShDkxiK5Cjga8wto9MlCJbjZQWskwR3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tD9PIbFZGDBd+BnlybPoEpFHkqLcJOBbHoio1d2OCM8i9HwJOrqLwRAayZSGRrZLyfJR2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K2LBSopJC7AhdqqP1GGtHCJZF/3tC2/IIOSRNRZW4pqfIiVXlBZ24QWyg86lm9oXZexwJ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toQircVPf9SJslIj5Wl+1TSZNRNRWiwqiudhbjImRUGp6Mek6P0WMO+kmNJ6WPRlvlovp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tSW2iKVKMie9sWxPQmIhsHTR2KW/xI4noknWdFfpkkkkknpgUJJJJ40SyWSy61RTRLSBF9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m7fY7k9EDkXEVHUnOu9hdgnTFA9mPAmdH20u46os2WD0V/QGUxDzb3Ki8kzVlkaPYQ2kJQ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y7D5uqxmJ8YwXSY9M6WsIYhzomoaCsxqi0xpgZCT2ZFWKrIvRgWGLzouRPFhCo/sViJkUK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XhJhg5KlDwJFVWwlcki0jpocj+dF7cCfhskxTFU6G6VU7ilNrwFWrhobaQzawIqiaGF1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1TZ6OkyO4quuBxH7Co5yUM3Q5ZIwszSWhHVNQSS7L5JowEpJq3ZaiiE6lkvHkJkjO5K3G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sj7cUE26EetuykX1wkhET98VInVoThQTyzEYbFCMCUEE26IoVo5Z8qal4/nYl83RWe4H+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VUpXcegahWUKdXFlK5Zu+YmbC7xrfYIMGd0RcEd0EY3CZizw2Nn2jBIueyFye7pCRfzBZ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7hJx+AosXZCDcJZPJHcasB7i9yAmwCfb3ArISb+5o/wDuQTcPcJuHyNC9dXYNIyhUd+wx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CmZjJ4TXOEZoJ8aPQ50/4QiCwhKTqObFfRPHFaiYw3lsbn7YwGZXKSVDVjHq+iSep9Gem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85v6TqkyZPZk3gmd0Elhz4GbP8DC+8rZyUD3qRswxw3aB2cXEsJCVvAjkCNlboT4Gl3FFx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jhMnRAk8CT2YtghkMg7kk9CuST6GTHPpM7C0kkbJ1Wm49uhCfMCQu5kdtaiZJfuJFaadi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pB4RjU6DTFYuoOmVWlmj61Q8jJ3jqAWTzXh9mQFdKoqlBvgkXcSzJhex/MUjmEKEEv2wNK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R3CO4/vRZuMl4WtaHnSImXWwquQUt9iMfaDO41FsVKhGmYF60oqwTrA14GFY+Qv8CupLp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oQkoszSQ283JhNEOUG2Dv31sFXaibFKhsVpkXeGTCiQtHsMusI5JSMj4MSSlkJXUjYsUj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XRCYxcR8kS63gR0m0ZJ3BOPIDPYUC2rJlaoxnIzeDtmhcidn5E6/mYnuh7KT9aoFFZu4/7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JOLj3EdFxRjTZUbiS5JM+BULIa8WJr4QfbH+RRualfIopeH/Qck902SqUcIUJXRxzyXJxF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lFRAqBmAnFkdkTkmyW5LKinXJQ8ldJFNRSuHWyx2JH0EVQhj7TC+d8lgT4mJK8BNHVr7E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myeZ+xvDwKiX7RBZPgiUzgrZoOB7+qXjS3rwXETZTWMN+4lJcyu9PskfLPmx/blyBqwO4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kjd5Ke8h6MfpPXJ3HnqT0Y0erPtdK5XZgYuEyqbQ7jwOkOj4Yk5o1SSWyhJJEnluEQZ8RZ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6lJktVzDSUgut6lFHL5gzyOpg7DSgZUJwpqZeDGlcTwfyRRtfxyMh0q0SGmXFyvSLYEbBP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SuqdYIPvWCK9U6wIz0+CdZ0N5ZBuuko40uzuPAoPTLoXskO+JKYY0qhZQegvoWh40s+zA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QQk4RKpvcv2FIlK12gmm5mPbVHYjSrUHgWi5i2R18lC4USdpp8CVaHJGnYQxDtQekrNFxm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TcbukiX9xlEyihArVKArjEJJbwKepYFXP3EJdpbaUdyuIKXFjSy73E/8AhyJ+SAaayfcK2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wENgJn3DX0lfIrlVz2GCFfYb3RERKeGNy60HYBYGmbhS4FNNYZ3XIroefk2Y+5jg4IcP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N7iOlalqrtiEmwiWisidIuBBkm1KjTU3BpZ5jRSaOH9sZosJWMaUTUlLAkQNcCceWkVrx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PoEj7ILC2F+YTiRbxwiQ296YgvXwNKiUQ+G5Y1K5c3c7j7kJqM+Bk6NiA3EWLMs5IqQjuK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TiiSwWnVkknSdJKiNCZEKVq9hCwCJ0TEsk6EOzyBRq7itk+4klwcibeeCGI3ZCBSlLjwY8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KN5HruRYVI0kxu5e8zbIiErYHVkqH9o10/LbOxUnRkh9g+L0jHcQxMpD7DEzwUL5WrY3o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evpMknX57GEncUE5bkjtyJrZnYNExsas06QhPQTrRT8IbJte4IqV72V5GWGjxI0IXkP0j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PAcLdTIsVakhDRdQ1YSfmbkZNFD2r5ZcJBWlyMZ1LmYJEzqvSz6Mehj0vBPUn0zLb4YsT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FlCNbgEJQTnvKo9YKdFkmCLoLENRUaFC8kwzliMcjNh7sk4Ku44exBqsNFZiEx2oLSR9y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ZLkmb1Wavsh2MoyQyW2fYp8Bj6cEF1pvaJffQyPYIKudK04HccncdtboqeimG6AbJ5stls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V7ap2tiqogWvYUzbkmoVxbiVORUpJW3TGWVolQ3pxsJSjeRpxJN2FI+mkk8ZLCi4HiUJu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k1pQJO7bBNrNTlqNy02Jy7CViFUarKuPlUfcZK8iMKCuCR2vI75F0VgT3ZeUpnSetCatqp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IeVqtGnHcafBRYK93QKavioRXgUV3NySJTv0mf4NC6e3T/QcVIzIxudFFnC+CPDIFCUIn3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A/wBiRIw7iLzJWw0LKBm2AuZdRitBKlBtxEEoHfJd7VOvskUtVlrA+GRFhJQtIJmjrxQX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VA4Z2EIo9Np1oENEaU71xBJuiR3pvFNXi9cDUzZnfNBuCrFVWYORiFCvkSuLQLWIBUrzA3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4SK8CNmkVasbJKKWGteGXZ9mN1qGbNTaf7YTbaPd6YPFV2zNsSmPYTZC5NtJNwy9kYb3B+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RGbdBEhBxsUWjwcncsj5YGSP0ZHq9W5G0klEnMhObKRMt7InW9gT8ibB3QTLtfIsyPDE2U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SjuUKin7hf6DZExFvAkPDCplrjaYwGgj5GmMlr1GhWXh2HVaLegVAq2UsU8lVuWDdBwW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4Q5fkqUQa1GQgr419gxMUk0r/wCb56IJ4/zmIc0F2mSoaZdwKZHcfsK9NISHkj5hKhcTK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haUCork36HorjtK6J8Ta+KlPaJk0VQzcEsJkQSHKNuR1USk75JpabVtUX3/Qzcl7jJqWR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i7SKoi5jR3YNtiu4YtPwEOVI7EViU1fvMTQog40TnRFI27C+Ieo2H2KvNxUitNi1VRLfI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5Iky7kWJJsJNDDs6Sy7CRIyhIjDZlFX8MbU2aLPdEji4l5K1UhEJoqCqK94PpUaaZOxyK1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bjw12kRsoezFxgTcsFTlkeEbFYnucXPJMbvCRQhXFsyKqWFJ7TBTU2yL2xdyPubJR9wxO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HWVscxMrEjT/whqmeWSVXQlxaeTZhX3JblCILvwhJMQK7sqsKGQj2E0FsLZNoihA/sDLVL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8CGHF/lgpKIG1Agg8jUXLFzkihkZVYFs3T0lVCCPzeBMnoEyRE2sDnSJBJfdEJSTzNiKs7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2Q62In8huujdWNCU5q8pOE43Y2pk4Ti3bl/gaJNRa1FNeRcvgUS9e5D+ulUXSTDMMFfH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oilTFiGlyLndI7DFjtqeOAT6IKpknRzUXCVeftUZNQ4Pf/6crewQqAnLICwlNkUvQSkO3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uTuVJe4+SPjxywWm4ejdUN0JEqlfMJbCzUiVMkkjZOrJJ0Nd9Clb2D/4IrJxPxdxJdp5E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ZfZEm7fIt27hIsCsPaEksvwTGEtD0JLk6OwmpcZXISRO5Y2apwxtxjrzpDbSSWKDlcuTbF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xQSabKYLKsRaJjA29hsbGMYk0+bA+bFWETXRJ5FotfOkfiunTOq9WNOEfrKU7CQyTGrQq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lRINCQL2GifGlsvDXQgpYmiWCNzYVvOmRuGXKRk3CjX7asP2QqGwpTYYnGjIpnZwSU5Se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tFAht2HBi6cHIujQo3SQlUTLIj4LvYZYJEyq62BXbhDSCvcVh5EnI4KuiDVLZrVtbRNO2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sr1PkpUWEEWRBIaTluJhYEKBtp7iK0GwldknDEbuTE4sruPA3a8wvA+S6zSRW2BrApvlp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0d5ErRpMOBSOzZQUxO5JSGo8OaihghE1G4CruKnDhoo3BMl2RdvJiZXG8ZM3nuUJwxx1B7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aF+hst0MWS6W44E3b8lCES61G91onYhOnL5GqV1O5fTKcJhsVZPySTyN7Kk0Kou55JU0S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crltB4SUubCoIEuCv/wScEcIohwuxaqhRuE/qP2dE3Nke4lo3WJ0knWRjx/BaEmy2SXwX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whLAnHW4nEM2jd9hZTs7aK+5CqcrW1INw7qo6JISNpRK7kH4zu32qERwet+EhZuV8v3Zn/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KoIGG8jHKWQoW9JIxEWkYlkTskrd+xEnBWA7s8ORU9aSmgUTdfOhWSpDbfCGpqa73JROx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OHwHhdH0insD4EaIhuRupNCKaHvHEK7Sz6huKHTwiVSSWT0XZJsCYSO7iI7z8iKl2BLxeC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7iol86roUEC0t0VEmI0hEDcKgwqbJqjHuebpknehWuPmGmxPA6skVGx4WlS6K4RQyedGl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fgwApb5wneSGroUEpMj0Jrp20aFqvQXVT0J1R59CxJTF/YDl1RkTRaWJKxn61DQhV8rR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v0GqXBE2Fc8H1rcGu6sk2SfiaaFaL0QQyyFRyOwnMujuPuG2k0Vq1R10xvAyz6bCuUdwsG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lQ/YSm5A3JY8iZKYih6bQdCbUSbstizelcircaxMlqVnjj/6RWKI1BSqxVyubk1UlkCEll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u5VNLNRnJKfAUt794MymbsMhRCQfLPBPaE33gpexVFELip0MtYElMbJCc0hrYxY3H7HJi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4M0JSjkdI+ClwUVYGUQFNu2W2BYlLMU28isdph6LksaMNzA3uW7GCVREmpbsPrqXHcpIw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seSb7zoLJUL0YgUdxI8jJ/YsszgkqSvY9p3CIWGwhR4Owl4I0IwuxpuSmEWJrYtYbcCSx9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lO+cwQ3t8wvTsd1vkh1nObwLIRwjHDFSJaHcJfZLo9giFRJWQiCmNEkgZJiQ5ooqUZHcZX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GpkJ5y0WCORBxabKR4kkg4Qn5cHG19qk75tHN7ihqEpVZWH5BUEyjdCGqmgS3cjXaYm4kM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5wFbO1cyiEkQCYdm96xMIrL+yIS+vL9CVn7sffmWW/eJZd2QT2U7De5t6VCWQuuAkIbET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A9IIIgzp2LLoqcCahl1oV8YRMZJUSxdyg2JpE0N5sU7NvsWDzFkONjwP3/Qa/wBBC5exd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hUKIsJ6JEEETcgS6H1z6kaV9GRMvpKEhPQ5IHhvF8ChIQiGX0a515h6DU0OMCSjUOBoEJ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UPAmQrWmHaONFUSmUrXdDKwngmplnbJXw4iI8Y7aRnz96e2nYAkMX2HwiSs0TwlgQC2ay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ZnS99VcoQWSpR7lIxonBNCpiYcwEDN3UZEtDEqLuOkC0uUNyPhCojsQglmMt0JS4QecmK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8wM4/wncbpsrT7HBM0Of0bjE1snkYwGQSJpTIh7VJStZiFFa6YpsqjOuVmhEt7DwsEqZZt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e7E0yGijTwy8/QqPSZSfcP7CBEEIUa2PkM5HYQj+yZS6t2M4DluYnQoU9ieR4t3QnK5iP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t4zA9QlLoSGbVgbVSvYmyEqpEmdxmWqkmHcbRVQLb8lkIcGUhBtQofMHTbSbilCN0D1UFu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BtLcmmRtvvQX2Hc9KYmJhANHeiKEATxS5fj2OSPEL1O8JeyKwbgI3hitiqr7CV25NxpeR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nihtLsTWT+BSs8LC/wAQf9FowvegniA9zAU/DJpunFFEqF+gX/RGAU0qxZP2h+zIPZpEk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Uj45kEqt2CG43JE6eeuPxkyTB36Z0nkfQxk2YBpMQyVrMbFODb7ASYM2hYVBwmQU2igsrh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IQ1qMRYSlIuwqWSQzzOlTJBGpCNVpWC+krSdidc9c6yT0130mujI60PSBITJrVkjG4TbI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ADQZoOtsHAjI6KGTSWiXuK3+kZHWhVYuPgT3NVcdpJrC7lCyVcyMhaYMfYqhylFw8yhSB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HFRZe4iiEFeEnRsR3Jnmzwibh+wiSQFVXdcuPBZ6W0wfZAi4WC2PQmgt99T5WGgshuUJ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3e5CedXTY+yxQNKhlaKpJCg8lIrQhaBhpe58kzrNHVkrHbGXpyoMYFDGqJT3HNidReKkG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VFxEq2N2NEhqYcfRXkly2UaRBexclJujkWkXeXw4djEVbGmqkl7SKpKF943HEtPdbyrkT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pGxYY0WFTlNjyIo28VwJUc1C0gcTTpBU7GVEBy/ASrGBLkW3JFSZM3LhLPdCRaorvhLdxp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Me4iu/Y3L6MiEmSbihuJafgOm54K8LuPFycdV8HK2NeTyXSkN9iUPixZwlmEJv5F7HZEd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5aKWDdyZcgR9DE1tqwYkWEEDRHRGsJ0TuvIpati4q4CTWfmQ5n5cacvdI9j8FFvaFtSVCR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MCAoUGq3WBbMH8vWQnDqvgbDoFJgU9MvBUh3Cy6VPj0novTz0Ppjotox6PuQnpT2hFsRX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kl8SHKuwKeV+xFqfwMHBtsvRGkFdy7idIjRIsppBBBbWSa6Na46s9GNZ6V0I7rVMlaTrOi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62MCFGRUFUake0ejqmqk+SaH0Kru5IIiXapro00Ey/JMqaOmo6OLTNzF6itpajuUU7Mxnf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39slxYQyWXwOEVZF3jQRzs1Ibk1WhZ2JE2la7XZX8ytTo+n7Lb4LA5rrXHnSisaXHpcxBd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kLUH80kOIExQlYZeg1ElNwy2cCESd6l/GM7ih0qpKSwyspESoRqngyposDKrO9ZIWmzsY4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ku2BNAs7jsx+dINCPcTNq4sKyXd7ofq9zxwQlNtWgVHUNVWzWw9PvzSlgXCJFAmTPAYjN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Fx1CoKaMm5bnuEKCJGsDyrPk1X5FAWRNailwYyylyuRWnOqaD2Jw9glq0giIJl04LSsPc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+wfCRt0MQm4nIcFWZB4bRVlBLkcYjdOaRDDGzVpCZiAp3X3GQYfZ9k7lO8ZfhNkXwl+x/Q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LBz7WGHuyh9D1+/CGyLcqtQQskchJKYIbkUGdxW50jqVUd2XViSMuwiaicjw0mK3BNk0Jy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vouRTiBAkICTVKCpisfMxOEbEhIWiO3TaX1QIXRHRj8Sb6tkk6STo2PYOqEp0gZqKLIae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tSiHpBC30gWioTwLoSEp1gjpjSel6TAzHU+uejx6iP5eojFTsewx2kSOSCkKrJAhaXUh4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cGUwHsWDJFAnuE66YGSh30LEabToib80GLU56GDusCV0k4WZN74cENsysZEqEvtRAzLKd4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K+2g+dVYeipoVvTzJd0rek6Y7jlVupHZeKicJRSisiY1K6LbEBcL/AOcK2lQ1pgTsxZpJ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s3kbonU3BNWJxyOkmU4/xiBlCo6jZGTe0Vsw3pc+b+BTKUTHPYrUNPAxidzu0xdshw4yOq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IEsqK8uQkTm0GijlF+G4jU6J4o+5EMkjEIbqPKPcakpzWRvLyVBu4PKo15wThcTc1RQ8jq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3U6J3Nu90OTFJeUgSrc4E0UaqpBaNTq3e4piY3PA94nmPAHbgrYLfRGN9GUhze1BRULhA/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/6iqru0P2NK+fRJw7MMP7R9jtJU2Qi/eOBK53GQtkU07GPwJk8kxkTHSgtX6M6oc2ELMJQ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0NUQ6NYfLkoUOhEqyQmxVg7BUWkUbCaYiOSdTCKlqkpY3w3+xq/YIADUZ9jSSKZKImhCS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LpRjSeiTGi0Ws620bKkb6Z1kbJ9B6ReuuCzqyNJ0ddHpBBToRItEIQujnqnbqXpsnqXRHR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8QfXSrjStHaxm5jgyIe2xKScexZlN20VywqK3jR0IRKINkJ0qJyOqPowi8QTqlma5lKrRi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Y4YhgXAk5IoxuyaFMnehUunsaHWYSFb0Ugtily3RiwxCE9o+UUBDCixGC0yPohJVyKKyB7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cCJ9N9GrSW1C7kFHSBLJWmEm9EJdMTEm4Sq3gi1ptqSrc9xOqeTYVKKsARQ9gjVFYS5E2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N7uUQ2zVdm2TZECNUhRtUssOECPYjgaFsSNG1ThtCE21MeRCyDiXhDJN2h3S/ghRptDgk1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trMk2yG0iTVnv3GzDu+12F5nkaq0VIZUgpP2EeDDkcpqWV9JL4O0hFa0oU3tsQpwxirtJi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4FaTTI1dU8C2vcJ15Ip9eKiWr90ISu+x/YzrOYRpUPeX6G/2sb/pSL2PMal7kkR/wJrZA2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7nn3IErEsUuzwm2bycKrljivgDU6t4Q90cwHd7kifOd0gyY6XokKWiChTX2qIyRS76VwzJ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SiibHAj2hpVXjShSf6Elf6KfDEGNNkXgUAapV6FchE0wxBEaQd3BKxNMlNhURfTOkmRuu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6SSYJ08nnVLqz6TO5OxOlNFbt0PoqzsO+sHOmdFqh9Mk007axorDek0E6dabm536EyY0SL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gSYyVuTuEnOrNJ2CM0P6RNCxFR9D4FbVETexs2KiLHdVJdYY8i9pga0SLRw/hEgPCscN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vgTLKCUPLUJSvNMGWzVXP3Co+/QSnNfOgQsmYmmzETWRyIU5WsRN05laJonUtNWZfXOiFY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o5W1178E8zjCK2TA0RuUrKINxOTlxFhjtEoqGeTChDJO5/ehKDtC2N4nDYSMrzySTMEvu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kKwqtiWJDTmWzRB8lZEJ4hNIIQrjjke8lNyKrkoLBmmmaY0pFmX/ANCCd0uEjaaWcfY3c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K2wjXKQ0tupqgxqFwMciNlhk+RC37EVQwxcK2+iIEzsPkEqiHHIxwUbZr8BUoFxJgvDLy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wLO01GiaNJn2lmGkzAoHH8immNW0dyRGIGaybwco30vc4Yr2OwaUtm80HneZV+BNoil/M5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Ix8MkCWl4yl9yfPwv0Q6Ti6/+A2fAsEMSmyoT20jSNUpII0RBBSBoSTsxwViYEnL2CZpG4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+D/ewf8AaUYsO5l/bjMGf2GmE4q+DM5f28JL90xlPc5EMngl8JZwNnoh6jUIdUSkooShs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9FUd6CnK0l6K5IhX0ySvRS6JJJ9R1Irq9Llnn0IprnrnSdtVjqj0FcnoeB14GjakNcmSeh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0StzkH0BEQ9htHiN4ZcI2kiryV3Y5Z8GQVayVYqQjBCbobD6Lh6aOxJyXKxvCSoyHqF9+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5QzFmQXBn3GpYeZF8nyJpRKgcWD235DrY1BzL7itYHVRN2yNqJxGSPxUWNh1RtIxAgLqU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5SS5KWn3K+yorLo+9F3P26LeOAqs9yEaJ3tpzVpClIX2xopcvKLdhVcfBUIX2H1Hb5M+BI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2dgw6ppKERQhGToJFc9vBKilxeWQkSduORqM0TTImNODQ8FbA1bDdK0eRAYjukW+rtElB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VENqCLUkDsVfQUMtbKg00/lZQsWA0xgxN4nfkTmxQUzeYRSGnElCRdjKomncnR0YSSOxa7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0RFUgDk6ZpHkV+QkiYViImIVIyiaVXQ1a1hOGSwi/KFopseQaLKOApKjfAtwu7g3GnkslD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13b92I7O4aR4EhHKLdQRTeR/cEfDuj+ke1ez9kfSUv9jWe2/wgdKU1lH9j43VQqCBarmZN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MqjQQRErxQkLkTEwqa0Q00O7bbXuxKol9iUrRoe0e6RdARgm80JyIOgiJXcgNE9ziOCuM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YZD1rpfpSUX6qk6PVKvRGufTWmaDMEzpYw+5JOjeuSdF20SFpFNEp7C610N9FtIZYXJDER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lFsNhNm3YlYnkfLS+ZLyxMXRLIZDLkQmYlwosgpZIhDRG1BrQsCCBhLggdDEhbviG4bVi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oShjWCIZTowPWBKNq5mkKjoNKiXgbJoCewbkVBpwQhOdCjnPWlnkMFmJWQk+OCFxZ7KsI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fIkpxdFs/+CaIjuxUCBizG1jZ6f6syBG1c6LcwX/ctCSloMDrYQnuQqFcuyrbjzsMtjOp3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1MRuTKKN2M8VLLcQK+/AcbJNxQqssjtYc7SktEhUkUrCtUQ7jUJTd+448rWcCVorWM0hr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ZisoLWxioZA2rMjxsFjRYgQW4hOHG4yOlsus8MTTSdEMMqTdCyOEI6StmWolHwDxao3tu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0a1hld9HCKdkRTXVOjJVVZsQK6JtQOgsFjdEmcUwhU+27LLDSG5bUuwlRzvK3KVUS4cXs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ZSURaEbSWCYnWXCW+NuPff6HceefYtob/uhqvKT+kWKuX7QUklbJF3bl19C263c/yTje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fgbMjdlkv1IGhuyaXHG4mu4pYKFiGLcWwJvFBNOhzll8laj0k7lCVoTJLaOotJG0ScE9D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deBWFBmwuxQ7D0TPJC3ID61ounwQhUetehdO3oSs9WCNMu4lQpAy/XOi17oTgbTtrHBBGl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2JNb2iQT4RFfSOMQEWRV6kRwiFZE8IJHsMaYklprRWGdh3kShFKEU5IGvJEIyQpIm2hoh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xvYkaLioNV5LQPElvtLF7xmO+wx/mZDn9wtW/mW7xGYS7KISnWCqWFBJXsVidtFBngYqkU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2EWborwpVoeglG9I4CX99S4soedKboLeBQdhYsfYjzv1ZHzYRIDpX6NQVIqfciJZ3aIZ8p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lbIWqCSEPyLqmuMrdiStVih6X0xqs6XXIsqdwmiZwLJawpKENy5IliQjsPXRQG9SYTJ4D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DMyFsEiO1YGlkiU9xoVUsm2ZivAtJwtc4MhbGOpS4gZNtSSlTskam5rHuJpBxC+5uKcDi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YXhgUzJo8VJs1XsTahymEN5SikoK9MdhL1IZkTDOzFQqbE73JfCwiIY0GE7olMSMlRIrJI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0JUIAm4GxSpl3VBuCdMhqIJQ7Ch3ZrF0KqpRoVykiCsaT3uJtKrsQYFVSSJMff9tGAJ4j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hyEifxuQiJDiEhawjOpK7nAYvq131pEUIZ9CRGjdB61sQ9x8ioTWyEI86J4E8naS2yNwq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i9CpBHRc76QbC6JqKzfWy0fPV4GiGRvo9LLSBKLMfcgrPXOk6V2KzYmdE/Y2PaE4ENf9Q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lz8EssW4x3TC5/cq5inXLdjUmJErCGo5eBLgpNbHaDabEJsncakD+BVSIGG6ikDDsJTUb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hblFkbSu4Gu/vjXdfks/H6jLd2jixBW+7wj/alu17tssgn0GN78KSGrs3Jz5Ye8jshIWJ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EUjvpRBImTSSAbYyP2J1WF8tZqOj0aCzcHg5BoeEblJiRo3Bql8jSzKmzUdpfTX4Cqu4o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UWVURk6Cd3TbZRyWcoaXfIhskcp1JEuRToCEUbBFBrTSGHGgsYUqqbShXnwIqtMG1H7/Z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sW9D8DsKgwMDciuRUQ8HI6KV0dUfQhXLJDLKhuxqeENCk0tyJsUeRqqFGq3y12L6gkayO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+uclcm9FqtFZQ/O46afZQJLKqxCyuwQ4dSF+yxlHYtxzLooZG4vFKjpmTQkkpSSeRlIkif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GB2KhETwMoFO2o6TOSSVXn/RNKYOKlwQLIakhtymsmyjqhncOolVog1s9RJRRA+eea8Pg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pdblm45+cCfOqHa88D297kpk4TduCCocNU7jtSpe7D/OR9CJqS4LEjY4rRAgS9mtElksd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R6w9C3CXJA0RpiumRtkngnVYkoY0knRarRaLpjfSakaY1nRRoh6IbU9Ekk6edIeExPs3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NXhdyfEln4C3OI3YS8MQEX/w5RoXwIq69tElsY4WRQQN8myHZpTspbEvJKKu41XsNOb12F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joxFdEX3LJiAQIM2PBwG61DKjcSUNUKKqBOfZpAjbsHGrN2R/wADG5fIxh3Y3W+A3rV2R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zyNW6tvyLrkTsqkEQIEECWsnczyO520iRiFMTuOYffDM6IiglI/aQLUaOxc0uTowSNjqt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GiC7S4sXcWHGgou7SVxpRlaRWFYjZJcm5U9riEPSU5nhL9mTsjqOvVrutcevcQT5KEXFIF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JwZSkQKGvz5fIopMkFdKKAb3Zvoa8tNzqExTFYTlVsY1ei40CXFlwNlKlHWJSEiiVlCcyU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ZCqfZMiTyj4Ke49JG1lktohWRG2CsFi8hmnOIwT3G1Sy2TGETPvlbi1g1CQuEMVqFDnHsU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h4ZTkYqcuoNCp1lhtVbJ2xWw4K04UWUQyi38MRdKuYgRs1dMg3WO6eTBghaqVByY3k7v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GSVm1hFDVXaCoqKCue4iuYYFQGiiLktvkZ3RYZNbpJykJJKZleoqwRXgO/50nE7SeCeRM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7nkIxRC2JhCaJHHJvpcQggTIrsd9XokkbH3JROCdIJ1JRK176Jj1Skjqn0ZJ0JlnJPJ2HA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T0KfkJ+zuxOu18m4e58Bb39hZQWU7bPyL/wCoSgisHEvYUFBqvJBi2yE2ESlkqJhaG2LI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SoTgp0mVQhORhpnGSEOCCJVRQdBiSGm2iII3Y7UYyV0Q7j3D9Wwi+hiUpstnFmqQD9GI1M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+pgf6gguqP2uSHlndjiEhCwQlp9dMMgTrgkZC6Mer6FqnTgTrQdQ2WR07oyTCEeBNDJgy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O2hD0VywCQ5ShXmLUySQ1q4nQVDX5kUGtWApv9hsAosVCKbK1HCqy21QS6fMvIUryKsgo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Co5rV8hXAVigF5DupchQ/ZmPKygVyWrsQGXYqCcrVj+RqC9xMqQaVsumhVXYy9bEZMiBC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oshpA3PWTJgqgms+5dyIolUzyGlFKN3sIzsjKRE1V/pRLOo4uKJCjCMjSlQ6VeT7BizeS4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CtxRRMdOo2kPqJlS/wAGo0cGyG7W6NkQ3QWnlDUTulUg4EJNcVWSA57MNM4Im8CDUjmxR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+Jmrcsk3TILVh42Z2HkyVYZS48V4IxQ4KW5HfcTCujYd/wA7sOcM7nkVuhaRsVJ3E9Io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6QkkkYq1Vwkzpq1EEIgkT0IQRxo3otEohongRtWYmZCbb2jJfIm4Fx+5vqZQWYwLgsrB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Sf8CL/kQskLLCzNsVf9hK9SFBCixRYQmKWSS3KMwVbI5CuIotzIpREynwRW8EVuPiCtg1M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UVSUqjuGhW37hFRd1HlLhiap7UIqj7DmQfAhfd2kKKl5LSovyHrEeN9jiXslozNq3zMhvd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QIRC7kbHboXStF1qdI2vpDll70nnogiliM6LTuJOaiJzkWWxRDgkyEWGEQ1jFKCAlK+AvY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8CDo9GJHgDrUSWO2kuCzoQ9IIFaWjyULimMTO5yFuzI4Ow1/dk8lnDSAVrt8pMNFhSpmop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qocJ9iRLpua5FohUy2FbRJ8yHRGrui9ylUCNMK2WTuKMjWjk05S9xb0JUxV24N1q9ta2eB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VpCdLM+xSay3Jwq7x0XPRj3GLPdCNidtEKlrDVSh2d+wlqotPdFVZdiYkHgoNGqqf0JbKK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Pb9kf1lvmajmF/pDiGkYFNmLlW2xCOQiseScncmgcTEB21FPIJIOw4EIpsI8UZ78ETWDBI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KKCbJFBSYZcc2GtbsTJVij1mhC1Cau4kfRxIu2EbRbnbSSWN6o3MEWMuhY7F351onuij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qZDVNksl6vVclidUTW5JKLk4vBPc7hUKOCg03E0xtHkLgTM3Y3XJLMLOiNPshZECwoSf/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+0JdywF8iUa2scLIJlgqlZiDuYkI4IRAUbDqKJoSphEqdJro92XqoHRJoucBvBJLdnfRWw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u0u7K40Mu6WIpnvncE7M8xAh+62h14uS7Liz+6G+yuxuniSP3YMr+ZK/sDeqJYRDbQo6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wbl692MY9JFpOudPvqWiGexgTH2HW99KIpt0yPRDqtxHgcokoyZg9g208jYuQ3oiZZJGLD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Gk0KWFAl7lDrYf2E2JKpjSfpgCmr50awmsINCF+sFGpu9SmXAhXVK1pufA42Lg8w34FgSu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85DFLXmR3F+Uj8ygLlrIst2Qc0wIScZDqpLErE5kkd6vKqo8oTVw35O1xuNHYZkwbcxwUP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UOVYrVR7Co7bCTaS5NSJvKIcBTQe7QhCRkVhXRK83SEhc9LrOacGBozddGSdBqJiiN8E3i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QNx9AVTMMcNxRvgZzdGKIJ2QQVkNuKxcTLVhqzwPWaIU5HhxxPkjKaq/IwI4pEi4o0TOVS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cOUORzHAksZMnKF4bQpvJ5sHzO7HAYDajwJTSvJ9mIPBLZd+fq0J1E2zNhW6IGi2kkkM6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IPcqV2Z/8ATXT2RPzN1hDXA0HFKg3JHYS73gX/ymzbwQZsWw8sgsK21E3V+wcxDrBdiEd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YfufwZGwlPBHAqKJCbJbUyRiAoxJio7momRPeE9iJJK8EqMHkbrQsDTXAnnBLEyorVlx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R+0IWA/1EROyT7JlqAtdeBH5BpDwLuf9jY19sFdFdjdFdkIVWDYq/M+5zMqCBKwMVRqQ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6UHohj0MuJJca4GxvRLH0LWuk9c7kiLEolE0JJKhtaTBOieSRPRMboruWUwOiyKFR1DbG6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iBUHIbY9huWcE1EIU0ydglBggQ02sOhyXLpeFEt6MUvLw0ORu2Du505ErhUBlaUJpxGG6r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/c/o86T+QzPFbxUZw3DfwORpwI3q6Nt+WJLopLwI59vGlhYxJ+wulLvQU2TWEIFs+OThV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nIq3EW2SPFNMChkrCgpCdVIVg08DSTQJBJ5IBwx0fy3LKG39GifGluEKyQqEwtA6N75b/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kw5oJm2w6VWzbl0u0CVpy4uJC3ZgzMS2+w27wKzhjb2TG5YpNZlLtOtHQqAkpvehBotnS5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NhsF60R2CtH/AAKAoo7lJuhjYmJLdYoQVVSmg2cQsRdhUwJiWxC5LEW1NyrZsaie8pGQZ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UVTfcSBa8l355nZUNhuBltI/+ccQTMBf/KV/8nO9hHcFW9kJwPcBLyco5l3Fl+QjEtT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Yj/4KXBBbSolNFxJKEuSh2MTpRIRDTSbE7MluTJZi43IzorCzmRCoaYOw3FFcTkeyE3sJ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GUqSmZwIK7HeL7n+4jTIQqE7HgXtGj/MdYWZ4AOCi/I9g8DKe+kPmyneRHn3BrlGwGjCGk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IxQSSQkTReLmw0NxDTUJl30dxC+BVCfopDuW6sdedGZ0kRjomCUST1A+pnoZfM7h8iUY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JppTpcZyVrkt6JFdJNxjSNhliZjkoqiYuSTOR4rE6bInYqLNCTNjYE+x5b6WSdSmcDHhB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3GQrGJqXmWbkm1HJBT/8ASIYm6NZ+4l4022ia0PGbP4Iwtz4GrVmfAyBCihJjYnjAyaEq7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7WQPiBDbY8E/qTOTSsrF5LN3VNMFC0b1+SM08lA5OejQx01cQxdYuMTGTQSaiBHkTX9iEN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Ccm+90LkVhSxLS22JcuyFz5GZcqG3dstYhqxeWfbNixw6uj5JUc1OCK0mErzbge0ZhS6+R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hxJFLslQiwoNw8igpRVCGJeShbB1BpBcnmiZQlMFXNkKa2ko8L/TZ3R3d/wDBt1NPg9im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feirYrhNoSpGmLhEaDcxFwx5M1kWuX+kNEqSqjVYVrfLQzdqm8CvEEfYrJ3/AD6TjRQMQ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eKiRFTGjITOyRFcElLoZgQ3LkSvkSRHOi0Shyyh1Z2OCw1LLBQjgnLJXkvkT3aG1ucQe6Q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2Nlm9jbbdpCXD+zkl55ou0p8tHAXdCWye5awPubvtDDAkv1JDqS7ybLzvJvI/+si/zIWz2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k1ppUdL6KuhBod9DXJdwLTDRLRjZImPUuF7i7UaqHKE2J6IvMEdaHcd9GRrrfR5KE6OOs3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hBAfMY7hhy0d2g3sWDZJJJIhaKRBK7EcLpA1PBuiEOpDlnBE9jsIbbjcmW4Y+QknCfYaai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4mgU8EmzAFaD7uRyhBKR0IXYh60iJF2EpTwMjRKDKh6WCuJz+R0o+xaFD8kRQpWbMzIG6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3WoJ13aHwb4IEEQ9oI/oSJOBeG9zRfA7KeoqClBKSk3ReBNUKk2SglSQxtElsB/8AFh9h3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CceVNEkSQ4qGA0aOQdCiwjA72A6NixFT39xSVTeDAojG5KaKIGApsCEVCX/1DK4Y8U8pc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FyHCaoHM1BY/khKlM1hkqFo+yy5H4JIJ1ExpVkg7Cs3RLKQnNTaKE0Laa2mOoJKKe52la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5JMKPvSHb3H8CUti2yJpXlf5dK69UHaQ2bDBQK5MPBDybzAPI4KGxRp3oWaPV+8N27hMc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EtJs+BWxoU/rkLMJkJbhuCiqZXwB/mwQ7kUbNnrA8nclF2PAjBWKHfRRo4KZU2KigtfcNf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iuUH+VJN9hErXtTCY6gJ4+2v9E10R3aRPi7ocb3/5N/3jOO8Nm6jt/wBizs8CT6MIQK0/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WHziRYCsl+BjJeEKSuNz4J3HhYgJNvYZzR0Gw3UuqjSkOisNnYbekwhvTsOSusEVLqFCYz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ysPobqMfRGmiChF8jKETA66QQQUEonpjSdGWj6HQmg2iRsbJZI9REiQ301D0+8ZmPmMU6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3Z2RD2IoQyOUOE7kO5DCJ4Wlzj3xL3III62VutmW+GmSY0wdWXzBkhEYohVUFTsJJIqJJx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AtCDfAlR4RiyvNQoo9GDi454NtbXYpKo4jaM1ipIhytnZuSK6tUXElbV5L4GLKSbew4Fe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I3ZwBSFtwdJGqqXIqGV0LLdGayJwq77EjzWHRHwY0YUMVkWE70EI7DOEJLU3GjOEBV0cja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bCk8giWiF/oiFlsyWRQq42gxEiQzKWrbEQsFD9HkbkhBEOtDjpG5wxG98PBfa3Mc5hVXO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lEcbJRvJHstfYZMnSUiB6QKMOgoJCkr2H7Ne5wG1t1uWYRWUWGx4Gss0ya3lioUAtRovk/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FASLq5GUEssUpbi7f9GoNtNKTvsJk2JF/caEJVJCnInhQP8AORdN/wBETx9X+i/lvsTdn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TVtzJs8icG8jshkeJzeR2/wChf86bp1dxI7ryhGFlNeUi/anfsjzd2xJ/wEj/ABFhvZDaU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irI23JJJJsjkYL3KxUSys1dBzOk0IhDLuBQdLaSPkvkklbSRsHwhvg2SXFSWkHIwOCm/Q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VaoiGqi1XAw3Uq9KmRXOhaNCFTR20XJAkQoKaSQ0Q0SSNkjekk0GxIw1GGH0Cyyy9J6iW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iN2ii6m78RZpDTZvdj/fGN1k9kcpPk89WPRgqsTO7SkC6FTLxc3DtUfGqYhN5FyJYJVRj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mZhqO4t9EVkThnGjWCTJ2FGR5iso5XVBxhC09htbTvGB0BgtUm3BDMqaNTK2YjRqOeXAxd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wxCPb93/wlIisKbuiF5lNNmhSvcg8Cgw1/qYxB5S+TZkuui58EwW+ksi4Ild7F0xFOjJ7M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GhIr6I3CVRT4EkiL1zBGSTBOCIhPsx1BRfZNY2G6KgbvZIrBQxLCnwiVyMsBPSROBKFYf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osTgSEK/lR6m/1ihxMMRF6KLZgbBjyOdWZqeEnLJolWZNnUpJR8kblEtkzGq92PWpYmes1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tuFiZE2+wVikaLkpHveUJo1ECwxQNPBAoQptPuOlFOjx+fLLJ5K7j5k8k6JJIqNskS9BNw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UHpEjTkiLaw5KLbSR6NNIZREqCBYY1nc7B0ENvYqS5gTHVc6PJccq6JLDqRA9x27DY3A+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EdIxiUkQi4WBgleg2kEC2EUlxRK1dD0NjDJ6QewnSSSBHQyzzDLN53Dq0O7oNsbDZkk6p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ryPiI8s22ICWENmENw5BUjSNILdMdEHgUsE7Cc5ERRNwHHIoird6mfdZ0fROQ1XyRjH3D/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4Si3UQ/8AoqRGcxFymoY1ojM6TUUIqNo2VDuNB6woQraN2qdHhlcGLQZGEDtNdCFTXSK5/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RR2Y8rZjWyK9YDpbUXdO9hjneI9oKnQpr3oMF1ePaq/Y9wS/E5/T+zcKHhsVgusblJrK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dQDBw33+iD4HhFVBYJGvQgZGqphgooVUZA6KSIYoJuJbW1V3JuEnCwJhOYK1aidK30H9gn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7iZNq6E9hREaJtQjbFGnUbV45M5KKoysNCv8lSl0GtXZ7jK/8GnEhJkKltpHE+RFeFKVc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PkMaJD10Li7ubok34+RJaZkTulO8FS4FMJCqk13J6qkLw7fokm5rJVMKTNkSCkeD3/PRz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MimRPRi1hsUF0SSNokkewZTw1iODibQUhtGFHcS+SWSC5Q0toJ2GRwSd2NUeKi4kzYsx3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gZ9ht7jcDTBMsY7jR39M7PUlSBUmVpjjVG0Nokdh6oaMCR3HAwyGGJO82zpWq3nfrPRl0B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HMGxEkyYt2hyX3Y0twbXN9kcfxG17y6qPvUb8Pgf/ADjYquOXlshEavTPoQxNsJ2Jzv13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WGPDleY7xHKs8SLp5J/odVB3GKy+yP2J39wMJffDGUfKC2jbJRIlRsaQiSRj+laa+i+61b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2xM1HBfuJaSMZ6aLSERLZVbGbKQ+aHgZMm5RNtdONHkLtcY8JSXAYhU2aWv9hECmKzlCx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jOZSv2KURKSNd2hzZmzvs6P7HvVUPH/AzBpQ3wZCSskq7ZYL3gZIue7TkahQbD1gTIrx0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Wo6FD7FVaQIWdCvQm8jTx5J0ki7FYOesOrHaxa+mbE8aJiyLH2QtGgioJQLsD9Zq04E3E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AcstsL1YUyQHDSfCRvbflvgcln0VIQlJFdCsoJcS4FRRDbOptiwl3Yl/oimJV+A/lFAVev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NWBI32E/5+AY9dJuxXNdKZHtCnjW+kiY2kPWHuJcyMuKiTz0PSNyiIT3IlFFoeS9ELc6a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49IXBMbHIQZMImT4J3oUsNJ9xiF3OJIgggaKEI4HrHJItO4YxjdSR5ZLwTgkVI0ZknU09D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SKs6EG+SSdKldYewrRw3X8jSEMVaT6jMS7iWtTumkROvAOv7hjbaHZRvz8F+b5HW5kYx9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NqSbRASjsDSgpWeFT4UP8irqeH2G1F4v0NfBJj9XSPqJfoZV3b9iqPPR/Z8VMjzIHikjca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ZqTq8dDJFcQ9MCvl8yJdqf8Ag5GgEI4a21nRlhHJsJ2J3HEZg3EjBIAhkLyd4V0qG7Vz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JtXftVFoSiqLz8lBMjM8NhKuUM2uYkw1N12MigEBQScUpcF0UCZoLDdy3e00r7iUO4GPbt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FocEK05GsnFNaVpQQEyIipHaxJcdCpQoSCapQ3F5F4Fs3GHaCzGTLe0FY8lkWgyFurFXc2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zCiJuoW89xNhVEVVhktr4HG8hqql5BqtIaldLLkYLCETuhWxq2CtG0VVMCrwRCSfuJQ0L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VGCYpxlsXfmRIkWq4LyIEJKhJTLJ2etIhpPGjFOkPpjSRsZJJI3oyUux30roloMJcDoqs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8mQS1jNWQaDaJpQtFUY9BtSSYIb0obhG0ksjiONG1DuIlgRCJlCwgUTI6ir1UnE89Wmco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645EnhMfVxGoXC28KH+hVERDRb2KILSFsf2zNt9hBv/CBmjI63l9yI0h6YZUgYx8dHchx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S3Mhj+3pKNhOdKnzBDPnq4n0f0fbPH7MH+xK6cEj+PPg+/m/Z9YBn0zUS5OwlwS3HyZPfS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Al0wQKStkfxyNyTorJiJy7ZsYMJJ8iMDuLUWpKCRvYcCBmNUS7cta3Iikyo0eCoUKqGKaV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uUINppWmoEdjbbarc1kQkNFE0GzvQb5EmB/aH8owoUcIQm0VcmSkdXYdE9xlASgqL7jyN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0mfImblB1GbfoulAj3SjU8kMTTwKaLDETIXWEJqUE1WJJoL3FKar8MaiPBmpuJCF1Cy7CP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khCEUL5E92PhbjqRJh3JcxQuwWcDivA9KCiLWJwhMf2E8icVIR3FVi1ZIyK1hbEHW5UXkt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PgRvwx6r9dKX0S2qURDFIVHnWES9Cgbiwpmuk6NkiJSMaNwhcSrBkZGlBkyGRCDZU3G2J0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Cwyg+xKYJbvqtUcqr0dbDZKkdx6Nq0aNidKD0Si4mTQmmncWjWgf2G+Rhhhz6Zhg2G2h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N4J/SNUOH+4AacnYf8FENn94GD+8hr/aB4n7CReJ3GQ2+7GYIjSCNKkaZt0VOIVaELOiYl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tp5UfLUMXSi7l9jO/tX7E3vh+kfLFj4IIHuKY/S0IiOnt4Nn1iUNuRuTJ7ktyd9Z0TqzGr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Xox6nyCr6kr2QjBJzw+R0DTg9yz0330QIYyORm7ZPAKahMatISTGjBsuo9oa0u8p0aELEJ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sFwxNXYIHiGZUHmOxGuxBsaBEVCGnA1FIqSt3IgSoyIStS3nsIK3CtBLAgh4JXI+wc40g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CRQuTBFNFGb6JG0bbjfZi3FShvkktc2uxUCbVMxKFru4spHyOnYrXKlbbilDwVVKtoUtV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IrovZoWJEoO3JaljLFy7FbSl9aDlSRO5JpofL2kqcwWWGGMMPBJIrGSRn4IuCUBNO9jfc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kTYnHc7ZCdUg1MhMF+ZZ0IhwGySSdPGrgKqwym/RA7aOpylraXJekLcdLTodipeB7mkmL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2ErBNCYzoyYY9g3BMTkOrlCEObLBtPI952D8DtKhbCRITIhaIikW6DaH3GcjVBDFx1F9Gz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42xFo8G4hwHcDuSFkfdP1tIfxOBDIPmiZjUiEQQQeD21zrPuX0h6ExMTwhbxTeBLljl1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fVtUW0/2XPhKX9DHziJFT2v2fMqq+kKqjWyb+Enxdgpozjgbvfyy+yJ8DbcneRvSSSfWfo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uAmxQaEk7TT4HVYSoYrYTk4EqUIVykjEFc2B7whVa48EVHYefHpcFDbaK5NyFEhjQpNw4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g9iQNDLBhJM7sNQY6o00uyGe6mmcHZYiBnImJ6SqJy6WEa2DJreES/Yx+hPj/AEid8/EJ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lpF1FsHAyHxLDkf+tTZ2F9iOUV2opr1USGhGyqBK8aqmDBkaZzekjT3RWBW7ilQrgWXSw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7ihsqBFAsaJ1dhB4FwVKGOWskQnJJoRbhcQmrEMq7EExwmoXklE1G8NwJ13O9iTRCILApU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YVbwi6BpqWyO1CwLAnE9yAlPyBpfU+tIj8Jq8BENkJzhlNyVpBkiTJVcSSsLORPwh9zBA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6StcVKbHcbwSHUklGNpYJG7lZ2HQOXdkJHnRG5yaERhpA6aDKibtJKNRMlD0ExCGE4J3OM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4CO6I5EL+E3B9kYy9hguXLHL9ob5hdpG6LwNn+o8jb7vWgaFborpHRDdiWwnYm4Ewu48CK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CepPYe+a0joHMR8YX+iP8EDdq7X2xK4f0sRXk1n3dkfFohZppdkNOWxq8aG+6G7yPkxug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v8F9SI9KOlqi06x7iPporcj4IrBsyI7iSyKEDIwnUfQOTbULdEpVdikEogeQkbGj2aCQZ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tSCmWr0Eo3LFZuaQUAv9HAbmWQqBKYsWH5HHGZg5C0pud3BR8k+2G5EhfmeHD7SFIKXZk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4QdciSl4li217flFj2YrT30YEcit86aXEKmPYXFQ79EW9invoNWKSErpWRT1Rqa6tIrORG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xZIQ2ks/cbAwqlsI7iiS6RO4vgxhIjfcJKrIn6AUqMhdNMLrI1LvsN8UJrRselqDSJC2H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Z20sLEWKXcxQdDuJonBGhUw8JIg1CPKyU+uNEiBGnIpRPQnKJxkihSkQz7eO+CJYiWshRr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1T3Y9h2ikVZYrYkJxKCRWqMhaJZXRoRJL0TNySSdyg2NyyVZLLyWsMRC5Y44GGHs0KM6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BYkhyyTQh3JyQDFhIySEESJBaU2ELJCHabyI3n2TZBaWgszh7sYwn0iR+2cDbX98TvDMll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rMuB7FOWzDkSTf3P4Q2e7K8jnJ50ngUrMJ4/udDkQiulBhDgsDRdHkU3vUPrMPsj4X/RV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WB/5JPoxD58/1CD+qcjOX28CPT+BDlvoZYbj56J0kknV6PR9EEaRp2/JfSvRhYffqP9F3I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q7Ndk0QJYOl3QWlDgmSHuVd0WLBaYkViBzNxYoNjG0VB0aGPMvagab2uqEk5N4yQK8hO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uUdRN4Ms+SpbkPioKfOHuZbaLMgReD/B+0pH5JzBHAm43AsTUxP8xrBKjwUk4VUDyqaMW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cpWKCsFcT4I1TRYSulGKVViqBEWuK5YsmROd2FS2JMqrZTuP5IlpVBYQ1hqWsTqQJlViag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mcGZFcoGCs+xYhJiWQCg14jG3mqfAi2JIupO8ldEgbvVuDvQZWNzqXFh9hN6CUohGHiX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Ak6MiJE4YrqFcQgxJrMfSKqiz6GhSyKbWbYqItqtXMiKuyhuRxuEPVse6RS58wF7idoRGO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Yt4LsDGTsBcPVqUr9Sqrld/oSNRDX8KjwqqkUTHqZFu0mSEyEMsJmSpUNFPJiHYfYeBDd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JSRTkgUSMpgfAbMTeUJ1JZI29xG4ljYxsbG2yeRwVyU81G0To3sJtkjuym53DUaMBHKN6V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IQv7kid08JjxeBEGvuY/9GOKkPBmR7UHdkW9sJdhbBC2LcELL4PKHhX3K9gxUQa9GHlee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ndoPNiCHhBXIg3GcgjrnYtF3Ql3EvFXyE1H3RI5lP4JP63XB/dGcoV+OxcT7f0kOJTi/sk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gR3OIw+0bbjbdjMkkifUejQ+h6vV/wDgroemBJHqnkr+71bMMTQmTVaexzxBmVQ2wqcts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5EkisWKwpwMdQjpKhtuUh6NDGlCVYzzAnWrJJIWGnShF5QwVHMytxzpwORcoFkCLa4ZVM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18yQTSIRCSERpUKYQ/wBHUESc4VpkiQi5SSehkuJQMkmKAxs0qFZmaDw7Y3vkzlgbly9Hw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XFRqCuu5FYE7bwlR/SRZKXsGyKXYTLMTKScW7JTFRP3GNxlEohEVJkaUDUtSpu5qoQ37k6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jShQTktUOhtwDK0Dgp/qbjyeRS+B0idLhc5I4Il0FI3ui3ZiUnKEk2RBTsxPZWEzP2N7kQ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2lWExBPodywRuJRdBp0lmzrcexY/y6iWofN1gQQOGXE0gcs8XU4vNxlbyskFCtpEmLVVJ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h9Eyp/MMkgRssdZI6iS4FyxE7CUuBEURQpyJchSlFBN8E0Jg8lxwYjcJyKWQyOBcRHgkQ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NrcUDSCU2Hw0PDRI2NohpNJfYl8joGyg4G0sm8yDA3Q8Cb8ExZjvBG/vEi59jjT8QMseu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6AsZWySQ7kC2siSaLQoml9JW9SVyUfIwEihKZ8E2mkSd2qOSUr+8PZPshyw2O2hsND4BuO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cowQVhCdipq23yMhq/sw0ouX/AGH9yHZHzhn+RP4Z/Zn6Y/6PtofsfFegiYU8KDCYw9GQ2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rfpLpjXGr1ejt0vof5i6mPT2oiFprRzf/H9lSbb04Gu4uLCZYJwcibxqROBshaWF15GM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J7aJmF7BMzgY8KxOGoywTi5c5zsUDloqFJKo5+jN7/ZN4aCHcRHe/wDgqCGJUlp1fBbc3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BYqSXYpDYismCZnSrK9yyd3rfRKgkWGrsKMWErFhfJM9iTntWjgqB/FEIRNjPgxyKrQ8x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kmZVGUbFGIWj/ABLBCdUdxMbomSzZPj3HVoUu1di4y+Q9U2R4iRj7arDFGPsj57EUkVdj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8F2fR+huS/Dqqg8KK9s4SuqwEoTKSk62clC7ogUsmQ7rC2+39Favs0E1cJAMUUGwlM3T7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fQmpsUbRzHFkdulRYqUoxa5c1kvYvvQfPRIRrPTC2FGZGjsQV2QxHIkuCVsISVk4JleB6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3pNRweCY0TepLJKMbgRk3QlNVoGuExxumvJ8+iil/E5FmfDSBRN4JLrubEOWssX3w3WjsS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7iKVhKloEpUxfSmBs7oT4K4K7lym5QomUY+SZVIKtD9jcj8FFwpuEdo9iI4iqLXREHCbtU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JSeP2YwonB+pLMncG9vCvsuqcw+j+gDuxjWNwS2fCBpuPuHUTdkhuOYnc9GSTqujPQ/wk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Py89aF07n9naQ9SUNHDLmSFzGShqRolCY3kjWlVK1X8lrmK1Fl1EiAsJmRpCq18IcyCWN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w5pU9hRYYpiwViY76chSL1YK6rvBvenSdvOIJNVakm7BkJcRBbUYJF/k3ir2ljrQyWpw0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dTat2OSnKZFQzoibc6IRCsUgYrDSudEatppw8iFVgM2iqFgDR36Izo9e+oTiXNhnRDKTFR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zDKtNispuEStrJA7GmJwMLbSZRGw3ZmB5aG1pTOyKr05+DCKUW0QgtEKE8jwe4ncgQ1Ohs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D2MlTaGUsacD2eujZl11KNsulENiWJmRVwg7mRzoG7W+lF3t9x7lPyOJFAsu+BA9oNYdf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w7C1LcRLvAwbEkEMlJqB1v2Cw0iUiUax6SpkTJKbEIojsJMTOBFBjb086SlkldydEdylRj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z2INFvESqTnMRat9jOb3ShhUL7p+wR/ssq+yjz4UIpDHkS+QCOyLLEEaQqlNPbopwSsEB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eT7CugjPku7gy+KMinRfJl+0EfYlNpfIR2XgYtvaBDp8D5TURPm/uF+W4/wBC32FB+oQfb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u9337EMJeX7FMJOFHd0NsT3JbjZPQnD6ZO3VjR/ksejH6TKmPWf4MaPTcr7xneQptH7n69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IylSJOsluVCz2pK8cCESktKxJYkG81y2QEaU/B8DRkzUfArik1SWgiynr544YZK8ssTuQN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ildygmq4FmYIEkdEoTPdlhnVE4Fiwd2lcpYvEj3AWdkIh6I40Glb2Hyz7k0FkRy5I0fcjr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oIVxZihtZYqyhKvBJHA+3R89LHY2N0dVIzRrS0hQKEsrG2WFSWh1FGUN1EZWzKFMqKvcT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nsLv0PdFAfInG4jUo+xsu+q6HAXciVCK1QlVkX0JQSnuQudGQkSUhoWUN0kTf11SpVUe/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BMcNtzvsJyyM/bgRqDVs/oW9UT2f8ENERTdsStI8oOYS3dl58OhPHu7kJpKQJXGN09bYx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f07JmyP2O+QlNLt0JpfwTiELt4ROQlCTcS+HkSGPr8FdzzpK3JEyBHdEUPvH3lzceS/I7i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AIT+SoSvu/4GfdGzPjBn+ytvtCRckPkOc3FPcjtIbEHka5I7jgox9tPfSBEobXsTwyE4I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xhOunYog/chItOGsyOwgLK4w/cSQ+JB4BcWHTrtjY0LrOpy37D+jrsj5JP/ArJWyF+z6q3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xoHu1Z8JojuO4fdpY7yZL6p9FSjkNMDeq1j0H+E9GPofov0n1P8BaY1WT5WmjV2Yh3Mji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1BZtA3ZAtoecI7CoVb1Ji5J3OYryMoEhbNEjITGUIezdkjjGg0JXRhAUt3ma9yhdyTAC3c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UipSrBVwA0q5jpiE3dv8AsdlvozWzKJoEZltibVVHbcSwoWn1+hMmm2RRMpNbF0+5WcaRT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IrFFLHrmGjsRBYSojI6smV0cdLowoWGs1gbbJhbiSbD3OSYWtDhyTSjX8KJTgQClsAp/Vf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bNBodpG6VbwPcG+zJi8kCbv3MWqWtwoFxcVTuJ7iVKkUgS+4lkR7okIJyTsmStatMIc1l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ZcCwMQhEej0RMhmaeqW5Mh4l2lVZDDKhVIlQ3TO5DQFrnSbC1ia3YRI8JZ3lbJFcPRS8hj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EquGqlysjr3LkfyN9JUaZ4OCJaXnEbGu4jQ1GM4Dj5BCpG1WTQSbvJCfoO2HdCybupfmd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Zp8l90Qzb8g8Sfca0XYJnUXZC4fAPklYfJ7mbiELYrGyIe53ZTBCIIgsTpUqedKEqw2O1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diGfKZCar+xR+zpfRFa99iVftL9m8fzCLr5bP3lIwHYEN3cVdeyY95cqql/ZcQU+Z+loU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OYfRg38Cr0fCPCTgkPQPv15E+SSWSyfRX5Dr0vox1PpjqYx9fb8R2/AXQxZPk/SXCyOUa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oxDVhpdXTLLJOGTbhiYcHQY2JhDSxWHBdUxGTZQlYlNKyGlkznBGgbB5ETdENqvIRtLCq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9CNe0i1RsXB5HLuL4/wCyFNWq9l/0j+7Wvcc0Uf3nf9FiFT5U/YhLm0Xgh2FUEcBYgU27P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2X7J0BQTW5Up0VtKlSlGBqTCEDRgKvzhbnRuSLiUQixrcYhorAkX7Dh+gmz/AMhqUwDZK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R2BIHa0dViP2CQqUiquQ0nIllA5jCY+wdES1MWJW5NLyO1iUPD86oSEp0KoosQ3UiOw9Fh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jU0FZN/AkIBVXYiQwpLVWMEKvYVIWNoUt8iNZ9SQxjJIwmUfAqLeSkB6KFs8lGYYqPsDL5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OtVKRN2E4IoOHrUTRKZelJjvqkSlLGolK5nQY3eyMzHGb+xP2K3siqeGU2+ewl8DbKrhzx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WWPd4FLu9/Qqy1IkwhDYKeCDyeRRyMlxIR4Gcr3EqXImyIc48ld1pHBA2gnlG5Qs7DqOw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S1eJH6aSn4iQv6Q+SP6SQhXC/ibGa3zix0/UZJdgN6+7tnxxg9ouz9mfUWPu4DGX9bmWoL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Lj3k/sn0Fsg9LC2po5ZZN7Mi99LMtaehLKPcpAqNopyqfdEz1Oh+3Wm5z6JN+wYix+k2lc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RifbpdFU/foemctyYC/cIT/IY6GR+o/XfprRaLVvTJc+x/RxLmKoKS2kxo07NTYuyzU7vu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WdVSewqQQofsLNM5ELsNSlyFOdLBtog8sVWU/Ik+7JSMUyP3HYgZtJViLkVhCW5XgWk7l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uU8juDZdfP0LJKtNZwJTOgm6LtPp8vsWtIJVd4PuGfpQzwJBHoVIVxNnS4rMDcvSio71i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zhlW47UINxuBfBIkjV3TTEUMESKS6HWuqhepwxZlb+ydR0yEzmZXksiWvubISbbzBKSpC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/gaGWifZi5VbYhsTujcSO7uVnBnsSsEznyNTWkQuZLpQrg+Au7itHmhEruL38lYVsJN2V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f2KbaZEKEJyxMIqK9ycDZHbyUxhoRMWQq3av9l2rRuRbdIQlMVNJnelIp0l7aUV28FyZ5/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6899FtfGE5fxRmVsHqFU60Ceb5qd3sVOXkojL/s/a7FIkkkokX6kLlDS9r1A3PpQexSCm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4pAwSxKG43q3YirM8/38/wBGAe+x13bP/RdMjuhPJ7vMn0WTeEWYYDBpviR6/ekXm9j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6/pGMHIErngslfsWfujZWz5HHG8/AJFFUCiUnZIqyaDyY+JPgkPeJblFyqKRc6GdggciRp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sjNllAyNxUkrGiw6FCgqjcUINTPQhjYpVwGVU1I/sTsFjifiRSXAkNlNehImgQtKyV+Qzb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GNlFFZHET1snYPbCBRUiNkthKyvyHfox/5SHqlc+IvqZCHyPqMzAbp4a5K5z4hlYZG4+Ri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YFNWwwA5JPDJhCGEKtQe6uw+MoG5Lmo7kjOKEjrcgKbt3KHGRoVJdo6RSJBgW8SAw8Ecn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mhJN2QWTjcaoJJrBHwnLzBtBVrA/Zpl3VX+4mG7vW+gdGQapc+pwkph5NxKiCmZYXBO707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nYkTd7blWRhjIKnBCikSqoMa3GIoJoeFC7uR3bFjULQDKiB6hUyUK2JqYvUbvJKd9Oyx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dBBSkEV4e5YkjLLRTyJqgn80KWyF7Mr5EbYrQLLdhq4dEZsEPGpMkpLF+qpQqIWw6RVNX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03H7haL3ZCxeejigL9vEIO15hjDD01UgUezvnJeC/wC7CFyNUoX1avukydXIjKe3cZVV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LFVfyVFm0YF6i+Pjlt9kE7A4AvvSf0cP2TCTbf8AeRPH6RC3e4JplHuNaiAR6tRFBplUG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7J9jHXiGFD7gj/GE5CWWUgmEU+VGGC4y2PyxbEqaGmJHRsKJOdD4iF1czFBrbyl3EtQru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oJZa+By1JPAtFtqlepDW9iw0QR7YUl+lirO8EFUTNVEzII4aUXYWpiKNaheKD6Skk4GhL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RmsNjJclit6lI2RRC5RRu26ImhMHJk6wcFXrfW1iS0FWipsLz2PkHznQkJpNtUHJv7iO/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IJX0eB+NRsIYmSuRfg46GMer6HX8HH4iEIerLsfFX0LmIJ/DdCcMO3GnD65UCTDGMp4Lj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gPdZuVE5FEUiO5PorI3rYJBmYiEywQzSFxUFTQiSoN2GiOd5PAxtMM+XEboeSyBquzYj3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nykqMoy0Zc+yJqoKNqscqW7uZBYbgkoiVehYGpRQ0nuUBFCLQQBHVZM0h78bGXcdEx0Fs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LB2sxiSLmBRK/wCAxLWlqTXH2wiIyLz7MdUNpSSEvar/AKJLcrMdIDarWo90E8HloN6I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o6fZoUqNhf6yfAwk7KovkSqQr1E8CUib2ESuKQKHhlSQrwNYU0Ekm15qUiMCdPHjUO5Sqd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Ws7COyezg+6II4KCG1QPgjAP21E7avaTs+GVISWm/Ph0OOY9ncP3YLSh6oirs/KKfch21j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XeylkL4Bj9VyMA7QUlJVcyd1gVlFbYScQQiGEHyB6LmUw4zksRM2j3kU5YyqEULI1lkOW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4HyZI+KW9h5JQb4FrdExMwpa3JJcOn6bo5GnVETip5ISiy0am44tKGjdEPaw1j25jS7ddD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y06iNU22LSHLa6KVctIsdbQll1qVgx6FlhQrlNRoWpJLRpO8Mh5VS6CJjXcY5KDXYpHlTo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VRkL3UiMm0aoSSwYIKNqjY4ZGprCQT6eNElCZbplCymMUq2REzTaWB8hqtjkgKJ8iDJ1R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JRaNTcpSkjWRCmC3RddHS4hLTTp6Dt6Lt0sdx6PpfU/zVcWi6C37Hwn0Mh44H+H7RZxy/T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4s08M95kZ8BWdS0jlGdxI2GFx0myrQuR65KEInN3HUiqnQMfYE5RCKFSdKmQRpcnUzhx9a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Q+TQIKQ24q5pT7IFnCRurshjVRIiyYyibp5QqHIkJd1gXrjLKFwtYFiELdZIiqgh5SuSIs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1g5F6d0MQ00hQrC8kAiISuxt5F6KJ3tsPNVRoQqNb3BXkneFtxRWeSImv+QaRl+gUIV+e8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iZm6FvBJJOidEJCVeCuJDUCITV+RpSdeWMmFcqPO4zapxsI6Hc/+FDki8DWRYKyL2EwS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eCQm8kLhsls7YEzqiqM+zKGU7SJkshz8ulsYwQ3Atx8H/t3TJNfwS/kVIwG4kpqfGDFgQ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2okhEKaagaX0KjG3NBNmoodupB7MonQR8CTyVaEvcSrI4mbijunyK62UEiW5IqaREodw7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ro0HoSFyuDRPpRMESxhFc7aUdO4k1L3FoyuSBEEEC39wi7IZpo2PgOh1INPYYjcqcHdb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TLfXxmh7s0kc5EpImGqdEAexC0FVxi0LtmF0Vt4LmasRZI56SMojS4Fbg2itLPSsqQa9K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ggfRLA+R1n05RyUFuUCQhdDUpoSgVYRFPkrN2RaY1fTHVgyP030P/wAJaLRjLX2PhvoXa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eBoTuRGSmkv2NbYSBIih2oKuhwV3DMb96Ju6yhDtwFUzQoIKwth6ekSmQOiMxJU5G2clL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FmYZd70U7mR88WKZMnDpKo2BqjIg3jLryU9bCJTmRwKrpM4HxxmdAqu4ykVfcppQVCrK4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JIKQ/Q1txpRUbmHaqTW8FLOZubbrJbyOhwtX1LVHd2GX9sScdwEjab2QVDTfbYkUj9sC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QWwU7EISScky+XhHLpgQQu5Km5FNxUppHyAcMnIQqo12LJp3FNMh1cOpaDtplUiwUt+5k9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RU2/YiDXYaxDO2bDqVl9xgIotZBZ0odhjT0KqQLl58nC/wCzqp4j5FX9Im6AE1S4yYiNM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QFU76NwGEaT+WGl6KZCafR/ykJgU2RTZEsRMImhpLZ4Jg04HoUJWRItENE85nG5gUSPYOn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rZ0qnRcTiGvVS0vdCoHVDBtlsbeydKJ7y0Q1opCeNVscKRrClGTzAilS9C8fIaBZ66CHJ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pTFWFmMYTqJsCRY6HQcc1jcu7UmPA6ixDpQ9s0efkJQlFtPrlgfO6yo7D5w66TA6i7DDle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6T0to/wAp+pgRlotUP1Kv4WCjEM+IvvSVy70O00PaTZEqzWH7EIal/hRqhHYa0ajRGa+13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4ZnjuhUSq8DUCbEYxLiixwGNVfBZMDBCUl0sW7oqal+StbFmriDaNn25Hyue6x3JopuIpg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kF+dLn25kagyGU4GEQNtwmi0Id7mKHakaLerl9wpjsKkopkTBY7jpwK4iQ8vJV0NdXqy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oqEndWIqEcIVSlbG6M95WVdhNTzPL7jbiZIRyT5hLwB5I4uxTmBHEQLVrjo0EEvcSwqUUV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ItchwlrYxW1J0qJJKyJVqbG5DyJOKXItYsnMQYlmTFEVwy0psVrJwchSdVfDOxsog2jR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UoRg1Xl2Kurq3V6MH9MZsWlb6H8bobbKZA2pEwTJLMicJNX2YnskTo6on8kZ4y8iB+moXL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ew4dxstQjuIo21NxR0OglRqrFI0dVdIu9Gl0/sOOmbuCP7aQN1pUzZCtLpikiWyODTymN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YlsoUkDqIuHyfogoU7nJWO3VMgkMRQ6UqUu41MUkFUZkGUNRQWZhgyGWlf0vqlgfK6uUS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JSFSEp9CGNuwsw6LSJHAxq+t+q7dcDGP8N+otEJC6Fj7H9vAzfJk+EvtFwi+UKmFm74F5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lNjyNxcbNtja6HZ2GOn5CuKw8tkiuQrSlMMVDwteBtNCToQkvufUOordSlQVjUZCexbQk7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RV4s++5jrCaneb8FCKKqIIY7lrRabogmarfRUO0jKrJIsREqORla0S0JzQmox81irwZ9CF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Wy5Qu2LRJRAblNVcyU0gjRdBu2Fw+UI8hujRRcsfKg6Q9hGIaFbiTcZ51Gyb2EUqDaIQg4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UPbZkaTeT5BKBRMJNsimZYyISeRLKioyXNvAkoN7tkaK3kTbw9HcULKokN4ZIlYHV4FZb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6m0uexSctQ1Up8iSqzQRvAQhRE1iOx/8AAFJzpKU7xbSRSUqJ3YuybNegpKVeyH0SWzfZP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lBQ+0mxjuo30PIMwLp7lLapfG7sx+nwO/ptxVlcYooNimSABpQ76jIu/HlhD/ABtc64kA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TcKR/xI9hlbTNAlM03CUyI1mJcrxzEofJDJ5Fp1lGl8+Q0C2Y6qGVdCx4+pJMkMQeAXSE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/RZRq7ieVpwNKUel9UsD53VTHICQmjQIlI0hRsJjRASVFSZM2B4nMjnJnxnpl+l3H1d9H6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ojuK3Qt+x/ZytKsj4z7MmS59xKeTZFamxgaVsXoP3pNSkXIHVUNm8MdVKoS3jkboTc9zec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Gkom5F5KaoXnSsk2H76eZFbYy7iEpw8jnF8jKe5FLuSDbU7DWzSNJQwlyU2EfRj4NlCdOR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TdQWojoSyh4HVdiV3oO2q020nRrROGJlqitoQsrWzeexAjk3ljoErbPIzBQnE5TmP8kU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VHUimT6BsGK0vyJKytaSjCSMK4kW9xonDVYoQtXkSG+5ZkZe7ElEMoyxJulwtyFBKF4oL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3LyRuhuXGChIerKi5YwVRWMnEnQjjs4FpkGrWyQ0IxXI8SOUkJKlwOqLISQtMdKYhU+SC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bSlaq8kIQSHRwIeGaZomxPRoquf+meCVuVgZXp0shv6UwQ+U3MCtOzJIyq3C7r0NpECbN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fxun5QcCQ7CR2HSxNt2Ax0DxIoNpwmrohKS9FqprWGMcWyKlLFiU0oZgnS+fIaBZ65XFX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yxN4hdCJ4yzkHwnpNiTLgqtEVP2ZFOeiqIEr0fqlgfKdC/Ckpdh3mDsSntzIJNoMghUC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fuESaycmZwMenn02QMZHS+l/gP1FotFp4GXeD5b7ReKF2FX9Lju4Eipl//oUKgnEhknRD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iZgyJIqR7DaqsnuVEAypJqNbjgm7muI4FWuCaNzyMZZuJTkUmDjwh8jJNqcDRyFeyqIxY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hHY/rtYt2hXNq1iB+x4vlDshsLE32IIq4hLZo0tNF1ATRQt501j2HB4hYpJG25BpYW0jp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ZaVUDlJ2RUF0NFKDXKj7Fw3G5kH1n/RnwSnIsvoQrYmSSM3gRSQdh/wD8iFCwl0JbxYMiE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2Fy1w4lipCzuXVOWZy7mCoyCK1EPcl2bohGhq7Iyof6E1IxO5PRGHUdOT9GIyVaDfjRn4J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1Ecakn79h0/MvcQlMOr2G6tloHLNrj0fNhihthLWuQlfRLydWPQUulhj+WihJbZCQv8A5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gKJWsEjebXnLwFh9D9THQ3FyIVJuNVxcUE45iBbk4b6RNB9SsJ5UpXBLmHlvHT5QK8thxi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iZONqC5eKaEKTLSZ1ohVqCjGhyKWTSMS1CFunOTFT5geJhDVE6z6pgWoCYZ26lT1w0l8M9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EkSqxUY2wX8rxToz0/XLA+V6HYnCxFBk28h+wTGVRCuLHRiLrEclBjWFk/Eet9Gutj/8A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+x8/9odWMyfAX2MqyJlW7Q1m7/eXqxsOuwldGsPgVtL+RqkEFVwOwZ36YnkTJa42JhKVs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cbCHwyTzpVQkLmCeR8Ey7C8aMKRdtVw6hJJnkL/ojYV3ieBnSIm0b4IC1liiAjYdBMu8C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jWcyJrOqVTjpej0WR5RiU1ggSQcQSflehafHLEvbgm9waIsoxCcCRZFz5DgYbVoXfArpg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mRexwISa7xspdWt2Ol310CTBi9R2VAiVNl+S0SoWxdVuKCoQKSMbTE3M6TgaHacjSyQ3qa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MLcsMoUgVQEk0EPRAwj2V2kKlfDRf4B40Srg3xoygjKupQs/YiwVkSxaZsjv+Q5TghKQMN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aKSBDhrL8LGlVmnKxUq24KZSi9SwyuM9EWhVWHwRA2gUNsFpOnczDmtkvBFIW2tivjTWxV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qipT2lWNe5S4wDAqVlJ/wf/JP/jn/AMcj3xnLrkYibUCaL4xBZ1lUK3TBoHGpIDuhUujAp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WiSsvRuoz0rcWsSg4Y1cvP0fqlgfK9SaFkt6IuwwGWRBLrQeV7slxKx9D/Aemde/S9Xpkf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6SxAjHBccL7L5iUNsSSQ5bZv3GWQzE6IbRuc76DcnYybEkNhBZLKENFRObpSbWaFDtwTS3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odVLG+SnYq6CdoLxQxs/opA1EmEhZbQedB64pItF8SkOn7KURnN/wRC+jzOslslAle7I1q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LeTuwpml0bF7+lgR1HlGyyJWGwlvG7z9iEbShnAxexYsXZHRri3SFT4OBEqCtKuVAiX34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cMjbAmSoJNsoNiKQuBULSIoIhWFdyMoJJccmWFbZXuJDp4HA0PRnYOoTEE7YGGxk8uUUx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nBI8vsJvrUbrTugojsKSMo5VCXuGyBiQY2ZylE/a7GJQksidQRUvEzYugNzwyPcnsL4gdV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CSQMufrrWSdVJi403STauKCIPMDTaToW6nYfBVkwMzeFVQr9DoliJ3LVx0CyTuqvboiSss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8ljwvYwFu9umt0OaVCy6qEoQiqSMawkIbb2E5EVXYboWk681kLHHAe1iBGzV4v0MBlYeq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2I5x0dLszgSk0sHIXbuxNJOOh0qRI1MRYOWPTO/VdX1ywPldXPRSNYXoC0AlAQtnQpw7Ik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EmU/eMdb/ACmh6vR/lq4hCsIY7CfQpyXkRuz6H2XRUk5nPyKVDErJew9M6tXJHk+Ra+52I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UiDYFt2Gl2qOpWW1aEITITUfAidyr5Qc5FfkhDQnysXGwN1oRQgjsmSNCPDFLnkTXFhKS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0MdP6GOGTMIUTw+RbiQppQ6ikjGyPKM19Fe+vuQ9Fc7lyCwqxUyMuIidImoxiWHwKRya7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7FQU0wLhUiNEJLLE0hVh0EQQpLxZMGgwvnCblLJbcWERi4VxWsNgrrSu4owuRK7Yihzs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lYGhGcJGG37F5m48FjHtrjihU09yJNJaopIJoVk4zSQRgnyopN9iUk1dakpDE6G0fa/0Mj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/APBAzt4F9SUrY5X+hCn48CViUD8ljjRaWwkYOc2HrRKgXKSnKc5znOJjCElaKg5bHugl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977DCoxqVZn5bDPaVJousBKhap84PsW0aUqxQSURPKgkW/qtzibkTSUsTho4SrY4TjOERY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xBUG+iigIIiV5U8a1Am3DBumT1ak8CpIlToTIFIK7ToNymTUo2yROzRbWJXQmbuJU4gnFX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ky0uGw8oNnsR5JQELhFZ0klhNtMJnMyp6fqlgfKaqkCT0PyX3GLHJsLDT0JkxUYNlYz4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/AfQ79GOp6sej/OWjgIWkFb8aQa+ISB8U+iRYG3L9ZExRJRwZdRpPjTfpUCApUQpYPApgo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0Q0hp7CYDbS3RKcHcaOTIqVHswSxq9iRV95odBqajQgg8WBUVZ1eiAqAs8W5Jk2bjwHtbi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naWSV3khxwl32bh/YkOxH8ohbRGZuz317mGLNyCKkCpUZGw0Lfdh+yF4LeCrHqiSiyiz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ZEgVaERYVdGMD5K4icdisjjbdKsxRJh4KVkkSVIghULyM1kCpy1ncnwEydBmlovNTuMSh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cOg0+CijYW3gznKoLLnMUJpOwtHSV0JTpccZOl6o7pjBSV3vouG9v9RDQ/tfQvoJcwrXRK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SG5JysNy6jmmSc46uqqpvidWDa0ahDsIYWlIxJ4YtWWENV3MbkixlmJ7iUluKtRTKFpxII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NNbCXbpqq5VUTWm8NV0XT5HQLeqMQqsOslI0QkKktHBaaIRKnLoJyGaaEiTiSigtwPKEd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VIRt0P0iy4+p/B7GgTw2IiOFCrGuSEInatw0JQWCBJNMS5JpETYJJ0/XLA+U6MxFLqOyc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mx9jEOVKhgznU3FGg6HHrtU6H1IgfOudHo+mOnPqZ9JC0IQpmmt3gWQvZYWH4Fgzs3AtL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G0maavoVBMdYeCaiojBXAoE/+EDcWY50uJJuOmgym4hJ286xSs3l4RVqs6v7CTYp13If/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RQVd+BWk7VEuXbB7R+812RWI3LHVsovQfEMrHu0onvUt1hK/Y0q3IOHTg3FWw65LP96eY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qsM5o8bMmkVCJIEyEGAJUxVWNST6JkgrJDYHJNWPDuPdEhtxORojeyGmc2S/SLl7Pg2U8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U3ZNB26ioKG4eTcL0WsZcMd37iqyFOwxZYiE82Yq8yzL9wvoxGmJo4sS/RgQiC7CiuJylG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4cVZTIMao29D3vOY5zlUw1EaaWdUJDF7kmHZDtNQefpHH6RAaqCo7uFdCoqaxpkTxq2PQ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szHCdl10sWZ8tYJtEnlCQmucSq0RDrOIqpB3QtWpKtsLeRpgPkGqfpGwmSk9wU2+3S0mq2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Bi1MBqJyfpHomqvQal3GUKQktYyWzTWQ7MaSVlxquh2JvDqohdHmCElHK/TOFHEUQsxewH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E6JqK4VsHH4LHrnqY9X0MwMY/zfsqEJasu8adv2X0VQIN47GB6hw2pd3T9kVGal+S0h/Bs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IxNOg6mB0f1B7kUxFhVFvk/klCGxy0qtuEhcbX7ukmTUvpOjBobDJSrZrcSRGGs/InAm3F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cknsYNzFhiXVsMviTKwNAkoSmlT9DArSmq9r/wBFVUEvfT3kybb6QbmYtpBEyyCHpYWm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DsFJpV0KFCE3tokyiVdiZ0SnSBlvYyA0qu7YRM2743HYsk3ThaOa3GnbpORqgWjqbeRv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YThzlMRQ4SfI78lAkCbihC+VR/oaIXIhaLXkMKm9h0yUjfJEV3IR1kmB3QGIEhCOrE7V8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Btk7/ALFho/EhECBAgQEhAXUQUDCoe0CUL4MasE6whJBAgQIECBAx6EIhdLe5iokkqdOC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9BqS/rQWxCLOlpNCXQF0tSQLdTSdHopVuGlAlFuvP4TjSaaZ1ejOCBjHYf5qvpQraXGX+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SKWfIg1wgo4VfuC5V0L4sbGuBI9NE7lQexXGiZKE3JcKTMOSFVimo27yGYbJMCCZImMng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PKDFXPLndbv8ARYI5pmBqpFY4FdwSe8EOYB9/MiNJTKNPIuU354/QHg3yCZcgfYX6KUII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bSJqQNXgciqwhBE5NBIiDwjbeQbpJvgddoRNo3AouJA+IlFRdFWosnlsOpyx3lMpIMrk0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T7kM1lGVmtBvMe5HyJWHBuyLO5XQdkJ/IrcjxxaE3BGhV1y9sqHVC3ToyxOqmukU01djU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jMNDGYBsgIVR9oqpcuJDcgMBteKNiJtYzwMi6U5qE08lITjWtRJWQsTs2QlgtjFLL8CL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p608kO00w28DS/wAhi9dNly2q/BSv42fxcevj08aMer6PHV30Yx6P85aPRWrrBf4KP5aHy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gUup5ZEt3Pl/8HlSTWUS3yNMiUGqUHfTwNdGCOuRaKi7uKqCdpEvVPZClIX7jSpJhjqHJ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qhrg1UQ2RW8f7AnCGlcpjrgseLQyvDTTNy0/KXfD9+476I4mQ5K7SCNMPTPjRszBELpZOa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Lo7D1sLzQ2tBKsJEsJSIUD6Ch8EuwsCmRZUs0RIo1A2uBErzsTG5Jp+A0OWx+Rw4NeBj7x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pl1Y2NxMu5LI60Km+T4O3dC+VUxxRFKU1iSMk4qNTTQUAVGrNXk5QiAQtFBb2cvgzBKx3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6FZybsWOujR2bq/tEm1lGwVIkY6yaEqzeODAMducDzLiMOBTgoRlNdhAHOVokl803zFEiC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z0Y/AnqeqVT39TPSv/fz156GYMejUoNIVWNpqmia4xj0f4/jrW5YLosaP/ubCQpsci29ql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UT+9EhgmUsIluOsCIa0gggTcarDoNRYx6DEbg4K3MxTnPuKhUbFR9Ks4Q6aTHqMGoariW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TVDBbCsQtXCj+hwnSqY4rDkK2JZlrJIdDXnjyhz8pu4YxGl7ywl/9KtcPD2LovKMixIu4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pGTYdrDQ/YKgS9himfoZvVhKnJaI3glZkpthODVRIkU40pWJ5x767vwhEG4oYlSRyFRQS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TqJLuvcxYsiCLlqxUHWRnc4kx4HqXnPgSvCZdxjp8jqiYHkZQfqnGsUIfoWKG2n+iUZSX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lP4RcKjpjdTvuBztN5f9wIJbop/IbMjc/krXHqZ9TY0WuOqdM/8AjL8h+kzI9GPonR6N0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DFhBwnsouWHQkpmw4XxY2JhONWwxj6fP4PfpVugWmNLXk/l7H8bZCS6Qk/wAFCJ2KC+8eJ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DHc7XOVq0WKLkaVJZEvkSDwRTqmiQiHYJGQfdrMfnJmbCYo8VsTOpMJQPKGEWE9Fe8C5h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RaK4MDOZkZG3UgNrhockU8Cs16r/ACV/b2MjyxTKw2JGS2DTwzCFWMpeBJiTTY1bj5FRz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JHXgQnyJUPJoxlQLt91b8lXMk+3wi/HyZBvuyW5liYjcilBKtkChsgWohzWR3MhqJhIV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5AboZVkIri3Xksh+cilaLGXpyeB/J/wDC6Um5tGLKFGWp2Jtx5FwE0RX9joJrQWuTrIsn+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BtllyFwnNrFjtqlsZ4f5U9F/Rx1tMFjoQjPprVGP/YZIvVkyN9WRwSm7dCle44WJKJU74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hP0jNUuBFtgcYCQo0ZjR+jj8HtrxICsZEMsn9vY/obafMfR/DsIYWcG7W7NmLjLWGZGR8i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pRUFrYuRS2WZQfQ1C6XSKFpe6GssqdhOCayNXpsuO0EatgoGwZpjBKSqMkwE2MhNHCPdDN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+44sSaJJLl0xdscqohnI3VYzbMsmTck7MrWxZBmIXunH7HppLHgSV+ZEa8FCtyE1RRsKW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jeIhKp8Fg+h6LMdhVKjIqjVXT2JG7kPGiQgLwC+z2IzLR61IReEI4uRWEbJrwQKvLnuL1+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QJDn4LC9jAxOUtigxd/BiRNWFJMeG26F771I1THDXYlKljV8k7uqGyjspRUkfsxYVJzmBG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GPJmqhwRJTaB5uatJRxuIStoiTEWh5VdU1ge5aRKci0VXXSndzuODM19J/EPU7PTPQ8aZ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Ri4sHgdzKHp/hl3IELRYFcwNjAsGdC0K5/oraYY7IdtVYxqtNjLV36casdmudCFrnTGr0Z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VYxpt3Hkxo7qOXYxV1bDybGA7os6HqtG3CGNa5FI1L9Q16VSb7oWdDXYOcEtq0PpMaYGMY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eNRjVQXDz3HkwIR9ilswf6Oy1V0i7RazAyJV6WD+HsfDD4v6P4mx8L9IYqorEMvLJjHYw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yIOwyiz3LwxHwMe/Qk1TRD1JNXQRNj7I8JVtq1t2otMaMC5iqvItVg7GCu4wdFxm4q3/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kdmyWS4sedP9nAelBBUlveIPtl66KAiGK5kaUSSoEJECT4HigsbyfQWSNh37RKsVgmGC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Qq0iJDZI0yebewVCmsfa6jAi5CalSRnDEJLQiFvAWFFd9hEHuZkRJlihULEywh3JpwyE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BCIeTJcKo9h3DhMcVPki77ZbEjGR9GjGY6lmvcy0ZGlNhGIsRaLRdzJkyNJqqN+nHR/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Gq+ume2sTuNVSmX9lDrZTBFZb33ESWH6Ufyv3R8ETSqd1Qo4o5xB3jH/AN4/w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38eGIT/4ATqkNpkeFtBWjTpVb9+/x2804UTaldMkbTXTafw50x3dRqKAsPSIacxTQ0T/38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GBBPS8GNOyxN+wy3zyljLmgm+hw7ZbJQ9xyw35+Q0y601fL44ruUV7S12z6tgRqy56QyUU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w/wD/AHvf/ThEA1Rj4sAxoJxNZFZxSHeVMqeSGdipV5xfDJtSNN5pVNpvHzZvAYcf/Anfe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InHrDfPfvhjrRsWC2iMs7L7vD/0coeWurHdZB/QbLznD/fH3YbPjSHsuEicWbDaDg0WLa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CFe59rf3/Dy1vn3N7Qwow0NrrLOkEj5EaPMuJoJnAQl5OZAa8oWLteNg/bf7xxJdty3ST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WCBnXzXNtbjDbbZ3eT3HXNtxmaouS6WI9yw4WiyzHnN++WOvz7f3z/8A2ZO24W6CiKAHR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pspqx8PWIOP0orje+8/qbxzxo7ANMLFDIrW/r0FaVLA6+r297IOrWg6lWOtPPV3gcg/8AO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eoMLkvtZ5o7W30OXcNWs8NeM/wDz7T05BN1BuQxJaGcAGocI3KGvvHZyLrzPrbHHb+2mz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6sCGhK6d5FBtuxp92+t0wgiyj6n7/AB+q0w8yNPPMAKKEncWAF04CFK6gf2yDhrW6lKPkN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4nPShcGNDqLb/AMkoBICYqyVe3V+/MFEPsvNvdc+yCFkkkVFRDapO8KqKohGTpuvl2KM/n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7ybQY8zfO8TaJIe87HW2iSJ3TqJO/Y8QTyypRB9znTaGdRDCAQgxSzzKSGR2wzSwBzOMM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StCpj4NEK5tAKGTl1/mMelAJ9ruY+gE+LwcbUEyBPkXH2O+Qhw32Vt0v31UWn9cc0mFnnf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VEm2tbbjinvxUTWV3kjhxFU03EGxydUo8cfeiTBhiQCleImXXDCyTCgTzwhQCACyBjhTA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8Oq81dywsxKAxv/tEdGYn4OLpgEwa8VMGmXyUFvv83J3XYlX7MBN1HPtQYi1mupElGAA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qkeH3zvnbPOCMJaquG13YJRd9vWN8xwAAVIBb52OW5g8QgUwsKXIFWjUwgtl5nDnHzjr0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o0jgclrvzHe3NLQ+qgYDCFnoZPRqGqDLqi+fN2eaKm95Mt5hn2cJLhegWh7+UhU/kz147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7DTfP/PQFw5xng88ZGPmtMpsg+hi5JBd7fA1BFIdBI8+nLyRQ00UgcApojuP7T3UmIZV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cDYPPH5yzwJD41L88162oL02FzpQaSJS2upAunrTm+qsx28x/957Z1TWeTTUMoxJ/1ZeK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thga1MipgD94294yElzkht+bZNEr8BhLzJK4AoSGW8/yF4ydURcEL/wB47i4wAQQhCNo5w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Pnv30yHaX2rn7f/OFulMaZQM/cDbk7kBaK6CBaduigp7g4FBvm25ZuW0F8ut1mnH1U3UVh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niL+/MMZ80ELbdM3Qw/vff/cVs+zVCcURwBH4DZOvbnO5WbyiaKRXxg+YoI1Fdb9+So4oB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sOONdqH8JX0tCAqg8c5nPkopvu+KJSvOlNmNlRSai2fsk2JyYEb2x472t5PXtFElGXX3G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zq+6KRBmVXhCHy6MWgr6LiLTyOPNftmXuhrJRck1pnSdtPtP96s9JoXEWWkFyqiQzt2XV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6AjwTTvdPes8uArcBH/6IEEPYt53iB2It1quA8YbHUuJBTJpr0vPySfAYBsaIa7LqgJ3Nc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MnvfdftOP+JYLoeccyN1nnmUwRjhQRg7eftfM/sl3N5Od0X5ogkRKcesTzoobt7+x1HW9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tqiIZrrAgrQv/MMsPfSXZYIIrP4IMkO3KVQLC8e/SdRs39XFe7gibqtBN8xTaSiyRGF3E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OsHkn32n29VmtMstONMOMP88Osc0UFnkCSSBQLA9/+PtmXnXt3b8kxAZnJ6Ltr5n9lQCvI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BCPl3g0bc8QI476y8EMHcJAcZFer4cIbIxzyUCZLB+H0Uw/eJURrlhe5kZAQSGgjVS26N0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PLYJLEMM9+8cdcc1EXFGHvtO8v+ue+Mf+Nt/sccPNgkaoCrYPt/n0EVl2S0PRBYvUZJ8hI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ImVVW7gKRr9V2bP+XbDop0kUlAlsGyfYX7QYJ8JTyzihd3Cogfzxko5tYK5j66TBgngGn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WW4o7qkyiNfSsd/vtcruvsdMPN1FmEMuevdffddNOP8AH7frXbTfMz3/AM73F4CNfZqNi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NrkIH6+oXXEnr0/CGuoIA8Bt21ThvglffYYTTSOTlQcdUl8ppPPPAKMfRY0/vrp6Fohr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4gcek1TUkPrSTbcMZ0+5xqw46xx3rrkrqhxwz+dbXeV4+8w+5++19z279zy+9zJy0y6/i0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ofwfl7aiVhmcZamRw79QR8dUOWpPnmAqyzcZsvi8bQTfeaaacKcj0lw1GtPhJHL+o1i7s6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MPLAOE+7hDYTLI8QRJrhnmor712nz04x9x3ypjlv/wA3PsnkFOed8fcctnXnWnHkWO9e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rIZZJVxJMvJBBraWC1+Zk3b6zvfLT5JDDa0/AU8OfjX2EKyyiR1Vx999Jds54/qSKBRSj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xuHX4DUd3a+3Uo+Vfr0kvrrpvlvvs8MAkpJlNpIzPXDnv/wD657zy2aXadVXR3x325x9/R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656wywy7WWjmEj+YKEzm86Bm0yN/iZyhAw627V8wbebZw4anQ41vkEPwtqwZabQRfU1nx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QU/ndZbec34QbhFq3Vtu/AzhtFBG88F56Zhz17zw0fw202Fw+006/wD/ADL759Z991ZJ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TDlZJdBfz/fDzPL3Pp+rAO+Jl52vEH1hJxObrnf6PPr37lXn7DXPbXLnsWUCK2kGPho1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Q/oQXCr6++7z3Xb80NMMdgL6qsKf7t7DvUMO+Ht3NxnYKLr/5DH2+G8pLbD7v7vrTPf8A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/wDe8u+NPsudUm0mGf8Arnh/PfbvDTLjjxnr40jgrCsdlznT/wC61oW6ysg8x4/6TTPSS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pN/kUDFIEDKWSEi1Uwo+pBSSgcL/3C1v/AAH5+WiS1NkQY6ISI7gbrkWNcfl1ln3kE1lUU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8kM1XGXVmldcOOdPus++9Uec1VlGkcvMsbL8vv++3oozU9ACpdQt6zDGMQOePmLwBw6hK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8whBzSSyKQPK1EVRzwkRAStFY9MQw6pfnRWuID8n0V+fz18+aShKpAzrapR0X3fXP2ec3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GUlV1Eef3E2U0nG2tMOibpXQgpGzIqmdUVmVfmFGPFf8A3jbdxq9iOs3ZuQrLs4NoKs5u0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YEQ8YO2m41wk0woxcuEyH66hBWBCtASkCvK70R1/ZVoqHqSAwBoUyNS+Ln0Uw4cqKCS5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/wA9SVJS1aXxyWQVZZeAX+VszS6yhz70YaXOZUAAvOYEuPMA+wW+5/w+1e+KDVRC9NMs8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oq6oGCPNHOALLEJlngi6sGFQfy2jFJXsBs88gqNUADrvk/BvnpnXRDTNvCcFfOW0nqjXKN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QcSSA2wYU2+yQQUXQZ4r6SlQFYTOAPbSQdXcURfcVP74KHGy67zOKJGLw7JPGAGf+lLU1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SdNVCoog+IxEf1c7HL2MKRQBjYw/JHz831x0mNFaJmpktsEYPvvms1XOF6aOOHJWEQhgsM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LOGmgpFfeR+Bh/wDMHNfsEBSiFGvUqpWidWrzyyH30kGEkl2kFzsgqbg2i+ZSxB9PU2Agf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OifacuPstc20V6Lrz9FQHJK3LXFhFiBtcZGdiiu/vvfP6KjTLB5q5Lyl1XrO8EBQqXndD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rGPyBrzkX2DIJZ731l2pMeu+2V3GViR7bzkC3cWQF0cGSAnXm0EXXXkGz8f5DqwUCsTRBw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dqONDDfshti+Ksv73VNkT56wnZjWwVXsyB6ue2XZumPICue0WtcNI7LYwJYqrLLVWS6a8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Ewapiclxlo6KeiSz4J4Kr/nlX10/P/tlFEVwgAXhyxBPfUeGvwzSn30hg12UWlWHpYxyeU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Yuf6sVvJun1xjxSoK1Yv8xcPiIxxQQkqRHR1WXXJqDGOqF6n/QCWlk89v7YL4KrYvJpaw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lxNppPyMNLiwtIJt7QPopJYqbsLf/ABtZBMlTHTzX9lcIIMQb3EBbNtNSS50xx5t5IEYM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6ZMeUQAEkkXrPEyXOvVNrU0s8j/d7/gxbEeCcMZK8sw0rJVWRecpyRhWE7J81N/vfqm4qi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aapb99IvjlP1E7AmKJwcsL40N+WS+ae+7Pfvp9xp8D1XDPL+YhMYcBNK4Mr5hbHuf9Rg1g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K+0CD73yZg7YU8Yckfq/GHC0bF2jp0Ak8HsTTFBZbSbxQj6485x75SgsSxW4kYjM955d/3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+2Amu2miAc+T/AMNet5zb73ufx9P7flgXhlpj0+50z6dSULhZgnY94w1/wbKHVfGBAO+ff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uABAAMaKIHsqp7wvX0GCZIOENq87XVdc75TiISPqZl+43TetSgq1uyljNRNx8TKPFGNmk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/wCseoIJrb4zLJappwm8+o21dKR0tg6rBSYJTl7276rfvsMNdmkF3LYqQB4tM/fPuyQg5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1038rkbbJijj4ZqChQMbse2fnLiDsAwxBYIN3EXd8Px/JJjwqAt2On3b2iQNIei9DkgE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6QZYzc2hX398Nc5YoKLYwiZL8JhEJ4pMUn2kg4dG60nk3sWTILJedv8t+WEGiw4Zj6RNnM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wvSR9dW+FdcKgI7bK5boL5u6Ge89tX7/AKMwng44UWCCOTBfP3nRwgQrJRMVTjZI+YMB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8Ick4EYg4l3ROD5YVXfjTTzzDxhxzQQEMM6emMYAi63PPHPS4wcUCOmmOy73/AD976SRV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WacCBKMVNo8MDO37d/Wf+FDLggALLKXHWe+46URP88OkD5IMHHBjsq39ZwR/JJTRetC11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VoeNF2OHEAPFPPFLAJVml9alXXQw00355+/SEWUdmmeedTdV6RoromnJpYc41wy3zw08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Gomg6kj67YLDMCWK8P8ATJdP1+2niUcPMTCRjVG88dus+UFX/wBAC47YAM4EqO+yhzXe0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J7zLrrVUreJHiwAfU8k0gIW80E9Z6K6X98d97DDDDTLxlgq6mK1gP2TknPTlSevZedP6qe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pahWXD1h94SKuPYHmfVBIkAQ84UAYgKZ3V3BxtdHroEjrzjTTHLXLDzXhRnbCYPoUg886O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wu3/ptBnrjnzHtEnjBDG8mnUoMkEsYco0gmmgubx5VnvjDDPzDHVAC4T5xv8A0Bk1g9TEM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KrIbHZteqRygo+QvOSuougOd4ocULDAFCEKZCJAuRTe+YfVA4/wBZPO9t9/Neuv8AP3vxu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gssWCFqqj7qcduHj/AN5+x54yX9GV6b6h5sxiujPKAHAAIIGCW2dc1f60x4w24w1WQpgcz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mgCIqtbQHp9xVGMx8gl/G400lXKCkjtrgfxmeBVdICLBFbYAAAQwxaTcdV+17zz9894b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UHXS6aquxhzChjzimSRgrBSqm0TQMOevsEvpeL7ukdCsm8arDSABDzAQsPmlEuX38NNcM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Fdedb2uvfPFp015bVG433HVqbWpJ637q3ejpaILvV98BQGliTMNCXyAhRBSlf11mUk3d9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+ssuM9/mEWVdQX8zxyiCDw2fuA6gvyTwiouIte/YVPoN59+V/PtFcaCAgBDziCT0sGlG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D2Bd1lIrKCJf3lChFw84lN0v2r2Gj2JbZLPWemjB/D4WOYkv36BQJ8gMP+2kQFNAy4FLL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vCLDvf33/wD7UQS65Syd4HH/ADSygxHFHYVcNc/6ycxW8Ne9eUW/h6Z2Ssvf/GfigqzQ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9Wokf3+/P0wEQH1vFm3ZOBibIOYxSgixljljOTuOJ8QipL3pgOfPy6Ur6DP8ArD8uhfnx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gMIl97l1rNkBNpzKkdDjTlRR1FpZ1nuqkH4kk0Mx8twXEIcUc0ylWOOzPlfv/AK261N162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DIKHLIGsON1sdf8XV3/dQRNPVXWPHKCrndFu6vFjQzzPxo5Bj8QRVt90o3HK85aJOX4pcy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3TTOPKWqgAnDHTfSF5LHIMHgCDPMcNVNINYa70UvYAiGEDKFQTe6z+PhjlPWDbYZ+6xbJV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913bAHMGMEODIBBIFo8wUzQQ1UcTQVSUQUbMVHCSWU7i7sVj4y5j7R5Cgad0z17gEMBIot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6wON3uD7LD+MHX+JIlDKIlBC9p5DPOMLGEADRcBDGYSyZZGAfnNAICKfdmuUxMh4eoeaG/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7iWvqRVt/wroGPBPlsvvMKCAr/wCbf+k1H6hQ2ym33mniEG4yVDn6LATCSz5nFhSNqeURY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56xuxLv3CtyAf7j/PNcePBeYDoA4IIx69efQx20OHCjnXRGxD2XecUixEhBCwSWU3pe1C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0DTzfd8cvRMKXbrL/AL3e8o8Yabrd0BUsV3qSJX9Jd21KSMplwBAApdpmzDngIPDv4f0e3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vdy+COmMuwcag0H7jHgubjQwPpPf/APg2oOgtpEqLt2z24zSc/wDmQKtfWuY2cNVWj40Qj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MZYOU05oCqGFbWmizGzLIt5OT+OvmMFDAAL+t2DRUzy/9poQl2kVhCMJgHkQACCh1UCdWM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X/SXI9QqN72Hl5/6Lxy1TU3qbqukM8uZYR7sXHq3ZRKzQQRpaVd+I8fvfu2KotMOkeutY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yGH0XUESmzBMLRz21tDTqLaBNnU6PBV3ceP2rCWtO/MsnRBCijVdttW2kGWPM/wChB8Bk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84hDjTj2KQ8juz0wnesFcuuaG2ELZq49ha/niX/nChsuiKdOkYc+PX0kmpPDKWDzvT5/X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FwlFqTnIthP5RtBEhyC8thXaB52beqX3N/nDBalI/ZPRb8ZXePXvrYQMAcKbd3ZNx1Fbb9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9R5x/wB0p7UfggKs2+UeU5mQGI0gCmpmqqvopROnka0NB0fctjQetbReDcLP/wBOQS2u2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mH3EuZAf/ALdasdGPrEV1LbvZzqqc2p+Kgd9JFLrdjb8gK845SjX8adWyCmWuEw6WySjX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5tAXdk8i5FxQFBHdPf377rz/VPLnvvdCdBRxtXrXCG2+e+UXavqKtIQdnr68Ekoj6M7ZMM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VF3xRtFwl9J0qFz3vLhbllusps1/DLHVNE9fUiWmlzfXF6zD/ABGTf6+yNFpZx8iYdWcIv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VfKxvADvjlstDZ21yvFmyS/Wmrm9/Lbwy882yTfL0Swd6363zn1hhr5rmqxqDtFFU1w70C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RYE57wFNP6U98pvoCMCDHE8zu7Ww8T/lPQB1451xf/f3TI0MRUYQebrq4cfQcyE6VIZ6fV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edvmWx8544H/6p/8A5Aikqf8AZPk0Ed9earTuFNYCWDb/AP4XPupnhjnwvssMrpReX2uyM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0385CHxeU3G02Az964WEbYwaZYLAJ0741rc6uudSla6XXM8zV29z3PPbEUnE7zg1+6cRf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YgtbJE4SVe/ySRIUe6yxK45WuhwOJvPdh3KmtmV3bDm/z/7svki2oZRDDinJBEXQZHgEQ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PASAAG9TU848GUGFkziHw8374YSTzSV5c/Scy7xsFbsk+Ak0YGeEYXSz48w00bKaT0KJK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5ltp+l6PorBRPQ1fx45x2U5Q1481PjVr7ZFPAITUmCRvL5BcZE0w572taGZvM893TeyDMu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oL1K/A+QW8/KDCRcV99sCSb/w+QMy58/w1fTOOd0+ciGuv+PqGhnKVfSTRBwONfc580hNJ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HrrJr11pnrt1K1ZlFBrFbfaw0z3707TP/AMNwpQ5+rYiXvkP/AGy4OptKxGlHvCqaj5dz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EYvFKSRXTYiQKRKDAkcgg0Jhr5ZYmsMrvXjH1+6rvjZh70h+PENuf4tuOW7KY5lHt0qfg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Jur4Km8RFK8wvbmkCGpEUqcycWsUxB9ddP/D3fzz3v7T6OHewJKA4Kp4osmQMUf06J9Gat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0b8O1cQ8EQ3mLNoLTE+Imc8XC+5gQ49vvft6WuTLpDRbUmOarnVfhY02YleL3cK4ambuKX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grv8AUIAxgq/ptyPbDMQ4F0fA11vyexfUFhZi73fUUXfV1w04w881kpuuYi4XrI5GZyvbY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RrXlM06ZEiKsRxn6qhpc/cxUOulJ8cKDGoexDCPRXSSXSh3hrJzf4JNnh80MXYKwY7KQTb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HCTR07D69DePwSf21AXBBIgx4QDBocxpslxeDEgbbp5jWZKTWwcaz/wAOMdNc8zUJvCC8j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WPrFFs3UFXbpVVh4WdIzDQhxhptovx9Soe6qj9+2OpPyiiFGXmCDbIVVRgVsDxBavODX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GGuHDiB+7yZ0f9DvNa7Z8kUNUTh9/w/uS3y5qHPY7JdWn0ROUT1RZkn3MMGFn/dOecN7LD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0cY6zu4x6a8wpON/sxgHd7McuoD4QIhYbMt9GmnytKMUIsTj677y7E308RhctQWYaHvwD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yjqN+UEGHRDKVCO5g8Gvnyctw7Kz8HMlJee9zUWuQ7+71fpcA+10aROUFlDXN9EEP23GfO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4uIiZfN565M3iILJEnXl13/oJq4DBoJb4+7oCTigYoAQ3Ky0fmvRP1OS6JiljFP2sVpWO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yoJTIk3Igpvy/nKk1Yf8AVATBe9PlorFcimSPVDwZ3Ll/FqpxCk2mjmnv7Op7pbRpNKl4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9rXDY+G7yzXWm6Xz5qQE57OkR9xxFBj6OwU+KySiCmqKyueOGRkt5NaSYjrPtNYPcs4tR5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/ppKoKm4TnzUuw39X/uu99dRrwuIgD7VuiP50TtoeKGbZz6goxPdV+mNa4erybgGK+U+d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v81FVRJFJxLHu3c3UfLnOAKqkJgCuyPtJs6QaiwC2yeCiW66ie2CV1lfJt4Z+2wHRIdOh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af1dZUfeCKWyKDYXpBAw0dDOWzsXvQq32NA9ghlYqM90KwCSq6VhzdzoSCMKzA8d1tAiI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EDcHJzQLaxhd5z5Nllfa3nuAfipcBsOiR8af4OdFsyEACqCGKqKqKuuOmHDcHX0WeCdD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Gxh7/U1vPrVSSemYq+ED9Wo5xJFnsN9U0dZQQrFjYHnzqqKG+Sw9C+iCcx9Al7F8lu00o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uNo7+r1K2vMe/HZT3rBDj9xVZYss5kCr36SudCmx3P4uSuRtfCoqaqGmSK+2OuG2mKz2Se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Y30sW8X1FXZVZgwTRNB3dOARObDbdxuCMJtiguCVpwQhY9z4yeRGsKn7Scb2+f2225xbde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/uDmkWL4d5L0A2KpeCApFDj/AL5qgIB9rlgcSGggTJWoUw8tarKpAEQuFZWZXdexnw5zW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s/SBSIR4Nj5/JFu0aZdS8V947QmZxR+lw9PI+aN0v6O53OkAFILVQVOHOv+kEtu64mgvkl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YVGR80gI19NvpFWJKn1Z/olvvSJQPd7gzzilonikFLOjhXaj8DN7OjoYMQROx+jxhqCA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wxBABQ5TFX0Uee7/AEnbt2CEfG4L/q33JviYfNiKkw6up/zyOh0fHV26CYuXWxPw6qdi0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em2zdN3qztiuVXn7aWuF4yJOf2Em8vkSJCgxPpH0yM6uauGyCOmi4ffUf+YG7xb2KHxAr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JhuhnisDimqIpCCFa0dEvmOHJBar11WR31zXXNvj+cE+CISVVgOcyOlvWeQK9akl5oMF4w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3ajgKWerpk56fRV6j8PTryz7ne9vVXp4nA9U45rREdmB7YSyQFvggqvlvuuhjj8xsnm+p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17zdWeOqpioALO43mtsiNA1vxZPwNFPm3iR5+zWsPUI54eX29dGMHKoAvOzAYl3A6Uch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iZxjfhCOqYJLQZzmE2TXbcTszX4jWwBfdPtbEi8bzPQEO9FNZ3ra8M3yqjkglplrnulu9G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Ud02bTiGB3aForougjnkTPd/huqggivt6j3+APAlwtTwYx3Ha7D0s3Tt2oIEsCgODbxb3L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PNi2TSRvOP1ZmmUWlpKf/APTXu13lFlo9vj5EsTDFEAQW88AcxHAr9s8RyyhorCri7M7p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KaHcqemuG12uRkRwromAiq5aoLbaTzledcqKLaruGv3Sxyw5fLn9p4UHudmUr+sZKMxr5A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6u/fjS/wwuNBQYjv+oKE2F0lA0wMu/CavHlXk8I/Tuoxdp7qls0LyL1O5ghBEEl5+NxIdt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gyYzgR5dktKtj3QUNwFS4zxeVQm6YKZL4Q8P/cvN8I4IE9f3sqxzgZPdkuC0px6r5WDA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4gbATlLVKtrSI+gCecuMWgQ1ui1i0jY6nzE3PoFtnWlWOL+eTU94tqThh3K7G9QNP6xJJ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g7JacZbryjvD8zSI2surXMZ6wt9QQcS+dB516qYrRX8NuMNN+faIyggSSQTBKfh3sMseZv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N/R7YaPTg7yk5MWtZmuPXOkSsjWSKDWSw4wKDzyJqJo0XgnmGHkP+AL5UI1FTWVC83lJ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XQ1Yt8caVsJJXMtVr3CU56RI6fcpKw5xE0A9swecmafVAiMFN/sMuMuvMJBBSQxSHAAKtA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PX1/IU6rR/wAcEej6WGtCXGDsc0QGjGfpkFBGrFy5vXP5rurHgc5V5L3d9wNCMporXYSk4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amC0XJqw+egjRzRAAFHfu14Y0gWRU+LTe2wJ/Rkv4tgnB4wvS+br/AJ7z8w739/3jmiDC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ixMWz1yaIWBg36Rjh13EtbhU/Dx/CGx9FjgdF0b99ByBDASl1xJP0+rnMrp7hJyFxulM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FbWxeeM2cnX5iW8InUYd4s/uoLjuttxugrN4jbv0riT8/HKsMRDrioDA8232h/x4y25/3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pyQE5i02L3BUT84wqKzgjmfsyHLglb6mJoBHC1a8beQoM9cjneRytiKCX9sc6NK4NrX98K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/AJ9tyQCSXgdRghdf5hT8tIwQzWWAax0pSAmXOS6aDraU/EvKWI6cJKTM0SQTOGdjmHWW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fIaJDRU/9OM89v88wkRMPedb5440fQsEE8qN4aKpn4FXo9fmpZ/rBAv8AMukEB+QASij5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10ADcKqvXhAK7uyGWb3WlefYvmCng7Hzv09W7w4WnZNdibLll1hpJIX4chYP2/wBt7uxzY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YdYTSZHCEDDHAAAi0/wAsuMNCw2onoYpOdozHNk65qIQa1XpYoa8SlwEFG9E59EqE3buS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VsioNwhr81Y0I2M7nx0DKAPmTbNzecJJrL7zhpKxLfuS77k5SXUY7QjgnXTC1avtMd8/W1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dvrUshx/qoGgTzTSS44CbvOsPvWGEG00Vw4qNY7D/wCTMhv0IaQGLvLm2Bn6+av0iLeL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Beb87WRyWE2t7xFAb1xFm+A8OCsCVSa5YrJ0JBrNxArQDskOY/Tw3Vuho36fXAwYQ0Yss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wtR431vNb75Eth2SmKFZO2K8suOiTPTP78I0KKGq7HsOBn27Xco2rTV+B7DPk2IzNm5yZt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2xJV0Kjnh4jZ6uXSnby/HfkAFaKrGcFDJFMNssb5CSXN0EY5FfMSsf5qgvHYfJVHWn7rl9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mCbBxdhNTM1G3Nl/TGVvghXi7C6gmzFWQxZZpR54Oy66yiWQsaqEO4K6YAIn4Cmw6WBM1y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21ve1Nja/81TgR7i6hTwIiDNwXXLRcjFyRWongiov3x4/P36Li25RvmSeclbX+XH9HqPN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/AJKpNIVT85cVEVw9minYiJZ7mbpXzXDMsOOLoreUQfww0lriutOFCNNqMXQUDJHoOEfFB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EicNgB5WG1aaOTSikOjIlKoAPBu3Q+cqzn0hL4QVl1JFOxTsMsXBt3X4kS8sjr2y9vcX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3QS23fQUv6BFNDe527CTGbS6tn2RXWdZS7nTfug3+JEJIC4/37TfCNCEJGfdWceUsbRau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6BXri75PFrlHSZ8mf+6VLJ0sDcautGfr9g6bqn/CNSx7LrhZFiRlu3LqBTvcqOYjjJ2m1a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/2FBbqJM8wpJyfbiY6JLkxehM2QKYGjwdse37YCK5+fmEnwlvhszhXdWT94IABOwcMJAlv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tAmiAGLpMZBZr7QuHjhhpvXBZYi/Jrt9a/oCwnpSUeOAacftRc8ArPxN6e+6KlxKg944t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m2Lnm5VMwgM1lh7zxoM5tu46AZ0xumoLpiaNplZ6Tu2AUJ8oiFiVRDGoUa28Zd7tC39/r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r29zqgjtsunvN2nlMtJwKlFvFsps5/koH38Xl5I9XVfOIvNnyDBcptvyHm1+b26Dku5AI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xGePzugELYX/AEYnLHetaa5U9bi2LP8AVu/8wqWY66H8XF8mxxpKyx5wnjcckSqV1pnYw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1yhwASkcg4FvBsGYtKgqq+Y7b8qpogKaqIIsSC2otDo3wqCPi1HE9BNvdnrfK9pCSWBt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csThN1cDeO/X/wAxwjHOZLogOsg41lOnrfh8Jiv2+LIwsuqtXOv4IUaujnZX7qWSCC4U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nvljviggWZuxgCNINEH22zsPkEWHjJCPsyu0hjCinuIIIJPJSO53yA90ei01Yu0Df2buE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CUqnuyBtKIkzZv2okL/YASU6WPGLzCo/47v5UQlooyxyFuQk5G3ZddItrzI8vbqi3eTBB1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6jo74tUReOAGbcTrKOPIAMMYSby+VkNKGJFtqpgiBcy7s0JNuuNGDvsAP06WocrFlRkOA2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WLUzznlPs3Y1V83j98eBv70Ks/Ufie636z7tRF1mkN8Ootrp2mfEhGQHNDJUWRUglX3Yw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2RfpdMBksfrZNwW7ZfLDADMQRWRaUadFwx04JjnhJjtioFvHyWPlKkHnvMApBo/1aJI42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hIw+ujFW50ajDy8GQ4EBOV73VjvAmv54+dfW6d43z1n8zTJ2C+I3om69qfVQgPH8jqrCN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4e0o4bY/g98BEVTMMXMAePOBNAMRYcc88s1+tpqG/wUjpulqKhjjrnK7tM3pIiglItnnr7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Q/CnoX05Jl3diZ68672TEkorsmZRH1hvccZywy45HJedJq6rZ1Y2PJXGCjQdU3QcWeU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PdWq6kcAkdcCvz1noeMFh+9RTPJJC7++5ZbivqpsspiDskuy39tKrLEEuroont7QNgVDm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P/QNqFtCY8ZnSAj7cAkIll6rlW9txJGGFmW7YXhorADynKaToV+I7gF3jDu3/AI9ZWP0F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hEAxHsNK7AwVwIO9/DEWTiAATj1DlN2nftOMMuyi2jHt+ETi4LgQYHdesNSSaqpKr6oZ4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xIaKibKz4sCRWgafsXH8UI9V5oQ7VK4c4OKzI6zT/ZY14OnxXJgQZtnT2WT258SHPLcJz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OvNy+P8QShS2VQnmlnePtiXLymBMgfW7ErMgFs3l8iPPK4TR/J7zqa7SWH21KhN99eFrSh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qpgrIoCBRQbwQLYqULAtpzbdsEbwLp93rvTYUv+syyOlyulQgH5tc6dk3zXY863bZclTMM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552a9/N77XmMu98vRkH0Cxy0mbZ+FLEKXu714jJn8cs+tVGmv+UGWSgRboJJax9VGzrj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qCj6744Cxw+VgbxQgCRI4Ko+cvqAqNE2wN3BQMfDVQqWjSdiB+puexlboCSAaQv+dyRb9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bagVjAtBHGTr53Otd0EoCr2GCCEUVBEyr8Npu0xyYbgjQQCoOO2U0N21NcHSgygaLJaI4T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5DwbIQQ4hBK5b58rflJSyLTA5TqrKi6qAG2J0YyHS5B8u8CAPoPaLLIXfDc55jDgxx+XY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Cq4qQS9JEPtaFAZufK5QV95VNUQjaKJqOTRjE03DiQIaInTTW6h/ocQ7yMmWsWk/d2F3Tg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hjQWFEbJ46Y74xB6YCgL5o7xX2Q3YzhywLYKrRVGCfllZJXYGaxaqZNDkNd2bPPPAjVzxQ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E8HhMYtbfpt+hs69UsLoXodnkFx3iz6iiijILrqLjAf6bLZI5oNNEIyGZJUp40wxl0nGU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Yh6CzYJYorpoNDIrAqIDjyZLCjT6x+I28PVLyyTQq54YQuvL7G7kfuhHdimdSJSRfNxagb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b9W51Ou87/STpW4su8+CMLnGLwttBbWHADV1BkESQwDSRCLDwRCJpZ5Rs9fTO88eWDmbzx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FnHMnkkgOf/DgZRBxUx8Z6wcZ4oRRgByI6gy2LIC5y9ASjT647YSV0W6Fc5Nfe/8A1dJR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yYk5v4ZcXdmpRZCT/wCcJyz2+xoFm/20YG122nELGMDAHPmKHlvH16d8OkIsx31Qw9xlE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6gKH9ZXRXaWSVhcx0vscQieU8yaJZS35kRrmMFJOErqkvgfoOtN2bAOBiitrHpvd6HBHMp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FFR4avzHrUfr8N7sxIa53Pde5g5OYcnz8BcEFJCLlmk9YupPADDLBGglMoEe39xdSNyK15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PKV5okTqnEURs7aLEyxs2vfXiaDU4ZQ7P5B256xmjnonOImtMrJOZ7yaX0SFMIrthKiH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AlmhWkuhus9J0Tv0ozXuUbXx5xwSG0Q38Tnw/6+00eAAmsvuqmke3oqjCLEADnJqqLU22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5nkws+4IvShStPW3UltdEz2ZCJgGjSTWs6rwf5QwyjwyzqP8Am0++QssyUgccEu9u1eNE8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ggifdzO4IV0dGNcBS9r25k9XLEkNHDPCzDfkOUBD+qNa6y2CryeX/APpollhtir2jvCBW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/AIMhRyZSf1sFFNUfMVoM8DbAZsGbTHzt9s/tJ3nn2XMkiACC6yBzAwSb2l5yLaQyjZzC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vWMBLUpBJZ53CvXwa80bqSpeCVKOrLZfoAxvZSgU4UzKKJb4suc3hYHsu9tIU1m1yppi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R5cpf/LqzZHkSMAv2xd8H1nJLQAKIazb83ssvsPuN9rfpsmVFvfMjQjBCiiAhjQy7/cBqL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BSTSdL8ce2nC5RLz6LbBzW/Abo7TM/wCh6Vmatgy8KAAGBCzHbOPn6ynKmqL8nSjvXJv3T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ApKzcB4RV+UzIxDrDa+aqXdwfK7Uc/u3gFFvau+mCMP74DPH3jLbXSS4Vpbm5dFMV8OPzP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u0W8swc0Ig+T73dfcpok8IcOOWPiDdZYgvYAcKKlDHPhID4KYeHG6Pz7COKjDD6WjaMed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sJLVbcUU06koBBqjI8pkyLj2nGd/WvYbvMVzF6ejzVWW++syl7x/rrDTH+eS6TmOna6S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PAjISq0Cq8a0QgIA4h/HwoWJWRW4W0kOWlpBPqG+KuTe/wC0KlKNG+8zBCgKg5nysvgg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/chv2MLu1DOeeRY93OMFJcdSACSGu1aRSoFtTFCqYIq7QkVl4jRAPvWd0WWFBsixT2wlx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y95jxWMKdBQ8GpvpuHnHPCEPFDTvKujM+E3GOKkhogtcNTCiShlSqtlnPv8Aji6U/fJrF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IaKI4JT4LJTZZ4iJL0toEzG65yjDQ12FRXU5Le+80vjD1oPdPFEwWxBm4erc/pYFlHHyu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IwHMlSAp7oKoQrhWDPwhbg5R7YbYzhDQSjgghhcBr+kcQaSzZIbOkAd4w+60ffDP1ivxA0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6YzywByzIYprrry4Qhj77c998FFHn+c/jgyppIuNhLFIIsRPtsvv/wDJKCrHq3SGBDxA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ELQkXTthG3BNeGqKCFEm5cm0P04aQQo0qS+msGoIwcrc+t54j0jRQokKGAbVVvDVIW4mL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V3K6524roE0i6KA2Pm6c7tgAe73nD6T74ils72uXDpElLXTjfD9DBe1eWIWEk/K3wfn4T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/mYqQMkOJlXqmvlElKH5cMxJ1dNdqjqgXt5eSwsWyC6Uq48ksE6WroX2ZrbfoG0KOOTnKe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7TGm9expnQR3aGdmcvjFPga8jnU6PbMlFPt8HWJtTAtNsdjw3dNg2aIESGKT3AE4dqZl10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04Bcw8mOY8+4Q4w9sLFtlRsvH1NhkZ5NdV6umtfaLoJEskgkwEW+CM005v4b4ZBS48m8C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4FMroxL+NZMG61BFIAzi4o9/u35TzwSeGdbRAyX0EWvrPPq/XYe6AncIAobDWhebL4B66L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eyym8D3ZQxpMcqz2bmS6YAEwYz+VNBxNpNV4JxVxhFKyuVxU7/tDU4cMaOyG6c046mHzh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WaSn3en6/mGA2feOo0K6SMsLjNsqpdAqjEr70MYfthRc+YUQ6mlEsZxalNrySmFF645E3o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6208e5iqqnjJT6eiCoSLBZTzLPygMYAc3hJdkNhdJFppNI1pCCKrJXlaGtuMY4k0cCsgmC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qKmskAMSy6C/OPQPieAJSgpHu5XKGP45EDiX7+JTkSADZ6lvO08+sCvC89+YpAsJMly0b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BZrlHSMU3eMJaTjbLKOH2JDjJJyVU9nDDGE0AY4r6t1hV9Rp5xZFhJd5++Xi/J8ZBn3408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kgag1AtqYcCeKiGIeospS22yhVJAt5OCg/i7TkJvvLN4ox7rNQJb7X28g+uHzQNvqOdUo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BtLFrW9TB1pbBUpxuY/6BH/DLI166dO/ru9E1BRbLskIYO7Kadlspp5RxtEUJxB6AhiLG4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gkOqGW4gEQeNwDzJwqC6KFCxWH9i9vxpTmrnbDR1jICv7WZQ4otADnqPQX11hpxBECd1hN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hFAujfTMIPW++BH7JN66O5OCuT5Uu/raX8i2PR97nD67/AA/ZXKHH0hqr2pdUbTVQWfeb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i1JbUGNhKHEDPFpgvNL3K1NeOIpgLEXS77bw5IKBm77Jxe9PxilRBuZrRYaswt5NDYDM/z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w01fwZglqDAt152gipbUVwRX7EaA/u43qLJPPP/yc/cq0MKyzf/q+e0y3SMV70ugti1fd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KruFeCJHEcQlebONAGLIPBtMuvLUjoTXspEFr4Tf2wAGylRn9stWbi8PCb4ydQNrIpIh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K10y/cmy3aFXGSVCtUZtn+p/edkVfW77GfynvuOrArvMt86QPCw6bSmNd0BSc/wAMV+W95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pmm0XWG3BTuIbCFwXpmb1gPChyDDAADrQRqpIfqm3FGVgMmo1Szj05SzZDfX+lS2pM/EUt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9RAJtivQN8vzcE8cPoiYphcW+1UOR7DrpYo5KHhRK5ffIY/tuPxBIend/w0Nag1xlMuj8O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N6i4avZ40NH0k2E12EL5FhLd8LM/BTBDhQQgjTa6Jbpc2SJ06k2GiKPlTRpUDNBqaqvUiZ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2R01E+5sE+1BpxSU8qQP3HEXfssPbJo41JDpGZ7z5T2wTBnhiPvuqDoR5gz3p7PbT39Ze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f8GlygG5IhKr7pIxEfHnX2UF2MyVDBcd5BdniiCCQhBBBCaBkMbTzD0TZ0XAlfHWE/wACs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WfxRVa8Lo2jFS5sUZ8pI3PU3zwAY/pPXf37HXXwo4CSgH6eqE4A84ok2q/vvXWe6y6qTq7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6f7xYAmf6lbE4suKJu2CxVop/wAQdbWfRapIymBt7KPw+HDNCBEOLLFJFfG+QkSVs40L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/T+pd38hpBZ5cXKULlp9fgrDx6JNUfOMAMKDDX3w3xw+zS/39tnFhprkoALCCBhrg491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lh23ndd+85zYHBPX3WWROppl1kfLkaITVUQQQbWfyjh6hDqUPSxTEKCIGAEPFODVqG7Y2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B5HT06eVbScCEPaOUi0++ieICkjjFUxE0djT4+cfyHAq48+wxp02Y19ll8edrkKnPjuK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8glqsvpglxb6pxxxz0zvGRWidcWFJgwFpx7+CJPHaSUTUaeR+lBzFFkcLev3HFIMGCvMFD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KEvW4xlqNHSpklmez1BmHk+OZ5aycQRbLCbBK1oP5sD88ocb+9fv/xAAnEQADAAI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AAAREQMSAhMEFAUWFQcYGRobHx4f/aAAgBAwEBPxDmtDCHrz2NOG+VmEz84qXkl82TC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lGRDUggZsosonquF+rzobvr0npSlKbHjrLqIbvfqlhonB+Gxpw3y2UpS5YhMuYUfBo8r1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NCREQQNBqNcLKI/G9+c/CV3bJrxGsSGJX5deiy/TYbrhv4zwg+TfMIaCrk3EU9ViDXFo0U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yBoRg2JFizY0TxeDQMr7RDNu+M416/al5rgy+S2aFzv40XFFw+deSuhrwY9DR5fkst8m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i84dDSIsEPBuXgbIZoNt9sRtl/wDNXB+a2aYpehu/BMfgh5peFynBcDH6iKUfjOS7F4wzJ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J3DY8RH+A1H0KIyPi2Sr/AHJXBFUP8Oa99jTDYn1wIThvE4sWHjeUPmoFWHwsX8E5tYSpW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nbEEMbDeHweWQQ0IXwc4sFEZCEIJoENV+Ro6N5CvmsLD8aM2NCDGyL8DLh4XjoQa4S/S3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eTZROC3hqk4p1mlKUrxS4uEQfRcglcKGXxlJPdDy+EJm4otjQuF0P5oTKxBkwn4rDxOV5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XCZeG+B7xREEITGmGqNThp43lRu5XLRBrJRHhVeztEuxq77rDw3oZSlNHosrCGIfjBeLSV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jb4H8mNHwaw9pDZbWbwpeO34vgSgx4IiIpctC1l5hp6UvKlKUpRMpcPDbYlckH5rWGNiV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uGXyvit4j4UuNlvhQJDFheVVMjEv6CQSlLlMQpcMuNs0vit4b4I0/PSlKUpcplKU7SC8lo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8WmWaBYWKUvC83+RbNQ+MJhcVa0DOnT4s74qP1LKXBvOn/CpR9+a0LCHoY8vLxME6INY0C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y5rZoH6a2JgwW7XzhtlOCdHl8XzXi3i40/wCetZQyDzsmHnbLxuLLIX0eJ6LjRYTz8TiZ9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00RwFvgPj3m2FlvFoa4TjKJYpXy0/5/zKPp8HwY+C2fOGwij5XxfuhDLhcVs/94JtaEvTY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gfq0PSu1jYXBDuXnBrCMmIQnm9f8K82Lj84IbHweXhbPgh4W/dZfpafBqDKN3K4KGz/3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PWzYXhWihY0PLF8qUpcaf85cUPvD4QmduK2L8CH73ghbxmLGz/3mLgFwUgEah8V4J4Y+a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+ReW3JLB8KXFNuOwvwLjfV8WeWtNY17cadsNW1wFyEzd/9hJxXrSl9NP+ct8kN3ClKy56F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o3+J5R25SIbtoe0g3/GI3aH8GNPgn/wAiWXhKn+U+k4Lg/B8aXxev+ct8qNcT5G8o0/Aud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hMT50pRspRZQ0mox3wmQf7dP+ctjH53xPKNPwIfN4Xg8IXGEUpSlKXDHlcELWiwQeL5T0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euTXE+G2Hvhp+BeC8nxB4aEiExOFExsWFmCEOQOZiv16frn41ySGxOD4bYe+Gnlfe8b4s9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5TaEqQSysIUsWyyML9en4YQjJwEw0Iasbr8SGLgkMeZw2w98NON/MlPB4WM8PR80CeU3Si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oiCQ8NiwkTCILWLZ9UD/AG6eM4CCInostGP+fKcz40YmWPDN8PfBqsUpcd/hvC+Swmspk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wgdhK+iJWGIYSwnhCQti2Md+ASo1BeumFlKickj9H3ymIQnBCZbxMIQhDbD3ynwTxcoKvW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15VKJnZSDwQRGdhjgbzPReq40KYglRFxfuvB79qNxhBrFKuDRtjbD4DxB4bLmEEJ5XveK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eFs08GKTUJWy9F90sMfmxDJ4PD/K9+jyh4b4NjeVl7Nsb4fAeLiD8F+JcEaRi8BvlPs18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f6C2X8Cw/K4gsPwZcbJ4zye/R5XNjHhZYsNsPhM+YpTfOC/EnwRpITH/4uXim+Vs05Whnv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ql+E/OlxCcIIRObGPfjSlHlc3eCyxBG2HwnyfNZX4FlGsaH0U7/+JS8N+ShX/wD4B715W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8LwWH4PC5Qnqx78VhFzeNy8rEGsEbYfCfhMIQhMr8aY3XEGP/AKEfHbLGoSv/APANavDwt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5PKH4z1ni9/gXJjysLBYbYfhLxuV+RXExJEgv7jq+mMoJ/uLYaneDlsYy7sNHwjIQS7Fr8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o/wA737rlSjysLBYbYfAeUTwYsr8VzSlZcUuH4Q7EEf8AAXk/zvfuuDNFxR4WFj9xvh40z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5LilLwXlS/tvCeT/O9+0vM0Xgss+43IP1nmcF++8KUv75wX73h79tCdGXgxseVln0Rvh41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0JH0in+gkesdfkpcXDKXwuF/zHh781hEolMXxLLPojfDxr+N+z6Q+2LWNEPsSMf4Vn+4k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ienY0Wzv0hq+CX08I2JEoncNESJp4RRsXi8Lzf/BeHvzRMU3hrhD4rLPojfDxp/wWiwvYU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bKhtD7YteH6x0DGEoM2xmBE7ESZsKdIv2xME2/QqoTHfGNFRm+3hPxXnsn/AeHvxWEsQm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sW+XT/gv1hErES1jojsyg/8AQ1EKJ1cP8EqdYErWGdmMbEgm0GEYqToSrEimGwx0prsqE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0uH/w3h+awsseKN4fBZZ9/wCOP2LtiUUNjYaIo6WyB+inTBqxaxejRhojZ0wbaMHdNUaM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QPro/w6LC/FcUv7JweNvFFCZTy+TzODPov+FPg1YkYaMSLsp0M/8ArBjLH/UTfY0xjdlBh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k9lSmo4z7ZCCVUg0kfZndEQk6JWTKZSl8aXN/PSlKXxeNvFYg1zfCEITh9/5g2kfyLbIIs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/piUY0QlfQ0Tg++KSIiE24dbEjvLxS4XhCYqRBBAnfR/ne/FCUa43DxS4pSlKVF5t8vwn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rsVLQrYkoIKJRQ2FHvh6hOhZ2dEGrTIiYjG2htif0hMrRPIs3k8NilwntPxPD3zpcUhjX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JcJ+S+dKvRKhoS7gxStjN0hVLs2FpURtk/sYfTwrx+oT7ZRD+CnsY4FPp83xReTw0P8A4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hrDQxDGXzgxcW/s+D5pSC89RI4d0pgeOlqyC2uxBZKdY/wWxaNCLZTuNoaN0XJ8UiC8H/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ZBoaIQhCEGsQWbZZQwh5Zv7PzehMXG8nTJSwn+m5nei67Cg1cWA1wPQxdsYxI/iGo8LQx9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YuTHjtjT1TNflnm8Pz/xko7O8Rkw2UrFCZn8ODaD0N2Hlm/6dBL66wi6UUH0ixNSIda8Iw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O2sQTUkIIJqNQacNOTGIWhDQXi8Lif8Mx+LYhsTGM1GyG7XRsSsrKy5ThpBDZ/wCD/wAj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b+cIQnnoSkWG5zhSl9mTEJMJ4MhMNCURpi8INEIQQWH+VEJ4MflSlEx4iCQrwdM0ZMJw3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GRkZGRkZGRkI+EJw0EO/8ACn/v63vivF8fgxeL4feX+c+C9mylwtsQnGJRAieBpmjx9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UUWXkooooosssdYRUdMmLjR3+H/ova4bgn5NE4LxeITD0M08Xw+8vxX4hcXvxY8I+l6DE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CZ082+H+FYWHSy3yD/HGYmbi5o/di8vnB6GaeL4/mH4oe/Ux4guDQ9+LY87DxQXeCG8Pn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mxJmh/wA5dwVf8MajmH3oergrcGiGNvyaFODcKXxVOFzSlCrEGM18WiEIdMvxR980gx8Fr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+oSEpVkk4PmEsLmyca/hWxYlDyg7NV/6f+kDxCVCRTLGOpd8W4Kb6LtE8U+RqI2uh395o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sTuiDPSEloLJDXfkbz2J+iPuITlBLDeHn57NMgsf0KtiBokZ2vwjwokRBYEuX3J43/H9R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A7v8A0sv+luj7cHaQppdieKEuylxGEkbYkQ0UZPtcmMbsaViEtCZsUJjUdJHWaMfd0Sj8Z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ssfDY0Uyb6w8I+cXhYaEh5mJLs0XoSbF1hso6Vgnmlys/eJth/iIjYeaP+ix/8Nv/AKTY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/RKhN0YlYux8XWuj+2J3EJEzMQ7FG6gzT5UYl0fRjdtEz2QulBYQrtHrBPFY+jE79Fwefg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lPcPGzLz84MeFwZcQaHBsZARhK0M6lytYvOi3ws3/ACGnKMeGJVzACv8A4NyKH8Eu2NUv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I/1jPDJTE4tELZ3HBwkbipd8YQaY2PLfA0xGsIR1Z/4bvkQz6JN6Nx+ayxiXG0JCWhE/0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4QgmUYkJUSVYkvglSMk4C0LKQ8LD42bfjUITobrzKHVKPk1ZQv4SYaqhdJoNRQjSCPoNPC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nR9AvCm7ZCjpN3k1Rv8Y29E2EK/gnWxthCYaJv8E1B+qT7PRbPvBohu8ldYxrh5+cH5LBs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iYtOnwWhZo8Io+Nm+H+RDKH8CdYxSWBaISq57xPCCYghZvOmilL4UtifZavXp6I+8H4vE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m/JCfQxCE+hZ8AzbgtC5LleNvxrj/AOiEpTBA0Qf+/m78GPKF4vWG9V4tEJWQJ3WWPoao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6/En2UuTGhcuC0Wi9YLDFwE+Bm2O77LKLlK4cc1c+DRMDP8A3BCfoSNZY8ryW3CF+IlR9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g+LwmdjnwY0wLK1wfl9LiYo1SZaEoLROiCHsaIJZLgZt7PisxY86KCexCvyEgeiKf0uL/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4slQPtgik5vFF2LlYUbH2TCcELhSdCXWNh7wkL8EYzTFzeJ4QSpCyh0OuLdGkVZbLm8bNv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D+EuI/c+g9HRkQ/zV+zKPBeLEJ1c4JlFxbwTYOo0Y1NQOrYmMZCYgnC0h0USNUnzfmhsTN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oehMTDQkLP3hYt/nm2Cdm/IsNp9j/a+byxvFMhVwpcUXJlhIQSEiDViWuhjRluFoQnY9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s/jm+E5TDdiQ1h/4J/hP8whEOCRS4fH7wMW/yQ7IyEsfRsNo3FR85F8GJEIQhGQ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xBohCEREQhCDWWN9+Ew3c4PsaI0LtiNHTXDQWBMllpMj2J4YhM+idDYSEJju5v0b7KEKM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232NDcRWLDKXCKaZYti4J5LhMIRoQkFjU3Gz/ANGNckNQXO4nvS+F4v1xSujai42fD5Bw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nRifQt1h59mSXYsFijaKiCHQYYsfRhjYm8rHl4uH5PoYY8pRTlqxItDGkyBLDeFw0EPC3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/gs24QwWpokP98H+Lr8J2Ey9EJitI9opTNFwIYtm5VRp/Cv0S+iJvCNottkNM+Q7TKIdjT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gtHwfB+TdwfBOLsnLVFGNlmKfGo94ehIaGLf4vvDcVhOmPUMZHcX+VPyedsKvwcuwvktj3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l9GOG0I0+SKLCDVihDVodY0KhDJdn8wgIujJijwtKWEpTQeuL8qbHxIbovwR0WPsY9ELB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sEjmExqsEuxD90PYszVxlIgxl1/3i/wA1wvJTsEiFXZk3BC1ZcXbE/pMSSfxWFodCyBKi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P8CGhISthCTsT6i0IOhD6KLY95H6OllsUgWdDdk7uHHsQtFC7HgqJbEaceBQIuhIZcGGh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WIKEiwtmpNF/TrgZH/Bxf5a8QnjCQSchr4Sp32X7E9EXEkLbSRQWeJY+YfBYexOhomIS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m5T5zwvCHYiuiDWCd0S7uKNnQ0hfwJsYuouhSfRiUO4G2JsdGxPsTLilxPFLIsQM6CRGJ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8i4XyjipqnybGL/pPRHH/qNgTlQiop9aCLpiHXm+lwSLhuszEnHrDSdDBomGsTIsTL8m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E09i1mJkE/ghFX0NU7JosgbhB2GaFyLYtcZymFhCwWO2LkQ12IMQf/wCopaWv/hvgujaN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0bf9G6NjOjEwR9CWjflsa6NRycNcNwQkOoosUiDQj+CioghMpUgtdMhYgj4MTo/Jf0dCO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oxJj2QaiwmZJgmJkuMgg8LQfYha4SFLhcVlMfYsdr/S8IiAkREH/xFPgmaoWf6MaVDUtxo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vvzpcLZoOaEoJ0aEwbRMNzAMSHQmHMPkq0O3sTobPD2EJUSPhSlGyiYoEv0TT0NY6DfY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Rg65r2Uo3lZpS5nihC7JaFjY0GrSOiWZz/CT9N43g+N6FZw0vpELHRYJcasPCGTFELWaZ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IeG1nH4IW8KaFmWUomRTvKGNtqCcGKCYTuGUON4vEE2hMV4GISZBdFOw0P+BIay7y+CF4N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Q+g9Weh2R/osMSuhIy4Pg/wALwub5b1homEP1la4IWLEJi8EJ1eAkdkKjEdMO2D0IehYXa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OdzbsTY3GIosHrymLsnZBkjqxiKCh0VEpHBoXWKUoyjeEJ9cKUvihZ7f+D9DZ6HdeGPF7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8b4pVOkHweWIs4JUSIoJ4pehKIfbE7ILBBdiEEOlZGnG7YrHrGM7zcwYzvDYmLDggw4E4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vHRidysvXFa9aXCeZph+hsL0aHZIhjND/wBlwf75waiElWx7RkNDZARDmQeEfYMPpH0aw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ovAmPo0jqEi+YQ1aPonYvBoQozbHrEISZTrGhYVYb7GHG4PsWdi4esvC1ily/BYWZr/o3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Nv4W/hW/FGD/AGMbgxNZ2wR2WxiPKQ5iEo2ee8NxQ7MhELYzY1INCKNFS46dlzWCdCkG6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0NCRCc2LBPGEg2Qgt47iGg8vN8UiYY8PHz2XFJCkMMNRKI7//AB4MrP8AnF4o3+1buYLy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/hoQ/SWFyi4gmesJApo6I7PFKhOzXMISUEOjDD94WszLWEIa8mQUXYglmCGGiFR08XL0P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onhZfH56wQhCzomdZ0eFqI/8AwODCFv8AB9P/AICEIbvj07+4XHs1lMTw8UGgbo+xQdhB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6GOSjQbo2EzYQc2p02NW6EqMVwfRSi42NjLwn0E730KW0x02j/ZECNo8twbbeOysuGh4p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r2S8Hba4fDs3LcGKCFjr99H/I+98k4bAWIQfRq3xTeRdIXbKL6Y3dC6H2SITrglWaUT/Z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HesJ9GglWBRqF1khI7eyBKwsIL9wgJDtCU71Ju+FsNoQsIuXh4hMLNKPitey8FmBaE78sY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B/qbg68hWlQsPFC+acErULGfQdUQjbF7GiFipuPtQaadRTorsnLXXnYWsaDXoYlO4Uoo0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M9kNIO6LFlMEJilwxYpSoebiY7ynyWvZeCxRhMbv/wBKUbG8LP8A04P8V5uBu+fdQnRQ2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+YwtCd4vZehIxuhtMiGdXorFh41hDTB9EjO2HNQS6FljIPXmUqPpDsCggWQQ0ONkEymS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EQiNsIfNPxIQsQcRo3+5bGxMTKpfw0uFwbnqnO0I6veHjom/JOMtEusdEPrCIdCeEIRcKN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7L1hTWbzK4USjVqCUUwkWWmJWmS0xJ+jY6QhLsmGMXJaELK4CHrkf4FwStIWIhhPo/wDsG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i/pkEjl43lcXN4Pm/aCiytbzTguh2US+j3iAdukXhRMTq4bEeylwpFDsPhOMS1wpSBNPk0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w+ZbKUZeS0LCyXKHx0H6LguC1TTFPofqUpS8k34UpS/raOkhjXeNw/PtgbhtmkVYnhRY2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dCcEeW6x4shG9DjZWTreIFS2S9J4HUUomQGrTC2Gh5YuS1mwdFLhIkHx04rlcp4QuCVBh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Mf8A6vGl/wCD1QSGJWHv0EDsI3gZSCbEzoxHqdhDFtYMpkOy0ess7ODNoSOkozA3E3iax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mUF1pgGMWGoVJ42H/ABeK/RcE4IY9c0ys3mhcUqCYxJzUJjZc6P8AzjcXDzfd/g+A1HtC9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PopQ3RlwnCiwTGNxFFGjWGJiHlknFf0JuuxG2E90zYOiX+B0o/uEvSH/gcfIaEwxDWn+fA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TCeD1x0KUXteHcp4N3GiCd4U7KUvG+dKXF/K2poGyF6FjLyYkeTw+EGbQsdEy8roQxKNR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vHZ2UTrQl/T7Iy2Ns7/8kJiZMWWUossamFrkhBDHritZpRc7mlKXK9ijjYmFhsYf9RPw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mdKIO/NPo2Hh8bqDl6H0WeXwTGxOh8tRBImEITnMIJEG8PEEUuEFohDsSJBIbZ+cUx8r5X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Es7PsQe0EfonrjZucL4UUVhXEIIiERMPf4H6HVjo4LR1PMlWXhrjRRqPFl8FmQ7Dw/bXGC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wQIaGNCIRExBJlFYwiCSZjQ++EJlfjoxqDVo3aE8emxt/wBE7YR28JE6mxmv5ITmBCE93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8EgF2jqP56PeGhqD5dBZl8lvBRkFogggaxSCSRmii5/0IEjJE7l4QlDopcNUoe2GuEzGmt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vhcNjQbPZKIGueyxu/wBb/DqHn/rAUEnX9JPzQRR9j5a1l4eLlDYXYx42Tg2LKLmlzSlPt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cEIWHUNMScP8ARUdAx4ZQ+OSRCEZXAQhPNYXwX9b/AA7IaRidR2QsgSeZiQ8MeGzsJYam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hIYnClKUqKiMLwSiCC5KQnBqinBGUQbINCCRCE85hlwssamYQhMIL9b1+FDVQaoSkEPQmn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Fsgl0JOxjYnhdFx/goj4JEmHRYbKylLwSITEyEsXj2F1hcEhj9OdPvpMLyhCEIJEIQX63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h1JFJ/PO9j2IYxuCEztwWlyYsvQ80IQQTlfzEgRSCL/ISX8ILCGilKMYTws1H+hI1kzCH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QhBIgkQhP0wjIxOvw7HVDQ1Q1l/Tuv9H5NDyx8NBHZD4J0TDpky4G68xS4EggSEmxO+YOv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8kz/ACP8sovFYNiZSisr/NPZIS4v0hRRZeKwSSQQRLhr+FbFpMSj6xpP4N5fBUunkyZb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UYumUp2Y+sMYh7H/oibZD6Q0fwRXxH8Rt+lbbGv6Rc7wX/ShRRYsyCSSCCOLZUND/AExS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FC/xC2PRnY/6dAdCnR1LKp/PK2KnY0QaGhoWNODZQ+hDojeHgscIiE5rCfGEIQpf+Aky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QnhSET/SBoRkovBZRWP9mxuxpYvULfQ7/JsMt1h4fOx57PEIJQ6DY2Lz7h+NyiesIyiyy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iIiLwpBBBA1wossblFFZ3weV/wAQ+T9ICwEqb0JGELYjaPyPYSdkPDGqPG+duI0PuG0f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5hGRlFFllll8+5JJIIvGMjKLzVZnifQ2NsrExCDwub8Wv+KirpuBKhqErSQs0I4l0I9vx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DhTCE8dRvFmSGg3GW4gkwsj9qXwuO+FEqWJysEEEmBYCCIhOTwx4PDZsIfBcFh82y8KUos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H7pWKE3jU0ReTsdFIRMiXjqMTmiLLKNfwW8ITobEqJEIXR1ZcNj7EIX8CsTbKysrF/o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2/p/6IQxJgSQkLksX0bGxsYx52wx5XlSl4xkZHhCEwgkQhRZZZDo6G0P3+w0Y+H8FLXwQJ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vT8dRrD1ScWjeHqGuofbC/RuDXLY2MSrEnsb8IJE4LCFBeC8Llso2MbGxjxsUb4Lk0RlFl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oos/9kr6QdHRorKyj7xR4fulRpR7Oqa/pEjIYIdq8dB5kHh5aMTo9YWNIbo8MeGKF7S+J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clhFHwo2MPIpRjY8QhC4gkyixY4IRExCixOL+n+yP6QIOv5is7Kx3m+T/DqfyJ9KUTQlO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KjfeXlMfQWEHiDQ0PCgpu+y84Q74IguSZSlKQMVkeClLhvFFZoEiIiEIxMyisZ/pP7In+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BZW/xP82p0ZCBO2lT+QzZpibuK8bGNlqHh5WEiCUQw2UbGylX4Y0RBeDE8zlEQnCEx0Uo2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hvB4LmlFmFFli/tkTbKn0ax/JFfFgr9LfSt78VynCE8GsvOxqe2zOoEqE9TNexIEIheJ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faw0PKEhMMeG+HUi4J4zv9F/rE0JcJiPjSlKUpc3g2UuScbLKyvhCMjKLxiKv0if5F/Fi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GhPwrN8HzeXnc+3s2poWA9nYRpqNDaXlBIPEG6hMPKCQsDw3h5Yhoarh2Q62XoQb0IhOVv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SyyucZRZeMLbKv0gP+B/lH+Rcbvp3/Sc0xh/iXBct+Dwx53Eqg1PVomLQaMaEVHoevwe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aSoaHhISEoPB8l2PtFVM02NqiM6kwSehYsSKucqVlOhJbwgTTIyii0dLYv8AR/7GnDHwp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pWyExeNLypcXN91wT5PLfJjHnZY+3q0RmnZqU4RMNkhu0mUbweWqMaGhoq74tBjY2UeHh9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hCJFQkeQmIhs0Rd5JMo0BFboTN2K1sj9PiI2dofopjQMFMaaKEJhq+hb4tw7ZQnMtwjZRY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NkE4L1XFc4ubGPOyw0JH69cymp/DaKIjWfljxMNDwxllGQgsGPFy8JUThRQ0xwhr8RX8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OjpHbZFXzr+ZN1uytFyNxCV5ajGqxXD7F0ylGE+i3xfbF1hBsR3mMSGIfBBvVYmVyeJyYx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et3Y8Q0qHd2If4HweGiYpkd8GxsbHweEhrCLrDUYlwQ+1iH0YsplykREQgzHgh+Lbgle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PRtl6NuFG6JcdhDFvLF7p+b5PDzssfcJH6ueoUsexpMfqFh4aECTQe0QprsevwEGLi5o2J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TtDbDRd5r0Linzl0U7GoMWua3BuiUw16EmFvhobZYt5apRYLvi9iw1BYNi36LneUN4S4M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ZDTwtr+G2XupdDjvpCGDqLSMd0aLh5oxLCEg0IQ+liPRUlSwZoNQaOkmHwvGZRXhqiQRS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NEIgg+iyZtlm3FOTYWXgaiFv8K8mhcGMeVl6G6/wChKS9nwh67L9l5qClBGhuIbMWkQxhf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0GLKVcFPbGPpDGhMbSE/0Z5JiVWLrKVGnnYsN0SFw1eHnYsLh9MTuGExYy4YTHWXsWsWFu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0Yx5Tzp7pV8dQgk7QhN8Yb746KUTGQpaQ2fBIJhKRoc/wKXmZ0FTZ19CcPTrKEiV7NNsSE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aIxLKM7OzsXCO4a6EncNU7RWJZdEaKyMXEexaw1TtHYl+JZXoxjHhC1jT37l6RCYfajF+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dw0PF5OjklJhiEjLvgUZ0DeVypCOSoaI0vgJ6QaMaa83+Z/iXJejGMeELDT2JVw6gTLm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4J4PaoQn+iZYUwxCuBKdIQeW4XoTBNwbUpshG0LpCHrfDQv65xf4ZhjE9To8TwnFjGPC3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YGwEUTFwVb8GND5UZZC1TRs7E2XCt3KdF1WNFoXHcCiBA1GQRf0V+q+aXiRM6v/Ts38Zov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n481PX8ELQxOhPrCwhjbI6PiY8MeW5hj0P6MSo1OVr0J9D4kq4K14J2ThOf8A/8QAIx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AAAAAEREDEgITBBQFFhUHGBof/aAAgBAgEBPxD8azbizu5UpcLwLg34E/ZMi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AmCRiRl85yrXo0LMokXfK5RSc4Tg0Rh2UT7Owp3+tZNxZ38ZyZCcHxNftvhSsh9ESBOJf4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EFzMTNa9Gd17IiPX4tpFBCEJhfiWZ4LMvYl+SfM1lIanJDU4LxZSifGjxMwnFspfT/QSxJ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WHT0JoqKUvCEGgn0Zrxfk6YlOdw02xJ5ThPReKzL2JEH+qQaEPsa4ofozTK/A3whMLNY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lbR/4F/DGmfRO+nTIM1zS8kiEwsvlPe4h15rz2GwyDN36s4NcUNZXimUvyUvC4gj0ZEGuF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6iUPb7QlGhcUWKmLwn42iGhsRk8V6bB+8JROzd+81RqYWWieTRCYnis0peaVGpjoFh+i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xRsEmeSMLlmjpwhPNcUhFwhMPkswhCZ2G4mP8F7N3/BNCX4Z6N5pS8F2JQ0wihSmuGx4e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CISy0QhMMoa4PokgXZHmcOyfhe+C4QmJhIg1U0NTIKpjU3/uP1nCZno34LC940EJ1nQbSG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gyEJiDWCTH8kymyisyRnX9y7Yiez3heZZT74J38r+ykJJkYzhWEIQhCE/IuSQmLLGNEwm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8EUZCEIQg0R8jTNApn6Xm2MWG4vEsP6bcN4/+KQuSWJhogyYlRHSj/qNQ1fBp2ho+EeGv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cnnoudH6YTEEsvvCEwon4vYxGhdi8Fj6GE87x+MIT9Ref3KGNUS/7kpG+F9wa7w15acFl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+LCeL3nQQhclnVjdiYncbx+r/AEEFlej3qFJcpG4TsmHyWELpCys6cW+KJjR/z3vLEXwLG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cPhPVc3xvgnFjxDFm0/CHwojTHhYQ56hK1YRtE7ynimJ5WdM0bNkxCZgvT/nMe8vCF5duG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4vwWELyIhCtDFFmjmEJVjaPY0NYeCc7BFcE6CjfBi5avG/onqz7wYhF4ThoLeUaD9YTO3t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PhXHoZNVGwe8sfCEITiliDXXlM6P+cy8GLoTrwsp5Tw+5RoPlMTx2/Csr0XbwUBuHwa85+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1z0PuUaD8b4bfhWU+Ke0/3P8AYq4KEweLlM7ZPg/ZDxPPR/znoXBD7eCROQIzQ+iwh6Nvw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1iV9F/cX9RPGTCTwY2UuGvRYev8Aqk5NZnBC5JEEHsQiD0bP8K3+FZW/zphYa4QnGCy9Y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9ZJ8E8lzfRCw9G7/AOEsrYvGcYJD5pBYfiuL14QnBen7X+KQYuC3ksrheCzs/CvwrK8by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x+C5P/kV874MYyiwxDYWVnUZoLEEjeU5r8KyvO4pfJvL8Vxf45edIIJzstyhsV4CGXjS4n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yuB7NBImN34V+JYXF7RH+Q1/Br+EvhRPRsb4P1fkvSgknPZRSl8XliFW/Lo6OuG/NCeKJ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nZwhPw33R95aIQh/BJ2kNzBD5tjYsvxnF/imiGnwb/Mb+G8EIWl50pWVjw8UuEKCSBIQV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N+Vi5jE7LwMGmvwzkhcucpomVwQofwdOhcG/BcGIftShqtDdjZ/oeULSJ6QggsIeCYiXK1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ezUQsb8ouPglIJlKURMYan533hrJmZHvwc9ehbEhOye7wh+jNi80ffxvKFpe70SckJcuhq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5I6IpRMpRvjn6GvhMJ2Hzc10FJEbzfL9XhD87heP38bwhC0vwTNKdiGzrnQ1GaiELmwXF5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LgvXKEGhOw94XBjfASkQkJ3N8X2uEP1Qufz8yELXqkPD5KCWdc6Go9mohcuZTgnzesv8AG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sQXvkid4Y3wEJFhG82H+FD/ABkM+C9nzQha9EszmhZ1w2PcLY18GsPNFlRg8n4zyXFpI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jbDW+AkSIuExu4/f4V6pDFlZQz5+R4Qha84JZo1xohZ1w0aGnkmjfqx/jpWR7VCP/AAE/1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HVENlGKU/QgomU0zso6dCsdMmb/gmIPwmEkKIb5TPz8b4lrxRBLg0N8YQWdctTQ2NPxBYY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lMTFGiyyH0/2H/Ubv434Lg+Sz8/GyYWFrxWuKGPgkQSITGoxqidYNzT8QTwxD84QhCEGu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evJZXg9C/G8IQtezcHXJMnDQebdG5p+RPHzyXikThCEGuEJiEITynKc3rypRsQub0L8qE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EERcdB40Ho3NOBe/xfPwK4CuGCcqkd+0RsjKJwawsQnKCRCEJlLBrzevVC4LPwXGlKXzYh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OPCRCYXHTgY3NMLG/4vg/RYWs66Jx/S6o6JIVAQ2Y/wARFxoaI7KtByRDXZNCOMDSISvS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pjiIR9ia7GNGJGvDXsNaMlK/g2Qg0PzevJIawha4LgvxsQhC8UsMpSDwmUuNuOg8/huaYX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cgjsI6D+Hcf0dp2hl1oR2CTRKf7i1CC9AgENevgzTHk2a/1hRApxCi2KqT6KAqCwo1rQq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JaJIGNeT153JZXBi/GxC9TcEhuCZcIawhcdOD4b8Xz+FHz1WL3/D6MiYRtth7MgoTaC+g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XTDpYsVFuLzG66LZ1EIaYmmqjp0FF6hkrsG6Mc94dURNY0/1GkkYyR1P8w+U4PXGEzCcC4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ELxoxso8oWILlpwfDfBCx8D/D89UI7ISGyiztf6dsScGCSRDaLV/MHbWJEv8A2PdjqkJ2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ZqspLUIehEnoqeAPpDSJA0UYnT+kiQSSFpkGMhCE4vXlCZLgsv1hCiiix4QhC14t9jbG6L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aDy+Z1n4H7vCH7KYw3qMUjjKYx0gv4Cb6P6B2ZbP8jcYe0vYl4fWSF6bO7ohsNWN6rQt5o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2J2V0hb3GtyYEprF1s3SCx7MasuGisk4vWYTEIQmHhC5vEwhCIgi4pSvih5QheMg3hMT4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4B8D5nWEaD/feFKPYLuo1p2P8y6bg0CCCpYTI1CYToYndwijobULokjvKZaE9G2Y2JUX1g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6IiIhoKT681lWYoYu8MQubF+N5XkYxTsLMwh1z/ooohjfFYRr/xrTcsyP1BDaGWDWdmP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/8ACW1/+Y0LcUJViv8AUGEY0dDp2KHaE1SFRxoQhM4xy9cy4bDxOSEhcITA8IXNi4zF9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jXCFlEF4Uuab40oma/iWuaTeho9EEQc02/gjok6E3SiFUiz/AAdAen0KvrT/AAjJrx0E7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oRMQSOMWdCnbEpEduy1sN/nHyRtiEE7K4TrgmNyJ4QubF+OZXk00J5TYmbEIX4dfhHha8K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R/wDUB2QdUK7lK/8Ah2A1DV2JieDqpso2IUJ0YnX/ALwu7wdUGjsakDb4G1VTbkjYWYpW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QeELmxb/Ctj4LyRIIghCh0ThctzhJJEx+Wfu8ac9i0qN3D8ENZ9hKfpj9Gx3E70f2E6QMr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Fxo1idhbEqR0OBjaan1jSA7feKpWO03NjjjKnY8wdnlYonkloxOmx0Q3l64o0xca5IWLxo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XksbDaKhNCaLxJdkJg5JJIxJBu4rCwP8ADpz7QKTelFLG6+pjHbTSVIoh4rZ1LSEpCtEab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y7WiZrQyEV0Kn2JegSHQHYYlQRJ5y2EI06FVMud4lXdcHrihE4zwhD5MX4UMeULxSIJDW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JkEYQhCCWNWf+j/0II9OPQf4dPEH70pS8aUuS4KMGEy0yh981Kgk26xFqyVx5euKEe0Lr2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D5PwQhCeDGLCFwpS4pBIS7IPBYbshCYmWjLR4RTQfiN8OijZSlKUuKXGmHymgYh/mn5gQ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Eyj9DwhD40ZsNeUH4FheSIbDQ9jXomGbeJh74blzcacs0QmGicVmEIQ05th+g1cwhCEJh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/kpbECRudxpw0yhD57iEJhe4sLygjYY9kobrNjEaFKUoTHjfLwuA7Ox8H+BaHy3G0uVKX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PEIThMa+1KcdsSR/BGnDX0bjw/YlcZleSxsMZvDHj5HjbLwjT860GXjsNUykd4myqmUo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qkux8nhEhDn7WUhzxFUZKURkZHwSQ5X9ExCFWa1RzQbaKxG+2acB8mpFFYVWULw35qUpS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9Pgf8jUEq4QzS9lG8bZeKPWCzu9HyWh8ts6IaE3/AIPs8QTsgqYnRMqt/B8nhzRCENodj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UEEjoWHvwe8vgFFR0jvD7P7QewJE4O25JWUg0F08vkqhBBET8yheG/BRPDG0Rg3y6M2xR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HcqhusXTuMZI4C3Lw2PIn+Q0HlLKjl4SVnXI8QWjxqkvh2A6QxMvBiExoI52fEpsxEtHX+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PeFssFssFRoToc8EdlLbbHrwkPpDdHZLL5O6lEObNiZi1leO/EsOn0IIhA0Xih74LysGH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DQTBKcKMeHyA/wAOg8rCOgwezoRRz/F4KYakSoo5f5OxTsII2jFiiYygSjWoQZolJBiOw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SG2bY8veIXXwTYdF+4UQzSM+86EbOIoU3B4jRCZPl3C/gscRpleO/EmN1Fx9EfN74LhRcl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agu3EKCEJjOTy8iYmaD8H46DwllDRNn2Eb+Bs4GtULT6HdiAHYvbHudLDStexuiGvXxuF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1jYt2KjHZYfTrg3ZSiWhW2NV3hDqrC1iWIbn3h3ExDs+BG3L5J2f2Fogl0PCF4b8CPkuQQ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RtwvOHQbsTL0UXXZfp8Nx4fB5eskI1H+HUaJmCK3/AAZo/wBCxEUVFHXh71CV22MIvE/hS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bpEW9uLwhj6kiivSFZpq8Ef0hOMWXZh2BDEhdF4qKMAlh2Puys4Fvt+hBT7PuIr1TZCQlb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jsEZEPCF4b8FgldEpxI7JzokLp86NsvK4NY2GiDUeVd4bj3yeXrJLGo/w65bwsXn+DEL4u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rG2PkhJUTKUWoxJG8o14vksaEwmmKCxDpiQvTHvHzkhBdIXAQuU5DfBOO5HRMfY8o3yjb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Z9Gkyzv7JOG498nl5EhGo+D9dcvCxDf0/95lYa8H+FA1X0X9ua4LQ7FLEPuCdG7D1zrvD7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KyykIdR4Qu2JBtk0R0TRYajyjbKNsvguMNmmJFE80RuTsg8w2GQeskI0w5+BrzRktGvP++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l0VjOiEEFsRe3oTvF4LOrYeLwYhC2DyhZqJCwx4MI0hSd8iotkl0MvoPCNuGw8PguVL2JG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sXsgYsvCY9ZLGg/xXm5SkaFhMaGqWF5PCJ6JUJjoJEUi4PxdRquiRooV7Q1D5bw0HwIXBQ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qKhdBo4Mamh0NJvL0bWEXzLNGymxn0TExPgTptiDFwY8NxZ0HhfhPKEM+ZT4QnKe8Qjo6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ktknGC06Gt3xTmCDj4IQtYiFSGaxQQ9ijINCUdKioqExKf+x9FHYfTLC4t3hvw2QSGISGh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qGgmUTKM7w3wljQmF5zzHwujT8r+F8rwWUL98ZhiZCYKssIQmEL0IaIoN4bKMHp9idGho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7IQ9jhV8Ogk7J95bj1zWLj4NjFll5qys7+lY6wQuDXQsCzplYhMwSGuaxcdCwz5huKkEi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FRBUVEEEEEcBHICY0Q3/AIJ2tH+A5rsoopSlKUp2cOnOlWLd8ICZDV9kQ76Bvh8EIXrM2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w8ItH2S9M6Ioza6GdifYkkaY+C4bD9JGIL+iMohFMImCHsQxsrmBuxPCNDt5whCZ+cILrD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QgvG8VrvFuCGhov8Aoz6IYkDsGdHZH6JHdE/6Nf0TUQxGxqMs8PDEhLFAn2YQctQ0GokPO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5x2Q/KYWWx5JwbYQw2Jw7PsUbLR5LcbGEaGmXDVF5zHzgubVX6V2RjpWLyR98ErEI/pSiG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8ob/0TfWJC+jFjqSUE19En4NvwZfMOvpD4W2j6IpGGIWM6ajFPmOlshkuCaqhHzjsPxSxc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y+2VlUQXA1MqS2JtMbqFgWx9D0Q9D2Lfu2fB/8MsINVeKwjTKq6GXI0YxMdfSjp2OVRaQ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q8EhixSI3wqIaY4HvEgMWh1EIzKyPKhAikNI+nzii+MNYWEJxsbUESDKDVEF0Ug0ENRKh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VEjwY12QbiE/V4eU64MX4r4p7sh9KYNC6ErLvJ+huilI3oTFRu2Um9EtoTooixRoSmWsr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RvsiX8G39NjxBYfTKIY2JjgSY6cKPoieTVG+hjuETtDXtKrlqJiDcP8AQqFJ9jJrop0jv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Zm6G8tUagvUh4QuH+yCy/0Swa7EoS4l6c1mx3nX8Ero+gg+sF18HrHq4vihcL9wxEE7Fmi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5bFH0OnfjH4VEGp1d4QyzQUiRMIXfeEhJobaGqcYl0xqXZ0exMkIMJ2NGR0RCiEhrg1fRs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hZcgtZe/0MdCEwS5rD1hoLYQLL6/gNi7Qr6GbcItPKw8PKxQoxoSw12PgnYsbCxAej6E6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F5Jt9FSCgsENo7DHtUh+ilCb6h0tYAn2ECRCl0JXBBUkUV/RDQY95vnBoYh4WLhpPpjr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/1XxXD6YSyJCCCCSQkNHoatDf6jUIeFwaysUXVNsSjTKKGniidXBs/sqLsQXQxOhObHuD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bGIS8aMxo+OUJwtUE6iyO2dFQqcIhojsJFDdoUIsVFLLEzNMPZS4uLm84IeEITML+gssf/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iEYnlZJjYQ0JJkdUQXGEGLFLDmwnMYGiHfQ2Lti9BYNnZCbTLDIMeJuo7KjujG7TNBCDb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feHju7d4pOQnK3EHWiNCeELQ6RjDj6dMLoozqQhDQneCwWHvnCEJiEIPLwlFi5fBj/wCC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ihMivDO7INF0z4bsJFysQZo7sWFINYg8UlL9sgoz4bDwTuGNiE+xD0KCX6FOmWdCrY6H8U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q10dYnBKZ3Sj6GOodS1msKNDSOsSDUG0N4EHKP6p1F/ZRYQaJ4OvZ5Yj4LwY/09HQ+a4bD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eGhFB9HiBtZXQw2MbF+iwzqyjyJBb6OuC2PC9ixMWiE4hrZn0Sok6TWyaGH9x12DPoeg7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pu70aAvNhesJkzo7luCbOhODdxOEEhLkuaUvB4uFhbHoWHrD4PE8p+KYeVyD7CFqE8LI2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Z0Fh6zNjFKLWPrDbhWDZGw0WyiGUiUEiCH2uxBCUdJ9nR9C0QixCtoZvpFsP/AIJiY1STC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IQojWEok8Fl7/AAMWE7wlOD4MWsNf8BcvSuMSlRRCQ43CmGeL/gglZ8FjYox8HXgePYk/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NM6TjGpojEhODVH8BwNaMkhCDQJR9LOhLELcwpc7YXsmUuhKbEIJQeIJDWFx2xPKE9H0d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CEJ+KEJwuVluhuFlDKN6vEKEgmrY+l0XCZhCEG4UOiPthMZuMTHhKQH8ZIe5xmxoSL0NGL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QxS6H+hwhuy06PuzWFmyQXBbxsQmFrDHl4pSC3x24TnSmx8GMKcfvCC3znpMwXhMo2Pfb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WhJ+lFsfsLUxq9DdcEUTKj/A1sU7H2zopgn2M249wx2YzXD3ikJkJDLYeA3ZvDCcInR2yE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KLRy7GdtlbI8IR8zR8EswmJwR9whY25PmuUwnmH3hBk8J+drDgsTiTUwylEdUIgpjFxa+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EPs67wQUTgn2L2aDQ3Q+8VTUY0ejt2hUqIMeyJ0XCG0EmmR0Ox0DX2hXoyB9sSOyFUNE/j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0vGZeUfRiFjb8yz947H7zE5zgh4lK9sSS1zqGPK9j9pCw8MDFoamxaSIg38Eh5kRYjaM3t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dj7Ojw1GPYkYwxEkZR0ujpA0XQ0Oi6dRc0LlgoKJtFOmfYaF7IMpSYZRdkEGicUPfOCPuF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PCwspcvnmycJmEIQhOTWKXj1RJzDQhEZJi5KDNiVEuhfudMO3RoLpnTOylpp9lkFGPhoP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RDiYFnY9eVENUqPgNNC2M4mRHYMoxSDwuhPGw+SNvCC3xTsnhMTkh5TF4rX4IQnGEJwsIW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JmP0xcMWETCti0MYwukbeDEjtCu62SjHxfYlCPg1HESoZ8H2QRRaKl2didlIH1OkYZYT4Y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0o3hWVlwtYQt8XvD4PN8F0PKFlclr3XKZSxrF+2Jcryao7oHklTC8GqSDx2F2fRl+3lid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H0hdoSEuhY89YPE4VlYSmEJo7CTFBcLdHRDYvE+EEJlb47YfOc3wmFnuFZWdnZ2LXF8I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mCReyVxkF0STixDFhMSjUY3hIZcSlD6EGiJD9iEsNiQ1i2HoIJjVUGJiCxBGUxyNTfJCX0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OD4JcVvjth8pynB80QnkglxmIThCC5bC4PD4wgxKoLIy8QXJiwmLvE+hK4lfQhIaHSgkc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YlRIjePQdLEFiEQd0EPZAlIXwqRRjkrR3fTJxgiIf6ZENDcFwXg8pcKJ0+8dsP3Q+a/Gm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ZXF4gaIboLXJiGLGiwqRtrGkQhdUh2GO+jciohbIEg1ehQdBbNITC7D/AKEhX9L+of77G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3HX7pV+jEu8UMqxOK8HhcTeH3jtiDXvOT/AhCfgXksMXF4+g1Bhoh2S5MWENGSoagkRhY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eEr6JJhKkwxiIWCZRxqjEaE3/AAgZpWhuhtPg2ERiZ6EwWN/TneTHhCVIXDXeH3jtwhCe6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4acU8sXNbZ2VPo28hYaoXsQmLjdUZvC2spljEhuFrwSpog2icJhBBjYkYRjebdc6UuXlcW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wmYQW+UJwTM5whPNZWuTwxc1rjXo0P34ws/IXK4TFFKSxBhCyx4NXisIu0gaEEE56KyspS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i5o89BINOIWNh6s/eO3tMTDyt4nDsj91KiMI4hRWUuFsXO4XPuw6Hbsbs7ZzfB4H2sIQnl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8zwi1i56Ey5pUQRhRWdkExZYibpTphRRRcJZpSlKLsfQlRIsfOW35FWDXiF/Yadh6SEExt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STy9RSlL7bC4zgufVMTYawPpkkYvJDVD6ZRMXFknSTK4wfSxJBspBBijsh2EU7E4ilEokR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5XFzS3WGyGG4J0fHb8a6Filo75AgTr9Lwti4LisLjqINGLGOHg+S4tgjQ14sce8oLhVZjQ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QSYoJmEzCMjK8WYacEPY0iKEQqFKPdDOBG2DFxUpSlKUvk8kieDXr9e3FYflobNGjYH7n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uixGu0MH0JexqYNxidVwhZ+Iaz/R6sFhvBtcEiXJXEEiEw1RUvFDFfFOHbCCCSgnMlFZRs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jyaKwbE/TuLgnh8Fy0F7C9j1TEP1BcGLiv6aExDD+kU3hKhvobHvWF6IIauCFjsgdvQn2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GEIThSlLh/Ibvg3wYnlfqUuKUonwFKUpfx3x34QgmPKyuD0biU6MWOmvixcGI2jshqCEx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V8EaDiYlRuMuFuMThbdZMJlIJIIIworCl8muMxGJ9D8nxpSlxS4pSlLxpSlL+O4uF5yy1z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GozYJMT4MXDbGiGxoS8W40JHgstQsxMsRcJYIrskLG5ZXwgknF4n6CIiOv5wpfyUpfyvw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UJ8d1znBnwQ8vQnbLkh/AxtU4MWWIdzrIxBFyvYxbGjsiENjKJjqhdiEon8HoljjB5Lx2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eFKMsIJHn0UUVlZXwhQmP8BfyyFn/sjJSR4Pk86GoJSCoPsfYkdXLFhsSoh0uwitRYi0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bhsI7i6EuxYsYhRSlLzn/MpSkFKUpSs7KV8YQjK4FUJyv7ikzX+BBEJC91l+UhehgmFMS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wrmhJ7DdE8NBPKDxod0LDxNl7G6G+AnY/CRCEJ+qlKiogggjJeArKU7xCDRCNlCZ8AqE2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iIieq9FwWXn5yaIi0eps3ZpI2A4NVVyXClRjxiy0FjTOmEpS3Q/Yn0USbEp2JRIb5jhCY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BBBBBJJJJPD2WUVlZfSEITBBY0hBJBERCFyayvWcJ7Lk/HQh0NgmyqtiH02mMmuuDws9G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CAnRaiYb4bYki/wBxLsJQXRUP8FR/hphBCEIQhCEIQaJjoqKi8iV+aFhLgx+Ze88qUpcUR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PEVcNpo2U9MVO2Nsbp8HhZbsoQkZdPgkJTCGg9Y6D9iDcLMYemogkEGuyjGv4FQ2i4XIx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8yFhYWWNCQvCfppUUqKiBBcFwa5v8LTEUvondJ9GrNIhWH7fBvCz1eBOlBDZWFh8ToF7p8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hCINUNFS+/eYfgzv8C4QnBYWEhLgyC87i4nhUVEcThEjNFDJN/RZ0J+D1zbvBMaVMTJ1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KymCx0QmUWWuhwzZDGxs2ICwgkQT7IsPf4ULN4M0N+y4wSEiEIQSF5UpSlzSlKVEEEZ6w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FPghZ05vyENEGnBM1UN7REHhcGICCYmRrp4Qsomdo3lMUTE8EsNk6R/ELCeb5ImIQhCEJ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hMQmaUpc0pSCOHrkChsUV/gTLhCy/BLDYllrjsbRsNFT6MhpMSIjvxrKY3ZTwSwgpiFwS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hBIQWGiLb4wjxj5QanGYvhMQnGCWIQnCCWRMIIQgkQhB8II4KsqUuFZS83i/iQhZTgnVm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J9Mfsa9n8IbRRjHb4plYOkJ4JiVgk04xCYuDZPoT7EIgkJCw3rGu8QnaWyjvtQTbTSHXZ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SGbdZCDzaQSGsQnCZhCEITBMysskYoiLjSlILhcKUuDYopSl9n+RCEMQynXFcWhqZXfBdM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2Jt5SpMsWEx6hCEdwTExYow4G68SCQkIWUMQtR4SFHJ2LP/sIgfwu8/rK/j/6N1SjH4Qg0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zpcCRERONIIyVlZSl5gUvCeDXm/yIWUMaOid4rwLXx3EqJkQcE7ZBXK4rCY4x0ExIjGm0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GCWREILDcNMnWEbfbF777GU20ShG9dCkeg53FBoSKYLWrmQQRhCcaiCMKzsrO/wClKip4p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jGUQnGDxBIrL83+FZQsQQ8dE5LLYhogtTQ1HMdaxCY0BbIJOBc2ghaJiIatn+uDViV5BIW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U7nCFprsYNTaHRJC2AlRDoQ5tE9C6I4uNRBB2G0sGqR/07/og0RUxC7KJ0SmyRNMhmCkjQ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JehqYv2NoQNA1OH1YkjbF+2NoSNNBqD83h+64LknBquVENi4S7G6GtQmrEUteYQWVm4TGE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sSYIXFhqkLOsyML7UqoImXQqi5I6HlvtDdD6SHyWnPo6KWItKxzcSsaLLVCR4vhOD7Wbd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gavHwE+4SJDdw5vmNs+CNDYXbH0G7iDgn0fm8z8CwsLjPp+E4xQ6FjjfJKxCYXB8k8MMJ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NibO8CQkLKwxjEFvQmjbKH8CI9yoRTP8A8VxSxt6WxvLXCmXFEE6KNXy6d8ErGiwlR9C99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ozTMEwkVlnm40NjY75d2a+r/AALgsLgijVcadFKLglgso70LMrgt8YOobDD1IbYNUHp9C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iCwsNjDiNjoo7InCFP9OyiESOi/glj+HMfGHfK3ZHotx3zvwJUSgpiSpR4YedzTK2a5Ut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5NsWUP4FCSX8Q/dYXBixr4rkuXEp4l0ZcXCFiEINEgh/wLYguHYY1QqH0gkJYnMsJ2QUax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6IaChN9iVIMP2Gh+U43EJEWicH4++EqIKYWhHIiihrqDdZT7O6ylY3WHhM7BOryN8WCfF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P8KEIXBiFsWvKjzDrBMomERb6YnRYQuUHA1OIeiVIkhjHBZPpBLE4mbYSUJpKYcNSGXsH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zNcojt08rDREPvLRjVWILpDdZKQKZbg7fVHRBssNBB4h2UcExpIOCHZRuphpredDfCVoc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fusLCJwe8beU54sIaaEOWh212aGgS4QhBoWdyX9Ej6ONlGNUKStkEiLOXbHaoMXwCUMxtk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cPxmUJFbJPzE+mdMqRTEkFFFDfeUNJh4xUxAgRCPSH2QiUIGq0N0dJ9jqYghI7PEyhEP44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Li942/A1xRMg5obyEmLEumJcoNC3Q0XB5a3RN9DuDaEPNiHKWissjE7OsQnf9Bk3nfO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NfjeUuL9X7rCELi8JfY3O2doNYRSmtEoLCxj9PM4pSMa3+DNjWUT0ekFxNYsayGx9E1Fp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/okNRdJ2d1Ru/Pr2W/wDi33SpPVZQhcHvG/pqI1hdRmcayWokxBO5WYJWMZYNTEWcSmZO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xWhDdfWQk0lujHJLt0U128whMPhOK/5x+lzoWH7IQuLPrzanQ2bFwaHh56pidcvWHqKVw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p+hdnToRNXg3ZuN2LhqBr98EfRZuHx//xAApEAEAAgICAgEEAwEBAQEBAAABABEhMUF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scHR8OHxIDBA/9oACAEBAAE/EAUbNPM7gZorlhqm/EGCqG7uWA2HcVLa2/cXOWv7gFAXv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zN7q3uXjMbBHhqoqTNH8y1ujiHfejo3DC02blG8Lw26hA2HOWCoId/11DJWTHogoq28eC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kHVQdiZty6lzQiZOqTnqIsl3zDNdG+TczOD5lNHOPMu9a5ueuHOIUVbEKdVjiuIAB7WjU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d1xh5nWocL1KVO4i0Vhp8wi0xQ90n9xeX/wApcMh6gQt1Y/mYs2JZ7l2SGMzAsEYYy5dGp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oU075hEIKMPkjAYK1CnJnriAtbKxLVRTh3Gba5MQG8ffiLGi596KGxpcQRyK5hqQAxh6h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FXHBXFcQCLn6htGboqj3Dg+oNlOpi3XKNWzbz0TRXccK9by8wK7HioB6z95bEGvDKll0R2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asmcylN6e5qfFBXcD+ppij+5VeOI7DNzRgIlFp9oQLvu4fSEBbGplMeQYIoRzj/M53fxPK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qqOmJu9u4t66gsX+NTynPmobuoZsUh8RrNfmCx0wb7nAW1NMAuZpax7hzKftKAIsRE1TB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5o33LYNQtN41EoaQiDi2mKpeHqAMH6lX8Szl2yrJQbPmJjDiO87YhQRRVRpvUrGuZRlUM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8xEzETAMyDfljFEWMBqoMy+KzyMS7BjdRLTF9Ew59sw2oLuBMg1Gaeu7EU/Kf0hxfFbK+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iAZbVV2fCzFEDVh9kgTYDvX6zLGz8g/EFL44P4ioMbVLeCZa2yEHHBsC48mciMzZQ8uIXF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D45mRLRi5XeNRvV9ss4S6UaM8uPl6lEmTxt5rxxKgzJKZfM5jHmuYLt7TmKpv9Si2n3II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d6XHagvmBsEqvvEBiqriWUW/iWc3hgqsKYvgfVy6dedQ4QGn5zAhXwO4MEZiKet+PzKMD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IVVgVBGjO5xmAUYa4iGccyi7z7hvdKZjsfD9y9gDsksd9r4myjnUdrqJ8Vnthl1i+JnZrU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mJu954nupXB7xHV56ZjpDh/JA4TL3zDhrNHMwAUWP4hVMZqNOVmDOiBo33ELLuxvPMp0X4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4EryDVl+Pli5inByHE8iB+T/sY4rjsv1Upm5zjmZBK6lAHOamLf8Au3M62BptdxI/meScT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A2DWZg3FnMTFnvMyb4eJxTnHU1qj/AHDbzficg84KzFHAYBP3BAAYU+updym6CyFkI41A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e+SVddSz2fERqa7Y5bQfmJxTjuoMTfqeEgDeZgQL1BW22XLu+/UsLoxMB39pXisannecrz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0sXN8S0EOOpbD+ahmIOXiGLmQzF3zZMB2L4ilCb2xZHLa7hXIA1mZsDpbiVhUO46BJFPM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lr1HNlbzmddfCqlpjeFuX1EHvRGKzcKngvUDjuAefmNTrdptY6XkyVmviDBS0NMoEN1/Z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VbWUWMPciPobi4PG52v2zLrvcujzBTptSIcOZuxg9vr1EqDQX2AxZJbfTWZwrprjDOfLju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RxFTJk3nmJVV/eVBDVC7+ZZqnqIAcys3B2b01KUefxAAB8RF5y9dzbNVWeJTXDjkg00pfm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3g/ifxjxOEbf4iO9lYuYIK+B5gPrNZ/U1muMSw0GTRWWd4YOKiFU3a3u4oKihruKo+jqC5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OAMGYi+RrEq+jyw+fUKAX6iJRQd3CneM4qHw2QM4weJmWrauAqq7iLNmAfAupWGKb2dR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G8XzEDDTxUuS9lPmG7JX7mODHFM3C8H9TQC1+SWUuxvUF8inHlgvjDBTVeohVrenOAlGHF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jqVnImhTPiC/Ile5TDHuA2dOu5wVUuarHcbg18y/e5czXqcwMRunl8x2eYI0CFZL4lnx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qWCrPDmLW5cU1jzFbOrRtqnET/dx80+4lY5hvBKAMzTgNztrXRKq/Md69XPCDUwMOtQ3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KY9/Tm1nDuDKq64gMUa7lWBWWCuq3Ar5n4GqlO6o7uet+Yf+zmpq2eHUBvTvE4bZm7j9/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c8s5mLfxPEOy4tRLZ4uNVWbmAvY9xbdmY481iHlGnZuBuvswcp40xYzWsRFiD7hRrfmXj4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6uJnFV9KP6jhawzfPOprklYzEr1Er1BjpAqDjg5mdVKEKpy7mxxloQbY2JwcdwKSkvTBZ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q8xpLReAiZTF4iN1cpxKuoJ3B0am2MXw2IcwzBn6sg9I8781H6S5X9ZZju7Rr73CDf/8A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S/sy+C+3+oWrhtK/xKFDOXT7wGBQFKcOY/p9gvw/zHMK+7HMVM1kLPAiIqm3I3AXNuPURC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eYrk/5DLTO4EKFL4moAsZQb2TIBQ4IkaHlFHdeopNQFDvz1G44GaMsbLAV3G8HPMB5sob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u6Egbrj9y6U10lnAh7gjVRAYeZeeL9xVzrcOhjmCgzdcQ0ilQ59RrzluC1/MDGKO7iVe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TgUXxNcfEus7qO7c5lXfn8RP8TyMXnFtzOb2u7g4PcKnIHdbLqkfUPBHFPEogFWghik2p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qCatlvbLb9oYPHV8xlf/AKWTXS44gDiv9uLK0vRuNm2dlQqlteIaPQHzU85YMjFHc1m9T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fxEUwp1Gw5bqUPKFXAsto8RgF8rxAuxth5TpxEUpSohmz46icXXxAvx0yz3SVAqVy+I4I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RSv4EV4OYwByW3qcB4ICclbzE3/sQq2qLyxaUhWKOhe5W406TQdu9zt5apjlBzLXNcS2r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uIdLjML1fH2ldZdESjxcXCVxxKFD/UO3kqmBW7ee5naD23LbzXxK8COtS4bA5zqNeRA3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iGAUt/kMs2jsz8PM9QQVAeifDi3cFbAOxMU7yCYA17IaywnLQ6MpdAUjVRw+BT5Q/mZCwU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OGchCsJBZhXNhWyZB2tZ7Qm1kOWKA2PMpWFo5qZtU1v3FPGeIj+1gZN5jp19pWqydTTJr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GnJu4gmwrmG3KuFlLNo+ohQ57itiZOcTQ7o0Qd6fEFzRnmGaKf6mGV15hyDxeiLWQx+Jm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bcZSUsi2Lju7cC+IjRJRVxDlCot2QPHMutzhe2IWiL4QkmUwSkEB1RKvOr1zPL58kDBmu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yivEdpfx1MKMXu4Z8TFHn/XDQa6hrRLyRLQxa8cQHWT1smAcOouM7g0YzMWcIdG73MCd3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/cq08w1X+W8sGN5gwtD2sGHHmLbGekooc5uOh1oqOlG0wxeZfL/MvldYnBar+8WzUquC5Y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1xCrTcAc4gU7qLLYXx5j8+p45SH28xZzGz7TjuUOjUVXHQhaa0fTu8QXGvVxZrOZus4qee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ziZFMdOrmfr/xMkN3TQVXW4GdR5lVXPUf2lxMK4qKgaqoOpfMW2qzK9zBh11Of3K8XfmOO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pcYmOeZ+ozjxOag/qPwz4n3nPEx035gXz/wBh5pE42XK+SavriXBHMVPHbFSKXmZHJXn6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rKPzEpVnicS7pyXNh1CudTvqGNzjdSrtjXVRMYgZnKcm4mKxmVxKrn/sayfOYqrJ1cKnz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DbgYBiCPMN3qyyscrOZlfE+Klm4GTzKzEuFtsomMPiVbSYiKKr1HpeY01dsAQRtgYEFV7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w/ixhKFQqzU+8zoOND7MvL1nDa+/8pmVt/wCHEC5DGZ/cXU8v+6XIdth+iwluXmn+odfZs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YFY05XULCom4YVbxbMKqXW51po1cuaz3E2434lEqgiUMsarS43c42wrjzLwBGa4/zqXx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iFXh3Oi8Sw4z1EH48wwyN9wRk73LO3+5WM3BdCnzKCGQivrEwRwwGKlDkD6l2HjTLOKT3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uF3uZoD7TFwMCG+OpVmd8VKVIYPHLcedeKhs/HfdRB4BLLev1BQqvA7hQq8rWHjb71AvKO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JZaNuVbzFc2esYmgTJFlHa1+pkPiz7mP+3MIqr8Tlef3C6tcvUArPXUYOR5z1Oa7aSt2t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FMVl4Yqda8R2bt7S26sj471Awq+W4CPuf1AVCnz8x2wUkS3iz8zAt09ytLqVmrxK4H3jT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nNS2Kb+IvHRv7iZiEtH+zEGpUH8fuGKWNsYgDgABavU33Isf4feC49tLL+/mXj6Azm0uAs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m7nHd7l+W9mJtKvtYiBXdxbvogpVnjE4r8xbw1XZEyIUxttKanR/mICNb5n2oMPUQRXXv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oeIz2BQGX4I/w5lMoKlgg8rTbEkBvAPBqAFU5xdeoGQR7iviXHOZnWm+Yrkx7hNk+0bAl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yC2JObuATojjeY0hQ3Dx5LIDVrlgKrsx/COTEG/cLaPXcpbRdWRUbj1XzOS4JkL+1ko6C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ArYmN3uFKjEuuTppjEbN3xBWMXwS6dteo2mFPMMgN8MyxVXYLMrGk/MCezuJTfg1hPcEDz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xEw3KtcJemvcUyChbcxRYXmHDKew1CV1s3HUr5GqubnB8rK7WtR0FXtDiXQaBx8xgkRdv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I7aGuOmDpHf8AqgLDzKLNjx1BnBeKgY41zwTP2Rtcni4tLop3NHZBzgqtwzmn7cwB01rc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DbvqWJYb9MxAjjuEL/iiZJd3/AAwW6T0lnUbfLBhWvNRwFMyjY5zQTO7lq8qzjUYe6vdS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h4f8AfM23WagqzxDozgmenBE7cwDlxzAUu9QyZLrhl7HSuZQNEqK/mHwiZdETHTDriBnV1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Sjs4iOzPSCcGfMNs9QpGzF3E+8ddQG/JNm9zOz8TN5h95dv7gw4rM06h0OP4IPNiRFdw1N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mNtW6leIdcG8S+yqTcAI25amzGTdz+Y6Yut11Pc1SRK4mnUcaQvJMu8z2x2zxd/S2ip1y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ElvUM+vExWswK9zI6vHMMCpYcE45i4cWEvTDaccSrA7gqnEFON4qW6/ECyfGpVwgZpmMz3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GCOM/E1qYWVcSrq5WoK0LWAMGINaK4ICyLzFdYTs3KEUd41c5Gc7iJKSYzWbgdcQ23HxD1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eJWNL5ldCeJUbZqVUcNcRNOtR0vfJGjgQj8J2b4mmhruDSeI2r+IFA09TOq46iTINEq5b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obq9Q4AeaX9wJqrnAvxHVO+ev3CK5TI/FJ6E/+DUt0jgX6Li7XYD/ADL9V3QP6YJSNdyfy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YC2OB4XCg7jkRSmwv6IINIu4aXZUxa37LqO80NczqjMTusR6ve40lfJHmYMVLNhqMHVAzM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FDHaPN39onWTqU6yZxiLcsOFqCxdOOYPYC9XCyCUXxxCwxzqNiNK7lhsgllX3KA1NVq0i6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wqgtY0MC18zx/aWERw56/zqAr+wcD4mA9nxAt/iK7DwfdzKCa0mBVx+Ji9NX+ZdekxU+4M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YrB2kMQDMNqph1REgLlojdYvBqpRDayra57lZcsjg5gTRRXioIDs/MUwWVcRUGeyHAAUE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vLEU2VU5wwDdWn6lkazLQxvYI+YDgj9AqzAfMpHEaGv+pbgcMBDRjnMHDppuNcBwkqqWY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9/Ny8vlledtwJW6hmiDSrCtcEZK5TFpxGiyqYrV3rpjx1oqGKchiZxRXMLELDbGqF56j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bjSt0cNxvyp+YORd5+I1o4qWCq8LEwq0ILPpvl+WX/ENXQ5fMYKWi3NF/mUCFEAvpdFRB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xCnjMAKYdy5xfZcEB54xEDOvY3OeA3ZG8peHECbKa5mLwUYQjRlFvuxOj2xLvi845mOGu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NPhdnMN/ZJiQ3w6QFrK4gbarwI8zZ0lwINxWljNmXsmiS7sgvBJpgC7B+YPgdY/E1jTe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Ryy1LVXxiAwuq4dQt2/K2LIcHcZhKZzFAL4xmIRRz/sxGzefPEMthWMkF0bfhCAGGZjyL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ha1vllEtu/vAauw2vcfhkbJlQqrOoblqowV1qsy5IhjiWFO7grPUKD1+YD/GYHT14gXQU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xwYi8O8XKLsBruA4LY2M3icrzfcSlux3KK6O5RV3b3CeE8kObnB+IM73b+oGQdbZYvBjcS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coKESwqoNGYwwcRlU6zcQ9T+9cstcXqP9YiteI+S7m6uZNcyrbgc6lYxrie57MEvmJliG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ugyRe8+pwFYiK0v3CDYNkXAPTmbuuY6YxLMZgVbaRf+J4jmc/xKtlXxD6uCsNdwX20n4mX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hgWc9SgIa/mUN0VcQTuaFoFbKsdJk99kQH9RHmVVVcq+c3cwZsoXMVqgXibuMep5l76jVF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DcTwfR/7Bd/xFw8kLt4NlxVawF6gmi6w6l5IZbfSI9VOMlxx3OcxEBrMKPTuFVSiBeLJ9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wTFuMynqcZzc5leZ4Jx4iZ2xOEyzg/wAQLVwLPEKgLnqKLFylhfJL5tvE2O6qGLvb3ADT7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uGBXmU243MH9SuK3AqhhEfTAu6cQNVAMHKRB3nMceUrOHxKzWmUuHHU/KJRW447LjwCqj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bigKOIlpUqOGi9YlOWybNzM214llaY2acTXlru5UEA9TE0bNiZWT3VQCqb3t+4Xb8g/iY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MQNi8lfkmU85Yv4qKYZNOY9aOcl/2ET2c4L/AJhjUPYjgfG/7CGE86iOgfCQ4YLsYksDv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+oSfIXEyzovJBG0LEoc0dQqGsmZ2mVbxubXJ+ZjkuJht8xEykVixiuRCW7VW2Bj+al0Df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mCUMBZHQGYrdkNPwdfvxFcHFP2g/3qIbX3g9DRBsmWMXGZGmUnq7HEtiSj4B/LBr2wBkP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NW/uASLo2+ZWWsH3hozn+GZVRh4mcURV85MeYryUOOIdNuXzG0lbxiFCVggadXElrg1G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vuPgPtgIWYO1/iWuXfE5POvESimnm61MZ1qVj1Kb5siZLXleIEmoW8SWn+/NKMLNp7P5P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zMh918RusL9tS83rPG5RyNsalnATHqrGqDwe5mDQFwHcYGny9sq1+Uq5stkBaUzzLdl3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T8wzkY4JVt+SbxdPEw5pb6Nxzd/8AkbDPHUcN25l04rGL6gm8L87iM1sJhtLy/ESugrO8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Fn9uOTT+ICv+dfWdHllhDqOLcHxBonGpV4puL4pcErNhRVZnFU52yh7nOTJEbDd7gpeBh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UQbTnBFJrFbJp5SuYm6cMoXRrRLMF5axEhgZLxHMF2kdwXboLuCF4y87lzmuAuFtEDFoA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7mHDdcoRRU5rCpThRuFCmziVeXmJhXGoct6PzNaZmGC2eeY4w15fMFZ2ORmGwejEKLlIqF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hZfEK5arNxUS8bT+YlDIl05xFTrHB3Bzr0NylDeY3CVHES6oBtlJStJ5iK9a7m7KRfEN3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+8Bu9JsJngGSCClfM+xuswY03qVOJdWLfUrKJ7YgXQLA9Z1Da1mbxiVihHiUNGCP7iZEVT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JOqn7ENHX+SUiaqJjOv5icjeM/MvjBEyD8zNjI4JkUZfxMOdGSHeGSCp7T0r+o0N4I8j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VZZzhjEgK7xFfKVVQVoXGrx1MHFsQfjmIVdxPEulRgjshzKRtjEpAWG5hpuULbqON4uDEd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3zPKX4hC3WpWOX5gv0gnO7T8TIv8Ac1ArHJA63NH8y4W33E2URxsxExl5jddlRWhZGhmoJ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/MDQwABWuMwXuI64IlLq05M+2oitpOh8eZm6oj1ExdR04lzm9/TLzM8Gepz2cVFXmAla3w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Ay7udSuvUAHyRa6BO5hg5dz4g+8Ter6h6+Zxr8Ryu5jrc1HU4J9zM48RjqP5l8jji5wgL3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7GMYOYNg7/UoLrPmA6U8pP47mFvfiG3me9wxvn6b8T8xM+eoeZypMY7iqrqWl6gdTH9z4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sJRI3DJGUuVdQF7+YFZckPsTIY0cETqpWTJfUqrrcS+NRyZzM8BencINFNdTA1KK1NNYl0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/ES2wwPacszlWYJ+yjL/Viv1GW98y6CvZ+7UsVeLC/s4jQxsMP8EhtZZ0fyR1Q+Rs+yxxV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hWYb16YsBWqVe4g4+6jESNzsRJn0A5IARp3AOGDJh6g8kb1Bi++IUNLR5lIZKI0tcfeCE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gB+gajfGaj6l4gDtkI/1BaqCisSqaFpZYcrrfMKLantzKhgoPWUwQ0TFtX3KNyE6VOZb8E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gKZuaHg6IgM5T+EdRu5RWHhcoq6yy2sFVCcOL4lpYsp8RXBmKHv9yl6m1fwILOjWMTDnJ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3wTzdnHE7qz1Lc5qKXvfidXdRSbBQHKxQ2fuDvtlKB5K6HyaPmMgaMJXlz+oF0CFWWY/U5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iN1ux6nLzD8umUD48dehC0uv5YUZbuq7jKuviArxV59wTY0R53XUrDhPfEp2Ed24OImawn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jErOP/ImqNQFK13cQIFq0DcBbPbxPuMZXAldD46Qfcs0enHPzBxI4LQbf1FKZpcK8Z1u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aPczG5Vtg98lahu7k4i+60xOjPqfrzC+srDWTsGYbs9TyNzLZ9oI/2cxt3ydzs0Yq/cRou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8xN49k5Xg59REDJpFoLV3itQVEPdZ/ExLqTqN5b8CNWH2MTqxiyzUMp41MDg26s/UfsJw7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LHnuEJdLxcdmUrWWIt1hcOIgZquwmdOcMzUovuGchZLvgxAkvr8xrUPUTdDaSgG28PiDbk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qJgBTiqtJqDpWZpR0vqOmn78yt1O0tbsGvMAjqFFVUzUqU1sZXa/AwxiWoeWBG9XhJ0AY/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8XoTY1jiCmwq/vK5KP3CrceoPJYajx+0rSmOQKv3Hl+WeGEA+JQ6+YKXXMTasoJ8ipV0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l3rUurne420nT3DQ39oKXYZl7RfuKUHuu4q4Y3UekLqMbAaIrSBvXHcpTXzLCZbgfd+0P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7guS04liCOeYuvUG0qYDXEBmzbLxhj5xExWSFLZUoDcS3fzFKXWcRIYc1Auq0wuzEy23+J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GWPGfvKlf1NB8SuX8TbUdX3A7rpfqP7N+ZR7zzDvxP3D/EqtGZ444j0uVTqYN+dRLs3EU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zORp0x5wfEoaCZstl+sHDC0QNgO5mcAjxCbB4vUXF/M3pzOU17hQ46zEKrDGud8zkz8yt1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qBXOOpxKXSVfQTLVhYBjucx36nNczDtZw/EtmGNzRRR6nebleJzc5l6qVnM5rmpw3+JdT9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sLDEoJiyLhjEpouGxe4Vu9Yiv3DYQPioETMs85llAcpPMMVfMLDzq5jLsg2uGoZtub3v6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TGNyrMSpqmNR4nOJXmBnzKq4hncQu2+4mXIRycSje45y71CJyZVhfSjskXwPhG24rczW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Zk/gmUxbUQItB5CGJywEF5dAZgQBN1DkD1KZG7BBFHgzLS04zEFqxTTBBSE8WKVBfjmWW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N5ECWh7SMvs2Xf3muQ9R/EtNi8wHHzPCQklTR0/zuWz1t2D8Tf9NP4Zoy8KfuWIwPK/co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WgAz1krj3FiDu9h5WpfPXtWv5lgLFjwx0xPnAb3aCUYO/wBzDn7MosCsquN5fTzYifzH3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mzgteAmB1GmKmyjKcE3nkYlhrh/mHBvG+oZCwKNVAvTzAlhqu4lBtNOYGWWKEYKg933gOC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4f3i0a+8u6fEa7jlt+DuLnE4a1GhdlVllQd2db0csrS0WEv8AGnyi6Im/F5/pAF2TbVbuU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b3cMFaeIW2rnczdYLuXk7uKzk8XMt3DEClqrdX3FArh1FUCNquWJVNUTbeP1KyadBBxlzz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F5bebrcc3i/Fzkso97l0HPXUVk3CFhenZxe1WPlBm+K333wfE7QtKr51ABjHiYoNVlY00F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VqYF7qAFHGWAFDHmVdxRqON0pH8Jhxx6qo9NreLiF7U/ibKxXLAzjqBVUX5OIDhbKXVVUL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+Yl7vtjQvV6rMwrnHcSgz44IANqPvDy6lZr7xGlzffcsM1RoHMoSIusjHJkoYtYJs3DOxF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cdU82ZD4IxV+cP8R/ZPWCdExUrLbjnuLd3uaGzzMVwPEFI2KcH8xKttdSqrTyhYoZyKxBb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qVK4Q2weUW7qWYOS1bBFpuruChVBt4icjJQ+OpaQgmGcxlofEQ+E+yArDeIQDUACWt0Ue4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LA7vUsQGCpYYXEtVnL7RUEtPEGUA1WI1+SZGqolLSXrPcrY75jhgagsYzAW8NsCr2eoMq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OsQYDF4vhE23mxfnUoNPUStv9IdbtpjMfcSNYSC5py0CdITWw5qNCAc6nJKF2TK4e/UODV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hVPc5XdzxPuK+M9w2W/MGk5IgK5QaBrEHpisav5infxDHuLeNR3jcDtL8TFiCq67iIvEVX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R33LwSqMT+e4mSDozHOOZVmZk4lfj8xZ8R8+4f8eoa8IfmcuYENTqe5Y4zML5leonquI2K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MaI0b2RN1kZiBjqbNqu5zj0DLuqtleGbBJRVnksT8zJ7NRzu5x11Lz4Itj8Q1xLOfUxxG6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YPEyViG8jiVnm+I2GHUq9YjqbuMmoIOKdQmsyso1c+0PWZvBNb3OsQ2QLJxKxqfruZKzH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USwP4QwxuAPLcV1Qy0ETOEmyaeKlYtlYuGDdQBz1HU19HHp6nhqbIfTmcR7iROI68RApn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cy3V8YjixZhu9R83HzqWQBaywUrswgDdSrsh3FKq7hwvKwBid7XKOsdSiuJvc0puAnWe4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4EWw+y/xEzqBQX9KE39ojbIii93KzuZC7rOIUitOagUVKhsWAqaWY4zYHnBBKt7xBlq4iZ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bVsA2ogmNnmXOUeQgFG9I/iLthdp/BOTvf85F8r0AB9yMVd0Dj4SGqd5J8lxXlDW/kIsLZ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eX5qEy4bbS4g9cMw6y7eJeCxVFd9xWIjyHVxnLgPvNC1wSzo5MQtoxDOHDB8ab3NeiADgP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C4cKsxbrbOMGIbUnxK6wwXir7img9QOIuglXVMmZff8A2UrAo5T3x8RM7Wi1fcFCy2EWu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/cKnc4N6meDGL3AqXmGsa5oitm83cun9S2SrxdyjC9TJNcriulNam6baxHHKX5iJWY3SK+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WXQRgLs7aPmXxK8lX88vgncN7RPOzHJVVNqysp7c6ji+YuSNdRNvUsExYuSLhkiyj8TKmR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3WB4nhre5V1ml5glCXndwyOcfaZvs8RXAOpRfE08GNXOW1OoUvGM3HJxbzBa5EN+I2ut/q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bYFAOeeZop42yrLL3zxM1jWskCnaxxWdZrcVAuj4meS0FrhW5c1q9bgcRltpOjy7gtPC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viYf3OCk2U/EK1vE5q7xuC3lyQDFt50xOS71TEXXP++0yvVMlEAC6K5IWdi8nUS6XNMXLB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vESlXV7XmMYVK5k403MYtK0ZhAC6mQBOQeKiEgGsnBBS6sYeY3/CCJLMcfcB2BrxLorHK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VVrysFpyRNo2yRRYfEyFOOiG3dGh7j1MkOmJZnecajh45iL9uiVus07ZX2nDnriG7buDZ4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15uZC5L8EKl5vvOBe5qG0RTbwHCSwghj8xoeQPxMDBCrsiIVgRIBLAQ8CIlgYNXBXDJV8Q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/E106JshfxLF5WW+4Nx463UrKmL/EvA/UKYDMb3+Zofio4VhdeZT13CgxddxqXnOfE/Xm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LxnMT4qXnvEMviPlhnO59o88wYwy4s3HW8RNkLBuv5wMGvcr3fMDE3A1Pw8TGP1M/mNXr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1fzE2dxy1qJXqDxCGfcp+ZV086mE8PiXGai1VSCBvfU139M3icIwUus+45FbYPDCsYVl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jEfmITwYXWcVFtb+bhm663DNZlaDO4Xn5gHD7hjn4jo2/Qz6PpfZPvPN15l91MX7+033K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O+b9zFTEzF7N8Tl7iuLLl6zmO7Wy0y1fibw1qJSBrqVjCykzkgXn7zdYqVmYdz8Tgtue8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z/ZnM4ueqlX38zcq0xOZ+5WefcbKhv3HrMTV2vqXB2BklunL3OQWeJaONX6n9QzT9pvH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mEM+ZXs5JlnBHCpTsj5QMdz0eppBuDVv2iNa8ERdL2xMAPEGtcHiK4YKb1CE7xvpiGaP/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ECrWzVTUsXFcAyq3D6jqix6nXUaGR1K85ma7lt53BeWBc/aAsLKQpT3KSXjkhNdEP9ojbb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U9v1YE2vGlEEToiXZibSGMV/ksjbgOfxrm4XpcfJEii9IEsHZBFQPm/xCVx4HLKGik6in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MXfxFx6SLvA43DQ/AdeZqK8vn5Y6bpTFfbEtcq7W7WIcoZL8SolbbfMU0DXdyzSYuaYcZ1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PuXVA3UTZwBsmTTVrTNN4IAot4i3ivMsq2D7Q0tzzMq4V1KXRnMDZZnw3MGwNjqLEJOWoV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+GWxgKlIiUHE3yEvFkFF3+GDZzUdqwEVDS0aJdcD1mC56LxzG949kKvWdkoKrwKjya9dx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FQeSh1KyXvUdpeK5hQYx88zBhv8A2ZpfaOK2HUusUwriCee8sHZ/uIFhaXqVhqmXrio4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FEC2q/5ACu6f3G4ojJg7Xq9spRar/MMWsF1kT7cTaGmAIE1mC1jkLLs07NvvUdbixYKet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rcHxiaEuwx4lW3QFZqBd0wAGICgu29ErN3STl2+8oUiucsqsGyio7Vt/bGqTL56ngln5l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m2Ee5Q0lhnuNYox5j5vl7l6XnwR6IKAEiBVWtKIO8la4YKEcCAPhotMTUNX6iksfBCKAow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5RXLbBLzi+ojSlSr4hfN6zBQ7+0rNLXiUqtV08xtdNv3IH3Me5ZMwsgDd0QYBz1ZCiDNk4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TtZZDu/ENf6MJi5rOmVPdECNodhuHfDs/3czMpXj4itDyRYOpgHBV84Vru3BjUoFitvxF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NmLmdo/iOvZDubfxxKVto3iOmAi0ckrO/vK7zXE4afUN5gFx0kWdMz6Io2GCqo5gMKwL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VezcFOdQDXmPG45fcM6Y5YKfzHHmOpkPWO/YPzAzXTPcD/k/EqXT+pqaczkUn+9RMHcG0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TKrImNWSnX3jnVEF3zANwHluJtaig8cxJeDAaAj3xEKuErHqeWHdcTQ3jMCitdRDOtwtt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OGniE0Ou0C8jZ4heeIIKLrqOB5mzZtg2XBzmoH+qN/M5ww8ZmnzOMbdT7PzOIZ9yqZzjcv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nmCyZDj4j9oNc6lw3rcweYGrc9yjiA47iLUrr7sCsXfMJgm3+ZeO5Vdk47WHqHPfM9y8fM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Z4nPRNYuONjOHcsrUvumLTziUDNxG+a1E8cwSm69TSsB4jpr8wlrDe64i/PcHO6GOf5lUp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OYFDPM4qPEJtr6TNWrlBlhjBlg0jDvbvMMjnxKntZ+IOVqVawAAM9QFBQg2C+4VLNuIR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fioCuhiZVcM+cQTRQK5StrcxOLIGmCIsUghRUWo2My0/ibbi72VAeC/MqtRqumGpx6lPV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p9steUV5faJGVirB2RBBqn/UQcoGuZU053YYJkW94piFfLsvvdHJevUVgdx2JRoDylIb/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HB7dEQJHyN9cMPdL/APUGEKyGS8RKKvVS0Vyxj5gl6jJTeTn5hiWAQKjBUS9zi7IL2cVGs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cXZEeFMcXj8Yhf5IK8bHTLc3iBqrOYZTljQ6K6h5AM4ZVnFBKaH35jhvNxxNvXEVazxCZ6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WNx3m7b3EOKrgTJtBBG0TOI6Og2wcrzNt7dzDSZDcSrSsfidXES1p8YjV5T7cRurW64I4G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id68RGq4vM5cLiIpmia04qGsNH5lBfBGnw+8yPTWYuReUqFjvFRox4ETFJfklZrmCVeMY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q6zoe3RLEuXUf1ZGzDFYH4G4L7ENV87lrwObVgANFfEzNqWvDDLFr6iqk5l1lVoqaDlWN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6q+SUojVmn9zemy8p73Lu3vUEKaM49/MP03cHKd78swnwFeYNlJZesmh1BpKoxshGj4uKi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6qUzyeIrPyLEE6aXUStduuogjgXQOKis03gjdG1/O4BCwVXFy6qw1TzLAkboTU7SZ8SxSO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jupgUso1cdnBdwAsWGqga5IF6fiG3qG9VMXNJ5I3WNdS7WmyuJyXxpIPC/BAW2a/MUVVX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9S5rmjccWgmeoJOGCiOzF6QIrWH7AmHtcsTtKVlox7l5lioNWckYpbF7VfzBcmLX8wka4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cSt39yVjlw6h3Vyx91FnFy8qhrRUeEhuyXS5hoX7Rzuo7iZ41Bv8ApPcxRVwcOouo/OZb0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QPid7qV/7Ly0te5d6cRxDrqO/HX06qqO5gnMrFzQyx38GHD1/ll5v6d9zHWJ1Ocxy4mjzH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+Zjha4lN5qr4lahnZKqYOW5pv3KzgnNzjQnUrzN1xB2SuZu8q3x4lZ49yvhlBXHmBd/nxN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rhXZUCVfDcorNbiVbTxLVSPKMaYZYZfbAnzDMPITin5ncM7Z7g1M46nxkh3LzOScNXN3cq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vBuJ3EnGAHFyuazMWHPiFIFm4cZnHMf9U7PtDWZ8R27i5xLTucfxMjPMXidPM81Oo0/9j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HCxS1qIu/iL4+SOhcsazcW3ERHreI5VlXdS/ATvxCBati7ja5NdStP4iXjTU51iZ8waxD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OxFLxmBat1ONzFbVxWm0rI66gLLrqFsmu9VDzXpL0uAR/EEVaGahlGioKsCif5EyEVBeI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91QZXgnnEGNOoOY7efEQ6zcLAabg2T0ZnPBBzL8EC9yjoiBxKijgGp49cyxxLK2Bq6iG5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TMz01llGMQ7czQ/E+8v7pRgrjTi/mYy5ylAe11DAVdn8z/wCR3pwxL7ZVkCvYQ60HsSzx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h0cqOaJRlwvQDgXiL0brwcqvEeTJJyXj8QHFIMh4mMQAzZLpzQ6mKasfUFdX1Wpktda6mW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TUTXcXCXlcFDYTdypfSKIIpCc1LAvwjFDseA+WUSoI5WcgH+XufiFlnz+FGv2zHRwYaYAw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qAoHMzpT57h3fJ1DqE4bjQARwMcaiapTXW+TESzJ7CN3JnxLDBTM8nwxXiAiMFZw7m6GvN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+uK+fTGm7uty+2jV1KcvB+ItYAf7j1jG4aDNSrErfmYbLgmWrMFQXI8CV+ISKXpk98xIpW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2is85Rd0/0RWw4rpXV7mVOpWtygow+puuNzYYK6I74KxqVnV9QOTgitb5lxdKHJeMdwrQ2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b6AP5uIkGVaq1ZwSvBzBQDqzMuFhes3K2kZ4lVIkNtym3gfEHZT6nkiMKUhrxUYlN0kpU2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p4mSrD4My54VMhbaVKjoDREpdrO4UJBWPvNycpfUIIqUeIZD9lzARe+Ki4BV2xNKmOSDNC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upkhx3Lgq68Rf4gc7+eZaadEW8qa2RLWq1cBNuOYmf+QCt48VKwDDpuBLaxKCqe5gg46gF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8P4CISl5X7iAGXbHg9o7xaty9e4i01l92f3FqX3+5UekJx7P5TM/c2zf88Wt7uGkGBiIB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X3gHoMGeZg38Sjkv9THGfcsxWqj41L5cMGJWJg0uYBktvibGgxUuyxVHLM49QxLPUvJjE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59/vP1PUDHf1OROpd+AVHjW/5ZWQfafqV/URc9T/V9Hue5jGJxmYf5lVWa8xTfBG6mioZu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rmMQjWYnUcD9SsZ5meFfuKWVXc0/NYj+Yq/EoFZG4jnr4gaeJtjcrcNKZSVKL8yiyen3h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GRl5xOZ+Zz4jW1mniW81HU8cyyvE+0PE4z6lxEjGVipzKHbMb5g5t55hrHPMKH+I98y/l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JeP5jomnEvn9Rzyk5I8zmcXOZpnHuevoUqpd64lirVzBGRuUmHELtXzudMMEsCVasTP6j0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LXXEtT18wv4heNV5gVv7TRU1lL9cy4clMj+oVZC9EXNze0sIoWB1BaDUBUdp6i8dxwZ9q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PR0CF4kcackT8VBV52wlWYZTbODiDqBiHmoJ71FcMYzq/Yiyq0yOuYxVQEN2w0LLlVdS9M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RG01G/m9y/UrmU9YJ1Y1xKvwSseZ1x1DedxEeXuBi1XRMnCxy5ntJmPPuVReH9RJosIwx6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GvQy5MggWtqI9xWhde2EzZ1UvzCyR7LlZ4HywGB/25nl3UscX8JhHkFrSULrzBixssHQG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5/pOJAvuwWFRxMQg+5aXcPU3rmmYey3hlUReFsiek/KWBw+JlHmqLdA21JVGt3T5iZaYKi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0F+HM32I0NQaLx8EREt6wwwPi2YBepddLGpQ4XAB5Dn5h2wwMrQ1wRiZYpxBQTziK0DLUy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rxUw0oeHuI3kL7jZLxRG2gZ7lmsBDV2H8QYa+8VcW/wAwIJWdyrVb4mbVm8Q0EOQ6mW80k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cteSA4sx4YpTRjuLuo8yUx09eVL4vzhJ6P7g0QzbZ81fMoIBtQfyP3Im7mMHxZn8w2AVyq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aDPyzhbx2cQ5zvip1eJ05RKuPg+cRMNX3LFRVtSZUKW9s32xMktWEvuASj+IB4ldMs+6j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zPZ6hQSy+5kgUxA6iOsyziWrtHXiKuQw53G6lHGJi0twphYzu81Lry3Lrfj0HMdn3R8Fe5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TvmGBTrXMXNWTVwBZAbzLhYu8xrtTdrqAuxUpXEI8WuyWtJZ53AvBOoo2d5zGbDHUBop7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87hhwm8Z1BBbc1fuUY2qsSkMbz8xdWL4me3cIKyrmG+1TCs73M7rxK+Z48sgqQFl8FJnec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2axN7rzu4S1E+RBIpRke7mbK3yliIaPrKUtOHuaZ/ljZd4m4dsdZh5hZmIdfEKf9RVMwT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zuI7blyjO5btq2GVVGtB1mXXMMCDfiXgDXMu15jrMvDGD9/Mz9Hf+zNOPzHFbgdH5muxn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d9Tg6BMfhxv5J15gY/crGD4nE5lSqq6z1Dzn3NnOJXdSn+ZXFRPnzDuvMO+I8e5nx3Hcdy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JXUtZVfeIfLzECyzjpEDd+oqs6mj8Q4Qzdagb8ysaYHBAK16Ye5U9KIDhwznr1KA11N+JV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DXTKz6lYn2qasnOPoz1zKoanmBjH2iVU8ypXghg5O5ScVDXme6hjHMe5yTT/yYv8A1zDiz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x14ng/ec3jxM6q2fN+JnRuZ0/qXjMqs/iNcRZYLLD3GQFiblkSqYqvB5mfcTFDniWAaioV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5OoIMPmK2yia0QubzHLBBM1OL4eoiju5XNwOahY1g5YYZawO/+JRgq4aV8wgO24XxLNxUB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Buw8Uc+oxBXiuIYAxSgMGweZZHwrI8x3U4xZ9RAnxBpt94FVrc0a+ING+pQavEx3zFLZk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lH4gW4g7aeIiNZlPNeparlUwHC/vBC34luAY83GvuEU0wG6Cti64xMkW/7j1UhDmtgVryW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8ErtfAV0xEp+iKq+2I5lnuEvTqDa31BV+Gt/ZmRPjiL3UYXmDcQczBe7/ALJka5/ERK48w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6xqChW68SjOP+xEq9wKU3b1KodU5uNyxxF+iLXmAwjiRI90AlFyRI0V4tM2gATxDqCFSn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lYqgs6q9vcAxC+KjaSWUfdglZ3VdwdKTDNRpzkjvC+6iVUpzctxleb1COHMA2kQvLEPX4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80/zLQS+IqaZHuXzrP2hoaI2BaeJw24qI0daYuC184hOZql7VcS/8utl6VH7l+pui2/N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Yfr8R7wRd8AYhag9y6FONbiQB8YgXZjq5gebgnJiGbrFaYIavPUc0IACjjzKyfpN3rvcwA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yvzMxo/3Uted1GxhZxXUt4XxNK1iot9DqUxVa+0NXscRoc31OG6Xmpbq6ubwnE2Y243KBx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sRHAxk1BZq0oYAzfPPUFWaAofLE1bomNFP0lw4VD1UsfnPmB/dbFupfoFOa5Ywu9EK6dY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AMg6wXBsgPJ3KFAdtxTgg8rMJlLtdyms+iIKN4pisaHDsYDVlNYhfQrG520eZwy66iwA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Rau4XNR4IQK61DmFp5lHOC/CL1vyicWxiyG7ZYvFsW2E5imNBohsWjl4NP2jEZBxB1dF/3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V77LAXThhZk3ExiB7hl0w3V4mwxjqoTiyWma5mL1mVfiU3EVe2PNfmZ9xxKw3UKvqVRD3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e/5nP06eZpvMp1FTf8yuBLXVyq/7PUz9gzQHEx96FXcPF9xxxNXWJxjc3OSib9T1KzU+U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Vgo+Y/wDrHXZrEujUu5z5iZclxMbIlOZvFSvEFagmw0TF5Ersop8S7z5INLbOYaFnE9SuP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VxL7lXr6fGZb3MnF/zBBl91XUXpjg79TjEUt5+nuXOepef4mftC8Xhmp+SVKHqYrE5z7he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31KwVuYMVh7niUGbPc3L8z2/Tua+jO87iFazHqc7izTcXHUXBmVlo6xHTEvHUzf5g2Dz6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LgzXnDUdlqI3qDqyVds1HbjERb5ViFi4Z8Qxz9o/ABb+JV3ippomQ1JVfSoZVlZmcL15hx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Oob5KzHXHMrtlGkLbVLpICKbRxOc/qVQ1+JiFQZ5iq6qLdGJml84mRCitR8mG4wIdS7X8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DMu47F/abTMFvEV286JfZKg+DMXF0PMbR5iblfEWIfT66YPIhnFQBpV8LBiTMgfBnXuYl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stLXCMrwEwXhMGfhMDcFvYlCkYCqNdx6fMxEUp/aUA8jiUHoPm4vJ2/iCherUSwF4Go5MA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LYYSgw03LK2BqaMxiVvN54lYPFpAg2qCvUv2svXh3MJXkzLOVpFyXKGlxpJgK6vtAsF2wB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tmKwdXvzBY4jZxk/uJNIeVUaVepxD/aLJw1d5JS2iBylmvpTcvVJ8kvOCytRWyyplsN1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azXmKE3azjmAcP7mAcbTUQWZCCzK4AbYHRNn9ylGbcr+SXyaK/AfEI0LS/czFvymy2O1i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lKpXnBzGjLhaV2XlPRFU8alCl0XuAODxuIcmuYlFunuO7cJzLsrWdMMJV9xPHGU5g5Lyv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1hdxg17xdR3tv+Iaas0OZa5PRG8aHUEN3fxOHHmaatl4/ctVxcL9PmVe6p5uZHBzeYK4t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WjbxquJvhp7XUFmqp5YcY3beZWk0XSa+YZU2g+8MwFcUeoqONDjVRhdu/vL213seobYsZn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KhZWAhAdjLMkSudxzZUI32L8wRm2Nwd8eCV7V+OIZRxsMMcFXmY/IdQIR8GI0rteyDmU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XDOP3qsLig836hFEfJUX9QMbgu58NwbCbz/hHdO6mBMm9D8MoUYNXR+ibdXyxN7vMAw0m7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dJpwo5CFAox18oZH4I8Pf7CYr3NJQMENwvuoe77hxxDn9Q/Mzzi4cIK7ubjuv4jq2HiBFs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zXqVgz9yY8J4l9RK1KxzU0z5zPZm5eO4dVom1XU4bJqcY/c4uhQY/ML1OSvxPjM45n58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I+ib4fpiombld8TjL9ptjPibF0SuSV0yuZrhnhjiVupzAldMfKKzdyzMSYMCpq5niVlmZe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piol08RpQ3DpNtXNLbxF6g4y3BdSwOLiiNN+p8w/mHhJo3mG5eYjedwx/aaq46XNdRxAve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6wMeJxm47Z6anqc6nDUTGdS8ucT71OoukzFf8TnxDRDz+Y064lZSM+EWrhl+XS+JszFx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pN3uZqVOsiFhlnmeGZzqC4iKXnxBxv5ickF08SlcpqZATxVzk5lHsa+4lb0wva+YWgyV5e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yXRPTMDEWWNTDzco4CkSmhj7ha8CWZNR0MAcAAfaBO4jwR7kv1KV0vMGr7CGsS4QMbn+qY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YMzM4IZwFZ1ExmrjBreZSOVwS1o46n4mHMMPxDuqhz3EQcZqPCW2/qEKK2ZdXGt0/wDYD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4uDnB3AAPzAVpOwxfQZwoADTeVwOH1SFTz2yOIvUbzUF4FXmJlYXuKl5bgmhoHlcBANoU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/BxFBiwqJej2ym2g9x9uJQ5VdrL2qBqM0ioYRxrJAC1eIUAoceJRx/ZDFWgyfhKWRXqMd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Hj5ZmfJPya/FTlqXjdzEThI6wcaiDVlnUBRjfmLwk8kQfNpcyFMbFICWnGbionpWX55q9z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WwDVi4T3TZPjuGaraaH4zLwTnDZ8sBvPZU+0tdlo+RsRAZF59y6LqpjW13EQ/fzhYysss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L9yXqs9mKPncEgtnbXUIwSyFNGYpbEriAbA2a6l6txwy7q/jMbK6i4pPvLyXbEaWvmOJAc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OacSvJzUrvGYHNDrEPQ9k2U0ripXYeZdbuNGcV13BzmWY34Iv3iWcvDmVWBvv1HO9TT7j1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EACXOYMOqEqw1F/EbkbAmCs5OIIhxX2iKlpw/mGswKs7mPI8c1KsF5GDatWywWZeC53NcS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zsUXqFBdzNRraQcUOR/HEUXVD+JtzneKIKuvtGxsMxoUMAgYDiXYKwbRUFxxmbqXXQ7le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ynMotFVZRRdercau23NbrKYtdstyBo9xZV+hIYUYoEeHshfXYb4ZacSt8NwyCMo5VxMBR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00zBa45htuOzxB1K5ldQ48TQyamDf4j/2DfrzG98SxuXf0pnz7jXcRiVOc1iX5f4mqdS/U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7xDrcIfhPTjmPmPZqHL3mc7z/ABDdvPM28/qV4j5xxKziPKcbgaxKPiI1OKsjuUJO+Z6qO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RrxOM6l7zHNysZlEQqOYGOJTlo9xMWFypRfNyvj6dy8M9blFvr6KZY2YzFFgpEFilgBnG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vmF9fMozmN1LiA4Yc3KLiXd1maQScGoUM/wDkKuPiZuceJcC/XcRuZpaYXK4h+J8ZmrfHM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PzM3Pieyb7+qlysTjqfqMdRvMrErc/lL1jllUAquJeMGpk53N9zZWs4g59TS1NE5bo8Tmw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69kVNXmGlwc6mK1uAPEKDJioeNRA3oqppP4lE8u4tudEprJzGABQYrxAW8n0xXctIjaHc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+JlKqrgtS76JXNOOZSqhZy9R8C/PErwfKqjuVirlY5nEMxdkKZV3V6wimXL8S5JtjrxYfG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s+0ttxHD/cIRGKic3GoUnjU7IqsdzA07m6hdlqhyzadf0SprRX3nUvi4JbzTmGZjA3Mul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WDNT8QCZGjqJgbuGTvxKAavmJQlQ0QpvEZWEHm9S0F7TvqI416qHf2Jhkp5jAP2aaLuY/8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EffhuIromQe1xWZ3TllyKBlVF6ZsuvEapacbvyH8wUS2+ocaq9cyqub8xxgmNrp86gMCF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ihYaYBWjAtob9RZXFyunWiFWu8zZUcQN69waCyY63EA3ffidgFzK7ZblCnwRCTtlB4alJ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hdnzEP7aDC9XGS5RGs6GJYj5U1Rrd5TUAwOByrWIowapRANeIKhgMU8jpKokC9p9v4Yj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LDyMeib7xRUul+UvZIw5uCj/H9wGovSsMNi7HH1lgF26wn27ftBrRlpT8oTGToQNY4Coh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BQzEu85fEC8CrrwRpQSt6IUb55qFlfviAX5dzGubjzmr6I3g5Y8+eZo0/3HHUeFN9Tpc9e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Tyt2PuygMo3fRKWNU0HRAJyN774jqNUKC4hpEAwZPcsLYLq4ykbUy6G2oYHe/WJWld5sj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7ZvLUC1rncoulwYa5ns7HEFqmvn4hXY3RRB7Y9QBStmps1uYA1eI1wNUxaWh1mHMCLXiIm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lXFAiqs9mJk3BRk3fkgxq9qm/wAyjrKV+oqo27FFxKGzJm5dFHWJhV7TxK1s5R4lpqgv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XUVaGUCLjxBlur5huyfEwJjBOeZVXK63Azced5nrUOZnmXje+ZzKiS1YnONznE7XOfEq/d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Zxk8wlWxN9TRfsseKhrzDWOZt4lY3iZGvEt8D9TnOmodKm83MeWOZjzNfSh8Ssypgvg3Mr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taMRNQ9l9Qwbyy3U5c5j3zONTKbzNHiIVNt41E7gXK7hQbZh78Qx7hnxALeI3kblvesy1L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PjFVN1/ompqt4z/VlkrO3H8kMp/zD9kGLdxS4+1yjW3B/YQFrawP2ypYz1fpL0qq80RFtD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meMRaDv7wVF4IhC2nqXZlxCtrD4Ye6nGN+IHnUomrrmO7ntqap4jdGqjz1LxGc4itazL8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li0S3HH0/2Iv0cH4jnmFU+Zi5YmQZxCzJp4jQzjiAhdXOM86i+ZsMwZfid4n+zNHMa/7M6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43Gq3mZidQLActRApoIpwOPmPIaLhiQF9rUaueQahqIFQZBitaRLf2Uo0Flp/jAEAFheMQ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mkL4wRW13C3NZivEXYgR4hTBqJzi4LDSuGZHzMYN4TZDa7LlzxLxHLBrOblrzctxLw2S5Q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Wc2S1twEGG6IbL0/icANc+oAvnrzMavUTK+803bd2yxriVu+fESx1craO46oLZiv9mFeYF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QhqLRMW1AANBrxKUPf2lazuY2YvXiVwB9pWqre5WqpAgxyHyzHqjhriCwVmXqNSoudwXY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mQ95hF/dTL9mwWGikQPtHKnFwDSxQeWJMH8r/AImwRrcqBrcS3AjUpZo+IX0lnMA8/FSj8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6nIB6qMytWaSKPC5iox8kBNovgiNUFgagpiok5RZAzRk+8pG7M6nGyjMcsv8ywbXMaNlX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/cS5kBjMsVXgaTzNJXt/9IyezKUfiMemKUNIghU8EajyjjhrCMKc3D+pn52ovxaMskqkC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RqNpAEyxvKmARy3eogVj0plhty+YYz1nMsLgvvzPMoeIWfatbyxnhTWuh59z0mHbxNFme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yeDcDC5agZKZe+Zwt+HzDHDMN/wAwHL8zWA/5LVILJnnlf3iK4ar/AHMDYW5W41ef97j92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9wU1WauWZAlUSvNUWvMIAABWI9WGekuAwGW/uwpUbLvxMWLnK3db4sgZN/iBul5zAoq276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aj/yV+EwUly4FVzDjQmYUAyeoYObbZjyVlZRbcVxElbLjnV4m6hytn6sp+B/JISDWC/j4I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uF7ZtTzAo44YZDv8AiZFuwB8y/wDL+GAodW9uIgXaob7gS3dZ9okU6hD8z4PcD+pVmKuBn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ucVOdwvmoFVOJwcRzOIfEeJ4jucTaeoBY+JXz1EOwlvmN/aX+YFn8z7ZozNLmpr+b8QV78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5ue51uZsrDN7qbPEr/kr7z9z1OO4czCuPvB1NcQ7nfc+X3H5uc55+nGo5lYMTSVHzuVKqB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qODxAUYiDWjmLLiote6Y+VIz5nE1qXUxnzPIj9oeb9IvzHH9ko79df2Era06v4qa1uau/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yQcIvYv2QXbPLtfZg9+J/ckIvxwH8xDU2TMfaW3GOGFC/1REHqXqFsbim2F1x3BgjUXaN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X9p4BiXi3HueWZlaag9uIsHEP3DxHJH1LUc+JUVkMvRMOXHcysJmKU5Kg4NdwBFpqXk4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eZeWe8w3OX0sruOLayQSrNFXCHIy3FZluCy8OpS6sG2LlGoqvSoKAaNX9zE+nARsxCuRc3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zysXA1Rtij+MVlt+JQNgisJlahfdVL2a3AMph64gjPH05jz4lbjZhuJXTmrp/cqo4pJX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LLNtzUPUDXmZ5czeIUcy8XUOXmXY4xGjmP8AhMQ1RUTPHxEfUT4+I3fE3aw74lKHcrN8y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PPUq0OTYhS2ywLKitS/MKcXbnkwwHUq/lhozi9RclSsFFnmdXkSm5tzvzOOvMAtLbO5RxM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ERVT1EuzFhAxV4cyx6LIrRZ+YiqnYYiBUbYv4lui28OoYOF8zgScwI5DV0R5RsbmcEvk1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xh5gUpB7XcR4quyJMGzguZh8S3lVRZBBxFQ3ZQo+ZSA2HZtX+I1apT1UtFihrE8MtcNcRV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5VC12sM1KgLz6lW8Y73DIrAxXLLrNB1bm4FBT4iurSVd4Mv6itNMZMRGunNhcZjcR18k7t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TtNw61SFUX5aZfzbAWDExQI1fEYNBGsmpZAstRohfle4FYNp54iUGMie54AdjqJh2oyjh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GbdRRweMUblGLoCGbzd6hnZzzErBn1zMb2bgdrnolFljXiWbmlcj7whtUjnxLVqUi9yz5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0h2mfcyrIH1lpVHBXBL24y9y7I2OILKu6ju4lb4eI8Ic1ySvKVlGKttzFLaFvZMFBTMsD/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CVnfiYWCquXVW2LdpdMQq2eDUB1yckvodYIKPL3CgDRl4+ZiR7Gai7lFcmXqJbKv9WFI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i4t4Do8RVVx90QlGkx7hQVw3LqhpcEpf0B7bjVxTCHqpknpij34eI6zTAVXPSGam2mcy5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fQB4gY3No+/tMOHmb2rHPqcVGX5hvUcGC3uczaaZ57g3GNU/ed4ma5JZzfeIOa+7CpgHNT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ZmanxKqVMFJHPzNFGSN3ZqWxObzHK8E86m+PpXf0/UdZlfac5u5qZupo8z5nvUrjM/U3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VkChiV95jPM8Si2DWcSgWz4uP6Iz9GPj6/H09Q+t+p8/TzAjNXN31DUqp2qH8wBo+/5Li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qNtu6iZRREdQkAFCH6mu76nkifNQLW4BDxcu9TskiDaiF4RlCrLiJ2u8S1UYrFpuiVsD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g/EvMvGdQa8Iwi4Q5YjjiUWZL4gCqvzGoaogcYIcYddQXg3NXDC18w8GYFuW/Ea9PMxN8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woxV+Y+NCtQLqxCN2jMVEs54PMVOFJ+aiZ7ZYZE+IndjPWZ6h4RIOqrMQDN8xCvmGLdxjx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BXpD9SrBzKqGAi9ZhniNsx+EtzVpayrBTXkzCQdHQ6eSWz9oOssuu3vUAcw1NDMt2srV0y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VK3cx1iN6faBwzFNdVmV+P/UHBApxqET7Mrncd437lfNTebuaDNTPxLswZ4Y4v9y26qz9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hcSyupgSnG7YbfJVzgvGdy6u2N3bx9pVXxAMt7DRMC9fMrgeNwZsNRMs6lh3k6mvD7zHvS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i6AU0MAHAL47laFr5iZTPWIlV0NVEKtOeoWtOO4m7MPERxZy3zGhjGNTAtpOYksfm6qGOI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yXHKz1My6i4UZleaAB924WL/6RKa5fc3vhguZCNHzM62l13MjlFRQFA8zLL01cW5NcDuXo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e79xy0KEo1i933NDlwsNqis4tMp6P3FGjoDPManxMShpzjuIYc7tm3Jew7jFht6nvNvcrY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vMLXKjMtlo3E2K+fHmW5DzGzYm4luVHfmWch96nA8dTdl2fqWm6zuFUUwu5vdJvJwGoaK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3PkpxZj7zNcHUqrSUGxYPzGcbB3fiBzVH9yomsVN3BSeWX9wyqxZyPat8dsuLVcNxa14i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wiL4n/kVGr5YKpg/mXf0cMq3V53AGbr13MqMVVwuDZ4RG8U4/Et28/iNbwXcBTWyIX5lA2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50pmKShb/AMQuVLzUpAv0wXeB1EBTVcRreWYwCv8AGMl46nQKwmbKpKB5jXWm8xYjAU13L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o23DSsv8AnLAGhnb7R2oyErzKfJD1ib2ynVVFxmcY+ZWGiPO6nxD7Q8RyZ5mM1NJKTziPX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T3ZKv6JKz6jLzLo1ce2F35icpOa5nSeU5xXxHz8MGA7TA+VPxD92HM2xU9J5uXn3He9/W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iISrdyssTzNQzqBTmH+qIdSseYlc49RHiOqjuln2qYv8An6VcrPiBnFTN9y8YYmAfRMar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Ys+Jo1Ft4mXsx+j9eP8A5v6cfTzX0IMuaNRo3P8ALitwzdmEvNzKu1wMMDiUrNWRKLxK8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gCvNv0jDa8Pd+7ghZD/r2RD0T9lEULrvH/mUll3+xCeoOan2jIqHgP6Eg7qgd/gT4d7T+4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ZSZLzUTMj9pgsi4paxPIm4ZOYma0cxye55j83Hagzi7zDFN7hj3Gi6PiFiX1Oeuo+ixYn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V2zA7YWEvgoBDqoziXN1dQ98IefHqX4S8YgBRjVygqvmHfiDGodmIoCAV5gM7xLa9hBSWB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HHifjH6JnOmCpWc4lh4nKRbWJbjiXoqW5WXsvGfJFQdLDiKziNlsLWVd6uN0szzFXL+Za8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bHqOvUeIBTZxMS7/gh4YZ8MysxPcrXfceseoFF4IYr+J487jbUtkzfZxK++ojRbmcbMRx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EMajgd34iV36iVvjEMe4HujtmBQYJeF5mrK/NTaY1xFzwd1HWZh8xaVVU2/G4YcVW5WaK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WJik7qKDVXWXuNjS2zT4SJ3WDcrViYiaKDeb1G7FtHuC8tTSXUDAX5jW1x35iF7QLMCmqI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WLzA8iulgQrrTKdokD/OGGARdVmHK9El6iPmUazV6g2NGeeKmK+QjF2feNeTQECBcK+Vbx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qbt5OZUN0l1mdqerlyvkgIyPcEa3oIYQRxibKaxcBuildUwt0eJUXEBFQnAuqYVpMHDuUI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h5Fnh7iffn1DA5rphozzviUxVYdzKKyjzB3eoKdu5Yk41QylFZoPUsGGd3WIj/hEhNBJY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LY6l0UFWcTV25IGK4CHTOg8oq8UovjuAsdoL6sV23KcMFKohaF0eWCxLDxAvjGQgdVxEW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I3ApaNVEwAYCjpeGWsaF6Im2axLJal9wsuGTOP3GG3fccr7XAGXBEPAVMtuvxSHRVreL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4YKTtcBB4XiJ3uxUAmJyPxCtWz9yxBeqmFmqSMamk8QTm1D94S5eWFYV5ma7gYYt3DFdxZ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hsxKoiYxu5zqbPERm7pwNQMmoba+Y/wCO41cxZEeVQrq5WWI8wzip6IXUxbc1zDZwTbUN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kGcLPm+ZX2qKg8n0xVQvn4jje53/M5/Ur8cTHxP0w1Hx1mEHwz7zFZqdnMaXiExiJzLY6u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91OcajzuKPme9TXHzE4lL49w4stjhzsnVkDDfuJnNyu8w45gyWK/lBXs/RjzH69Qnr/4Yf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DX7cyWJ2Q4jWsfEx+8uCTq/6Y8x9PUVDCjqDe4h3ie0p+2plbcS0xeIAaC/UI+can2ZRY/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0B26aZq91MHRMXBMmTdR1O8bmTGZ3hnEbS+IF20V5lb/cS5mJkGV8ygbNSnXMSrbWOnvZ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dXp7gaDLDNuzNdsYJqHLtKrELXEC7EpuBpxOCFfCCvKB0zDIdVqAiqOB3Fpuk+Rg0uC02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xqN5mb1mYKrO5ZUXud0y6zG+VxP1KzvUwDdv8CZLVqoEtCzLLUUube4crdxMspT9PQT4g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M8cfmDSYxBbf8JMRSo9twF6iH83KFxD4eYG6u+4VXnxAMdT4j+dxKxKx3A6+eIF1BfnES7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+Il+TzuJxfmol8DbMGlmP+zeW5VLVs7OazHuqKmWvU5uiOLWv4iW2F9Sy81WhqLTeMdRs0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b+Lm9fqFCsFupWGzNzNhV9pKUy83KMBXUrNYtOoGA7I2oq1/EoOPGIbWQ5BS8+JVph7Js+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2yh233EvCYPEbebeM1Ktftc4EUYOKyTJUqfiIquH5i2XhO+oVyq+CobwjpeK8EGs5gHZPc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8LmWYG+2ogYZfEECsr7iAMhhYKUOCuYlUd2MLanqjNfwI1wl4Ie2Zeg8kRlE49wLK068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40OLYVRY+M18zkpfliF02vlxHtS/ECnuBVVgg2Az51GnQwcL9EpKtltrwagN2YzjxOw9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nWNXxOM2fcUVN0RoZ7+ZZBqw4hqzvqMTnDBUYjoP6wRlwDGukA6GDsqOwHFMP1zrGMxYfn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l4BiKrxuDTN1/mFm24tirs2hVdkN2OoCk0eJlMPP2iqfhjkhB0B1Fo3Zj5mKK42dSy8YO5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XDDzTeRlApeyoyT7rwYLxStJyJxFLWAK95iVVdLDqKt4DCXYvergHcoShvMRzVsdYRGP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3D8w8Qqs43HV882wL9wVWpWy8XiVnJmFBEzguDv8AEpXM7VKm2I4c7lW+Yl1ZUGy/9UeZw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33DiGc6j3yx3OfJDTrMYNzi4qHw/TH3sINZuGSYh+p6lHmLnEYv3lYO5QDMTuvm5xOMTE+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ccZAjfiUfMopj9NPOYUuZ0O5xDPcvPmbOZxcc9szvEeSuNwUWXfRKnuqflYxqP/2/WmV9K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h/vjrtiV9pVTRHi1MiHUVnwfiOYHUaioFJ3PEMwXuW+Zebd+YrxPQqHjiJKG8zhcQN1c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58x4rSGo1PW5z1LrIVOPMXWPcd15lYyzFHPRK+YmYLPLMDliihhfMTZWZYPEzDlKzHHnu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UQcwWsALGVAXMXm8whYY5L5h0NvRMiqxgmYZGljMgNhuJQ7MAZr3GFyFq7aqZ9sqmI5CN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N9TOalq3bUNaa/f5lqtzic+IOGjMChWrMRCVUd4mic6+05qOswOomJtRMc6qHB2H5IPItl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G3h1Og3Mt056gKxrvqAxX2nBfcabu4hRxzHl+YmaTFSu/Uqwsx3AoMuY1cp5d7iueb1E8M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z4jvLfUS9I54XyzZfFczquSfdDVTS93Kus1iGqNzJwMp2n/keTO/xHhrUDxebzySuW2cr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EV5jwXVuo2bCveKiXu17jed/3LLupVAXbWoDRYuWZzb1ohRl4xK3eUwBuIw+Mzmkx3e5W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fK7id19oIDix4iKy64h2UF4gnCaMxByyd3EWWNd9ShUC6bldhXmUOfgwYDBjaDBd/CS+t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60DKIyTrE94I1MAck0a1TUdQoHgl6icVGZZgU2v+IZHG8PcUhRFbSIuhXmea8QqwzZj1O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SNZsH+YG3Ge+I/qOPd8Sq0VwShKXwMubOhFCq4fioKtVLODEyq2m/MdLrrCosje4MVac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gBZoc3/iZKlY5YyxKxvrqZPl9PcK+kEbgW9msxF6yPDB4x7lwbFNZl8ah8QtFPiclGpkn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UGsS8lqzTfWMzgDYwQCQ20+4rjsq6Y/FXf89R10RWtfTURgAKOr7L1EdS0V5SBXgaPiUnu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CHyxMjVu5Yhi98sUch4ckwV4EfiEt89QL3sleIUHSBogBxcDXUr9Q+h9aPtM5WR/BFHA3z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N35gZzRKyZ3O8zJ4n+ZuVKHeu47L3Foc3c41zHxzDRDX7ltQYlGuJlTqoqPtPzDQeoaH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CGIdM2ZhXMx/5As7j9/E/MNczUr6O4H/ImMxOYlMvNsqsddRGqJziJmGeZVPE5zAxmVnP0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cDMMEw3Di3bPg5H0uP0N/wDwfU3/APOProxOq3+XMM4ucXB+fMc+GBGtm5hVdYjEVQFUS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ijhO4/S+9S5+o8P0LBbwRXVIveu4W5eZVxxniBfD3KzJ7idNkoB1NYvMzjzEbLNz8pVnX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FyrKK6eoLFp/EoHW5rCcRM1jUoCm4zVYi0QyfqG0MLVyoNbdwN5mZtxBODuVprULaoY3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Svoy5zAvDiI3FbMtIgyO+iYeyCh0f1F7GabPU0bSNHD95Walr8kE3RqC76jRy/EwlRZdOo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95QRCGnUbbtnlTK8o1W5l5PEveH4l9jMhqY3Ep/E2Yr5jtt3ceyEKDHXmVTwEDcA70aiA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G9l79RDmiVh/iJTjVRO9aqUxa3Md/fuJXvzNPeajYqOGsEQMFuZYcO8wM8X3AUxasQ74u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UArjMcA7d9RTWE8SgvWomPFXK3+5qd7h4v33EzWZztr9Q4esSitIeWC8+4BQfv1LeUuU51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44iV4K5j9/D+5QGbjQBbX+xGgwKVX8zbFZfxLvOEvc7JrdRa22OsTHl3mZBVHzCwxbUKK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j8TOdOp3VM8Qst0QaG46pp1nUL94hSlGfMRVD/sy2rl5m2xxcLSqdc9QYox4OpRMBZK3h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50QFQKrzUXkWeJVUHpX8xa2LGJS6LriLwT7Sli57gYbqu4a/7MU21nFQtL/8AIYatW8m4F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b3A50ftnPBKcWU8VGgFZDjxLIBB2TFXdb9S8stXcShSgTAOSvBBtZEtVi6hpqM1H3hVsr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YZAK7mt7V275geh/c8SyNq4jboxKtsMQAeKiyxValC+jOYHdBW4NBfkiBXLsjqzlMXG2cB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LH3Lrzk5mntgql73LnmVUs5wD5R/EYPH5rNgyrUKqM1xc3bF6c1EWyeHME1E9x22nS7m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fFwAtuUIxFjHxOdvohtKibmhC0w7Q6u5xzdwKcjEPmGdkQeoluZWodsvDxOPEwQ2tA09z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5jnmff3DedeZzXE5zr6OHLqDToo5JxHOY6YDM/ITFeMfjEA19CFTc3fOI3dlkp1m5rCqYY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ouIa8T5h71Lx3N6mJozNYmY8fzM21qJWJctnNzxcxxNeJkM419OcahHRebiCY3LV5Ifg1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v/wBcf/HH/wBr5mXj/blb7XC9OZVE9RW8B2zGBoOLIzmHEA/LI2tVSblXK8fQ5gNbldR4p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Bpvbkm3NQ9GY0XxANw0P29TbbwuealI7KlHXqHHfmU6TEprETCuYHKPj1OSsPmZp1NZBl4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iQ5qXWUJ0G3mIl0lr8xudxCoqWfUFwxGFYJcnmU4u/iHet+o294lDZQEV9KYlsY6cq9j+o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f5IKM8E5KgoQyYnO+IYbvxmN4fhEHd1z0iDYLu+5XwTxDucsq+mZreLlPx9LpxuYZ75gd3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6KiYzMxO/6TUFX11Mm0xKQCI6VeoXb3ONTXXxE1Rp3L5ll7O7gYwZ3MW043bLJ1DZyPM4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mUfEciGPc8DvMTx94OjPiAmRF09TKrZ0M5iBrsiVgZQeTcfh/E0EgLXvUHWSJjNeo2NH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S828MC6tDnllKqsHDBtcfE1glWD4JQW01DJWUMzN9PnKR5Zy/EtUR9zPjluF1VJjHB+SYQ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1ys4qrqPz9pm3F+pp0uqmLtuzficq/wDIg4qgdwvJTfmeU3jExZ58TFFrPM1hwfuVeWILo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qoXQc8PiL2dTN5M6ud7X/aiGS/xA4tqZIxR+JbLdJohV185gNXnficwqm8XV79w5tr4h3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1LKaBHEcpAqHF8nMxYLCZTuAevHUC27XTq5stWvEvRbSn3h7CUT1AjFBqqg075j45q+6z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Jj4KjC3AzFDWIHZq8zTO9VdFeY0C3GnUSjoyLiYxnPJEyG3lIGxWNMA0Ursi9uCMG7/cA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/AJg0485m2RfHEQejupZe89RuVD4lCYxU4Bk3cNWY+IcF8uYwp1S6tzBJp7gpLnCpa6tx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gcohWGI5WHsgAPEE610W4YYgabq6hApoEzTw1DUNcZhveZz21Bu2cH4h7xKu4mMVU/wAwt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cRKjvP5mae5YwZxuHjqYqt8x/H0d4nlqXW2rjhYYzEpjgMvP8SrqW63HPNS/2s+BDoyIQ6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mBUwfaDrHywwKqNjf2mweY78ckdlldTFzxTCVMwzeIHPB9HHmOAxzNsy+mLlq4ZGcQ2efE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4VUd2cRw7nGbiTF8RIlrmYF5mHrfqP0f/jn66+t4h/8AHMYp/md5bLBh3HzrmKjRMnB4m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1jud/QeE2H6OIc2fSpWL3K3cCsblKyx+TBB5lc/RcshUTzGhLLB13LIDbhlOTMoxqrlYqr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cQMqZgLcx27JbCFLBXRiDDcqWFw2zK6IMqmf1A+kYrSk6FIeWXCjb3MHUDv8JKzNryyw0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A5jpVAWEQpxqJhWA9XClSH7kNEdH8TI6vcAVxEuhUTFQYxHBgtifCUFADxKd5zEF3DbJu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5USmc/QjrEIK+zL7alh78RWnErT/mcNZbmHaX8JbzajXV+yVlMxMWFeZhRWZoxftj2wy/3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1jUKeHUc5QiF2b5jdHEe7ha4zCl3ZAADCy1V+4Doa7hz+YbS4KdY9zFYCpVI6/MrLDD+K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k1eo8W51DIxmIXUCl49Q6wD19tzPwd+IrniILxh4irxHLkvxqKtta1LgZxuVQcXFXrTcb1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zfMNhzzM1+hExRQcSi4qI5Rc8u5XPXxEsv7m1EjRRut1UrILl3MXZ6ZlNu5V/7FTGqiBeN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Eb11Dd4b6xU/fUc+5lz+BFA5c1RuYL77gLpq3MxdFkObR+Nyjty6uN5youOpgu3HLuWo1j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/chgzt/BBrDT0Q8PFQ8X8wLMDZNPO4WOAreCZTe4dl+ZY5S/U5althx4qDjHURy6f5/qE1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PENDg/EvAuMEyy6DOOZss+YosCllxuZEQFepcXChhdTY/GIKjF346ilxKlOItQre2Gzh8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Nj1K1ZtxiWpj7DLLdD5wTglITSudSmU3uKAUdwgRMwoEDvqDLqPdOIBi2FF3rcRNbvErYN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RQpUWjzK40ardxWXa/MtsZDqLSXe49UK7hWnDi+oXUsCincYSizc1L9p/wA7AYZDI8k/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VwNVslz9XxKKIhAoMVNrfUrKvzExzKEgcUwjxi2JzTcrPc2eJ2Z5jdZKIrn9TfEdwtqac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XifM23ObgI/vQfea8cIdT7VAz14hrc6h5zG0vXU18Sq0NeJjRxDfCLlyi3U4ziOLWHctz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b8xNcze5rdVHE1OalLc+74nq2BZOPU78xlfMvipXmNBmKx5gweblvmP1OPo/TicwmyMAU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C+orZQ6xBMKPqGhDUfZTF4D6ZTE5EwOKSC/H+1MkvbMdMK1xyzU6M9Q4WaituaTb6dQil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VZO8TXHGobqC9w1ncVe8/KC0EHZlCxsaaZkxfmVXk7mVuZtJTnuVlLlWx3qZVrU8DK2LFb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y79y6jUVhhxFCaPUDKLJowy27Msag/aBi6gaaha9oXzMXmUZ5i2F68xUIQNkLXFs3rd3Ca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cMuj3BZhZY7i19RHimKt/UQ7uU2Ei11C7zll5ILfMziB8QNFzMvGWKy/LBDPEtrXEttlv+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EtMXUs6ai9r+KDZdVqo6yQN3fzEu8VnmD47iNuVNR3Tj51OcdzTZE3WfUwCi88zn9TFcJA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IcjPd9Mqn/XEq3PTMAytnUPPUA1b4gaoqGMsrjiZxtU58bgGscXTxE4qpVnmbbwcmZ8VDL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D7Mz9ToGLiZtE7j2DMswf9lPjzGgmo4OAlmXcBfIJ+Ymq+0+8bhcUgud9fxPRk7l0Vxia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iUL3j3HddBiU3V/zKKMC9Ocy0UPxL4KruCqOTELxzzzErNNvUwAvMr1LXh4SYr7moqjOeo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xfi43l/8AUTGDyZl0vrRDAVMhyGdMxXzmceCapCyVaNfLKXnL6lU4o4xDBVtsK5N/iCwqk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O/E3m+am8UoYCnXmbcepZWdDeZZ7Voqvge5mGi+iAspwXe7hvEtYvuCrCLgxMxaly+Iwuy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XxDAtb7iTCADu5dMTmU8njUWyyrlQPMdbQlqGReDJAz5mOhGzRQ7nVb4jU1xf3gFbFgwH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rd/iOzkZmWGeo8P8AkHw8+ogrVGori3JcxtXk/LLcsFkTHGWZnVV9rjtsz2cQWna8zFof5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QAwDCswba/mGNLbLSvg/KGnx0wzKor9wVrxAvM4FQ08kHxK+lHqbbZXcStRoL34j+a+hZX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3Arx6lXbBQH4nji5ufbEce45lHzE7iGTJEp8RAAd4mIPk+8OJ4SipX3hhmEz7lNZvMOOp+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4wzDjO41VTzx1Koa5xPX5n7lTxzxPmW7ozBuyXkuHzHk17lPMC9YmR8HE77mtlNTSwutXU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nGJV1ORCJqDNB5mUBonf6R+vf/wBAbl1r6+pUzANIgPOaf7k2ySMlylLw5vzBJeAMzw/EF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XkP7Zt/8ALSILWEiEtun+IZPzU04JecQcXCktIcexgBH7gxKPcb4mTwRLMMUNfmJvAv1G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lW0zh76lcNy9YhK0XOFfvArLlms7lnNDNNk5oqX5lYP8AVA4blDe9E7xNYy9UFrNMN5K7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g17OWPptYW1BWIAti4WWt+nohAL9x125iEhfL95disMF0VGvNR15qK0tZgMDK8QlYvqV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qlqfUbCqxKNaZlzOZl2zhj5lOLzK54nlmpw1mCz/zCEquMQVtJfiBW/iZdns4jlTLYNPHq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aysygPioA+O4mecYmz0+0poviBdiiVeCrcEBvyMqsOIM244h2m8QPIyhDHvG5WLYV5viFV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4lRwzi2pV50SnC1KzovzNt3RzKtz1WJXMNFy8OYc3UHJnzNDtZd4ub1dXH8ROMsd2epRq3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lcUnqJ9oBrjm5W7w+Il4KW4+SXiJb1jiNneU1HMuV6riN0rXfUMVQOYLnT1KxgOohd6Na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o+JWzbKvNDzjmA58/iCleef8As5LK7hS5V19oG8sQ5M1m2C52j8wLLLx4xDTkjgXTW486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yU55lw4umrrcDhNwi078xhEy+0yX7K5hnGb/UqwcKxc05xRmLg3gsOopb1cbAy0csz2WpI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BxjJ/UNcKr5qZHkI8IS+fE0Tl8x3wJjVwGFHJM4xcTevmUzoMExbzLBV1VKYBDTiG3y1L9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EohmlO5ew1UvYxLNSi7A1Cq0o/qJxYMS13gxBRKeoUqhfqGW7DfmUoOGCWisTgAYPAnUSm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exU/k/Q/uBOiYmXdWvmLGOOWG2sXFnN1fMexw9wW9oNampMEApz7ms5fyTHwohOZV1UCnM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mc8VBy6Z7jCWf+xMR2SsbYifRvH8SvUoEvr4juqr6J+JVzUTuU1monv5nqF88spvIVqJ4+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XybmCcfyzZ8DOPmZvU5lZ1K8QMDM79xxqDcO4/T9dS8bllRM+JcfE4mbeo+oHjHU1V+pXi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XiAcs2aouDmoVbnxOeSUTW4LXMo8XNW4tZOp+bDT92/Efo4Jz/8AP4KY/wDxv6ZwdCsH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Yg1cpVck4Cst+Yvcn9s2/+KhAKtTvT0xb4+l0eZkPczcFaj2lj5TK+tFSq4lO5TEaYjC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9Z6jk2VDQUOGA/MWZKWLyC9QWX/ErwQJeE8xTAdQpMZlZmLjgVzDB+4Yuq+Znf5ltfM9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ZUGYG06lDeUTmyDU3hXBa5ygqoyy7wrKCiPsi3zgRntZpn8wRVRIxO5WZWZa9SspK3KzqZ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EAkCluNNwKO6lYDcqrrMTDWIYbzxMKAiNLvmCndtfwlAVtLpgW+DEqqruonDXqDPXqVq8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BT51mH/iDW7mP5lUZxUC08wHGaeoi7+8aNZYl9xPO4jzxiFMHEpC6rxHnGK5lC5sOZz/v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lZpqE8H/srAu2UGtetzpKbpqvECzWOuoZYMMq03O/9UDxHJhcRrjHmO9IX3kmVt76l/M/U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W8P7lVyzuUBd/CUW2aeJsRWc8gF+41px4icA2NMS26leibX0bh9yRO7z3AHpxuB1nPM2Yo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yLvruWPlbHDC7yS+6rmxhjWEjRxl6lAc/f8AUCs7ImFOfBBC7XnFynNno6gwDdQKvqIur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qB7dRF7rG49geMzHOVM3YtmdzL1rzxBsjZVzGbBHmDrCPEeTi4YrN8a4ndzeJk8VY+ZzL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0xfFS4RYb34mKs4rDGm8MNFsXgTd13Airxf3lry8lvcpsryrqIts6j01jAdYE1LhoCNknp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BKI3ATGHMGV38JX+Y3l0PCFyC1xAYwqXHjXEwc1b3KNUI8eZk8XBp9RWVeGVAcX9oL8u6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ElUvsv9zFeF38zIG6uXemI7MRQvPiFw1ldzaxcuPvHS5zmGWYucfzTTC87+8Cty7NQM4m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VxOXvuZDieWVmMvzHE5xNXDJUKqy5o9TnP3lwefxOZw8ETiJrliLXVThjmV7j9olNQZeY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3F8GkQ4+lIZvMrxqbGqmkbzHdTiLVRw1KzNT31K8wvie5zHX00eZnHU+ZzNzR1Ko3OIcWT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qa5CctmZWRmlzXmPiWM1uL0ufmT8L9Y/R/H/ANfjv/y3G4iCyvM/JOKjj4mHAuYFe6h+w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qMZZx14ij4GVtJp1DiOqnw/KK/nMMbhg1uVOdTZcQfUQuq3EH2iFO4F4/MccPuNijETdM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RTf3i0WX5lPLPVQTd1zcQn7pRuh95eWq6jRM/E9seYgq0g2b0uCX2IHtfmYsH9k0YxB9o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eYpQ27JhuP3lmpaDjzcMH4fxPuEpbZcEcyhvU3w2QxMgxba2KPcyLYWHXuAYIwEFa0X3EW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YfdLWxSliZx+IXYgaxHm5W7iG91UPr/onDmz3LaMVzEurd6lcAleIHTp4uIJUAa8cRvmi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WpWSsna8RNZLjlaQWK+fMcmLvqV7u4lXjES/BqIGH9wu1sfDKCrf5lOQ+MEq+MS2dwdu3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QVS3jRHNuI1izF5JXnUp6gUp+pW7lCVbnuUd1EDcHGH4mkx6m264jdXzEowl9dQO/kiijX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yXnhmWtvcRdW/3GrxWWqmTOcMSru78Q21VpzKwa8pE0NgdMcl2cKzbObiZRrXMLbet5i5s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+SacleWUpxn9xOj3EB1cBdn7lLsY1mbL1OBqZH7hjpdVlo7jhde3mBvGt+fMAq1jUROw5n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Lmi8FTGAGt4jsQ+GoGKsLMozapL48yjWNdTKy04lXdnXzNLGu7lIiv/Jhc4zxN3aXWmGcC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gSNm59y1WbsfeNAy4q5V21phaCxdQ1k8QEpfNS6e7OIys6j0RbAiGgJxDIVdYJU103CZ3q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lqOtbYMy67NdkFQVRhIa2/uGMjUBchbvMKwBl51KhVnjmFo2dcSuux5hT83gilcYikEN8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q15i4tT+4h4iP2S/GH7WDNjcBg9PvHXnUdsdYzFZnfU1WLnG3UF2ZtwF+ZVYn/hnxqleJ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GUrLHrcd+4xM+Jp+mVqFwKuOp5ldS/xHO5tPELueZxiUx2t9RM0FTWNzHcQp3qIdMSJcd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TnzNsNlSupm4+pq6l98/Tx9Ov1G/cI9WTkupw8sTcrPieouS5v1LtnP08cxncA1ua5nPUD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b+JeP1Kt9XPzJunIPsVH6OvqSoTShz/9esT1OYz8ETX1Jtltn5EI/ZjrE8pqXydYw/8Av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j9RM+JvTqcrX8qavMyGCE8T9TH9zXGImWzHUSnBiV/wBuJnt8xLGU3Ucc1uU+TuUDUpHpr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nB45ljYemNStvuMDm6zAK09w4Ae6lDJZXFXKdmoIMlwMHEOhPAlmeOuCdpiZIAIGE+alQ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ETR3UGM6l3qag63CsjF+Ev7S+9eIWW6lo63fU8DKc21Ksf3AZXc0Gcz8wK8RyQ9R26gyG4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lQovJDSvuyuUzqULeCIGcRpWHqCVH/sTBw7lU6WZEByIeJtkq+oAq9XVRPVQDRZ8Sn4mnj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2DisVjPMF48IgOvUCr5NWx2arQ8RwUYuKA3fiHDrmaU4e4mVNyv8AyAOi6m3JPivccmfi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v5jfAfMR3zKOcwKt+eZXhfdx+bjgxseeJWWzJDPb6nyVGtbuVgpicJSu4G6ovtgWeZhpqP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JTnrXiUNHcTKJ5uemOCBRn4lYzk8cyrVX3NvuNUtsefz5htsnODCykM9xCg6qLkM5xEEO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8Ro8Pt+I44cdwiBTfAxDu5oWuyMxvB8wuzxmeTnxKodvUClUshVeYcZ9wwZ1fMqzxyx2Nx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ZycXMcGYBErb5RXdfGUUMjfcjg0dalsPtcZ6mbC6OOISxKriNPItUfCNH4iEcs8rPvUTV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CX2OVh2mjGoJbe5iIqLV0s0FruII5cFka7q8GYE1i9VAC6KVHccfMVq7s4I0WBIuSqB7jO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lkxSRKC2u4GGNEpywN4jodzUBi3+Zlg54lmzFKAuqq3niW3pXcFNMHzXqWONZId1sMgt9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H7TI0sNkM4/iCjVysZxM23HYamBfcpbn2lRzKnC5iNXuVUTtqJn6Dup3KnT5139Em3X0v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omQMdT8mW8sfxMpAO8wG2yaM61NhePMrtmvEu38Sr4nI3nqfmNM4h7+85GHVxftDErrUu+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OvzNceZxqoYmLb1LuXma9SvHj62bvxiDN/aHbVk73cY5+Ja3o6hrgzPzj8R+j9D6m4K81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9H0Z+E/kitgiQbXOIbMxe5gr1KGBLXvS/OWP0P/o3KhgBh/iECgwzVTRiHduZhl9TmUXr5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i5kY/Mrx8RIPiFcTTuPsQK79yqdRa1U9sblZvdzbBnzMqUjVm5qA/ZFYC48GoLVzAq54rm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bwr31KUVq2zPqF3UIBuIBggPYkH+3iZPG4DXiI3iCvMoNGY5Z8XUN8ymtkrHzKw1qVTAb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bE+yIrmscSvWZXjniWfcpWWCFUY7l2URMt7lYXR4lx+hILCtSuKnJTUS88zPzHmqV5lVvf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jKEfn4iGo+GuIHsGpsbvqJg4HZAwCrvMsGO8so0ND4mBZdEKGq14zA4x7CGNXfcKtYrrt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vtrcoXWJWXN5yS3GYDP6mzBqKbr3Ao3uJbuA9Zvucrc9VM4qnsgVdLHZvOZs3PszG1UYuN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UOfvO1Z6uOS0ua1EbpMM41XuVaFDK5q7eIEq9aiZ9TnHd5m3ke+4C6M6xKy3jxctRVhuD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sGPJmVjJXEqikzKMqzKy97gLTx3uApWqmY5zslNaHiFVjFNsunFrMCwHFv+zMtm+Ig4axD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CpTXmIUVZwwF3lAA9IBxC3q93Hc6WRY2X5hQ3g7hdOefxHOW5ym+W5SO8cYmLMQxtmdy8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MxRtyWhqF1CxsouHT0LB4O4Smbd3xAXJ8/wByh75rmWl2ZllY7uVMaVRhUXWZaW1isdwsc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BwJerG4HzXx7gbgtpljIaqICV9ploouIaL8TT+XcG2hYiluKiN5OagM4RTA48Q0t/aO/D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IhUvrxKkPL+Ji7X6pMElVcGEznDgFZeW8+CfPMv3iUo3UAFFZtazEjZs5/MFeqcrgthz7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21UHbZExgLJWczFPmVqcr1DPhxK3qVfqU/ES4nwdTS8R88Q55ebledRMY3K1l+Y057mGCI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r3Bjf3lXeZs9Mw9X+GHlzVVOblW6gT5bibZm74+lyzh1HJWnceY0f3Gu5SGcRrkl5qpj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X01qPErHcDYahz2TjO/pVzbZ6qFkfzKo1mZlPmczUy9lQ/Mn1P0PqR3/ALbY/wDxz/8A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/hJxN6lMZv6cziJ3sv4v7Mdwh9Wc/UYFQVikqU83xDZcoYGvAix1CDz9N+u4VWOo/mJnJ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Vm+JymA6gGqgYWFypMGyUo1KmGvmVxUSBlI0aD1MIflBXbC6XgJvY6GCaaMSjPMs7IBj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MGL4fiORN2ziAfMf8ROfotiWuqgrKuHzIq/4ljipfyweEqW7qX2NTLb7Quo6mCrS4tHmWe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iXeZh0IfjKCU2blcMytV9pXj3Uq7e+ZWXS8RO6XxEwufEoE11EsZWcGeo5a+0ef4mK6Jk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mVrYxW81jZDeXcp7xolGMV47lhxqCwHObOZVl01KLeSOZt+IOrK8yw57gRfmpW7x7lJKw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MTK2jArcaoOPNRLM8+PzLc/uZcsHiJXQcRMFE85xLVdfaUWllb3Hvv8R+FZzNsa8z4QCqW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fFxOaaiY/mWaq976mlh9ys71rGYYUBqIoWtWcxOfxEoKIFldlMeN/McNZiU/3KoqyniHVX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0Qb1adVBWRquIcC4rkhxgGqo3FwOnx+pVWL9cQXkqzqbTDgzWZbzzH/1LuvxHIEF/BLtL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WjMLfHBgpM35GaYMkwWbKlmRs67hgOvE2zeVHMvWniDmPBxTXjxcol1J3e/xEWwvk9wi1B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Nii7HuK3p14l2x5qAIc6JibFDD4ieFPRNr0To8y2RPJ2it4e4PhU7nBs/iWKspLs9PUC6N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VjsmzgXMFv6TXFDeIrQeyV2UfJM8gZfa3GKlguupsAQooYdJf+CAU2L9v+kue5huvf8UwV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8JocRlmXBKn5lIYOeMxqnSWPSGixAzDTirmCVnz/E5DiD1NVAriOcJPLglYuxZWfcAlSl3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F1Euc6r3MuJz6lRLqzjmU1KPm9yswMe9RM5l4xcGzPUc6je6nJWoK6m49zDyh9yCr/JAz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MGIRrcGPNanXPmPgiPLUqe9TxxE4gUajKaepqteZzOZs1HzOZYUsueJqYj9NuZReDEC2qz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8wcEpd4mWTHTP8/r6v0PqfTnOpX04nuH/AMXHnE+3/cQpZ57ixRDPqaruXqqhu3gl7vH9v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/AOBzCQsNhzLngJtxvcd3ZMtE39N+o61Mcfec/iNa/MTwyrmmpywiUZlbrmHiPXEd+Ilm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fEqn+mBlRL7UTKWOrgAlXcA1BbjRKKsmqoz9DcqfZs/0+p+U/SyDt1K7jVS6INYvMtu/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uknzvcyaVjvLFbq7meWVmOohD1M1dSqiYd/Mx7WE44x3A1vf3n2lU5nGWNV2dTjz4iGOyf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RM14nFHMa5ME4NwZHnzExg/5Mn9Su1nIfl3AWVYAcbnpT5mn1uVw/aVmiyyA1kqVT5gvye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LucsaN1MABnvzGlfWyUDdeJmru6Y/kxE7ddxs8eIi8YcSi7PXqUF149yzsdYDqDxi5Ril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rGptefESrahlgz1ArV3ALjxijUQLpmV3vxEK0xxvNwM1cd82eJWrPm5eNanJu2VhWohr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u1IGMWJzgqqxE5fmO97I0lLmOUy5zMU7mEUlYosHMNKAvickXL7wDLlqJVlXfEFrB8yCB3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8QeKml/cvMRkj7cxrlR5jur1vzPLT1cGts2viVXOA5Y0L8Pv6gNAc9S6+HX0pqXoBildS/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NdYcfiMTY68zJy2CCOmj5m0zeZXXdc1AGbVjiWQ50LDZs8kOjovcbL3tcsI1xKt6C+X/kR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sOI4j9qKNgXKs44slii7ik+65g6KFINLb8Q4M0lQK1ekqVg+JULRpyyoMtG40Nd7lmdE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f+yBpGlIUX/VRg7Rs00SltATjz13FRmAr1zLbzXkiRnK/CfjpK8wCk0zBz9DzU5xcGYn6n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8QYjeJu/UTrc5gnbEdReCcTj1PtVzk+Jfw2R74jUb5bYn2hOcxL1H/ZiHqDdww0r0PxD+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4lFRcblfQ1O63NOSO4TjMecYnzPZKbz9DjqNk59Suvp7nOPp+/p/sy8Nxx8/T2gzOU01wz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CH1NSoDQrMR0/zB3VoS1f5mwUS2z4iTkZT0x+hGNrP81H5iUO5g61HnNeWKzGY6NO4ro4H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//Dj6XCKmyByS1UWofdlst7Y+rhkhVSr39vp1PxObiDdRLiUYZWZTiJ9pm91DxOPoCvjuJ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r7fRVGYPjUPxgeYaYhBwds4wQM/3K8ZgVjmV9BT1H4P8AiJ9yFnUAK1FbIsa+IZYbvcT7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1K8TRibZU3AfbP4lZzK7iZiNcTiuIcLCspzH7Tvq5pv7+I4NfaV42y0Pzc8cw6Iuru5t/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PMPGYl912Ti+YAtWVk6PM4AY/UrONvMt4liN/MNDKeNTb/fMLsq88TiNK9MemPmbb/ERaf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ur4hnnU8ORmJnD5m0DY1MqXvM7D3HCjObhTI14mbO5s5yHEGu5wSqquZVp95R5R5bj7ehl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1xKbLx4lA41OWL7iUZxTzDDjuUb8/eJwHmPhuJx+ZnrLmc04HdynFvFUQdmjw3Ct5I891H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8RMtKd1MlYs4xqBQV94GqRTh8zRewxFavAtl1A0U157hYXVYxMHNfNQbBRc52XC7VeCbr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tm+I89xofcwuMg6uOcCuIChzVX3HBKBLmdvcu4zZxR93maJX3YIW2jOB5i8auCu44rCuN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gmbXbiKsYOT+IMHLpBS5SvCXCX3L5Sr3F3eaIFVpseOofsG45oN3oeYBVx0xw35MQYMDEs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ykUqALB/3cxAQLdjAUfwh40DJKeTkrDMqmHmNCk9wvpvtvEwDpypeIzHobU14lGlJXNTKL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kfwwwU63LYPUtofiWHkf0IKXxmeGcygcTDzLdVcBuuepVdVPmoFzHTH9Zn85m8OIiPHslW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R1P+JWLjnB7jz9Ezx9O7mRphKalZlNRz1K+WD7xBnhm3FsJuHmVYcT8pO/4nzOcTzEx4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nhxKi2k3zM1OKhV6l3xDcvJRTHzv/AONHl3AHlGrbg5O4MQmiOMjFpl4ckeYG4c3Dm4af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/SoQuXGnafEU39mIMxv2j0yjovuKOiENPcwpik4qYT1P8wlSIven3IKU94/gJT3/AFU/c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LxEM2Ny+TGP7Y/RUr6H0rE19SNAUWI0j4hJik7R/D8wFWMzklvMp7l//ABW3uMdz4tjzU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6KIN6lvUvEC5XDDKJ+IUf7gY8SrvqU6NSpS2RM3Euq2yrIO2OX3Ah01Mu65l8T9T8hBio+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ISrWvpWsSrnqVTkgU+yO5u8YIdXALnnv6JiVZTmIUziNF+OpY9B+MwLxkvMuZ89S2s21F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mqjmr+0ODEfl1PbLXq2O7vjcujP8AUb6V4m6Cqi7pI1q8eY5HF51Ocd4hjfuDXBZLKvnnz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lYccRprNsKLsDMt8o+HxmGi7zA8Z5lbqs6maa9xrrHUefyrcVeKPiBhes4Z7AxqfLdYzOF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7T8sBvGP5lieY7NDw6hlqpwpzXU0ofMTBf2m7WlZXPcrOqlWVi4mMOu491Qyqa/ETi7NRK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LjOI6OjiVejjiItb8VLIYHqA4agKVZ9oG0OeuYJNV4lBfGetR5XRq5WKbvuVXioDGK5u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lV84gZYUiJGgYHljbvHGYb01M21dvcMZOTMNDXuC2pzqKipuZwysu+lTjmAOOZqXTmYTot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6ZWBTa0RgL0tvmYYLODGoaMCmYS8rxUFy1bmGaZqMtBbwsQBaUHmYIBPTF3szSPDMA3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/ADBBW/EtK68YlZY54mQjKlpRMoxUXZg6MYlTtsyUwZvwzqZKrHmDQF8MYu/3gzlruVuA4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6CK7rmIWDJ/j+yBTnncoHFvHxEZ1Y5vqPHM5hFmniZNWHiFwiJ7j3YnFw/UiWDsh8Jp4zq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6z7h3knGNeZ8YhOPM/mLON1xHDgn6gd9RHiojmG4A9yi6/DG9XmJyxMXUSnTA/wCweMah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qVjDkjjdYlUTmXVymvm/EVN5Zu4bgMc+I7Z85jj+omLZWZ3K5tnLmemOsTnUrOeJ61D9R3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cLicPMfpr6Aclzv6DMVbioe08/iLjU3EpzuOO4hdTBpgybw4hr/LiVGP1P/yv6H0SBiEI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d6YBh7xaVKH2VbKvbGC46+p/9EMkLiBalGki1+iB+y7Iqn+YJ5l5xBpxmDdVDxe55jiqgz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m5u/MrGbiU45hxZP0h0FSi8cRLhuVXFzHz9DTAzuUviB5iZlZhvEDGsxOZWY/qU1AxzMcB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T7kNmJUrPiJScSrhsZuBXE1iZrMDEDGIDqrlHF4nJWo5PmJWDLzAPVSqYDsmdXjxKriOY1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9cGsYnH8ys5ve4a3PKOsnxGcv3nXMTcuo5xfFxCrseoYD+IaM3xKawWQXe6ngW5YXQ0R0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AFkDGMEx/2Vnu8kz8vUXCZs+01dPzMrE1beddwyYt8sW3FCAqazxDIVfleZhNeHMN2v8Aq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u+46HOMZxcUGz8QWeL3LZyVzZFpxnOY7xxrEe2cxFvLW4Vez1GgLIrSQLoLcfaAcZ9Qclf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1D5mTHfUrrTxMAPc5YVfA9Ry2RsYdZnnETKXola8zAw5uUb/MT7M4mG013HRuvcd3nHiV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aO5WGyfmJxoCCxTJ4hdqCsxOAxG3e7ZvlPRET3eZxt79Q1+icfHUzRm/Fz/YjnYJxHbx4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68b9RUmwlSTWO9SxGwSbNVCEsotm9QDZw1zBvG3VuIkio2XDLYX0CO5FWpYEpQwP7gSuj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7a5S7NriUeVnUKsmMg1KVByXivE4J3mWOTcMNB4rqCzf2helk8wBtqpg5PEGXZxEl3LX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pr4lFqw6jIckZQ97/AExAdr/fiNW7b3ApGMv1LEDPipUjtGitseb9zDLYbqBNLYQqq/t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RzcrONwUfqG8w8hfxDOZVaMQxXPxDBAmHMaMY7gbOtTA4ImcTbgicfmJhy/aOXL6ji+Vl5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lhYs1Onn6cSu5kZtgOckov1uD8S8ale8w4X3zBY/xU/KTmF9Q+ImMz5JteZWK4lPGLlaI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vUaHc8fuV3mc6+mpxzOZ553H8fS8YnUxTeAhRp+YTVuVk/mF46g7gYnOzMdYjsi7nMGZ9w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jHf8A8D/+lfW5aXL+lxWvoeJevpf0r6P/AMEJYiImRlOhgJ1/I/GoNNUkMuIq1DIn5m7ga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fHzKpuYz1xPP04hiH1qbxxDWswzDKsXKp3KxiBg8TuED7yvvCViBy1K35gw52T7AfxP2xI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TEKc8SvKUXVSis7leWBU/KA8To+Iow1Xj6BdsSOcTFMxvUBp5+hGcV4lP9+MGuQnDNXeZi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RHj8zbdSr4glVW5jIxXE76uOccxfXRKZXuVjybuBu9XHHT5mTSyi8h1C0y/jEwbXfUDP+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xp1cVoy7uIfecjdkT/bjd01iJwmyJuhviI3jnudZxB2fqGzA+ydtfMxsPuNlZxHPcb1jP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ea4lq4zPj8TZjULFpT1xOaMeZWVt1XDOnXJGw6necOJauam+rJkWHxMu63G8VV+ouaEqDp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ysnNbjuca9wPCiVnruF9/Eq/PjiHNEfDRLLc4iBzsMylU1iU1BRq6ZiTbxCEr1cTSv8QKj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1EOCzonCOP5geg1UNWO+JXl9TauI5LCaV3xUqtN0xTK8/mDkGl6tjhf7CWUSg7RjEEcJs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Vrc4sgVWIG+cblbodD/EEr2tViFNZ3K5VIbriCxbFdQy1rglLarUdGYUvS6tgAorXMa3Vs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87/cWnOph1fFsSUprzKtjMN+bhdt4gUZw7qG7P3xLzWKrjUKxfPUCrariBu5bYX1rY8QVA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ezR7P1ORsFE809dzT811HMK0XXjiPXYEKrDXcVL6RPhmSeD9TpNGsfRXTuU1OcTw+YDK+Y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hq9yr7hjEFkcMGNYiLnkiZzEfEyLZzyxpbCpwTI7qGd97+mazG1LnH1A1Ktgoe4crxLR4U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ym5VXPZDnuaLrE9XK7+ZXE5lckpEPESrjOfcfE5lYZycwLcwPp19N3NhKshBIavub4Jx4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9SlfDDScuP4j/APQag/8A8Z4+umXL+hLl/wDyQqYl3fc55QcjDBwLF/yzpipzqJcu4rzDU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XMRriY+8oNQHiD4SAV5GUjSjmVWH3K5nSp+4Aahz9DmB3BDXuY7hjMDMqvcH7yu5nx5h/2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+2YPj6czcunM5mlt9RM6lc/qGszZZDZNsruBtlZ8fTjE0XMvmLmeUwf8A3GZom/1OV1cGw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ectnBFvfWplaj3ZP9UFmo1rBOScf5c53lxOjEMYz8SsawEpHGOoawRMOHzOf9mG33VX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TTuvUel9RCYsZ69tfuaKxUPnP6jjJYVio/J4nHXEvFn3hrH3l5w1xGqFurx5jhvNBzCv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xxzLa4SWvdT5+8TLdvUrBnPEynzKKsxxc7Weo8Zdxb4B/cSqaIBaJG02f2TGcYJWc48Q4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5xHZaZlOnc+cQFNn9R1msTS+Yme6lhv8Rt95mMOqsiXuj3Kb/wC8QHc+PqOBmzWZhodw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xiVg6hTJmseZQG2oiv8ArnLkJgbXXUdeuI2OGmYF58ykeWuuYzNUho4grpmOUNy/PRS2h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whcyBEb0R12h3RqBPvX1LMVWeIYEQfeOiDG7gCQeyFS2S/UVW/gjmIf8lGuR3iLVDeZ2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rQ3nuFlBusR1YhcABxnncqijhxfJKMXjEQtwzi84mLBSm8l6hR1ll/K5SAwzEs5lUFC5+G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HgKVPRsZnPdo/ebZS6ji4+7JlUHbibxW4M95IuWUP4gZ/M2ftKrZz1MMnMMyuIEMbsCOX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2OGOZXKQ0yi5r1KwQ2sBbc9Zit1UvcM6JTdSnjXmVeXccx866nVRH+Jy7ibgV7YM0+D3Df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YJWZ6+841GVcrBfevoioMR4+maxMT8RMw7ZjhnuXqXu4YieYeMyiPcXiZcIW/iPU+PvKhd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4jtvmJy8zBc5MwYPf6o6jH/5JcuXLly//wAT6viXOPP0ucfTn/8AEniZ4lkDkvlL+5azx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2XFjxDe/mfn4nnESIhqVjE7m6qfNwW/EPywYLiclxR3AO5ValFOL/AIgCu5T15h/2dyr4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iVe9Tz9Pifufcs/zeo1830JfHM1AlEoY6+NQ4iPErOpRDZiJ0QvXG4Dsv5lV5lf5ltVDm6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6jgvcyafEGDz+uXAv7ykuCsa+HMxjf8Act68RHncfM4xK+/niO8fM2ckeUMe+JRxu5nYY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IPebxZDZezuVkN5jt3fTFpdx+HO7qJXA+JWHxEUoMpN8TjBjqeTrufd5ibrCGP4jg8dsfn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UrFYK3A25H5jnv3eYnGo4WkeMRL23cc9BqXZVHzEAcv2m61e5eWnHU1Zz8S6RGIZgFlpEx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vmu7jhb+JXcv18M2a4qVa2cYIcnjcNfu4XW9xep1qprd+Jiu2ch8xR/ubl6/iN2ZxzibA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Fl18ytXriPa/pNn85/iUDncPLRzAtQKYmL7/cGlZFaVz1F5vr7wLO7GJvm+5itX6lXlsI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NwVYA0Mi+0xLar+RgUmR+0pMADI4g0PdQQBmytl5enSFSnZw9SwNuuoZXJExX95atN203x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KbBJqG26WEbhaObJgtVX7gKZEwU8TmOPE7N1FsmYKbWeINucMxujGpwavxAaDuBbV3DdF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mZIiP8GFL+Z9v6Jl2k/YmNO6m3WF69wZMTfMouB18TRiepayUT2v4TEKu5tZDeXUqsLOZ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r5mt7ZzRjmJuAzjcdZI7gYGo77I/RcQZxDzUCnplZL+8DsnOJUbanP0CtVmceJpwNz8t/M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M4lF9zjB8fTF5J8fT3Ep4lt8eJic5zNytysTMXNxjr9z7SviPf6j1qccR7MTiPH9zCc+e4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/8M97IezEpi639DOvo5+rOfpf1uXLly/qP0uXmD9blQMXO/oSvqcf/J/8EImNJYx2nhsYE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NJBx6miYTiJXj6ZDqM58SvVTiOszQ8w3iVnxAwvEKHQ/SsQA2XD8VM9wv0TFVPiZ63M3PE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xXyTX+HE/Jhxie5zRAzKzudSiYYUwHU9Zkalr0S93U0ujOYWjWqgMWzsK8xH25irHcPUc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Hc1O39cai5pM/wB/UT1co/7Kt5Jq/wAxxkxBRUriJ1ExjHcQvm4L41jxOM7hd+DufaNc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7uGC0eLNwe/xN92xBfGoCv9mODMXFlzDPDvuU8YWagYvP31M3vPnqVlbH1LWIUe49ALqGa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6l4+eY5SYjvX5n75g2Wa1mNtYy/Eovlai5e42+ve4t2vM0p1iyc/PEfU4pqBgay7iQxn9z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fGGWC8MSy9VErPUrGJVa2ibupk98TAhWJWM/FRp2+Zg7WOAWAZ9yxZdfzH8RMoNBbLDm7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FOGZF0FmXdSvgxA0fZg6aMlARRKPw8yir5nXL34ljltfEMYRXdy+9G+ZQp+epbKCryQ4ju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bSc3dfxET3dVnBiFQhsXNO/cQUFqzArF3fUvAL43OQ45riVsF+allTUtmVBzma5RfW4sjR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ShOK/EADdVvmbVzMoRycxDRjV5zqHGM6mVHJX6mTP2J2ZZt+PMApV4OoWUcuJb4gHhBg8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8MFLwFjZTtfwhrM6ldDV+ZY25IM0X6YPXxH8UNE3k+0DB57mhKSkWW234QP8AsDBVwMX8z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UqnLBTllfaPIObivE7Yao3N3Kt7ZkY4lcBT1M3XUS+J5buDnyz9uYjz3HMTMzfHuFB5mF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5hm3zGzTHHiVhMS8DfhOn3g48yhfr+o6sHM8IV6lZXlZR/wBnETwHuPMSBVTnx7lZlc/T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3UNZlZnE1Aqdw+8+IHuGPD9b6fiVKt33Dn3NXlhz/wCLjr6Ofqxh9X/6v63L+h95cuXCK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cw+lfQlQP/g+iS3seVfsOeyDZAzYGba+jgnE1iJudNEr4gd/E5GV6lZmiHiae5So7TqXm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xDc5ueZ6nP078zhjioPsp+9/EfzwhmCEvLL75jLsIbhPP0Pp8zXE9KjW5io7j1A7yTZic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M1/5NmZXX0TLC5ivEouessdM8JbmYzU35j3knzioi3+Gb1nmdZzLvj3CbxfmZ+8tr8xdb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s5h9pvYH8x6LuZuGNczkpnGxPebgKLr4lDszozMZw7YNZSULrUq8DMYMfEzZdazUqmzROz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+YhnfZHLsv/czL3OvvL3gq8NRWnrU5iU3zNs6iFDWOo55nhib3X7iZvgjuznqXP3M9Oo5d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J6qPtWPi/7lZvQcTAPfiOzol1jrNTVap7jgzabiHiisVAStFcXCCe1jPyYJkAwpWfYPuF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Jh3w17hbZzcAUpN84qVaK3zNhpqINXzqcHFcSqb641cazsHOJfVuNwzWbajm4xagb2mY/d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MYKI+ePljuq154OiYC/BEoUuTzG1AealrVDzHTZoOIlHQ6Y54GoaOyQJYDFkW7CXk8Qu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8wKvNeZlwzDW3iAtht4gUssoKZOYFsuzvxNjK+Ic3BjHGILs91Cse/xEHkeIiItXU+IhR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/pS3oQ4ar+6DJivMLbX3gcHMvzDXEtBcV0TBmquPzH60NwsmQcQOIXDD1HeXcwsx7hoxF9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zpjx5l5bPc4aMeI82cR47mwle/MrEM4dzRVtRPt6jpJjObIBeY4j2xrfPU4jVxwbnBYaa8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8qaR467mWZXc1U4rzK+IxDROblVGNVZuN/RyL9HpP1P1Kz7jz4lbothrGYe5biVApjXE53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4mvcoivuZl6gyNcmZ+I/cdbjKmvpU+ISriSpUr6MI/wDzU19PidQi2S/oSvow19fiErErM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bgOaZlrdWefIeOx/MSt8Ss+foVdxfuOu/pz4lwvHmbPEOdxImdwMS7nz9DiE/U8fMvxNz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67hgIpapqeEPsfzI/mg+bg8zkCcLHTcsv6XZBhkhC/pqeoFGUm7nio65jzMSu5qo73H+f6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2X9jUrdxMzr7TbN3qJ4xufF+vozO8Qb3qK5lx08O44wa3MWrzL1j8wMlZe5Tp25uH/UA3X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GdsfqI2XrcTAOYmc75qW4Kv8AEq21ymrrF7mcZ91+ogWHGbm11R5I6+Y3box8Sx06JzSe5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3uo6a4htCviOzdssQLvNWystH3MXVMwDIHiGxb8BAMsp+IhrOzHDNZA5eqjJk9Lj71AaZx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rPenTL2OzdS9+CLzeYtcHEXOqnn+Zqr56iZsCcx0lY3HPR7mzVMbKVv4jYcTF3b5g5BcQ8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U3MUuh8EBN1uZPfh9sp4FvL+KbPayoGFBw+CKcwzlRmHBviJdQvTX6iBzdYYWDzE9VoIl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fMt8dyt8JAp47hu22WWly4lBG4EEUSnIxuxImbDX3fqKlO1VuoiDYrGaljYsscUW9VFcm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Gg8/eHFjs4h9d5fLCNOdQUur6gbWl6j2F82SkQ28SisfNsHQXfMqhDC/qAKHBqAyWwyP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r8yqfEP1qLuoLoKguq09wYWgURAzyX4ReVz/AAjyeKlwNys5uHd4fE8e+Zcq763AKt1vu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2P1FktvAW5jxcwaCZF/mVCEtjpBicxJ95VMdXWiN9ox34iO8Qxl3Ex/U9S/Er7yisbjbAf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dyvmJ8w8Q+1QN5qVdwahvuf0I8HX9QP1DC5hWgqcTepzKrTiBO45vqJjqJnGo6icVKjiV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jj1Kv6ZTmI3KbyYmn3OfMIEM+Z6nxMGd/3Dj6U7iPzqDbzDTcY/mOqj9AlSonmG/r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9ViVKYGZX1PpX0P/AIIf/ItzBpxN8Qp7ScErfgIP+AcEu2Zo18zcr4jm9xjqdepRAbxK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4ECzE5YbnEPxMvqVT4n7lfT+Z6lSvvKrEccfE/Nn+P1Fr3TcPFwcaiUxh9Q/UueKhfr6h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29/Q7n7nN1HcW6Q04uCXbmbf3Hiy4bK5m0m6m61nqcY1HxEm1jkyazNauXDF1VeZ57lLE5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n4l1E3LawHiCjXC5nlzf6i/+9wc0l9xw5xfNwAqqmLpvr4lc0agauu6lUV26WAWWHxPQs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fEf3DuYSgdpB1s6gX9QQxyywPzUVLo6RP4JuNZcF7pZX55eXfYk0e5P2AggCeT94sZKXwl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v3Lms5tf3MKAXIq1+IEwmsJLhqXFQhaiZmILBSZGtxoXOgvtuvmobhO6cwRcVnc6hsnBF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3yxffiUtUX4hpXXmOr++I45x4jvzqozJr7w2FdP8AsBFR15wH4PlJiH8pZP8AjazjUQn4I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o+Jw2wWy3iUi1hmcrHmOj31iGKChctnC+5hvI5vMoXCsAWq8T7VysbXBvEEvG/ctXDHKV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N4tjy0UWi/iPAx328xzVJtcQqwLKwB1iXQc7g466ahOeVYxDqiCPA89Ra1Mu+GdUDOr1m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DTXeJlYLqCjAD9wyZrHMR03giLaywc3ReJWWI226l92MXLd5ltcTIeyVLxAR4gP8AMw/5m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385iUmc/3Bu7o3EVcJVxBebNswb73KqkWCu9wWZybit8Vwd6YQOYXeqlQq/4gPATfMKcMH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wOMdxrFHHcfmLvcs83DPmVOBieJmrqplqBx4mvDcMYxe5e75iV4ga6htgxVR87jxBfsvw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cJ1Cp8zHG/p3GqJTT+I+J7RJXMxOIlZ7j1O6NR9QJXWvMTGJ/P0rfcOMysw2zjJiYrcxW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H1uCmioc5td/z+hhCP0Ybh/+HxKlESVKgfRSVK+ifQJUqV/8kM//AAT3N4/+5k4IOPFE9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gsTzDmJDFsbepwfpxj8y4LTOYVzOdfQVi/tO/pqd3uGPcIaampxc7+tTqC1HVzxtkyHq/6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D+406fceJiup3AN8yjgZVsBr1D6VOoNwx9CVcJ9Erc5JqGweCMQbWVxzHyxN9w9R15nZ3F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dEYlCXMDbipznBON5Zt3L1+p2VNOY7Mz3n4lN74qF5mBC8xy7qKuBTySi3CDTuOwhWsw7R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/jaJFM4GmwQn8H9ch2CHge7Mr0zwv9IRbTssPi0EWxwf+E/mVdqdA/CJsx7/AG5jpbmkd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X6wimn8RTl7iraoo7ZZyxTll/Ny9RWFl5l8fuXVko1VcVZNfuloxKQET1CMzF+T5ePtUxb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7XChja4R8xRLtal5qqmFy2H4hreepxTM44xEN5s/mWm3NcQjqEj7RCVxm+jxY/dJUaupP5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FcP238wQbbZaYj95mh3Aay/EArW2BVZgFZu/ED4b7iDel9sFxW6ZtV5O5Rxi+IeKXpiFG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lSUUu1dSgAGpmCVTfxAiKtCnzFGMJh8dS3XOFs29xy6NEIuPWahBBB9pW1YgZLzDIDbxxB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vHfcVK2r1OQhthnF21v3FK8PF5IvmZslVMWXnzN956YhKy6ephedQO/c3k2YqG/fEeAK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94d1zOBjMKVvcL1Y7xUTQAn5l7TS/DBYeL8RLvSFlsN4zCFwVuomMjEMviGzjcCnrpAw3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Md+A4RuGYsYgOLxDn1MXMWsZ3+o41ivpzL64lblYiX38TF3uJeonDOMTbU7jPia2+Yy90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CaYqpXdRIPsf2TNe/wCEJi5eK3GYNcSqZ7CY+iYjllY7nzfmMZ/MM73CnOLj5mHc/ccGd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P12Q1+Zzn6Gz6LufiNR7m/TW4qfRiGuyNIzmcf/C4PcNf/R/81A+jj6D9Hx/9dSoeJX0I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+xQ/jmBiyjew+Ojib+gEH9QpzzNsdfuK7+qFTiGoVDepVl6hNRw9EzcCvP0dfTqsN8yzj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j6NvVz80n4X9kfzfUZZ3Oc4nE0DDU5O5fVBzLzLz5nqamNz19OadRMsafEQRxiX9o7v4j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U4leaY65xM8TjmjqP7l1bqYHWsQwJLjyXmOnOfMMsd5rEssvuNcJSxBhcRItUtVo91ExvF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CjfVEWryy+5SZMJ27/MpH2x+gj0RumPun9RkexAfkWCFK92l/YRwVjn9gQYtTSW/ergev1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RDlV7i3LMW5syy1l19Lz9b7i/QcxxiPxc4ip6l8xc/TW8xV5P3RiHiowZa1KWw6d8P5iZ7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7Sv8AdmPfp0kpxVku6Y3xDDSMafgc3wQBVZvqnrmUFwW3H6DKe2XE7FDh72xUKpy3nuZV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vcRe4UuI6o+JlHmFVgmHNLepdlIzS931uXWznUsTbPzFxYOGU4CqyeZVYbO5ZWcXjMubf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R1WkriEEObX4lqimutW7jITDTnZKF+ACRuOBwZuXSFfJWItOZ2dRt7Kalx2csrK/6mR4CU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AOIC285iQfnhgPQnqKnmsuYZqrFgKjouLjuAPO9S4415zEHWsmYloKBjyQG7hV4IVR3KOC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Ch5hLi8fsnV4vwf3BfokJwMsehpVsHafYiHJNEG73MgNdwqyfEbjZxPsQ/cDVwhlg5xAt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K63G7GkmhudXqcDK63HV89R1cy756hfMq8/QeIWs1NbqGPj6O5eNzU94jq4MZlFeYp1Df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4hCepkx+ojTEvcr+o/T+I4NSizJEUqeZUolfStblExNaJqYqc+Y/qeZj6OupnMrWdTDDX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CJe6UNw4OKhr/AE3HX1Gvry+gmLtrc/6qL2CCH8MH1T2Q1j8wfX3YPBPmY7IHmV1LdTUKl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+ruH/AMEITiMCH0r6efaT3v4HM24s/Mh/HEC54h+0wKmBCc/R53HOobmacQ3Pc4hr6fzC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u/QwVUCeoz5+nONQy1LbxOfE/nEaxPzJ/m9R/P9NQPodToucHcBgXKPcMswI221A5XKoUy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gvUoYZ0bjIizidx1s7jhgmG4m6ziPFyvFXKrwx07n+YCmPeI75qW1g3Lt6lk2xUpW6ibB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+0KglSK+G6B+WdUOAfwfzKgp5b33mPjohL924YFBqpX4leKnoCIG0+ZbzfzLtxbtYU5zLS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Y6O5fcq9M9wl0eYy7fU2Tmc9R34+l5jvE5Jcc5mpuairBzHy/wDtL3eKjvMKHeGGVL9y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qrXrqLUT3r+nZLQdYyvVlZc8Tm0bsfW2FKM0Avt2xW7udGotX3qCQTtslA2zvM3Vx6Spm8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qqHGqntEL6bhRnNeKnQfaVmTHZLIAfzLLs+E2QvcAjXPMULG+JToQ63MGrF3MhF7MyrCtg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1hxCSS4FmYaWyVqwwEtTdubvUsHAlMb63KOa/MQtD92ojeJvzCDyrg4XLLRQo8x6llhr+4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VdLuayDWKuAuBt8Q4b3dREwV1Cz48zKqPi4z7gEemFlvPuBS/vC5ZduYl61NXFe+ZpDvO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kRig/iK23kfZTgIYT7Jn1cBeIj5r9TBmTMNtaleay7i3nVRFHJX8oYYYJkmyHGYFPU0w/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x1NlblVb9TYpmgF9xyeWO6CchyS6dTAuIa/mOSPTiVK3N/MaNuY74pnpJ11HDVlysRz9O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8XqVkCfeHErdRbbSW3uLYaj7nM9R1Hc5ajHxmI1KrcrOYyuEgdVEiYmbleI/mBnJ9Kvif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EMEZl3U4yiAn5D9x19BuGv/hJ+Wzj6X0Svpb3PMwHSIXUguX3gDn7LijYFdrTLJF7RBXa+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/Md2+n+0ureur/qBWMO/6I5SPQSJKz/8ABD/4D6H0pyhn52f4OZVlN/OR/qlnmCiGtpcM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cMt6mZm4Xwz9ytRvmeauczErudzxKoe/ocEJ3NfX5n4l+IsI5Opn40ivw/wBY8fcNQhuUh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8y3mLnMvxKy+Jo+nd7hqFQZi8y/EB+Z3gmuJ3xHnqa/cmjZkjiN/xLzmmMX1LDqNHzFW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MdwT8wSfRcUFZx/ZT/CLpLn/ADPxChCWtHv+iKjq0zXgigWxy8kbT39A3FxLlwuoe/pp+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nqpbcHzcNTiXqLF1H6X9pzOZc4nEqhZuOJudRavuKw8zOlX+6Zrmp3Jhwj3uVmDAFaAepU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xE8v0iXZChQwgQOpq5ji43WagNZWebxOu2G/UHNcwt7+8Nt6nqUv9I7fxxgnyoudLiyKB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DZsijzcVAMBD8xN0K3qCFIrUCqlGUbpcQpc+Y7QzX8kCJF3PJfMtYu527rUYIsRm9RGNO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K6lpIbWt6gXycRcgnH8QlQ7Kl+1S8VYrcyoK3FETtAuLYjZUHYS15aJaBZV1LdaDcC1Z4i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MM8S1sb97hQs3xyQoaHpZotNQuhUSqwHuWqR1cGtaruYmAv3Ar4wYusfeUT4oZHI16ly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wTb8Zh4FzqZCqrFSgqGZk4D1F6X7EOIQa4g4bMQrJmSM3bLVJpxBw20y8s3qdYlVXfM5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o8zPAMDFsqzUT7wJ5R95+jnZEa1DWTiUx7rL9pudY0OYnk7gv2o79v1Q1PzD58Q95lru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/qYnL1D8fmJKoxPBDc158TD6j9okTPMRlRNfmPPU9SpRxONHuf4T4PcJh+viX9Bl/c+Coh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KnH/x7hy+WEzG+P8A5Jn6OCC+8/bg8ipnSNeY3ZuA+bgWikaoM8vllXmVKifVQf8A5GIf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jmUUzLfKO4JhTiBmeiH6+neJV/RnpmyE1LxKmLqYhthhxDBObhv8AmX9NkD6GtQR+jjEq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IQAXzceF3c4H+4n5cOpk8SswfxLZ7+l5zDhn8TZdfXc1O5WCp3c5jrM6nU1HRWpp9fsY4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IpVRSPnLFxrEA1deIAdamJ+CFJPpA185/EyhXLEeNH4mXE1uz6UfiHejyv9pc2qvmKxuWB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/Ew438X0TDH0/cJj68/8Axcp2zddxqBPcfo4lJvidzj6c/QdeYR6GfqOosGHNTHBkZjn1+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6f04gBR+IOoK5+0wHNv1YcmLqVmoWwErnubYIlZqVQcx12wMSrTxOJW+oFSwXuV5jHZVTI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2DXdkU1Y+I21T7S7K+moqsF81Mlueo7BRdbX3lAi0N3EGi3xHBvOwzZAk2GZlzl59zFRaN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q7tmHoWiaF6jF0HC6piplypmCQ5sWmLgAqn8wTjN4cw4pabyY1B9soQV9XLWhXiZW0f7E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nqAHHxiFtCCn3Zc2PNTIV+UFba3WYmBBrvDMkDwsUWAZ3cpbVcuZmmbBc8HjhpEQKw9J6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fLcDHDFH3hf8ALiDHmoaOZpmf9obwfmBnxD/0RXfxWCu4eYcQXpKxAxmGoVjEq+JzNnEM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r+0+fM0+NTmcQF1/MAoCaVKcE+I/mM3/UrELuN3NxvFWxKeCZWzKZl5f1SqKlZzNQrn4m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8JzPzNxiecwMZmvcsS/Hib6m3cbvib8z8RLgbidfTrqPhnKViuZUt8/QjZ9MN+sTWoC3Nk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/wCzufkP4+nH/wBH10vMFl/i8K61UNXUctQFu0EXUC1F2WhLwXSMqVAiRJUqV4+ohuBiu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0kBPLB5ggQYeoLCH4g/THmMrOYGPxKz4n6jubZlY+m3iBcvOI4qfqPcNzmeCF63NyrMx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5JiqgbvmWzMvaTV/zUc+9+l2MeLlx1Lmpmp+5dzep3PU9zuGsR6RjWCUxznUfO584nuPD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oxVutQl3QcR2o0p/Yhpb0EV6tfxPME/6j4j4E5sj9CdOFF+kEyv3g5W5lw0huDG0GZ5MR/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Tn/5vE5IFXU39fW4fS0MTf0+8YeZeLfq/TzzHzCtQ5+jnc4l5fpxBmuXUd/3Aooq5zM+o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xbAu5iuf4cyMw5zAlVFFZLif4lexBxf2lZ+I5fpWfEUdVKvdfQpx+IWY9Fai+hy4xAwMK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dSitUdPqas6QHKPEsvY1uWW033mY9HmAnKPzLh3lBj3FNWap5lr4I3o7/ADKhOB5Y/uKi4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4jVsdPDFGlupfqbGeHmOcHlE3AUiXVVuVukW7uL2QeNXDuVPXczf+zqWaDTyPibuCttI5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ZintYrlI9k26vI3BbE1mA0LNEqpd14m/jdyog8ag90tGO4aBSLSIR0sKrwlR8fznKzOKHJ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qG9fmKw7mHjxOJ3M6dQyQwO5Sjx8TT4L8wb1CuRbh5xMBSnxKrioZxXzGDVcwX6cPiVQG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8cMupfxNlqOci+2ZEWGrU8Uypj7s5Q/MRQp7IrQX3iX6rlR0C/EvYiQZUy8S4ZaCHKjMCp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f0zmetwqzqPZx9HxKoqVzqGus8zmo9fEvJOZqoGJxMp9HmiVKeIcTHM27lHMfU18cw19Ab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cTFT8Tv6bxyafv+CJHMPrx9OYM/l/H/18fQ+jGZ+P9mZlmZSKxZ9pQr1HB0FTkeoaHyypX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UNzSF3xBtdHmX4V0WjP7hr3yqKTO42GyBQTUMzHUqc4ix8cS8TB7hmoDnuc+p0sqGZUDD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u4OPpxOCXPvL3A314gilH1Lx2qZGNsFOlW4n+71HFvbEjiGUvFzuUan5nMSZMwYfaVzPN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c5mWsQVOZf5lUOc/QffuOdwVaqUnLwQb49B9nMOv21fo/EauJzR9lH4ngyhX+0QrP3jei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VQ4hZxKzjEYOVYowqXiEA+h+ppj5+hvEOuPpnnEzAp+h9eJxCccR3c44n7nzLyHM2Ymme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7l8U9/SsP0SJS/TXPyP7lZ1BplJczneuGG1XruHvVwCt5YhyvErj6MlvEt3KxcpNc5iW9j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E1Y1UKNFS54JTwsy/5KMcXzXMoxeCAFIFygA5P5lOj7TZZXmZQwvkljkz1NRM+4j04riC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d9xDuwTsLxADyIG1sj7lctEAoAAkrB9UWLD2lDu4UbbnvRO5bYUDhTSZuKY8FKhY0No5W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sJTZB6OwHMMA5Wgv2QWUFYnPmdw93KQFL3Ea08yw6rFSnBo9ymsHWZR19pYZQnNkR/RnK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nfMxbVFcTVWiD+Y+VqDt6MdQ48eJc47B/EOHv+Yd1G6hoysWXavmAG8EFN0XpZWlx/HDW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Tzm6ZYi3UMbyywh5IbzDa47Vu9QNyLNy+ICcQcfuBvZ3FSLgVawoYWpYFH3eTuLGo5nhFy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31LVsGyCUYSyNVncTv7zqJ7hxBf8AtxGv5ZGF5lGYdTUzjrzFzUzNBjMoIi2nM7nLO5xn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p+5+oaqDidM9yowPUr6Ymvcfo1PiMyWze8EOTwR1Ez/9rB5P6hr6v2/+XqcxMZxBfi/Y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JXENrHxDaaqG25tr6kr/AOgdypk05F4mOQcFoeJT/PuJjAzD4QOyVYO4bncruG/EdTzH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nsjz5+nH0zU1/Uu2oZm4bl5amrqZh1z9Hc+Z/vU/ZJqFW31KA44gqLCy4YWQHM0YP5mXn3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g7g4+nxiFnEpeJT0yu5eNn0/mX5lhuLtl8Y4g3dTmwzPDHUsNSfzjla58zA27lj5lqzAtK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mXwzge9T9zY+l0XxDJefFx0cS6C9xr6E3HzMwhvEJn7JoMyrM7nr6b+mfoMy7blxlx5qVq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9OcwPvHE7ls66jud9RlR3xn6DOr/TPLqEC0hpPmoArwczY+kfFEzLidQ3iVjzKKuVnxHX6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AMXiH3hXzDesRxLrmV5qVXKaxw68SqWngiXt307la/mJxu+JRjB4lePxFYzjdTObjsNpCH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nz1Ah12DIBRhEm8r/ANTgjA15hZH2E6HeLOoDPzIXFAKah4ANgg9ccsLHplMdjiie49kh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vOOICix1AFRjn3BUABHcbxflx+IpVCW5mWKexqWK88EVQxyChqyNkSDKtxTcrMVfkgsE+3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/MStLXEyK5D9wWAxe+Q/qUV9fvzArDcPihlWcTe48TjYp5mwCe+ZVNn3jJHJ/UvMHBzU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uX3NhbxOdz1vue69RNTSTVixMRe4OGsX7SxWK+ZVFbl863MMXiDVX6m2WFZiiXiV4S+Yl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mGQxAeYyVgG4bO5udOZT0/wDE+1kbjOeevo5vNT/LOO5nuFYuo4ZsqbJmvEavTf0rRzHm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6jg9Tcc7hu4+NysdzN3Gfr61GPXEcywxfhMleIY/UImfqa96cfSv/AIPoGcx2R/M1f9Wg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eeZpjfM5nVD7BTgjD/wCqm4L9yXT8AGA6I4Y1MD6/fBm83cNlw8wzAt9R/wASlualUxmi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uo+489wm56PmLqOGHmXTCD9/rzmH/AMcwg1C2N4g3eIa5MMK55GZC7zNroqB92HzBnO5eI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S0VWW+IC8lxLp74jp8TWWcTjcCFcwaPEvGXMdMtH/h3BlBZcw+v7l0Zh8wHGZR4Sb6g/i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xHj4jxV3PyB+48Hon7scB51K1OPmPVfMY6+nM/UuH0vRzDr6cwwRYTMvj8ziZzLjqOWaZ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HZeZnP3g51EvmJrMx9k/K/uLDD1LaSt/EN4gRJhxDf+6zDkncqBN1c2ErdRNzRzTHAxUTB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0Q1dS3RlPdeI7rg7l2abharWealZvzgjd6yym1PP3nrUKyr4vqXaOL/cbo12XzL8bQU8S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+xlT9rg0rbKtP9R7UQ4iy4BkUcwVEahOHFvpmGIWlAZzHQoMXwxVEqi8MSlAUGWifhBHQ9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jkvcPIxec9w2qwUhKTkG/huURxafuG6gDm2PSYzEyN0jDYM1ZxLFWiMWhX4hNSrmaGkG5l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HxqTe+V8MNJzo/wA8zrUzFvRieeIBu9S1VVxmXOYdSzNzIeO5VDr9BOfMwcQLrFEybNQ0e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ceOLi3f4hzimchemHesTzwxUQwQcmMvN3MKqeJzKlVmPzxGg39O7cTAmTRlxBoOXu5dk4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+0881DWZbWC50oxM+l/Syx3UfaBufucaudRlYnO4kTio5uPu7jKiUtTU+OZzCr8R7nM1H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mJnAEfpRnM4xKxrU/EEvrq4yjq4wT/CZkfU4eoMf/ALFqcM/X0JdRm/oePpulTmMYA7IGy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3Dh6mbygzO7Tj/wCahOpua/cY9e3qBb3UKKO45Y2vELUrBApOpWX6H8zWam3nmNtRNR4Kl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DDDcqHHqMNFQ+86qPEq56+uvo8xOJTjm4ZC/vBW4GWW6ZsHmpoqXAfmR+X9e/E4gx1Pf1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38y+bcag3eJWLfUNTQdw2VcKGdwO4+t8/R9Q5PT8wVIpYgF3ibXCW3qGduPoaeofUW+Iq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mv5hqifI+jK+uGcG5zCsyydnU1uprLCXCHUMzSfR/M9y8HmczQv7w4Zz9Mx36jpDcd42w1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/0O5XiVAxBt2Q046gz6gt36mM4wfMrrURWUcEqtE0C8yrzG7anzGr3qOvcqjU4xf0x9Gv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N2hN5ryRd8jablZHmVQ0vqNaz7ijzbXUQbxWLlNnISgB8o3xCiH7nCBOsVkJbNUh0bNxM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ULFNLGncO2eYqVPfEt6RWpqVhZY3MA/ff5mJMsC4SZSmT5I0zdxwXn1KEDYeI6ICXySx3B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25fbO9z4mzU0ntlhFD8J9qV+Y2jMLRvUDNQhkZ3cugbYyD+ZytXF6DfiE4d/0TLug7aMGb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bjt8TVph1RCnqpzTH/kbhM8zguGEdky047hopJjBUN3uHkZv11LQOPHcLtjzErW75mhh3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80EfMsMdUs0lwzLp3Ks2qAXcVe5Y9kzULD1Lsl6vJ+5hwEP1Lz4amv1Dm7xzMzjc/L+qD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HiFXc4nd/So8R0T5+r+p/Mv4nXcdGp+5zApWVco2xfMp9zhieJx9M1KzFwHUfeZT1HTf3j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Gk8CMf/l+n5maqMzzOPpVyvoNZIuY8UaiwROab+5RAzU1Stw2q6m+5I/TiP15hHKvYx5lO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B7hocsx88Rzxi5b5hmVnf17zmLeo6iYsjrceZ5qWVKnRNHFTiEM3Vw1/U6h9D/XOI5J7nE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xZEdZj+YOx5md4YGj2n7hYn5UIaMzhr6Eq8wLgSoKmoKrvcF4hxcyyp1B1xLu2FdOZQW5Y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LWa43zKPmJwcyj/DcGZedzTiEOO4VD+INTZiEdq3CgqvvDRNiADd6mQPU/BD8w0n2nC6m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pzXM18T+ozeCG5ydTucfS4bi7xN1HT7+i95humeftHPM9e46nJcuOVr6aE5nOYvDNXueZ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biuoQ1zPEwwcvhkenxOWpcD8Qcx1FxNTuiV94x25jmck1cK7/Eas0GxIbVcPjMQyt1dQ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nG2DdXUNX8YlZKuOsnuBu6c1zqWxY6rmU7khO40bWmnxLWHPPMFEHWGziU0NY+P8ACYADL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845gdMIaY9F71L7R244lGWHgG/vFIi0C0l1pp4EduFM9Y8Smbpyu4spSmIim5XZyMOCtH2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MpyQde5meyX8uf3MTZRDwcRh4mKa+YKQb/wCoqMFnNw4uLbi7IqHWr7Gxf8TH7U/EYPB6m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T1Do3/EPeYNj36jjH5j+IuFfuhdFS/m5bWc6zA0zA+hVPEc1KDjE027irnUrYw0vMXdGXO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9fiHMwmeIrSpds4hK4lSxDWZCLKEY1aMLJgw3V4lgOLhDvUXDgXN1iFQlQ2XgfiO/99wlb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L+jzU2Z+lZYzxH1E+nBFnPEboFMRPo/dx9K7laiP2lZqPcqJt3D6P2+vueEJ9oa15guJe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4Z/u8f/IZgYzAQ1k1x9HczVTMvJ+IMpw57hQ/zD8R714giy9XKugX/wAhDrmMxVfIxatr9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Pu6gZmmzj6KYrHMC/mGOIcsuP4jq/obm5aoWOtxMYnELVCOaphjqX3K/Mqathqcw+mfp+p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B2IAO2CiBKg8KSwBCsovso/J+nJ1A/MomJTglzhnHNQhv5zPvC765ltHqaXEZw1AtuU4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XN58an7Zi3uZ3WeNMPEPzPygbxX03oh7NQDmBTBqDd2xerJ+X+0bnifamO58Z+j8ahqUc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z9OLu7+nUvPiY+ix3MV3DPqf+Q34+nMu4+dy+4ONVOY6gSyNM43NcN+x+4dfQNzA/uZUM2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BVErU51NREj6j+J13OfqdPU6my44lxKcinNwN4QNEVa4/iIq8x3durhx4h/PxEfeZSuM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AbtV7oj2ERiWmQwtOszj2oWHkhQ2os3OZgbFnjzD6FhbaQ4KltnEwKqsPX/ImtOqcoJHeg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KcQQKGcHib2h5iXnBcZhjtRMQfbBEjSO+mI2AA0IoWDNZZ90DtrECX3Or7mKdn7jzD8yrz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1bD7/AMQBZcZJdDAKXBZ/wGXJe195KrrxDQ8iClvqHDwRJuy48HdZleNe5T3/ADMOlJp/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z4htqCXU04gZqPj6EDLvxF7nUzIzcrv3MvELrEWV4mTTUOPxHOyXtxAsdT3uYObE9zold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YlwOSpxD9TDEzF/5U/J/uEerfoV9PzPH04i/TjMSPEZct9M01DWZWYncrM4qAb3Kxz9Lx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E7+icTcefU+Zs3NXcFL3+qOv/ALfoPH06+hCHM6rcTGYh9OH/ALIGbK3K3FYLzKPqUgF64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xOP8A40SyG/8A0WK0VfiOHV+pVUk9QPUcsRU3yPSfslMdRonHcWnwfQrOYs9wPoHU3A7ZW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So+IaueZfiXNl8TiBq4al6qcMTGMEfccwizB+5tMwQJWckNEN+5kUQC1Jj6THzbhMGma1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nxFdfUg0X8S3NxWsRYKuPeYtc1BV3LzlyTbxEo3O7Yl3BhzMw8D8syfqYX8cQMZzKw7Zx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uIYIYsre46Jdy3xF3GgJ8ezH4p+LGP0FgyjPiabIKEuXL4n7h9DcMMzcuY8zr3M2r9KK9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S1CscsR41AxBWZcecxb3HnxHldxWKPEwFan3a/c8TnxMR4hw/M8xME9StJ+e/SMbvZN01/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x95iM9RmsR4ZxOfE/wDY5ihN059wtFyqdWaY1dQl4DEO1UvmbDvccl/lAhB/1QcLax6/7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nIKLi+o5ma2nbKm3MPMFittecxHQ4zdfDMyuVMNeINk8ZtmvUsCbjgZvfGKzmYIFOOJd1e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M3TyVBJaMLkIMI05K/UE3nS/memCUo/aXjk4VHtWMi4V23Nr5uXRSqDx5hv3Hy7xNc7n5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5WvvG0qbqFE8v1EdAJuChNisF42EXjcSmvBIMIspihFznfcVPibDNjHj9Evfc4RUX+Kmp5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hm8/qG8FTPRc6O4cgl1LzOfEXEEvGnJD+R2Ss+JXVQq8x0dRWuouFxFYEVtm3qOV+juII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oLffmGuo8zjiavn9TL3z8w1+J+4fj6buHj6n0cviJicdx15jiVLycy84J5uNx+Y9zmcefM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Y+lUzi44MfV1G/mZMyq63B+UIuGmfiMf/AIfozMxt9EvzE8Sqq4E9z1NDGYNTX/zUYLqGY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NcccQjldq4hmeAff/AODxuHsh/wCrGwxZWIAUMDNzL9wQ6Z6R7Zs8fxZtgydSxCsReskKr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juFkVvPEOJz9OZ/sTrqXZ1N/Q8QhmcYi0VzA1A7huBW9xjlxieZOZ4/EJdc5nGZuh1Myp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0IxXlmjiK6Hc3G7zmZ4+iY1EfmU23M1rM+JqXZzLxBOZvHDLp1qPUc1PxB45jhK9T5mazu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3BoKhmn8Q1MPoXU9zFNTf/ZZBwM1lMI8f+aTYeYaHiLMC9RcQun+ZfjEv6WzmPmXu50Bu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3DjM87mLi8OyLXEUrEFQ7hpnSqgEKRa8RbCzEvNz4itM6j5jkI+44JrqOU8v3DzOpawddQ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2JsmEXVOF+k2vlgy1KwQ9Q3d54nDcSfE0+JkuNEzRHGZe+Z3D3HBIjTexmi79QbTVbOCA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mI9rLXlx4gtRxti0c7geK3DVrlS9TB4AL1eIWaVS7XUsloMvPuP3wNNnLGyugB3RHHWg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I5YXnxLyGAdxQrmyUkLal3HW+BDUNHSXmA9GXRGGnmKlPYYxbnx/iJ9dC/l5lnpav2jiI8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OIX57vqGW5knFYnyj9k4DzDfxLbeoFgRpljODUAloJe4VocLMk1Yv5RtPt9YQELE/ffmUK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iYyX9DWyiFfeLRaxzUKm3b+GdjTNF8w1NFJm83HHYRU9nMcNhvcu8fiV4jzc4A+8c93CIr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w58yjCM0LgjG+ptUfearETaccTdF2mTTf0KUvQQvghw+ZcSYP2Q0jzKX/ACzR4WZf6Ms3Y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+oQ+j4nz9cYl1cc1HuPuHc5lXxPiPwT/XOYdRcynuP0XH0+MwnjcrFz4jo5gzUG7l/eH/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uo+IwZc5PCPHianXZAxqJq4epx4nGcz1HUppuPH5PxG1zZeJvM5uFpuC0F+4Mz8Fv1Kxc4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Xp8seIplnj5uV8ysQYtcxKupWdRwMxbj+PFn7j24l1ouZe7nOZzDd/Tmc/Q3KzAuO3qHiG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6YqpuOUv/AOOY8V9NEQLnnifqXCA6VwU14qffCPzJdUSxhmFZmNy4ZcRy6Im9SlY3BKzK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FuIGVwfKU7v3FLRUoWjLbIYfMbF3mJ6m5P8vmc0xVQhg5ludw6h9pzHG9yiy8EofKNiYxB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y7D9Kfumv1O05juLqcHc51M0xsKgtkEzmfqXn9TibmZe2LW9zJbhsvDE33cyxKp/EKrL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RyY4xLvC2WXVOIuYtBOMxjHcxmIBMXObTiiE4wfewYv6d50rA+4mb4gzduYzVG7iAO5Vm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z8R4mbqOs6jOG5n/yEsNwCCsScMJnKniBml1UTDvGFuVVXV85nYFc1zN0C9jqodgARNY8x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jzRleklMRLzjRBy8Fd11PKcfExWMsMrbqaYdOUxC66u+4FPRvU5bsG4rhY5OIJ6wP3DBgv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4mFbhp3FcCQuqodWRdiqif13cFcsOZskQdC0/Jj7Skw+YjqIQy3zCxjiFHMHJ5SilNwfV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E2ubR/3zNoydQm69v6hf+FI2Ht+ECy7hpb5H5ir1Ftio2L5ml4mB6+idTIHy/c2zuaJV0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E4uHV5mCZpUucMNGiZrxPdfM4xU/LHeNzoEGUgktMHxAW6uFShqokas9ywpWPMszLhtjQ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B5mwekVN4DAT3O8TaOldxYOj90rM+JxghmafMOeo7ITBLnGPoyqOJ7ldzbOI7wz1Knz9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4ncdsK7ufGPqlncfErOWcIarHH4l+nEqJGK+hy8CcT7zxLplrV8TmXn68uMzhua/n6QlZM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mahTczIn+SGow80F6fLLYKZVgqcBGkM1nMHqZ/wCTnj3LeHqANz8b/GASDBA4zcyGOXU4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AKbjq5WYmMT7JioahED3Oj6BAqGrh/H0qswFPUPUZjkn6myXuVljx4hswTnDbMYOYcBC37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9C7JuzMepeZ1NXGczGvqTjHUepzNN3Le8wARaZjRqUm0NLeD6H4j9zNhOjc0v8wwT3KYYz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fMuPcddVE1VZjnkhwd/vJmfcJ8n0vM1cfzOfrmcSnLZAaJdvVQyMApBOpVXdNWRwzOu+4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uFL+8OJzdy6fcEFjSrqB1FTBqK3V68S4tz3Fntj9N4n3E2Qsog1lM7fMvdVOPmcEq7R/Sb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uRlu8Q3uVvmOJ1U3HJNRmLm5nuCUH4BmU3jnEH/iNtJ3gyHJmFFQNC07lgrGhGOkbABWq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UPAwTdeJyDUrLaCvK8Rorg4mWOYXCKpUtXkl22ZffBHbu3JHugNZJTwqcsMbDIqMLbDvE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tquoC0UZrcJLHXxBEb2GMNNTjmNis3tDkl854o+JxfiUaWAaANF+aih6zLOKz+obuviFYu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wLLjLmMe5WywcNUmFcMNEbvq9QbuNX1KjuvwsdeX9kiujU+Qp+Y7xiZmi5hiYcmJlUK+3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flmPtcQ46hvdSqZYepjU4GIPcz8uIfiHOJtnHmMa8y79x3cK1zDmY8zG2J1KNKaBH0IHl9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/wAgYrH+6mo5sflm39T+foR19OfoRSevoue2ajOjmevp7nfUZ71HPE/iOMP0fo7jA8TzK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xBW5k+IbdmsxgnvLKJcvz9axiJnUqZvGMLBkuZ8QpxKbhkcwM9xX37lblTLUqtk19HFUU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Y2l3ySlvoH8S9XC/OCYUC75hHXwDyxy5nKOo3TYcsaSgCtyrPB3Diu1hgYq5LIVdlRlt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T0PcNf58ZvOoag394qJ73Ovo4+hirhXxPiO5V39P3MVGbJ1MG4Y0yscQ+nv7fQ8TmdSuya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X5gHMvr6X8RDs5Zt9j9R+RCVPHc0eZnM8x/U58Tj6cfQrNzLxUMXe4P09xfgmzEoxBMzOq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Jj/juHZmJUMXNIZSENMq519BQSLUsz+J/hKaPGpwPF9yaTj+01OoY4nFSpeycRd39bgxBi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ajhuLpTM5VKWofmbS8HcX4ZzjcvcKFpZG2CgnhjvxPtc8VcXx9B+84nfjcri2H5krLC73K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3x3Mk66nxEOb/cJn7gtdxI9T9TrQzTEq4kce5ejU2TcXxOZaf8AkQRL1TGOQnDcVivvK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E8MlzSg1KslLFekTcQmXKPArP3THt1nDCxcULw9xwUNiVTIs1XEE6jVPmXBpGh7h4cvsl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9WaYuJV3U9DGZQGowWm/tVKKMNIpY0oX4wxhA3p4iANfY4GWY2HKOFrTEGanajaPIgIKoF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7gZIb3uGT3KIIv0pkkBXuKjhHouuZQfJH7yiv+IEdveA84L9jElX7XMDVxA+W0bl0x8z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CbmdDsnuGjjqLGdf3OLjMMniKnGmV3yziG8cz5lYeo4rFxoDzKxlmvhH7OJl2z/E3tlXV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zNBXf2nOSC9/ExjzM8zzmahmV9M0mpU0zNXVYdPH+WO2cHubZdI+xC+fpWZ8z5mcxzv6f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q+587muYzjr69zj6JX0CYhxc18xxmb0FTseYMVcM8jUDqiw4yxsO1UXaRAvP1TF3+2lfG8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hJQf3xFgtI3H7vamr9aVU+KwxaHimH/iw5qPKH2c7V/UdF+1HSHshjiAeIVPP0XM9y8JxM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UOSE1tqceiYXS6tr3Gq0tzAQcQLttQuVEuIXlpuHy5G38iBoPfzDROQH1sytHMWllpSpe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iwKYOCHhjeLKrAvTSiHIOf4P0lAhcNH09x3F8x1+JV1OoeZc5iTj63nqa3APqZM39eYT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lXpzK8TSxFeJgaElhptjo0VAJrbPk0/iflTdfSr3P4l4jrzK+tzicwPEXoYC13Dg9TAyw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qIohbzxEM9nG5gmC1EfPiPkkG7p+5mvE4Q34nNXAuVOBmtZnMtqXDO5m0vzHipnZ/lIr+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VMoNQZ858QbmX9S9TDiG8R0p+g5gxC6nPc8EdT9zpLynU1rUGHMXTifxDDicR+jPfxPc5U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dzZ7liQalFonZomowbcVDCXwn8mc0msGa41P9UvMun3PuZSyKvMOZ84nL1PXcc1GuPtUT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iITrGGWLkLxz1L+JnQ54rcFtlvfiXqumA1xYwqA3lLZfxLcAGhwPUEAYWNOINEQNlbjKw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+X6hWwrIkC1r85CuYzvwYpnA/uUhsxncMUimBoOkrzcuUtvmApFGxlQHHAxkNCmzRMsU7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61DKHzBFLpOPHic2YYa5hVNTy1DqdD8wtA94cXLB2MWBeOYOjCWYxCtsRZxmMWtEXtlK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+L/EAltiZzLWTobGpkb+PUv3Fsx8za2BM6zU/MvNpbFReH6TGvuByDZDFXPuxDe4NN/mbN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x4gVU3iDHEr1Ljtj0w2ytV9MX3BmVnJC8aJzieL9z1meYuc3L1j4ix89xlKmXxx0q0H5R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znUMmIZ+nM81GX1v6Pllefo/icdTnLNTifebnPEdfVlR0HbHFzc4+Ztcz5tjxOJVrqNWYq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3M4IpaZlr0y/Fxq6mUyV7laMp8kNOIsW8j7me5fiWVn7ERmWvx9DbeIeTPyRCEZx6wqvg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IXLQaPzA5hp9FjEMU3KlZDEJBXgeItNJyxaUWu5VFTzGDL6uNZ+KHQe2AW7yqeQlBv7Q+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CuWn3CWi2F9V4IinlWSei4oGbQGLuHCeFmBZbwqxmniIX7gcw36m3EGPprM/bDdu4WRcf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CH09x9Zmfoa+lfT9ysepcN3qVdxDmJqFv1ySpzrqXJg9Rlb4Y1DtIM3+an50CNQ3AzNGp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mcyx2TW+eJ6TqFrrBuYGpm3qN6cT7RFBiGmMDcwfZmefos+yn7ZuJp6huDWYZbJzXMutM4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iGoOnPxL1DfJDIxxP9XsmB8pFn7hdM1HliYxOKqmFjrcvMVBhzBxHY1MAw5ZteJQ2l3mFq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KMT9xcxcVNkLIfiLL6l+ZfWZs5j9k9y9T7Rx55qZM245+i4+h6/eay1e5t8w03J+jG5ow+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eOo7mbhqGsYl4riX+ZzG7C7gVKeAjarXFtxW8tIFWjZwS28lLBeD7YuNVScvcHDZlbiY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59HEKosFfMqcTk9jiC5su87p7iIUbNdTN6iUPMWM2gYqHLk1V/EKq4UeIl5u3ZqLZy7l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4HqtgHjY41Oq8Y3DCr1Lpm/mBVYXN5lB6iXlwjwQXGXdXXiAc5Dr1KUpsg/mG4OJeu594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hRZ0m5QAXEICnkbjCS7GXzMSdYlb8v2lS/8AeSAAFOpmd9koTiKiLnE2V1OP5nHjzMn9T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W9zNnNzqyDowRha4hpxmHm/UNnMwZ1OdVHBDEd2yqJU7hNmnMPwxhVsbV6l5uvtDUdZnPm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/U5gcmTqOpk/SKi/1aO19zqfMPxONYniOWeJgvucTn6f65tnmV/59K4xOblbv6an+uHl+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x9K+j6juBKu15l3PeZWLzUC4lVKfma3OIY+JWJ6mRdSnUxUlzwSrUB7nun0rrZLun5nmD8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dwBzAvHMNPpUYOKZxy7PMwYg7i7yD7Iq2sLb+3BLv7CHZPuP4ZxJtfiL5vxP4tIL4+ouB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51aNNRKW7WcEcXCGolzetQ3DzNBucR5hc5cRy3OI6nxiczmGfqa+pPMNPEqglfaBjJPMf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p0B6mW4eDTA/38TD2wLzOvp57nMrVzmZcncPJcrqU1/yW7nuHLzlBjhbj/Ew9cWMy3ui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5kcx8A/bORNPxODEB4h11OYR495j6xOQIb3qag09wys2mJmf+birus/cfshS8TOOI+z6Wf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EXFebl4bnECWrWu5gdY5YpOLh8Iv3j1B/EUqO5mvcMVep5cxuXkh1P1HcHXU5+JxPcuOXP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8wQT+uanU0CARMiIXcwh1TE8Ry3Ccpvcd4+jm4/Mua+nHcwqAa5hLjY4lWsZHFQUoyrxi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WsNrzcwFdee+pnTdIcYzcF4CwTpiKmkHiJFVWNfPMFEam4C4gouepfyxSPcMg25i2yFwO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hPMdDUtyQElH8QGDZpJSXA6jkqjhISDkBhjidBzW5R1D0y3xaYj+qOJAIM+L/AIlpit1n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Z/cynfmYBcNcYm/mBqusH8Tf9Q1zEAeT5gGIsrIb10QfMDqSorXedwWZrN9pW/v8AFDTPD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TGzT9LhrmDMXicb5lWnfuBoNdR4P8WTJ/3LRisH7guC+VQyN/EObzO3qep9swyrHWZxRln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DfniVZhbhu57PmNq4YeJWWp1ZPWIP2nFVKnNbhmcP0X2i9VIA+v3zS5GGNTRMzdv0Y4j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TUvmaZxDNTiJGcTXuE2Sppn5nv681zP1NEpcz9SuanGoBeYgunEoCZr6JREgONyrlr8Rs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nhMiZONTTcaQ9E+UA/wCQM5hmA3OJtt0xlmtTFFIwLm4KslzPtfqWS7+iC7ZwhfRNKAiq5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dEyeZe2hicQjwTuETMrmanc6phDf0cXHxOfqeZ19Oa+nE43Mk7hVaiY5m5XcC/FfVKuJ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Do2T/AG+J+XONS5bLxBl5bg8y8S/EEl49R7HqUvXggh6RuWQRvzKP6gTuCIjn6JqiGFY1m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zN79CmvmLFy6f3Cam5fiV3DlIXxDvjUHzLep+R/mPqjl5WYNRY3B2BUuKXXEzRmPPU5Pr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rjiadw1uX8zmY0M4uLp6nFTh8zRmLZNhUNwwTqXDM4l8jcdTqLrNx5mmelQ3YQGX4muf3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U28p0nnHcrONP0VVeZ7ng+j9osx/xE4xc4xHf/YArtLu+IivjsPMSrEd51CFxYqoa0dtv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ruJLGOW5vkkCFummle/MBZFbi5DAy2xsC/MKpkYo5i8glYnq+Ye+BOag1RcbvmKmgGBr2I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Ww0xHIcGgVNETTmlhX7NSz1M5gmtclO5YQtd3UtMGc4mqPUMUaATpRgEQBNrUNKMwDrMP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i5dzbfM++D+IYSaupwuJQSA0Vim4SL/Lqjbw4zmOz9b9QUv8AVS74X2crY1OLof6n+3Dg1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uzM0x8T3qcXpnmSX5JWBRVTB+Is6LDiDlxvicc1C+o+pWupZCxCDiZ1B/H04/2YPiGdFys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UpzURqvzPBqc595i4/mBiFZmKldzcOLjyQ0VuO86mQeDN4vyIdQcfTjx/86l5jOfMNfTmJ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Oo8ZldxKlUMr3Kgd8fSszNVW/M3dcfRxHc/UNTFx6q5gxD+YHc0xAK8xMSs4lU+Pod3Dco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KlWNRLZqEDHUqpphe5uO8fTF9RJQyuJsmP9zHLJUpdSjqBuBxqVSqiXGZU6mGMyqMyvETB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JyxzKpueCGos8Su5rE39CM5hOo/TZDBLuJmGsz4niO5QRriUUYzAVm5+QT/f4n5c4hLyf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+tw8R8RqnBqELUIvSBRMRccYgV8oLQrcMsVxyev7Zg4aRNvcOHmBjzLl9E5dw/Eqz19BzU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pYPMzLwfmap96ii/pgM4myoLi9EzUuA4uL1LNcwSIMcx1XxPDsm1EM5h+JedZlFZWouc1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wrc5mivpznU4+jiOO5bzzOJ6+h+1+gzDiYWm+rJ9ua4MRxOM/SIMl1H8XHWI5PcvFx8xnU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7+I2f+xqS0PcodlNGGFY+8NAU23upk053iupWWWtL0zF4y2JMUEWL5jXAitbjEjRTAHF4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9Bs+GM4RMHhmAmxri9REByft+o1A517nFWIHUqCtSVwzgtmMS5WnFYlzaOGyWATtwZJka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/uXPDOIOOKceyIDSEfDECV0KmoVbRE2+7gr7hh+IF5iy7if8ARqLqFIZN8RomKXUDDBW5X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nciR90sLnN+s9HMAk8P8AUW1S09TQIuUSbPGfUdYzBfn5j+Yrr5n+pNt5m/UFVcOrZgrc4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GJdV8x3DEHyX5jgt19DnMZshVdTm5bTM36nzHVTdTjzEInnMrcOJ++o/MevMdeWPL5JgXU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M3O5fX1+1Tucy8Ecx11KhucSq3mBR1PEBgbZVlysHmVKuUcxs+IrriUSnjcrPnmNDxAz4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XN3KpzK8TjxAD6ElU0G4HxmJGVK7iSpZjupzcQGVmomZVrZMv2huPjf1bvEMQYSW4hg9yh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OZVOolv0IqOJzcr7kOWVKhrxAhX15j+YeYRylwnE5nEPo/Q19dk+YWls5nMqH05xK1Kr3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+VPy/1n5X1JzAvuBUAMxol4qUv4l9JQ8s3+ZV43DHUwXEaNEW4YcTPKcTI5QAKJvGVRx/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7Tn9Tk+n2gFBPf0qiVV+Z4lNOl7gqqbSabplsR5vEd+Y8zh7hX/soJmW1Lcj9Ll/TSQqXE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8y/tObxEogsRZeY7php7h5joSXmbajM7Zi/EDF3cyJxNl9srJ0wBUBZDpzc/clfmZpkmSd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O9y9pHNzkvRH8x2xjdvqVjErzHI9TkJdRq9EC7VCkmAOOM7lTnABqmcGSgdcsoIOnCXZh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+VYmDC+VHiMKBbSZmYGto7ijmTCcsTq0HFSiEmFVvcoCgFBqOpUOonMwwy6Art+DAOQOSO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JV5CE2GntgUFruBdGcoL4i0DfkjrC1LXxjQviZkTe7HqWQVgNC0SoWuXZ3MIZqwuDrZF0x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eWC043DJ/MwoXiBE3XqXHgETILVqu5iLhAsDzf5iZJz+sZ2GJotYy9ts0PMflNlck2ohk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P+am71C8S6MzUHMsXBTT95+UE4juJuic1K63FuleZ1U71LnhBszH88Q73H8zNcYn8S3qOf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8zPEc+Y5mMTkdk0vBNfyzYefp4hL+vH/wT9Rn5jp+hEgdQuipxNTXmMfH0rPMq4SruJeIh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JTcrVahuJicxI/abgRPiJqO6gW4loEeRuJzcpW5uYCdYjibIdStR/EdTAAxKzKzPUSUsr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lZ3iErUTErURqGswJUcGIjX0qc/8Az6ianr69V9D6139OY+PrVw0fUnf0C2B4nfn6c81fc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9Y/kh+JUPoOK5l+Ic3DMrjUfpm8QcZZbWLuD5zLNkKKNQ7Ig2faVNkqdkK0s9xStxRSuGf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Eti4LeZwwubh3F1LzXLHDb6gllfaOi2Kib8HUykVSdzD0y8XHPiFz39HqXYQ5vLDUEupfE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WPmGyZ4nX0GJc14l3OBjzDFm5ef4hnMtWN5isJUyP5jiYtiPkH+YGs8Ty1KU1OrEyDqbn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2oHGpxmOqZ13HXmcEY9xc6+neZx/MdeY8M4PcaOn4lOFswD+5cOB7Jb0g5KKJYGS09wyW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3EUm+p47qEQugkEEM4DREAVaGIA1Dn+JogqDk7hhVu3j1HG6XkJoAOGYIp1mUqFrLBOfs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Hud5CLk+JYNB2xxwPw+mWC6PcGjpu4A1NnEdszbDCJzKH74xvv0zkMKLsPiHN3cMbLmTXE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fbmb2aVKV1mCgczwfaJKL1Hu3gZcaLHOZRsNDcFTl/Yj0+D8k2tbgVOMfxHJWZ6Ym+o6w6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Icz2Afymz4m25jF/ueDf03kuup+oOYPTMzKVmIE4/c0zOWOrnOYUGJion2JXzHGZ949xyz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0cR3Erj3Fxcvd0k1PP9T8v6GoS36D9E/+mE0yvvDG4ePoe4zmVMcfTf08xdw1F8zJwQwQ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lQ/EXGZc7iwq16nG5VxPvNfM5ED6a5Y8kYmagoU6h1xPJuaSq3KmuI+ZUCGHiVmcfSoLey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cRxuJRNIkpnPiVK0Soz5nGZVb/wDj2zNyvpX/AM3Dj6c1CVCvrxqbh9PP0Viplc/KmwS/J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QhVbnMPpn6E5+lY3CsXmWcQYZ5YgLX0xhX/k3BlO03IGL4nJ3OYGJzHlm4eJWb1GrLPU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4JpemD7cSE+WXjEvzcW/EwS+qZpvuYvOpisbnO42yt/TeoNkLuo3iI3Ez1BfMXWR9wNAe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EVn+6DjSeR+iCn2H+qDVUfE/bBv0T/MF0/Ufoip+7J/Es36n8wnZ6T/LO9+ghnmzwn8QJb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l9o+YUfHUC03eIkx3Mhf2n5Qqji2Z4tftStxb18xonKtzQ9TaPc43M6cR/EajU2RqVKcls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ADNXtgJyhUEoMl2sRv6wnTBai5jumALLKMfKLmjbONgXopa+JaBGhZiU1ptryIwKT+oIg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124YoKzoxcFNK7/7G2FmCoB4CyEkWB2jE708xsFlvmpS4G3aWnayGoqwpz3Epa+RHOVJQ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wy8vndM6Rw8kLv8AmBqfdDP0b2sVBoNEHOtRbi6VfUA9wPfi/mHcVrEuu5DEOE2H4ZexX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pwfxj9rOJn/UptZo7mAfxBr5YOKGOsl/9JyeCZLfUNl3F9ic6qZxBZs1B1cOmcURv+4nn7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W5fU5j3OSnUcPX5nN3riXvqXcfoN3MlD9Pmd3qOPc2mjE/SmPVX9J1eZz4g4+nuJPn6X8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TH3hniH4lPv6ep2TriW1LWp5S719vo+YvEXCnEZtrdzbplUYmaLh3v6Zi13R4l4PzObgG8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pi9QDqCd4l+YPWYsRahyrMv4hN4YNsckwpzH7w8T0m2JbjH1eYZ5gU1KzN8yoa3L1EgQc8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8ziuZzH9QMPcr1AuvEJXPEo3EOol46idz1Pf0rGZTEhrM19G7+heiOJTrnf15hq/r8yuob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ZxLWzndkUD8v68//AAvM4+m57MQeme46mfqTiEymyXNr/EP2n7ZlLSVqHP0MjjmGvE9x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rmXbstysp+F/TN1xVEe4dx1KeJlgMwcsFoNeoU8HqfsAhLAM7f7oaxXhf1GvvT/iWYFfB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jd+E/wBXDhN0r+iWzF3m/wDUvM+9/wAsNXwlKtv1/AT+Yv4JY2+0/wCYA4Z7s/c0Bf46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Z3S2cy33gqksRWDiXjJub6zBn7laB9kocT1Nmx+zOIPnIy5oJ4nnMTevENt0RCl5KphrE0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7rXuN+pzDU+0q5rEbmPgjvdStb8WQcUgrmo/Vjj4f79QAXyfyRlxsWpnWKj4hGspJ7lk4D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N3LuY7hkJ36l2qYeQ8wRS6l7hEtAHcz2FmRcxhWSh0yyewfEuz5eoJDKfxAYgGm5tkRuKN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QGNV1XUXoNesymTpRdLDfwzBwWFduBATQlks7O37JS6oonqhDjFQy+uZoYnTiP71G03A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ovZCbt8ahrtjITNh+JQTsL8E3VzqYeIn4YuOI6/5uAu8WcRXfEQovuWXiGapzF9o/KaMc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6nGc1Kxgh68tw4gHUAHDNcTjqFTP2nH8RqVrGIaxDL2k4fvDBSRZefpu587jD6fEfJOI5I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T0Y43bDeYUlv4nWIbmZ8TX9TU5+hKzj6PuE+9RKmOZWLnJP4gcwZnFw3P39DG6jt6gVvOd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aCnomBaePAi2uxEY3ISlVoKr39otFxzLLGsx+0nVDDn3No/zDMKPY/4lpRYYCN79xcgM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AfmUNfCB2Ne4OtMAOfUVcDFBLxctyyqnNOpwyhLmYaxFuX39Louo9GW8QaCoMGLWJfZB5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2uX9ty/py/Q1bL/5BOZe2Jx+ZiXnE3GYrmLuX2/S4P3R7jNLjp7l8G5cYfMPmdJB3DNwgQ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p3C6i4OpeJxG6xuad7SMD8mE5+mhDMPHM+MRZ6r6eX/8ADqDR/EC4bBHf0D8ofBj/ADLUQ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DePzK9weIbxNfOI7Kmh7hg8y3DwzuW037gWXMBEaugxMdYdFhAtYHJP2xowHgEvgfv/iUj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6Z7v5ljkvhhswvX/himmnwD9EFf8AWumDUf8AsZZgAfFmurwSc6D7Q4mKve5ZUl1/yKzn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M2xcGJcOZxLlzn6W3PvDcxUHGp8TOk5HcImiviEOvmaEa6wxzJ4CyIB25U/aBTErfJRWV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mtRS9ARzuOfcd6m+Jw8x8S+KJt8Rcxq8RWd4eJfFswe//IFFWn7yyq0JfcWWt08LJQaN1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QdCHmBC0Fo3mBa11hq4OpJhzEzWYEJcKghuW4UhM4jos5Tg3tnkmTyr7IMNMsdvM8TX/Nw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JefK/MGG47iVSC/aVQWLHbp8TLrDJwmahoP6iBt6o6epi4K9x7bbCjic9w6hhqYuYNWky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MVe4D7yxK9bgp2c2a73/UHhlfd/RMma/+qZ60zC2jxEkw2jiveJ48zNdz5pD90z7Kjo+cw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4h/yZaqBrxNcwddzfwzL/UvcRyZJuJWvtKFFTN5qWVHhnF/eP+Jp5nauZff09wmJywjqa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/EGY/6MIaDzDePxKbJeYQCyd9ziJOpc+04mM3v6YqE+0qP01OIBcKg5+m1ioiC/nuUIDd3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0YYJ0StAkzyP9qAJHEAtyvPRf4ieNNeUv8wV4lrLmTRq+X+xKOw9RgpWQBhVXqNjQ6p1+Y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VH+45JX6p/uJ/uIeEl4eqyCWpmo5IaLy20b1ABq9X/NC4X6n8R1wRQEu68qN8x2EvExL0R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154gIkHk6/DDb8MyFVdAqODVSpTpiAxqA6hQI/EXzPIn9li4LXj+yDEToev5i1GVpMjBR5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QRNlbgVmDUQxVRH4lVuD/AK4LUvMW2DUHlM5WfeXXuCxRxL+JeYu6hmIvzLizjU3cfMsPp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Hj6MIaucw8/QIG4So4j55jd4m75+nvy4EfojcrE1UNS8wqX/AI+nHEFl39CfqKcQMXAuj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8b3Np+L/md8zgYuKx5g3xAXBNM5blZLjJQK5uJ9vRc0vsD9wLsL/Go4h6/wDIy1sOmH8Eo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cNoza2SL5l5l83HLbLe47+nO/pU5Y6vMGLQS9+IOYP2m4uoTMuWc4ZoxMSsY1DdShuXjif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cT5+Ja4gcLNLM083CcocR413Oa/UViL1MzlYLDG9xMZlXpqKr/cv1mOpxiMeJS8yjiYxb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ZpgPXJLzNYJlix0ohAdIBakNrp7g1lNFjqHYyrGoEO5anEzIWBrUtAR4fc1Pq0XU4obDTy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nb/EMkdDn/iONSaz+4dSwCRozINHVhCVei9RMJ6qDh5ggHLE2sR4ufjrUT5YrG3J9oFyA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6yG4aO+J4IhdKzqVydaTZ6Qu60ixogc0IwqjGNTeMYfv6UdkMubl2bzXMA9wiQUwagZOO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z/ggytzI14o4CZD1KE54+js8XcvWcytOubns38GaYHbBi9dTDUqvUNVROq4g5XNdT8z9s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p3Li4xzLx3PgqXYrDi9T/AGZxjH8R5eoeJcdw0y+vz9DVSozX0/BmI/5pPzOYe5zDeOZU+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zn6GGO441HbwfQ8Rmaj4oPo1OPoYg38Q/MfUc0s4KjhA0dUXFXKlr5bnIsxbiVoqq+X/BI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0oP1csoGosrmF80uvAfzCIrwQAH8Sps+xhjsKhHlW5UVoBl1UOn4itFuLxM2PnTfj2FPy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S3HqPVtuOOj+Zh4Km2LqpWI0xyW/iLt8z0gM+IRDhn3tjAzcdXBKefSlDH5SULqZtTDpc1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4rY+qgesn5WFH2yG7215UgtjuRDE9qWh8SpuJdvsKxmcpQ10g7P2jKkzBNkKIVKB2s0fBe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9Ov8A7dmW7yyEvERPzRjGdw0nyrP2uFDG32P9PiZl0YiNrMXVDvP0M/iFGJ0D9xFrTfNvt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PuZY+m6B9qn8RKGZIjQysSVc9UxLfyETLRqaYsQL1mclriGncwymr4l4YbnEHCTUGmGfi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M4XqHn3OfMPP0Vwnlbj/v6+k3DS2VLl4i/wBRnzU5+h519eYdytzFwPEdW9QxdVNJdhUdT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7VaJgWwcYw8wYRe2pW4HhlAb9xxKfI82/UH4s6/sil3/AJp+onam+czHQHqPNxM9LGPPx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6Fz1GLHt+n8x3r6X4jjM2eZvMHQxyW7nNhOQ53Dz9LODMURrEcfaYuXTNv6jk9SsTqXmGd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cu5deZzMWBuaZh7foZpCGiDiaOrmtcx4EtcUAy8peK57n+3LR9QN+3UcMfP2izjMyLj4mp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wxUwN52ZqYcK2rJiIBtc3DYXdoGOYFSKqvXiFUxtqoO1xog/lRtmY88PiFCkX8vcxsKuXv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AoiGkT/ZmS+Cr4e0suQs9SqX90NQg2TyM6688Q0FqqSbRZOXmCrDKxid2pdTYUN1GH669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HHzL5DVVbStPUZHYSwTB4CASX8y5MeyYl7H8wkq+8sCsMBxmVI8m4u4OMS/MBA3cAPyLKg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xzuLenaetR/iNmfhgtgro4iAcZYqTN9YjqjuHf5nVsyXqUbbqZm12fzOfMPUtiGWOIVVEK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U3zCu0e4c5+mOrlZ+Y/TVG+I40faZdysZ1N4cQS9TLWyWXTUF1KfMzBfFkcY3G+JzeY6z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+E/M+hzNM3e5RjuWmpeZ/cPr5jfqNcTYfT+folE6jOoQxDeoajlqJvqWOYKFzD7tn8DF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009eQfzMHnhgFfxG18sYRpBdn9wnrEGCGxeQFFPzUrc7mEjzEOX8EoFk6lAC046Nv4GCm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sdDNzSQ9x2/lhsHV5jwpqCqizvOB+mK8piqlCrcVJWGvrBB4qpxykCzBf5Sv6JXUc8RN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zqCgFHglUZMXbF4ML8RbXAFAaIhsbOomTYKczmNBqqFgVdYCP7ECLX2fJr7Q/BbdgCU7W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OJQ2wnfNu3ovC/oZgF4qq9rL6uvQXMlTiVjQa5eB6bw+JlHEJ1ts/B2+J4Y1A93w8GY22p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poQsOHs8E0E1Zu/fcOfZItxjDULCDpMy+VDdXXc8wGmQojYncYKKCnmLBFpVe4cPqB/MM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kuDxFTlFkum8Epub7hSMXLgoKLeCX0ZRdAVX3D8Tioys/Q36hlqFa4gk5yzqOsTFzndTme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9GcxV7o5/x4n5kPpznUHDHR9OoE5+vE4PpxAVgDbL6lqu4Lsi3MR1mavcaVLf7pcgC7VZ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WKfK7SWrj4Kg+ZR3P3HUNWzWDMS4b3OInTcM+FX5TBTk9IfT7w0zKpWPE38QyTU4zPmbnR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2XHU29xjqoOdEd55gxuUUxcS8+J83BwHiPHEvM5nMx8T5ohRmfyvxML/Q2bnBMTEfM56zU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G08bhVXKZ3OMx/M8x47nuJ3me5R3KFcfZjuPiWn/kDPy5DjOiPRyVyiilckQa1ovxuECA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bhZXcAoEGixbKrZuqlUHFV34jZ1zGpgBI5YeRJkXfe8+upgQGnQogVR4dpAUdgqXMRJ4q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Izq7JqmGGmYBMo8wRbLOoRa1yTJktk3F9MxmsKgnUv0QGWrl8YgUJ1BgC4tlREHJ6mY0L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gzFoYwxwkqNcwXXeVFzkrOZzDMC7eZyO8x196o57TdNQdSZ92Zv/ABKSDpMbjtrqVs6YO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z1+6p+AzLmV/mDFzT3Pn6XRxDiLhhjsy8/R31F5tjee5lBM2cQs2/Q3WYNPipeck3KcZR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Tn7xBuYKuZMsUPMvHEHU5T7icPd/iavmP2gVP3Do3OZnn6JUrOpx5ZxlZUz9AzmH07xNQ4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Op8TFeZiiVNxSFg3gAftLty3KxBIlILoNmGDAWcub9mfewh/MBIcQhba+2OMQvVTT8u8q3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68A/L/BcsHFRYv8QWsIguqC+FYlh3s/zKum1gf5g4EfUctkegjK7JfF4gZuXsBlwTBlC45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Fq5Licq1L404dO39x+Ja6cwqQvXeB+mNOQdod/AiVaq8rm40UMuAOWBXAdrtP18QGrhDdY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BlHmVhp4hFR0Pks/JGmFPTxzKrOZouGcOLZ0x6f3Kh4Y6oeTLcyhI4u5n1AInGdw2iL8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zAHJiDvECaVj5pn3UtFXMpouWwjjKwjiHhCy9jV/qc0StDQatXX2cfaW2zIFC9rLzli24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OD059MPpCGJa37n4JjOwyeFvwGHQwcQzMGYMlcwZzNGJxr6DX0C5zDbZAxf4iZzOoFanV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P4mXVZP8AH2SmLuHMMTmcpU1iHEPo/iepWZUrEaqXOIeY4czEqfEI+H6Ww/6uItfEaozNS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VDcWV9OZz9DWpqtx3Dizn9PpL7KD5nzGceY+Z4mpdEFnG4s9Spc0/QwRybnPiXzOcZi5x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MsSa1L0kHO5eeamLzmO5zllzOD9EunPmD3mYfMM6R4MQVHhzDrLPgf2Q5ZqXC25I86j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6+JcVc1P1P7mTbiVzDJ/SGhOPkjZSwzMMmm3KtXLJO8Kye2BnRdhgMgaHMIe7LXFfEwyQ1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eB01uAiZNBmZbApfIH+5XA+VMnlLSW2aZVlm8cS6Oc9GF9LtSJkXHBKUwyZLlxg9l4gaoi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NZVwSiuetMRYCsY9vcSk8Cjw1Km4BivEWlKFXExQVAZQkngbhI3mUXcd0L88QEXMdFupQ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uUX5g4go2w3uNSir+Jh88/BKjBthV4p/mUtKF2h/adLuXjPMaFuWYpfE6rM2VDGtMvd4/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pUprc1epzNvc4UfQu2T7SrqbLlVjqe/o8mYvbbOpyXMXiXh4uXtuP3l51PU5nNn3nIM4j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KvMfpG35/Wb/mE+Z1HUIxqmXf0TXEdx9T3L7mjX3jqbx9Pf0XkhVzueYGSVnWu4nqd7cx3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0rX7Jh/Ca4xEIZoC18Z8E5O9iBf9AyjAGr001cf8y0Vzr7QnCnb4wfqKq2mVJY/jM/ljj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jrCvT7RX7qELB4kRHxS/QUWq/ZKqeQuXBFYW75ufaZTvhV2/gZUaFBg9TDKUL+YdV5H4C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fgguquNoKuUEUH2S38sJ31npZf4g7fEHBgPyP1LnWuJ56llodXNxMVHGc32MxcpCvmH7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3N4zYcxkxXUehg6UYxAPOj8TOIWvsQSq9QOPn/ug49NYNN041KXh1SLwve4sIV6IK8D2uV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6lhZVkWF7CXW8fkuWsu4IlsJ6pI7awteZgDOogXB8I1eO7e5eyyWPcI8Jr2amJ5Op4/sYS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zCvnNO2ca+gAZxN8RL5jkDUqmoEcQ3n6YgY+m/pg9xZ6uJDU9z8gn+3xPzZyQ1uAz4jj6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0wL3uWSytTgJxc47nU9w+j24hpUy/zbmypuuaZ3KR7m5fAEPMA3wx47mF83MttfEEBguCe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5/SGn7mObglzZmcY3HxOfM1nE3OPo8f/AAwyRcw5ZSrK8y8Z1MdQ+nrcfDAh+5xn6XxBz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YnP06Vf0zE+voiq6gzRe7hMFE4vzNpR8BfuO57lTJX9DGM41HBPiCdzcd1HPqOXMKp1af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liF5YzmV7sKevEqBuJBx+5Q2srcqpeI1A2TBfiUDDYEfFeCMU2JqAZvUgxHhXMtYqXNW1P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mGrwavi4k5YQXVSpGxa7mYu+WsSkC855htLo3Mu11FnD6lDRY3FiHvIJ/UN4X5lRMAVH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Ar82bilFaCiU7CQYbuotZxG2zUpxH6LRaUvncRZxC+olFF+5n1C4GIWm5WvtGq6bfaf4/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9fyIt1lEnYVMP4g74v9QbUNbZeg/adLv/ACTQvbNkuUqmXWZfW0g/ETXMGrZdwVr6Xqvme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VHy8VNJBbevEHFLqeEznqVbLribNx/wBc4j4l9/TjmOo6jqOz3T8B/QnEPpxmdhcd8TR9N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uZmZx9Xfma3OPof65p+q4YtcRVbriMWaMm+o7ekmbwaPwEc2RRXiU6p36YfqVUGjE1p2/k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zPco054O5ucqvKW/lmoAfEBcXC2S+WyOXEVKLyBuMuXPxU/k8uFk5xRmXwlcAXli0ySzl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PhLLumelh+5wQKAnmUuhrG9pX8xFjs2wqi0kcZdpXSLhPVJ4I1tu34uj8EpUCzDUaSD9s8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ynvFJnbsg4on7DFvcfNGPh0/cE7nNwmo3ttUzNNMQbT1Gu+YspReCKy0QSgbxwPzGGscy0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1uDQjDvO/UVoNDKhVeyDkYzYpFIr9zcbKGIarpLxo/mGpuX20fqFrUL23/ULprlvJDMe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P8mfvE/4HlLf1ApxyfFK/ZFVLHn3N+4vicJxM14JWKjNXHj6ExDuceYB3NJCDGeIsy4skf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5j9ahuE1zOJgYeFy2pl9z1COoPcyVAFPc5+nE1Nof83c3VU4ginE3OcxetznVzcXJUOkY4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cvEyD/cTXUyu6T1McS8ep19DP0NfS4TiOJ8xm+EoK+jLzDe5eoNw6uOVzBpyzxWJ5WcRxF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GDKzufa/rjw9E3qBjcWfEFc7uDXmbUdx53Hm5BT4gW04mWcvc/GJ5nGY4+Y9Ss9x3HHMvD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jvmOazeAdQJXGPiFCpOXiFDFIwthIVnNoeYoAA2TNwjDMoAbw7I0DYVfcYN0XqIhHk9QLG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e4n7Wht3NEC+5G9UDhiMOG98cy6oGXLKZrI65gm9+pW/ZuI2q911MK4Gx5hsreBS8xcC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oNxGO9PcJWRu6PiWkKVb+MYPn1FSXuD19oKtfiWho6m14GIXeuYA7nI9RdmJhzvERhTt7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7Op5VYw72LhdG6P3ByrDjEWWLWcH2lDseJsVmtsNGckdPnUYu0U/ZFo3bPM+IquJi2ao5l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L61AiboxOeYE2a3HKVH8TeY8SsXGJ5uJlJwZmO53UK0E9Sqc8TmPysTF/R3kmR7p+W/Tm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hLt8fTzxPt9dm4zxUcRZ3+I43LuHj6VMc/RnMeeMVVz2UPykws5VbueDOIGeotUHwwt/LK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P0W38ETOipjiLSXcert/BMSwZlWNbXzj+op7n7RqFBe0IB6iI4DBGWJUqsxYnK4lR2wjh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pVzLTwLfyJd/RSmIK0U8lwCFbh31L+FK9OB+WMkyibt/+0DDiCtyHfCr/ABNnMIyXMUqga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chyvarcoK/Uc4Oo3fb934gFG3cEgcKZ+8ZOBtZ9RCAcJmNLzMK3mJcUw+cn2slYjkPyjA5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hX5dT1S/QxW2Vq2Kxgt0b0dsVVl3OUE61+w3b+ajDIjebAM183LGKqnxh/czgWCj7kUoVS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EfFQHmzoYMue1jVBp2y6fggLdjDjuAV5lZxBXn6cV/wDD9T8wxc9wnE8fTW4tkd5lD2E/w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u4EZz9LrX0udzFH0/iHcKm4OjqKUQWPoePo9zVPw/8zJTO0PUxUOEMLT6FhfEfoy8GZvLX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oom4mvwTXmYYmJzPFOpeJd/TL1Pifr6PibR7IETVk5m6ITmcyrzX0XGswmuJUrHiCeGXOr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DdVRRuL/AB8TVW6nvc0r8zEtv1NOEnGbb3xHgh/28Qstfb6epqMTccRjOfMXzUa4m9Rx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H8yoN1timFLyUrRI0o1/JisryMeo6RrIsF1BayjMF0RvplzV0UsxVs8YzGQZR8kbl4dvcE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UPDcHItdQjD08jBoyg9yp+QzPhWnqWXsxSRQKtcy+QHxBdGniAnIlV8HbBa+FsPuCHUU2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yzQN+uovtEWa8kDt1oCxHo4Ppu3ELhUrv6cEvG2Cal85mOHMzucLrxAiaVuK+q4OoqfAf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888e5xjQfucO75m6FzEN71BOI2r/VLa3sjor4qZDx+wg1XbB7nG7mLLmkcdWQy5jpxDb1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3HipxdZ1Kyr6JmuImMT1KzmUENtYfpoi+NTkmqzc5m5iiY7nqVquY7Ys4KmPsT79fph39K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OZ4TEe6m/oSvtEP8AyV1N/SiVH3HqUfS/rz9Gs3KDg2AHbeBt+j7zBeVg5dSz8h+ht/AwA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w5Av+PMGhNuoB4L6uUoG59LQ/bGKoQ+2fgUflmjzDHMTSLilNvmYVI8JIXn/89w/EL+yM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3jDH2ZViZtbjVCz+U/oI9ZBHiOuoltlyprYA+x/MuOiliYfvEVzH3238QSGMnyVK2Db1s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sHjwIf2Rb8wceYFRzMDRgOh3AUBmpd1Xxjs8BLGOKtrVX7tuLCEKg8+4QCDwt+7iU9NCkU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6WSNhbVfczcuhFhvT+Ipncj50hsQsVFFNSVIyfWFv8wMvcSiWa+INdKaN/7cCqGJdgbv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w7L7RTP5sT8TGhoHBb+4TpVMe4IBTZ47I5fMpMSwo04ICW2cc7fmBdXBVQujETAqO/wBwJ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6mT+5ueX67Jep+/pvcrvXmUDWrJ/n8QX7IQYzHCE4+pHDOd/SlqV1AmOMsx1MdQwkoY5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Ex6juh3c/FTVjx1G7JxPcFu+J43DjiL5m2fMTPNyxbNwwOcRs4mfp/SbTDlsSun6UVObje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ZnM+8tLOCecVM2CcSMOCcz+IX7Q7j6If8aKLs4Emz03Y/zLsE9WfqN0pO79CXP53/ABAs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QL/M1jvYj4nn+uORf8uoAxPcq7LDV2T7zYwnxTf3AI9zZALxGx0XLGVlHLr9MwHdQT0wjw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mNCbvUX+vhg1DueJqygcx3GuZfbMNs5Q+30viPyxgtwMWLJKapwQQJXPZKGNnwExLwMBmq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BoEGxzCaK6YLg+kR1ktiBlryJZRbD8yoAfCCKLLeOolTQlHqzL8RsstsHHuAdUwTqLywJ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RRW87hrcDVcwHsUWARRQTBdvEtLJRjjHVtuQ83LFizQfmX+kTVD/MAzY8F3NdKgsePfc6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Bkgm5gvsh8kLGsRDPMWHPiE61V5iUsxeCbvY39pVM5tFT4FfYQVKynRf5hR+UWFWpiCbG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u5zVZ5jpcYTHsnCHcN3qGOcQ/EDVmZWdzipSvU+Z71NUNzr7StzQE1b5nN3RwRMamskU+8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uZojrcQj+ZWZxGEbX1K6nbcdVU1/KYf7czBeoOIYmZr6cT3GHjmH0LvARP6lcfSnHB9eS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NanMYCphrxHXYE6L63NMD6P5iGfrUtDdmQpV/mGwPMoQ1WHU3kipR38rBts8Mcv+2Rm3P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T7QsAr0Rq1GgFtWvvLFXXYf5mnPq05OnSZffLl/EHLL2v6lbBfYlnKU93Yv8AbMzT1fKty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ePUPN9N0dA6mwHtX7JzQeX/EwpINoY0eGHbq7/MCeQXG+JhomHhL5Lo/BKlGSX0iaNvSC7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vh/iNMHuwvYHkZi58TW/IsvoOWEg5CfWe5t04MB8AJSwbFt/APzuBmA9e4TLnprZcVNtLI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+LLKF+4E+VCghqIlvvp+IouIIBCBDptt+OD5hATCzvLacv2qrPhl0Ebz2Ynwy/n4AKP8AE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oIC5wBE9sJ+O5cLg5l7A4Wm3M66+/UuAlI34r+YxrTfYIJSgA8BBdDJOCZeOB/ZBgCk4g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RsFPBt/BENAxojwR73AYvulPA4hKwS+4br9y4F8z7w1K71AziUf8AIT1FnPGZuN8RhueEd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vsn5EGRm3xN5fpuVKyx7lYhiC/EeJzDEAvJMi5WNzvGGLVc9w3Asibm0u8RPvzFhTMY+Z3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+IXxiFlES8JO3n6dfS80bY9tz/Z4m8zHoTWoF6dsXaw+EYr10/mIPmL/AL4w/HLfqWN+t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/FRTP+n7lWzveDdXi4fyQJi+Q/wAR+4Uv7g+wv8lMeG/Cv5he9JbX4lD3tcNjHeIi3D86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hjm6izr/hmOZT5L+2UVDqw/uFP4z+qfh8D+J+vwT1Piac4tymX1lPNbM2GK5f/TAD1+mcL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ByGamXicrubF5nNL88w53RgN+JWMy5tP1T/X6ODeWDxHx9p11F+JULT9xvGorxcIIEyNNx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eeuj5xAseOulfMsVPbGozCw2t7jx/naSyZZXmEnwiiXJ0wFGNsckT7hZaZbRqWIBQ10zt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UROOYmQzbIOpi9SlgOvMYxRlBQgzVsX2JsVwBoaw2xojXiNwTtBbMdpyrlXK+Y+lS5wYpl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GvMVMGaTUHonkjkGlmyCeKg3NU7zxGrNuc+2NTEqrJjpt7j/RN0/KZ2Ydh2piXnxubCO4A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z1LovbDFfP6Eeapz3DJrP7mXxLOpxfEz1GhcsAwkddx3gvECtMEzHx8y9fxKfiOWbYUTh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3Hr6amoeP/hxmcXFqM/AmHe/uZSTnqdfXvx1HU9picTpOYf8AzjEue5/MeoZ4x39Kz6hL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nmBGkgMz9oEcSwlMs2l3MeLWJ23F3vUqjRiJrBiKrOopuj7SlsfaL0PxHZHuLI09DHmAiW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T9MjLW/jJtD8pP5j9P1/dP1Wg/wpLmDG5mbEYt9EVcfxaFml97+oKYLetQ5fMBWyGAFOx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Fzg8hamvTLa5dvshuviXBzjCfuwsUOjEeMq+CNvWW2LwvP2CAeUaCu12vuOxKvB1KxEW4x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HIj8Kthrwm1RkkNhU9DLEP0I8wrekAiebz88QyggoHWOoKC0+csRgNY0ruDUmqA+2sv8AH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++Bja4uPDoUplbisP9oRpHmx+R48RcD2MD26IuzYnadv9Ne5SgAMAFEoia2ujCz+JQt6Up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dy8MBMYwtPTwxduEgfwfuChAuCUvLOGqfuXNjMVKX2wQ8wUcNRAMumV0E31BTWJX4mlUS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GuppiYu/tOahL+jjM3Ln5U3/AIcRMvcNTjwQL1OYRhE6+gF5gf8AE5UQyqoIODcPWI4bi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gJOIZcfS5Ic/+Zi+1lbjgnJLVyE+Z7m3xD5hvMBpmVROZx5mR1M6VqOVP8HiO/wBxwXRqP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h/wDA7iaY3+zM1T12/YxG/n2/c06eP6oWBXgfxAFemBHhU+Y2bS9yv3j3MU5uK8xbe5b3B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zB3bOIzgme4a1A6nLiPx9OZf2n39T5/8meRj9KWPc/ia/UPxDdZr6pklfSffE2uafymz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mC5ihZ7jHIMrr6PKFEvnuPvOoZ9QvhxEjYJtOOo1eoKR8RzaWMeTH6hg4vqAmBKcqfzFYV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vPPzBaKDV6XVzmRaf2Q7BaR5lq7WFcSrbDbKnjrM5/ExYrAGswYItvuF2G0x0N3+EJZVx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WUCftBy0DRzB9h8R3pNivgqCmF+0Abts7Jpp+SWLUQicP0LO8PuWqr70srT7zBFSPlvP9S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dTBxnmN+V+pRRm2Rg3FXiOibsWYn/AAtGLrUI9S6iw15it58x5zxLtzEMcxys2acz06/YR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1/iFVeamhfUMZ3DNZzDCkT7QcePpxjMZfbPwnMK5dy+yAzR5i5L5nMdX9KualSsTeBxKh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XEdTS7RL/ACEH8Z3DeZ6+nDr6Pt9Q+mvozxPU5xOI+J2BDNbhqZr6GP7l5uX3HuLGdwF6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jglLswcRHSSkfI+Yl5qZGdxN31AZup56iCmGk1MwUoRHwMtKDdTIoYmaN+Y0MYm0uVF5/y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+5oIhkhSoF3Gsp4j6hRpL8Sxq71AGgfEd2zAvn6WEFZGo3grIdCTQB9mUHgQYAYTdLmq+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sfiNC7nBArGfuRVa9i9fipZW5+8IwFwKt09C5TCs2gv1CwDgj8TQBLkBWYwYpdJ2p40T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ES7Q3Nah0YvzOLkFbjVQZuxef+5dDeOg2/mecwr5izUviUUpmY/qXlfTcKAI30m1+witn4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4Zy18KPWYf16MOpxcqtxzHc9sx22x0Rr+Jni5J+b+k/KhoS5cA5mnWJ6iw3CG4HmHiU3q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NyuW4mJV8QFXOMdT8j9pkX+sz8Son+8FkubagHtldXD6GfcqrnGM3L7PE28xaBzMV5/pB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QndSTrjzLbzxG5uB4nGI+Zwtz3NMu9k4ftNMNsJ4i+Y/S5fiXZOO47ITWWddRavr6E5g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34aL/ABSbGcRwHqDjcJwmVkH0cBHpitHdH5sYLVspiBviNXHPqM4muI5ldfRfc/1xzdszx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yuIKmEcZhCCgHIV1BhNibHmUuGu6R6jDA0pxBS0YY/BHkiUgPPz4ZpTK03MHqjuC0C9Ft3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42gxDDAbxzuNNitcwWHQR6iihp+YZQpUK44jzXsYDVRDw5uMRsauoWeo1evhIJwDBGqhx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Ma/eGiBzAeJzV7hdtNjTNhuvcKAWs0s2cQOtcwx/2XWQ1L/DvtGFcXnMKs7mHlUXTfwyq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URUejPtnjl4viXufeXdWMvVsWkb0n7itf9V9BbT9Jxj8TWpxqzzBp7nJiB79zla3Cqob/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m/o41OZtL4+nCfR5hwViG8TicS6cXLBvdQ3dTH0ebeokOfphEOmDw7qF1ohzjE4PpxOYH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+j5j+Zzn6cQ+nHieIbnFyiVK+8TuVe4h8ypU9oYNblXmJ0oeWVCRLBT5nuB4FYIVeglHi2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QKHuVti+2fsn9BI9z6xX90dkdl0BzjiAjVcF/MPJe1YKK263AoNdCx0yJ4bhMFuEmshIX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XP9V6m56hYpfmso/aFfqMT7Ef3BftF/3EPzp5St/w1CNDAVC42EdhxABUWZt6AywQLhdZ4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zVg1HLgDkF0V4/cfVYJFfeoV8AcGdBS5xKwEZG9wsI9BhdcK9IKbH5IAZqYypjncFS3RUW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k7cIuVcDrAme5S1KcXEYR7twE4xDMvCXMQwQAUUEywKZ0wKm2aicnufa0QbuVH2gIlwle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M5jomdzmcXHUdXE1Fw6n5JH9j8k2e4OSfv6Dgc/Tg+l+CoeYdW6jq+cP6nR9tP/JR4PsI0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hsx9tjbt+8tAnsijwcRW8+o6n5X7M5tyyW5wfMG1lVmYh6nOZeLimHiGRvG5dB2E6l5hvi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+j9IfdRbqMXN2VDunie56J4+mZcHPiX3HcepefH0xBfNMXcuX9MzmdS/GYMRriKrjEOfEN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1xDF5zxHT9ftzBdfqzZ6hhBDVkHUdC8wZw1xHX2m/NsxMabZjc8NVHiuJt8xfcf1HWPUd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eot6zK8SvyTpzuY6gXTqHWQfAh2nhBLgDSjrEMgbk8MfsYs/CUcDtNvPUDDIwIBZXC4sg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2Y4qllIJOxbqAu3jt4lCFLDRD71kvueghI3kQAcJGpULy+IcFlVFxECKo1zHLPkgmsfUv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CD0A+Ln8o4gs+0iMDe2oUKaOBbA/9MAmF+Yl7P5IVFXMKsWuCZtc4kMwOSCV/EQKsbIEc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hdBmm3YvcKUN2Dibst1R3EzrEKTcsrvzFzGFeMzL3r9kxeccTWMtTmbeJ+4dOJddxqhJe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KNziGL6laziYuY3UxkNfTX05ZtY18w39DqZWsYhDTKJOs/aOqeGH7CMh6hL+8P+QxL/8Aj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P059S8zVfTnz9N+v/AJxDX0wTR9OJ3cow8SupodkXqG84hFm2G3S7rUVhrdF0IX1cvh7g6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cRE+wITm/mShYek/mVIIBouCl9wV3Gm6Huo4wcdoTlFKV2jfRA8CIR0tdxnJgyUWFy/Z9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7hdd5ZG2xPbgWErqkC2V5cDZL0j+IiEmyEVl2j8QaDAHzfM7CCadbzEsQt+bWLDsCDmTO6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q4fDCd2pmmpfiEgcjIB7WJMGFpbNWO+mG3zho3BGSBjTV8XEsQuKB0MsGFVsNtEEXbq4DQ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eIqK0/MEHIl1mI6S2K+RDnFS1ro9UQOzmoFg4pwSuBAFWXmsQuh6m7+R/zLSo0VFaOZQ9Q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DYueEgFUahUCBKxjcDFsEMWdzQ+CYJ4mRoC4fEoQEUsj0n4sq2Y1xPhKrUa+I8cyszeDHu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/h/kmC9v0Ny8/T9s9wNzqBkr6Pbe5dEtMmInb6CtRZmSJ/hBzHjz9FPzf2n4Wav0MnUDG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6Llmpi5ccxSZDUtrE/E/SVA4I/m+kDg7h1Lj7nM4nmG4V1L8sv8AO4zmDbUKqMvc/UN6+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1MGb1OY0eYPN/TWZ5m25oxGC2fsw/5jGZkCxhqDFYPXcrXhM4i18Yj55q8z8Zl3qF3VR1B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dx1OZzH5nfcdaiwxbcw9xoYBa7atgC4DksJdwu93qDrdEWalrDhxBAIJw/E00teFR4eRA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k2DDyWyaHhjoHaOnhdnhgBu0S4O7SjDbBRecRW/bNwG2qKyw9UGOlbsgSsQwHcXae5noP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Bea7mQRB8wg0ldVxNBBjjmUdGoWrRHiAKWO7dwB2cXGreuiKFqDxhBK8HvB9B6UoHs7x4D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MBc/PF5ssiDcFztNVW4aF4fpMeK1+K/1M/hBiHbhVNOKwTnnEFWAtswauoY6BMxvOr7iRF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f4k7hxcNeY4+0Hmvpi7wwzbczW48kw8wwtQeZxPUc3mvEBftHyfE6Z9piGdzZmfuXNM1qe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/MvUcccxXuczqP3nGj0Q5gG4YAmT6VjO5oqV9a3c9vxKlSsMvG46nGZxqMrrUM/Tv6J1MZ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NQMmJvc/n6VWZvEi4VNNolWasj+JIcIK3M7mw4WphRvktBa2wMLeD/cWKcuqDAFqwjAu6m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gfrNSComy2ZvuFwr/ALgpeoIdVhmPIQH8Y/xNKZ0k/iaH8OUIt9YpvJYhP+O5agrQIV+8T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Y0VfEwT/AGRL/mZ1WW6/2LLTBeg4gwLLDwbRNRkhZaUGk194WJRlRQ0c3qInCLnqpu9Ql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SktQ2qs1ZUYIg1mO9ykGu8UFMUAx7dB5YiOxAw3fNQSFVRQi9iEqxpQ9xMzQsGsNblziI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92f7ic6d5NN9xaZ4T9xIX1mOomqlQu8SsxJ0nxOHuP7BDR8zNLsvXUyl5iixUzOQ3MAi6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qcpz5n5EP3v1Nrz9SHMrjxDE21NEDPqGVKY6+t/UMkP8Ah19R7+hh7/5T7QzmmsxT7VPUX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anVy/zLg2yribAWbkdDzcdfiJew32M2+5zuXxuXzDULtZsmJbf0dku2ban3qaxO49T7R0z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+l91H1OY+PoaCvMd26jgjh/if7feav+6zFv8AGJqBCUvcwinGHtDeDUz8aJ47YkXP2i4n7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nGN//ABxxUS/ErMqO4HhD2XD61yWBzFLD00YgW28BEYFGXEthK/UIwcdkBqAKR0xT2iVzR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MPQtMweA9RmIZzzNqmT3HpE4IppW45jS8QlvEql0eGpWpnmNSWuagLwj2RGwvuCClGZD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4gOSDgogNuFc8RHN8S5BS4cQOZYkXEFcIgsbi0Mai2wEwiyl2kVpa3MTku4FA3qIQC5RKL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LLdfaBO5FiHI/U5hX9UwsOR3EYrSKtquApfEodVcovNmJmNdRC+6lieavs+hYQ3UIa9w5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iXyzKuLhhnwx4vJN0RMTiM6uOY7i+YYzB8ROo/J6hjzBxqsz+Pp4nE4VHephFJ5rY/Dl1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fmb4l/TU1UX69T5hX/pPFEbzuYiz3BnFdw9QnH07m2+JX0qM7iYHqVjMd5jL8scvjUCuX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A1NuRTO/mPXCgWrEzAyFJFwWXSrXxKDpy5gLv1LNUfx+8RDRiFTWb1FiCvjQKaqxJs09D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rcxs4Y2PnH5hN3NQnMMM0ZqctWg2fEQ1RzajnX+JA5/SfzNkvt/cEa/QY2A4YgC2C0w+Iu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Sq1y+CWS5aNHginoGfQH8QKndkbai1+5BPmA1QFp+Za/PF7gxEEDEh4YRewDZYHQrpDzBx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6oQiNrqINL2i9GnhqdP8AcYLseZSgXjdykZrFg9ho+5mTDQC84OHg0QTtSVhrl5fErwEZt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APGB+pU5BWTa8OTT6gfUWpROS4enJB9IlrP57OmBTG/6nOpxRK5lSs19AzCxs3B8R5+jWG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lrNy04vxAeYXqvmPIPvL5OY8oZ6RIMwLVRyzH8zn6ann6b/kh/n5I49n0qDLcx8/TmDuDx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5cQ7PvLHZ95Z2QB5IHslK7jeGCfgv1DcHf0tTPyYV9lJv8RdIyy/v5+mfU43NdS57qdQcs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1mNXKTPzJozmcrv8ATN/ln6l8cH0P/JncMM1iXMxcZhqGoP0Jf3+t+YfmFlczn3OWGpx9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RPMVi7/twUBr+HHVvb9k1h6gZyQZm07zPnuJDPUsdlX4xnicdzYmlR0VGWm5yzXxPUYh8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DMPADTQxf7AX4nbYheveooWtqTkIShVokA2aQyPc6auLZbDZzlZDpQmYTUJtNR6c5eX6Z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izYtLAGOHuKDIORGPSIuBfG9QNLs2MaCp4GLCDQ4lA0x+SD3u8QOwYgJaxjfyYjlGLdpi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2GYcii6iuDxGhUDchKyVj3MPqKlp1B3VVFHIW8G4qopinQR2TDxn1LGdJSVd99Qxqshv0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LdYLvOf0MUxpiIJvHbecy+86FG4KrxKW34g1pAvUzJy34Q2Tm5lnF6i5hh6hzDjcvOXz9S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QmcTTvP0cb3BH6MdwczZ9O4ZgcQK9Sq+jrM5jwHc/3O5+AhLqDdQaIZPofTqvpucwc0Bl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e86H5l14oqiLkrHEEVhGlwmxEciRVltTuXuckrH1zDfid+ZysO+Y53vuVkm54jHBmZDMD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C0Ot96wuo+ZqIvWueo69CUeM4/UsG2FF4jnhuyWoNljaqXPuOKqMT4a6wS39oKN2kTNC1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leTb9L/j7gphErHh/CY6AqnNXmDmv0YiPwxALnlF/UKcv1/xB6j4P6lk+2/plj28CWrvEs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dWVSvsJmRu7eYxLj8i/7LjqsvnJ4xOjr69OHIyfyIcBaV+bx+JeARM9OWgI024QuSYKyt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6IrmFXOItH0FZpg4juBwatkyp5O18xNaZ0Fo/BWV7XcoHr1W8be2KL12a2RfTF0d4+TKGo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9QZ6pwG4h1ZWo4A7Xs6Tk8S/YytQ2nT4+gHxA7nMx6fqbxH/M4magyRN1NUeYyxWVuYP5g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KYZsXAuNcBrV5tie3FxUcgKZtDCJEosTTMn1OYeZfM3PzCf6eyfmS7cRgxc0zmmZuEWZ4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MI6hUzRVxE+H7wUwh9xFK+5B9h+pkSAq+YeZlG9MH75PxH8zlNIqwi5gwlY/iGM1DT1N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7mBnJ1NOOm+5o8M/Nf4S9hL+8u9y5c0FTjepbzLXxFZfmXBMvGIZIT8zqceYtMuZvxL+ni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Jc5oYvf0VKPD+c4rr9Ob3SPyS1Y5i9VLolJt9LXzczu+Jm3hlreo4PMOIxtv3HDv6c7j+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/MX7S2vErzM4+ZVlHEEkBdO6PEoFHyWeZwqWpcWkYTeoI6v21LUQ/ZKEomXZjStniYTO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N/8AiGkGYNUhc3gjuO6xs7h4c1qUKhaH0zDiNjyioLJgoinC5xLsapmmrmQBSnEBhR6lO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9o24qs9TdoJWoOvggcofiChYJUA/9hTnBohjI/mBadQAwFPUErXuZKMupiHmXsOXiVwK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W8dSxi1zMu7O4xbXlgrvVgl+bD7Rgr+TDAUKOLrmHoFykyXXEWxe4j/pFbt7nl05lh4wxu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9pXub1HG5dbl5I78TVw0w4JwQq48XP9iP016hinU5huo7r6OKsldzxLnuVWdwzeMT3mXG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mcp0hNpcHH0bIMG5zMhAzDxLDmm4OaFpNixPLzvkq74j+I1IAU9BVPcsq/OaKMXeNOGDJB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0Gm5a88whuEv7TJhiOJ8RMsruYr4nzxOANTQxjBq4YONzX1gJroMKzk/tFGXKwLih/CCPT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SrCLHUZUmV5zDmszAWSvV0uACFlWw9X2vsfqXo/eG/ZDid/zAmbi4B6C8+E9yQkwQ5Dmo8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shrPKH6ugVXxEKtLcyO9H9IYXcba9QHmFYtIkpW1GCPzCHnEEVB5TR7ISHX3CWM/2FUGvL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v/O4oPWPei/1KgFpvwAYaxV5EPERqaiQ4taLDedSuEYYJh/ctQM+tT1Y/hhHw5O7n8kM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xzBJuu/oqAlTWaT11GzhkDDxAOxwPKPOp04hHO5ySrxwyq1K5IaPo7YXMsxfiYW3dYde7j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035lPKXvKlOVASxjMLsVN0bC/FRmqN4dBWu7VAECKDSCD8N/iUIpttXdPzcyLUG/1P0lY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/AH9k/Kmmdx4mGOPP0OqnEDiCAd0Mi3xEOxiQwAOZI/4Sw19kAcfZBcr+0p46P4hx9T4ic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4j+1f3OSUpMPpT6gZL1C786neMTX8TLxL4MTeanNEdrDr6JWF9x/mTW6T8Y6ymW4anEuX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Udx+tPOoS5XE38w3HeZcNXLjLUuZrMuPqbm8X7nxExMF/3aDAw7fjKsfD9PpENVMpozaa8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2Th1DNjGMY44itwbfOo3eovEK5jkXnqY19ovRFzzLrZcFqFOZUWrQ9wasWUrAooNA7gdv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hXbH5nB86u4uXHCy8unOUpwcy++L+4gKByU0+YsXwQyorsdx2gL54mBLTFVxHNSlaSDQ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sxGkHmFNW6IhpV0y13XU1lE7rMCx33MX9QWsPTGt4Jk5OYo7CHwHqIEwdQsrRljS9zkDD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tWtVDkpsYHSw8cSscq7mDhfMAHvUPIMYd4fen/k+7/RFY8fwQyNXGzdEaPSdVW4bYaboNS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Nx3b/AKCdw67npHKTbxUOCWO8Mqrr8x/7iFI6hltuaKjjLhi8fRjjeYth9PJDzGc7zU4nv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iauJOSYNz2lMeM5mQd/xR4kOZZzB4uXL+89QYfU9ZhDLsydUqPoJeWM8whzs+kD4KvHmK5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BEWLIHSgP6juO9wzULMWjUKhDxH/MYaa+pLz9HH0fzGdZQ2tR8sIGQp+AZ+0NijPxDYSJ9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jhMbhkL75mwN9o0PvmO+BSO0p81+UeiifBdMsLlB8Tk8TC7UQaoPN2IhAlfFmv4jEHVy49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CCygJfQBMJurkaQ3DwkEXmWDjUoZ86GnMXqTGVmIbhkAFUecf71CG5I6U5X6hD0fNDcgB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Ce9orQ4pzRrMfRqUuMACDg/7Q2DhH3BLLWtD8QGdg7wEF5KbJalr4mQvlQJXIbz3E1+QR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Jw+ys08UQylgcp8otfM00wJKNJbFZmg0H7yp3C23TNfNyv+2UN10FR/atAN8b3AZGb+juH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4riGD1F6uXLqaPUZjh4fqflE3QLuFm2JKbiWF1dLgALP2a2FeYcraMFNIvy/iAtXenF7X7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venL92OX1Nx3Gb3M/YT/L2TD3TxLzBzubXLg7hxMXUPUCzxdfab5nuZ7gcs2zJiLcq4Psv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Bc/9QzV2E/Ax3wVHXlBa+g0kHO5eP1cGe9x4mDucppFhonDMx7pkff0TftvxitXM6llN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M6Z+oS51GxlWQw+mN9Tn6bR7+h+vo2PX0ujxL4m3cNkVJ/m0RFGkW6xnwq/pMgmkN3xNv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BAZuj7SNx+xOJi2IZqo7zFKuLwy6zHCZ8xriEcq3mDFzxMTDT4wz95eXDdXFWQN35gBkc1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4lLK+GKTM4ohpnsvbxEMjkNNeyJbDf2g6BvjGYtgiktOO9UG/cVBnazGGYe2XaU8v+Q1T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fNMAFpwkm4j1gNsToMd674hd/ZP7gg1xbhDmTBgDIjpfaDU2qXrF96i7Eo9TQuPiAVVv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hrRVdyjsQKX9pz02+IdcMHItglHYxVQUnZPtSJ9A/uXy7T8RyY4t+pfDuWwn3HBHec81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4/MyRN7myLfqEfyj0QK9Tr6P7mob/AJi/merl5lbhx3NNRxibnDF4NRr6HbzH6cQu0hXVM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v1H3UepvPcw9P+pn6J+5sl5l4g5m8wcw8TA7m2czqUCLOkghqKZQ/r3AZIsMGwBm7YLI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z1jV9+Ylx3Lq5xmDmUrH0GitzimGJdQnB3F8Qg1MV7i2NYnEJmOo4loVpMBy2zGtW12Jm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gbgN9g/mKEql8n9EL7UhdFDORK/mWHdy1RWiVZDPa6rPBg8kxh/GT/SKaDUeBGvwECkQVc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MoHpBdPwwkmhy/EG/u1H5ikcknAaH3SMvSF9FxbGzh3bGB5XWHJ9gH3iGEiRddS0FnHEw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i1b+w5LoO4AW2xgep2QP9MeJC8sppZxpPiDRYGfdMgQAr8v7iVI304sV/MuetdfhsRwwLs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PwKgr7xUNB/VD9tjoLZRBY1BgKTzBPEb12qx5GHIYAXYHEypmUBW8L1ipZcGbkDgEQgsB0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kpeR8w6bOcqoO7WLVRNrIz4Eb6AveDgPKzJMDMs+YUjDUNRZ1FsmoPqMuFPme5qeH6ml4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SnH0ZkiKsE3jSqhxMxh1EVjm+TE2pSHTBqKqQo/lhslYidRy1U7agvXsn2bfsmV/cuHmEO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/8n7/AOpkRJg3CviO4VCGGY+79I9O4ljqOtxi+FJuSf2piOpbNEXOCDU5jviOaGZtI37R6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ZplydJP3EGH/FYrYS50RALE5FiEFt9d7+riYuXmbJV8kR1Fd16llwMwV6Zze+I4fMfcIP9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LfioG95iqmJmvE4YYzzA5gelfiPyx+pGQbf5ICoammvzAo1uWC8TJbjvXUqo20zJu427a7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oMxbHEvFRzHmVRmXZie567jj5n6lnn7Qy6IRu/mJuYXhHBOgGXgkImR8yht4R0ehTr7Q6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+CVC8N7MEo2VNGYGX5gNv4YsAOEzHdMchZZ94KOUvtRtDbCdFhRmWcrTKYCmNfD9otGO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Gb7wteV6WI9SUwYlvoZEDGlATcPG4zTUG2YLdXbNEA4hcAnmM4uWBYEiANqxt3mtMt1Au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ZTLtVRdyJlfHiLJIV5PUrwCrwwQSzTmPsDwx+QaQL3TYxSsS/6VRz+C9QfDMNY63Mg3K5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5fOiULEuK3Z/bLYNBW4JHqPsfcKQlTjxLziVe9xbqbNS9R4i6gKzDyZ4gZcTeoNr+58QMX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66mLzP0jg3FXuipuz9SK4EB4mesQeUMNMH8S5smSQ3B/Ofp9pXk0VQ1mKJcGyyObVOteZ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cFu1JkV0DVBcJ3RcrdRMtTz9KXNnqaZhOpz9GmODqdGpev3DT9oS+I68x3HUyxWItRbXKB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w2saQ9pl03V5Bbz0a+JipLeecf8mIpGVBaFxOeWSROQP2wPLwVFFAe6l3QuDfafd0eWBNE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HgBhtB+opQDlm4NDKNWmjWiBPafivEwyyufmcwjJrn+bfYh05YBs5PtGqZtqmAjylGvOX3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3jXp50sA1JrPUsdASxkmRSKVm7q+vBC3axczSF+wmMCYrzKeJXO2oPtGocS8YL+44WQOX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30BIn4jOsph3VE3nAJaDLdONR0toz9o4E28wOUSyqMid9w9RQVANES6BQUW7WW1CZFzC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wI62Q7ilUD2r+DzKeyC0d+r9xWBmMgtzyXCkGouNUPCMW1blYrep+/MNsDhKzDAkaqbxO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BPBjVhOhcy+WPR0/U5HSbMAveYnhNSwCq9wgJdMohgbCjkEW15Y3rBBsulNXKJvJb6z5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keoszKTGf89k/KmZeJ73MGO/pdfQNz9v9TdLKmK8S8SpVRcMAj8v9I7BOJu4uKi3PyiYd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29RanuXBKgqXPmc4jvE57WMMv8Qo8x09zR/jUyPubfZDY9JKr0ljk9SuBjxA2r1MTiM8w3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I1qYBNFsC8h9GWNHLFvlGYd3A7BidahxZmAKGWlnEu03LzmMfdQl4ipSISovi+E3f93B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qfifSboOPEx5zJYupcWJlj5jqMd4YuczycfRcUxe25W4s8wLS3yIS8Fh3K3C2g4YqlAGaM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Vy5N3VfmBNGq95eYwXhkHsJ7UjnYsgWURqB6GFJoemaYdUR+RVBeUCg7Ey+ouoNmjEFJ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hCpdV5pBwBL12gS2m61+Ie2foZmkrdDEmH2hh7gY1FqOoKWg3k/coD32IOW88QlB98iQ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UMWgYEhVNbZizuYalmb7aI3o6Woh2IMJPJkogbO3cYOJi2ZorFkDMGBMZBlTdRKmq9mYj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Cv5meykfqEqLyPEdY4WLDqLB1Ey1N1qWgenUxffiHHqLI5/kwYeI86ldmGINlOiacZ9w9H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r6efpy2xqam5gMUbiVnmW/wCJ8xzHP04IefpxrM0jqfOufliHk8VFa3mGP+QIi8xKePoO4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+JzUVIm4QYVU4L033qVdT73Ajb+EHIQJeVTXgJs3uDeZhAuqgK4geszTzD6cQhkzP5m+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bnEdkrNRwxwxLmO4j4g9tsD8XfxAw2bVC7b5ffEbt5phXkUC2ZVdBgACDtPUgttHNYJR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BgNC8Zy+oGUAXJTAHTr2w8e2gEcWViWZrVkHgCBZ7hx+QuZ+qUK4r8pD7QrfDlPj8pDijL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4fNB0drKIuOsubdM+xHYuAFy4jnRUgD8ShLqWq10rXuJdIUvYwpoo+WY1wcyubL4mxQEx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91FVFjDRVH5ZzhNwJaddujHrMKQU73Tyl7WUVk22N7GOKDxqw4OISt+22n/kCAtfGxTOI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0HEbHnntyeZUuS3KLU8q8w32wTKyf+pU2gJjaD+GXIrUrLK66rXjEyrsKkNU7NfEc0Ygy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59P8VC4s4Ipr2xNIzyJ5r7yhSmwShw7yGMOIVxZB7mQx2SsMpsuX59R+jEoI4UY9UzR7h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yJUdyjExVmtaeIkswzriY5QaFfWmJsWBtAbr4hGbEkDhzHQy76oqtesRbUJ5gx+j7cT/b2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HmCxcy1niG5+3+pvlXCAJWLuaZhBmfmfpNFwgGxmkYfBZKfG/mZKfwwds1mcFfQQPM49zl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HXdzfiHqLOX/AHZPyo7HubPX6ktlw0XElggwtMeOY4a5hmaYYlLVlMYsj41APcQHBiB1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C3OpQQBqUdG5WqZs0/EKtuYVtVMrsxEEmpeJmcTUWP5i/Uxs4f8Jj7ftmktTLhsq4cZSyb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mOH8QRwzBaMT3GnEWWLio+5eY7zHcN6nxmLjxELmq8T1jeO4WLSwswlyXNdTzx35jRUqI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XB6aGGJTmarczLcKsYxpg5IiI3djxAsynMx6rM3aYNQIUqn/kqtFvJfUr8sLVzzBk0aR5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Ooi9kQwI3CqvVsDUAKWOQuW6A5GlynOMOIA5S1KziFNlrqVLZHqJ+rWUpbBfiGoQ3eSofN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tMUAuWVzTzNo4CoUgb6sgQWq1iK0GmiMCqnCRmOsNKiDgKhLX5Qgwi9REMsUmAv8A9Eb2k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fk/ubtOZpnEGajVv4qDg1DTEn7QE7pn5Q/MwrzAnMv6K+oZtlep6h9dTjcvBHeKjOahkqV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grMp6ZXWZTnGYmrjb7YRXqWrE5Xvcwsgw9c2xD6eJ0Qh5nLUtDnErLMB1BS7iv1n7gB8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8x0vc0ZzPUVHcGaepx9G8QOYbhD/AJPe5z9P8RldZZ+I+YhoYlbUp8RnaCxhmM0fasQFi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ChEFQvud+/EJc1eA++ZmL/VM2DEWqSghaTGd/wARt8+pZwJzSMWxwv8A4kR2qrAcrCyl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HzcuxUPj/AHEypZUb67+WAgBABQBoCBuOhjvGeYosW3Fwh6CVP0YwhoOD9zX9RXcnNxtbS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ZfaZj423DUgEWwOGpeqb0CkW8F/iXOsC3dEVmH8Q+CxbHHRGBUFcNG5W6hKv3gwMclqo1L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fhzDCWWgkOjuInZ7C3YqEO9ohvU5iAHHH81LO5iOQUOi4mmsmBke7bJitEuHhqaSDmFcS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M1ENxEbqIrdbg6mI9TIXwR+myUNl0wKGyvsxAAlbiCqKCWCgmD+4fTmugGL8P+RdFV3Gz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sYQ1v66HE/U1O0l/B/Mn5U/mO/oYhP3AlZqHNyqvz+o77XqWmmW9sLIRbr39Qck/KgWY8u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RfY/Q9kPaPzK+l4ZrBKbPM5xNkYPMEpxmLmfa/onwrnA9zM3t/CYXbnLUxc/ErMEzGhhl6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NQLaGCHmeEr5jsxzLxn6H5i3F0ZIGXiXG4YXcpNwpF90cY/M/cY9xbqKk/wBwhkiv6CLHj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kYOhubCLONR5YrzN9lpH7X8EctaY6xqO8RWrSJ3OcTTbUSZlNu5bOJY0Qr2YQvmyA/M+6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7AfcJeTGOobEusVnMIt1Z7iOR2bmejtKjAINYYtYvwxBVI7LmMdjWpdS4LcAQLyW6l2p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cyyC6GJfyLQaoEWI5zaEayUbnjV1MhD5kL7Rxh38UMy0QRqeU8oBuLjilwAJfJCdv8RqyR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j1MdLD8E7I6l21cq4sxfgnLfdFAtVaieHxKOQsibsqLIMeYB5EmYEszEnHFkIpLCiPi1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6VTgr7wZm3jmOszgS/jvMX4XMrHj/ADhYsKx+Y8eanE2inEFrFRSsTHzBhjKTn6HFEdni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WVueVxL7Z7fSzdyzuWS6GZfHEQuNrZqfnMTfZN3sIN+qUN8zicTtAqG+4e5k9SisQclQI6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8YfuMu7GKlHiXjLz+PwjW9/RtCDEOIZfUPpVH148w1X05/wDjM9xgMsutlpYfTc4HVTYj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EDcA8QKRlpWdG6Gn2RVr6C1+5wWxKvNt8xdpZc3L0cSi7iZS6l0gTFdfMTm2WeS47yxBE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zOy3MQu7jcGpSk5qJ/KdLtuj54nMnbMyWYMjW15RpeOY2lMRWkmqkBg9FzA56LygKJZXu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6BTcvfEuczebS5oKgo+88k0X3F1GHmCCpdC0yg2UQL5iM3AMGNbUcS4AU4JVVCNRRrNNQ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D/sfWmPaIn8w5odmYcSmEKzG34m5+En+HsmXs+lteIcxgZmDn6FQcJMUbb/UEJVtsrG2t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CA2R1b3+kdV8RYnbMD6F4uyf7nmFq+JlnN1bHgeJj5hk8w/zOr3OcTbmBme91BizUwZ/k9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ZfsjnE5XOJT50AbKhzqAvE/PKxUpLZPETxPBnuLysIRcMvrUrVMcDL/9+lZmWvmaS+J65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1uCVbqADhMdG5+ZcqbZ1c1FghQ9H9TfOX+c1hXM5ntmUHjMyGOI3khPB/OQyKcTRiWBhIl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7ml/MWIpx/CuLNK/4MRSnj2j+CZFDx+WAZk19o/omC9gH+SguW84cKZy2zD8IlA9wn91YE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hjo1HAgMDxGRyzYaYN1KbMW+YaDy2EuAsM7kXYFrLFeMDOOir9pmN1lhgTtBllaaLu2o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TAp+UNLS89yqV3C7hQu8MsGMzBK+071Ca2jKSyDCpY9CkENw3s3LV1Z5gFzvPmmDJEt4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Dp4NPcHatF4zEYANDhgJelhwzIVcGo0XeMQcKXMp2eIinAOo1rWJTextlTvJufVUftlanJ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GvtOPcbtlGVZisXHT6m7czq4/llKrxc0yPmBUMageJSepT1Dn9S9SziDU5h06m3NQyyqNP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q/ibripjbqa1L/uHmtS46ldErGoefpsVNZjD/AAO0W3qV3LwQz6j1F4qDM8EQLYy/EJxq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GMBt5R2KQn3VfqWw3SnhT+ScoswW8weJoQ2Q4hLtthDVxlw8nEue4e4fQ754ubjKogY1Kx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uUtm+PqDKx3AUgDiMOhEs8RED7leIEoYYxMBIZGcEuoWV3AGCIVKli940tXMu9D1K0UfLH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GYHIir5hRggkdcyrXq8F/eIfSZlmZlPwhSqgQIFysw3KZfQ7j1EXGM4nPc/ZKIBmjiFClE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G+SVneYGUOm4WgMElFu8zAIJjMxyYbsH/ACObK0v4hyuMxQ1mE1cWcQ174f7+SbPceZ1A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pUIyaXn9R1tN8QPX2nnPtDo+yV8fZAuPsn/iw5ViJYafqLGtTAHmK1Fl/fJ/seZuJu4l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UIZ+vMZprqBU0Zpv/AAkNHuB4kPohsDh6+f8AkTk7iRC75g3qZuLVGhFvM4g5uaNz1PUd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7mSafiOMBmZ0wcfMV9SlcwKxHXcdsN+J+47nPiHmGtRx2hvj+orfw/udyBHMu0fZBEyfiY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lza/M3DCt3HmhOZgBRNVzcAZHr88pHN/x9gsWWvUPGH8Cf4O/bH7G+Sv5mADOkl+Meou7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q+ovmedxxq9xU4wxyxUbglsIRzTyIbmeRQDndRxQVxnXioKtOK3iWtvKGMtQmILH6h97+E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ni1HE2ZYQCUHt6ldoW1dz7HuUoQyQrs3qLYqpW/qYMnqVm4arq5W7gLeOIGmrzLGNzTcc7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J0gVgrEV1BDKbXmCbUM8Q3WxBWotF3Ld9K3B0Vau42FYDVwwyU/qUQdZhTDNP3gTLTuqja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N9kZW5Ed/ljUFSWRLoXSKfcNUIzMyeI29epexh2uUQ7Uz7RH5zFK+Yi7FCYHfzKN24ZTlI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IeBipaUcMr5+JQalKbLh6bj61AVAzmAuIVKqBsqa40TGYQPExK23qNC4xBfqPPPqUHHmV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Bfm4K9/8AaI1ef3BY1xKzNoee5szAvbDDddw04YFsrEspmIkztHt1BVrOFyT9pFLH4CXbM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fUwYMHhYVe9QxDeJyzFSpx5+g/aGJf0xmcXNBn6Oox1N6iYlVsnaeJWYnWGaPcJzGcZZU9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Eq2VuBWc1EqvpUoqUOM/QMTf7RLo6viNFbsJVFYhTo/EC7/Ut936l4Kz3AVS41FCaZ3gY+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9CG5pnIa+n+EeMam45INajhLIcmZue4CoDoxzMe7Ya+nMr6MS/TGnazTtuv1PkL+mUB2pr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IvdH+fyTGTup7hFzi/pcGw+h+I/SDLAJUJrhL+m7BfCEQGgExWIw/ITT8P5mk3XFGfE/cd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4+nH1vm5/u8kzgG+LtTEnJ+U/LY+omZTVkAzeEUOomJlxuFNxh2TWamkFrx9GfURtfzFZ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Z7qfjOJefpqmcRYjqLUH3Hs5r+OUsLAD8QITwU+MKvEMGJTHcNRxyM20z9XEsPH4UrN/R6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5WIx31H5jVxEMs8EWl64nkxk8dDYSlDIe1wmhVmGMWAWxzcooKhg1RvmPexVVXcC7RQ+K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iZMgx/QGoOgTiFTbnqIjtvPMww1AyOPVTAPSKFS4gERC+YVFL5mJVNwq2ZxEB6hFCXhKq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6gPXMV6naIseP3BoFByR9zBxywdFHpWYdLQFuZ7jQ2QBQmIBWAOJaUWIopfWRjnlsgxW0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qLEh3WhBbl6D1iJ7V4P3YooA14lS4LVLGENVYTJEF4hwMea+0VMwcsS4c1flEsDnuDxA+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KFYU6PQmRbVKEGNxfRrxFExn7TR/EcxqcE9wOypTwsHd5YDlHHFWop5Zibk+IYrIvcVbg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eXxHsPippyK7J1kPCAaGIiLxVzef8tH4qf3LyHSzCnMEzysyan4SncaoqLYVPJK7ZVuJh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jn4R1UxvoV/mE+47/wAcMzPiLJg+cxWyznEUPxKXxKq+5nP6nzD6cT3UXr6e41qd1Kx4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eoxlY+lb5nEZXr6ApnU3K4lcEqH01U6qYEIraBpymfmnUawqmpWd9JA1U5jYpa/vAmMowV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KiJhTT4mVDCcwYDuPOWo0LyWIFL3NkckPzOfoBX0Picx/EdPcU1f06ite/p3hwfMol+iG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xYjVw16QgmqfmOUF1b+IbHsqoYucTpuYzMnUvEX34f7+SP6HOIZYIFS/pwy5cFiSzCL9NP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rXmUDpbfMNRht7J82n0OqZ3bf0ue5f2hleotGcLqP0/EL7nJETkf9JLgZupyx1Of2kt9zK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BDm4AvzMU3A27gLrUArR8zPUpsuazijwEsSpUpqMxu70iUktaO17ifaHGM9EdP6i1Fj7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IvF1+IuM0iHHxBxcGqJd/TPIS/tAyqOcIp8BMGMYlE2nEcnbBummM8sXFVG9TjLTM25lN5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GPcbUbrJd5inqzq8RioXRK5Sw1Mh4F/eDSFZ6iUCFVpTf8ocvA/3GCva8Q7HmLEwt94KJQ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4jRnbMB4fU0F73uUSyBmrzLSm3GJaKeqlpaV1crNyh2lKhdU6hL5hAY/MrCY9THO4PjGom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ppPxLUsukz5lGNQTfBLaIMWVD5OtRfCzmJHyIZUUeYPKnlPKs4uFcIDsg3e4Mm6D1wMITg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yYzdRpsitVHjQ6mTh1L8ZhcSOvD+2W5vNwTEvX2liB5v7JmFDmDxiW4YYFgVpn4j1M51J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QlpA4KlfcOa6nTcSORiEyOIhVC4lxpiA18Qc5VAcqdSlT3hXuMffeZTynaR8ElLBHNDYx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k5zBZ0ISxbcrhxAONygZaHzEd7lk5gOyr5l4WDG+4KZ/c5tMogxqK0lyXsicMY9AiqqeZQ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KqO5wqUuHLwTNtwEC4VKz4+l5nmNaj9CGfpWoAkSOtSo+ePp+n0qah9AvWpSJXMqfP05lQ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8QzzDDPmXwF8QQ8ROYhVFXmIr+yGepWblRpj2iqFWMUkRWXX2RYKnuAZrOCtzgtdRQoL97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mR8RlaRtmc/cFsEr6buE/uc9xzHN5m6fXjxNkdTWib+0NHmiBkqD1LuKVB4DMOTGVj0lAS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cvYa4vol0FtuGg6UKmGZtmTiJVTKjufg/2T8qHcvc6l1Lj8wcTcvM2yZz9dMvEuG469ef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HV2TV8f5m2L0ajx3mXuF/nU+Z4g0EaQvGo7Z7xOZ7X5nUcj6nC/wkCYYK8s+1/alHti4R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wIi1DMCnuD3HiiZDK+88o5eNcCkZmJmcFQGzECiIvEDQ8EcwwhGM4nlH6lQNpTF92sE8yZ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sw3BUA+ppz4mk+JV/nBS1wcx1FfqW+42XWJbWdzY8zhHWJ4joup+EVODiLj+JVygDi2EqJ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28wDcUbhYrq8EKi5oP++IUW3MPAavMztd0P5hWcq/cWGNolmtxkwnqK13aYjJokyWwxUUO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4tSocPl9xJWcuo1iyYB/CAGrhiYiqYlxRll9wKDytTyDUce2PRQfMQaV4lyWTmB95j7A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L8xZjMKzxCSYUWUFmB7icbHyuGb8lBK7UlflloDslEA4bucSOFRemAh++/hHfhE/Mvw1DE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3VSxzXmYGzoke/wDbcr9vBZD4V6jeIGzEzDgPzcIECvUHFwQ/8lZ3NK+mPkMd19DzHazPx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zfmbl3mDP5mCbnWJeWmE9RniXiO3UQF8z/O6Zem+X9wQd8ZWuUOBQAwuZ5P3iuT7iOX3m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QcCZW2k3BeWfdY8kVod/3NC4t+Jl+28+ZYpFCuzX6gqrLryhf5jv3OYeISmajw+ZeI1qUV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+YFsdYmoZ5zON+p95u1xE3cqj6JpOS5gvmFSrm5rEvFQOokfpz4+hOPpx4lWEPU9Svj6A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Q+Jj43iDBmNoOAndesVGLf2jVHHmCM/qB5e5Q4K9Q9jaYtfcvdups/TjJ9Cc/R1TLqbz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eP+RYm/tApXdENCr1OCeUdyum5rf0vZ4iH4vcrVdH8hDXshrz0wm0rmMY6S+E/wBHkn5Eu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qEuK48ZD6cQ7jkx+huCvV/UWPqZfJ+lw/MR0W8P3NWeSGPE4zicwc+Y/mb9TVJPEY7nx9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k2O0mPq/mbX+rwlv3LLI+CHdCVHibKJQ23AvMr3AHMBuVcIl4qYcSisMSqZeTiGD6PJ1Ao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8dzSVbuoizHLOqnFR3PtM7nc8lu4wrxK1mGCOax8xCzRHk+hVN4jxdfqRu46j+o7I9cTuM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xDliAb3M2ooncmkRuJbO0JDOyamKwHuZ1ZwZkiWeJShpP8yiqfKPi8BmAEnUwq3/JGIWyH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QZTBiMTiDJQQnHhbx8y6gOmNw+l+yB7sigCLeINC+JLPxHg4JWbomA7JxcqbI5ISqDjnLc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S7IEBwMrUkg+9+cwOCfSGWIPSAgNgjh1l4y3BkOom5oyQkqsslwFPTLgMXZBZeUqc1DoMU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7nC73G5QR+YsaSUkop+I0gBEdAxJGvRzGy6LY2RVUfCXEB8G/EyZSF4OZ+cu9cwwQ1D7fR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IH3iMr8RH6VmczROYfQ/NzsmeYTHMYbv6Zhg+WYt08T4lEr9kcJ9BNJEGIR3NC9w2VzF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Qmd/R2k35H+5YGLfshZlzKmecoD1TEYWX4ps/DKvqX7g53HLELrEL+l3cPnxLuPn6YC3U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4uGI8Zj8zc4pqGp8TUvr6EIaIc/Qx19K5iZxL7ln0ITcC5vrR9OJzDZHcFe61KrctdQE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FqpkgZXLVdQvL0w39wZ9IG57+pLuDUfoVx8ziOY5Y61FqLJfcyU1RFiLnEHUuBc1LTPc2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81/ELgZvyRixq4cnf8obmmZf/AGe45n4qbXn+ybPoTx9DD9OcQzOZokv/AMOv0qO4v8nE0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j+Yn4H9zLKW2hipdn8zumOH+Jmr5nBX5hD8pxM4vUeYTSf6PJODVNzAOxher9iZbxpioq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hqWJGGiLl3NYglYxL5YHTtKNoGb1HMqky0cbhsOIVXgRdrzBliXhiNW9RKKIiAxWa8R+j9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40Oit/aGztPwzzhkzBthlqaIcO53dytm6jsehLuNBmO6Yp9H8xzzF6l5xHbncSjwxDUu4s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2KslFNlOJa9ZX4lRJsW6mPNTEazzb8wYU5xGqw6RwlVGqCZLlQ/eZlFGLKw20whaqUzEct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LwfGJdYW3HcrDTFDDz5h2A2JHISXATqHXOO3ShkZrlwinhENpbkjkUmgOfMXgZ6nkEOxAd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DERm2DGxbLitVYeKFQ67WvEnWxErIPCyhuh+WL5dlxE8J8XL+mraPEKpyfoI7+f8Ac2Fx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Wm3UoUD4jZkV6iWIyzPTVmE6WxbmWGC/AwR2vdwg7qbJj5hxO49z70QcXMz8E5hj6JmO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4ceZifmFxc/SvEHy3OKlNxm7jP5fabzxBwK7fuD7mbdw1vMNlzJRhN/ctWUJgEdTY3RMq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h/q4brrM+5Udrw3HTtS9cyx/8wLfomN8V9Bd4l3LUsoHxBAYqXBbzcGpaOJb1Lillxh+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5ZDDAzL4j+IGD+ZWnc5fiG/E5myUrUMmoE0qD3MHxNsr8QNQPGJXWpVuBlPML6lNysQMR1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YrmFQ4uO8dS6AOSzyP3Azl9xJ/NCy7fmCFH34U392H/qgW/mjjX5p1KdwE1S2ZvpM2ytE/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PUzW46i5Y9xY5eJzmLFqLBLqrGIx2g6O4K4KK+hGWgBk/tSoiYG18kdqqIMP2QhhxLs19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/18k/K+homnMauYX6mH6apO5bC/pojhwy8xcz8R+pelbqd3md9x65l5clJnk4fuZpm2Znu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j8wnUWc+o73OcuJVlfmGv1FeLX7iGfsTGLNf9WjYsnlHLG50QwTRnEHMclwYsO24ClmtQN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IjeuZYo8S2a9pAMTPa7Jq6hW5lVOIrSt6nRBYj0xi6OYhn9fR+g267gxHAixDz+pkX+KZ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ubTX948T98aauuZdZIdblmbLqJUSdxvmO08eJlAzHGsS86na4hu9QZ3uNzPSzI/COIDoxO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UmMMwW2wgyky+8yshpW5s2UAXS/MW9adF8xFiKZiYDbNNy0AnMzyKjcXPcX0r6qoLSoVwN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PxLraRNwkBfEKeohjpzMR9ssAL8xQMIdoSvMQVeIXYPzAnJK5njRrnmWIrTtCjgbRNLWX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NoXaA2r7wd1+z3HB0jniJRBHUSFrDNn/FSr7mDZ1Mgvl+5soz1MDW+4nRHxLRp+pcBQtf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ZKKZuNvDRHbcyYGHmbCXnqGYc+eI7htz4TU5+nEJ3PmDNfTmO5U+30Nxlw97hqe47nHuc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X8xaw7Q03Kpk4g3jmD1FysbJbxol2oN0fuDCXWxhrE56mvqVp4czPhH7/AImYdo/mNqAun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izJ+ociPZIeUMNuI/oBkDAPtl+JeljyXnrXWoT4/IDDwl36hB7i4vUWXnG4MXURJdWcBGo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xaDPaXw15hdU8wIzUF8TN1AsgY+hl+lZhqBX0GvptcYfmLbFRWqhXMUMqez8pbR1RT2SyX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Eqb4jnGop7lkv78S4mIjAO5RKInmPkz2YHl+8quX7zTzFVlnA9QOvvHZUxzPjxCkEAT9g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WXlju4l5iOJTOYGYNzNgtML3KDTgI/aAxTYSDt6hQSxkTIxRr7JTv7E7vsfQmnP3JWBV8M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wfmO6vtBbw3CXcWOCHP5If6+ScLuEH8fS6Scy6l1Lz+pdy9tsMeZm/pDq+yV/wDEP/LF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xLNP7oHTgcWDqonTP5I5nqdV8w5v8zMD6Y4zCb39BzxO8/EO+fpi8R5xPcvx8z/GLJf8AS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+1HH0BE3LhnETMvcqBUyjUu5kyqqD0SqwmDWvMatjDyWQudb9za+J3biVMQFWwXtAtf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EZWfocG593NYzhSVT6L8MOARy7hog5K+ZYHMzcR3rzMgTguOOxI4I+dx4+jgn7jda+inE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jj3Nl4lZbikE2Y5e4MoxGJUM3Bz9ZxQA3jEqAax/MEimWajfJcWfSVL5/HCkCVkvkgYvx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r7uXqRhpBHxFWCn4YoswqzeKlN2xKYYhTslOtcwuqYlLHMQA5RmFVNLgHV83L2Q/MHbLN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34QLgTKtfMFj4lxTviDRK3KXj2S1J5UUAWncYHNlb6gyrouoigLYrcKmKzEdFZyQazU6vg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7ZblJa1GlisTmnUu1V7jdCCuJZ2y2sRD7CVXC7eeJS2oJtr6Bn8QcNfic6xGcXZhr6eo8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dRwazONVcSmVTMDjg+hsI2OJ8ylS+NRLiZ+ndTK47iC//AGx28fujs+CWgG9XAeDzHHHth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Lop4gggWjU6CoJusfRKzz8TAEAH5fuKQdHHxUoD2ivxv6ZY1jN9LX8wmDTkmUdP8AczGTM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8H7Yb0qGaEU0Ut/C/n6BCfFx+8VqYrBrJLixQx8RVRaPgk1XH5DBTtiSVtEajt/Ae4a7QF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DwBBbxCUlR8w3jDz9GV9EzDxHuXjBiB1LAeCdLTEJWaptebs4ykWoAC6JWiLGULY4Q3i5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LlpLU5SrBtfEJkidQEvJ9LUC1WglxdvvKNr7xHf5RLnOS30iiH/iwG/sxukXmOpbcNzm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vYGy0r9uwwzPgczUq9stK9IkYqzL8yozZhiLHhrfiYBUFFciUXSzCHf2WjMAAbUFrihsI5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vWZRrmlsfme5cuIxxBwoR+eJV3CvYsY20gv7zC7IL8CMNTNwcRcEcwffJ+7+yL730Hv8A+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svMwygIF9xAq5UISjOYe2fMGZDxc+8ZwJqAv6M0vme6DjP0vMdcwlw54h+ZVE15l1xDxM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ig7kGwZqBx9TWWCWRY6tlwOJrFAeoaUQeIDfEoCsdXC3iAuY4fMMbXEKisXBuUyC8RrV5d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G9S43SomGDCUAg5GpV53H1BbCxZ5mC4CTGE2R+ZUTQH4ZfEDOoC8wTApy8Q0Ih4VDWbD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IVH+I4qXnEePoxjHGeYu5xRcHGrg1pl2SkofFTNtDgdTQ8ZURml7i1cLh94Qn3hCr1S8vH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6Jcar4hZJhzLrkp67gJ2eCFeFfmcCVYBywxmwJnb92Wq2QqcxNjKu3KJ9GTQYhG2MqgaA9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inrcYOOot3PiAXhMXlaS00q3MWyyhjMLRYiNmZuQqwIMIijm08ItonIC9woUA1CiocVG7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+yi3HMo+r8TQsWuBeIYG8nMby/twHgMdgHzK4rlTEd2xuQadqjt7g4fEtdjCA1bDXuGsTS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9GcxrE5xK28y9hHmcdziOZgkTK83qbMNcyi9xTU88Tr3OFjrzNpueX8x39vpKwxxBpY5u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mxsg1mHLmN4TNOXPE7pX3v7mVOn5jpHrHR7n7lEcrxuUa2WfxmPO8Sz3F7zK3tx8mpc4d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AbWBILH2WT4wfEQ6hqY4l4jvuIJiBtYU1UA82xEwgvQD+7jWRddymdnec2/ggDuJoXXV8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Gv26hx5+hz9HMMWz5nENyi8viJlziV8R9R4ixcRxW0rEs5d7mir0nkluM7BCO6IHMS91j4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nbuVouLq44XzBvaGXPAew++PiX+yq/mewQ+INOZSSgol3bBGR6jQtq+YLYmk5yhwwSVkG1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m+IrQ1NT9olSWI65V8y3KFfy3meo6+j+8UQWt0Q6kPdoLKvFXDrZw7B/Lv5ijQUHdbX3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pl0eM58LINBVhwnxE0S6G7uLM4jQ8QtiWrolsNIGzx0R95Qlo1Ie7L6IMJ0ajRb3zjxMk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BXNBF601LBuUaKMXLN/blOCzrMtK+GNKDbcH/AGpUDoCCwbB/DEclIaf0Bh19HzB96fs/s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lznxKsn5TevrhE0tw4F9pfy+0TML7RIv8M7mQX8Pcab7UeUc1U17j3HZdMxKHqVdDpIPs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eoeJweZWPoVCqKY4+nc9ah3HkeJs/xkh37g+Miseqvum/qazWoN2iteIApLIxl81KHEay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onmFCuSoKyzHMoNRhdR3Bxc9xVjiFUnBDBdTIeOSG1xcdpzpgoJNI+4bE5Bh1ta/EPzH9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RLhChqapqcVMlbiWqHEzE0ck5mEpc2+jpbqPjqX0x4zKzGvjiORnPqOJmuJiHZz4jLEvEW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oVbskA82d/eYormB6ShUA5r+aUilhtmjulqX0bD7TICHnxCQ/wBYgNnzvR74gooazz1AN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V+Y1GYAw5kyY+5jxOQgrav7RO196lEUXe5huHzMvOEFQuSMszBNL5ZY5rTAuFojgm8S3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Bae5QWeYHOEGFAXCIdftJmz2P1M1usEImBLtMDKrpKWEDxGBo+6zGts0vUNN4A3FRc+Ij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HlqO3tnH0HDKvJKzDUwKi3dIc/WmpzncZycRx1mGvDK+8DGYyvtErU2l7huZ39FL5lWm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6j4n+X0n3nBZ45ghnRfM7cMKMb7goE/9lyFW9+I2sBJOKI0D6Vxu4h3c3n787wr/ABcC4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QNDAMtqnocfuPJfEsgiKg1o6uv3P2lgFE1hi4x/bZ+I2WKzDHuXHUSvUebcyl8eJQTag7M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Idwa+418RSXKkTT01zCIlDGCii/uzGSJOE4er/Eff8kzyfdP2hTFDm+fouIbgfafCEdefo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W4OShUbDLz/R4PMEyVjB8toETdU28/MfLUQK6wW6vUtKFTRVasKUf/FbKYDUGTXxFkfU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LPK+FidwcwY1HM0dZ6wH3hlma1wvvASTcr/BqISTcURyuhyuIOoNwATwACGybqAC6HPN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N5glUpsqcIYi/NHE6+nZilKcncW3x2OP7fr3GySACMgL81NBhi29CKXL9eI7HZ8cfMzfF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mQD7NShEqLUPyY/E6OMyMLTCZjpg6H3icTtl4IzZs8RLNHZK5TiDqO5yIT4u/tEFKIhuA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C11Eu1zNtQcdy8xKkw/ID4dv7lnhQhtwKofAlpjEMOwSaQhM8zmO/cQ/ydk2e/pz9A7l3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/S5elNNyxeR7nnYjtmWHaiAArlqhj2mlrlAonLW46IRzAzcWS3wj9zfNVQ16+lx4qe9Md4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dkvPE86nN1cLmT8VPDz/ZLQK9OFCdfzTLMZWZzA1MFUy9Uag3ZFq0mCKJLTiPOREgltVBL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aAvyg9B9lpk1PtlHErbc/MEa6V7IzTfTKccdw9swwLBpgB8TIiLjqXXaYp5zP/YH3mJf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JLZGakmqd4h5hAWTEpMmHIxcVfihymlPwyy/M/CbR7/UXNy8k49x9zS9VHU85tjdbY7zL6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BYaC+pdaS4yx0rIsSrHfMoL3ycRzqu49w06umO0GIO9VC28/zKcVqjHcN3jW/2Reawcd1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mFREAWI4jgvZMnyZPmaEVAR+SIcLuPzdeonzO4SrJXKenmIWG/MLXLbG3bbcsXsnMBtb5l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fcvF3TESxQhg27JSZlRuUtuyIK2j2tIljK3gsxxaFTQEbFd0YACkvEO2gxUrtFwvNDDAT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ppfLMm9+JY1YM4h8OkhvfcRVhhGypVganO4oZKivdlldtbnE7nbcMJiDU6ntj4zLeMxvi/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1ZKyvxHgn5lFT9zjj6LnMvEXEMvibW4bhqG9Sss9SvpazOdQYpwh9ky8edzQ+OCcau480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Lr5jnCXEcEEIwfmWCVgZ015n3RARQWvQRT9H7HUojW/wBCIjou/4JQQrOZeWjM9iP6jAuX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SVfweH5q/mOgEnbwnZZ+Ar7szpLmGRL1OcS+2W0zvOqjo2gV378laPmZlKkMaQcDIOva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96fGD4h6mhOTyPczKxTarRbzav2mI0TewZfKsXbOYYIXWJsxmWhGBnEfEHxDUapuOyoquo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l8QQoq4dJwf3D60AKQjVpFg5HuBShpLfgxZ45wC8uvyhWmBmP/ijE5ppfmGF0IZirzcBM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xHwqZizJN2Zfzj4i2KaheghVZhLLZ1zWcX4hqAdARcBecTKr7ZerP4iyKopgqz9S1ZxcH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47jiPMtcWK5jNQqU4HjtiolUtVtV/mWPK08hQ8KrqA/wxN3FfMdTUDzVmLWcYDTx/aB6bh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22WUTwAq2A9Lt+Jdw48IrXEBL8XgMvBwce1f4JcNTeQofmCgAEL5xXMxBB1kxUKxA1DWq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Mzkd38z7KkbO9BPFEooGyYmaLpYVUMYnEYcPhP2/2T86fP0NRY+izqcX9AtBZMEZDpyqlQ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IzQF6qpaNCrxL0jcWzHFGgVFrRKiZDeUjupxn2i4hVurlLzkP7m0m31CcYhDxDwsUqdVDU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sl/eX5xHuptr/AExG71HVsDL0v5RpTcx0xDmK2WViW5dwto5gQ3EDDFEtYY+5QGvjgPbFD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vsPgczHBY3gPtAHvEfxH5FZyaYLrxf3lMv+Qp+5KJI5Kfh5hZRtXx9ziUAVZuyHFvEBV6I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5jjUoZ7lTNxOHUyDsfwmqvS/iO4n5zk1BijibTLtMfiVssN5ipt/ARy3OMTbcajOfpq48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uOI8zpOJxuYle4QdGSB4D9FxXAoeGWt42Y5VF1iBtatxF8InL7kx2/wAzKjgh2y9LnN1C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da4LuOCPtAOD8weRD4jC3fdRraN7fdpG0VHFfZ4lbn8Gdj9mVf8MR2j4hfn94AgWW23DSk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7gmZHuN/tcug9cMGMr5l2qJrMKnUW0w8aL5jO/OV7mhLKFrKaNumTlOYS62QRgDkrDu0w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2JR4VAH+AxMaNxHg3bEsCXfqWFbxuoYqV6gGjlnEYGzjN8xGdK5kM3qCoDgxxNmnbMMcQv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D1AWiGYkP+HcB+mnM9yoM9YhjHc5ldyoY+Ip3ON4idIQZLaYG81D3NYhVkeWbgzjMByz9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lW9mj7pW6qJtkZYk2ssBJXhGlGr5gg408R5OY8VbUMO4XxKFZ3KuGg/6LZVeKH8Zt3J/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D8TELnNUxXGkldpk/mB5jExz3CnPI+dfMuUI94nVhTHyaIjdY8SincGsTSEWvmGsFrHZ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7le6Bu/Fqro+8AdRPtEEA5RDyMfGZ+8sso3UtKDYCsUOSGiU7+QoPlficyIyweYsQjIpiz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4XO3cA3UGydJhxOEc21sKEL+cap7DbGRsBh8EQl4CAOaECiWW4fAR4uwcRbszfuWu1VZS6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lRsHzDK1Lpr/jBSAMjbwFt9H5qF56ZwUQ1xECboelxAIN0hkH4hcbNJT8o8nDCTZkgWp1H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kuJkcEadai6OIb+SOyOh8TePMdyq51VKOUbalvhIM1Pl/3+fHHcxIu3YP+D9ylYHWGwS+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2MbcNLC5xMElT78RtjU/gLex9oyJtg4M8upakLl4vkqEVNMeKMS6X7hacfZa+8bq1tSuM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plfMcNTDuZOGZMJLLWyNdr/7Pku45FyFBDrUVm8oTKWb4JgPlLh3HLl+m2HCP5/7JvhdwP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f0M+IzLMuWJYXBHOA011KAxyOJbZgqKVtovmAxUqsguWrTNiaxqBT1Yzl6gQOvoly/uE/H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bmmeOfpfE5hXEvJnE018x3uDioZScvtN13/2m7ZmYU6sy7P5k3Bnh9Dd38QCkauYO4jtyx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uoBlvgjy7hMxgMJk6IOdhz9vbKRHsuvY8etwV5LU/G35iEp0IfiHSZv8AUGLoUSPwwEFIt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chVVv+e8OY9LHAfydkO2o4TJXZ/UMsmbICkJxBrxEI18y2rn2ml6mgO9wZn0DzevmCgat+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ws5ozd4lPkqZ95PyTmLiOL1F1Ny6dR/5H/VOPEbdYjnqfH0d9x+0sMV+YYAe1blNSNM3MB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Y3qgAynNJfPeCa5INTTYv90y1m1f9oBhYC3qXXPmMO4mM6vXDABnjUDADBqp0DwMqVp9y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2hjFOY/bxpPEVyTLd3/GJf0CbV/oTwXsS3veSsXhA1lA9dJwxVgkzJ8StZL9sNrWi0y5q9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Xkr4gvYW4hCNlYBCUNql33JRQau0OwaLkLrOxqDNIwnLEigDW2AAQsrMak4u+FirDn+KV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wtSLdQOQxGUyxccUbfEaTrhmOO7qdU9RYDAQb8xh7oTxeJwD3FlD3LYuJ8emLQxYz9FzLc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fiburJnkbjKwR8wMz/wBhuYZnELq1Zvn4lx5qPKONcTfWj+KJzwhiOlzMOyFmT5iHHzCF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fT+YMniBaqGdzx4bfmMdln6UoF4w/mZq1gairyg/DPZZk6gNHTh/cHwdboDLLIBN/j0fzL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Uhqnjczwu1PkcxzncTUGXiKVmAHOmMxZgAvzH8K0/T8BfykKYYixTQkRHnK2foDjyyuBly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/lGc2SzWr8G99wNH2KE9kYpqGIpf018ziPqoxnVM6TyZnhCW144iJkFWg/y8ah8aWFeoD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S6fmMC1uhC1tjQz+Y68jVUHXl8QUFWoOLtf6JVpUvRz4he9QZHrcus7bmQyqKHHcUSXyE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VYDoWZNpRUttgZF9zMvvboqrmTogA8P8AEz+9MotNV1yRi6GIW6v4jAorxC6dovD8Qb1w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uIGu4eTqBTZY7Jk8F/EQoO0jB6PMpgcLBasdPbcHB0vzHy23Ft1ayDjHmCtD3EgFsKZmP7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5iz7TKqHUgWo2jS/qEYKNFRe65wscx5LkLWeD8XGv20caENZbfQQLTN06meS0Bojwfopxc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2CSiqBb/H3hsvEUagXsNH3Y923aXaX/M9mI2DXkpgpYcysTUQSLH5J/u8Jv8AcN5gXxNC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iqp/xBz5XPmcWAMGwlECFS9CEeBMAFKcERj1XfMTBAcPmMKjJ8BD1DQaiVO/M18pj6z+Z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Pr3P4houcazA2lzi5+4cxZlr92/cxlAXg/qH/ACN5m+Podal0txMF5inTFuAFrrdy7m2PT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Ta6hlcN+VJ+2W6djyfX9waVmAJbtlca2h+YVNbR+J+V/USnwhYxdOzyPEvSgTn98dMSEE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osNPk8xexaHHPmVAxCOPExo1uNAhDZLyxyZmXe/Gr/EYTnR9yYHVT8I8fEWucsyjpnzzu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7n9CdfRYz4jzljibjt7l83vj6OpgYCO88xwJR5fghuMDvzBJkDUK6pnEbRiok3Xwx3OEa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4yOIKrOi+Itxz1LumNVQWWv2RM3DnEWitjyssgIqlHULBbf4mOoeVlIy5Ym7+9xKMNrqW1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DMFbP5lrkH4l911LYRVPcoZIWzMYcMbmqhLgY0dx2EdBLbL9TIVNzgeIQiuGgjN6mOZMx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z5iKBIU7RO8ygcynmXaj1cesBfLFnRI9qgHKVA6/ezanb9QXjxV1MqUDUIAFviotovvU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B1ruPsXtn8oELcLMHe4afuHL9AwQO5ozMxcXHh5qO8wc+Pp95qfqfebl/RucX9HE+bnz9O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ufGY43iKz6cfs/CZc8IpeP6jvyuXSxC7vEtg/URA6g8u40FajCGRg6zMoN41cOv6UHwJfh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ueGOvc/UwF5uWGZtwxbWDzxVn834mIncuGPSOtx6G34lfRVUeidR+13jCcJKQjRZoff8A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xSOLmyLLLjhSsDN46r1/JP6mUfzwg/kf5iOsQFXAZS9ubAmm3oW+6lToWXH5OoFKbbj+W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ZCQ43gPkhVMvRYNkJznLHX0cziGpyTdKh+Q8ko1s9BG7w5At7TcxF4lrFF98was8qkIX81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/wAssYymfQQ9Q7hVMSjzc0y4RckAxjDhNmVFdZgOtOXk/wBRH8KIQdpM9eCXmrgbTRHQA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/wAQBQYpjAD4C/aXNMNsboPVw5kfMrFMrqIAebiNclQLzVsbl0GJd35hxRuJh4mvaUW9F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Ey3h/EO/ASg6xr34gB6Na+IXVrsDYR0vydVP5IebuZTN9RHm5plz9AOpZdESdTAsXr7QT4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IPiSQgNzFh7g1q5fG2RdeZbq76KN6R0IpF4eGOSoX3mQbyARJaQHsf4nj+JZ0Xj8xaiXJ4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PmYBeQh94dR1E6n58Pzf2Tb7+hYbiZnUqbhuyIfcRpAv2RBhb8ymir/uZKOCcwOL4gFRF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oFNdQsEWq+8PvhBzGS9z3Fv0ZseH0He0ME0bhHr6bcQz4nNQT2nv6H48R4+Jhtz/AGQxm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j92ZRZi5ZyIgCtS8S24Lc/iIQtIZ+n8wXxboyeCHQY6Lg8PPbMb0H6ev3KAMA0ERwhTuE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0z8v+o83iPFZ8wtGqAsEYBRWUvrz9C6gfZ5xm/ZFqBkDjPHpgi0OR2PUdTO5g4fEc+pol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FxPf84lvNr+pbPqdS02lKevoZOOzxNrtJWV5qOnMdYjxB3HiXidEZtNbzPSXQhfzK11KY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Zh9FkzigcHBKMR5Yqnb19SloEzXSPNwfF+uEW8lMLxKIwADk2mKuE9zCtdcWka5QrWR1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Zq81ywoWgMu0pTM9LPEWwMl8auOWxniCOqph0I135ibUs6gprL7RgqtT9t3ENPvMov3pTT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I7JIJpDKKG7LNwoubRlnf9x7FHqMIvDCTQZmuxVdxgwlmncrHdfuZ/s9QJnmyN7CXCicJ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1mahUtEa8ShCUbICifEIM1ncCRApVLcx59XNPMLviLAQzdysTL6mhPl0/uJiXPMrqOPic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j8xweZ0TiOPpuuoIX9ofb6D19L8/aPPM3K3jiAs/1ZBx1/oTAMqNTGlRFkg02v8AyGLN1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0zWJrDX9QKZU1uMkp29P7DFUeAvwRxs/jWqLUlG3uKnOsrdpLjq4kFukPsirRhcqzIT5W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POU9UyR8B68S+Gsiewf1GQZaSPtB0CoMD55Pid3BBXhOGVmvzAbuLSNpci7+Bb9pdXKv7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+1n5j2S6eY71FFYYw6P3MrdK2tmrznK8vqW1F0DR1fj1HWNYsvwTl2ii94hGZcFKMZVB2J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NeWG5f2l51HLidQYOJfmIDzBfzFWjSvUVfOH1FFRJfFtznRW+Mn6h1MkG9v7qf5TafxKW1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EwbhrhTiJFRCHaW/iFIA4iJBrkKzECbpelfyvzFq0EZsrkcRUb5wRhWSYs0E36sTQy+j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CiE4csWmyumIOU/MM+SIAOCVw6LiblgXLKYOrgI0aiK/O65ly31qPdOLgpbvzG2d2PxHuc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9/sFam0WRFtlKO5vwZSjLbMfqNn8RFasGn9xeVgV+YRqsxCptGUAjGdK1mGEYoSlKLira8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l8H5iJiqYLvxBi2y88Sysps+Iz3MPXH4JZ/L+Iavkh80lT00Fcy6XVS+Wpv+Jx6nB6j1H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38v8AZN3uDF7g5iczUCHNQ3ZDBohKXv8AshSZYRgEQx/MCL4vUqs1YDwIohqNmbbsXENK2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37g08Y4YC+4ajrMWdTwlvo+6l8zl/E2epW40tzxcDJRPcrxGfec/2m/8A3ZOzlmYXh/m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MW3E4jiLRhgXiBaNYj+ZSb1/e/2Wb1KgTnl+v3Kgb2nlgEABgD/5H+HTPyP6n48YxHJDg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0FxISXy3uvP6IapgtdkMV4cvJx7GmJC5ht6XMrlKjiXMpcVtiwkyt2/5JplcQddw+ZlBW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Zlbz/ANCOPc43PCKaiZuKW4+ZvfEJ90fzPLP8qGamFZgoFIHqJQF3huWstRk7volIVW7I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dv6i2XDdkdBS5h0l/wBpXZAoyWncD8sGK7KRDFjL7be5cTScbxxGkFmuSOCUeIu1SvNkC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/mGztKF0j1hDn7R18DtNxo/vKCwzpdwTFi527uA7FPmIEUl5faMRZFddpayq0xQVaqJZPZ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7YnumbLoVEAXtmqv8ysbXZiHSvFvzmfK/pKieahtF0OOm8La0YxzAhlsRjwTenmK8EbwT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iqOAZU5/5Odu5ZyMKyM6+r1Nc1Pwo/mVzGbmKLnz9Ln6+mrm/mbjn4h9pR5+nP0LjK5iX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OT8n6jBm6zQu5i1nOn6yyPUvOeppDnOJdTU0hu+I+lKvkYMLGfObP5lGhacecSxSazvJ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XV+qhcQIxkLmS3dDeJlWs3cKhZRJ4cR9PlQ54/Rj5YlZY5i6jMY70DwEmMsZD5BKNuIOC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BdNiC2zhxLJe/E2cinVn7sfEVQGrTTFwYEF6IwPvEZYeA+hKK9ynsH/mjyxQBWHkwPv+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sqnE23qH5aC3Qg8iwqNsF9GWpaGVhqfuFT1OJ5h5+nEc3Ki9T5MX/gCiUVqonjVdN1fqX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ME7vC9o/zLkWts+YtkB7TlIghpmYcNLvg/mK0cJ0DKfQMqCGJwBROtIUb1ubvmJVQWvHEU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HLrwX3LxLa1vpHJCtg5WpfMzcsO4aywCEZa9QgS7YllOPo7iABbcssbGcITI+CUDwkDWqw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P1M4Ziuwp/MDuPDXUT6R7mDHLuGPPxXwoZUZ5w+8qKZ8SUp96X5gstXV4OdQS/FduIq7wQ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js+xCXa4Qq25SgjXBIq11+Y3dsNRSG16OMH8zUmp9ohgrBJ3YiRWENckXLrE2+47Z3mBc1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rvgnJ7I3j1k+5Nx5ltXFuXhj3GCwaX65Zpr+ZkmooGVLuuOptsFfKDcNhi+5iBBWrdEoO1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CozrZUx1Fh+Id/MVh1GqqM3L76E2+p/sg97mjzLFyYmgzNsW31DTPxPwZzCb44jlu+Ju9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O6BE8X5wZ8SzMauodxS4xE6K1l3iWg6D/AGZZBvD08+1lyoMDQaIPePyj/wDBPyJ+cmuU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EZH3HSHaxpPPmGlMwWlr/AHUZglup/wAOyHrQ0HHt4Y/uxLt118amyewGI7qbR+Jvqp08O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2XK/JDFQbhh8ynEwXmXeLuOFzF6WCrV3+Rl5zuH05ZjzUr8RPz9AZa+8fU9jE8m4w0jna5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Fm622r9yoBRUppdkFurq854iVm7/AII7YxFX1mPgi6A4foi6YAIO30QyAcMlsziuiAbtJ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TZ2MX8uBVD8ygWU+YpgpNMo7B1KuerUxYX2gSon4lzV3vLWcEBtqq0mjOoFdiS47EtxU8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sil0UzHTVKrF1uiNynIuBx4yrPoxvLaGYVXDUIL3MdvVfzMYa3DZHj95Vyl/X/ZY/VTF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KBXTuZIVzmNQdZ3Nkkbl4skPN6eiKxLSvlD96HP8AE/8AL6h1HD6/x39zc9RnN8Rjyx0VD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/1Lnc9EdY1FryT3qO5UPzMzFf1NTSUjG5wtZ/mZ+39It+aE2tzc2jLSbe2VJ1Zzlg5Lhr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P1LFAa9Lf4GC15v+zEwPmBGs2yva/gSkuhPzLPti48RfysdUZf7mVH+L1y+VzBKe8ykf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KAq83k8RJSDuyHVc8EM4CTZCijxm7gt2hmo1XQjdKvw8ypCYtgJ8XQTW9XaZgGgL5CVord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uFvgX5mcFV6Pb4Pyx0xfjOHDS/r3ApbWKrjbnQ8e4bcmBN/S05hCafqal3f0dYMx1E5hVX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HrdcHmBsDlFOIooN0WLtPWh8RbPYBYdf2mGGQekOT7xIYVmg/48zhWz+Vw/DFi0w6TmCrl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qp1EuU9sOGj5/BmS1FCjUJJtJo+iGUpeT9ohNqf8AgEsKSbpOuoGw3fUIbkEcvMtYmXGIr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UI57nH4Y7jVE17lnslhCGbXWI6AzHA97/cW21X8khET5H4BGQAWwsnk5+ZcmrTzqqdO+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ioskwng+YINQ3U26DdADpdyoY2fm/k8wPgfiKWQ84BkW+hhqutebsFHqWTJhusiPqwgkCl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HNkcHZsMDpMO9oF/1KgyoeDAWKA+8v4l0b2HVTGt8RavnMz9k6QUYmvXUeVF8zCR/xdxv9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Zyz4m/p8R1N3GUKrCqxqGVBq+SpXpHC25UcAo8R2wpwzBJWIU6mkkcxJRcT8R03Yfucw09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cjMo09PqB3DTPc1UwjcZzC7lrNon0fgTe6X7J8OYE91g/cr89Ko9ELFkVMHdxK7m+XxCZB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WFq9f9f4ig8xTzw9A/MUhhu//AKI7I6i/fDTgYJWoFoHjMEimqk0Mozg/h/Uw0sSc82fue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ExpIxv4ZzuJAfMMVRM7YNEeZL4YGj/aTr6ApvmbFTfUNeIOSYWSwAq1Ayk5jrzEnuau4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58Q12TpEzn6X1iL1GxImcMwCoDBDIYRKpbiW01W4LmrZxNeL4iLGHU4DmTTp62VYKMalyv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DuAg2UbKEFWJZKavuCW8eIDMreS+3iNML1CRSwthqOEbXmVH8YVyrUpRLL7KrNnEdlV75g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3qCgqs8/QmRoEyorow0DXSw2vYrUBoGW5zDW0AuF4JVU6jJ8QxYVjXe4YFx6RRyVL50rmf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mIPJiMNr5TeBSauYFWeZigb8MQrY8DBuM41EnENU3KR8Ko6u0Ip3GCt53BKqD1NoIQfK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C/mX/APD4xzN8xr5nOD5n3lYm4y3rH0fH2hO4TnEJ+59o7RjuMxeb3B8b/czs/wAEI8gi2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l+ahzuLTsIOocWygNSsIp1HYYLwXJSJp/ki2s9TKt2tR+gphjI2gq7rMveICjhX5X8wAq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r+o8NEvVLw691uKIhYP5LR3qjAGIrUD7h2MBOIcys6jTZ+YBRA1ANBKxTLLwdQHLwHAP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0P5lxV1AVxVeKKjAH01U1y4+IQkBMgKuoRWP1OobnH01Ur6bL8xMTNdR8wEViWFEWnEcu/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ug4PEA1CNZDk57PwRGJTLaAFJyS1F5FbRVDO5ndk2leomDDl1DxefhF+UB23ScqaTyRlOS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vg7hhjD8D+eYmGzEtACeZkkA48zRIhpPojdY4o+U7X7y6EvsuWVAeCKXVRgujC1wTQFZ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8ebP0A5mBjcvIQSH2WeJsbcGxUqc3fYz89FijdvohE7B6A4DgnEAuPcWWXFF5uZiM9RVUX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u8HwJqNlZ/vrDKk91ZD0VGwqhlqvsJZgiK1T+MHxKaonOWYkF0Ww6IP36kZ2on7Wv4lNpH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6yl/ZKRAvJ5hmr8gw0+pnTzDakpRWZozAneZ+bF+R/sn5X0+J3CP0qOtxzGpYtRVtYZHcZ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wyWlVYEmEoDOYzJKtvcBOgqmaDt+k2ez+o0MKXfE9TqXVnCVNj4TSbIQOvxEx5mcczj/Zi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Cg4lY6iETLcN+Zgt6uH57fmafcu7sfzMAvRfnFb7jS3PiO1dR1rEPcZsDuWk5NXwc/1CB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PxFVzmy85gUVH/wCSOyGx8T98OJpMxprZGIzukS3hchm3RVy18+Dw78mmVnqopx1+f4lRN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wJZlZZb4jrzKqjiHD2fxOsdZYdP8A6fT5THEy13N3cTxFmswe4a4ZZ5hEwzCp+46eLiYqf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LHrucV1HGjPU3W4tefMtUZP1FVpGvEOQYLI2qHdRgG3tY1J8Xyf8AInK+kQhKvcuVBVh1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jGwjjHaCFJcFtX7gqzOg+1gW1TwzQwRwxuAU4uJgVuV2ymyH7xJMbvCZiYiwKFVdRDOV5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BFZHJURk+meE/McCzG7gprEFFDhbjWJkcYsqFitNq9wOS8QYV5i+CPieQIOhiurHzcdLB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y1ym9fePfaiW1BWefEvwHzKf75QKgGdxqpg6qIBdTjNRI0Q6jgTW20TZzMy/EDEtAttga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mAeJziOAOXmeIvBLb1M/8mvHqXyZn+udVMTnRX1xcfpxDUu2E43UdtTpiJp2TW5ln7z8S1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HHdyuo85lKqcGYZ8TKg13HRmdNVLsYDbUvXRr93BfIr/CbR3UCgNVHSoY8kUH3YqZ4L+Z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ooLvvq8wsWlhUAMwVuGV/EBgKRtkgqqX8xkISgwcYizqD1CoUIWtRGLbS5hksNKFOGiKbV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OIkrM8v13c5zOIkSsfRW4ycTWFeEmcNzsTkFuviHKDOZ1pig8XA1C08bI2q/KB+5Mn6VB+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DWVZsgKlQIAmbzFU1NtSyjrCq6EFNuWWFmCASliG8q018S6NvhGpRUGt4rEpEc8Tn5wzZ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7mTFR8S3iC5dsOWV1GNp+8rOY5OIsdYOpggF6iQQ7Bf7heNcCTHYG8jGRggq2poMul0bt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8VHxAbLlsyjd+YSUVM9C/yso1KCeJYvf5yEEpd3/LCUFY6iYVjeoczmppvzHBKgo3zMPeR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+/ozqZ7gfdn5ZmHmMdNKG9RcVzBogwcAbbziAGXAMtUSiABsFFk2a1yTIODXcITRRnsg/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xFrPUJ9yfgocuIcmZEzniDWJtrmU288Su4ZbiZlarERxqJzqBZBlvcwf/ADJDhfMwu7/tn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lVxUIsEREgLhaQ44ZaOkt8EIVE3RujR8xF69kaXv7GIIaoL+OP/snJPyk/Ol0wHpKcb00E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KIe2VD8ErBqrCn2zOSdYbd363DQlzdlf1EL43V/8ASWDGPqOsxzcL8xJ5eMzg/wA3AYaq8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bZVDG71MOsIiyfceUi0P8xXE/H0fdRzpx5nPNVHVxc5YlucdSvjuWJZniONjxmVcIXsYv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+YgXIRygz61EhbXiNtwlftOwqNKxLHe4eYwlEPhqFuwhKWRADxCtbmp4g5rfdzI3XkmeV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NFwEY+EhU5uFwcIqMl8w8WJAJeJfa9SoWYarQNkvdQNQKygcsGAXAlwbz5nAQilWRBDVtx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8gyItC1pbQqEYeQgrtFTwRlQvXc1C0iW8Oru5TN4K5joDX9UKkaXJ94hAWpEbRSOfUxsO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ApJfVw1IN5zFgjK2RNqucSq/hmyS4U+RDmsHHM2rcHuFViacOIJbwTSDfqn9/QhtmOZmO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9Fz9K/MvH0PpxcZ1DnVzmeWPiO5VJUF0y1H+ybuY/mdTZUd1qbZSjWYsRRdqmHH0kLioK9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7DKPzSPGBagcRXlAXt/QZ9sVN4fuWV1dwOX3hgEBH5gAtl55Qysyu4K/p+SB3G7Z+YUyl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TGuIYqFD4lRHMz5QNzMUNMps7ubqVXEzbUBnMD3j6B2UzqHmJKzzMCZMXnUWONcSrwjKdR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IK8RAzKzKsZW54m0rUBucp9mQ5rRn5mRZ2kR0aIy6xnLcaLmhm/Uy2uolKaiWpH/EVA5g+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vkhrUECOdFQHjMw5gq0muI5Zh4jVwDZBMnEsWbhz3iJmsvMxsVMK2m/MSiOGoisO7yxL17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BOoab/CqNHah9sx05ZR6SjwXeLf6mrvK+0KvGCbMQ0ylviJ8ixW+jBMsOCYe8mVHf9k2z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mmMMMYbC6vnqFawdnMNd/BgBbWnOcMEcsCuKj2FlKHcrM02S+5AMXDRaymVMq17IsvcDec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8k29UyU/b9Blm4mN1DTjcDwRBpftmDhlPfMsY47iVlQiRsFdw8FbaEMMXM2VhVvcF2Bw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0gKji2OszYOaK+U3BFNj9DiUwctxrLMQGoAu2WCWyOBv8fuBQqyO3Q+8XYG3vF2/mF5iGM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BToZWR+q4QbLgAVY8zmfnJspPIfzP9i/cBZEWM0/RYKbWiAm8BsV0BcVrwsrlfadfqROt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U+JRW/UyKxHedRK9Q7N3y2Op+T+0MP05+kc4YHzOdzCjdTa7SNMW2ZBHfqGojlxHBrep+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5lAY33F7JgMalsrI1qpvMV8K7hhdiqtFPScQKIxfzKjc4/ZGiqMUEM+xf3gMtmF6lHJV3F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DRVxUvxdvARdGDpqZpdUP+EZBD5UYDh1DIx9QsW7xK2hmIAr7JVa3C0I3KfHNpVzTBVa8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fctln3DmFvxLBV+YffMzBfPMy01YjuMNgloHcdH7XHk7uGmpzNpWpi8aS+i1lhYTk1GX8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PxFU3UHbYf4mQVuLEFwl20MCJ9kL9zuK8PNQp1+Zyq5mznmWFxDgxHS1AScxftOvMdRfaf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9HzPWpxLrmOvM1GXie9zMucTgeYsvqXiVZHHzHqpzCmjczo0/qjy/wA4hpORGgiNOtTR/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H4lqDuaLJwR4jMfpIr/AY7y9zB7UK+EJVebtmCutS0qu3wsf4n4KAKl1K9gitHzcuhtSv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DGYTK/zKDbDWdyrn8yq/5AyXDXmYvMAvUMRBvEc8T1Et1AGj6mvc/wBX0xxcDv6K4iX8T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M4nFuYlaPMwrqMq43iPMJByTBgzApwSoK9yskM1iBUGXwg2XGZjawrE0IXeviK8hNn0nc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0fBBuUq7VqK83EFB8zMpxA7idxPcSoX8Qze4KI7zMIsM4hqDEvGI9dwjVm+IAaAuB2EpT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Mjw9yq9W3ErB3uXuFi/VQU88RhhfnBS6AV+7+Y5fgCDwS4joji7iGuYtVClsxMrcamjzZP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RzPf1uWS4wGhUw5bWXFy8wZ1OARuobBUETxmG7asYlrsi8kLrmbQ8Stx/phY9L/KTB+J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9Rcpz+EWhGa+5yGHxPJLT54IlO/mfGOYUqYe9w0BEcmh8xA6csx/MSAk83dHcG3Qjaa7W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LmuNxPPqsQqMClaPwamIpsgYdZiZCrYE5ql1FQpgraLH5jNFz0tTMsGcRJQ56Y51qOvTvX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x2xxG0PnwPtn5jXiv7EfRv0/3DXqf1GLwQhPzj9Efyzmf4XTGJbiLFBfcFH/iiOX6NSJcb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QGnLH5lBw8EWU/wAvhL3iWfgdP3jYAGh+37iUpWScPU+UvONQ3C2fG35n+rzP1AxOZt9Ij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6PE3+2muJf0eMTmtx1li1mcS4xv4i43Eco4lxc3G72Q4SgPcGMUrirh94jiEqmLgOXEyfS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3GLRSkeY4/lLvAIV7Vq08QgoPtDiznS3UVEDykqOBw7M3QgVuXq6HN4lgA243BdiwWAFCK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6OoXCsMsU2QH1kx8Rd+okI8CDFXPMpGGkoGKuJulJZwoPEdqpXmchWVhuEsuLVaCHsdI0a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Vu4boKyTACrMV12tsJsWDGdhT9iOz6bHqDB34hFlKT5h8IITdodwVtHF4gwAo9xrTDxq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l8MA9Un1RVutzNW4GK5Ii8MMNPM0a4i0emvvEGT6JoR3TifuFVhicZlll+o1XuGYKwQx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tQ3PVXLTRiVvxBusRKoeYbmZakCY5JVMti3Uq8H9Mef+sRLk5h5i4/mYEqsfUWTOpe7ha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XsLyvQB+xPtILZ/ll0OosvUrjfrAx+SfgP3GaDmUU8sFFAfEAY3+2v8AmN39OEe7go3mH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A5Z6nEvjczxKbzub9Sp5uZWcxM5n+IDtjK3LnJNsMSty85i5qO5i+oXU8Tb4OPpm8TeJ1U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HjH0buoE8z8dOQ9MrA4uKszFRodzauJdxtNscirWAimkOVFO0X36mCCat3Fl4qLFNGIbcx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VUOIAbqPHn6TiaspeC8MNmuZ/4+krDn6sNl/4iLoZIbQBdXNM6Tzm/wBEskcVT7hMqmE/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tqfeHJKqOYPUeUeGD4YgKeYAJojMeS5eD/V/RPshKzHn6P4lzj6cPiEVS13LA5X6Y0Dg1M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ICuqgpDjU29kqe9v9pmpydj9Ti+I4i6Jl8H8zRn7YYqoXUp1xFTJV+YQtWYQ0XYVmIgMJ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68wv4Kz+YXsjQ2jw3mV1EUlC/lFmUB/6OgKXAlk0vgNMvcuR/cJ+DfcEcBDtHVZPywhQpl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soMJxgr73CNaNSVsLdPuGixtCNugesxbA2uH+0uuqA51BZd+pUnTVq/8A2Xi4cvAWv7lAl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dRD0Cj7VDRxkJvH7gbqaz+voBNsQNcyg7wpDxGAKTiOyDyQfiKpB3QftgtTbd/2gLoAjw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WCw94jrTD1YQv9YcQwwrdA5ix9Xg8Yv2fmWLYKvemE0I388/RMMKoJYPnm/Tae6YcvQ/v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k2dTlH7Kg9lvpv0wcYhjcutReZhmanccZZkHUWnF/MrERe4L3MjWuoQqW7IsGCLJqEUfD1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DTq4xTmYRxeLMhFeiTNEA4SkR1Vk2YUINlPzgKN2h0vqFAOu7jX+CKKLvwTJISxO2JoDMO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keKDdxAC+v8AWoLDlY/qliaApKs9TEdAfuNqmTXxKWKA56jBcbFqUj80aduuoiqZLLhpT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ddRKmkw7lCQN+YNnMs25gO1C3dhmW1FwqIM8bhStYuAocF4hrGa3UsF2YwABYhzD2qz/BM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mhpeAMDmNyrhmjUtL+kWELCAHLNkXzqB4+9DTeuOOSEQXceinEESNGvM7SpssXLnM4JD+4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K1DdRjQteYaviAAvMYpWeIuMTAPvFt4jLhO6445gGVhqTIYgBV0M2sPvAWcWiZfcIpAQkx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kIiq3ENH+SLv/AOETzi/zHxFx23GJlqXaBuOu3zDLiVMQbCuIbMpSivWr/KMhQwAU1Z9p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MNWIeEj8BBsxm4uRjfEu9+PMF5yNPZ/yJSw/E8MxkrULJeIc1Km8OvpxA31NG4f4nEPWPo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AlE7qGBnU4+lXrdzbn6pb19KJ5iSpueozUPP0ruYGW5m/wCSJUpRbLg9EeDnhCNCtjuWs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pBhlxcLraRqF01cV0CBwQ4sifi1MiX9KnOJyRxHZBljjwmA7izNVNFhc2nAvMEHO458xX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okaS4sAW6qCM5U+Cv5hsAHxORwRYPKDZat/iDtBaxCommJmdEouG2U0DpOI2J0Yg/AxzHL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/ACfRjEvNxylw15+huBGfrYElqEoI1RTGyqy9+Zh5gPyRU63G4TBDY5DMfwx+SPyhpgu7g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xGnqmjm5V3jsKJW7x5hY4ll+/ijiQyZf/AFjgfNfg9RgURoAwIuC8rMIl8Lm/tGpqzGLVE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axC7llxrWd1VVE7pOmoXwK3So2gdKXKIU8lqhL55cnCJplNRZcX93zFPHptf91EhNkhG9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9Z9y0Cm+Da/3cQpf2P/P3AquGRWgPX0x9KlLus/V0n4MVsfpHJHENn0GAX8BK0d5/Eo41m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UAKx6FPePlCcGQ/hP8ykq8L61/UBjOp0Q4mv2kMvQz979zgm9Qz95tjUULEZpXc+XaD1y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eJhHdxziGY3HxucF7im28RbF5nL+5k6+ZcYJi6j1NX94BWngi1a85ZxtaK3KzSvU0KttT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v2Ed6Wv5j7WkpLcFkHIPiHDF9RtLUK6lcR6ltBaMqogJmA1IyYc6iD0mZag19oh1WP6l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sYtv1MlLxZiNItn0jsKs3BaFkBqWUOHjxLARXiK4Wt5lRFUc+4gxEF4mWly1HLigEDyrx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JmoOjXtIEuIGvmZFo3UNS6XLKlBh+EwPdP+JSx34nNnZa0xlKFPvAlXCmScwmAUt3FQ/I1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EK+EaWNxdyvcyp91VRk8nF3EC4H/Hc+Zwwr4z+5TV1Lz4lLk1EecfR6KI45gvVXFi2bJSt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xfdIJhZxDf+mpxeYJ8RwhFp4l01uGzcINYKE4/THj/rEpn3/KEVSb4OJqBE3jXfUygzj7y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SG+AMssWL99Ko+1Su8Rm0P0WivfAX3DZBIO6g5uPXyn4yDDtzzxAtrMwLeJU9qmvp/wCxY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ouDeqnOYXxC1jwcEfpxDAdwIwzUpqcTqEqXnXEPxOJ1CE5jHM0fUy+h8VOoVNwwwjL8w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5oYRg6rcA3L8M5gMVCIUVrFbgmQXO4E11x7jRvT3USghhXcKgKDoWJCpsWTS3HuWcSyPER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xCXuUPMU3cX6g4CZq5tncsPiDp6I6nBLm5D8Q7nBmU8hepUCwKxKJcFftV/qHD3NyPPsv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+AhCRqpIgHJFXLJQKyEuKVK/cUN68S6FLz4ipGmMa9f7PtN306mFq6Po7hPf02woGschGq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YlVnUy/K7DUEcFDcRZiIC7y1GwXpePbKqdBDa7X9zLK6lS3li1VFoa+0S75Y7fV+5onM4I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8RAAEULxAbI1B0HbwRUirxy7fHiNctSvCK98EwQtHhPmKwheRmwoOurvwqFUwtJz5lMpN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LsamKFUjrJrki2PvIREYDYRQlqu7GC9HxuIAbucblkZ7/ANuNyoc3H5EdLoo6W5UGqs3PZ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Jx5PrX1RaQfceKn7sNidQw06gBbUNBOYqADRtcAdss481PvpuUWgaYHohhmbmMuIkxgXxr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be8T/AHH0BQfr+oivIwgSt9x2HF/2Ud14LvzPw2GtTIQfEwfibpWX5nOflv1BUGZx1DU5x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TVS45f4ig1MX+osVeZfWJlG1ySjkgVHCVUEqyAr7iNZtQr6fEqyTyRDwN1L7LfgYICx9u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/cdnwiWUpfmZmmBzHAs3TRgG1e2NaKfu2R2doNbbmAwvgHcEBZOoq5pDK3J5QLMVQnAg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5VhouXiXM39RVIV4xCi8SqjSCMy6UF3A54nXMxWFKjdIyjRKlt/qpVZFTfqMBXLGoGhgQ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o+8wIlnIErUBsJYoQVz6ReCr/ABMmauFa0ElNa10iSAaq4ko3apCaLXHtwz6mkF7pOVf6l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BZ+0MCGybI/SOnqFc0MKWdUmYqJjc1KGTzK32zTLphjvKWrFbqe+IA2hLVLoqLP0mPtHTM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49xDVR0QqM1EOGotImZVuRlp/smRPN+I77b/uLKP5i1L01rcxi7gzuv1MKZgC8urllVi+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p/C/cA8egjR6gHOnb7R/MFaVVH/sqqF4BPPR5IyM6mxsjOtvT5h4oRt9RqMg4/A3/EpaH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i8xSzv6DBtnzHHufgj1CA+4ahhmtE61qEq2cVMfS8w1ncvE0Rnn6eZ6jV4h9OuPo4I6IQW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qOCiDioy1TBfCVXoHIRawdYmUozHmwK1CVpd2Bn3l6lNuMwAQC4z32hopjDMgmaENRZlZu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yOrY5q4qNzalxr1GWiz4lEzHWJlNu0X9z/kzwjD/AL3C0co+iZ5xS+FQqSpvECDP+ZcTK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YDfS0MOdHRPsWgMlog+Df7zWB7H7Ti0OLR6zfyg3eAsOx1UoeboJUXigI2egokVu7AwOW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YmHuV3PiVKhxuAA5wmDRIDWJ6QGw1pCFWopRcwOhFAKCA45j1uMva4EIK0vxP3R/ehaNS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P3KQTlLOYvbDcHGXEPmtvqMLTJbl9eiFrHnGpU4CsqbIEbhxzbEuCjV1BcQjg+pGHn/ZlS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8zujd9ECq5w0ZOoxdJ2p+oYPQUTfOnQVDgeSxLED8Esg8I2/4iMRp3pAPbeWo+11Kwh4/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YMC64nckEgyFYdRYZPcDgKWljqI2r5/QbvEYBP2Y0Q2MfZl4Dnhf3EkjitZZfMWcKgIRC0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aD6Tqyj8HL5iJYMbYQEQ2KlKhlMinmZayMLegvPkx/BGdsfKNv4lanSQL9RyxDXuPyiw3k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3Hc3C6amaR5S8r6nPu4648v1Puf8Af6jjVzwj7mUj49/TmO8RKuvtH7MeXqbMRrKioq8mv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MVKPJMQ3tM1rb4uIUBGHcPU5gpHiVVMnbi22vmPQJxBomRcwevoyrbk1cMCeTe63AL8guL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WM1CzahYiq6YmpogIqUwEOI92WUnLOqa+MLlTAVUua95TxjxLGdR0zbWEZW8wUI9rnrHiP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3AhYTEqtjxBSynQ7iAuRGkVAFAoqGCZ7OpfR3LhADvlqDbvklkt31AIrZ1LGU/rhfWf4iI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1/AgfZKfCkGD3HUSUsXRCab7WRJaHioCQTHTHXid+2FRDeYEsF7mfgP3Bay7mK1mc3zBq9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NzkgnhzNfEuzEdajmPiI/EWO36kLqXiaI/KYF54lhnEZTuo3yVPC76IMeMTI3/JEIulPw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4KW5rXU6qJWr3M6GCjQDXzBGBSuaPcKwvcF5VlDdG/2kXmo4QqZC1qc/UMaG+IoATRk4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Cc2zNXiGOyoOU1KFaVX4cP7mOLmHuL4izrcGpZOJcNzZBxT94ZZx4Jzmc/Q+WHNwyTiGju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SOoZ3LusQCcFRxqHljiJVH3gFys2zqJmOsQAIbi7JqGA7h2M3Ljajlq5diqDlICA0ecx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ku3V/AdEIVYOY0ZF5uUAR7xHkYxGVgqENVEwLzF/EdZm8tzJxbGO9xZ1qcjGrp1KwvM6r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WPMddqRVnJGjcwOgVv7R/+hLcQKGWsxG+EcHlojlFFXqO1wX6IlV2gegoJSKmD28QU74e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c28SjWW0r7Pb9Y8RSP8AIEISldj482fDEG9VWqmVXbDiOZ3RPcvywbH9Ty3AEu9V6jym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BVAKezMaBqL0CuaYCCpdjqCBhUxrm+coQRw9RFuw36ucSKV9osnc/PhzHi+Js1Hj/ABuao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3MiwByzWwk3S6/vMioD/VFwEPcbz/ABoEYmqiqq2rWnV8Qkf6+kiIBK0twPtDfcoA3hFHF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sLEw4b5oMjwFpAi01gc/iDpo8KRZmLY2PM4DZyEpU9oZqUQAE1eIN3CprcsYt1MAVXgnnn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I0MQ0t6S3yftBl8o6mNu/7fQjurhixs7n7MukFqQd4hqsN02nuWPhEPunXolwSt3gWfmN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d8RUPoYhlfSyynizMUzl1bDOAMTD7h3/PkG6MVnOueFB+YB1wPQM/ki39hZ/3zLl3yxAS5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3C4ftP7mxGeUde59lic61U5zFen+mCvPCyZfEuO5zq56i7tjHT3O+4uDuK2sUB5jstxXXR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PEDC8LJchRzfMVlMPUKaKLLihFLmJQUpmKDdT4okFycGC5im+uZRuf8AYRWssmivmATp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OfUapWyKbAWcG3mWKVBJTHqFccqrMYBW0tz2x8wT4nUWAjqCKNsEpYeeII6VFADHHcSwp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rRmW0MowS29GcsJW0rJEhs5SgDysa6iDUNVql3U24XwcRUAxUPq4rPY/c2DuIZUlEJZvD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fckdR72Ody8CoWBAuyVgYLSJj9I8Op4S7zLw1HalX/fMFT9wDy1coGpS5cQlT7Jw1EA5zU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8zIYiyvqMUv2iUIfkMImEYmn+ai5eVixtmSVGWUDiovKuIOSOmOwrH8EXNtz7syeoxYub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gDJxLglVLEzAZKFHln9BFg015inZCEItLmJpzUCla7mFrG2tpfmZ6xt5nkz1ChF/MWwUj2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dTy1NPiZSGvEGy4Y1B19B61NtywxDB55hVPULl4uO5tPMJz5h9H/AOLxqO56J+Zx5nuc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eppjlhzK0GI4p3PHMq5dr5lwscbiJh1GC0jITqDBtBVgCMXfwMyHdd3uV7wit4Q8ouUEr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Fup9yGWiMEqIEqAxaXMbgVjFz0uKt3MTzF3mPDEyjvMOYeUBRieWBhJL2VBcChlpqsx5w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+7B1JmTyooX8R6Y7N9BoPBM4t8RqFiVzmYhLxGgawsN6FuXRVYu4AVTW2V1s2LsgIAHhLG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3n6x4jJgjKe8j9h+ImFqcMF8pXEeY+oT4LnzO5dV2SmKZKrXCErwVgjG4cqVANwqJnCxoW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+GoAAiJp6iDOTqexh+0xHdz8uFVdymo5wm/qmjDjuGKrLojMjU7wD7ZfiJIrPIrtlAZH3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N+sYALQeFsqOTeIxZilVVH2hjYdqCKac3C8NfEetb5ZhHQl2X9WNXm3RqIck8KmyU93UXa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VmHG7SzTUoSUyiahqlWbCVCnD3Y2v9hmsAJ0Us+0O8U3mMytcSvEe7+gdBdq+idudpACgo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qiVPI3gzLcLyogVgKJvgscfmIjzeN92ofGtekx28XKM3n3C1lh4UGaIez9kZ2Qk3OSlj8x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+V/dMhpZHGP2RtSXyb/uOIXfuesP6stU0Gfan8zmBNNzb8/QLnDMs/wDBhnwk/csff04x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eI64JV8RdRXRkjz+pfu575mnERcLAeDUBjYbMJs6gvhb28zAgOaOiICbEfqCfgJgLubP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YYnJRTJxOC3d4k4HnMI70ETDOfMryW1KM0txYl24gsYWhlAC+0gmXxwiY/YU6lLyVaKKFA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MfpuggEVU1eIgq5uXqP6u3kiiDe5kaqoHNl5jsOFmKXITbzDXfIiOHB33HUK2pRDNuISM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H3AeO2cahgIByrUtGjV8RO1/dHppITPvD+CZKK0QYb+Vzbpc0R6Kt73FPQ03xLlteQhoqh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9KqGmEbRVpg4+4pFgf8zLucR1VzbLX/We4tGLlkz1OIW3zK8M04nW57lbfxM/b6Ba3dIDj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eyHglPL9NOMbiZjFc+B/pPg/yM2s8/TRJ3lozD1KcNxNjDaWyoWxBrQ/BPC7Ztl15J8ms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jxDZ9/siX3pfUq+zL/wAs56fwSEWIrBcMBjmPGszGonueJzuGp7hrmV9pxCkJrca74hqU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+JReo7v6EuP1Nw5zbDmB+Jqtw11HPue4ucM41HNYi5h905tJz1PG5bzLr1E7RDhqGFzPG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5l2KGA3kYvC4oPiX38R1uYrz9OTcMNNzJvDKAsK40dzWfmEmCc+5dSnzF3NF6jKzD4mLi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fgbEmfK/jmI35tiOBmXXePEDABwYqID4z7mPLFiqg41i5wHfic3QFjFgaHiLKThgiHEMK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AeJTQ698wINJ0TMy55eH+JaFJX2G/4njqAIlOkmB9Fvj1KfE1xBAg+JfMGaDXj6MJXsmN0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/7CYfD6Ry5bWnxDv9BT1ObzMxvCQhrLuKtJyeCXh9TTGmX3pojBFAjg3+j7sIHXw7Y+Jc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fgXvBFQsFeo9h8MxQqQdFMIoQgcYgIvfcIUllG4QcnqWUQd3F5vnYkcsdjhiuQKvuZERo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qu2KrgPKvi5h0c6Xx8P1ABQiWJzOWJetQfJFExiGDBGHCZYq0WhMQ3d+IF3XLjTGrfOr1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Ct+w+9/M6wLo8DQ+AimBGCMsLC0zlhqQ3ABsbp7cVD16y03S3b8vxAMDLsCF/huM5oPx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HhcfhiAc01MdIdf/AIUViaAfiYU9TXv6Bhy31MFmyoObKiH+hl7vP98x8kPxCuLjV+57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fxHMd4/Ea41z9Hdebjb/2O9ynK6iGBxDqU3ageGXoiy5Vo2x9GXJRfeeiCV55gBgp5jhPH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B2NHUx2ULuTZLMpsriGW56dwmo4XM0Ax4hKQJZLiCU/ERUKNcRxOOc2Soe9xGhghDAnHKz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8QJYSLIZQtariAVQ0V3BUiqOIUqG+pkqIQQq2JNMvH3mR8tfu5T0fISrfC9wCgYHCiCAAB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LIfhoM1BBwtxUOilOPll6Df8AMwaN0RuTafxOYVBGWg/pCALPzPsJR20HqGW68k0fsmVU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DqLLnMNPcFuVej+0INE6hLvn9whiXbDdnMFBCe4AHmJVOTUqm+4RWrnCblLf3Kb8scHiPO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R3uZoW2QZj8zC7V1PQ39Mj9xNfj9Iqycf3LbZdxz8vo6z95uBthPOn9hj8wW12W+5iqO5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psGdZjwkF/wCjMdpgtaJq+fcGMXC9LD8NW9GiXGCWwihBSZS1VqVpywc43EWFt/QaYZxCq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HEvHiemqilD/iWMuX3Ljp5l4ricniDVRi7fpuWOpeWWbvEEucQ3FyxbNwceJfUvmWviKX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x/MuqzFhJmMwJgjjEFKdCiC4r7ExSvG6OI9BS4sILCFcVuKLRGStwA43lSO8rxiGqDHJKq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zItzNNZIqt3GFPHqKnFx9xViFs5mMxtjTE3F5l5gVmCbizUIUCBwxtu7HAFq+KhmSK4PG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e+amK99xzzVcSjGPjuW3htxLzuX3K7cfqKC6qX0WkmSh+8ClWXqWLZVMr2lSnfESysJHx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wLFA3XUT7DlzEIVWKYuiYZ9qmAghBCKQQ5JjmoJLHMA3LO5ZKPMsvcpNgSM1oGs1uGtP2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qYFCY5IsYg2hqos4g16rMSC249L/AIlI1WOI3Iz5qK6g6DcCCOdwaY81KCz5lZrA6mGkB4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HxlCYlyWXFDMS0qIJheauKUXf6iTUEFS0G7GOzwT3HQFb2rk/5HKvD/rg3OWzzYfjX2nbw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Y6gtVncFrdMVDRG1akB1gllmcmZ+UPxPyamApBjDDKVKCud5lLW7AC8amkzGj/aGg2wIXj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xDYZQGsHPNoy6WNiF3DTF1LKeVg8+kyqbrnIEJY9aJeykR+yKGejAhKlWUzUS+lielIxOF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gHAubanrlINYcVcdn0V9dMvOpsxXBcv3DaOz1+phqhr9U2gQ8kb+JdO5b/mPiPcXFEebjh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y/wAy9RZtjrZKl5pBuK+q3CEKmiViImC1ZLyriqgydlJprExgEsmEU9JyOVI2GakFq0Vc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cJN/wHUX5iPp4pvq56KKQahGoIjZeoVxENolo/lqmjatjqAhGb2EVSqLLygtfeLf3jzLgj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gguXa5isqjRuDShSO1GTiCdrjU28o8BBKFyrc6Y5LChCyoFHZTAA6RIcZYrTC1cBYcGa1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8PL9+5gJ3fljV+YzXqWNRaXcYN5piBCqrMViFnB4iexTeZSVdgwyyu95TGm6g1qLrmCTf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zLjZuLQ7lnXq5de4IxxFu0J0S3cwNEpdMXW4Y9wr7i+UvDnEeXrLxLsqPN/zEpovMuMtVi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fa48Tm5zNF8Yu1i4ndFe8HfUfDiL/wCyw9Q0Ecxo3XItv4INjnjqZX3Nup5KB2xGwQ1xF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53DX8sd9TSx34mPyEqhFYat3Lg5ioGCKJxibeYPe5fLuXeIPUKeJeR4gad1NkponOZeJ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6hRhl4hV5hlmDvmKXuUqableWVxC85TYzf0VxcobiJePMvGZSvU+MreWehAcxNubiaCVN9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CcENoqPcAbeRqHybN27lhtQ0VxCqKXiuIRbycBMaUOglFFt2TKhrLMFVUsVj9Epd/tLX9U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+CdMeSNM/Yl7bxiU8HxKT/wAphhPxF8j6a7/aN1ZfM7iKCh8XKS0h7Jt/tHazY4YdJFV2d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plgmd0oSjSybu4heOIq88/eGsHiu5g3jzPB8y5hbvdxZ4GCobo1B4wSgzeG4ZXxw1FFdML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IUCoYTgAh3dvgeT1K3X33+8aMv+rzKXR8Rle56UobD3AKGF8qIEt/hMrk33f1Gvi+ZBlPl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4g6E/4KqXELquOS3ZcVtR0M/cUCyzur8xbjf9MxkyfsQqUboMEP61hATG9iB30Azvm0uK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y+ICgrhBRQwpnhUJKzGprEvwp4IJqlXydS5JvUVqq7ZXgQgBzOIXKTcdbMQANMKpwjVqXR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DVkpi/tMFN8S9LEtQabZGcayCdgmHzFSeS3wMpJA7V81Lua3vg+xBEmFyKMqHdMDk6ZwvH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/AAQqBsEmz/uGFWRv+RBHr9993E3hYxX7YDpml+VNq+Kh4oWhva+oQtSroC4WQXX9xAIU3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AJfxzCCgOkzHJTEBQCv0O/wAyqxIT4p/ZKS5y98/zAqM/AsBdvFp+FK+ZTBr2R48fROPR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4YXJ3fhOPM/iceIsMTmNupqUS5cckteCUox4ieMx15jzX+YueZbSuCUcRFF4/EeBu3xA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V57qGjpSgDoBwRA71HaDD+ZWW+4OBZDmH8kVVNuhZBQXTmkpP4EQV1KU0pAbX84zC0WdW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2kQ0YDWD0RrYHxFoC1nxHA1BKF8xIN3t/1C64c3wgm6hgoiUD7VLd/biwr7EZhPkmRA1i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XDF6WyFgFWjEVcW3GWWjPiYBkrfiPfS0lZ0u5f5uIssDPyxlbx/lFQ6zPI4i0FigXF6kBs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dRFkCVxAMcobnCHmAyvQ3fKK4C/1gQiweYoH8Z+YIbxEU+oMnphDAtIOIHK5UnqAgUFiz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Cqz3HZ3GLkiLYzGxxAw8YBUgbzBHbYbgWfMa3mURWoBuDQGZSuoi8Yh0OMMq/PGymlA0h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FcxaauI7gaq4cmaF2y1Jo15cH8y+OIuYQWPAXBdorcW6uYjDeK8v6hTDhcvmVb4SfJK1nF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wQg97MQfSfEP+dMD9c9c8RafoiHlSkkNHy/ZDZX7w5PuQ6x6j/ITsfu+knlGK9xF+R9Rb+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f8AmMpdMOh902lPumyJ9KP/AEM8n6hfSfKEPJNLaPYTNDT4gfHySOn9yWuaexKO33BYW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29yul/8AHMUb+URPbPzw8/3v6nlPz/qZMP3/ANJ5/wDHqIar9p/EqidP+ceKzlwoYGIxh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uGrTwf+omViU0YWBq4o/mahKf65lPKPAf8yxKz2UrFGSpBWEeWVsknAmJ1vZRoQvwH9EbQ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L9v8AEarX/Pieo9v6l5Kr/riBOfzDVg7ujGGzouWGC+8TxvwMusfxKZv+Jz18QDl2dkTP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aOIMoeAWt8UQAuX3h/dn5RUfD8wMuKxHUviW5ph39pqs58MszTqW8nuFV1zcEzEXxCArn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+2AWV3LckzUomU81LLLc+ZhdCC8NrwlnzCmxUaHY+Rs+IkNieSFP6IbNfOK9/ZFOk+Seb8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3yy3Vrn1LTRmMI1Q+8IMkw9IiUA4xUCgcVpL+4dUhKIJMajvypwyxvVtABOaJN0s9xdFN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mGO65owg+D8l+0r+V5YatKv2RjNbZUVqCAKhWBxGxUuVm2YLCoe0ADidYIyP7lqQ31AUR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RiJaj3h3kssN0T3KgDwvmIe1GJxTeOE1FRUOt6vkjMmy1y0s+H9wktAqhiWJ3DRSaY+i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YAC8Fz/D4Y9V6BN9hGllBHhrdcaIbCwL8jNS/DbnEtWZ6c1KPi19MAub42/uV9Dq9Q/CCV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WCLeo01HkGP5mAkcacL+wsq+6ATyv9TsKkh+WUfYfibUHJ+IPnt+YbnEqxlgpucL6Awtkd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1+v8ATxBwR1zEKxFHGo2epef7iLKcR58/qJ1fxHFkw/MaOJdaIIxZp6XBIit8yxiitcSjD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I7QKcvVMzorxGYpWLJmcpGPZJjxUWiyHmr2QsA/Ml+v3j1PvEBmKNsHpiBkxD+VAa+0hYc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5EoH9ojlB/Ix5nA4HcsIKlWyQVWt7ShYL9mAF2r3gWaHsmJgrMDYiGiyRW4hwlqibcrlTR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VN1xF45t3iJgcW8Ra2bXUIlqzx5hU3bUupsbqOYlN38oUG+v5TOHawVtGn6jgFov7RA1c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qaXyRpCu+GLCFA3cK9PmLvMJasoAoxB5IQb+RiSoZ4Y1b1xmEqelL5jnEQc2wRNxd4xBiJ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0jgp1AO5EVaJVjT6izXS7fwS2YH2gr+JlmN3pTfCeBMoDQVvP/Sx3C+lAmL53jdb8cgb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VLfJUFeLukuqW6ykCW/CJkAHawxq5i2OBmGDhpP5RSGFIrjU50Z/3NDnH5mk9RA4vNtimK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rHBFzLn4ZXF5zHnU1ZVt4v9MG6cXuLBUr0TldhCA8us3LlPK9wkE4Wk7G/ZGivaEHJA3N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Gx9wxNUx7ZBFX9qlj/Pgbn55d1cGh8O48N8xTynymPAD5ynh9R0P8J/4KdI9Vnd/h6ioA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P8RwsLxX9JeErKN5qG0iF4US2fyJS2x7RRr7iP8AY/3Rttf+O4dx/ruYNPuhfp92WaD5Y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ME/hSji+Eoqvtomv4Eq/rToX9EB/4hZyHxAsyn2gzhlVVKWFLfmBAo4vZcAU8LdwMzCat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TgOUz4xzUROJjgPmU3TG6WPbFAWBVUkaz7kIFi/ecKfMANEoG0uUi0uotMYQitHESzJcKl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rQgowELp1DTuaOoh4JmzUQD+olTWZWI5lSPK+yvmIAIDPc0boJ2zW4DjUefOYlvU0azM8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zR/UKqr9Qo2Hq4YvnzxGL+Al5kV2ExcIDuz+YItr5mMevtKOLLovMRXQLwF0fCAU3Sy8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eIFsGi/yTYBvsjRMVUQLfE1cwihgTY3guFYtC5cAFb2+YwAQTExcypzqHSOBY35lMrDpUZ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L+IX/AC7gyMKnI09wANDrOQtfdmmFWUQXFY6iNO274mAsuAXbDl7mCqi94mKZxBJWiYUc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xsZnKLvUMiylTLsM8MUNe0ub2qYlpKJHphRUoUeHiEJpjTw6YeQTbpWG/j9EQ4NrUdJiQ2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3mNiWf7/AAyy9ZgpKpaqrTwc65lEnjhr/u3+I+wfuqbtwB515jKb9kUfZHY2Wsu5S0/A3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AFB0TEOr4GI3+ar7TbLHzLSGUeAX6CXHssfCVES1j8qi09TQ5G/z5ln40/ZfmCViKgqYZc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3ObJuKvJ+1DQ/3WXlJqodz9xz9HR3G5v3Hc5MdRpvFxvNmb3cSsmJY25uYYVPRG08DwOo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2U34xBQWzYTZC1dEawEhxiFaovZDbAjymLhE5HEykWqauc56+MtbDssiKjCj3+4PKvhcoY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uG4HPuBAD25h/AIIBpCquFQS+O0pSWYHMZtLxU1A3zFy92GLgIF5pvAw6Msu3cGpWb3DC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YUgdVOKOKguLVsqcAiuoka0rxKOVYagSRcHz7jcUZvARoAGRqJ1NuG0R2JQigW2yh2XpK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PcuWObXtLnQuj2mDWt5pqF0UuQ2RWyoaPEHntWYzeVz2jiqfaAaAjBNr5amE0eqiuG7B8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dQHJXLADt7Rlwi6t40GTy/wBZjIZRioIhXyK/zLma6Un+Zi5+8/uC6Jy3/uN1RiF0L0I1h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ewMXYmvSv1AjH2EUGX4kELgfAjxfCEUq6vRDBs+Ip2+SpmzTBgp72wmvzSIu7+VF83W7QX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9qZAF7ZfdnMX4xEoF8sHTZbupW1Kur8KV3Y+0G4+EStBHwsV3R4ZXo1G5pDDik9UXHoFg+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zDnBV+MXM05fxHhhvxJ+IJvl7lhzGuWOWiG9sC+6H8hEuH7wDw3KaXqXJZfibYBDqsSia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fEG7IfiDjUMsV494gpoJfZdzPWf1MuXErxNMNSrKgdzM6lZuHiFzRrMDB3A6Z8ol84lZ3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xE6Y3KqoAtFX1ELqUOUK5hQywR3qYuFXdSlxCZuQdyrRXCiWKx5CWm1uwRquN2bqaReGu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Ib5nfHZFvbfZL/Mule4sRLrEOdYiuEMRNr1AUHDFeOjExcbuXzqN0zJ3E7cyzNXuGb/Mu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BLfNDBONruKDQcRRX8XBeQeLI5HBBvdlc3NlF9xmrf8A2aWv5hjP/soO1cSm66ymiZ3m2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oKmySeWJW34FpF1SOT+JkQbkTMYOZlXgLBMjmNZAPaLFYgdxEaYmYlQM6lRj2wKr0lKhC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1R8Ev24zmZY92RCJpwzKWXy3LGwvi4gpwlA5bL8R0gUDOPnc5Jn/kzC11bUqjVJZlWDat7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ceCt5sqZv2EpXWO+oAwfTpsD7TcYlCqqHTf2+ihB4jShL1mHmPrEHTLxAGdvMoHI6lqqh3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XcFwcn5GoxWdr6qB47egirIUYomEL3O7NfioBY6jayHDUNTaCUMSgrNls/JfphpF3fYRK+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gA+/XPol/Kbe05t6htVWS/h3CkdXiluBbOmgilklk7Vg6YFAs4aenqF1pB2UqOesfmP0A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Qa2EHTuPukJVFFWmnOowB+wKmSFIK95/mepJ/k9yqHymBcV/bE4lX6nDo+lyY5cODF+Iqf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B+vMT3Dr8ytyrd1GuI5064m8ri57gqOV/ErewJmOeT7R8EDeritMK3Gku2nmZUdjEQX0+Z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28VepUgUTKHI06uWd4yviU+oK0gCarNUjV1KxZltZCh5ZSv25zrBdCdwUCtv3l1YeLW2Bd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NWHMZkhTJ3PHvPmok6/EaV24lMsDF1mHAim2PLT3Ny6KhjFQGLqrSVGC+SIdA1dVDaCsGo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2wQHk2uZVGRYUfFmEoLpbZsJgmPGzsjrXDvEzBT5lSNnC5fhoiLluWslplxuFGxlntApj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4QTNFfyxm0rMTk14qA+XUxZHwl4AZ5IUw6bahTlSqbV4OGYXtwzMkXvUI0x1Mz0+8xrdG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2JSiZeIEAVlm94IA4zFNVmOBL8e5ZeTLM4EwcBjxL3QBfiXfBKuPsltAfaeA+080uwQXpG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RNW14lvC58y2xYPlajCWx2X3EmbQQk0rjzKxuZLt7nyyjluUSi+oDCvnK/tBaoVOb6Zoc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3iYLFTWGy9N+JrDL7hmMRDJRxdiP4mDxBzF0R28RG3MV9RWR3mGWcw6YYh95klVLZ08Ruz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8zfiXjM4iRMb+g1CV8QM1P1Kw1tjVz1Bg7heJWO5hfcTuVRcr7xMKyqgUKE6JrE2/5la4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PTAur3EOW4C6uWKrEZCpO13McxSD0XG+n7QbZhgEEUwJkzHJ5mmY6JgLqBv7xMTaoFHueC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/PAVwYIAXsgPnaez9UPXTCnHeJs514m2XPEE3x7me8iFGKeiHY09RI5UnmfFMaPcICPAwR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4j4eoAzE3QYnCPiX2BD0DwG47U6XYTGItchCU0wFETm9j5mgVhyPa8H38sNP1tsfDyPY5i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47jftRPuytSFlRkzHbfuh8P3IaBUIBAHRHnzKEIFOIjbX1UAKKvUXFLlnmOxKBRdXubl5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Cql+8qYEpXNQhwC3iAoOHl1EMFNVUXGYGj1KpUyd1DZUskaq5jm2LRTNfaJA2WjBuUHNR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YigiaS7ivABzEOILZmGTeYWS6w9xwXxZNZV+Xcp3akoV7V+kziDOA0p4h2tBXvTHwn2n4E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YaqBZ4pPQLfiBALVqoCoP2ur8FYlsDW977rBFzy0in2cyojGFQuGU5fBKdOHEU0RYPl0+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xFXbmcAiiknKwrTsxdkRqNk2hGzH9ontD7V+ydTD/AIf1Lvfc+0eICjVTHt/vHfj6Gcw3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wc/cfx/uQeM/SnL4dxaymUb7iVVU9xw9VqPM0ku7zBx5cRLI+8R+8snUTa5a4rbQl6i2rG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AtdQVhlrLGY+UyQL3Heu7yxRsBmcTAIgoEAmt6q40jbQO1r3mCck1WEIe0cvwisA3BRBXf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D1uItt3VvEB4BMoL/JMmJQ+YN4hsEOehEIHcD7tkXUSWouSAHkKr3H7buYwcKmhma4fe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UArrEcYXNsudBW5cHkb3DhKcsDktrbLMZqWODc2RXQcTKrljibwsAsl4XNgGyvdzrAFg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uwYDwncEK1yWXzu7gstJiKBsvUJptjJt9oAWTKuZkpgG2YEGf8oJHVkrxHKm6UlxSalPm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1WSbvh/f0qAh7zIg0j8ypzjELHdy+WZcVNlzcxOM3OLI38zmMPM/Eb2w/MrGO41HX0cpGY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uptGj4ItficPcbjM14nxMTbzKTdgeB/bMRm2ePpe3hqbP1C0YDFx3pz9NQe37JYF44i3F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JEqqRGAJr7gS56E26ubShrLzAgM1K1/H0BzAL3mGOLgub9x0ZzKxiGTLPm4VU/iX3E8Zm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U/wAfTmczLfiVkqXxHeYV6mGOzOIXzmVUfvGvaUBG0zqXKrOIXyzQLNNROe5nFRa8Ubh0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FtZeZZBrqncQmE7jixV4qKQCZyQaqBy0YIGUvxlhkGk4xOvyxaOPM2uK7rmEA3iDNz7tz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MvuOZpUd5+rsTImYhTfr6bCHOeXS5uWxtW44M6/cuGjjbNDZfMOufbKHipQ8HnuWLAaA3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Y3wFR8AwRuSqnhK1ifdOsg8VFVk3IWDZqAITnO4iAiH5hhi30TKBRbj/xQihm3yZD9OmFV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pcStPe2I4F7l+KjGWZS4B4Lgqwnk4nilGoxF26gRQ3QZuU5U+qSJFKL2NkBTu5TjEpqp4m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d/JFkncGvUSvta/iG4KDcO1yupWhVvHMrhvxBRVEyJ0liKNrwSvdNbp1CRevMNFI4wSmq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xKqM7MFW1lqAagXXcyRWFIZIwFPrFn3lgtN8LmMFD2Qc8iEJlXy59QgI77hA6tGu5VByjj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bweXqVbQBt7maiX76Y/dT5lMr0IE3CNm4oFt1HSSc6VgA4L5uZIeIAP3QQSpV8Wqy/i4W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jodyaDuXao5tfEpLoO4mG0fBLaNUltsztDHD3E+scZu25jAQAPjMRZ4rgfszvqVmHdTWE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piqWfg1v5jqfAzDwvK2fucLdf3KmZ/7N5nN1JxBeAtzK7X8LDXgD8ZpTbDDEznXcWmXfM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3nPcS8mJvkDuUchMI8rLDV/HUcvglWblNHHMDbZuWxHO75xAAxBwPe9RctaOjWlzMQVLT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5JqbYLGO5jttzoJz15heNjBiFETt0j3MLa2wVWLFsuuSTlcso6j2IAxXTQKjloxs0xeSm7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xLXlVXmVq7cRLUl9kPFbs1Aq+vqCKUcwvJs1B6OxUCN0cWE3CcDTQxUNhTO3WOZUawA0Su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kFSfEoYbTMsYZNep0gGKYSREeI8i0MZa2ftHY4qnzcoybagUX5/qPS5FQwAmNyjkFV5geu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EQfeBAprqELv8zT1DhhxHfHp94VqkdkBzphMv/qChXhDTyq4JYcxjkmHvQ9E48/Tc27lR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POYPe4t/MfE3xOfp+od2Q5YpB1icZjhjko3Fnc/Ob2nB6Pylmb2XUydfUT6GMN0Ty5fsgc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blg6Go6qk/nMOt/Mi1Zj3OdkwHJLSrUqGui4QWbL5MP6+iqaEC5e8blayFs387gV8wVF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Odyn1EhuEMOYMppZeYbxMLzuUThlQ8xwnc5T7w2Q3ncTLK+m4OGOTGpcLvE/MNylqILru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d8QxHm5YBwhs2VepQZitz0FvzCh8BYhYgYogU6U1vc3WQvLA5hastzjQT8ljGscwbfEeQ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XMFhcQfQC0gF24mOcbnOo4mMXKNS9HmG1gI+Wh+4XHyARoIMssGEBVYreIF1tBRyteKgG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aISM3b2xGQPbDUfzKa4sMBKSO5I5cxuwMWmom9xX0m0vEXM1cFcFq4tVz3qFAOXJGtNmPM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6Z5XK8jYxsZzMWuu0dyy3gfeKUrQtXATSrIuofZG1cwAgaRKEyG3nhMlUpetQojMxeYBi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geIxHnD8zd9Thil4+Yq91+YqOqFF9xKiM94H9yunN5bjAqoHfmJvMyuVxKCYeYhJs2soi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HoMRzIHsg1dqLytZNxi5zFg5OY7sDT1GqPoBDNkDzMAGPIicg7BTCWewlZybCqOko0Cr9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NYPvGjZa/hjDHdvUTyA35GOlyBnkYCYTKdJcyALu4rimLtDKa+RMjFb5qs/OH7wuBOSA+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nf3GUMJHDfa7gPxaUs5oGsd1Kd3G0z2rS+RdB5Y+7HwY3yLXOvExpbVOblGBHi4tB24YQ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0S64SfeLRGFKU7WH3TkVgrH4UG3LWPaB/JLgGUfR/wlL8mCydH5f6Y7Z5zPxx+WOoXd39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GmxwRUx/tTDLj+HHfmfYi+UWiL7mI/wCYuI2LZFD4zyZh5i0Zz6iEeIr1UXOMTe2cwi48Z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wMVg7mW3OJtDVzVPEo7sGHgilIcMqwp+aiXKb9yuAA8wQ5qK9Nc6OICoCY6gPLbIDbBBaW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eSF45yVLAJhZW4UWEyCJbl1RBSlR6gDYALLikKpcxYY0VepdQOywESztqWY+kCKVPMKzzX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UlcrOYeCa44li2tEQxUy+BGYi6JyHDHJ0x2e5cFZikrJsr2S/SbINI4YqIHYHrmOgckj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tfvFmOXgBgi3rULgl/tAyQa6jiFS4mgNZ4i9zXLCFLB3cwQUUYuWKEIooDkeJgU1aHww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w/wDkKvS5h60s69wcYmHqn5mAeX7+n7+j9Fi/RDE0zG6+gVfcrNT1+JxK+0JuHHzDTEl1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M17ufq/yhy+4jfcXv6cQ3AZOA3N2Ir4Gj8EVoqPNTmLp5goN7ZkcBiBM8+foFtN1PzHBf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L4mBnY9T7l9QcVmWRoeZ4YeoBhuocdTm6xDFYg4zDvl+n5hP3Dmozmcwh7zFueJWyNV5Jl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yLWpohv6OepVcfEepv6e4aziGS+IYTNTmmWGo78ziXaRywQR0lDRv/kEqT3UU2tctcQo1J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QYBoG/UIrU0DMV0yquXxWrZ+TDjPGYu2GRnM4VMdXcyswHAbubNTf3NyHPUztnfU4hxiJ5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HpumgYotmHRRrHMIQDR4YlD45iCwHzGmHQqMR/5wAi4aTGKcLdQMAE2GYu4gealgL/yjO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aaiHJFvUXtLttvRBE/IxarDtgOxZkRuUPAwo7DHmKQWFY1Uuy6N2zYT1Ma6V3DtfEbQD2B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N1FdIvAhVmUvatWuYBAIzXKwQVacKAB7MmXzBiHa1ZuNRAVuT1UyJa1pEQBF4wSnpelXW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ZpLzxHeU7PmMqqn2PEVg0W7yW1+JW80dXM086Jfxw5QxHEwR6pA3ZYzkU7hIcQC9/MOC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ATAeIPQQVcldRtripZ9mM7atxKKmr0uWDTBOW0yKjpKYNd0zWfmZFB7TR0lIxgAvZ7YlS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eSpc9Wg+JprKvUzhkz+yfxMNBq5RjeDbFqeUAeqf/BQgN5X1cSYaAY9olxFVwKKpMc5gY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PFx9KYxEWpu4msfGFQXurbG+MkCcZAs86j0q1Ko6coBnoxk0hvhD8JMyMFH3T+YGRah9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mKeP8x3PwQxN/pNsHLHdp0/aGh/3Wbsf8S8Pv6YT1L7iJnuLUv7x23KUJgI+KO44FBm+Jw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nzHQDLPLD+Ipg0DEXvNIioYFfEJ2AKlN8zIJEZgdU43co6be4AFHzmBYsnnEA7eQvhBKt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gWjbEtAQ2s4ltiq6yys5suwcBcCw2LQHpQF5S4JVVnBVkpqCvEUarnmEINOkMVcUIbUmmo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9QKCgvmUwE7DlZNY4bYSgBeziIOFDc+9wfVnNbdxjhTpu+Z3flCA6ug8nULXRuxcYSw3Z+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2f2vuaCRhDCTXBYgOS4Hgi0i6pum/3K5WOI6pEBGITljuNZFgYgBr2mSDOLYYUQbR7BL8s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YAV3kNpAqabgsNTyQHiqrfUqfj/3Hm8v3NH09RN4+vuVioFrz9GuNw8QLH6DCtOe54vNy+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+jb79wZoqN3msucMs9h/KKuohxLzM/RAwzUCvewR2VZkZ+un3NbzLAVTiV+z6BlzoY9yr8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TunWolni37n/ACWikWs6ibiSxu6izCnli9T2h1CXevpsINviDmeJrUv6cwwviDHifaLcI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cxZc/M5Z3n6aZrJCMVdHEeepeYYS8k39HBWZrk9Ql7d05joBodxtRt3BgC+V2xy6VdfiMN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oVb3AZMPtC0YjS73AY09s/LZUJ3DcWjxPWorL4WfszEd1A3iLNw8QuLZC6LjZCrLJtjfcT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E/wARbbeIhe4aJaM9wEXTjT8wITTgEUQJ2m1+ZpIvzKRsTVy1pqUBpfOJRAH4iY3DUXoK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C3nqAEUg5suLeqFKCYYOCl/YlrW9eZZHq2YEI+yoEoLCtzJ8BjFcyiACNmoph1Ytv21tr4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7TK+WKcIVUycC7gYRLu4mRA8mZUVfTWor0VKGK1LvMPDlABscTMBoNHEMbUrH7jbMpg5i1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mG/E8QfzR7sqfxFUugJ0Y/iUMDLw/mFN0wtzj6TRU2WmDc8UIupicLYiI4NUdvs6gKx3P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4c0Ius6+IRtd3Lx4mClXuAG0JdqLdQgixXPUrihWmbhsSpStfMYXgV/AUj/AWJEtconYL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mtMQ1QuCpdualLSCAr8/qOd1Kf1K0LvJ6YgzSl+IpYrkmt6g8CP2sYjDZdFV6ZfBLv+rcC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QoGJYjYk4iMv5UXMBrtfAtfxLxix+M1o9tQF7iwcOS+nmPB8xozGssjjmNyOTg5mczO6ai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ihbcmbiJZnIW78SgAHJv3DQll9D+2ZseTwjL7OUgM/H5f65UE0M+zEdyzcOIM2dTpczfH7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MdU/4MU4ml3F9HFf5j8V9Hyy8Ziswb5jec1E+cxs2LPXEReb+8QMSbsiWixjmUCyamQhy+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XCxGitI61V1SrNsdXAN5f6hU6tcOyIBo1VmoBCssBo45JkmJg8ottTH5iARtBvjiVQ0bGb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Exgm2IZ00V4EqVMYlgL6EeQbtMwIhbiY056JUYU81KyLUEyoaKFHQc00kaSih1CHCw3tT7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5OPmEsAungQTJqYrFwrQreGVOcTagRSr/AJEMSrau0rA4Ng1Hq9NwBNixS+pkAabpjK/Dt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wG8w7+w+bmSdWlYBg18wFpRgInRFqW8+pT2Mytw1JiTxELi0ylIFjpgaUcYYlMo2ylGXz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gdKL1DKdbzDZ7g862jglbep+KmN/aDWj6XR3Fmrl6i58S2XPyiiGfoFLnhhiUzmMTtgLmJ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X8xhdZZZZmT9kCHKj8o0RxPHTLzLzPmG8OYeTCo+w/f2hKxHv6rRiCsG+Yabnjr6Qrwj9z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SOP7hhDiFd9H3JzniDHD7aO5yruV5YQ0wUHUNQa9S2pU+31VY3dP11uXbD8Qbacz4+hz+2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80Qw7t+lRfEM/TioXUtrqXcq78xWHieiVNLc31cDUWztUUWUfDLhW7PqcMuRCwLQ6qXMcH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8ypmHeeJk4mniTKFb5WBmvSzIzKC4F8p2XPyJqbituOW5l8usxFqgu7lNbiM4ognG5xDeY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Mvpj1TT8kIm6Uv3DQFcaZj6ovMxCaiBYzNkIm6YgoLS1KAxA2tXqNiteeZVXvxOvjMSKw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6uKwoPggkDf3hu33lCgENXKoBUTFkFcKjblH5ijWCTmmX73FvnEuzj6YuKSDQ3uIGg3oI5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xQTDllBIibrUBYsHWJeyXgb+I9kzfmFuVuCEg6Ypo78xWU8x29w2TEdnfeKVx+EMRYGQL7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Qwonk+Ylq+sSiEvSS72lkvDB0n3M4T7G4X269RMlL8y9668yiTUWlSss4tjLBW4FzPX3Iq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bVl/CCSgMBM8NgOW/cxnTMVZTMucMh2xKW6RF6zRs+0NBFSyjrcobP36JBgzrP2v45mUWo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ZW08uSN67V107HCRCM4MZ5LyxYi1lHbpYCcHQhn3WPmDi7BUfNK/bMZ+EwMgH3W9xvaOoI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Y/EMw364VnZDr+RgHjucMwtSKq16RKgAIbHyvMOjpjE1bSkSXfkD/AD4g9f8ABFaeLR051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9afzKxxF5hjqP7k53UHMdeRkw8f6kXVx5eCeDNIrct69xxaLh7gufH0LC8RtzFhTFRaj2O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fRBCLHcrvyOZQoNmdTNklJ45xDNhpy9QtfFJTkz46hVr/ANhQvm/iChXGnnAFrSQEgidO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3UlNli8WYhcBBmJjoA345iCi0/aV9iX4KgwYAVsD3LYRWLXiXseGmreJlzwhusV8/Msw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CCo2HOG6h3q9sD3OO1kYsr56iWkJ4xMbFQNqvMwdoJQVMvmFggxVTWSoAFvvKpYcjZinU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AKDmDWdg0Sn8eOgjqkA7/AJmXKG3Nyyq7lpo6fmUvH3ajcMNNmkCh7MRDg1FQRrELAl3dx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gLUFoiQ7C1gmMT5iuzcMBlkqE6Lz3BfEOQleIhqFKQ+8EHRJSAEtBriOoMKZhwwL1KdQHW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K7hisxmGsypuEqFVFRHHFy27i0M48cxXf0bxHS4ikQVVez9zF9C/KIo8x3Epx9L4gtM4g5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GDEYy46TGQWDV3c5vo5GrU/qJwrMW3Oo0hR5lR4nj+HxTMGob4m2eJb5/UYv9w9TfN5hD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bl+I/Ws/Urj68X+J4g/E73c2Td9Q1U/P01OdznPM0jubJxi/o/wDv0R+I7zdw9QrOfU59w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fTiWATQ2g5D0ZlLF+hFyzXlpgng8bsmfAybqXRaNmJWFNA6i9QOZe5yx1Q8xWS8x8cR/U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aozzHY8RXT6Od/Exi5OoanVbmdZvOpiQQd3RW4NwFATEm1KVobZRpXEpfEwgMrTUMsPaZ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l9RoMMoazuUoSzslliqPMIH1F+UdMzJJYkAz4hEmc39CsF4EoFXxNxHR+AQlFHlEP1ML9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d4eGCJQ3UqMRSYGN/YX95eXe45jqcR4joDe4AIbHDLRCtq5WMVYOiYMSsIU0MXKvPEIet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FpXDzM/8AXNvUc11KBKbn5itFuljWBb+CM0UpU2AuuoFlSxWc8yoPIhkdolbzuDJEGAqWr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JQy14h1hrZUdDxUvbuPMZ1k6gJQbHJNQgEUgegS0MZlIB5ZjtLPTLVtPkAuXFlpfifJsZi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YVZE+XmOBw/GoNqoUD8QZqYqOK6mDeepuAAsBytEeE+WMpFrqgAUuNnEpi9gmSXkb7lA1f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yi8q7lPU0bLosbGCqJyuDx7HXYy8TFimzJ+fxMsaaMkBQLk1VPUpZdAuXYB6tEhULyx1F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McRVf4H8w+1Mdp2scjgt+8S3n1C1e+KhrWZn7vpNmKq4VeP8ASjnLqNlvU0XMrGDLLSL5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qiofJBhDM2yGqigNxGl+o4cz2/iIvNVVQ1gDqCw3eZajKralpalWMqdRCnD4lGeqtB9VHa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1w4gIUydcyyaKOe4jtCl9txNZbTkagJkQCymokhKFxXcI7awBPj8MZhAMlo3BwYUazGDeE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pqU2TAxtjCtYrX2ljYMrUL+SYPvF/wCGaYQ1nQpFNq4UvKhmNaL0sSVR3CpnpJ6gqw/og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/lB2bxjvUVs98N8S8US0MCJzRG0AMN1eI2SiJbfEViagdynWdXcArCUWXArqXkhhReyqX+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GA2vxGpm3UhFjOICVA2sRMl0F8y/VHBmKBosXwQqXVXDEngKwxxUwhhCmyOrTz1HBsTcNG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18kHbz5lXHUvFxGDdwc43qNGPwRGrDzCM1sjdow3jcWy2XLH6Hc2EvOLlPUpWU9Qs1tiK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YB5jV4jtriLgxUM3q/wBoaHovzMPI8zsRzDMrqAvnE+ax+aipWlvKzYR1GMYyqIZlNQN5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LhNs39WPCp/Exzb/iRGrcTSYiuo7hnUoF0XPOJguoPJuLOGPOrlatNR6qJ5zBcJDUPxDm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TE/c4hCcz1HdQ/wBc5nxPH0teE4mvn6XDc2XDc6YX7mjcDqaGeeJ39Kd9fSn3/E3PcqAAy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bOpY3jjqXcNZviNzZwcRBbsNYgSOvDESKtUQqWqUCO2D2IzAeYts95nWbNxNepvmTqX0g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UMzeuIRYCWjgDmG6NtgHD6XUe44KgnVTKC1agiivF4+8dztiZ3KFO5ZXwgdYeZlClc4lz7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ga8oYzym0pV1yxtwxFWfmElNYX8Rdxizg1GOPik+YKalUKEUmulxCsQbF/Mgw7XY5rgncU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iIqSXoHqAuq+SFU3S3wNfzFl9L7juWRbK4lrqO7vcoanTFvU6zU9S8S2wnGYijXt3cVV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pqDnMZ638WRBsOPgpT8wmAOLuXuGOE7iMtWZ+yJqgDp3Dp7leMytiC9EQ2QHHUC+LO4Ng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waJQXO6lmxfWkx7hDzTJwsbxdT0lgzmMfDXJL1sCFlL4QFoBI8rQPvCXmUQK70/E2U5W6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JCmEF6ecx7zEvGo2JNpVyr4wg+gXVM3Kg1MFyvwCV4ZNDDzcWwwAZgsfiGTTjUYPIpSiIb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aVjPcJqOAnByeSJGKDgAZOFK+0JLtF2dY2V/UDCHJMs38db2eprIe7P1GAtl7C6mVd0v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hGBsn4UyvMwzlTECxfDNkyXEMrHSPFoaHw/glpOK5h5hk3NssxtFv/kMupd1dSucse4/7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XeJ7X7za10YlV8uPcK3iNiWtyuoYVmPXATkQGIE2lXqWbKP8A5LGAsPctWZJu5cwN5q7h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CMLeyk/E11ubsSBisnvuW4N7uX8SuwBUNExqIgNtQXkxYRWpSAcMOA6geCNLqaxLPTrm6b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zKo4sN9fzLm7CxfIImsIeAohIg6qP729YfD2QKY3VYXNR0WqpOI9hjSTrydNxSsvvFYIx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j98hdxMUWgVyzGBtel+4ztGWuEybkMWGVvuzu5uAbuHAqZUl6UoX8Q42qi/OajwSZq8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D5IgV0OLLZjPMuhkXx8Sm5xMzFU9svAPZiWcIDHMNjpqEWgtjiGzqbXtiJU/aK1RFrlg6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eoIxW/qH+UHGiuiDMIhgN2rU5gPUovkiLOJRWvvBxqpV8CzBpmWVrU8wfmHln1OX8QcS0j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iZEybzXmWrROK1g+Zgf8Am0dwWanqXUK3mZ8pRfKP6JkfvAxiMY0Q0RKlgFLK7WAW+rhr/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ntd6f5gp26Ujhk+GJHGfxFtl5xKSxQN+4hc2ruLX7+mgy9WkGKmlN7xBvEzB1cqXNQ19L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+Zcvff0IkR1OWOTqPifE48TFepxBu8T1glw1n6cw1f0qtwhhh2aUl/am6i0NBsMXKOosI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DTVg1cwrjn+pW43EtdUlHPtiiteHcCmOwhuosZ2im/fiOXOpg6+0VqYQ5m1S8M5h3M2vMZ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A+YCWyPQS9ZObJhyinZwKXWWWyrNMMrYdINHM5I5hJeWYoYc3HEuiU6uqlQWojpl/qZp+8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GiAkL/mNgqOnECOfcjH0HNO4ttD5zMDANUS1QqtMFCduwCpX6gpWVUXOJeJoxuMTt8GYM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GpdcRfFTmX+J11L61L7jxUVuNES0uZC1R+2BK0Dc75r8EorKVk+IEWLd5hcSmVxVwMKpV4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ln3mYgVALZcLwQhtFjJyPRO5WZSlVxioCQ17lV/1yocJp98QWj5EoG4w9zHoVEnkhqi71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Pvb+oaCGBU9sINcFH4qUDX7UvKWxHxMBawsHQctbgFMM66TCu3uppdwK/wGAigogV4tkT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KAzgYxzbncIwDMXn1zL4djxmbqxKeYcywNWG8cjTCvjZ+/wDyUAgdK6ziYSKVf0xApx5O4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29SgdlK4L9yh+6oBroYVB/di9ze83BhXofyxAOhf6lhGqPwlhjsZp6xXgmsGvpkk3Pypg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+UF9H6iLvubWE4I/ma3N/ExnNMKTDMBLnf6mWuYudZib/U/iK+/iOGcXFsG34jq5mzMKV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0uzuLKGSfEOkiH8Uf0w30C4j4io08DUFSorNQqA2iPOI/Uo5CvrpOfEzIxlAOpnnLY33U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ZE0RGup8pQCRMmTTyxLvBhzibS4dmgcMbLV3TuCIRbyDPBMzTGD8Meqkroz2MFg9Cz8OY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QTNfUcVK6S8o8qqgaRaaDHSWZNGYnIhe4tjsNdpp/cIEBwismlhaLTqWg5559XFGVY0YDK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2LH6m8ORqK1jhFhZdRrFTmUl1RGyBw/eKaLw8Tn0+GNAD5i0pj2zkTQQuLO8pQLWyoLdK3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WL+ZhNMga9QYDotj3uTkh1FOe4HCh4gWc7Eo5iodIzMuSVELWW2lERv7kTJzM8D9oKSwq+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3KQofM7jcFc6+8zsj4lOZ7FN9fnNFqXSgtxTzcV5+0YasYgup3M+02vqUtVll/eON0Q+7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Hq7m4uSXJyqd0r+Zk4Pov02KiLYYhv8T8Mq6zALWLiKHogEmBDZfmLe9xmzNs9TZdC/mAD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yIqpdzMY2juLF9S5TDOxmG8Q8zNT5JqH0zc/cK39eYTmcY4mOIrc4lZxiP6n5l4zLIala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GoOo2/T9/VWGc9w+BZGKzonCG4gY75QiCgaIC4GIGiJqIpQX1FC8ilRUcDuAsMNQd+Y2V1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OIuq3FQ9R9/ac5zKeybahxli4zHmH0v3PFJghatWlBP0wUDu9PcyPwigfhHQIeL5HmPLa3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3+WpZLei/mWrfQUAxNZJcXV61FAewW1eCVlZrSk63xLVvoFt4HXEA9ZLOftLmAkiQc9Qe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3iPTEswq8aDcYooBM6+SKK35LX3sjKv5p/MckSo2IxAAtKQlDZ5YYXnshKj8pUd5ZLu65+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ZcdYbjWac0ZeGOCrzomyK4cmx3Nvwl/E5mmXe8QXuXLx4mVVGDeptxXM6MPbEvwP1CHsW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VbLaowK3FcM5NnM85hPtM3bwhumfmI4I2gMS5TLFeWvcJlGAIoBcHEQBeIm0IY0opzS4i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X3SsOXzAWsSmHMpVOYGKNDeYEWHGotPK6Pih/cDQ7hvEtYtB/yhCG2wrqo2gsUx3HBUVeO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sLyDyfMUtGt0dzVo4NeYS1sekAAU1EE9mK1Fuxs9+IHG9ANRo6nKjp9ssgMA2jHoOJT2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3DUXx1Klo1rdHiNlvlTeY3Jbd3FhoYcfEUjdquLiBNF4Hpjy/8uOvZfqOz038I74CrBj0q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bPUz905XUGPxn7IlBzU/ETX2YytS/FV9H+ZgWMTDuBjNsfe4hl5irkiZ99Tsys67islXLl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bxSrJXJQNNzAUqw64yCiT7qNtwUi7mnUDLTkahZFfMWtC3GI0UDs5jhB2MDYIQprUUwr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mXDLcD8ZnPEyNArW8RaRrCrurgBdEfIHUtTWL3AwBvogE5G8RygXTcbW40TN5mJVlvL20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3Ckgth4WFVzwpAWRdF81/xKSlLefnMw/UGUeoRL8Kud4VgxQZfkKwvmIAGHuKmYUUo1Zr+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Nr83EdB5IVBPuiIIQOblkUp2mIp4+iOsw4Y/FiNtyj/diheX7R2ZE1ApcEocBB8MCBzt5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6g5Y0lnyzKOrDymkjfMV2D5iibFdSyVVZ8kf4EMutRFqBeIFi49wziN2eB9Ss+bI78kA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hReUc5eSJ6B6hvEncQcJA6+CPEETEAPBMFiL1hijEZslRSbZfpi5LRmq1ZbW2WvLLSs3Fd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xYzLZ27jP7kua7gcVmZ1eJ/geYqsi03OocfibkyUJyNKV/RDRxMebjWo8fxP0RUxtZak3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HfJW0iy3GRb73MTJ0O/tLAOkX8sNVXCOPXcX6vY4GUFn+NCwzPhLK3cwC8zM8zQcuYMqx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Lh6nf1Gaphn4hncq5+ZnuOup/lRjkD6dzzLvW9TXuOp/EucZY6hdeI1C6caiRlgosn5leY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PzGNhnTOfhdyoJT5uUeH5moA8sRORF93zM0fTwiDFXdx7QWhsWYuHVHc6iZa+nlHCy7nM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8b7Zspm9fr6G8ws/qLGpQ8bHRt94QFQodJhJSF5iXEuxv+I4oSrBpHsYKMdCPfx0Y4aoU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vDyL3LsLBVi/EbdlsRi1PxcvqSGb5ckpsrG9nG+JhADYdJfqXHeUPz6gawOAUnHuO8gRY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imxx8RqCMUlv+9RGmWrc/ZlZcvbLPsxq5tvU/aE14ZAmADGk/YYxFHRT8TnoOlQCsjh8k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MG45zNZ5jUAOCKqql5i1Gw5hicZxOvrdAOYsOJk/ENL7mFLKqfJK24F8r/kQsZcFS9tb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FqThbliZtRfEfhU2Kwil5dR2K2KMO/YxtMhzkHTALm8cjBb6Al5J2XiO1KjIspehKK6e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sZjDyr3AqH7CMAbovhHQFmMzOi8geZhrYupWdBD5bjJIgGQhQ7rmc07YFyqYH9xQRYd0a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Bbh0AOw9zejKzV8SXCyYDa+0tBrucbi2PIB6uJT6IE7jsvFnLDChHGaWWJcFo0DmHLa4XR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kV8LqzEADe+A+oKXwCFbuLAcS2xST/W6zl4l+dgELepatYlIXAyvVQ7e5i8bnL1DYjsH5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Jw3PGQha8VKxQ/ifZqOrxZKvUWscfefEc1xFi+ZvnFR47qc/1G9dxVVT9pdoJ0KSzLL2RL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8xdLpL0oFWxI/wCCl4cAh4N+H8wuJuU7JYIGwzR1LLwE1cMFCs5YltrutMV5m/JD5oroP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UaSMjyU66RCLGxcxStANNAS7baUqOBoo1p4J53Cqd9JjVHC/FEB/kaX5hNJhjftCsFyVJ+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IZhAG14PfmHmjihfieaNbMZuSltmHld+yw3MsbqPh3GleDVr7xNdHuFiK5HwTECYap/sRZ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Uu7mJ5lXVSoOnRE8PthcHGEUI8mKNlLyUbZoKjA0mCL31St1uGbPW4hmzrERhUZaPEMbE5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UkKyMp3UbuHFRYPmIQEU/EtNt7Yo5bzbNJPvFZ95ldEzE0urmXEW4iBueiV94lXZLioTB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jDJlxjP0+ZZKXiLEWwEUecxEH+I+DJFh/coOcE1Gpi/M19yK2339PcKmDmJXqw/iFTMcBq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IXDy3BfnMQFAtiqT5le34d3tWbNdNyruP2R2ZWn7nsY/R14hFULwbb7WC3nKcQ1nTFs08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5i+rg9wa5nqDf9SyoOJufuGJ3cMZ3Bh9CGicniL+YTucSyu5wwzuU9R4qVudXOWc2bg68/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OIlPNS+pziDHcagirahmKSrN5i45fliu0tduZYoLLvli5jMZuLUXM0f39HNuuIO2bI51K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Lfllw/MqbRiZRAHXxxfp+ZhBTl7gARgL7g3S9QFBiUbdJTemssXISIQaAvUQMbgN18xnY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bJYto00envmUCaIB88eQ46hfNVzzq++/Mt7S52idf1K8FaANUuYK10aMa1qGZC1ZzX3lT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FmYmWyrTr1j7i4fV50e0xFAAGrD8NxVWWODceO2MH6hIPWUDivuQ29U6mPvwa47bl8yxm4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8PcES8OB1NEd0VLPiG3XEzXmC5tvqHzB8wTPMNYmJouuYlZdzN2faIc6H+yf3PKgrqv8Ay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om6pmS3cbs7VNqDGCFxUFDEpzODKeYi1s13He8kQZ3MSruHSL4YQNwOGCk3EooA1LsBHc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36lFnW5ihh4lMy/UvoZGM3E9IXR+I80hvtLQaWzxPQvxFSmF79y61biLdpmfDEnP8Qkqi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j5WFp/KaesSla5RKdhqsahyWEKEdCBZ3A9uRiqxeRTiFaLgFUM5b9zGW5gFbQ4hA4va28I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QWsCy6vUtP2OzGgXm7ueEho+5CV3aPgUy1H+4iq3l0PMq9g/1hhlvEILBfCkCBkYYBQ3va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AwfNRsZaIsHY8yu3uVsTlNbtP4QqjxMN5zM3i55zB9w/zHfiaHm55zjUqttmImsY3G3KV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1m8xO3meYlwK0hLtfARZJAZpjMw9MkbtdlVXGh+4hVwW7i8DeodKNcDiW4vsgJGvuBgqEx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XGZdZFv7RUxWIyMQkuBKUd/uC5soOUDeHYc2j7q0KWqeYkgsUwu3TYqL2QBFV8KwsN53AR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Xkgt0LdQHlZVj2zSb+IvRbQV3zX7iyzXdi85pi3U0Aek4+YtZcBwHFTd7oMm6ovWPvNBQ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FxC6FydqJJ52n61A9ZRaycUuII9gqdFS1uAzXW5TKBaLr3BSdCKquIb9YpTqRzFPD/IjQ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G7wyyiw9ZloW/eJMyoxFq7jBmq7huH3UwwyqARvfcqkUHUD3fwQaOipPMSYLaX9phYoGjE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kL9vog+vsimGgQFV9S+RrzF2M/qpfzIlWfvHKXZ8w5a/M8KKNH3naBBCAIWC6mpUcuJZuy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FHnRFtuolyt8QR/7ENFndweeFtwDJzFBFzl4h4d8RYzr/ABMnWYmXc9y8xw6HPguYzFL2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Tv6YN3iYqugqFExtMwF0ufEEo2j8NwrVmPVsfqOmCtP2uJxVTrcsNvMTk56MujGph7gX6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xzK0ILc4OYOfEqznP2hlbuaJzlnOITmfv6auZlhjqGfp7mZxCPmHMNvUP/fplU5X9Df04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Fiq6z19Qn8zeGaz1CuPtDUcwzPUMTiXOmLHLH6L4jfcYr9ERzHTPujdmW0DLkWuFw/EIN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2z5fExo2G8E7OxggSM3WR7uXbyRXTxNPINAXiHb56EolelQQoRbtcw2qAZbdM2DH2R2mW7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2CInoVXARdm3iKMO9Vf4lZK8t6nAmtDnzKSC2RjzILebfJDsCNUe2cP5huTnXVe37hKacM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2TkfAI7e3aMd9RQQLU9zmb8wMuV8RZd9Y1DpqF7cNRcN6i56J4147l0bgnIvmYx+4uGVj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TBrNRZirbfEYvKnP2S/3eQndZj73YMcCxfKO1lu8zezXMJfgIfNYgBPwmS0XzRVsy5VTh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V3dgjmidcPyQIhxk2uOgToLmEPUKllW5QEpwjZsYvVVEYtqoIzJMTBZU+4JR+4/NO9cZ6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sALfhlkdoOK8TJXSLt8YnGDg1yEoKag9JFd66Fy81EWhRygcxAHoNFvtHpJsuxMBUK26Qi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lUuoBopdHZGtrQGsQVifswEBTBW41TkK4lvx0Kj3TryjObq9r7Br8QWltFAfiw+8Q8JD7S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LZrcKMpUQLwYcOpd0RDVbPi5tj9FFs2trqGVq1oPdMaboAgLJlMAByvUwzTihKW8i9sR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clQ+4/GvEx7A10eHJ0MRhFQ2xu/YSx90s84m2NwfYQzYsefEfzG69czWPmO4+KuI3on5gb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WeIYMxEFLnCvMZXZaaHxKTwtLi0oGGDCzyaR6qVzaOWIQBma5gxRr8QxEI4gcywIuyYhg4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dEsacxHUzmVuhmopAKVkMbG84WSyajOnOCYI8Ko6kB5XG8HywF+lkcviKYodJuX1N6Bgw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6v0IbrUzaky1xUNvU4V9COZW+whDgPAVCjaO7rHIvgspJkCwMVya908Rk4skNnXLuNmLp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jtWuo2vksxBVOuM7Nv+bJcLsKHODG/EEe4lrA1cv6CeBzM7AAarR6gViPhCl+/DGLSH5Y4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iZANVAcxaXZRcFh3uorGnggAAcVUwokPrZNmMxw2HMbKsIvUtBQ4xA/4pfK6ujMy9tjw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Y/EVb8LszMuf4hrB8Shx9kUuEqN7e4Bu6u5/0kIZu9w2FXiYbRb5gzaHaC+ZhaER0I2RSc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pBVFfdRDWZy3Ury83UA4inMUNniEDk4l3fcumcrc7LcQf5sR0ji458y5lgOuqTzbP4uOnf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9fRJdbc6+khIuvESpErf5qhX8SyMHergfaAcNO3zuVH/ZfdMam2/fESw61EuYwHWYVlzfc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nMfxnnjzMu4bQeYOCYazCFtprOYNb3LhL8zrzHeOCDUxzLzD6dSnjX078zjxBHEGpjyzEx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KYTZDDE6j1UqmGPpvBNmIzLEqguG8fiHFRnEuGOJjg+qlTcZ39S+5empzJzqK6ViLhL5g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ucu5QQa3+OXyeJRDadc+SBA8w8C5hcT5pVRbdO8ZiEvPEcEpm0q1QMdjnWGMoARswiuke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HtLSZ5GHDUsik8cRCU6ZEQ7R5ExftGZcW9XsZmelY5fMerpgpYsHrCzar9QLjQlH2hMdb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8KLqZ3Lmo1VMzLoA5+JU8itRdz4nWdQacS8zTzLto1Bv06gsuIjw5hMB8RQW7uIeRg3tO3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bER5jBtxiOUcs6c5iuN4PiHCzPnkgO248EgaeIYkv3NgRougQ0pZVilgogJFeW1xDaDwRo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7qDRgpOjzBzFIXriCbi+YQwTU8xQPC4iXH8gMRzdgfE1MLTlV/5B0qflJYar28QKBnW5c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PNxRtuEeIypkv4ikmtZv09wOQDQDRCVTOf4EtGldmdaW9YuJYgeXiO6hIPUQcx9kiPgFBz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K3FZVNDZVwVF02BVd9dQYvhELYWr6g80+wiMfmKATl+dr9wkRXQU4jWg61/8AUFo9EBHSf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p5PIyxrdSaYdXC/MKLOc0kSHxoLHrJj3K/i9rJQsdNTE61bCgPEA1gceZkHYU1mOHDwXI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waD/AIJx6i09wo3hYGzCmswxhuKtksp3DUoufsR3nUvIFdzN4LhdskUefUdKNMTNHEMW1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SKijzwzQ1OGPjn4nA4nBcuTqFGp86gglKXemK0DGsITABmtyv6NIoPmMi1Dn1PCAbNSql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LgUbfmgNs7lREfiW+A00clS1KCnA9QGSKs9THnQAwV6h7QOy/9xZKHvfuGu8zJRe4uSZ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wBZfXLCOhhpfjcdXYCj77jgRXBuOabpRx4lDNz3EH7MILtW7KDlvn4goMFxG3KbcRhQLQ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LUjR42Ap+INirspwGXsCL7QDl1AVQW63dr8MObQ1aUlnilFm4kIuM2lP5ehWCGWvdwYU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lncPFwLWVW47sNu3jZGE24qMBXo36gAFo5mMq+oGAFZeozv+KwqZVFKzDVN+mNmSKvgJ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8VUYUA4vUuAYxF+Yzkp8y8W/vFTKfmKiUBLhGlCNxblVO1XF47PlFLuJvbibhyMcV9eI5E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ccE/qO4rIIeJ7lljMFsdrcbNbl+XRLMeo7WZ/Axdy7upbGZezJq+AonCsTScxnExQu5u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ajrxMaJm/cdVejEeYPBLsZl7jEslHjAPmL/iKPPmPCcww8xXiDSXQQqr0QqoJWNw/MGFP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hXM4ucwO/r+5uUVHHN8TbBp3L9Tepi24Urd1B6mxuXgizcN+JlucMuXjcXUOoGZtoxBxeJ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peJigjO5cfvLDj6tk0mLExYNOyYBR94fCb51HguOGDcIqg5nT6RbXAIhA0sjV9PmYe7YNg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DlNFRGZRkWMzS4zXMpkuX2fEES81Y+Yt3G84i/ctMVN3c8/BfEuUfZeIVhdN5mMJ5F3Kyu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yGA5FF4sgg2x0/mJJAjeYojZy2bJWzerJl9wFuUoU7gKHIPa1/LAUxYP4l+cx8zcKG34j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5ip5l3x5nUod99wa3xF1DQfiLwRVlvqbN5jsacwBqzHMNTkUO8kfUEW8E23pXGyNaZofvA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il5PsfMxhdwJMw79MYKyimAc9Su2fFS+BvqqgKrDk4jQSepQwg7pj9tjSwjAMcx2VkXcN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lRqEYDavUdJgeA/uGk4Vr6xEDhvNQTQLlXiNSNIWuoRKKBg3zv9S2xygO4gWfgBi5aL3an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VWn1CVshYef68wwVvpV9J6/mLAc6IQZoAY9EG55M8wbQuRBEckb+0a0JYvmDH7VPB9ssxN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re+CIaFjbVceo0RWzT+lQ9RAdAtvev+x9MI1dRzflgb7hlRlLt4w9TXZrQLyU5HxLolXd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8nUrXaAbrhxmFVBON/aNKCrQw/mDlF76iov7TZAwja2yvvGrHt19MI6TmEqN10a/wcnhJd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0YieqykC2XVj0kLtuOW9I18x9GxLEyMRx9o5cRSioZN7jiJEgw6pb44+alC2kYjmrYAdEO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zMmCqReNFGC9tUfMEP1hZ9Rv4imRWrZkLhddytmCQVBYsYcjhStxlSR9xXAx2bgpa+xnco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DplkhyzHEUUC5Ic4kIaYQLlPSoJwzcJrb51AdjbqJ4rg9SzC4fZEC1Rr7ysmlrlGFSC8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8suoZret8C4uisjMEcwLTyvBAMt5D9Ipya/JGAjQYy5TN+Idt6tqeiClodA9GiFJ9hOK8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7PEqbjo+yCS6xyq7ocGYnC6zWiD3nopthacAGh8QAHrHC+IUQboz5i4GGu8RyJ3mPcKi4K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XWLxbfqXdeg6lmFAXhGJtmiFjEcyoq2EWdrOmM+uDuKqWdDSy/I+YnClPMGaqlOVPuEWlr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7QMPUoU4WGMDcHmpcJcdM3cU4bUFV0Kg1Zy7xBcKBEGUtwRaUSohMuZcwcHMtaw3Femez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GZrAxszSRXDLeBY0yKK24SYbGloqU4rMEyONWCozGtYipdRQ4i/CIv4gWA3cv3fuCUdwQ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7mA9Q2YY9fR1NF5+l6d7mWGeYsFIbp3GLOsQIRuskZz9HW2KDvmCnxNo22o2+Ll3OPPNS9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Hkhialowx9eQhhhhcrHHxOTE5xOJzMe4n2j1Bywxua4zOf7+hNYNzV1N4h4hu44ajjG6+t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1UGD4lrAxc+czi5ufMWM4fpn5jLubYY8y5+EWYNlbnceYuYNQ+fobJwdwc5ixnAnKGJW14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JWZQaWw1BStoODAG7eRWkCbZ21DE7I8FSvvKo29Q4NxQYg4b5jmZH1FSJKVC7WA1pbA0ZT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hoqLrMbctOQsTXHFMQ5OxRW3qWikS0I05mxUscVkGKYQ6qLO239xZsr7TT4mafEETdBxL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OGXxLpl4xqX39GjmDzByw1+5k05JbN1iC2jfMVtZglVV+vMzsFjyiaG/wEQri3HUFmGd/E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9w0k2ZxF69dTp8wcyxmY5z4jVS/EvPcJ9NwgOphqdruJbAPqGnC1cFUjZQILGC6oHJL5XQ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z4eo5C2B6DAHUToLQ9XKvg2vVR2NNU1JW0uZmzgc5Eaod5txMRacCcMt0LkD7w6ElsK8GN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78RARoGzFj2NQyM1gn4uE9/JLgTxNsezC0gwgu4V3m0bl7VG76X+4JpVhp48zSszHrqPUq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NxT+cQ4Li+yA4WvQSpZTE+6Vn0/EPM6WTzxt7LiScESo/wBuKnZas68+oDjDjFrN88Wag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GXui0X8OJdxxK19QQVbDZzDenVQH36MJJFu12Y3hhBNhBsoqgVH7wIoYB6ZgWRvIiLLdZV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3KAzoCVri1ah+j5HexKjkG8heLin4l7B2ljQ4+y5hToC/F3fcgRheVv8AMwzm3K7aw+Zv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Zm5jYDzRACVu9DbDdzeswDxy+obiZzgLtuqipImLiguZ4q4C1VcQDgW1iuCAULMS8CvGZ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lTTCbatpqUSJfWIUoEc4j62H8y0r74gyZ2h8hvFsfddoBcnBUSceCJaTSwDpVYD8wbKFEq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GuOxnoXZEZAJQXhUr8yiLRIVOX0auFhraR7lbj4V2xp6YduHhph32otuoqrZxNkCBSavcb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+pyzMqvjYjmnAYB8ktKLQYBiV7y4Iyi6BmEcRSKqeFuzshBpq7oeI9Z7F8orpRNvxAwT2g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I6YuREbh1FlKalYVZvMtKDV6ZwRukIXhU8JL18CoYhph5RrOWLNSy2PtMOW/EcKBswQD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TYGyvvALFTAOcS+J7VFmWMS1+WMWg+ZVs8LgY7x/ubFs8JktPphywPCfxHIU9f0TSeqp8H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POkF2VwTU4gHxBXd6jwnrUUtxT1F6Fy05Fepa0kmiwzqpCxYBXUcqQ+Yt3H7SjqLdXxCHB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BelIWoDOojNabjvDcVH/ABSPJF+064lLbaJVl18QNfxFmUFR23Ln6hreSY3FS7i5ZmNIK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MPxDtnEfpiM/i984gLSYXlj5jDOfc4RPMxXiGAieNTxxBv8AUNTzzBz5lnD9D3UGKh1m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wdS84nEF6zPiU/T1Ocx3nL9B64l/eXRFqqjx9OI1iM6j+peRIvzAzkikLaKeoW2K+pZ/XB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+iSzie0l+z75myn5jtKFG25eYMt3OjUqYYDhjXMGwYlLEztJdtJ4lLI6Ugy4oeMwe4Ody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FHhbaBfjfxEtkMrDafjUbioEVoV/EoxuJ3IAqlLo5g5CFcMoMLv7sDBYTRNCjTNlxVUyaD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pmgFcAg6a5by7lo4ajfIyCQC25hcVcLWGJMDtVPjqAX93Wj7LJfFcZ/YFfxDQlYgMfPUVi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Vz0QctGZc5gaFSc11Eb/AHRbsfMt7nqU6anOdQaP3KQpcGoDV6g8S2jHiK+jxFcr/wBZy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o/8AUBwcr3Uq5sZVqG1dBRNxqGsWwC0Yx3ABn3WI/DOZUWWhgUjGgRcBowkyh5hV6E5qA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7ZohGXcLQLYFMZ+nUEN9pieg7x/YlslQW3UEdVQL7ied9lqCq89P4mZgWx+HcJntpPbm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KgqFsbqyAM1plwLgJAcIFB58QWhfnhmLQDk2cTaEwDk/1QwqtKmIC/mCgOYhLX4OIKDSe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juIhPIlX5hBXLPbEoSuAGr4iNAWkZ/DMdAG2DoYcvSPZalmPwy9ylrBLgApes8Lyfqc7c1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B6WcRmUjBeHJ4gjgsKSgsCWn7uI5nuBt7/mWAQURo+kjHVNFZtIXuG7jkPYxsQ7CMu1D+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/USDV00I1SGeJR5IAfwW5Q3QPjRRlrOJfndHU+WZOLpI2ZNRampRx/qKAGCmDjFFFD8j/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0oTsRjWRl248fHcA6Ja1bvPI6YPKsVjree4wPeUVKAGrwUFqrYdxUXbTGNmCw3FehBTFyQ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tjMNtAPEa2Om4ZLLdQDJaEHBgCVXA7cSwKHJmeopiFqKYO4ZAd0IY1feajz1XAuNrcOo4C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FUXXtHEDqCg+lIvuqmojSIEgPmGjhgjSJikZWNy8WI9wYGf3MQ4ug14l1/x/C1/mMHFtW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VUZUSQus0rMZREupR/ZHVLQv3k/EAodhTY6fxM4KN5uPY8fkEq5Sd9I61E0F5hXtqLwft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kqU8xiu7aleCAspuvzFZg4KRrAFpSsEgsyXq4XWuFhF2cw7VN+IrKuOyMFU8kcjF3FMke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WOrJkxy18MKKr63HlSGegIryA+4ugynFy1gMvE8K+4HgIAalHNLKOjETrmYikMIcSXN16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nzCpdFwt8pbmLdXrmWlHW2JlIXc7hTWaImiYSELBUonbZBcaYYV7iz4XFVHCr7IsvE+a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HuopKLXLNIrCcbjhgZmUae4M2aLhrPHcNLw/cYpvMdQa+0U9/TFk4Z/lEyfmLMJnzKsR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vF8cS/iDnubJL+5LqGiHM5PE39LP7mmHE2U4ubFM8SsUkfoTXmViV+I/a56jmuCVjFQHZ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DuUEQ+30AvtlYDEXJWal2NBBtNQPEJvADt95qXL+iHczF5EzNQ1UfxHc1qJ2uI2Bp8y5w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uBbH55l5czY5qMzU5vEIOrYZnnmDvqeUVp4izu4uYBX7wkka/V7lPxj4hlbq2lWOr1BN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sQXEDxHKhvlgERQ33P1EKthplJcIQHgfeBa5Eo/cda6UbiUZUKl5YbtG2bHrRTzESdKZd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HkjIO0uzhiMYLQLvxCTt0y5MEwmCxdtF5m83CjbBw/wAzXi5j6T1B5VPUq5bdsNPM+0zUv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RZK+12YnrRZsjjhvOINZexua6zceZq6n4i4NKjTyW/wARqLWD5mcGGCgwvcdtZlZoJ18z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cMqIl2XxLjM0RMnEwFmyYLM87IdM4fMvBKRxMkU5LczDKcwrKVLy0i03i/EdXuNJLmwBd6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pYdEstCzjqA5I1eIQuSiq5qFdMwX1iKryPDwssG4WPKQr5S9nmqixnKQT3MnoLZnFRMbTD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xGtDhgdPcJQW2W4qa1WC3dRPn2/MEYvUVKEutP7MyYF0UIktjG0L8BbALMqfDiteoy52/4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37g6AyboxLUg4Vx4nBceExHeY1brerlWRYWWIW90oOOGCAflQujKfZKFVYWas4siQbEPwA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xhvhW3ECSwTrhGTJJoDjs+IgadbQoWrZzpiiISKACVfOYY+nNt/MKIgFBxjmCXALyMj+I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MJ1y+SsqYquKlExq3D4AIASLShQAlyUTE2AMjzNgQUhzDKNjF3GAmas+Y/b3C9IfvcMhTk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/8QjwAgyvu7gWpll+RBW2NnQo9v6iUsN0dIV8PiXDtcFRUL2RMxCeqoz9nfqNSz2HA/hj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/EZTFGsREsbnzATmLvSAAXsiZwwbite4BeEchm7GMqKDHzF8hhnIYcVEJeRVQqvGEBBuDf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Ba+LYOf8AoxMDqTQYqUtU+OIV7jDmKr3LLtXdbtiOAuNXDXAQRvA6/ETatOKnZtEGFa1t8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k0A7iUNL2DcswgVkl5dJke4kpoXGGhB0/Mr9QMo3h6GpnA3huMHkhnCxUGzuDWmFpl8RCj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VCh/jcNaZ7LSEn0q3YgvdEz3KV6RPBRmZRVTAMVhinMsdGDUNkWkVF/ZAg0OdQSj7lhvk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YQQprARMH5TeMIIB4Ai2+PGX9KqjoOBRniW2k8xa9v00eY8HUIOf1FT08Q3yi2rgTmprj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HctdH3j0fYiXTQRM1uMkWuHYF83COPDJnY36iRLlXUYOID7wtmqxFVen6xnzS/iZRSqJVe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LUNH0NzfzDrMsDEVvVzWHE+8H4lz9wm3E45uOvxHEyckp/FhK8Mvz4fxDDBcdPAczUP0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39BXbXUKhiWckPF1DeZ7xG1yQxfc5n7nGJfWpr3NFS4y44+m7/U9xribd1BuoIz1FnEfJ6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ThnJM1fMNe4Y/7DzDbTC1rqAbD5ib+3K/7Y7WfhRPt8Sow/AmHT+ILk+Y34i0npZHJlko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irqZqPzBtViIu97lvqe4QagwanF8TJXLs1xFbsgn3hUKo84tvxh+IiyypkIvHiE7VMFtQ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MPSz4iSCVWLY+0eAC6vELyuzEUWMLwQ8sNSMLLpmUBUnPMQFaTvzC2xYvlhRQHI1n1LNsh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pvcWgINCNsAQJ1UYMAUF1buCt9/THO4ELBjuFPA/Muwqe4jKVXLL9VFO79Rst4uLDRxKb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Zk1n5iNbqUl5JHuXX5iPqZeJy/qpUwLqHRLRdLh8QmbHPuAIIH5hsvLzNhePMHFQy21ee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VMTgcTNDEx1mIW1M36Y0hkbs9Tfidsesh4KJSaK9ymZpzUIAzGRTIWsuVgfgTF2/gEybV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ywINYI/H9TsS24iwyq+0sVWZbzFAqED4YqFwCvccpgwjgdJTW+IpQgsf1E3Zb0+IBRYM+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UBM2B0ZSGo7xGqthkZGLThWKNd9tth2RVodFiLwDpeZToxpjAC7sfdxbK+uY23qPiWUp8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vGDDJuMZg3WyaLjORIdctf2RmCJE4RyfiMVEWUBRq4XK4H5gyotFTV8dwqWHZi4Nl+Ay+o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yRwMAQPLGBuihzxURi0SjQoZggbMWr5YqpTy3R4Iq2m0GoZ8HiJpAFCh3jklsD+8GgHaNJ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0EClWm8tSok0rGHxH8qLEtSFFGmGc6C3lQead9TFqCFatfywK7aXGJiufhNWhC3tK1TmY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4QQWeI6gYf3J4ZWvTYFnwmhTseWD88RAsQ4blKxWGvcJ79eUUOVdq8Qm2CnrqWXlPI1MOX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fEcCYALunDxC4Xy/YvB8TDDZ4iplz7l3UfdEnR8RQxSrIhOEKF6l0nwOyywuGOz3NOXfs7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ggynlgcsVQfg5fntaTqOy3kCy+5XHhjRuV1oNL5qvtBnwESKcZA5t8zPhb61Mzh2sO1IpZ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R6jUAFiuD/wBRyROowI0buAZd2ktCvVShjeWDdwyiuHw8wqaMcMeX9zUOg15JXaONTDKK9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ggGKJmkNB5ltqDWaijA9yuwc0mkIyeFw2GeZWXtZd81Lh4jkLYPqLxNHzCnipKiuF8Qeq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ype7rfuVVXzRZg/iOZf2S+8T4mGLu0V/sj/04uZb5lptPzCLqNabi52wChrzFmFVNh6/r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ZZqChcofS4PxcuoVs0II+ccQafoKjcwtmKm/ELm28QW/RfhiV3MtzErGZrMdM2OpYHdjBX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7he+ItJgHUZ8wQzCG4eYNpBzzB+nqb5+nM2QFg8/SrDDNrHFPU57g4cR8ThhzEqVj6X7nD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GeJZzC31L5j5lxcMt8S20tPczW2VKOoBxKLleohKJWdfRqOYdSjcdxia1HC9xXjEWRHvid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FbXEuH0GoOYb9xaWKhy+rmLVYgFhGC8lrVwkE1x3GGkFHwff6MYiD5vTAxbi8bSMYVjJ5j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7TNRO1NmCo4CHy2hWpL3cMwUmzcqqLe13LGrqbbqI0DzdIQXa4rKQFL2VpZKFCm0RcSLq1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ra6KmX0DMa8ERWw1XPiBW5ltHVZ8RzFKzuUKi3rUfEsOfop8zMoxBlNNyjbmuIqyRUtx3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crVWwSoqF41x5lQCiGJRpNo7upTmmcjtD/wBlynW5ZqLcKz1A8epQvAR6Vk8QqJVyuCRJs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5XKn2w1wRqqsdRNRABhiLvhKeGK7lWZ4qEDyUr1qVLg1hOrlwNqfyXMJ1ycYYS7hT3lBvx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bCTrNThCk+8tIWK70TFCljnUUWACvWyArttCHuAidkUB2Ym4AecQaqj5R8y8RgMwuJWtXD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wm94EH6TXxLegZtB8cPmZxKuRIxaqhUVr+IB2F6L+ZbA5lPMQWBLfaM1qWqwkx4YIqpiN8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6I2DQ5tjzFl1jWgLH3uM3ecPiEAosX0m0RuuYjIMDeGVbyfaKrw0yPTxOMic6turmdWhbW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KinCWJ4Y8enzBrIRbo6LccVniiswUZcmc/aNDlsd8fk/PS9wC6SIHJuPYtCwNVCcG9hcno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vglCvWN4QkNjbmCNqx/4wZglyxYmEOcmY6vIOUA5CFFRyMsCM3eMXKkscxgpP4S9oGhK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hEri5YBTBlGanXHuWi1VyhTKDBtz5jijLk5I9owL5zKSuzHzheWMYJMPLBEAFLJo1gaiy6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2e7lzmRgG9swBXMROF4ldRMzfbPK0+fPqWEgw7r5g8Rhp49TCICzv5iRbsdzal3OBG7Ai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9FQv1Up45HiJcr8ILYqcRERF83zFWlM9QwtM9tKqvxN+Xe+JQgAeIM6n3LFYYKFuQggTl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O5R97Km9cJjqBgXG7j2MzNp3oYUxV1c0Q91FYlNZxMAAki6CX5WOxDIZPEEMqJFWzCz6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VEv0V+5b3Lw8S8GCNQY5zKxmXfic5l07neJZdkXGKigscS9xwyZmGUD1MTGbeZQS+yEPTE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fqDJXMxd0vwTUm05xKqPcNLPFA1n5hwzcdTBxUFocJN0MS9Q0uLd+ZWGsxSgGBly1c+Gz9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XPMEUt+YZFVUpRB5lz5glYZwlwbnxOLhDd3Obhqu4a83zLzK8zPLcz8TjLPBHeNQ3BltQ3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mfuN6n7nE8TiXU8TmcfTqVOpWMwnEy/TMrO4xaNy/tHXiL+IsY13MqMR23xFdprUYOIrg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S5lD8wYOoMWzM0RwRNLUeAuvnUVFWTwXQPAAS4lYvuq9Ph0y7aqOe497HzB4UD3m5j80B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zGwacNajUqs1AO8lYIpZRS7LfibQDVbPiOeyuYU0gBRfERnwKjlZA6q4FkGi8x2N9uolC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s25HfU8w+ZS6vMu8xPzMqpL1b+ZmOvMvcbHU5xuLfuc8QPiVOKYNmZeMfiWr8S9vL+oqL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QdEuJVDBLB2KuEVrY8+vmG7OzWYpGNYrxNtHmOwGuZupswqZq5CTYNoLB0ZZgVCVnucaj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v8Rs2oT/US4UMyZRlpOIFG00V3DmFtEPkKF/eKCyVxjRcTM1+eBQlKBfcDb1i9YjusLVO7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+JRtgC/ECMIOo5Qs+Yxf5gpNYXnaIJsUDo4hVgBsJkbRt4gBtr5r+phKXVufgwYY8HHMKq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NoeH0ujtmTrZRtNv7lHxPEWUKIdWf8ZUHdgaPNQAphwuHqJ7BMpUfTcfTMNpxgA69ysBV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hqDTFDIYLmOK6pv8A5KDp46irvcEobfhLw8kR7gFsDScS1MeqhpJWCWZLxEo0UF9fZTLgQ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XFA+yx2QI7C/VJdyiIGnXpSXjQ2srHA2mjpYOTW1f6glUEKsKiGEKlvPmDNUz4Yyqijv3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vyYcx+ahQwLAinIn8xXLeHxmf4PmNwG7NwMpnAnqDRkq20WI+mXVxQbOCEaNNPXUNCPSS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YnEuqdyjqUuFQYG8Qa+7EEyjZMFliYI9zeshxZLCm0aMbYtJSrLgVm2PzFK6ZKjHBGUL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AiQx87O4PmW2PZmJV+bdRKQPedM1rFEbxHUANAlKNV4laPNS1gdks4i2jGXg8n8wOPgII5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ZN16jXWNrE9GpWGSnhLRR7uo7Rt6tnfZt1BxCPUJ1s+OIgqM8MyWAAcsqItXYscthGMoF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r+zAG1ariFSM2MaYl5jXzNgx9wowvCodDLlK/wCQS5K9S3rV1HZ81hVkDSQ1/E6RWZ1zD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Iz4ldR1MOsYgh11Dy+hTQMe09J4bli+4I8zVvXMTiLYJ4l5dSy+cRsy0VtmWrnsBUd+ONZ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Ar8S09ur5WYI+jebR/MthtTmGEqadSlb1zMUNS9x2/ZNn0cx8ZiTep6jxW+J1Cfiaf3AL6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D3CB1iDS4YbxDxBeXHcPGfpwfeHUuXn9/QweYYS9zhIfr6efxExLrFEdeH/4uruXfU2P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MWDjTLOJg9e/pd19B5JcX1e5oziF4+vuZ3ONxvicTgi9sXHxMA4joi4Yr5+0WDJmNvcLhQ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4n4Q1DKRZ7n7IaeJaKlKtYLflgeZb+UM8TFmMEDX+AeHEoBHro6Hk5JYAUWzi+5nQDCa9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1kDkmTh57gEovAhG4vTEgqGC4+S5AFRQtQbugjRRTGMSzVkE8xFSbGReo40pyKdvn9RF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8pebMvctu+46lCobVqIEupYcxr5xU+WJfiDseoZYqpZnEt5jh56mj1CVAWuAS5jeOTv5ja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95xxEbPNPxErgqDjR/bGWinvuFuLDhE6zkzAsI0J+oqZ5zLEc3mWXZhjg8w0GpzkQB3Ac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CG8+JSKTcZeIDVzWPcpa2gB13CyrKwfzCXcUB4IKGC4+04gI+NMcVo5V1MY0h+WIoOqM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VLsdzU2BT8wWIVXXFowt4KlLmpUOrR5LqWv5adxBionDwsFVe0lPlqWCdmcxDcZOLurP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4qURxHgKNriYZ6SMvLSDzxVR8BfakZ2oqUJ4BiAvKnwl4Hi7jpL6FGreIIoEZda7hmNA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dZr4ZftfQtJFCcs6+v8AaETgZrbMG6yPEWBg9sNwlCNdzEVKkep6MWs/JOWPFb/53BNHY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rNV+ZeoyFVdBQfHEsTgyYzK4QcvgsGBMborLoXbLWV8wGWaI08ASsYaLK/iZfLJQ34jgV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wtsxaEhzAdq9zKuCPl5XzX2gKvphE9oAcQCg4YVZQG8byRwv7C2VFs5zWoRi64Ju1G728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Rut3arlE449xQAOM2Ra6DaD+Y6c5Wn48ShCpyawHcBoxVBbttqRBnno6iN23T3FmLk3AdK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cLeuI2O3LqowCboK4izuQ5zG+Y+0qeSEt9xW1q7uOy70yzBXcQ7W3lYIptqV/NWGRHWKM7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F4gqroFTHfzIypi4rMnuGF9Zsitrp1GPJqWYuWKxdd+YOi+VVdxwctt3x/MIdZohjwIM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5lXN1D/ArxXGilWEdws52xTO9kzCx6PcpfakCkVB2jGqQt3B2xdw6uT3Mny6hTb8QDV+Sp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FftNh6y7hgogssvzMMD0Ea1ZVy3uM3GPZuUDuPKLTY1G0uuMS5d6YuJ4nMuXvuLzFe5qES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E/mXcrFkQL5j+dovcguOPMrV3+7A/cN1VzefhHmL6cS4dGDM51M4FviPH1DfSr92KV7gjY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wdSrYtIj7Ubjkdlr5MfmAsQQCbFai1nMWWJrMBcv3LocwcXBi25l9S8ZJeqMwdUS/oH4g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IcTX0KUuPM4hxNx8ahxO/wAS8fS/M1cbriJj6G/p1czApGevtKblYm8Q/UPI/TicwdzEf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fqbR3Fv9zGFll16i4R22W+4P0D1B+0Jv0mLPvxLRR6BWy8WAd1DCcPyJpxKvxEttjF+yS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cBaIhZITXkjicEdhAW8XGdPqWDcchSPpOcCO/vAskBdkZsou6Q1HZYrdLpYBSQHh6YHsU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1kv0JSs2tfs/5UVs8xczxcW9wTmXLdZJW0teGN2izm5pV6l053L877lrtlvm4OdfaX8S6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QBMoHObS8szZRjwRoLfFrdy3wAYJtLJE8GX8EyBdF8ENaDYCM1FUfiBdXpzFsVoaCuSUW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YePKAhd4udgGUTJUobAhRwsqzX4hMior3qJMDbzE3SymvREyOBvOpSIPxIQ8Yorl7joyl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HZVWPsQRWxbTXcva80+5LCwI63O1zHYYDItIee6nHMKPlgUogA3Kqyj5P/YgRIVpAeOsTG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4YWbS/wBRFDsspfqVAAUqX88yyUJUDVYLLyykTBW3w6PBLvPWmGXs+cBY2Mc/xW2sJwdG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NljiB0Xz1EEvEgsIuMis/EKbMEuRgHSlD5mKnWYD05Anmom8rug6r0hfz6NPtKZTPDPa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xLYyiAYmpBDWItXRXgh3HOKl67JYJ1UJiuN4hYt5FYLUCyufR68QwQMFAryeXGJhGFsVe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Z6CsDuF3aiJoV9cyr+vnGX2QjDkiV+A8+4lbObUX56ifTUUQlUDbctHEQAS4NlUaccBJV4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1GyGmwjEJZnQm80qqArFE2LjOy3o5mYk63d7H+ZmywyCu8uqQgslmv87jLkYOYU9OJxAdd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ZooNHJ8weNPnOhjFh4rm8MPUOwZnp0gq9Eo3hEeOooq6l7QGtsrI5jfU0hZRHohXRhU5I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mRtUGIkUHTwAhSYLlGwGcRuJ2ckxKkowBC5QqLjGtky3qDYABRpQDmSxfiUokJAYq8RDA3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Y0nLA9Q9BWiLjxFcPQcEtBktYGY9WZuPELmUvuW7B4i5VIgVJ1EJQ8zR0YeZ4uABLOt8J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78w9VoriRpoaOYy10QYBQeYpwm+1jC0VvhiSXiBnB5iqi3zHQuW3RreNSzsr+ptDwQclx8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5i2ncdxVOoPzFl9S9TEXUvcXLBpsLl4CeZeJcvZeYvX0vlltfzFzbMFJEvP0ZNVUtS5i+Y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eZd0Vm45rQ7PAv+peb+ZnceIsYbnBOJ1VxFVvqIAauFTUXBqXJfA/cuWtxZ2HuN7/ADlUI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gUMxysy1tIJwPHimEQDlDWAnD/VPcxY3uK3O2a1zB1fU0Ie5ZDL8TGHcGmNuMFQ0QftOS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rcHmGsTGgY7Tc8pxLAL1McTUxU4nE/U5zDF3Fu4XDcuiGoZv6Zd6nG5zCLY9wzUdxYSpUX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o/uMRFnTuPKLK47ixeou6+I0nwRlYGUqbf1BZVLcZ+VQeA2vqAuuoutjsPK5rqYIAKZyAC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xKucLcYwWQDUG8h+/DsmTEn2/2R5RmuDseYjOHgjEsDstlAohZZiBORWBKQEHNNbIICfD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itUezxKSuIYYoPNm5ci2GUPSuZ2JpNMkpi9zBrz1NjRiUZNS65S9aJKGqHxEVqPTBmKPD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yxczTpg4l5scQrBFJtYuiug2rEQ2npdS4Sa23Galt1KGqyluERW8pfuIts6uUbL6gTDdCK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83xGOG9QXRtaPiYgYJrbjrdxA5EsNkV1qUKgW4lLje0U5blWGdNtSy/atXGMLzuOhzYQh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UqvEFSxcYvkNfiX4ooNecH7goKg/iUteXh/cbaSwI+TUJrKsN+TUpYxw82wCtttwOCo1lK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aJlLBiPa0nwZmYABy1cbHJ0yzsXNO5fKXutwhhqWUGYnpbiocBTPasQao0gBgJuFwMIFwr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8DpOKb2Nyw9NshXF+QvuCio0ql5wcPsYS8otDCcRNtjkvLBRCwbdEFeRFAUt8tzApn1C0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2ggPGEEpUo69R0p33UHZLoGpbhhLrMd0VNXtjLQvN8R9Ep0hao7teiYGLyJzLm9JgDfHiA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mMSDdzlR1LTLBYb2ZucYIdrKLj+KjfQRLQ5tWROJc7k2ltFWLCYhTQYg4b31DfYouGonD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D5YqFBCZDwW83dRDarXZ3HAkKJcRiEQItUFWITejV+IxjIaIjzsWcQMbbBgOSLL04PzXHq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8RiFtt5mPDWnhndXXBAlm7rqa0pAjq1OFE3TuJa2pgJECoCANrlgOQ+HcrKKmAXppi7Dj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eBYmIyQWmDvP6iu4NlqYZwEBdewiO73mkPlGUPOEoFHGCoEKDtiFmOwYFCh6l4DKXSxFU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tz7lo0ozkfeIyGxenEaRUta9RTEYHmBJgpgfEDZW49XbmvcW96/Uqb8wg2hkaPL9Sy0XB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Z5tmoI0oGokxbzdSxlfeLM7TBrERj6RS17lmeZtuO14mTPxLOm/cv6LiNDH3l8y8wTU48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JLEj5/EVXiOobuXNGo60xs3FeJjdweOtS6xwhmz1N8K59iVk4fbt/yH+qLLWozUWZfUMJi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DjMtFCPI5hzRn+Ysty4xZQ+wwWoX7zvUB7YN5zLefiJReY4lwBdwYDhihkcz2FfxLgLcz/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EDmnz9DHcO4PmnmGHN14mnUNhDmH0NQ2znH0Oo2OoagYvEN2T8fSp2GSb9T2zZcupccw+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/eOP5lURWVfM5+JVfR1qO6lzruO64g37gzi5x5g0P7m3qcznxFSznnP0Zy9QCrHM13BuiM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gVgLRQHawOmcHT98vxPcSp7hLD0ND1Ey2NTULb4lRWi3i+P95gr5hYuDWZY4cdS4eZUA1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R+XN/tUSIG9L8aMpwFxhiVJUHBEH2TbLpVWsVCXTw0igAaQX7eIwLs1q+7zHB1d4YH1dPy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Qcn0L+INS7gBxcT2gKlq+YjS+ZqjfMKq+IVYFyw4SvEXAA8ksfYFSz9UaGs7TCIW8kIIg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DijR4INWl8IyhS3LcBQJjIQFx2yR7GrY500xIWagKUU8oOJYZgoQwPiAGNQsKvMKza4Ns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1EjHk6xLoC9Y8R8kXhqIRtcVFqmWFD7ZXFWLMvxxf5njkqv5g5lWuo9dwP1DMl2vkuMTbD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3+kLpqlD3UuN7RZmc2XDj1sV5Kf6hCwkl8vUG9sQjPm4g1uhcXAEcNu/MIVAaW+bCOMA8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Ei2d3mDtPwINmSvZ4a81HpFaZt3SbFHAjUYVsbcAg6mwM3DbPBYromVYBWUcf9mQhGrYnM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GoLo8l/iLvDcAahcEIGPiI3q7HK4GZM0HUvWKBtfxHiBK3+e5RHsDTEtCjFLiXzaF5KY6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MIjR14iKhtUu5QHUVo9QGlqx4e5YOMA0hMUoo2lX7glAiYEp6IgKsu3wZnDzFBz8bgdeF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5koV/MoGLaq8+SIotlF/wZ/MsKnTj9npi0OFeHcFz4ya00yX1LstzbR6B3G5tIlvshUFP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7OHNwS4GzGWUackp4j8VrDeqjTGkotB4ipa10NwAcFbuo+MU38RrJmsxDqr1BoWDJc5Yt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24Z5hFNs7GVJs4a4hAm5XvcQUQdMCacl3M0L5jFzihYoXwuLlD/yStW5Z9JZqzC+FS1Vz4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qAfGoQ2+2BxDm21eJuwpqCVnSZOB/UsTHLEyBAxmKKMSywLxHc4c0DLlM8UYiHQeWOMA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5hC7lptjFNJvEuL+/CZarJMewVPFYSePzM69qjKJXuULFYM9swtgX7RkowPcARVN4ixrLz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x2Z4zScwg3F/9i6jC7OJcY4PEzZPMdRucw4g5qXnH0GKndxaGKPMG4Ncy8f1OGPqX4iuY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4sx8yrsW/EXXiKzhmZiqa+BX9y+Lq4h58SxaIFmoQlUHMuN9RN4niII/uYOWpZnmGvM/0f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Ly4lBrFMWy8fTg8oWLfMt5v7iX/M5oip8ReY8TEVUXg6lEz9p+osypWYYnF0Q4CG6IqIO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xeoZl/BCp+oNHbL62x7nM/cJcvcxLYMNfRcy9TiX2x4hmqJcHGZ9yX1L1XX03xOZse/M9r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cVHV9TYisCLnr3Nk3ZtiazpqbQhaHH7lReF53oP51LAboYeO71qEAWDWpWisJ4lFoB43Lr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6LZ0kxvxp6GGPpuBnzDLi5rqCvGY+QeSAneB/G6+JmmJyoH2wmWE9I/UHTl6P7oWD/Lcz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7vMy8Y/cMsuREwlms0j2QE+OVdfwMHyEzezJf0mIrtnmcy80RdwS7WNFzjEcm418wKzh7g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r5xB6D8xBwuupRmDIslssOi8sHhNdV8i8JbY1tUHacrzHaL2hKAPPMZMJb7iVArl6lRS1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xLWqcXFHOR12QKyoFaVGXlrADnEV4QTUoOVEsjTV3Bj4K/mWs4YhxGB5i2My8RcUwFUszb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j3lppHHexWM8c9dS4TjauZVrzRJyFk/Ig/cr8zyTPGVjlTNfiUmtCpmSxDggwotEZfeMU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0d00QW6C4c+ZMODUCZAqXjeWZjKF3srEIiK6YSwLToYOwvCwidrSlYm0NK0EctQhO1gH8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qyWQsK2wa+YFS2wxR1GmAba5lhs84lWVd1HABg6WEuXIu8nXmN2tNtn5hCWrQL3DgSZC5i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jlVt4WXYsiqc3GNbyZH2hQQuqloy8UPtAwItezydRFMMhZWVd7NyK7eCF0YPA9q0fIZmQ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owjbyxD5DycRs1wMKp7HiGtjEX/amGOFJ0FH/AGLWqu6EiSoYMPu5/MwAMFofarD4mfJ86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7xz8Sxz8UZDw7hjJBwJjp4OnyHUCmIBcgNHWc3MwVJpmF2RhzY3Z4+8MjvVaj3lVGcRKF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pLiDspWO0p708TMKpG1x9oEVLMEGgjT5JZdkK9kzRdNNTInFKln83wSCEZTbqOBTkvM5LA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hcDXMFwB4YqsrOMpWbVu7ZlqgnKzlgpJeRWRhollFfaaFd1k3LbWGV9Qd0rxKLRER/mPa3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EojggnEWIGqLuBsCNZhSVVfSZnPZ3HSzlDkHiKxcdQBR0VuMLRb7paIhQhU3zOriHb5MGD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hYQM8N37hCyUj0rL2ioJj0Fylp8LOodUzcGr0QJtolqBe9QiXhwx2qYoT3L8S+pZa3nuOH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S8eY07+i56RZstlnqLUvEo6mHMpcFArCxc5ly74oi6mCcouP1LixiDqfnxfN+uLKtRU4is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TPAnsD4d/ERYLKEfEpE+ZUdTidZhxqbHPSEre2SVp5m6bvaCYhi/o4xcHvBMibbnn4GTTL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+Jps+8yxc5x6I/tEuJpBqgggwbr1Bz7ntiN6YcEovmDv6D1qYzn6bIS/M8sucfRetSsaPU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y5iFQszGqnEvuXeeIYJfEC4OYS/MSzc7H6XyS+f1LzH8x0TAbniFcxzqfcjvPx9DhgsStv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JOP4gSOLXQPc07Glj5P2/aLja1rmHjBWZtYOLqJfNvueqTsmvNOwnK/ywakyWdH+4cYhe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lTemO4I6lqy6mawuO3ZAnBmJyZlQIvQgU8BcdhZf5Vf5hkAMOJF82hSvC4fkhYhYrPejb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LU+RQ/ayUgI8zFpxLTmXzEmrl4rUWm4p8HcpZ+0rm4Pa+jKMMAJxNs3QQrJDNpINB3nH7m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vc7hCVDn/kXyfbCgBlYIN3fJEZAxTyxlrNAHQEwVeJSNo5Qr5lFvrcxhqzLKJgLI6lPys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3FREJXkvMwCyM2MoS+bTMOIw52waH8QiWRzcso7NfBEsLeUsZKutRnVjYQYq1R6ibDA/x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wfGSZay/ZvZCG5CPfT8zW4NBeCPybjzCNQFxMERwVv/kNhWynYMA8wqEqWOsA02lyqs+x4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KzGDSZDkgIYGs8wyupe5xctn5jnBQrjxFqBcoK7RtiRi5TCyOJ0w9jzEsoGFP1A2CUVxm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G2qJkhx+ooBoMuXxAziG4bTC8kAB6lan2gDFxEgwKHNxASkVeHMFuC/csWaQmErMChART5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x2JLXkLUbdBA4Eihr4JUJQByxdLQUzQ81DZkTJXSUJtTaxwb6AEac3uYpiAjVFjclDDCr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KgUR6tApHODJHx0WWr7SkyaVRHacu1MCMj4qxHRmx5MwLo4jFXMRODDSNZo3X6gospyOLo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waPzDCE6I4m6aDPPUehW2+WLx8RBgpj1KJwfvFJQHl5hMHNgPUYsUNEzDDAuJd0rkcX8zM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CqUsqBG30aJYQbKISpDTdzNi6WniCywNniA95sYKTiXenAaFzGCLY8KBKvBDXuPcPpfMx6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IMBE8VRWjvyymXtGZIDklOMkO1W/SDIIcNmJgtPbUX+0okWZKA9cSFnxLrrmwEY3l6wQ1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Esu24ZtMLj9qR639lwM1+XEy5IdEP4uTjIS0aHQR0nf6SNJh+CDeKmULvcBmaZ+CJrVrU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Oe4XhZCoS/lipSr8zbgcQcVGifiLMn/JeG49uailY3F/8+l+1lwcS5eJcuX1Fg4jvc4f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iXL1OxUuZcvzPEFFfMXF81FTf7qb65jionrqCM3mYufAyvRsQZjdoPrRj+tqiSExWDtxO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iAODcwzeSbvMNet/c3D7SvE4ms1DzOfM1LAK/EFVy6ebXKpdWQvmd598Z8TN3iGoKbhku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BZeJV2ag9xZdk9M5n6g1UNTifqZ46+juvofLLnEJyjohmO5yTdzc+JeupWSpl8TjiaCfb6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9/S8T3HxFzq5xiLT6jUYs3FFmcYqOblnxGhuXqWOFWf6J95Xz/qJc+2IrRYmXA9vMABq3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Z5y5COC9nNczRqi4YGqV3cc+hJ5jDlop08y8uOqHmAuR5JlTDECkuyNkCuqhI6EsCmr5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ChuI0r3zh/MvjVqMcrqcV8hFou0Vw/1BIB9SrM2wwnhMkHOkLEfgv7BiLAgAPYaHm3xF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BiOkyLHbepamSpramsfHcYgOGBXl/BFB4A4CVVmYNxy39ji4XmdvcZYOHhj4qDd9QYPQF5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eahUVpnPtomt3ZfuGhd81CYBaDKLVDRGou0bFmeZwKqfF/wDSPY7DhiAWu7PEbNKBdJsh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KygsTmK8M4JSzG6oYPExFVK5l/UQlgcrmFZYADxBku08/8Q7ry5F+ZYS3hOSV2ltnof8Ay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nHiXhQC42xuiPGYaRC8wAbb3qGo4AJ57hoAWziV4lh2DKXNL+KGKGBDq7Hc0A3ajVeJfml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OKS0/ZDPBLd/MRFxoUQG7D00o+7+IAQs+JbCDq2URETV9EVOQrDELAaowxFtVX+IAMiNx+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BjTUu+AvIM3yoAfAoctDKs5hRLYNwc1VcERs5HbLCFK5iDeVTxFIyCFbq4t6rHUvQLzYK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wHioA8EHUbqXBQtkK0rFeWL7ay8eUcPpiCPgP9W0faPCK1y3dHfzFje9a31coxPM+6/iMR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OjiO5IYBMHmUvdjTHUoREOYUCDC7RgTLdcoTWXoRNLGjB6e46DIF3TlfOIiNGVYX5e/z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4zXxA1WV0Sl1+LzLtCoi9ygg4PxFh2thiWAMZBlPRQK5kWlLdGoERGmA3KNVFUqb6TFUXW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1UDeKvwhXVu3dExhFdAh+4WxgjO+xKsJ9Vg9l7k7snkCGsCBBNG6KUslEah7ItZvzYEZkB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Rj3C2q3aIVm9xRz2MsYBE83GOENbhfqriaf55YVA8Eu/pEE34GZkKo1lmTP3p2R5RAL9ye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HEktRX1K/sTQqHYzVkd5gfklwZkvdj1KY1AYZWzUOzuFh1+IV02Yis3BJ1WpxBxObMTaP0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73G6C471FzuXiXie7zOMS+ZeJae5dcTAwyw+5c6XL1UdERVRa0ZlnMddTYmpZ4rizc3LXC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RRxK6gYcN4ZT4udL/J7JzIKp4nAdzR+jgBdyjIR6qGhOn7+hLl28zfo4lgeZtiO4V5gJH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KlHMsyTEWl/UK4NANwdfaDSS2vELOoNtQmwE5x+ZsfQMHdTEH5+nEvPiD4l1eKharjm5t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EHl6nE4l/EdQc1xLN5+i/aXitS1nFy3czxPxCVLrz9M39EozHqPiLh0XBeCYEUuavMyMN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26Dl8EvC3DEXbw9EKFiL92GxQ5tICta3d8ymooz6maaSjHmUFkeJpiNpq3cOLPSppBpvMA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nR4+Y7jDqBUDJTKOBKlTdQd1TPTHUWtVKIJxDRZIzsSY8GoAm9nUKxVixfMpW6y/2TGA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pA0nmNrxzUrdOtCeETNyoRFFBHg/wvmIU4X9w3n5LPMsxCuyZDki7uP8A9id5nBuHc5vM+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8+WVuk3cbjCappaYQMjWVeYxFHNGcBMg6jDLOwGNQ73HwZV0RxcXP7XuNCwNEInGg+hGQw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LXXiOdnEzVwpwmD8QqRkHshkWXwYi16bDggugXtFuI4+Iw/Jf2hbXZvtX+v5giElKE2Gz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m5lTBzMAGGTYOPMxarI8wGFmJ6gLukp73MEoQPiWUZBF+TmWvAI/dWfMSYLbbXJOZ8fNJ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tsxi7GMX7lQ+gGbprToTmcmrA8MsyGBAHuERQQtfzKSojkYqDpylbqhxFULRi0wlfuBFj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Ewx2WA5G1/TCRqK0Hybj9JmzJ8kqWiuSGah1ctlV6lFLVv6hZJdLL2RZFTMBvo0grPcoF2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2RrFhbyNzJ1ihr4YPtR1LL/sRVRd0gUtCtXEp23F7dENkzmcLy87iQqNtPiIQ5/4av5iAC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LTDqV6LGyACvYz1Eo8zEfYPwxS/4G7uDYY4IFnhTL51k4ikCHtIE8BKtzCLVXw9VMiqyC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sYrOSvEw55Lv+iE6srqJHa2XAogXLVROEHA4mMRyvZ9VLQYcgo+LyRO+eFWW5sfCQt2wo4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RbUpcOTFxUFTmovRByXEDaXJekotZs533LYFncoNXesS9HrZjHbFwcsBpG5a7O4qgoxXcr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0qigxdGNkrqBQ3xLYgFgL+Ipdf4n/AFOxPBIVWk8URTFx3NsX2HHhq+SM1Y7Jb2v4mATFM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n2/yhUecM/zDwy5mFb7l0NlVrKFVTMAIb7uOQGdxmS5AjNhIv2/AQfPxIHPiNEKIqzyw6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FjljkL2wfKynTL4jSl0lT8/pIuXM9jGbj7QocjiADLKZMIX3DWbmbSYVcrzS8RVmyL/TU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juLGLGP6jW5cViecR/MxcNRxUyMbh4+l85mkVqXqcw7xBTcyYyzJxFl3cWZ8ouRzmPTjb3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4nPuFRx6nGcww+o2Y1KEQ/st81uLdou5vMUmB7Zi2TDJw+qUQYcR3FmL9peKiBNX7+Y7s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iF3z7mhOSyY4zBuXmHTzCoOqx5hxWiEurHOYUxcK5l36h8XB+8Hh+/wBBfWJnrc9xvNziV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5yzr9wDh55iC41G6mycamOI4Pp4nWZzUuecy84ni5cvmLkxcaeYYLzCLWssMs0VuLRKia8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+8OMxqjMKkfQtdE0Pdqz5HD8sttWGCfQ/ncFCpWiAYeXvZNfCd2fMMvKEKP8AmUG8WFMyF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rF7+WLnRfuDy1/wBiChkThHEo6uUOHZCPCWlBFTKy68fMuivygopuCjMCh5nEALltsGDxB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LUlbD/JUWKsXVDQb51zBauDREEqOP6gCikm8lVqK7BkYXISqKzwKH5IJgyoyfePke5qIg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RC5xFyssHtjsKwM7e4atRzXa6hWAhePMIAQwVIRwQO3lgMB4CKEwrdbjlsjEpKEmBwwNW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M8dV1tgSpY6ZZYKxtZdw/ydRCag4+8ANxW8nuEwKW14qCsrFqxQ6P5lX86015jDKM1p7H7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PYx+ISx7hv4ma7Z0y92nMugmZgqYsXCPJhq4ycxbtAqZsQJ6C41x5Mi184hqpRUnpBpWe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6zLGtB9QlTInR3BZEI97suaQ2LXhlEMJdsG0RBm0xU7HeW/CJnVapMIzRYQVYzeZoIFF9O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1SNNTrmvIVHAxVQ81LIAu1OoWUu7TuZqGysLLZLWahoHfzY7JWUbbY2n3mMQyuun7wW0c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ZX2l5qOHWKCF1PCuxBOy84h36PhSfWIzDuEWKiLRimMGwvgKdQzBbxiCOUsa01KC1aE2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+y4Dfg9kQSVzWFOJQheKFyBFgTbkhmWXf2YFa3NvgTMGipgpMVkYv8xbDN3h5XB6uZ3Vj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UBnVDyKfBFVI4sZH1Zcdnu4WqpxFaNjSUSOR3VCQ7ZyajyLhcLLO6uLmcYrqvLBNmco6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6BXqBorqUmOsHcAuu47e5vLyrb3LYnMSYYMRRSwamQTBteZbupfcSyPS8Sux6UPj+IyoR5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8oSg9gjujcoyWBtmfS9CNMmBuPskPwMMs6NEpMMHxaYlMFY5g5Agju4ESolha5PIwkWr0h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Fh+GoBZgMs8Wi3MGjWdyhQJeRif4CGob9TInwhFNL+ahy2wXJO4Bsl9srMtnUGTlXcLeC+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NoFim1hVR31P0EAesa73/LEBemUiloAlHO51YCdOlgui0ygc1ykexfmUV/zLCfMuXeeY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Ny66l7L+jvO6i4i4zPcrFR+ZTHE979y9Ru/EXG4rzzLfXmXuC1TqczdHUv7Mu9Zi4ix8T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9iMM6ity8zBqDuH0T7S5mwD2JwnjNoGDuK+Co79ExPoIGYQ8xxBqUa/8AJ5RhvECSaDfzM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RNo8VFqog1WZgYZ4H02hDmBg+lNcysVDUpWod8SisQeplnqGn6PhzNRzDepf6maxU+Zb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xLxCUa1MWw/cf1F8e5jjUrfExX+zP3ySr9TD3XcaYx3qdzpjRKz9FxFmqxgpKxcHBFUC2q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/r2+CL4lUJeU5YgKAD8RWq34hpr/ALKCTh1FQ4x3C7HzOur6Ywoc9k5RL+YFFHNHmD4r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6ZeCtMDElGvH+w+fEFUwqBXgynpUByRH0k7oAwo6ZlgrcaB7iGcRFawxKhUUAu11Er6WI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RQxacebm8FsRfEHPVwNWHdEK+2uSAXJuUkFkvIAaz/MWEU5On1Hn9KgNDwjBUfjAPOh+R6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2Phl1FF+kTgVrs8lf3BRrRCtzCPd33HjS6FXVsGgOiB4QV5qBUZC2OHFWUlNh2l4lUMC+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rFiKPACJG1fcHESz2svEDhbHBiuiLJB1wRatr+TKGirNnqL1xejENRdo35xLAMrl3epTS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JeiPCEqj3icttUYP8PZBOCTXyjxPtKplhXjHzLxEOlgmQ7HCHj23BNoMaKysf4iC8Njh3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JX7eIXPBo5jpUB8OCNQ5NsUkwSvYTMnlLa6IB4Uh1fv5iLCls99xRwAw8sReA1KhKVSGx8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fwy44tyatwn6gvXT9pdfiUpaIBHMISxtV/mIBFnxszMFqxfceHgqFYJ4fiA3RnsyzYWH0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AqV8fsYe32qZRFANmaHvH2l8kIQb6+ICBKxfVTledttXywYI2HhRF0MpedxW4CGKaK206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tjme3TF7m9kZYlf0/Md07ukjGFE62MOo4WH4QhSTCv6jTSCs12n4harZYWk7i5kBdGfU85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VrkSWcbPzMChbpo+IZykRHCxNke8ogpJyMIF3YiKaAdZY8RLIs6eI+WmSzEaeavWYBHu3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VuOlSNDxFgBtGHpIoLUMcH/kCtXBAVM/xGKtvp0y/VDRsMoyjf3TKrSmYaRlhhAt/DKeyd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wRCssKZHTLDPG2DGLcsombcmszIqA1nMEbm517fxFkmLY3WoA0UW01bi5dyIe2C03Xm7l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jU6OWNlcVQ5fcct5DJ3D2iUcQLTBnXm50Gpt3hFYcmTMITfCuIVg/mKKWLVZVPxnI5L96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T9oPLvcty7Itbt+UU7tF3DV5uHZ+cwQGc53HYPUr5sC8ISi4t+xGDjwc95jbjmOVAeE7jc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epWi+YVNCrlIMhYFqtx5PE4+fpz9FIs9LFPMcmO00/mK8MuLLKnDG8xc5jkcyxvuMLeiLi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5l24gxQIyldRc5ly4o6wRXuLU8xV/qyzKlx3L9ty/FxVX2g9MtgumW1v+kzCY73MWOczJ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qfiIBjM2z/yC/ccanhqJmPhLXBbcINxnXUrp/wCNC2L4irUVnkj1j3BuqYUMWTMMUG5j3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cQvctnFVLzqENlwhMdz3DM9QyvM9/Q7xUHxL7fiOkjqXUW8mJnAZl+Mx6vP0OKhPcE6lw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LcQfiDnn6Fw8x3/EP9Ua5u4vlOLf3HKR26lxnEvJcI4NbRXw4PLEvEpyWvl/mcHENzhVa7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Kf1K1ecfaPBmBfheYcEovlmW+ZvmhDOHG5u7LL35nSq9RMLVp+IguIpYadZ15lsdAuc/7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YhFhxkj+7iZD4mr36lxq8Rbt3XmVkNlalygD6dX3i/iYZlF5NpcYrQsLBbi4x/wANS0cph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YNw6cK5llNriKJw8TfCHZxLElGzmYKsfZIcxeXIetA9ypjKL/ADt0+X5ltx290Rr3fAjdI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TxMjO0NfllfNdwjAZ1om4ioe/MU253KEN7NIKZwwQV20QjAohjuJ0ctHDghsk2htRTPC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nBaVbVAWssTTlfqXiFQLeGZkFAfETVL3XlPtDRxK+S1SOjzxM24TpnMm2UD+B/cV+EBck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0Fod6/wCuZPxStwpX+IxMAA5D/H5l4bb+1mE+0B+zI+aX+JpI+Bv+oVrVD10wguA2HRL5U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dC65xExgnsGk+yMGYdU7/APIqHdAfcOcmOfiAXLQq3DHA2UPCP9RMJXE3WX8Qt6p40bH3S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4YgqwsF7iSC2rftLxW6G/4jYrTaA0vNNuyXrtyEM0Vd/MEQXirI5PfMR5zlIF0Ou5iK0wc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QjFo2674IFAM9hGMtbp1C0lNcwtBR4agYCDlElAYztwLUADniyvtG1kHRqMyOcrs7+Kig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01YbWLoHb2uGZQpjP3+QNPXqIWIBWjVS1Ta5H7gAWwwWaIxZtOk1j5YmMcoQ7RJRZhaus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nAYyKmti9PD8w1NVLPJDlqIFeJo0go9xrpz7i3XpBatbrcXiNXaoGSKznZNwvAZTVNtD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UFEWovKce4ALsdypXb1zM3EMhU3U07vJAS1LoXcXs3oj64VsC9wWFGAW+m/maVRUR1eLi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QUHBeUDwQBDBtgVMFSkcm4Fu98wvtqWouUIQdq1CLK3v/ABHbpystRzNFeJl5MuEatnpmW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BTM4jAFgBLPEcA33LWkB6gGXjmorlT4lVPgFgK6+qzJZ9sX99byhpDcWtES5D5JySlspn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1qBRZaBLFHXrEdBKWK8HzOIweIV23l4MRUVeXmANVJqGw18QxWqjsHn9s9zjqO8v08pcu5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HuKrUXhjqXi+IvWu48Iu8zC6wQyzHFiLnJLafxBmUuzyxmKmy9S1c4qaI9/mNrEWQ1cP+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EXXOJde4viDj6XU4nG+w/wCxXNdxWwcGpRK0xBROUJZv4qXWCBcPzcLbYmJurlYiZxNgX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pN1X6mOYMw3OFzbxPKqg2R8Qbck1xOVVBeYOYNPZCzU4xDLLz5gmj7zOmYXg4m8mvrid+J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viYmrxcXGpbLxBl8TB1N7+nmPNSsfQL2M3xLrV/T3LvM+I2y8S9dQfM4i7OJ9ostbllxKo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c+rrX6mVCbbXx68cRwgCH7g2tmCCzH/jG618MNIXyS5dZvmXHe7uIsas3Apu9QbiNXmBb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W1kgsoZNVLbGtPUqc3S4ruGm6y96i4ulMK5Kou3+DXmoPcgTPgNjEB0wkpcsoBEhldn3i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aFjQbKf6g84MWUugOWCsF9skMfAr5WFiZq/kiyjSZ9QcFOoLZzRcaUVRaRRyqqzxHVNKF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FBcTGJUw3FMg7lStoz6mtKbGA6l+H9wtjzeYW3M2pVUsqN64v+YKrZaCowyAZhOrdsbJ2p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PFrn4lrgri5RatUJVMtAu7ncVcFMEF5LJnmctH8R2itUE5+Mle2JYF1VdEWiYU0wQZR/1X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TQC7ZdddrbAH7iTGsrkKv3agYSdoBmyaYvBx94KaqCAHSS40mXI+b9P3llElCpXSSlX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j7vnxLr2B1sV5xMgX3SW7+JctaqOS48cQ2gqAd3r9zMC9f8AP6ldeqT1RAn6UAb6YBitg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7nu5cyAN18n9S6nI4vid2ojAJIpYW/idk0+KJ0DHTpJrslb7Cpkf5hsRQsZp7lUQrYdVHY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ID/W4lgByfqDYcJbbolIRR2yMKynQTcvaGxvF5yS6Rc2tth6f3EJxXbFPcu5dUdov71YNa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d0ofuIslAJzEhtcpy3RwQDkC2Aemogop6jClJquI1tFB4hyBW2txhsiaZZpwkTcBy76/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TDGSNme0iPjKKusscCaSEN5RwV1B9BMkbYdgmsevUTgW2VuLu7Ev1F6+Qm+XpI3mA0ugGY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T8ERFVmjouD8Ta2UOQdy5RjfuKFMHhlA8dTdUGUIK9kYFsa3xG2DNPUczVoxDqF0LqWiG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ODBby8nJ7lto6Qu32YIANecXHQqWnDrxEsdfF9wzyLbwj6HsVDF6gR3XcJAOK5HCQWDbeI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hKr0i0hQdtTgh6OD3LR4gwEEOZRs8yy1s9pbaL8zEb3Hv+H4uMrI/MIszw2gV29O5Qc8w/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7fifllDRn2XM1rhGhBxuCIN9wtM3uUMs4Nzg+3A9JD0LT04gRMgtpUpzNK4Jm1iG09eI+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MRb6IC7u/MqxtbMxBVB0QBS7Xd9R21vwxYeM/tnEvqO/cUi3cslxZr1HfFxol5MRR/iLjE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3LxL8Zj5mb1hmJZMnZCxL1BKzxGgJqOtx0J/mDG+Y5YzSYipQ4lRuG/LGZHPMuDmtXB6h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xHs+0tfvjzPObQNzghWjqBM2g/MfD1DKWGYotiWb3DMQQmt8RZK4iOJmeUKflhBg1iPGoy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s5g3gzBzqGtfeFFcTF+IvMvxDe4b/uHdzlvMGudw5pxFRLrzFtxr6XnEGsy8xWX1F8QwT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3qZouGpf0vLB7l0YZepfUGnzLZ3Cz6fuV9NR9sr19EsxBL5m2Naq3o2nojwKo2vOmzp8r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eOoVKtZ53HIsp3jiJquWN5OuYrwZM3LAzmHCjLlmenHMLI5LPma1WO+Z4VTdkYlvka8RB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3Aiq4v3GvBZt8MaUS76g5RzcdEFQ08L7/AH7n+dq54YAP/kPThlDjOx1LBb6KhWCaqepFm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HaFxCvhbHLBkNP8Aj9ufUWnOX3lfiq8VFbe7CnJd8xNrldwtRDGfcFLNJrF0QgS3EuLr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MY2p1yQsmBdvEVvFGCGm18QG/RcYJ4mYL5qEggvQ+5hSn7niIaWFZ1Cplba9JmRs2txiX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9QGhMXTzGaJholrp4nBQobgSRSp8RcoIRTXl+P7YpXfdvRDCNU1uAYUEPtl8XDplzF1gY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YO1a/HT71A10C0pWnuKdIaV+Iw8g5L+JSsvKx9ooQag0dP88Smurlh/mEuE3+186igigAo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urHMJL2rOUCJu52a1f8s5w2k34l0yo15CI2NgzBTZCeuYZACtR2JBpduG95lrFVS+yKCGR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N5tzKg4To6r/sIk4P4uGLyBXuY0NmxsMDsukZI7NBrG1rcIMoVXiXXocN4eZQYqhfDAl0G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7s/qdGE95iqyiW+yNc4trnmBlZUNdr3GkiNwFas2wQDSy+1cQLed+o9JFWs2YHwT5ijZE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VEoVmk5IsOGI8IfG5SoGCtQ2MlYGFABNQV5jDByDu1WHl+Aja5YArwQDXZfhqyX8LP8G58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uY98kGqBRFT/7Fju4xKcfMoS7rO3BKnLNSjOPbn0Ep0MGTYR18S8qaOFIby6Snhh0junh/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gNxAxUdxKXm+GVC3DrMrM2VEDObj4heVRyJ53UJHgB2n5jih8sMobNIyQ1gGiuZRuWOr5j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qZOTJ3PdgLPxDm7x68ygAY/MsfIMe4HiSCXc+oafNNu/tHQ/MYBWqm2UtCC2q/TKMi+Vh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+8HWDDJX3pREAepw2DyS/lPtKvlErLen3cHsbBfwmb22v4hYBPcsKA7ZyfSLlhnPsiZT+b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7f38rfyJLM/Msba+I2ckN94xY3IUX8QR/w/aKlqHeGAFt8Sf0bakNoxc54cy+2rrfzE/N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W/EyQ3cJdmngw3jeeLlirPuxSlfITOjz+2L95bLb8/RcVzHiLjOosWsRfEcM/3F8Zi4HiL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mXF+m3iNpuo677zFcPj1B5vEpZFizUyezzFtQCpeZedR1YxeYSh3iY9j+1mhK7+nGpqt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nDOheZzOF+WYczSeUW+oLH03BSdVitrjNy4e04VAevMXyzxOLjbcocQbGSZtv7MwwzSGJ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R0oQpmOZbZEGZp8wa8wTeGbM7g/b6W1uD3mH4ljdLUW4S6i4J4S8dk/cuDqUhuMLnqY+8z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pc/iWFKyyyuJmtRXgIpzLycs1DfiX2y7WiN0VBzeal5l3jEFFfEQBNlfK/a+Lhw5dlnWHL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GKCDw5e+5yJpvLN8twMX5omZW/MDF2k0buNTeMVFSBxGK3m8w2kVmxUq9xYoxRu/4mKsO6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qyFiu5UtnDxGYDvHmOU1tcoMtdS02OcRQSo538hp8+4vRXDCgENU3CaCVmzcdbDfRzHGMP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ORk+YbuEEDAb8QaZDB9ok1XVD4iYADydw3QLTcXPYwe/MXGXEujSI1lYzBgPe04jpbrl1L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ONkey4xg8xjCh4JeeOCArHAShNDVuMcscmjsi7rWmpcAsarqEBuucxt7JeyhyDcNFKe/E3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X0mMFA45jDTp4FlnyQejVssC3yP4qLKaMnRctNDMUwAHBpmECS7fqFkGXm4xlJz0B/MfeS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OqysD3DZg32v6jzHxNPxAIG7jKPxxEzRXsfx/PEvVHSdmnwn8zEYKpxS8SyfL0VHxFKI8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N2GIvvqUPjj7ykQUT3Qq60oKM2I6br/yAyXcN9JTCW/FRxbaZ8IjLivAupWs0B8y95Qwa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4CE76r+xamSCGnQQLyxE4OalQq6Veagp9fIcSy2E78E2UFCPXDCJYVrW6gtNreqNMQoYEF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ZXcYc0U4qNsBr2QHjCpyQb7dqzHqDK4yOz9iALHkMpRcZawJUPjUGiKjncCVO7AoCKvFRC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rqFjdnxAuJ1lQPEcsj2rt8+tEpLBgLW8+F+0Q2IgC2nPEXWjBmqKiagMGKmULGQQMORe5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EzIJL3saHjuDOBwBQQX9cuxw4jillt4MP3hp23xya/dR1kM34VM/GMOFlsJV7i42Bzeod3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N3FFWPAoFlfTYFrEEAV2PBURyJLszYumJuqvEwfTPuI6ogq+JRCwClIBoW8K5qU9ylQSum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VydVdnuUautkK8FYUiBsoAwRom5AFeOHglAm3rmOyztyzQm+kRLQZCIpzqdjr8wwZId0um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j9N4tLoEuEVcQ0EsPMIdAiGW5aOpX2rc43iGP5ZvNYqUPSRg9FigYKKDkx/iEiMvOwmip2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WdcO0/iWgBfBlGIXs/4ia3Zrhgf9k/ztSJMM9TDsNq7zPeU37s4AKBHp6bhihrMFPliN9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ZTpbmYxUBeHxDtA8wumKH3YkTX0cn8z0xH8xwG/6l7nuOsRTviXqPiNZYtdTi4OziOPEs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mxzmLBq6gjd3UKaync4COjE0ubdQ4eIlzy+3UBZXLMsX/tNDHE93MX+vExDxmFdERmgO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/wCVDf1SjeWOjskPYBX8M9qXmyLPt9K/EDrUfcepc6qACvEPpN/vvFxNy8R9bg5oqcZfq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IheIm4dXK54gn+YVeYJmpdVLHUNG4JLzcUzUKHmWVdX1PSWWaa6l8u2N5zLity4t6+ZkJ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eJy3LxMZjuXqGZ76+lzFZlk3jXiOqxLRn6nEYAWviVcVtGe5p6fPUsvYW1fwdBqNKBvVx1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6lgrnhlgF3uohGc7lLa0v3mmSy4WwM+uYYFM11ReIh4j5irWDOYKKOzUwuw1xAKHLm+Z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MwQ2MwPDKzeoE4lAB+WZDh0XMy0v9x1qeq2z9nSEc0N3lx7MidkysUHmHQGpqmY3aWzN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fqWH57LbvPMrbwUHiypelMjTuKSqxlioL8JiNgq41DhO9SwG2YzzJ1cuWKIB7+Jf2vLUo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WGl2dSpXm5kpgggMOTEvq93xxLsGymE8kNua/glsABRWPUd4Fli4l1FGfMQAqW4lQq1oSU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hMYzLiEpVdIcQqhFnhRAKG0vV8wXCnsXXUuMxoLjMJe82zC4o6Xqa8PbfBAG6IX1TKxEE7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PIhsT9DccspnGJlUPjEnGYlHkQ5OSbiCtQPHmX2FwbFV08wvaWpa8Cyo8t8ViGUCpOMv9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XCEZhjweYRCWOIEfmAcEvOQBc8ss9gAzkZuAktLqW0oK+8MaHcNtfFcwRiZU18od4KKl83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L/mEuW6g7HiGRDw2ApPWDEpABoYvZMkBObZDs8xlsqsr0S6oLQrx/ELpwKcIgwrrl73iCt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fcHYdRpHa6DRgncoI6zItfWo4QDqoFzrnca1AXFUQsUY8kXqXStXCQ+vR/cHnvRJQ/iNx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Fmz2LCp0thg6pcxJ7cPYLunIRUOGvRVrHNccQQ3g1N7FH7gKJx31AFVbshFaC/iBVKkqq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HgOji4kF6jViAyxs7FjgRHcSpSpy3UBC6F1uriLaLDbTi6gAQtwjC/g9xSwB9ycznC0Fm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/sB94IOAunOlczJx7aHpwmsADmu2l194VReV2ffqG7Y8XVwBIDiH0rsFylykN9y/RVWXDw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DuP4iKEbqxOJeEHnw9xW+Es4pPMT94hga3C/6MwFlURazlTBYcuah6M+Y0q6uIlb92CmV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XXs0nJH0lhoV0Qm+PUQHei+4FAAX2uXAAgrEdLWv6hWjUY5jhfpifhlUVoCotKLv3MX/tg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HLGDehzOB8EFxQsFbBV1aoFmQFwHlgRwPbE2Qm+Ux8/7k+zHVjxl0M5xAqraOZSi5PcaFN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ukEaE8wvIEvjMp3a8wqBXF8s2YRdMcr+45ixiK/UuuZ53HPDL8TcUXqPe/cvEvOJeK4lt1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zKrnqfMwdwl+YsR3b8QcaxfEuuJdGNsQ1viKt5jhzzHk5idYnqPt9y/iXe4MvOXE2Zhj1L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l5i7jx9KnWLyTNHX6H0LGG9Q3qYpsqI4fiWeIrZ/RMpvthocL+IYfxD8zLxKUuYVqXT3B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sQz3BODUtAl6qXBzNH4lNTF7h8X9NFVL7hmH4ikdEuiEvRLW24ucaJ+peNRdQUXm/oYfr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1zC3z8fTPM3ubZvczOZjG5g4l4hnWJhhsY7oewU81OQnuWsUpXC64lppiU02cS8cq7mBlx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WAJF+EvS8++YLjlLuJkzRuN2uoqH6QaLZsdPPiG0tjiHBaPBLaMJeM9woS/MricOWiG6d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gxUW1WIAsp9xwG8buNvCjklzbbyVLFioXsJavj1mAN0EGy6hEKFGoDxY85RZlOMQnIjOS4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6AruwhAQ7Q1ldUxayinqHcFMlRqwqP4lM7zG9ucQrcG+YxUbvYwEwX34mF5MWSmLWwzk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lTQ0RkCjuZ0dZLiqvaR5M5xbLIWPMwaMezrcRMlm+pfNbs7PMqAKavmXk3uu5qRSUncqV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bMvEOSz3KHEtqHZzAOQQbwdHzMN1uHjohwF4NtVuGQSwp8dwqVQS3ncsysNT9TCpS/llf4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5lSwK11mvmvxCIGG4EUae4bLYqo/wuUmUK6EBXzVwlreqCv4Ii1jUnwXPY9P7irUuXSqb+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+Rt9b5xSDIPzUbt7n+CHcVWvtqIM9LTj4ioJTfuZOWK1in8XV0rtamAVaZzAWxKrigVxm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83j8RKNhw4m4ExF5E0k2SS6a5NQ+RtB5llKVT+GP+Du+8puKKodQQg3jrRMxNZ074jbu9i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Rx8xu180N4zA3xv5rcVYndRIWA8kCsB7pEUUK6xUerV8uYBsEXt8+IbT0qv5qOQlMFneW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r7XAqeDH+pQWYXoGgOCObQMoI7xANMGD+14hdF6bK+OpigDVbjgChyf5QC2G/UX6BtSVqo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7joym+YQWscQccvjv4iWjWlPQriObq5tLLBzpX9RdXA4hFoo2ouuaAExe80KfU14ZeDHL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iFV28n4iIfmqA0l2fklumMX9MFxsNljXABKk2ws4KxQ63b6mnQiYWDiGkwGFQADggriK2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qYNDTCQOqb5AKfwxr2h4e44FtHmANi5i7m1h946TcWgPvAHRmDjqVbzniZDg1MYY3PsR/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38P6i1qOBIF7fEO4O5UWmIFy3u5bmzzHir5WXbbzuYW58WgMU+YuOJma/bFoYW5LDhrugm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Ag9GCMoqTi2Hg41HZ+BBCGs+iMox4c+5UA+EGL4cwOLR1KFbetxWHio+8dpWNT4YxEjgq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0XHDWIviPmLTiNuYsXqO+pZTzL7yanATBxiPJCBrjHEs+YWTFTZ6hlxmXic9y2Lhi3c2F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8xWi8Rardw/PMvWeZ7S/X3mjMwWeZlAqVI5d6KlrFxTLoNlPzAG6MpnMqxEkq54izkP2gv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ZxVFmAOdxPdB8xS1/xJ9QenzBz4gtS2oMIXi9S1QvME1mGKozDcNj+IO7ZjcxU2lfmDL3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anxPiXeYT1B4g/aXLMTENWtRTUzkuXuXifhGCXL+nip7ltVLnqL19M+iXNHUcQyuKiDrq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zAZQ1RiIbbD7zTRyzuOCnvcKXj4hy0uuYk7ySyibT/kVpZxiJkYlqDYw1L2OX8yqUK+eJR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l/wAS+EB/c3sY5gU7vGSUq8uEIg8fMxdggNYt3zBlXGohVqa2nEBeeqjh1LAzYcPUDu9hC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KPoRhF+hgAqaASsoht7l24GruM65Io6GXWjjDtVdnviE4WJruKylIwQYxpDYL2ZlyiqO2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y8aub7xZhgpymyoWTjRbcSyvL1ZD4zLrcKKvuMt68xiZZCXx3FAdatnLs9xRsmi5RCyEMw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4D4lgxtzcUKaY7hLE1RYvMFowHbKNqbfEw7uBfPljPtlvAgEFQ2nh8Ji9m9EBOw3/AL4lU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k5+fEUrAptUgEbiyU4le1WR6MQNR1higivuREg8C+B/MZLHgw6zzbEZJZ8sVp0poPCMG+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fYB5jplAPf/oiWAwTmua8cQeg/CaPmoxniOgCXhVo6CirgNKkOr+IpEuAzvtjjkFVnMpGt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O2jgzBEF1NbhfLOlePLKMLcnFTM1IHusbpyaJRVTBfMrF0TI6mQ2VVXd7i610ffzHw02tg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8RC5nCnXT9pcG2geZelVea6qZAIWFbMzYKtI3KGF/MykM2AI1DuIqcPcOW06vBK0U5yY/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VP/VV/cIip3/BgPFoEaOpUEA839R87mREgNW/xhFAUQAH8S09ZOVaojza6qGbs3AZaNbz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rCPW4GY14uF0bwjFPeN7lN31uplDSYBuPym4qVBgDYkJ+YtC+I9GBaX0wEPhZSgPV8R3J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1X4NsC7KUQbWw8y5zs1AHrZrm2NQVdBRGBQRqAJRlDXRS1LBZGgYbVqLgTcyC8BBUAD7S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o9nMM+cuuzJ/MxzKYeZRSLeMzRcVNrFI8ZieiCIjvEVcrzMXcCleRtiyuk/tmi8ss09F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mMDxF6t34g4Vu8w5194hrWAX+Vc5xHqXAaTGERXxh1rwRY23O7Hsv3SFGi80QqsZ5jTXoW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dyo9bd+7NBjAk0+soi9RocL4ioPGp/N1KMQqzU4XjqVIVW2CUKyL3UuGM8nuO1uWZvcd0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Yj8xWmLL+0WpdH4i49sdRtYv/kb4nOczEURjziLD+p4X7l+18wfOJaRZy+peM8y8cS8mf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6itntBqdB/MzTGovnEvFDiX9+Jd3cv7dRyl74EZcHI/n6HFRZqGJtx3N8BQX7xS3PuUjNe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cBr+xxpWmc1FooRAUt+8QRwbmQ3uDXkMBMEoQa/KMTv8AUPUL4hucIvcrH8zbEGqneKrvU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XcPdJBoze5fI4l3LwUzMPpe/oUnX0vz9O7m2iGfpVz8TyvmW81cvN8wrZOM6j5Y6L3PiC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RcpUHOpdvqW15l13FObGXnNwlBGctZn+Ih1a8rZ+7ECrCn7y+oNZjjPDfMMr01uXUl6puP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HruVTOQ9QiebuCCmXZc9wGZXNdQ0m6JULgAe2bmoGb3Ci7JnT7x0svmYCsYxbH/pUytedZ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ShO3xMh3Dvj/bmufc1GuTiABChdZLq+4LG60Rmza9ELUvFy1Zekc3iPcKau4NkrMO4Dszu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cNAK9QCKK8sa0Tz7m+sGsQCcos63pIQ0Gd3mpij8kPF87gIGQ7lhmWEYnG6W7nFbDmCWC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BNx6TpUeEQsZeYrRVUYio8JMAyovGYAEKkCtrwynEqUyPxLSEwhDdOFYV7R9oDov1T+5ln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rd7RSAAjR4hsl0Vh4/uVpD5LhENDAHPbPCoBBSimx3UYFtc6irK9bbmwCLxRl86+0RZX4C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1GQDziWDADXUqnpl/hNNFQjcmn26H3tjEwRa3fA/EbY3axXX8Ti6iN0cQ5HB3R/mYixwU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FmoHFB88xcwAwaP7YRiIx78sax2bpxiXLrGKdTwVhtnn58nFy4FTiHLHZboN0yk5B9zx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2lcg/HiKDGF0cxA0UTMYTQSl5Hj1uZF6ldxMxRTLNTHRWWnlJkq1jOfmJlWIa43GCYCv1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4cl/rmHWaeQ+byPmJC8zan1KTml6rUqKS+pUpApdyogaeEyhoxUZyP3BBsPvHmhbYZgv+M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B/IwMr8gvsfYRqV+CNcBUpwhTnV4IC/tALli+wfgGIWZH4slBhekQqztGNVQ8pHjYa3BVA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+yDaY++4nRXGDBDZNwwlEt5aIk2TtzLbDWKI9PHyljR3XUede6FFMwtuy27uKkKsHj/s7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4Rp5hxZzXEWc+RwMHIO8FxAPgSxWzCwduod1VOV3L/GX7RpQgDka4hCcicnsnMxC83iJdy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sFMEF1DLshJVS70BBf4TZ7hB7wfziwLEUTCG/iDkY+I4ZF7jndr8RX394jpzq42tF+YLFJ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0R82WbT1CgDPSwy0X1iOoScLKJfrlJXTFzekOEfMC+KXyZ1Km4/mEA+AJlbmkoNrIYViM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UCnpWYYTN3gng2dRvxmXZ+DUbHxxN+Y6o0QYzvidotdfERzie3uLnqKVnUWyPU4l9ROOIu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0RbjoxNuAg438QYMvv7xzfifriXnxDx39Otu4t4NzhqIfMf3Hd9XUW7rZH2y6b+8vP5jX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PQK/EvL7jDEfbDRNauGLPdX/CUf8AY1s4hTf4ljB8sccwWqqxl55+ImO+55B/UDzr18xG+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3xUPGITcjjeIM+OIcXmYeKlod/qZMvCRaf5l5xDv6EIXBzbM4iy4MdzHcXd1OLCLBKzdy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XUt1c46i+Zd7nqOKi9VLl/aGprmfuCEvOpywdYxOEZqpr/js+5DTWsIKc3fERxVz2zJth+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YqWeYZNr/ABAijeIWxmu/EVVaOQgb/NRo5w19phgYOoikK8EQVuaW7rcSz4+Ydjk5mIce5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Q4YqZC7NsNZNzVS3yLB5HFGiBGlsKolzS3MtfmKo2bbgOqOkoJhva4d4irpFZUtDTBRbU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q6lG22XctunA9RA8RF5rIIR9jPcVcXQx4huv9U4qqNQNgl+Ys5UzB8nqElXXMst22Za1D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lqWHQmJkYswvcolGUJ1J3Uq4lVmC0WRjfOMy8qbbg8cH9TBTIRL25sFt3WfiYpUsuCLr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lOImArULiOeBEEugl74CM2YGqhCtYWYS7sS0qWijF+Y5y6W8QADm0bmWAuUxCKRs1tZYql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Z5vj8xrgNQ9r7lPzKKNiaxqBE4CJXXwMyNVVGFwqaKcsVIIz1aPSVgFQNY9cEWjrYEp+va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8Xt5lS5UNAEQ3Hl8sKpwgZV9oAUGfeCPcXaxDytsiMKeBm5lKqKug3EX0OGObb0/3BoR0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xnqPLcOCoiglYzxcukbsVdwNrOM9eINJs6WX1gudRMW95VMxw0BcyhqreXUGwDxUWwJq/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IGF2jlYtQ+q5rn9kPQmaqjaJky9wGZ33KS3gR3uoGBxCgqUiwwcS2TeGrlRVYHRkyN1FYW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4BawrcQUuZtUubNrFKssQGxplkxF9zLK3sYnIWsbN8l38y4+9IFKa/RF+RauFbYjxdMf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AbcXT+xHoKLOE5bvUsh8FuP6ZmDII3yDEqP+d9wgdgWv8Sz+JSiNgL2JEoxcG/8ABELq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IJk6I/vyjZ68V80H5jpfrMQ8FgfaNaWbJA4KtH5IPcXzT5IosAscAaiGoVZiimceNx4N9S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AvjOCWNl8eYRfFVvllKVus5gxCE0hM34irmiyEUoUsjEjOumilJxFm/MVXcvTqCmajxhhY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oAyMsaWXJAhQB5lr4PfnMbm7Zd2U/UYllahYtJpLp3EOH5YBgCMrx7ZhsdSIxBWLD7VMJf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cLmH+ZJzh7xMEUN2m4L1AWn3BGRUcw0rr+ZPkVHje6yi/wCJZG8x2KMcxO9y06yMqO2Jg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7Rt20nD5vP0wZRd4gLzGzWSPGo3zmL3PKLHn8MvO4u49RqN3Lg3/P0fG5tkhg7YOd4uad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5/qXvqW47j937jTLdxGLMSyzFEdeh+5d+Ml4g03xOf5l51mXh1OQeYVPF/m+sm+ZzbMF0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47iDxEfH0GLT/MKFfmYQWp5eYWu5kFPmEH3+4m0sm86+h4izP2iz/cPFRYgwyw3uWVDOZ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BnG514+nMHLUvyQeblw1xOLI4aj+CXiHCc9svnEsdTiYnqDnLuXX0Vq4MxLKzHU4L+Z9o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tNfTJDzcpS6FOz+eJvy0zHRDIypoMcjPRDuCily3LnwmbOJXLeoLoVqsSokb4qNYynCGh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uEqtWeXhIEBS5v1NougyzFpo5MS5SwdYzibjFNRc4v+YFUS6qVAbKzbKta5jfSnUGR45SY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nOYCqXTi4vaM3tDoZMWX5j6H6J8LB8kjoNGPcwl4Zs3uUcl/zL5wBb6iHJa38xxHIwb2a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3PXb4hBcNeYpgOsQ4HcbtznvuX48NynB0eogBoK+8xZ5lFJRpjFQpeoNKwxTCUDYnFRWL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F5+ZkGwthUOEzXGrHOpn4kW44VV7m065GoGjVrn1KgGcrbD0GVjyXC0+JZtNUnZvg6juU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MH2YqyDoBF07TnliE0C4OkcNNmm4fRksjtnhOYALY/jsjhChgmUoBm2oB6lZcB9q8n2la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/EAA1omdW6H2bjfMBDVtrwFwy6q0MK3fiBihWp11FNBrImQgAFKEwJ3EQu5WtxBgA2qov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kws5YnQRolktqulfBDeADkiVRRo9zI73LxfmCsF7pVyhKAXcIsgUsR15l9vZGDTeL4gr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/vBLG6CjKr3SNDWGKi2wtWkFY3QrznmZWDAahb4dIbyGlqK1tZkW14/Eexm1+SAqAptY8B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2SwCPDo+GXhv61M1Jk7YhsycHEqNzJD+FjCKFgReQWP3iJW7QiDyjCSm2GPnC/qYJTYmu8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rD5jFMCgMH2GEVjbj7ljHjQh7WYGUlMtCV40LD2RRURaVNoqI1rVMPbh+8AtSpPyrHG46V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lWhiy/bEGFq7EPupym478P7Quz3kj3QOD3HhhL+VFN/aGUdspD20/EBVXj9YFPkjUBmUM+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EZQVav6Tk18v+EGIiI1U0XRymkiaiXobeeYlR85QqFlCUeaYqdrRy7McwdQBjGiZ5Fmc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0QXKDOYaUw6Je5qGqnPn5h08RWWUWfVS28SzNMONkHFnxETj5lvAidVELVC6nC8xRGjD5u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/6hlaIYIQ+YXHFAeTeZRtfm4q0H9xux9m10EPZnjt7PmV4+yZqvelBqezIhCckruV6C+C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Zq/AQa79CGizU8waDIfb/AKiiJzgiK9VhV5qtQeh1MhX2I4+IltUmEVAX7jMN+4qZBiaOT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j5mdRz6mXmpxFw+IoxXuLll84i5dRZe8y/dy5fUXDfqBmKrl/7L3Dyw73X5ncurl67nfmX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7ijUWdx2n+Zl57ymJdMu6riD1OUfKot19psGUvzOEIRo4nH+zEidE+TbCHEd/Tn6B8dx8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mPUXy/uI8qizcGG4QYOiDkqa9zqF/MXXU8zEWIJc5ywcNwcy/mX5zBzLzLiy4al1F5i27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ozLQoYOJeeINNRcDLGa2y/mW9XPJF8xRIcJtrUu0g4yy8VBzuXfUW8YjwplD59YUT9iE8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4TAFwRUBTzLNzWZUq6dwA5Z7isODrmEQOSUK+sxSLw3ctRorzMqOM4CO0o5Ve4XZnRzGla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3EAgrOoMn4Zw7uV94DF4IbFu3qC1d5PMo1jPVyirfD7mT4zYRjlzxKRbhuprKt4IC7SSOT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6GMHErfiZHlqKw/t4lQZxwgvIOJY7rt9MUw29w38PtjqA8vLAgw+OYHL8S/FPE+FkE7/q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+Zom+sSq6vCM6Pm5qZe8Rd5R15GriO4pMwtgH4jrW7cMw9nzM3A4tBKk7UzxhefMDwTHu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FSFBhcc5VZDdPuAhdiwLuR3MosVdGyElbQlhmKCjZ4lZsBp+JhQ458QCqqGs5iARPOyW0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CbbqJTaHB1GqJlLUjw/GGCEcz5Nn3w/MpRRW36l7bIbIC3j4O4fVyAUIcxhLpkFv/lEuM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uTYXx7g4AxkSByQuTBey8wa5INVGtqPAB/RHKYKunKdy+LieYTYNXTMahHJklhPYRdQBM3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8EEDejxxBkNcDuKqKViuL6i4D2BqARdmmYltVq/cNqc3Lc6cX7lCautvXVShLiF/8gFm0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lVso88RsQB6md9YDhjWQmnhzUdy+VSygcmLY7RB0s1Dun9ShoKTs/JKaxQFq8oDEyQADDx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TDt09CyW82WOL3QTKVxTPulaArBzGBxlT5uoFdGfgxyGZfFk32A/mWyBUi6oUrxGFjW2f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vA5LNkVC0aRvnIgm1Qc2NZGL2bK0/MaD3dpH8EwAPlp81MwreaM/iJCVrau/UtI/CiPmC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6+IsNlPlduw/Efs1r8bph7qHc6z/YqQxf5T16Fqi49LVT/HCzNSN5R3ZYy0L78QeVF8MQ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UvoYOE8W8QQKLrBuNgULojFMnyy22FjEsPjmMsbb53L1ti8zrYAuEJYo25jbH4qWX9TX2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dNGLisAwdRa8KlkyhwdRUK3NCXfXEusvMQDuUUGB/uZu8oHoP6lkEZEg7PdxSZU8sY5+9l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6ldNgF+knCv8AEBdP4I2FUeJrbuOSK7aNNzj33AIiOZTGp9JuongsJXYowbZjgkArjH9R/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QgDIkUpSjbJTd33O0u5YYDO42N5Y1t2XfiP7lxY6fH0/KPiLUWY5e/mOo3cXiK+ouZdz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xOvUGW5t8EATF1HeGDdPjMcMfmaHMvUumXWKSMdjcWZP4lxO2fmCCHRLtm1xcZ6i+fMyN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0TuFT5jwvUIqLiiCqORfywSs8xP8AkqcS6Kg6rXmOd7ga3Kozc0xKkdH6BB+0F1UG/wD2D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eoQseIPcNcS28bg6dS/MIP5l0c3Lp/qXBD39Llg5YP0u/pcuLL0HHMvOpzuaJcuDLVuXiK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blkvqWS/EHmXFA/iXe/xNa5hrG7qLcE6mjJ+RE0Jog1WrNe4hi8lhyRADbcxypaOfcGlz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C2+9ROXbNc02VuOA5u8zIKlZLFlODR3LIq+ahy8D7RY6ab/cuIDruYaPbPiuoOGjWgjjCR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qn5hwsr8SmTnLxEpHUBw3jNQ22Q07YOYFVAVMSmSUQyEVum44UOofQSIT4mlzGqBKxVNM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w5BpUD5GWYkKsS+C06BcMXGLOIWCzXXctV5zeeJYquL/AFGnjHEFrs65jpQw3zL5M4hBy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zS6uDjQvWZQByLLCtMaglI/KOk3bzKpcWDyzKTWHuKxbvUA4UZRRVNbm04b1BRCri+IWcA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ts7xKu+ojUk50KhOUCWzEMlDT+YqO8se5SCghjgpLN4pm5q9xLLV+w8xkKheMfqWNo7pX+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uYZC0ur+D5jqOqXsjbKItHi4hpoP3BJYC/MV7SBk0RE0pLiPI3xsIEJfFHB7jAG3jNwjTh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K+2PmEFsCscwuyKGXCAlCt9vUrVMuHCMoKXkzAqrqzPxGQA7x3ASUcktVFvJeblqAG7C4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AM0GTzELaKd1qbBVPECgjJZ6lhi3le8QitVG4Wt6KcoyrdaHuPOgHOHEKAqhyME1DSr1Dx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5j/RKBggAXa/65U4xF2lvlI9geRCW+7AYiQXfKZjnBuxh6dkbZ5a6fLFSyMM0NQ6jLkoWA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jUajLMtVQ4OcxmNm2SnC4cR+8b+zz+8ZeWe7f9DEk3wMeCAYbKTVBn7salocAn4l8S0Li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YSCNW2YF4DX3idBgE8tNiRiHzgfqZYFmgFelM4N4ufimh6SO2JS4eYCire37IqU6cjWSNr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bxxMDs5FlhRfExrqpngt6R4o1Cn6ZnrWyupqu8qRWtdm9Q6W8/ES+ETJjknxRGcGNRZIO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OvUxACGSwc4gqMp4gq5UNfUFabhGdMwktRl/MyOhC5hR+IQLGQMdpfmbNV5lJdMF9yxR2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NOD4q0pZrJScDnRMIVNhvPqaho1eJgXg3dzHBhG+PUt5zmi5YX6RhGFkNgJSkzs2b/lFGv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ggDjE8OOY5LVviLFesLYUugmIKB2VE6q+4kfZ+iLnM4YvvHs1F9seb5j/AIJzvEepmv7mP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OJcvPiXeI+QgKma9w3uYvn5l8Qcepu1c4EMcy6KuKt5Jcs7iKHUXWqi03zGqNWv7yzrhc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4i8u5xOvEyeavU8xNhzFh6i/EExTFV2LKnY1/KUc6fErsl4inVT5gt1xExepi5eLmzzHsb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mEMP/IQTEHMGaIf7MGDxcG4T1B8wMy/EN+Iw+8xHWouZudy5Z8S8RcQ6Zf3hZly/U8p/1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9zyl/eWalm7xLdEtveJbLxLyS0gqlveJYPhFfV5jecVrWY2I1/EqGHVSoTWvULhp4hg1g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6wwq4rQrWa8S+hq8RrkytQk8cVqb5z14l3ppeISl7S/cqUeXMyY8w0Nf2TIvZDgMVzNg7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zWmebl/MRW81fMtbXEM/JzCtUN9aji5al05xTJLFgfUaCUFWlNlyplRnFTQkZIpExTKTl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cTF7lQhpzWEl3mDChz1z6EwjwBSzPIaezqWqcD+ILRDHMEEDnLHNic3jiWYwNnOJbedm4o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u9yio75amAWde4eYWJYzdgl5NXKpKNfJHwLvcdikPEqF7MxtjIj2dBp6ILMM1z07GNF34l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adLeKl4ilTADycTlPGLgg2z9pQEVLnO4wyiB8RUBwbcRDc5VX7iu7V8S4bLSszfFWYDdy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MsL/AHCwAzSP7gIVXIuX2xWx3FNsu5jLg8oPyH5uM8QD8MVccH43FtxEfEfvW5bWyt+Jj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5gyGG/tGCS7u5WPRRwJtPn9SqwLrsg5XEyJBoK20w/wBwtEBuA/hAbRTMLAAsxfNzODhwk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S72RumXOiLk/6VDtqNdR25OHc30CsjKBZBbXibhq0U48TLxz8kItyOHuVCAFcjzHmkaUe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raMNvJ1jdeo0oW5QJdPxBUULXI5tZHBetn8232juC0K3+OovCBMx8CVaaNO7l7u8d1KYv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JE2QGupwAdiDExM8n6hkU6o/JAm8gpNnuWgDQ37uPzDlI0mHyhFZy3pHq1b8ygsWVF8NQP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J5izPoKZxnQL9yXzJGgQ+5LlEGsRA0PtLg/dTcZW9PuVGixaG/tG0JXdXEOWuzYH8waBu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80/NP1DgjeVJfPZlPdLCoCjhxALooeoPqNMCFIxdnMZLY5jkAueYqgvUogHLBqWgLQ+Zth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hlZKrtVE8il2ZmYvxBHNdxy+A8K5E4ZZZ1xzGriLJbjcAvFkT7dVDJHUBBb5mtvuCF5Y5a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+ZmzokABuBVZU/k/EaFJZxArMjm2JFgOrlnHplcxwxc62lx64XgrL8azPpyDj3CCb0mBX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i4fRxoH5RmC0eV846IE2oHmXKJjiCO4Y1DQCNgrLMwaavum71i+xCnqTbXqKHCvVVHjV3U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Vdou0nxLNlfiAqaviWKhVfoi+Pox4ti4i3F15iE/7GrjqKvDGMXiLAQvzP8My2n0ZMup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ZA4l5zmOGO4r+vMv/ABLxiLjuLxUWsRcY/cKebirGJW4/wxfZiu2fF9kujo6l1k4/2JZdr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6Cfuy2/PEM6Jeo8zbEuWXmiVKen6hLCkzLHx5i/59CaYmEZjoZd28Qj+UY2IfadYLhuH/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nNRdxb6lhzLoqDLPiXRBrzB6ZpKS7PEGX5jpiW1caPMvEw5hkdR0My/tL8bl8zISwg4x8T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cvMW7czSzUWXjEs7g4JbzO1xHEGzMcsRtuOHmGUcqjfQCzL2m1PKv8x0sYqsylvfmfady0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KsPQRDpo4WXqVm1VeZXGebuGFBoqXuna4KLzzK58QGi8mGoqeA+8e6xxU42vvG1rM9R5JL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4rEQ1S+ZVpiiNZ0m7mpeq1K3RvcuDGWo1VDADFPuVzycRMDXfmOjzwyvwAHLUthu1lHUH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ZW3HSHMuDlbh9T/krdqvETQlFtDD3g+MyrRvbUL3UGlF8Li5eUdeZmWOe+48jdbqYQF3VQ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ESzir56g3/LLBXnBXiOo2u7eJQ1vfuOClXuyGmKpun4gqM1H/EBQg43LuaP0jUageSxBd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lOS8pSdjZA40HTpmY25XcyWYIY8OogIInPuBoc96jWypxKihh2RuTS+R14gx0x7gpxRX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xEp24rLKdZtjiGUS+jUXgKqr2SwaOUua9yuwlUtB8y3x8EWaPNSP3jgiFvYJSfDKXNBrZ2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JqRaElGkRrQofMIrW19wmFWVY+A/v4gEBPYVgFFe2LgFbCsDMpCrrdkIRBMdmrjS95RsF1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MS1bU4glFuKvfxC6MMFZdTIdVmtxrCnuXRc2tGaluDmBwEsuVQ1Zu9EWyAQCG5UQAcNfiO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HTNvNvEPI1YoTiMUmNE2VqjdbiDHzRxCCp1sVt5g11NZbPzKVu9gQYvWpZgTxE+GBMqzjI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A+4E0FhwQgXDWxslXq06mcq8rxFAs+JvAu6zG5Yk2oWB74PyTSc3IR8Sssfh/iiihHCpB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Msh8QQBt8JR8scj3cYiHqwD+YzGvLQL3hgAldi/3IyDuKp+9RISb0ufAYOQR8QfcQJ3QTP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+TgfiEIFbV34yS8SvKh+gglqxW6dyiA34ahFylzlGoik46mSpVja9SyU3yxTH4WuF2Zjf0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UIGx/BjWwKi1u4SDR/MAkWuWPVqFZy/EzpHi5arYSujGTpP1N2kBZ6emNMhc5viPW7vcF5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AXUWvBFvFTIL9xm4TUFPymRFzSMVoP/CEacLMQIeT3MawPLcPZQZaIahmMWvzM+4C2peYx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NF8P/AFhRkc0qA9iNDzDFaoLn7X8R1HXwDoOCKwsjXDmULOKqwxxnC4Z76jQzPqyfdHbO1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hGjYZiphZj21x01SwptSOJXfM2Yp5gWeLipgV2W/RNj+INTfMvEa5i4zH5ilT9cRcXcU4+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5jTFdkceZ4+8rcp1FRHl5mQ/aX1+JedEHG4ua3XAS8+fMvI/JL6+Yt7i4zuLCNCdR7yk3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OWotQfVxQS5eK4i88wXyuUY6BmiZPUdz8JsS5ktjAegS9V8Qcy8MfpziX3wT8z1qecUy8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oMKccze9/QlwYNwwl1BgwYIfEcCahjBLg4r7S8y8zLxDSyzMYu3iL3Bly9VL5uWOZfeYp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7dwEAtjL6l8fqD95fM21MP+x8JdH0W7zNPH0f5cswHiCQ0k+Gn5Ex4F3griZt41mJQO3Ew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k8QjucwHHiBXkZVjnJ58RbcCc6YC0/MAjmlFywLEa1xMn5yqGr6TcKuwGIIXVPxG3TZtOY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C+fE1rHc3tZZjaaTPHM3VYcjHrPqJi/yJbK0YF1VBUSi5rmojKtHiXOMuozbYOiKKbPai9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thUiegypNslCuN+m7lx8UzSqGUZy13XPfEw8R6JjTCrq/Y4gTuHW5WXLGxt4m32updjdJ1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FayAViprVcSz7hCxrsjCCYZiwLoIeoxfzEHD+JQdsYjg7XfhljNgsHb/kyyHb4l1XFZlRr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ULLRQOoEZd/bPUxnJje8+zmZ5zyyovv8ALPGDs3Bxe17cMQ2CDC4YzqAX6q+IW5EYoO5Ul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GS7o4zxFShRywrZXOgEAtauU/3HarIYefvGkL7yT7xygVuJr9uH2iuVVSnJ1Lcce+r/2Iq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J0agu1o1HZwm5zxVtrj+D9xJU0bw/5KQEO2fctQD+H3uVNneYiFgXTn7StLDKaGVeXA5ZQ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FLebo36iMsB2RY4KVnUvQHwygDdMWWLpgv+IYrkn+WMYg+RiBIAA3o8QJ0xWTn3LP+IzU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Po+Zmmyu0wwoCqdj2wElDQ9whdRY4wULrgoB8wJ4mxbrn7zC5VHmJprSBzkn6gxBO6Sy6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PZqftKgXzWGBpom4eaieFmo5ONO7m4PxzFFJCxdPmZ4+hsIdoX0LcCv7D+bolS/zBavQP4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8Bfi5ayxNe1Q1PmoQJTdafFILANK2/mLb5oAH5KjMT6DD8kyFTv8AqIDZdF/ZI6zjp/xY6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JiV63+s3BR12sNPrIeUvFnl/IR3jXYL9WB1RyVYcJXFXb6iiAHjbCUAGmpf8Aeiv7QTkE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sNLLtSUCi0+GNB1W6tdRybC4Hn4gC3wze4l6IyYK5fx8y2VquIIjEV0upcqWAFWj8zW1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rFvuXaAqWDzXEVdzlUYSmsRXC/8AlBdli7l99+ZjlBiCSdEqg29xb0VWjEyfXhHctUpqw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CwPl0S8t7jtXV7qElyreb/MAM7JQ82XruD7zHytnx/MqMl5YIbbbcoKX/ABafcUfaOvUiW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mFuvcs0ebhzYZ7iyDQanDOFTItro4gFlDf4Iu7Kl6zUWsRRX7l7rcX/XHtHdIs0dTDF59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9omHJiL3LxFnDjiXXMU9+I8Yvc13mG8Xbogvj9S9OPiK5Bu5e24tbxMU0/Msb5Jd1F8H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i8zVt7jr81Mll5zkZfqDfuLei2XbcF+XUrI8Pwj6huK534mhzxUbWuWDAG8QcweSLn6Pz9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D5I/EM6+89jR+UbaXKVfMvjuXnMGq1LgjmDFnxB+0Gpp+paV9FwcThdeZSqXNQccYg9w7M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UMPMyc4nSeX0Wqn6Lz4gyypd+fEt3UOzL6i3Uwl9S1BZfEXGZac1LVUt71L19GpuGXj6B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/wBT7JjS8Kt5iVHAGY7Nldysn9EXhZDFamUHF2M1YHHk7jjbv7Q/IZ5IQKt9S4AxW5VGu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Ibu0K5iI7unBiUXZn4hQGSspUorEBlOZgcXU1uvOdQHD5xG7XD5gAor3FWVXl4mrHMKEv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DweJmhWy6zDed2VCsy7RwpqCizQv1c+5X3gSrD2TEO7uEodRtk3KBAgq22UAi3zcFNMcy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hi0j9pjaoKfMsKma4ZgKrEK048QO/xKWqmvGo6ft4ljTW68zzLjoRbzzBLuCTr1hO5Lpi4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M8wbXyxGFBGRJVsOvjzAKuzWY2iqyi1t0YzQETjmFT1iUFrxq5V0gPzFTOW4yFhf48xAUz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V2u4XURk1/MAw1h9ThZvF6fmWIOjPviWsZ3mYMkacwXtgXjX3i3C4ZKtD5lrtLdW/fUs06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N2YD8Z9wEgCbocjfMR5bxQo7Jm0Hcd8xDg7BKO4yANF6ZeJTLC6C43JgPvF9y2xu21jQs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rA/p/iVqA52HzFq7LYqR9wdlltmbYJBHI7PMpqhnzxMNLDeuYCmmxbubNVSUqU/xKFnoYn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JsRu/MZUUjldRAlTjIUQULR1HYZ0pmE1VjDmJkN4BmwWCo1pRnBieYv8AEFGgrtZaTAQp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/VOmXy02tAniMGFaIDKr1CLJeQFZXbT8pqyewikGCloV8RJ5uGRtxzcRqLGnPyQbEJp8o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fsSkbJwp+15b2eC/gjGO4z33v1MnO3+qI+Y1YNH4Dh+IApZtR+y5Tx5lRfEb8pzn3ib0j9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+7Ay4F8n+kAvRkUFFZwB/Uu77nKISwubbi7ygVl9wbG3qoVMoX3L/APkuSIjeWFVbd+Yw0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vMrru9Fc6gpFKZvcADWXQZlEXVsDmWYKfchSuBjNwF7qG/X3OIZPlgJDUVFHXDzuJouFcz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gxKALXdal1EYHViWGFMpmQnAEbHBD5JzEjmnxCtWVlZNf8RFNt7itckhdjklgjC1m4X4bF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RLxbbuFT8LMVTBUjg6O5clHZ+ELAE+eYAM54xOam/0lquAcSyKqg0eT7RKREF94W8z0jDM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84Is0s7jyFy3I1LVgIbILcvq7zHIP2y7H5JUY2c/gjjFEY+9HmaMWvcXEWaj6ivcXGX7R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WVbYu3c9RVqLLfmNp48xW0faXr+5seIo83PshwsuXjFfMvvr7S9ziK3H2mhWcy/Gupx1V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p3Lx3PSRcQWMiTpTA+ItfzByMNeZtGWTMV0jctaULcTO5jDNfiOIre5uChLPUS8rVR3U+Z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wx559S8XiHlL9y3jUuXqED23F1B+8FF94skHcvvUHtu5fmcM8TLr6NUy6l43L3h8QX/2L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XFrIS71D6WS5xeZicw8svd8fQSXnEx3FqlZeallriIugxL9S841HRXqWY7EUqvwk1LLcY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1RjY6zGhpFPN1HYWu1hG23258R0ekaR4iMaJUcjTn0lOXaGoOiAeO57QqMtBLzuWvur5h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kfvFXkizjHJiEUu6gmLpOWG6u7rVTRYvjiPGPuQTIuIFZZ9zOj7BctlKzzELwLjccAl5b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Ri0ywEhAWsaArTD2jlinuq1KiM4jjBjmffBK2stuAnnAXXGMy6IppuCU975GJ7hHU0Ge6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pAbhsumDl0wwXcMFY8VG0W+KruUMtGPcIoUZwdQYNiVTKMLzTMEX/ANlE75nFwMjT3LgrX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ccBKY04UiiI05ZzCYREvxGtcmRGAGsyrmL2wwracEuB8SqxdnqBW2hhbvlqpdWLvjv1MA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qoZbVB1abuZpb8MD0XQ7gBrhrxUelIqqCNIILdnmpYPdFIfxFhJ8mash50V4ziUigIu+f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ficnhhxPf0wI/FdF0WfyQ6b0GvUGUFyxAWmXEVtRo+wfBLm9Ci34gTsum/wDDKSv6Trzz9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R+d1EBeKAY+/9yoX3PNQrEN2vddQBYZdFTNZQO4SivobhVZ+AszXAviKm10olrMLYwAe+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a9FrmKQMu5wtn5itSVi0ZIWssKvubljxfENjYZtqZKXSXoD2ksSEtlY/CfmKnVl0eCKSP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0zUeB0nnUSYjBDztdr8Q7BEIo5IAy7GiUABz57UyoGVRh/kRfByW4+0dlDEfxcain5P8AY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UmQN4T/dECsNZvwCEZC8I194CHrEfqKKRpf1Cpcsvd9vvH8HnBEsFXVXHG0O71MZqoqymX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01uIWWRVlellbVliaqlm87i2Q17jUFX3Aw8ZruGorS/UGBSlWbhthOpa5IV/6eKqK5LMg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KHF7fB5Yg4GVeYZEJ2TkIWMVAGrrxucdLeI3TA3dbYPvi2I9YZagBrCRQX7SB6q6qDAEa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qNQPkz/iVuvNOT2TPtKh2R6XJx6ICBW0jks4i3Bcw9PMXLJpgNUADqouzg8LjgcQS0eHEp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SYOFmIrFYJRyL46iN08EsF39pY0wdyrzneY1wNaIHkez+YABRRbmZ3bsfmAvZYh45XMcN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mMBG5jhwxHrdnc4/hjecJarHMsy3/wARUsd4YtawRD2Rcf1H8zKLNRbj/ical5iuadxz6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mtReS4ziI70TZl8FLvxL61eY6u1TPfxL0/aXzTKWmDuLqKhvM/jiWxnH8xlbjoe/4o76r5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uDo15nHP0uNnFzk1W/M8ziHmJ+83Oo7NyGXOz1D8w+YcRY71CmGM1UusmnqbQc7nPbL29f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cMS8/xL8kLcYg7zBg+foJrNQYOYLBub3MqLl+66mKl4M1LM5l3xLi5l59wWWe5e+IOv1M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F/H0utspUvO/tL7al163D7pZc+6Cd4l54g0R8mAySvZUTTkxBW6L1LNN8pZ/KS4PzUTBP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HiifxjAOeotcgDkZVhh0brMDSgecyqGDglHEE1UPKwKG8mGnRRqzqWbwQDXFG+mOjDVLOY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tR/5+4OCNTNEdcsZmztvzFrCxCDwRCzFcx5WUY+YHI4TeO5YbsNXOKNLgBTrHUMVxFhvFM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LlJYy3hAqCndJL3WhPJEDWJUG0sYZaoNXMVKAhDeFxbmq9LzhqzZlGoz+HLYGhR1imHmxf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74epTRg4mHwJDYGWOLAS+AmbLoczI9jFEFgaNX1DmocvMYHI4glNVhXUqCmn7lFAIbMGwZ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dlNG4C1i+4cFUsCuX9kSwdMImiJy6iz9sIxFcpADLN5GGyq1Fs/csoAri8RW0arA8S81V8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13ME4O4qlih3UoVi3lpjS5sMUxXc2LRzcYUNpzMAIltXnuupiqCWMyBE4W/YindI41sTpL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wY803uFcA5KSGm33EvAVJlC1WWu3gPmGpVqneiUoNhkdw4ifTEsBEwlf/kwKl2vbT7mA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LZ4hHO3J/cpJbAl6IDiUa7RECYGqgxTXL2QCcL65mECbryxy2gIYSsg36ZQlgGb6gQqL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eJTRvM+IviVbBq9bqYTSmHPiBQtsYmBdo7rqAtjCvNRKBWnKjW/IRKrXab8CzYKNiqejAn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yral7Qr95bZAEwlJRpJvvfV+pYVvlX+YtYr8vyynhV1KpAfaKeT4JRo4zO3+ZTyv8xpSm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de5fe2XPiGFDh7lyr/E6DfMuap6GYvzmRMuD7L9mICF5v+oCulyf2xYyfS+xKcRWba/zA1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0cQsaujMAQpy8xB2D7o0wdA4iIbydEVCoaa1E8K2vUuwyw7RS2Ju3mA9WNRUVnOBjEVRG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Z7SgHQ4FMHKucC1u2JoReeU3pVrzHLV4Nsy0bdcwAbV7Y7fnsZTFVtsnD7jBpiG78kxbx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c9zFzNXPvHS1vuVVNrxbExoLsiqSmMq+MSwHwtg7muKv3YTsNWLTw4mfud6IRKB5v5ZVY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VpxHvEWvzRe9V8iD9oME56gxYpGM/iPAuAb8zNe0/me5UfYlRN6IzkPtEpq2rSNaWlPMsB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qZ4hZu3VQDG5Wu7w16i7vcu0LpZRxfmLWZgNsojhHUQXhGLzfiLFK5zuL+JS+Km56Iqn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zEjSybw7lcb/E4NdXF4zXUWnqPhuXW5eTqXx9pgbRxxFxV67jvGiY60sd/Giw/UfaXQZ3B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PMxfGn9Ty8/uONwc2ZYVc4VNRxEIuTKW2Uz9NsWeY+ZUTmXVU0kuqwRul0TC51DGYqHrxP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5g9Qa3FqvM5GA4cQ64hkOITQIOYaxcGXCXb1DCLMe5fxcWr6l5g7Io+PiWVvMVPmXvmWS6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8xl936lqYuBaHsTCWH3hjWDMlUP1LVumi38EFTJ8ZgXHzdy3z6zKHHzQ8C4ogv4YlPIEV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/M/MzmWbHQ/mWyys7VJQBM8jFgWHiJVNWcXhm6QupTTjmLQ5+eIMPMBhq49CEyX7gECrI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LciZ8SuJQT8kZtWjU1XIku1WQmxWOSOjFaLvxEA9GaivJ8kRShoO+Yopu+vE6EqsWsN2z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tybguHScMtpz/ABE9CTkyvO/iCjpckNFAYNw3ybaspzyShdKR1mWqxGAOYWrzDh4LubRu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spHLVmajEyfMpAJ4GMwKuraceJ3bgGfQwaXgLlES3O43ZjjB3Gxc1ndy21K833HiF+Y74v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1y/RgCXG0wF03xEqFB3FZNDq5jF85h05cRqDN9xKFQrO4iIdjO9qoKsrO3qDINLeIK4A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xMi2ossBS1mQVnlLgQa1m5ZviqrqC0e3cGGxMZGC1LzmiZswy2MoyPOXgI2BoQq2RAKqCc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0LlELcOGo7Py28ojd/WBNfA+9QbAY7tOJpha08xJgQhpU3voytHI5P7jYIHY/vzG33hQ/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vmE08cnF+5TTFBDAP5jKrJoK3ByLGvjqNdANXXvmZAbwq7uK6KbMsUuwpTccZtZoitzd4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qIiaWgfMsGkLBHQFWWtV8S9OLNU1KDDGgcZiYWgGA2xeos1XmoaClYMMxlWjZr1NloU8r8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fiB+5/wANURKVfbUtmhxcSN81mW3l3FaZxBYNTB2XnmWVap1Gmj8xajQV+GXWHFyneTUfF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C/cImWJ8iQY+aMvnxC/pK/t8X2tiGU+MfYI9fRP7Fqa3p5/EWQodMINLavLBcW7CDkydy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bFXmoCykQAtSfEva76zHQDa1lEEV2TB1ACYpcboWOaCdLGdbYAyLs8xsl7GGHxAKxJFZBz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l+4tokFBR/cyCPG6lyoBSrsidFsi3AFXPIxVadjiQl7FtH8xBVs9L+YrZPJlFh6BZg5wB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sMAcr5amgv5r/EElDBbbGbKcpcSozrSIAxhF+FdViN+3eri5hf3Ed0xfL/yffU3nXBLL9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8QZAVADOa4hpc29wAxsPO4wZ5X7IsuK+6oibJzNHKcly4XKY8QS+R3HyYcQKic/aWXALsn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qP7hL1p+o9z/AFxZ8x/8j4iu9RcPU+zu4u/1Ecbi+bYpG2+45xqVjMvpi53LEv8AcW24l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sz5gArfPqCi8RaMsRjn9TDxUK6CpeeMx447mC4xPuZ4Gcc8zDyg/E1v2nJuql4zHGJW8S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8TQVljqDv6AshY+45CtECatLZ16uVMlQcCQmVmawRNtL5xKKxbzcq4EQ4hoK0wWqkTYwqz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6Ld6TK6haDL7g44zqHa4DhbmoP2h5QetxVA978S5fmX/5DwjhiYOMy9EtxBLpgvol9/S+4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DcvSwNHfJUKcJbgDuBM6JQ1cB2ZYai9rUWDLmFgpSVNABXMMPMc7GIvhjQ0XAq02Qbq+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eqdRVd2d6xKiO0dIqMAoegntdRc26MwactdVCqoXNXK7rRKdOHcaYW/xMIgVVxa2uulhC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k1cvGCfaGcu5lxTTRs5lrswdXE5cvtNXWpYO0Nt/uLQ44jUZs5Jan9dxfvziUMC5bdIZ87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pSvWI6qrzEE469SnXFb3cxSBvPmWpM1LFoq6z1R+JQRDH3zFEeF1CUPETNupQnYS76gKa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mEFSBzKyHXRFBgzTa5jzTpbKif8AsopDQl3HThwxcJjzKLjNcx723vxGGkz0SylHD8x7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pV3jiN6y68wYu+S5dLG9Z1Keh6/uVYpa59xC1x/MuJdl+oRWocMNjrx3B4FXBSsVjiVhf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FTOsp4lvIWl43LoSimbxEYDIZioM4Ajo5u20FgMug5qCpSmzG4h2t5S7lVVLpc7gK4rng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B3LVUvNYpUKVrbV/MCxbeR4zAvoVuBt/mKFGPsZmItqXtDB8xAVfQvj41EgaGSoU3hXIYz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oiwL1a/zKgENA/mJgJpt0MGIVhjUGEiaJpjRLGitXmNqpXKRTuNj5i7DK4CVSBXcOYmH/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zZ4jtbRzjqAoNoqvMxrkBffVwVtN4uMQorjiMLUF05PiCA0YK6juGsgdmIWuynzUNRUzZa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+mCc2X8S/SCX1c0bq8RdIR10RvhiFFUuBwriQwR3UfBXmxmUIPIp+ZiQO/wCm4ufP39IYp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Y7sPxF93u1+WFg+gX6TJmnVuILbtxshECwGIpWmL4lNbxBXZmAjgvnmEVrWwP3BqeC6wvz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31C0T4Tn4yy+3HKf4IQ6psdH3zDubI8JdjOyZuLz8pvtUxugglxfTPRQ+g2rkJVVZy5j7s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5joTZpX2Iw33RvvFpuubQ/KRzdHH/AHcqkpy/wJlCp2H6gzEO7+mHLAaEw+8NE/Eo8CfjJ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Znxgl8Wq7JXsj1N18zEuEqBtU+i4pk+k/xD8v1L54GRNNV4H8wTdP8uZxS6H+I5xPPH4m2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4L7sf3LTCyowC04aWvUaL3r1MgBbw7lPRPJDzu+IbageQqnwW3CsgRLqnd9y8711D6SD8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Ktl2t+I6IsLzUqVKdRCfuZ2o1BzzXJ3AN0YZagWgWZAPI/SFTKuGzX3Yi+A0WzmL4xP7ia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VrUd4ixH3J3qXz8RUW2q6j0ZS7uNMt+eoqc3/MGXTc1JZUZd41Di8dzLXGcwacXqC7xiC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8PK4NfEv5fxN/5ZQ8x1vjf0eBj3IucTCl1PGKmzm9EteoCoEIjkCZXvB2soELPhltE8BM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chl7GM4vUouhQB95iyPCHqFKCLXERo7l2LTGo+UDiiAI/gJZcf8ArjxB7SpHA15gxNo75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aZniCXcDuAdIQDk+Zn5fEL7faUf4pwFCvJC41L8195rlqU7+0p8QR5gglRTTEGE05g71d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q6PUZl54g3uc5IXdErBKhm1+EQ+YPqALbiXGjbNtYzKPiDWjELq2iWrLm4ZXbEWcw4Fhw5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GmF2qxAKHgIZMV6ivCZWZrNXC2mbSHC6Sra/MyJsccsS2AMfacB0xMtX97nFPEM9HdVH57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JpmjbPMoTKeP4iaxYpJxRvtF6WEI+WLJXHEtKaTEytqqM55iBxNItRF3WghLessFPC1oub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8vcMCn28R4GMYwVz5gN/HEpTmw45qYuFfx5lluhrXiUBYEot5gUDSoD4jLvgz3KIYxSEqu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LcuqVcpWwjmFeyIYwd2QvgV+6hMBeG7GE5C3WCNWVpnj1GUetShTsjkZU7l6szeGZfGdx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Lqj1UWEqy6SPXDXkgx8gmKqYEa7lSlo0RnEcUVsia3y59yjNo7EgvyHPJBNG/56lnVtkY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xeYV75KMhpXCOJTRSDDW/EFl1KceZQu6vURoK43Do9xvsUup2vQRDIJGRIszSwFCzUNJd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9V4gEtI3buYUM6q9QDEzp/EZVBaMqIQZVqO1l3BioizjsLfvHlGquYsRFQM/8hJa+3BVt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p+ZY3Q6hcD7SVWiGqKcwigKjP/kbofI9QKZR8HxASrngP8xBGSUtvZ5jpclStTBiyDEEUG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p9eJQVq7AdRLXwsubVei2+/4iGYsq8/xMAuwbHYSoq1yd+kSXge2W7cjjohVS1DGrYi2P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3cJQNmCteiVvHe1rEChBef6I+wUvFNUSoBoiyuYrwFR3to9v8TYdS0cWj5R+wfzP9SPiY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eDABfsgfiLDYNWK/MqBfuA+C+9Rdo+W4UZBN4IHFfaBaVhhRwfEpWq3uuYmwArIxZQt5JU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N5FPtcLWZQMfgl66ZCX7se1Z8P8B/cxXb2PitX4lOB0g/RCF07bj7soQ6zojkAHa7h1cx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Mvb7vKZqKsxxz+JXSgLMtcuIWPqQJeKrugqNK2/cFEt6hfdv3grmClsLtEz5xLzS4qJh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j7IZXiD1VQ20+2LGFLbVi1+kMvqJ4o/UEBzmhr9Ry281lfmYKk6L/Mz04oWD4D+Is/AI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Sz9RAwfdZamQXi0pLV4yqAWN5rAlC0ubhZFbOcR7g09/MQ42snrE/Ubbm4FadTxNkxKAn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fMoTJLTKryzI05zXuYL6TYJa6jXFouvM3/B+SNj1b+CNNLX6mgpNx1QsI1orJBGrLlQa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hXLVSxSesQuVz/iKt1UGIvzFbF6jn1GLeCeybqr+ZemXWHfUWKLjG5oi9LzHYxYMPzG8Xc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vnUsOeYOKuZb1L6nOaXiDZirl5buW8xX8xS+Y+sxY9TN8Ff0mJ8x3jFQzAdkZwGAvF8wsP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WKrHJbbbiorqOPaNdy2mmjPbXIxMOLBkeW4BJ7qlHurY0ylYXJ1dFRhUhp8QtifTUWne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HFXG0boSL+8OTSIPcQy1zKClu7Uz+Jngzq/1ENXKVX2gbO3M4zCVVXaTxK/DmXKxMZIZM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ZafNFsp79zAH8LWcP7NyjXsqFOAeCL1UFe4tm2LbWSfIgpkNxVg15iKXsO4aR5gZ/wCS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Sq3vjExWnMszhjwrFy33K8ws1mFNUkB7IevySt4z3Mi2ANoazCpXRAwsPiFMV8ktrm44wN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2QGlB7gXGyDeHMLOYKnDzMsdS6cS6jCrP4cXDFzVVCaOccYju/wCIhuzrqXvBeI4p4horD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3mUmLJBC7+ZXC59wkBx+5crwqZjFCqi4woRwFmqzMHRvl6ZZVx5OJp5uW01BwNb54hCu75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6llPriW261bFzbkasgKO+WYAmEnAThrENAqeY8uF95hSgFFQAbrRuAjATYSqx0ujOMSj0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BuMGKcrEuzLFh4mtoxGOfdxX/EyZJm9MmjRht8QrMQAzZK6yh+YAptHFwgVSvvPbcTLd3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zI/iWwD4gWkodyzTllthpXV+OI8q0+IxQxCXwFuZTIKPzMugOoWClvpg6JjERr11L2wnmU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sGiwZQNbDOoi3dcSje1aD+YVLrPHiCqt1EJcJliigr4KdmqB7IlbvhcMt05YixCH6ipp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OYJZRZeAgA5s0LEcNZ+UUe8bc4GCznsWZgkal2huu40nPWLL9xK3hrcs5WxLNVHcUbpAUB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4Bv7i/MdRTpWkHV6qEqFrsf4mJRc4Tv1KWY/JiaPvYmj1OcH7MeLz8oBcFlmoAQ2co1CK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VuqIjdQrCOxiVlkbOSIt03FEpUdQFMCxgqUoyF2lx2qq0rNJKDplVrUDbXa31GqbXVvH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+4iBCsDiWbEUfeCNqM0mJrkb67jU2t0YwRDil05IME5wkdGjXnZuhc1AjFfE5VQXcEtAX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SxaM/qZIJZGqixHZS1mRbhtZbHDGZX2vgrftNl/g/ul7HPYfmiO3dqxn3cwVQnhZ9i/zMZ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wauTd5rCACkocMbF1Z2UwIp3wFkKj3RUorDFuYtlgHFOZUTHZdzA55tUJ1MraOG5YlIZqB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mWa4CpRkIzP2ICy2/MLJqt3MQgU4ic6GWbtxBUH0zHq3LZyxcb33PZYO9QZkWCsk3qIPUN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0Vrigh1neKQmXC5AjgLfF1AZd94DLF5UsqVy3JlGPuIANryBlWyXdDF7wvFIX8QOVavCFu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Qe2LBeW7sF1MHIF8LYw6Inox/DNJUoz3V+5cEAWjuOAxaEIJbb29vBHwU55lYcL96l236q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XdvzELwWfuLbv95Hn/wAVPI0Rc9RZfeKsjxEHEVhaZY5UyylHxH0xzmKgclv2YuG/mKW7m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XjiKcvUfP2lvivMG8fRTiOo96JxHdsX7Rb7ZouZZtF/cvLY13LQPMtCzUF31Bwe5fHEO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bX53HySOGfXqX0xpMR2r/AIJgg8aqVuAsuKsCy7bz+IZeESyQEFK0uC3iPLO8bIuDIUaX7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Vqbh9G8JR6e4nTuyJ0wOOCl28KjC/c2OeoUAMIqj92WUpxiPhMwhXXz4CtwyPgG4MZfVsD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DXtGvtOwIWftRE3W4yVGBPE/8ZTGyA2omkY7lgDkJPtq43XouDBnEEE6jV7ibNXF56l+Y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5jy3mU3mBgvc/uGINZ1MfECoVXcx/2Vm5zdzxVwGUWeOYaDmDprPmXXGYOJW81KxfHEXS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+ItaMTe4hdgLHzn6Obq412vxDCLYB9pmvPRDW3DqDeeY2ZjmwR2QOlHqZHMdy7ZifY/l1E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fMTtrFMLRaVf+Iqq0cXqCFS+4CUI95l8FeZld2413EciAJdsGPHHcVEAN5rmJL2laWWYr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tMyrtB7nvHjhZasrzRGwbSndRIdPES3Z/2p8m0ZmYWN65haBQ3DSv1DAbHc0oVz6nnkrUQ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MiZEiNWruIrt5ceI6EtXisM5J9zUWCNEDMRjoWuU/wCVLIRirHmADuql7RhD5mTTIZlZy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oRgqC1ujLH72y8NGmvt8+5XA4cGNcUdQA5vOyGKc6r1KHuvHE5a4d9xFq89ncqs4q7wxL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eNwBJq5fZK7dQotipUVFdieazGpKW2aiKXy36mCoAZ2UtOiAMN4JcQ7MQWFCZV3XM9Smo4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tgwhgvw1j+owu0GA8BwELg1xC2p49kNIGm42jzuIeEiWGhpXjzDZYrpEAJYtN8MR5By4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Q0qb8Q40UU45iK3sOX4IQFXhWn2lCDckJTQ1WpcFzWrgImwrWBT3i4AEAtt4lgqJm2v8A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iUUBu6iqi4dVD0TVDhhDYsYrcWgm1Z18SppbGK8SuJvOF5hUa5zfMuMOfdTYP85mhFy+e4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l0h0wsC5WHuXSBA3R3MIGs33MaT+a6hrRwAW3CmmMln+xGb4EruGIPBUoLvOquU3aA+/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+Y6U7bA6haUsur2w04KNjNzABQPcQbCe+IfRjClFln5G/aNTXBWv71EWj8Vn2hgF4X+iY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3Fy1lFd8kMVt2/eMAB8btYNQuthxExaDnLG0sgLbIojBQxhr8YJah+BUQKUNginBczRti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UDHUqDY0G4EPgibtuuII4SsCZnkFeoAVBdoNXLiw8jN2fygTxUiu0oxwHLJA8t78TPxCo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KHLFsWMDdPEGeYGrw27JljdAEaoNIrWV6haFZO4U5qaZXEqzC7xAHFkyyVKzmZg0aTIR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KZ1NhwdnqNqj0uNxkvBM3LLOW91Lll2gAFHxE0l7hzL8RvJpOJQUh0OI0icqUab+0WlfWw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JaAcrBZEBF5FmTGpcSwrXA7d+TNbSzB+olX2XNgagmUBgev8AiJNd2HKXX4l8PDCkwyGD6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3YD0A4CMVemB0xSk0ZpjQjdnMAkPgLLCrveCIKRFWu5nY0f5IFlfhYmSXe8QFwfBBTgPcU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ouPgcxAXtExyZYVpe+qioq2Jn2YgW7czs0xXnmOsbjpixe41dRfvLx5i1rDHbOuot5zLLU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RfnjMd5/8mAy5uZVtc6i2XxKthMGcwOeOIUaPbE2vTM2u9P+oWOV5zSHfaEAVU7gI8Ll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tf7nbOQ5itzswfxCwey/xOM/K/mMkT8n7g5yyADpYRoNWo2B1v8zQg1zG2niGbzmGmipRQ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SD5uZsJp0+6i9N7WdDiGCc8qrFSbZm6qOwBpofEwue5NznBeAiOOnDHmt5uEK0O6gl4lkX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D67iVS1Y87FCFPSzBd17xGjN/eHQZZfMvHUy5xKcVmBVUahqO5XhgrwTZrMdwzV7gU+Z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QO/xPUtx1K3xc0cRc04vEzXkjWBbJV4ldYiZiZ3AwyrqB/wCRC2pVTRZfiap4l/mFObnJX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yeIGdRzzqNo3tiQPcNbi1vELOgJpIJfI/iFP5n5gDh3kheUxDFkv1EIHVYvMrCUA4XqW5A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nNUDogbx7YgaNMajvWzxmIG13zLlNUx7lPPpJgY3Rs9RcZzmOxur6YNlbpTqMhNPfUF6pf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iA3ZVEwK3dCwfLOJbT+OYZGija+YO0yG/EoHvMaL3T3AAeuLlbuXcIV0vTFtP1TKvXm5pY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AV037lzYHU6oZlYDDmbZiECKmMYYyOcb8zZ3VtVsgVV6w3KoGApvuUKqPiHKGE1cBarfiC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ExWGYcrfLxDOtd9wrnirxL1c1qLA4ZmF3YxAXOs3XMAEJTWe5sD4VATPdX6iC1RrNQ8onm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nvJtKUFDGKmL0cWS3qC3A5V4Alk9FZXad03mVKrNbuBPRaY8wyBpvDoPT0xre0MSvTv8R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gvgscNulr/cwGDopi/MESSDuIZGKXCTVdYW4M8y16gNAxcdiE2j0MzRzEyFXnUzyOms5VI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bHDErLOUs+8oLZqxr8y7kDybJVCdjpYTJBOFhSMou1i0eGGo0j3Lvfgb4itL0j0iU5G7j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KqJVfYii/yFaZVoOZSmVDCxozNapldV+Y1aUaR33LKX5A4i0lAHMAVtZu6plxS0aW7qKYA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2NRHQLWZjqhONEQHHBt7iC9uE7gONmRy4/UacDFObznvcCV1san4lxEWcrcSrFN2utRMe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mbxG3LPAJ0RxDPNqJVUC4XNhgSKB8UxHKdGYxDKiTiGpSwVuyMNi6TMKtue40Ln8sKqr82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Cl2BujcUgaA4eJcgS9RwoD9wGlu7YMGH2y7BWO4HbVxYPgohxNnkh61lVe9FCJdBEYeGyw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O5buwQB8p0QapLDbb+YKi6dm4WAVcDvXbM8m2Wr5mHbBVrLwTNzHi4aVx2QKyUxKcTIL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UrrKPYMuFDsVcL7QFo70H5EIMb4E7WXItnhfEeZB2GDqWcXFgWVieIbGx6NQZWPHIMqpY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hLEol9RqG9ciRbM1U9Rbe8MKh9kclIZt2U3LHOQtruKtAKYAPM3wvcfAoWRwi5OVbYcDK6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Rg3jhqBw16qK4H7LgsUyeKD/AAlpglThwjoLIcWf3LHGja9Acr1L5GdXs9vMz6A4lXySX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CmoXBb3yqWjbU+BQ/Mz/APNyRKwf+coIKC7cShUbfaLF8niPPIkpTX8TIulm1/eJsazV7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vzBUMAUpvf2jmn2lhbDE/wRHEW9kV+YqwoS7XmI5iDaV+ZQyInywbR6gcwx3All90TQfAI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4ihW9AsEkd6t/MtZnoH7j1+sJ/EOW+yRzO9qzjt5LHQY4okKLMrgl3wRaw1BPMtdZvuZy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saGRc8EyKVUXhxFElZmg4PcSYi7qDi0x8QZnKQGPT4mGAK5/MoVsY+FqZxsgyaHbKSZxo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Su8HLmZAj4IErWsnmMqNQNsU5SdMWLzRL1U75YkbX7jmEP2lTVlcxjvPuI4HPcXo79RwIo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JYRESxKXHG42O/iXFo2faY1TqG8hXEybPtND4hM4i/LCnn1OZziV94otuoU+5+odZZv8A7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6nE1KJrVsd5tlfv6YdwK8SkSosOZ15nkz5fpeaX6CHmPh5hhf3McQxYEy8y6dt8Q35/UOb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se47cCMeB3ud8HmHTL+pTZzASaB37Z/Mxz1uPgyfuFstajo4fEGv5iF2ZPcLLp8Q0ofJ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0M3L+3UqrLPFMO/jiEF4cKcx3WvxKYVdPtOZiLHshugzLV/sgBL14ieAuE6pU0WEal1ZE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4m5QfliGacvUBkUsWXto8S98t8wAoxdqy4zbqK0lC4FiW3PtMoXZyc+b598w7wO2ftE8e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u8St7ZTxCwhstlV4/wCwnHCxo6EsLDLmWvbseEgipbqFvYN4lfLfBHIW3WpzVutsw5HFE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FwMBT2PtLNl4Zf+HEQ2FKscJEHSN8S5lCkIFW44mUsyX3c2Y6QFAPvmF4hTdExRWMfuEo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wAduiVWV2sYI4aZGJZRXkYWFuHiWs2CZwQHLBeLhyOWlE2p4wpfmUkGScSbnF/iGZSgoJ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VuPgdv+5l3tzkCInOi2vipyO3qsj2PJKr6Ll1aewa9QAlpEtjzK2KiC3mMhhXRzA203UG2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NIht2Zu4ac13QwAoyfaGZRW5bcsNo2COfMtXYQBMhrjcyVVyPpMrHeBSNVDTiWg2Wmfcc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SsFwaYcS0qYDKjwaB4y+5akHStVWrXT1iDsIXbpOLl6JbMRlxZE5qK4S1ebLlmiGGrj3O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6t+IYw6B5QvKOJdeC1LrVQDvVGj9RrF5DVbILUBaiuJh7hT4EdUg4LhKZeIveUVbcZ8Io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fqOLf2aS4btZusQHVXzDgfmGJoVC6KzEQKz0u+5bB/aTQqz2xbVLpXHzKwAqWuwD3lFsA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bi7rqBVyfaDMvwxBsmByFVVQXAV1CrXPUTNU9QNTfYjrKD5IWBbIlPLMrknlxlcdyxiH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ZguX0cyzrWtNPf8ABM6k8tf4gHrEEI11Zf0Db/fMvdTDefNxW63KuyoPxIQ1hY+gfxEe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jXQK501yk4Pdmw0oTbmNOgLQsSFCdaguCCCnGI05QD+EoM0ApVUQtHJLEDDQrVrA9DBEm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lwBiLoFOayyYqOLu/WIEB3Y+4iNnspXXdIUeJcjiVpqSs0uxs1zGMJOcAEAiGDrMoZEORX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/EiDWMU3T+YTV/N3K3WLqADNwYWjdX7/x4iAoARU9jJBCUdVLGuwAB4jNPbNwFkrKW1ubL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w79f3O3/AOUYaRQFNzFle2XjNv4iS11G2JfMrUWYjeHObSXAuHF/MEK49z+JkDN8w1Zm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ti5lJ7g7I/MaMk9EO/Qli1ILx7I5Afllo/IJmz4SJsH0IO6aIhzj7JxCqwQ3Dm6W5VjzTC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WdTR4IaW1KmalHIXFOsdRClbjkZdePEcFxtoiFJR5jTYVcX29xTMV8LLzRI8DxqXaKLl64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RAzuMvpuLpo25rmAMZb1D4PzlmABAsrv4hPkRxlAjnmXqi6+zOUhiq3VxzEpz+EQEVgOId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Epgz4gbveSpQ+cbwh9sxQNq+IQaDkqCWwzAeYYr3crxiHf7mr8yzvG5ZtJSmC+446qYGh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NS8MIPtKrHMDnZLre4uWjU5/iGp6LmQ3E/zCLBw+opjMLGVxLtl9Fe5Yag0V/M4l4p1Le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rvxBUqsks5YXx8WES5b/ANl21DEMWmiGi+Y0rVoOIZdhDYxwuBUcW98kFjlTjqD8OMbg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4Ijk+8zV43HJchxGITQ1ZHXkIVjQaQso78zMHgu2XLpmaM+X6I4iYVbdRbtSpgFmrwQhg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/MNZGOyZo4rjqVsu/EQAXVYuGG1xGVb2MNJlXccAFxootdkXNjl+Y/BU2ZRBGvIzziZKCO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eeMdQMJnCeJTV02fPERYmSZO1jMr8L8xNHknkWXQyP3CUVo98ewG4cFuWMCiZNa+Y6RU2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hga/MLAxjcu+bfJuCrSBeKuDq6FgKR61ODZMBwUIqxjmDYMREy8cdxBVW6EhoF4zG2Naz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G4o822hGFh9oKNqyrqV7Y3KlKyyMSw03m9YilkuCHoXwEQ0sdRACtbTuOCYetTUijVxLY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TEJQm7VhpQ4XBwdrKG+QL8kGgrCxGIcgdtQStdvJoIe3TzmNPQjmGI1A8jqA0N4t5H6iwd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HyS+GcGBcWtD5VmNFB73L2PiQlL/LQ5XgeyZZcrDQvrVRFsZBYLHiGE4Q4YXIqIIlXHOY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BmIKPfqU28rocS7XAGZwbnXqUYRA5MQV+iJyxawsF1We4KdbSCoIu1XRDgG7pSKWCx2XE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zQq/Mo162AwLoEWO556129zQTLp5gu3K6MxKuvkhxFoXxwcQwbEXK2FQat7OfH/IlV4Nj5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MwscEdpdwLYAz6JRSnzAhSv51LmFEQb0OgXUAmd6jIqA2LEAiTNBHWpfvKPXuBp5KrMyIW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YpuHtErY5ztAPNObgmUXTwwYLVvcrbxM1GwQlOMRbNUrGDcUClbbO5nbV2zagc8EYygn8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lka+NTXXXEtRQD4i6l+bHfDD3uXGP1iPopkB9k/mKgTlcvzFyyCC38nP6m3mxe/7P1E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IjDmF1FvMG4YlfuY/uY4OIsZWX+Ev7hk8AGi8uYsTdEu1PkEYuNJQdNKl1UG5o9sl0Kq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wAdVCNdoQDrEoByKoK2tcvcalAXnRn3Eci83bLKqq2VAbdTFC4gyAE7laBbWLzCKuCNyw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CKVzvD4qCYaxw0L8ynN4jnL+EWIYDbIPQ6mcoDiANHkiCdRi2IIvnPAwVUDFQA0GCFgAc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9odYwbe7zGWhcRtK251xLc90HIbxAgT2IRzG7/6sEew/qmflAsfaK2/f9/mHUjy/2sJMH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50v4hVIG6FQG8Vy3C2mOag/URxDozDW4PO+oVxrxLriX7uaKsm8MsGCvFygwJRYMvEB7R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oa6uUNRKc1EeSB8+7lBCqJ0NTK0hCzuviHeLXEptYxw04gXtZGgMx1gSNsW7R1F7Fbl34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zMLGxibFEWHSZG+EYgAaIIOTqEAsHiGl2nEoMBfbBKDLzywpQJw5/8nAR5IQL9+EpT5l1K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efDUHio9ZwTK9WlPVQ4oJiUQIcTWJen+6lwD7CADZGiwqJeKIeZKG1bhR0JTNGIGq1C0Co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+oU1qLxmuINXBwE5q4ODEunIsDdVmc+JbjE+J2Qey58SstUZlc4ldfmU4xmVjiYKDMG9a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OPculIc5uC1Oq1BrJB/xB1iWV3Lyl/wCY8zENiQtx8wbuPBqFlVBsBHZWpn7D94cKrF1UR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o8zTBlYg4QWJ7JdFKEv9amRMPMNAuYAaVnctr7Fyl8pWIyrCNQU+qaI7+0kVONsFHvcw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rQbld66jSrjY9zaMrjzOZov5hVoKyxBuw3xA2rDxPgAl5PMGi9hi47TS8QcUblax/viWoy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KgLgMWx6cy4UpFeAMf4EMlX4lQ638Jnh1/Mpjk8w6+8oIuHMqdowx3R9gitFjbacR5fY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tJhzuc7KfMDrWw4lBZeN0xcF4NxLACuZTmwzVd1Cjs/35mJSh7HcHgm8R0/mXRy/aFLpb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phQA8QC2y6cxlUwfP5jZH2g7Cf7crYx4XcXrZKmML1JNWFGUK4aF8dSoGcQXR3pilA5Tb3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4hb9o4iYVw9TMjT1UaEkBBoFmHGzMA447DVhm8L+YGa0C2qZx5hWbyDl2UciU2Ug+bHVM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+4LaKKfHdfHEqLeJcjA+dy4oXnmGVmvAGoqAA4E5lrWb7jA6tT4dy6MaGxhLqF6uW4hGjB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D5H5+Y7jWAgeLRTBJsqcD4RM60ikGkiiSOGqckqoUnEWs/eoNL8xSFNtrKouKqnO0Cq2Gr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CCrKvyiqB4Dkj1rF7PsQdlqRaoM2ZW3MIK085igptPLuo158tuql20Vqw/mWFjpUZf532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HPEW1YBuuZnKtXhyQ7XZdKws2aykqUaNDmIraWCaB7gMbGRyGbj7aLirVly3AEhpFPEG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KAFG3RAcl8VOivB6lIsLyagWo5vHmNTZWaOZZF2csXVO+42c2xOXnmJtLNJExqnNzOg/u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uxrC/mUszTEMKeTmV2omrgtYFcwpsg8hcRekK40yzoHs4lhsc+4iZC/vHoB5r8s+9wU89w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Ez6jT0jz3KW6Ks2+45EajdMQ0Ce41vzPNLN/qX+tS/ZM83P34lYHiWpv4Dc/mPXSWEufj5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WLQwe3u5hjHw1ARF7RAw/mMoP5qEGfxZfv3EVZV4LL1+IHCRgcUNiLqHlP7MK7KvAi7GHR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H7E5nMiGX0RRMMpimwtlqhgvA/wAxdUGlhWLyTFCujhsN87L7Rlmx6fwStW/tP8w+xl/7M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JQ/EJOQrEcsOQuWUiveJdZf6S+5eN0xfiBpqcVia8TCsWdylppU1KszTBKB1Bo83N6nohi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hnPMWj3F2SjDmA4x95buZ5iWtE2Z1FzjDPDmB/wAjayK5R8sdT0vxMh3BAVFJdZrEo5ljw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iqEbMKwMUTAx94Gr31LAolkzQkx23vqC53x3CAYcnL6hWrNCmKiRfrt/iCu9gfuWj3Df1L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pVDciqIm8Ko3v5lASqVRgwvi8jEBh6ggRwepamV++4YUDmJyPcqvMrVbhZjXqGd8+4Yd3M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833A1ne4imMw4Cyf4Si6efEQuruLdd+Jht94qzPuDZOJfDUXeLvmK1UEx35hhuDir+IPE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Sq5ywFl/abM+yc7PUWnPuX53uYUwLS8S1MZe4NmpkN7mVf3KCzUqqpc7h5ar8xM7E6go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RVnXklO1+ZeA4lCC9y2r9QSgKuIvdQBcZhssBxMw5xi4aiggc5n8QEkOyTi/EwDbyZdaV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I9wLQPdRLsM4lh8bxzBq4tipx/ekNMgwTB2+xDMoN/cxq0Mq620GnE2F3FjlMniZclnriC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B3m+fMa7WR4mcELQcbGVyUXsNR83TqDTwPqXVrKNQ265XKA3ncNoOMqYjDGRcWQAgDfYiW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HQxAio0GlynvMqRxBpZcEwspDwSyZkckMDm4RUZdfHE3yhZluI7OWbFYUSucS57l8OoZMF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NzcXZ7uaenzMLLi9QxbdpiPb7vcowUoDMpda9SpVWeJU5cATH2RuTX7m7Y51Dn5IZMXziI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cVAF2XKHZFzMnmxuVIvS6iFT8YqBK2NUZah8lcEwnZ2MtKTX7mL7OKgZbXh4gtHWdwg8r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ubBRMXWvM2l0KXXIMlXEHAUOW0aEwseISAA7gSlzZ5IsOCyMjefiVCEFra2GOhyyNWrDcF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XeJa0LdZlNRzi9RBjkXTRFXwls71GqBbNjFhcpWtmrlA5FWQCrVp3QZfwQTZUADL0ZjSgz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VFQrvHD/ALmBRxI0AEKu3PyeZV5Wa8y6kVNnLcroY3lRYhpDiN9efEvDYLae4hfKrPOIG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pmp1z+oNBacBGmkbw1LDFInJuvHjpz3MDbe5gQOAzbBvADYHWDb5YvGthQjdHJ7lQNmgJY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M8VLdSuhTmhl8jB+YkNsXt59QFOxq6uMdLH5hKglM/wDYJMNkesf9grGvhwSpwjrP7iQt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EdUTyuV9FmBwygLvgRGxbrTNQEo0PyYoVAvq4jOBe8wRg6ylbIH4ZTSqrtl2WvKswMMzk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tKvCFUxcpPbFtDiqcxd0Dm6zDKLrwEF7V9bjSlGssH2A45Yprb40m8rZklKYbQH7iEnRB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lnwzKex/LF5FZWr3AryxbzwXiWbWTCoGqywa0xI8+mUvqHNYgLX8zbzKrzOeyWYGQGeb+p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zoIixT4KPK89j+ZbHvp+03L3gVKJGcYNwIx29VBy44qBC8PDLHFCdsQnDiHKWcS4VUcX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QcDrmFoJXJ/7MmWvyn+CZj5qvCEbL+dRGjzKLV+IKC24kbM6nDUt5zP3BeetS2qb3LZEe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H0fTV+OJZWPzAocTIU1ygWJm6la57mPiZoOIW088wLrPyQw++pz4llZLi8YgY+gm3cM6u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Jr9zOO+4DeLn9TfEL/wDZjb4lutMxA+gL028SmhWolGZvPe5TG66mo55gOGbTOOvEVxLz7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td6hZSN+4VxGNQ9yjRDJi8xzizErl34GPzK1DDl/qilt4I/gJkUrIH/UMQQ4Ckv4S1Lid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hXmNVpucVgUxFPIQKwl8LKDefUQsQc7uWOmoDITbV15mbv5YGt17n3TwZfvzKziswo2/aC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s1QdS8ZxA43N4auOUzKM7lcMczOO5UF6dzNhiIvqN5GWG/DGaYl9R8z1KL8RUfzGyrugmT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vELcJHWO9SxvOZR1Cw8vEvniAz3LK6jrEA7hdYiqrOJd1X5l/Eu5rcya1EUadhyI/aRaBm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18TRSy9XFemnzHYS/TKRur0SxVF8HUqf3UdtbKc+J0xXjFRwbY6lFXmsTlvNIx2oCP4lz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isq30QoMO7qO7/AkVulNVcuHBjKPk5rmLSJm+4pmzGJcaUPBKVaYl5czLZC8M2vuagMkm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zVKuJLTQ95dP/TjcSTTlCnpTjHmYO4L0sloWdXlKDxKSmmZ0MH8yiMUlxyfHMMrhxuKy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6g88RttKG3UVgcPNzI5bdjuUc9fuLVbaJxm/PUzdlrx1KRy4q/ULa2B+8GRyGpfFu4ST/A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m27agIayZuNxaalVlt57g05cveoxch6ZczuKhspTqPJg6GxrDw1GZeXYywcxlX2j14NfEX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V83LKZouArHPHqXIOMdkZmFubePcYgtTQC8zGp41UZHGg3CFxhAUO68RRb7gEmqTrWYU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GhIzXyb46h6BPQPCcMC5vAHn4lBCdGguyvFJKKDhSuvEqa9y8SgC11rDWoxRAzqoKSUZX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wShHNcLf+REk4Qziv7krJtLox5pXYU0mOrJWlgyZWFeZf6juqo0DBWfiZFUNsKGNeT0xW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1iIKK0ptjrMba/qFErypCsITK8S4UaW+EsShVglimbGhsYmSk82U390EIIeQl1ZJWTuIc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by8mvKZ5YfQ9ncDMryTD6ZbcosjcKg5AoTjzNYtKO0IFUiJyf6PzCoNwgdid1MVeZQc+A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mKisZpcxxKDqOFyHRPsgkMbAXDULN2RT+Xc0hfuOUt+1ijVvVlApPGYDaSrTcFcXBncu0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tNpCfcSipTNqPsMv4vFfpiN8cdBj8iICpXB/NLw9q/rp6tzY+7c3JXJP2pMqoeZ/bHe5e2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PMMggdESuX3igwvtidKUriI0cfuA5c6nALPuDLOmCIVnr7RGX8zW5ZVRc5jl3LzuYhkqB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GO0bh04xxLrlcJiEtncAGl8xUaw8MA2LbgiSrL46lvDT3EAvS+Zk249xgjRDMY2A9u4Fo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VKkxysLxKXz/ShoDQlJjfNTDdZ48TKxu7jstTrEoZO44SnxMhRRcd5uKebirRriyBZLF1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M4ZeKrmXm6hbx5gxn7TCtdQzYYhb0c4lDXVxoYf8Akrk1cNf1KB1xW4ALPq4HeiV5zL2XK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qHNxb1XiF0ZzODVXKLyQodzBXUHSZll8sua5JeLvcdFQyN6qDTkKghS5JXtgHuXEGpie4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Tip7lmbMwlK45mKwBG2DHcAHBEpsCPAV56lvQ/iViqiqtagQbHgYFOAxFfPzLbO/EFd3K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OiAAaywrSTkQYB3TqFDAd7g5s+04rF+JTf9yxp3KFsabcf1Kc2Z6j3uNjELLOo3eMS9a+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8wR55nJ1L+GcYmKVHOCDijiC+0m1YikVuNExpcNl58RqsfMwYh8QQip8Q4j8RyHcH/s4b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MG3fEuqvIz3395bV0Zgrw+IqcVcB5gObgbt3AEgI2NkNEp5WK4g45gnWoqrBcYY2P2wfz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EXL9mAM5u/iKdAalYrVw5PxCnJknK+83MGjN/eWsKN5pysNKPXMAAQK4OYbIxVzxcwWMPN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/EAbKoILFFQX93cAhHFfMzc67gKlJRQTCn37jpug4J5qgeJjGrL+/mBBvnrEE4yzMYzdS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U4zLGuTw4lmcgNA0OF6xyRhdXOiiECmX5pyEancZ+sGZSEsZlNGDcynq08Qlq6lQtAWjzf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0vzFmNjzEWZMMt3h1C8ZM3cBgnsO4KBLzhLgU5+Y3YcZlLjm3ufkkzunuoVgHq4gv3dfE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sr7SxrSu4haz3LDCFURWntmGRwl6K3BV5lAootPIPNbJf8im+uIGbUzhplMxr5fZ6iw0n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vMKq3su/+xhCtVvUS6wIbKsI71SwpyDpJa9SCO67ImpygUJ4+YzeNBGQ7s1HDApLOHJjZ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YSUglLC4ZE4Zm3yX5HHxBeC3MLhZ4wRp5dqhFS0qvBW5xGGSKQvTXiBN+FzfWT8wcHAKdc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FH5uCRZajfFFMIKW9SjsQSWxQrK69RKUBUC7Gw9zHXSl0OIzMKwKSnViJfmHbPO7xaXMQK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0oqDJHDmVp40Cw0PXJtlSkawVLnjB5sjq10vx1ANTHHmFTPwZShLec3MtFTiWBKI2KpH3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FhkMtblDRIuZtpeueY2I7eJlNpSZKW+agk73LVlRwVkxax4Q9XMoAPcPV7eJittxRA1UH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EKbGhxBrsPEsQz6WLl088zFlJ7aUD0myp+LuYdBtKvqkbJnIIr7hoLfH/AERiLVpR+oH1n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BWLgOf4YfiOhc03MC/8AKNnYnqCBgfd1KiZPbMPFIKwJfdS8JFF/KBWE+WoCwvyE3CVYk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xqFjhY421KzmVjcp0tw4xEu84je86ljVTDL/ACxNky/eWDSRkW3NWo7jYcNjOaLpNw6J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kLEDNRGGrjmnZSG49iHzbCwG3Ua4ocwDTaEUpD2RQjUXW3xM2b3iC9ACbTnrgTByjPLic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LY11BotpYYx4vEBS9eZUFXOJg01cteKy5o+FQV4mW28y1oOPMLNuotkvMN+5ny74i1tLbC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DlKgl5NcyzV5lNcSul8zC51FbTNqdwCeDvcojv9x4VUF6/wCzNOMx0HmXRZUdotB3TBTi5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thjaS/xDyxEx/UFd1Ufe4LmDutz4P7n7I+IlYMwW4x2ymzvue74lAYW/EQUsCI4jnhqL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2ji6MEK4EqOmo3xHYav1FTiIo8uCKnGYHF/EKrz1Kd1NtyqBUS29P6gtDiu4XVue/BLDis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BmYbYruK2q1MDGPMsQitPMzRVRtyJZLu7Myq5vxAa9xQYb8JmslMM3YfMp44hjxBC6z4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5gto18wqJbV/MyPrFwb9cQdQs3Dn7RD3KCZKnjqN156nQy3m25duCem9zeIt9M3qUpBrmd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mru6nYYu4OItjmqgrwjPOZTRivMS8aZmwDEVOftKUsQpbruZGwxdS/RLs8J946RZ1Kut9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lnmuol/afU3SvlASj5gMPkwFnF47mZMhw2dwU0wjK1Ex/CMdCsTRkqXNrAQhjNsQaqmDNF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MpBxeL6gqNDZ/UpJZTUK4s8LBsq4qsxWW437gY/xI8FVdn/kypxnUO44tSfnAM1ElhCjn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UyFS3I2GIG4WCJ/MWg/kETuDcpR2n5ji0GnxLFuMqY2SzCCrVCoc8sLG8RtGE+4x9sWSz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8yyhec63G7aZvDLN4+dTYbb8xUW5Hdcyh+bn5n4SWASmuIEBXHRGscU0xNpp7jLMYdPMr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uOLaK1HMMoiHqvYdtfeBCQUlp0D3+RDqLL78HX2gWZWZ7MDRWl6ZQwBsqnTLZdoGRJl1k4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WVVStlikXQYw80Inpf2hGoHILaemAwrbC0HfhiK4PAwM35lXYmCUt9ojbZRpmQUgAYu9Pm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j54lirYPMWvDcdMtWqrGO5laEnbqdDji43ukeXiW1kn0iS63sJznMDoRRYRfHq2CxFxozZ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qgW78INPs0d7D3G8DiIpHa33jFHdVopr5mQUa4hWoe60evkdVLVYAYT8hjDCN7qLzjLcYV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0smYPLZXEtpBSxkIhSkFW79kXfHcwd32VKa0kXcBbkhV3qBXOWyUjEaq0orFlcynhR7hF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uwt0uYEoAQMyyUe1aguIewXL0Ay1KiuOe36zLGOFr94EkcUW+8ZYP+IBjYK1TD9Itgey37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/4J9g1L8XGBvcolvuykRUdRQwDSggAmT0fiWsyVrMW97dy1FKei4i2bP3FK2OlRDNlnPEx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6hMdaOcKqD77gSIALxlMitMLbIOm3xKi/29+BnUsmr9gzDK2wChqWOx1Uv1RLzVAH3jRE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yr7lrdamAwJ5vdymCrvqbQiIuLYF5zbrxLtWoFqsCe4x29KjICVXZM00pu3+IpAQs5h2b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wVLX4YPmTERWLxaZTwUFpRYTyRIWvhBGuCcCKJTg+72hotuAJnO0/9oD06SVJOVNxVAOS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7ghi2GV7JZ4U3Gi6Acx6hGFOZeGWDmOjAPZFeFu6uHF8REsW3io3kNylcr4llLZRQzfUcc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8sHWEa3KtyUzDfzLrJn5g7v5mSdRUrEVka6g08UEMBrMMykmCm4WeCWWZJYpjLKahRvJ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mVp4ni6mRlIaqo8Zl1tmAUG+p1iZzc4tlfae57icQvy+omnt74ilWseJY8GFL0L4n2uKMD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fMtqVjdX3O2OpSpgMuJwrTLvhKPzL0V8S1pw7nQRHeb9SussE4q4i0hmnMvsVLzh2TIKJ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Gyj7wO9zFHfM4Ox1BPEAFUz3Zhi71xcG+R5ZXPM0wVLZLw7YywtPUwVBraXOCl8yjKXnx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v1KKy/eVWGC3g3HDbli11DWJrDUGpRGRYENwtcRWJi49/aXm2KNpL54ICubhn1K4x7g04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faaDUYclG5dgEqSyVLBy9xvwKSmqrHbUEtqvceMHuIig1K7qz48P9RYAyiRQ2cQ3diOLJ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dD+5fWgcwXasmPiZFy/EpurAO4UWzj1A4C1iiHsXyqZEuuIFUwVJ3EIHNBUFF5+l8OeJh2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K4JQac3zBbTkwloI289wucGWUaohcAZ4harzFhr4ZuzHxxMC+BntgAKxu7j5DzUpMWmoBy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GIIoKN/3qDEHGZV6e5jBkU9JiVL0RuFZzL3HDiNrWhi988Alm4iuQ3E7vGCBVwQKmYkvgc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DcsKzxMZZLzcc4LSYZuzhmu6K75l3qtU5XSZosxi+YacFVeMXEbaS8nEuAX2mbjJ09y8O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7xKs1dER0dEeWQ8TFtBVJWo5i7DkOvDqobbzec78S1AgxmswVREy2NM1BQGhw/mK1F0c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3Wo9AEpEdHiAPWlkyMI1KLZjyIqbgsUIeyNGlJDRXuuYBtm43Y9EFW4Dvv8A8jCYIM6c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UZHA9ZlL1pGdIkNzIrFQXopXFblLyF75Y6Wq4l9yulMDdLXXvcb4GUfUrFHMNAMEKoqWMW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GYR0LgI1wqbDpgSkEqhvy/MKCZ2ocDxG2V5GTsZXacBhOD7sfaabkTNj6mnKLx1Ko28dzC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Sgqi8Ef5k7GG67NQGhbzv3OzlxSRSNhZ53CQcPvKB1hm+HiJAsFgUYSId1xI252II9j52V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jJD1Ve3MJbJZA41BIoO0M1uEAg+xCWreQ/wAxwFpm3cpuB6gs6Oqi7c36jV5H+pil0VDdt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4QFz7lBFg7C++YjmXpRPY+XFwe0WNtIMWmTSK/iN6x88v3lUOdEbQ34PtcSz3By+EI6BDQ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qHkFZSB9l/gl5VG0N8SdsXo38UMvXD+4PxKGxMja+9SiU6EB9o2YL8xy2b6itMN1ddw0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tM4gUKczsX8xpedwDnfXcHxzAcN+5QfMpWcsZYBkjZ3HEMjgKspX4mRfB/4w87AVX+JlW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5s4nHDVN4XoH8RFX/d+pbwnWTEG/plJQvtZcfaQx0seghRRfgH8Q7Pu3+IqrxCP5mB8g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cXmOgb+8Z7XMLRQlFwAcPW4LIVW7hyV5uOYW8PMKwgqgqJ3kfiA0jmWau6uXKLUEvR94KG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MBcSwqccxK9XEWnBWcQTi3mCEaoKhllzKeXqbP1CjeuJjr3Ch/iLnupd5N+oOiGk5jmtP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Xj9SuImtQACL5m6BzEmJQuUxd3F6mb6qXWrl7xP8AXNcnUO7YZ3NmHU1/ctNNHiAtdr0xq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/AMg5r7ysjWe4nKEvuran8Sx4zOHVRERdRpwFVKLo09ROpb/iVRuVbfmN5fjcMrQVcrHV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EzVMQrBXVwwrqHm5kQOt7nFzT+EcQfm5sOZVjjMQOyPZx5mFw34iPcCnn+4fModQAFxMV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Zq69xTFnxD3jzKZad0jIyCaF+iL2xueFxTzMVz95VVXyQUq6lcXviWS2/UBnqUau3uUoK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HJg27i98xpManyw21Pc6h+41qyvUc4t+WV8j1HZynRFrNOFZpki5l+0vVGWCzzEDZN9EKN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Qu+GUASDphz3V2fzHBbLxDTdCam8HnEWruvDLqyt8wWau9OYmV56lZp/MJba7aglotrvEv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YClELvESZbPFwbiw/pMIGpQ01l9EXnUIRxzDGOTEqE3cT0sTEDrMEOrobiKN0YcKkaDy28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K7K8JmZBpxCqzbUdIZqsmo7KNKBSmten5NmoZCwJBnORTMIhWJcZvgLoFQM+0JSC0ZyMg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piJcli0/MHJ1LLi8xvFMmmXHwJ8yhtu4drs4xpfEFC8iCLF1smRu6fE3Zu/3LUHC1qBZ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pmbTY9TMfj+EN+6KimXwLAW5ioLRKMI2rn3BZisxQdG+ZZa4d1ATyxRa7xLBLV/eVlNvJ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5zIAPxiOuuDOYA9xHH+1AoRTa9TA7e63hAAvDg4gYUQOaioMqCeSumVQXooGHe/Us4FaLB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PJARTQvwumFRClwyPNfeLoSC6scPioDjpZWxydSiQmWs2r8XLoopOoxpc6jRzFxdTLa0G0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3kzuUKrBfzMAu58koiCxwIaq8+GKlGgeK7bgeNyFZXkT5iiiHnDkb+ZS5aUbLuuGWxWhF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V/0mrYJyCY/3iM0DcamvsqCGmdVctOBl0EoQLKHauow4F748Op8EWWV0QMB8USysrozjU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XIDrcGwVd2NbIlI6uE80G8QQ6KblA7lD94Um2RHZxz7gCQD7jFUVcTIcHpZV8Cjp7Pct1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1hjDLPFzLPs7gLzvjUFot5HGoiPF+zKx/JX8RWBXt/rMTbHL+gzlo8BCy0cpP8wx8gu/g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gRd5zVP2iaB8gfH8szthl+FWyGF9yBfk/aDcLyq+whg1Qk+6ZVYzS0fiAU/BRFcEWvARaD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TBQ2yrlZzEzHUUErYcKxepvnJGkmZn1cXoIBcaipj7oumfEyFfJKArX8QtvruABmXQuJYa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xOU4C/eEuA5Df6nClvqCsXHqUre4F1U1bmCFVChhYFTr+JSgoYtQw+pn8H5hQUMTZiXU0v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FUQum/UtGj3AloB1KjVTCuNXEKwX3Ftiwdi2zfawVKaJUdyhVodNxDOWYc1V1vMoLuof7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rS4zF+ZyorqDizCwuyHOCXVU/wDIq2kAbq/Ny88zx+oGpqbNmPMALdYgjqicokqztnKYi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JgExDlVZ7mtOolFeILk6qb5aYfd9xv1EzllbyTHMqecRxrcbZRzTHHu+WKqpBmrYtWZg8S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44hgRvKoUEP3MLDDLid7gurme81LMHcKDmXgXiCsH3O5uyyO7dQUtO5V8SgJzKVt+XUG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wwSsQ6OJkcfiDVU5iXq5aePU4yX8xwXWf1E9Srpf1MfJKVKBhlVb6maUKjqQtzV5igqQt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xmWvRlaLUCtOPU0qa1cYWmoHMctshAWBbu2GSAwuoo0Ao3Uvoiiy1+4sM6iOl5uOayoL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CV8cy1Si+Yhb33FAy94iOSocZlchqs3FIFqohyv5hpVM1F8oFLvsg9XcbtCx+Y9l6dwsWZ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HaGzEccgRmwMS+qQ1B21hnSV3LsRQO8f2QVzFVBLSvU05G6uIiLVOGIiC3+JVLTXqYKWs2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Ct3p3ApzdmJqvdRkavkj04OL3j7wu01f7iotkPnEboLtmqV9SKueiIegGonsRSmfHMZEMX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7GyXC6Ww3MyuX8TBdXMAKN7XMULs8zaL4o4ldkaKiEIRIV02lFNYTneIVmYWbGaQLvkmbS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tNyNj8pfxM1X2KE/QH3ZoJjQrbV35f1HKOKRhXm1hUBxxBzEdPMI2g+A0gGSlnviARVsqJ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eekjo5rP/ALNCF91uJWDnJKNUMOCdrtdsGEYvLrBBnOGCim60xlrJWHUpRrb7RhTWb5czH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5LRx/MVRbVgoLY+0dq5YPcbAkDCcxSlOKblKkiTQ0qFSALvKABCTsJTcZ3b8EIrZKLF7Cc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FqTSvD1C0ppopaXnEuDXSIPXqZDgDh6qXHIlvPkhb11aKdPmGrwLX3MdQTLWIP3CwBW0Wb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K4ITEa1cS6ZjuIGSnWqiBqqTGJn41X4hYBzJxioroqBjaVDzDaBQnDbDgFVcw2HEKgKWG+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wJmyCnwPMYqvURlmpKyv5GWBYbvio8eZRUlcjqW5DGLJj/iEpCG0z94Cp26DcYtpJOri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ZrjhjLWFYJe/FcMZDaeeSKLNLxFuZnZYVooE+DO5kyQu5z1UoAFA+nX4ZTBVro6P4hEqgB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KrndXDmQ0VL8xq1FqavxU0YLjb+WM+gHPxFsNw1vwJTKj+0Df8Q4GTNofdmIRdnC/wBl/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llB+1J5ZX5ETBRRoh+9XKgR0APxE4D5ZwYA4eoJn70WirLZmVeJQQPp+ZioGNSmWrMyRg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q6WZEfkS3tUsYd3xCgLC+pfRTWuoRo4z1ACtLljTygMm/JFVR7y8xYqb1Mr8uIiyY1qVeb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FB7YgehmRaTlrPcLeoDauZg5z3Fars/cBiaKM/MoNv24l7F3uJ7jTCI2vFe5lzfxEwq3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cozT4VxCbQo0+AgmVP7mglItM2eJrTUXnMCzD8ksFVXAHpfEphbXTMtu/xMUfpmOIb7l4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cPDOssyxyQHkmq/UC/cKrMK2mmXWVTxAoKp54lU6qXqiHUDiZ4y9R2Nwzy63Nij5hap5j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DOVg5pPcWpXi4HbKUXjubI4SiGCgdRq6K81EAu4+LjeL13KwjKsVXmWtrXMDFCWSzc3Fi4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7lAtMRVY9EVEjrKZxEyGIdc9zFl3RK553b1G1UzN2NPc0HFS6qpdrbfRUAP7IHgcncQLYl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GDTCizRXzB4EcnUrVeobWxGKGpRtiMB7Rq4BkFfdDWY+YaMhRhXglmrvJBSxD1B2M7xYS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avbKMXvy3A0N+Ii76SqOoeCK0KDRWobnT5xEVy3cQbawwo2ZXnsliukudCTaS4+Y9RNMCi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qwtVBEU88kAcLLi1HXUeZRKaZhRY/0kumUQ7gTNxG6S/MDn7yL2HomhV2D9x3Xd/2RPKrq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x+IB+3T9wTXnKs/MwVrxH6JngPKfxLAI6ufyyzvy8D7zD3Bgcs0eINawSysHUoWrG+4UG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88EsBp3o6mqXOMQmujIQIt475iAM0/MwCig4qDen7RvxqLimv1GgmS7u/1LrvbC2Zaz9WS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NrDaoIcGGDQoN0biWuKjXcjkPMtqhkhLBu1xRBTtT8y+PDrMHAFcoqwvzUCQDQRIs9Vtp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oCGXF7NI4gXCgqIw5c8BKfe5W9sLqjZE04FzXMSwGRPDMKhaBU+0OJ5E4OAvO5nOBnIln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fUCCWtkzUdYO/EDcv4Sm76gQFKXd7hiqyncDTFvXMcud194UtzemG7rqGAyZdVCIHTH3U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RjIzCAvJfmXQySty1C4r3GZOWLQY3KMHZzMcMmcxQAjC1mWhhwqa9RR42yDHwVI7/qHc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Lyx91ukqjuu5UF898kQlhN1eTzAxiBvB4grKjZvfcA2qqYKs/xBjeYYW4b6mZAcJG6dks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k3PB14lGaIxcefUoDqnH5TzFovfOao66csswVOIKwS9RLbMOa2Qpch6rMpDTvi44FrftW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R6lsEW3atVxeYjJOtrHC/dShgjdLd8X4gF0NJWetOpchAD1ZAAHAMM+TwxAJT3/MIOUN4h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kzsiOxGix6YkhyKxqOKocuq8x2q0q4rUs1rpXLmCNru6RCUOe8S61bKaPfgmbPEwRBQnGH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K3cEiLFuKlhd8LKt7IkXCOyQ1L1bg2tWnxEBpQOWiAcevRdeSefffyzDixNVE+ah0Q8AH4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wfEf/ABRTa+8u7+8Ve2DBeY5lSvEomOZxCViEzGW14iaXTA8WQ/H1X3EerhkFM6cvNwJr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DwQ34IANrcw4TcQuCCLzuLQ3VSp5DmZAJ0zEabmDm2W5axLSDnGoibHqCHNzmAjTnuI0m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G633AtVuJQr8EB0tvXU8iJeApldX9oXwjcCoUa2jaYqZp/JFgxqDC6hjHtCpjL6hY2bgl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5RM6ihmhfcL5H8ROARAsyuKNFVqUMJhI9PU4Da5gcy7qXm2oFAzKgVA6Eo2OPMvV8VAyjK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Qa1LoVmoYu2+OpTWWiIdNsQDlUFDnnuGm2m9zX8QQcbnsuvtAAJ2mULsXMB8YiclErVZi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CWJePUsSgplb6hVGJfhzLisUQDRmW0oLWMRLeSN3bxM4sl4qZWWFxdx7uyBqBQAoZxBKz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jAqNFn3qItqzyy+i5a0sQKL+wiveHyuP7BedbbyVFhSPaELnIzRWD3HS/sQqss+EBNIdSl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PmXMqIRFoHFg/EDdBoZMduZaBZrSxEfxahggdYhk0tC6FQKF9oUWJtcTzG4FqV23cXuiq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1E4AtG4jAHgiiEu6b1BtReXRzEvJm84mbaDWvEDdwXRKeJcMh1UUAatmKbN9ENOGbxUbO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seK1+YajKBWQ8sTsR0xc/PGABR50ieXrdF/UxRhyi/wAT7QQT9pFn/bO2NLwcJ/wQj/OnF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szADoz9xFoiZ/rJhwOaRZBabGR38wV2e7ZXr7UoUl8kKFYFi+QxGrIEOy3xEXV1FHb4ik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vfepYMCh1KsBUgBE/MyNmsxsAODLKcXnYs2ZTmAPGYCZ3ywRwxGjh7YhYsQ8MHF1Z5gEaw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V5bmQhhWNw2Dx9KBjsDlTEAF5lSd+ZetCqpvM4njiOsazUDwdN5l/RnogiYbdRY20S2pv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mKopgKZRz8IatAsHDR1UEz0tK8dBpzGYwAr4MzInPARa394qVsBQ1hBa1DdQgPrmMFexk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7Rd+ZUbDy7l31ClpbQXoo+JZUVmKqF7QlFGas/aURBFKb1u5IpRWZKSCJvGzqF5RzqKjz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acw4WZ4zA39D9MN+UolRQRxiiM3Sn39QrwszEWYRA6uNgUVetQWA2ZiOlbzcJHmqUNNuO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XUYCrnxLQFtJG60FrqoskKHgcLFZxfMSaM23K2MCcckbBbQcGnt+IHHQEAysHkWoDpmR2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eFymlXk/cdy3mhkdkuo0pmhrmIqFF2/abWtUWlTLwX9Xe4dtIu88ka2n8iNFSlMauJ8yx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aWomacygbHyiXtPPAqvCxzN51iv2ECCFrsDbF+Y2Z2DofPZMhvAOezzHVKi7OBDjyhNyMj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N200xClGkYUrkgLpmDFPcwFLdxFMVl8Ri10sc11M2wsCASNuiGEcj1MAutyHnqYkIz2tN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XPmC4ctv6jVXY5Rx5i2rhhtOSGpmqGbIWfaKjiqaxxs8ymGgr5ipuVEbb9KgXKqBzKxKj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hHcrr6fE6nqevpUwhOGLQXBzTHUuMbvcOltYgKdksuseiWG1+8V62fmXpRUMDEzlfxMnL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shUJ5O4nkxKzLDKBfjuCcT1AXczv8ICqQvuDz9kbTKxSuDcubxKU0rMvm8JZckv7yl/7Fe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7huVg/MFRpbLbxctpTcBgAlKvU3XdSgwZ8kLpVgdyzr/sEma+ZeqhZU3Mll3mbrcEs7vqU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54ZrkcRM7irNyyady9uK8zJK5hQZa/mVkzMLWs/eWXNG4t8NTbIzJqmHv1UfFztzHAsQw4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3fUN1iJalUweyv4nI/MEHDxnzHkjDjz3KBWrzuKisdxyU2epRc1c0gV+4KmobPMtrzzAX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rfmWHXuNa0nQW14mW/s4Jovaiin/EGpC9wt4eoBl44Lln2EO59T3n0QC3h0lQAzHazBXK+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kA2oYqQBzYJcaPhcay7HQQQoFfmYgq7zGQVbtggdT2UYrxGgBuonQFniK4p2AlbGwI1K/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hMGuEKQinRGUus3CaJztgpVu38RRs9S1WK4SspfMBuTxLDFMoVbLsdmXTgMVmGfcqqjw8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oOdMp3lEXEQtXi/zGm1ToWNIh/hqYWvwxWt3Ph/MavzP6iJ13aLDchfJeZx6jiJ4d9VMIo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DvOXryDaILP2ZbazNuydRvxG6izknBR2yq+Oo7n2zKar2wpclwSs1mIq8V1Aigpd0jyBw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TEDF75hpHZpLuy1dZUDkhZ7WBpTX7i4BnuJeW/BlDaXWYWHBz4gcYrzC5FCbxGNOcxq6o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LatuoobAVH4j2PhqNXQ7rctiM8RQrOe+5Qhi8ssU+UTWln5ma7QcG3c2c539HUYYYmPMQL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hds1WoQwxe6mJpqZovHHMtB4y9zINaxV8THEpwf1AojtiWKlD7MI0s0xqW4BpadATAz8E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LQvcFM0bhFH5Sc3Eqy7rInUNUWgvKU/uGvfGJTbo5tyOa8wv3FUfFwgg0qxmZ2wG+5qH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CW/ceDEmBBqq1dnBcwGGj5mKVlTcQrk5rqbWxxLUZL/ccJXPPM75P7lUVWCfhj14agHBTx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x7l5AqnHiXKib8sADd1muY+A8EzBr1FZGVbYEf3FGa7qD7glK8C7ay/iE5Q5QjBpFu6+IB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pC6NTBi2uOCNG1lWdwjUHynCDo7l4gLfT0wrunSmQHiIhcrXK/wDkctm1oeDZCaBRDhrt9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5sjZLeC78VMGpBenhC2M6vBjvbDOW5nWBen/fmIGrJeyUeRxrERVxdYOcCI6NcQdbTRyL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6179eIW/tFtW9VxE42kqKj1Fby+snJLomQZBbsV0lbIhhQA6Rx/MvQCnd8ykW5KPDLVk2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CrG5zVYcqgJNnJqECU4PMHF4DD8c+4XNs2yRIeWPM4ZvvqJqIJcEAByb0za4IPBVB7Dj7x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+JVJoPzGBM238w5+4EZepc19eY/R1mcQMlk5xKlSuZX0xKwfTWPoueI1fM0xlsaZXGtxGh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rjT3KpGXC/wBx7GdYiuN9RHZdsuGULi1UNyPa4Nw4lTRR7hiUNYub1cbgbclzku3PiLt1F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zJgPUG1ZL+S2KK2wEh23MumPEqucQMVNKUqAA2nia+IW3AzTUapY1xEBpcwGUaqC8rFNDT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HFm8Sm029xcXuCuAxE4gaeyX2a9Qc59s4vuLaRQK4jRSGOMnUGzuvEu+ZRfmGyt1dQ0alj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3jDLbzzmcXBsxnHMwcZl7qOReGoUC7lGzRKMtMSUWMW6LUc8qUXlARkY6g7L9KYM1+Jsr5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9ZnKb7WCmI9KGv4UXMn0RhVh5qESeUfKjGp8tweUV4ogZ/ChksA6JRLy1DeX4h+b7YYQA6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2REDNkhkUFbzKLwL5TmPJmjENAXAMQ4UamHBQuqYz5Pk3NELkcxYqdYihjMpAa5U18wJEM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4xE7NwsItWXDk3Ac1TLGHXEvhd21C+1xKrk3eIbpR7am9LywvH81hqkDd/wB03L8WfqC2S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92ZAS0+6Rb7sPJ8FP1cUXd4t/glpVPdn7JdJ4v96wqlDo38RNSrgQ/RKJ9x/BFs4+2xf5j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j7RSwa8w0iy5jkDPUOvyltpW5WNfMy8MLy4zMF3caZr+Kg04c1E1p/uJdVjiCrfMTO+YF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/MLXF+I79fmLr1ULDVdww5wauXbndZuD2CQ3A0/MulbwNXNji4XSgvnctrTu63KrNs3E7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3jzQNxRZBfUXRhy/3H2iFwoXmJUA8VEvkV3KG0xzHtp4zGi1XRjqbpfm3qFAs8VHB0rl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ulOb5wRbWrv1KEUOIj7Y1MVw13Dz01EkdufpqhBgNUjHSlWxCHiVK21YifHqaMtuJqClQ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rOMRhbdcHceiHOHzNxQzl3cs+Mv4Qq+ZqUqo5o0tDeSPYNwIYGmDGclEXSmV8v9QfeULWN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RVr3QyHWNQyCLJ0BbHDC5QKizAp8Y6j1+XZX1Zhi3NVWB80ZJz6hRWB5YaZhO2upmAAfa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lLSlVvcSgWUyzeZULvUqyjAylu8ZxFm2sdS+LztOp59QGzQT71/MGRkGodniyL5Yt7+hll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RFd4mVp7vPMFLT1/vECMgCiszoJxyPcRUUK1GOmUBqi52RV4h3CWq8BxUUUXZ5maW6Lwy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Z5Ljo9QeOEocXOo12FvxtpinWzvLzxMwC11g8GIKRLTA+5kEhg3Dv3AABWRdwnVQ6PPE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3z/ctbVeMU2zGKY2kTivJz+oPVBzkRfU1EPHgKpfeOTEp2huMhxd1FjZQ8y8wDcJXBco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iywsspIV3RRua6mFkxHd2j8XFWO13X4jX1JY95hCixsa8yyNHDbctp2pYzUBBom4CqF5V5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hh2Zc4HmKcnKy9T/crsGVKqDzHqkCVDgO5XTjqNMKTrevEvS0Ftic8Qq6Um+tzBOQPtAc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OKji4GOpU4myO8SsQj9DmO/rWprX0qrpnEc/RhjczjP1NRtujmLJ2QdYY5maDCpgKXMvG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w9VMn/sr5fDLi+EMMamZkyhw4lDkxKtqYPZXyxII7e2ITeblG8VxcEN1qJnubKzW/EoVb8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ZCrlOxl7ChvOINyr6l+c9Qp8S93LcuYt5WNIagIs/EoKkWAcF2ZseYHLL81LDVSz0HMQq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nmuKjVZgh1KCWNhe5ZV/aVURKvNy1YoS6+PMRW8eIW4EuKuTzKYL5iTnHmZCreocKftqCs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hAFK/TNtvSi1VnWEwX7kRut7coNpeoLXXq4jf9osWLsKhXL/AAhnBPF4Rg/OUzwTrJlj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ogd2viA2TtMMuqxAG7uyyCFAnvUd8B3mFxQfEQM1mOzeepYmVoqXhKFSXcVUq73KKZ6m4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XUDYADO40gne2IUydro6hW9Kes3L1Rh6GcS1wAqtYgxlRGg2Y1MDt/EAAwHlLmAq8dJAK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UQbD9tSwLd4COPJxZlHssbBvSqfqEhb/AGzBN+8B/M3CxHKP4/0R0t8KgfiaH4RNfdn6u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/wCJvavVb+0vGFzZfzCHnf7RnNWXbOZZ6jko11LnV9RLFeFRCVprMPAX8ytZGb6bY6aq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8y+sTTbpnFmtTlUQlqxh8QH+cylNf+SwrNTfN3MZrmYtfirl+8Rs0V5mClM5lYyNw3oEN6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QLcVFbriKcU+8crbmFBXMHV9SiZLZu0vRKcPcRAeyLKKW8xAsKHTBbJtZmBYSiPbfUxS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+YZDiziFahY1uLFAW1eIfHTxLwAp0wu13ghLyTLzL6b4TAyG8xSyo5WYbgMck0OQwRzvO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NebzKhbYaqszDSq3niGyfUSww3zFoWr9NTgffglRhku7+j9FTH3ZIVOD1zDeZXGcFfEe1v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Y6HviGiaVXjmMwCjqMQpB1mGiB1/iZBVnEKzrGRfEH7RA3uQFolOmXmaYVgywRGl1aHgP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LAJV7zTMi0vdYND/twpiGA0rTGTNALGl/0RnpYoVbuz3f4h5GtVl9sQSlV1ERsxl/EC3Cy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ZZSCVhktDOIo49ZPZr0yX4ZReDeElNtt1jdVM+vEePDxMV6xLGsPbCcSjg+SDYmAs8syJL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O1zWBmpZWA69SshY9xCynnPERLbwbgoHNRotwo4cxIrFjC44vb7PDOdZbV0O34jUrbRXQ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5pd/G5ZSiJqsQ0nMWrVxnmBV1WF31EXWzYpW108kQ67hFDAyk6igfnzA2E4nJEqgEywQ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lawNI37RaxaCKpgfzEnI8oxkJW3EEK7HIOpSEC5+I8yjHo7hSLMqduZSewZVWEaPgjLDEU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dCz2MdVj3Wx2PiCDvVYTouB4wst4GuvMukAUc+K8q4gkGsDPSI1puuzAS1+R+YA3mNm7It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hbYrdxeWwttiPbYLuGYK3UpcFd4xHEaDgGYaIPou4R14StBrHuLrAeMOMxBYQdl2nY9xj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c1PEJUvNmyGvoGZzGXDmcTRMXifmMdfTxGG8w+jj6+48fT1EpjuF8Ms2S/c5cEEgulgX4O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l+PzKtLx4hYfZA862xTJfuBV3qUNXMZWLTX3riYTtYI8eooPbuN6eNQzzT4i6uGtSzfMFZ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kosxLrnEVFjcC0VcA2bBzKnH4g2L+02EDqUXZqL5+UBBzMsKF/Etaeplh0zKzuAaxaJd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oUgP2VHOq/b8xLn3qNcI8qEqtiPbEg/KTht4ysHhT4NoOFu+AgKscfqk5tB7Ue4oul2i4b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2TUxLzdYqLDlW7qbJibHCUbBngYexXvMoPI8QQcVTBLoCoDsZiEViBOgPGIBYM8EoB8XKw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h3T4gE5PMuhapyPMYCHjE7bxDIBmrjrtX8wKu074mghwKq9MeMA7uK3GzqUqg3DCgGZu6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iWHKDQn657cMLobpuXjb3B9gmXq+v6Jk1e8L+7Fud5FDvzqv0TcV0pi2NeAX8x+vO/wBjC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eHqFYLBPr/tGi17b+Yo5Wc5Vi15vUqHCUDRDh3Uazw9xBV3KuhfUUqqIm+XMA4fdwHR/y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bxuVx1mYz0wqkT7QU5y1U1VKPEBW4oOlqWvH3YnQVXcutF+pwxUHAvOiYt8bl8NQvFb4qD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LHv1KdAwDsrmV5CphXdwodX5WZav5irDV9S9tWeGNtrIpRfi4saLvcrkMJ8SIc3fiOTS1q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UDgNc9RM0rBWriActj3E7tgtyfMag2AxUMxycwVpyfMYsBHZKMbN7lxZI68RJom7iqt4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5gNtWPnmK4XGJQBQO5VGzgmixRm4BDd4epWMBu7ihgLu2+PmZybDxAnAVeoBjVtxbSU44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W1oprmDHB7BmM0G73uXsX/uoLQGf/AIIwlr1AGWlLvX0fCOeZYTpj3/UyJizb3HzKzUFDY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DixmFZOsk25eZiCKrqMQKKwxeagNCqc8t3EpMHct0VNFEchjXzPBeRCu83L7xiNq393MQ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5hKt5w9Uy1ARKLE3/ADFUWgl0BQecfmMWgRDoBxMjQsV31cxfCW7TK/HMEgwCgzCMjRSQp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zAtUby4KlmjitagY4DcRrhFybrf8AUFxeTbCqeOpRPC6hVuiJds3W6tfQIWSKsSUOa2ww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VuXRJRupbprviPM1TVVE4wvTEcWTKVHAYHjxHEVWaM/EXSBMtr014/mZ1epfQ3XfMChyEp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m+q5lygsWqjqszaLfFQjRqiSAWZRZxADABTJnI/MqXwZuiX9xWbCv6iAKToyHHXJmNgBb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82BVI13EWEHTNgqdL+YrIci6mLYHplWEgiumUtJZLqXsLZL020+rnWCqUp+bjlRgBSoGm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dgbDHynJhS6qjyR4Abqhdq9vF9RXS8fpmRBsnMR+Mp4QmYffnRDNrWcYIhAWKQhA4vliHa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gMz7MW8XV/aFkOGNwwPfECyk6FPUr4iqEK+r2ZgWQCg8MsTgMjgiCFArUx7wZ6oHcqvow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6nMrBRP4gXK5Zi/o6+tXK/c5lxj4+j5m7mPPxDIUxALND1C2I2F6/MJxnFNyz4JUApvqJk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8p1V3CyWZh6v7RDAblhmtTAsL5gBvmOR04lA2JEPOJYtJmeoSzIlzlLEWBeYYFFyux6IU4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kCyZwVBgPQWork+bnXr1cHcofEDWutVEYCHizMdBw5yjGKgLdDzhE5RnkgtCc2XAd/NYen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6k1JgxRHZXw7SqFtco3oYKPGYGbPEX2YPFpuXXVcm8wM1rINH2ATCRD4g6qutc9y4cmvbK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VOl3x0TQDCg8zo1NC+0Z3YzqWlFPDKgraZsaN8JELWFibIrycw3TfU2+iuYXYOdsdzWpQR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tfUEUVu2aEV51BlAdol2e0EGVqvgzBvwNzdPuojj6HA1S8k/mY7z8RGg4/wDOIWv1bR+i+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7/vuIt32f+IuPvEP0RVdu7L+YKl/r9wwF1Y7gXR9ohRg8wsh/5FbNytrPZKBDfrcGyZ46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6yxwBUXJ3DDEya61LeJYBbvxFbjDLzlY7zi+47UioxRiCxa1xHR84qK9fzBZSypZ07zFV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omCqMcRNdZzFLnPEsE8xF3Uuz+Y1WkZQ/wBrMEA44lWPEKEq0irZVdRd1+JStKsVTOOc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WfMLyWVCyuvUtLXPcwdKnLARXrEXC8fFxS0eNeI3W3UCLWY4YTHiKIy1NwigKe4pxYfqN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UfKob5b6idt+oOC7GO80QqvFS8przEAVcoKm3FVmAqgawxqKNZzAsiprHMdW2ZXe9QFcPm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KJ7JyinEcQ2i+IYA7Zcw1Fa5MQeeMfmJQ59kFLRuAHODa9QLfMSh2waXLVy5oqs1MitTwb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EhprERWtmf/ZWq7Q/+WZeBuuIioGqYxAF1eoSc90E5HLKEORicwLEZuKLviGbsuDZkfaI9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YTENrkVySOz2oyMygMqq+Ear8RWKk4sXeL8q14iwF0B5/9IxECPvL9iAU2BD5RDFW9hhZp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aWmPDZr7w5h0WslfMM2BcbY4GWUdNQgH7t/iFN4GbrxiF0UTIJT+b957iyjS89Q3n8sQS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a9vMBiiWYZcO8kFZ3GWVg4n0Eu2bdS7EF6viIyyxzFAdrpNQAKDx5jQVVkFbdDiFXhmP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3XXco0Be07jGhHsY/J+B3/sLlqNNa2j0Pk1LGyzLoxpy1FcEfJK0EzzGDMoDPmWEnTCL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G2vTFXW29QYU6sI7EKqzYuzqAOEsduD3LsnGHo8XEShVlL3/ABAg00eVUV8V9ozK5aSo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J3EsR8GGUsx4dTUPIOS9S4OCl7I1+JhgBS0UevGeYjVxyC3ADVpHeMQKoGhlI3sijYXad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F0fTXz1GKW0ZUsFHRuHiEJL58QA0VHQ30tYhBV5C8bgCJohCitnMZjRN1AQsR8MzUqppX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LhxWSkhuxjOvFRaggglW3iJcXP9zxCkmO+WGIHALfPpcM28WQUbppAD+nWJX0fpXUzc66h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DEZU03Kvmd/TmPE7nxOo3GCGyUZa+FqFRt7uf2xCmLHqDzWcZlmf9vML8/ATYB6izIE6g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xloth4IZWj8MMMfsmHl9XUSZSeGDf2Qup6jGAb8+8Xmg9wY+2s2NFdcR/V/yhQwfRqYg2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PAVBxlfogpyPuIKxvxDDFOFXmYb6djZBAptYgH2wYqU14w6ghAre8x2WgBTb03qZLyfMV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ymLYNqyNNt4g2+9xHDBYK8q3MFpaBqKIox4gOaWCb4hgoXovXxLCJSS9cxnPMIJQde4pYF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OdShTW133Knp1cUb8MoFJ87lOUXlAEIX79Flm3eY+4KCy8WA88wjCzflvYf3FaT4UIswDz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ZjNm8f9xWjfoTBhzqh/E2DHtGGQ8uIu37f9y65Ht3L7gkUxc5GoJMG8wQqFQCYs+YBRxL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SwOKdShWiA2pcTZn5Y0iy4y8+oioZTMZhwpGCnt4iot/eIMBvMqWYpLHwaiXlNRLwcbl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AaX1LSv3FzZVy+H4jPU1mcsdTPXqUXZVRaVBTtthpMifqVkzrUuowZWXZ4fxHe3xM1y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lF/uI04mW3c5ih79xfLuo29M/wCJSFuualOsahhL93DwVNBXPExAouaZvqNPT4iLFuupS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o8RFNVfmYNLCU7e5nm+YGpQYylnf/cwP6QBj8dTJbdR809www2QdUZN7hqOv1MzdQuVxB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7i1JqWN6xxHMAwsZfEto0l2luuJlwFX1MLSsACi3viFWG3rmWKLuJVuTMfNxRjS02MoV06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KY2ULa4nN0Ry0us9y6N909wVLXZKUtAHkuOxSaxGudYwYigMI+X+I5rNYmCllMkURDj/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//IimPEeItxs5grHMZhxHQv4h1of1MFDVyxLwXK2cOTWGZBpSaspUq0rsfvESJStQar4ql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ZXiRXYwZyguFYF+iLMZ9iJ4eVFuXOG5QXeqUV2DHioYfzLK8QrG5rq2Ld+b/qepRepdUx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j4QVkSq+0p64UYF/dmrGIrGdZaZ7eI3MjrL0jzM225qdLejEwGnubGcd3MHkfYhR2AOruD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TSP0qHk1LU2eDqWooczaKWK4j2uDF7lbTXhhUQImbhAOjq+Ya6V2QgMKdL1EoFTzmAL1fT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AYJgau70WSvYS4rWd8ECLTg5Yt0g1q+4VewlkhgPa9eG4qhle0Nu5VFsmrjQL2ZHzOeD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cXQBUI2E5lEQYFrHw9MtfqrwyjP62DXBv4YuA+FFqtBV3VkASjqoi3B+YlaXo8R1w2vZj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B+9Rfraudky/hG8VnPsjiwNXe2CgCg1KM2+JsVB14F8WLnNlPlD452/67Pm5qvyjzDybl5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2jfNxsyCdHctXarrHECtH1CyIjouNv6KwU4uKICCUbcmRa65i5dgLsx4HAgPbEDfJuqg8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SAZpuEWUPLLqAumWFWXYW+Ia7H067+lanYn1qEq6mfpZU9YiT39/ptPo7/UfpU4nNs1OY/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YvEzODMquC/E203epgUK1UytjqBgp2smloLMlZhkxZxKQWFvUCtnzOD3ioZSY9RMN6u4M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0+ZullyzFu2u4aAYlr773giiyoucsA3VX3MDFAm6M1AYvqDRTjgjOpDYoi4jyIPcsx+U2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MyWULxBOaZeb9xRWC9Qa6UyKYrWsOblS0A1AgozuY7Q8rKVv51M2keTBmGOkjYMDgVzhse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+OoivwrY+8W4RopfzFXYnP3Sf0QSlXhdTiH6f9zJME1/YxNSB4EMUg8T9EtK9sp1pyv90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WE7wZVkD4Q4CuqxEqlyl5Z8GoircXFaPvETfOIlgvEwQuTMqG8pxBQVruXZV8wKllIZIV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FpXtzHYU46m775hD2k8LzFliOW1b5gM5z3AttQ8RxzjrzKKxl/EanRLljmPK1p94iwN+43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MPKLJp5iKFPhgFNPq5bQVjxODeZo+8x5XGwkNXOdMPMumyDxruGYKPMZBG35mdrg8xeQJ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7S8VK5/UCm24FDnPUor9yxgqPd4lmEV9xu8Rq8j2Q6V8uSUMyhWRGdKHmU44hg5LYObZtQ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o05Z2wWNkye4i8alW8x5lEf8AyhXBcJZMvLnxMpnENH6iUxn3F3X/AIlo5x1LxtZ1HBcUq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7gs1FYtSN0kxOqzmKrm8uogxi7iYqPqU6tHtcQGbK5eZgrU7lpa/1A+bxZuKVUMf5Yo1X7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bcvEZNuYBNtP9ks3Ig5QC/i5QslaxEYabIimEMRVbbNBzLt31yQddfZCVSk8RKeX2Ja1k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xramrGBBBcMGaPty/EXWf/hYGtRlG/3A1w69RUxl1Yw41GtRobgttcbgXuZfpPmjP8waK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2DdS2L7dQsrWNZix5QRUnmgrR/iX1MgMCj8hHcT5WKUfGH2mBCAR5S3GspZH06leuBL8lH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4qoOqTw1m1a+0CWjIQweOHzFSyUbNnSyx0IyUvs1CfA6H4mE0stpAitLIji9m8wjgF1BQ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bXdhVRavZKrpnnqYbtdY1BzdJcdKbvRAvMFP5+lh8cSm3d1jMtn/aVwc8sCAmeYtyHtj2C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N/uK1iuYcjnkjb0nHpILq7TeMJeB1+YiaByq1FdixfplZWBicn5b+ZvijDlmXybdNXYGNS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L8uYKFupa8vzDhoxEgVfqWptylaq4BgzGJcJiKAmno6zDimHgDuNnBkNYQmbGtVYH5zLEa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6fUB15C+otgV3uNJYb2FNTZAfZf8nDvHXDEeWbLMPwz5RUqxj8xXQoHHHrwxrkkaNDj5/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m4NNny+gnD08RK+uDk67HmVAZ4E14jsgDC1toDzMQFFb7LP4mAjsLTqlZl3SwIuFFk8Qy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fcK6irJOFafVXzKn/AC5pXK8sPUVtUabx1HVCgpsdCrhoX94eGSJXA4iVYrloypGt7FiRq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/cifpzDcz9WGZiVNncqiGSf6/omX6cT9znX0fqx+jnco8kTegbg0g4h4KqCtjz1KNcVxEU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3XExh05IV9F7glgIXM6PEyLpq6uIcbencaOpfTBtwq4BdWMoytcbiGypZVNRaEqekPRpe2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fZmTI9lpbq9HcD4T9CGMl4d/UsltBnyPmfuFVbfZfuLV5b+ejeS51/wBSov5//EY/uT+NB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SMP21uk/liUXpx/UizLOgH8RMMr/ABgmW8+l/cE5j7P8wEpsD1Qc/wDKB8P1kZKWNYqAa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sViM43EG0bm0JfMphQbe4gw2cRDZ9QE6HUetM9QFAL8SiBqWBeHOYqu5TK55gLnJ4iVY3f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LLIyk+u4Di6XuFgF3KNpdv2hVXKHkl1LmtS8ZzHtjGiDuZACziWGYjBv1HRjD/MscVW5ke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CWsWza/ES1xUq6CWGrmFDti8kumcwZYXXEpVm4bHdzK13GpsICumvxBppf4gcXDRlNAmaq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bv8R9faHogfM8k9wMVb8xoEx1KZ/Upa+CJ1BpwrjUQoxoySqTJX5Y8FQ5I2pcyDNs1dzN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rm/Ma5v4gKde55sc8pUS5L8RouyJbERdXqII3KLp+0SOyN7KRR2MW8fMpcw+C7qKp/qls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Ly1FY4i2hL3xUs8J5l+ZbSy/xHJkx4im1iXbZqYqoDy6gUuuum4iUn0Q3rdyorK8rHgD3O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A7izi9xU3fbHld15iK5ZR4iHHWoh4/qIRGywh+JWK+h3PbfWIQVYtal2thjFRaWx3TCw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iGGY/iFqsn8TMjuxzGlRniGWB9o055a5Ix2XE4InEtBdVzqogleX/AODeKthFneU6PMSkw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KTTeuyYB9Iw7KlWXY4qU3VhX9sCMm6xuLRwPESmKlhhyPwZsMF4v3iCUAkDlNKgqmsYs3K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5lOVONsk/iIv3S/Ff4hOF+5qEHoXHGS4lgIeIwVXuNjgpeqAjlTc4EDQrQeB2fqENDFZgI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VQsBpYXeGNWaFBfyMD4hkNYqGsXnEqywoGOY6gMsIWYK7gaN4/UAK8Ft/R0xTQtfzCXNH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2OZaeG8RZhlu2U4x43XEsVDz3DRs6fxEkizh/ZKrWRyw0RVuOQhgDO9/iLpBOhmMBWwH4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ueyU66g0ePvxNhoObXLuv4gGEQcjm4tA5rd5+IPNN7Pibst2LCOFrhlCVocAbIWG6rNQGW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faI5WvC9KqyU1tttVkT7RPGFVMRgWMnLEVkDkGNsVhiZmAbb5nMdum8KjUQR0GA5psXKU+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XLCUK2W2HDyuIoDUC1Fcngo9x8AwqmbLLL4jnDnVw/wCOHcvUDJgom7mDeq5mEnMC0bb9n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3IWSl+P6hrBwt5lwLAtV35gdSnF5qUtOGc8kYFLo3RVXzMBkiNnfjCv3l5K2Cb8R9NPNI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XAvCW8Ol5t9HuMrErHueD6VyTx9OuI/mcQzh+jPX048y5eIbj8R8y7+q7iRY0w9qF5B5J+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AQr5i/cLYX+TTAH5ciQYrc5fwQRl9q/xHib/nUuaM8qZaZ8j9sKQnJbn4Q/mL5+DK6yTo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fogtt6B/ER9wV/EFuvZfzD1rf6GD9yL+YzeTzeJ22eV/ZMg14v8QIwPQJoRTok9N6ghi8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uNjDEFODxFjoHqNyA31MWq7iseAL1N1A2/aO4o95hbZGaqLQ46ilnmKsD4lcinOYm5dDPq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RQxBMqtUpS3xEeajTm7zGlqz7i2AT21pUfSi1lmZDNHUArN/1GuTF/mN3L8RACagS2t1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vNdlw3vEZd3REF3qYGW4q0U8Swpb5gpqlftEKbwRWLUSbZTHEqbd4xHeF/EQA1io7d7j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+ZwDPqNvGPxG/LNqqUtKbMxha8wasuXq3NzY4ryzbnPEBCiUVpGCh+0umM858kFmEMOcSw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PcA5siP/AGU4UvUo3mDBycwF5s5qdriAxzwxKu9xwzbAyF07m3mo0y6ieQQbaCjuC8y8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whC1ZHjZ5i283fOo9fmKFumNaaYmf3LMbi/f7iUhgKiw9EU33G4eaj3YrwxeW1OJ8+Y2hi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f0irziVQo+2K2B+Yhse6UA8jgAlhf+iAKF5dj2D9Md9D0TEup5it1anzEpgZzlm06nOOOy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LdSsvN/mB0GJh5plFcM82P8TrmOsc7IFmCCXOPcGGjXmHgI0rBYCwbYBhzN5BS1lk2vCvI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6gy4fdYOx8zAPFsumzXiEmL9+JiLxbmyAaUL7gtrL11DpyTd1uW3dn3Eydmm9T7kgZYMV0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vOVr6DZd1UM1dmCUHm5/J/wA+h6MvNwCTDUOyaTM1hDRNsB9Q1YqT7rlSDRqGSppcQmDCa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XEq5mJ3AGznbF5rcFywmy7rdmLOSNoVCBmVh1RUdt+XKpUtDyQTrp3uqD9KM52/qYgL3y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NGweZpcLo3q11BnsfMKp0dn5GW6V3m3DcZ9sE+1BeyMHCQg8V5mlN1w8pk3+bg1QznuN3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tjVrJDAH7sxtsJkhF0L9FTCqWu/xLGDaZ3qWKpaat4hsmPGo3dhjxFoJUt4BwNwOhb8QY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3zqnDARErp1KrJavxOgNa1LUgrFW1Kzz3K1EHaLXk+ZcmTozEsDXjcVAH5gkFunkN+ojvA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9sDKKtT7iqQu6G5gYeljCPdwKOktUrSeH3gU6notZjbumPXM7DGTqCjS5sYuX9jzBWk8b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7JQDunQnJ4jVIqLeXnw51BkarWf8AZBYhst5d+AuoIhus6jOJvhlhbVt44jvgKZbDLKqO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2wdD5lwK6Im4s4SYV/cQQnnqEpUnNOjqYG1R14htQod9kzZhNBdniH5tBrhwjf3+ZRehbe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FgMeEuQDV5ML+aYnqfmMrOfprMr6H1a3xB8Tib8TXucy6J8Tz9eMzzLsmpisx4qam+ZRW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hK8BZVmwdxBimASxYWJSjLzZRPITNlGPE/Yi7O41tPiFWLJeu8xMTOIgUxPMVxvfmb4zM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MnB9zDzKFFXK8S6y4IQ0pBvIYiWL4kcPiYMuf3K0CLOwxA/4qb4XqbjcB7aQaGMdy7AIfm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nLDGxzE0gupyot8QbQRjS6mBY1m3zDph83Gi6zX3gFaYjDFWNWdS1bn1K7PumVUElVieG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2BzUuzGc3iDJGkgBeepfqjdkXxrmea10RZK0Yjr1OAbJdUlkuscVLLTHqFqhgdy1jIZmd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w3L5zFAvXRA9rNKceeoLTKoClN8MvTFn7ljQfCZZsruHd3fcVLTiV3OF4iKGymNTDnioZ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4OOopu2ajKPRXuKd0QGMFRG3SwDb8ws6gTSXADuGGMkrMUJR19ojbaX5jibXwR59rzHQ2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7sJFu1G8EstVvruKdLRPv9XNjfmUlsvS6ZgYz1M/JKa19ovSfiBkE/Es0PvUSLSOIRcs+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7b2x4x8rEG+3qdb1E2DPWJdiweF5mm2nmOl7qUXe8fabYFIB1plLdE7OphM5qI7rEDW4/6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XPme882zCaZZMGIDulcRaMCJo84irpTG5bMjNLRAtZvBzA+R5hRTb0MQoR/lCYbOwIn3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2UPk38EjOBfCv2Jk0HX/AJuJ5lmAGnAVgHzHuBbTLX5H8TMg05rkuDV01KLCt/aYu6et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VViCC2JncOYBGaAeYOG6D8QsG3+4o4VTiOxxxN8m+bqASzCYxB7hLy8x14bHsm5SyXSeJb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z6V7EuNnUbYCnUGWPnlLTbn3KqKIPO4dufmU8uoLMu1is0+npe9S0VWuQCwcML2m5fLQIT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zEhFhavw5PmDYEXgTmN7IKWW8ukZejyIen9oIxX1qlfzRUtnLgVjflB9KEIoRVqkfgI4r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gI9kMB6lUjR04PDuLMlKcBdLkJrpAHnPEXN0+VwwAB14gurFt3xBhArww8wAsK5i22/Q3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94ZcnUQhZ/24DFNbdMQMTy6nDwBhCZ/atpxMCWWOy3+Ih7hc1CEs0rzEXW13mMqlUoOo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3JB6HETebs1Eb5dzYqL6ia7FVdTJm4VsD3siocazuHVqxKTiJPKxsThhu7dZCVrsWgJp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c+aqBoqsFXbcLSDo6R0WRZy9EpjqLNTLDZnEAGlyN1xLKE0C48zpqXWhX3IYAwDd8vFWHu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irF9r3LZTNOiNT3FbAXURLq+YVN3mNAVVddStbwaRI0FMVzUrNqKbYXQDfslVBAU7RqCNs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9yqyGqDghbJWBhss/BlGZZlP3BRAqphU06ngmjy2EPui/ZTYtv5WLbPEDFyp7Yho19dZq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dPEeJ+ZUrGYt6j1OvMvF6l4YmN/T5ixYvcti1RXuYE3jBFpQRtx1LsC/MvOpRsC4kep2g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UCANT1F7r6PCUnIYmreYHglelyziq9QbKAmXe4UXfUpBT8xAK0eY0aokpFpXgLnKKK6gj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cE0ab1Lih/tNOXPUQch3UoJlt3FOBGFg1EOXARKzbtiDbGbB8zLp9po/BjicBhsauBbpU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TL5moXTzKeTKYpbcwBcVKlq+pgazzNCtwbBcfiW2HDgigHUu3EV6v3C2r2RVcczLkbgPBK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tQwsAIlviU6XMFbr4ldsM15qYxWOJSgFEGqOScQxepZU3+oYw35mWm48r371EprHqPQfzF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ieIwtw8wAEFkedVfmUm9cVucauplcgSrs/MqnB2ShoGJRyTcALAHMq4ollinxFKp9RS5oR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+TcsDHuXoxmHZ6uOTbZ4lyt4icNepeXeY7ePHiNTGO4XYL9ylbgO0XpVQe8K1qpUwvWNz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+zl4XvFsezMgtpOlgMbnnm/U42dWioC51CHCPACCMR5uBM+RHYZ/iUOvUNU18M2QBz9oJn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N/qA459xxhKt4j79xK5N9Ry+I3WoiLd3DqViaX7uJosROVs6lraT4JpkNdwwsNyjoauJG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9ZRkhaufxEaB/hmoYIZsa77KwEqvc+wp7BB+0SMr0/wCdtN4fLT+if4hL5lNF3pT7w6FCg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BgiNlvmKksgvB8Qs7z3LBziVfFBZ4J8tj7w7N70hT1ZDXJUrS34I3+JQCyLTMmEKyQUY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dEea0buNmruowzoM6iErSbqYYN0QyKcZlVYssLbalF8HL/EFW6T4gUTnMdLV5JYeTmZZmq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JSl8Q3DwU0mHiGqZJuHrnmXm3Dsl+IJau9kSvNxZCyqnSgZzorwesywRgFailfMRVTVkBm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0OHUuRWwmEtr0Em+DKyWv0MX21VLN4r8Zxj0KbRA9qvdTALTZbN+aqNNUGDGpaoIVnFTfK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oY0Vi8ouSuPedxcxcwT7MwrIorV7igLkx5mfNWJmNw5T6llkh1+IjIybCXNuXWYKQu1wX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LfvNiLfc1BvOOJc2R64gcrBfj3EFRQ4gnMNpVcwCIU3Z46gSi3zLFDZW+qgFtnJORd0EYW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lSg1Btq8xbqZPFzDgrxOaG8f4gLnb1HrYUFEy0Rd/pM2S7qJanBwbmwQG0M+GMYrAvHEb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UooKCVXimALMIb0X5lAAhSvNNQAwE+5UW+wDLEU0dblGeRsUcDoI4W7/AHFlWl7OpzTj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Iii7hL/BCSiXuBSoRlrpQ58xg6tn/IwLYNeZdMFra7gGNn6mW8Ex5EaSzrXEzaCKZYjot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A9YY+/wB4pgZSmD1FVMir2uj7zZYQm7u/hR2q0YImfoFw2sJ5m695nMPM3M8wL4nqFN3mU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eZc4zqcT5h95xmfEZxFPUzUvG4BYxChStAby1E2ymsXIbTbxKBLMxfMTZINGCVrLAdIzIk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5Ku5RM+DUYKbIAlFWvzEFUCeIEtErJi4ucEcdROpxmaWLjXbhYarTupku5hLA/cuFN3LD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0gjdSzhRI2jFHLEruiBkMLdLlKrNdQBarBDUA9zD2uZDwlo5Ooj1mu4o3j1AbsR7jcws9R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xp8Suy6SWA35WQKFaOCAHB7i13mWazXzDCjdzA27lcr8yw4zKLwPbALHT/EavEciqHUVWO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BhTuUXCxKgVqdyYBnwzmRrq1eomhrcKBtiJWvMOCbIlm3LGnb6gGzL4gNcsKMmJDf2lHr+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MdkSG9/qOXSHUVN7m0uvUxlviBkL3EXdtmY4DXmFhWOcy9MssGJSx1M2R76S8dFPtFcVdd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wVAa3iF1Rb6l7hV4mNYvglrR/mZZQnjsv6i2PXH8FNHn+dpMgnqz+1zejgI/ojtw3RX7H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y/wAPwP1B3PdubFKe4nDEFNfmZOQ9Sz94reSnxMo1H1uVvrW4HTmI2xh3maHDOOHiK8fa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W0NepYUH5jka8wRuvtzLG6hay1xCp3cU4++oEXQAykCvm5ZjlkxQt9iImc70Lgzi/7hHV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MoeRU/BDZS9fnFYza15Ez9oev/VsAJRmPO/e0GoX0f2JiJdXi9xcsD7CDFPhampoRTTvF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PFHxFIW+XuCAeIrnqKssIzaykapjeA2ZxK8QBoN3dQ+zGCgrgfH7oFwtc5QD7mb8B1EJJJ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8R0cY+YKyre24uM2e42vF3ubZqlzBAori+JjkVRdcQwsaNRADpDqCXxGipXAm5cpvOJh0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pMRVc4fxGOO1S9lUT6QKBd9y1WXpYEXIjkqGEeo0SUQPk3+JfGY8Xa4jpKGCuWnhMZRCi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3LOm195Ze6lY8riqHUe5T5NVqnsVGHqUChcjBQKVgNBKcPicafojAV3eJiblYqGni4hg6U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2ln6WOY48U+ZssD5Zae5uziPNtXWGWs3eg5mD+aKmm7aOYTKw0+gXqXS25X1zNZHB4jX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X2nShyvPmUKS/Z+YBC3FQuFX8yzZzVkFF3aYtPzMLQFr5R3PBGYJFFvuvE0OM5ZawBOxgU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t5K2dR6y06nDsPx1Fp2zi3iI2N258wqgsVquGUKNL+LjUSMKruYEwWphgSvpAizSvLN3A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8QUAoaMQbch8VpXQxSWgq+I4+03FIG1xyt/1LaAUXlioILnHibCq6jOTecTKId3mKIvp1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LxDRjCaihPuXHe1OIUNc3HSvbdGIleA3SuIEqwXV3qAqxTeH+4hseV/mAxx2cagNEdJmZB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Tz5GBKyYxwy9VQBVp0eIw2BpaSGPeWZLP0ZZOZeJ3W5+InU/cdTc0zlmKh+4XzL28zp5+m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1BQzLzcWLBKicBb5ly9iXWrgvAh1DaXRctNZhUAPUs8fMsaCBeQm8XUy0/eZnbELQswc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OWp0MoC+YtxAdTLqo22xSqNTa7xB4r3ErmAA6iU6gbr9zHUoeJfguMk4XtiJWFMWsihBs3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+Y8R4gCr85gcZdxmIPmDoK7laseEsOrzAaNnJKDkvUbHXzHJTXuI5AcRqsLYtcjjqWLBDz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tOblrCVMETHzNwlxdlBNRaO7gxqrlbVHQUN4gYtQo5iso3Bbn/MMbVfcqYCHFF2MVdTHY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zQcxTOMShRRKiKLeZkqoVMUkdmrzjqGAYglgDXMS9vqKrG42zEvzjgzubC6NYj558MAOc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qLmjdwUTiLvt9owba8TFmupZYM+5eklhC71Fo5xC3Mra66Rf6RcxR/YwcVoyroiGzxuYGw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razGUH5Yj5oRhlejsPsRhkNN/ySlrxUQFIVmgU/EHsj3ly3DyX9zMVjx3KT3LKu7heqlLY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azBniHRo4IKyMTOVlchM7yYeI2mDXRMgDqW4r1Bjp3qXMfvUCLancw5xKS0SKoFK9o3rKi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t4zKaj8F9wlVZXlD81A84u/06zKfLj8EUCRdn5hMpqhun+LGBFPXH6Er8nh/YwfhfDPyM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lmB9bqKXT5ZroNy3FKman0RLp+6Ccme2FTRfmGoq4jVrLV1L5FJVtVqVYYZW+pT7nuBkh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xTxMu+JSchDGWVvEbd1CjiEECgHFP9H7R73dbYmSXnBpoqpSdZrwEtduTInMCXb8ogsKK/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l3GNgs1Utxbf4hCUbTbMC01kiDSZL1qOq4F+sdxhOXmuMxU1q8Etbu9zhW9ILdM2V4+qp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T6VFuOpbOwz3bO4fxHmy/mYCDY9ztcD8TTXGZY66GxMm8J4iWWTYNmb5hXGaP1M5TDmI9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mNBvVTkcBic+iagW9OZh0KtXepSp7TAvVTZfLMN1bMIRMgXa21p3sq+ZRNA0x3H2Ixpm9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cx8qZRdqV/R2LqAcA5tispUxrcpd0i2blNxXfMvcpUuCtGLeY3eU5oY71zUof9ihF6M3c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Wy4MU0l2MAArHN8RVKJqv3FAWGljudhUcUGr/EWlC4EFmonTSXM2aYKSYKO95gIVT2PcW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bFU8QRa/syoFrS2eJZec2rc1cUhcSm1+e5QCrVi1dfuOSnU2iLSJd2mYRb1sfe4xSOEUm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qjw4jq2RbJRQzT8QnJYnJUuHqqWHHRcGzye4CuzuCaVbrJmWtJ8nXiW0NrqoAys5fEXJt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UUHbdnDL2DK8hCipKedSiOdu3cJkUpK47ggKtsxlotipKqrHqZF2SZU1+n5i3ctIsMbIYt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WpePovMtZ9LzLg5z94zdTf8AMdLLxv6HM4jGJQEKMGCO4Qo/UOY8gxEViO4BVzMc4lZcq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8QaEqJRYTb8JZPCC9kyYiFtizuOAuYo4MGku2DZmIuYNFB9xHhBfiATTE4qBYgyPXMsCn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7NoA3eb3KHmj1EbqjqVYQi2Z+8VW7hlvFw3yHxFKsndsKtN80wlTnGpYaD7EpdgGUGgsKV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24ziBWhlwXBkS/EUcu6zcdARhtud6eogKQlaVYdRugd7his58zYWd3FpPx4ltHUpgmmtz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JQtFL3MFZ9pszrFS75xPFX5lkt3AvJjcW8f8AExaKstKv1BKtVOYaryQrsUa6ftGs59y1l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lbYxb/cxZ35irsooiksY4Gcw3C/ctOFlyijxDbw82lywvDiNOQeAhmS6yfiI4x2zNZAcmb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/tBY9l/xJhhfm/MYZzv8AgJct3yufzKmPHlYQ2huo0wZmrOIFjSFajhXMVr8SkO4Cc313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1EEaYrfMRGxE6Zfnnqf4uUnTnNMUusJkNEQ1S+YdC/cEC2krV2BnUo9e5SzpMcCGeSN+zw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GGNPDRPwgYMLrPe0MK3Sk+5ErZ5P2VQVIXP5crAA+bQv8BOMf7m40gGvyhuGvF6/oJ2Os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DzHkEW0/iLXJYJV/uKVrcXmkqWeamVWtsc73FznfEywZiZXN5XeZX/kH+ICkp3n1NKSOE2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mBmEDMP8AsN5gAKmZXczsY3RxHx3BV9RK9Sre8fNHzEELrnOEYkBGvOssLhazXNeYRXtRO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fGp1jYYZxR0z1AcFBwnmAyZzGGrsNYmTNo7iQa9RSuSCWXTft7im2uw1AYvuUwwAVzUt7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ROjHMMMWntD/Pv9EcYeJZ0L28Rx5dV3Eu+CUW6P1FXIAfO/zcTkHOI2wAWw08KfuI4Gzt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Nldtkb2E/MEpqBaYSILybZYgOTFERBU8wynLAqi4pLpRwN0p5zAe/aIf0kYMV8VC5/MAjq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WvMWYYAmTTbemEi6x6rojjJWTD4llvN3HeLmXU9g5p4iAxWNsoZ0vt6+lziLHQrLBFobcw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KeyKgpl3UEoKC6ccyitTz5ib22qqhFzk1OBcYlsXLriG01hqpYaOYKWy3mA3ELhlOWwVT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UZUndZhkrbaz3UIaRQJL5imvZ3Lq6a6lHkaAvqKoG9Y5ILsKU+7K2Knp/wBmUL45yfuXs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cCtX1Mk00xR/EV2DVGNy3V+WmY4AfO8sEVs12KwHQYoxVwTErF0ytGdVSCggk5XmLBFDBU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RsMYzLdYloHuZ2DV7Zb57YxpSvZxDIoyMLaMGaIJpb2JnLhVFxB1XojmUVvZ0L4jWGxsqp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uACrqvxMbNANqyv5io9yq3LfxEGtDnIufxcDoaLgCpXMcTjxDNStsXjiXUV3HzOMzEuFZb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Uyxw3HcI83maNfVYa92P0bXBMAOpmaVLC6IMMhPNlDlWXeGJjEGAKCVmyWNXHQPygDLUBt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pQkvGqlqK/mKBXDUTMFMMR2Q8Sg4K+WZVWKLGo6Bi2UswbVFfIHmZNG3xEAYhRAhpq0aL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JweiLZmKiuo2qDmAyr8OJUcRM2Rc2VjGIIaLLBu7eosuGOI2/MsqyQscr6juJ6qNGLd9x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OolPECK3zmXl8uJUFF9wN0bHMMtf+osYuslfQF1LxLHJUra24yzC+GKzBnkYUB3FmrioW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7jg8xYS7eYbF4dR1q1mI/tUqcVfUBMqPnmBrX1EFwK8SgCvmOaVD1LeKN5SA309i/iILS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h3Lix7tPtcFkzyf1USa8Sn7MDQ6Kk/EDyJqhH6lOX3H7xnaGOS4FQFc3Ud915lfPzEVQfE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e2TcpR0xMDfqX4buIW/zMeMxGaGnEVWTXcC/76huBMwYwWe4DY1d+4lLv7S8yRHC/MBzmq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iaPMMt+dIL1kM/G6JVZXakfuSryuv0jFa4n/wTBhB5Ff4lE0RkP8AlP6m67llhnHctv7J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o5k+2P1Lmn6YH2mYb+bI7y7vmPB9xF7+0iltfKAZpZdGuY5Ya+J24inFwXbcuuZd6jwGZ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xGq9wyfTjBK9wNE1vNwL1DPFR/UZyVOaqOStQc4gYBjzHI6lV1qPhlDxLCBZ1Mlg0RzOr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E0XyHk6l2VC8bvzEw/djkmwUFbIgaKTmOTDeIXml8S4NteYfMfqIsNe5hTjrqE20t6ipsY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A4qy7UsXcKtPuE+d5ZhoPc3rdsrMsOVdkSgl0AtRG3xKgX8TNOkxjwy4CwGWa6zKBybf98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ui6b1Z/642JBTHTUpQ0jT+IVAobRMko3tqMHGE0qNfiPxCy6WX2AIIRhdCaE6hVhBR8S0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wlaJXs8J6ofManW9V0+2C/aWWBw5VelH7iVwVopSy8iSuAzo9AP2qIFQeLBT/ABGM2Sub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FOTkxBkVUKxkOXHr6UFOnqUQGsVUIKF3Hc09R2UWaWAEx5qAHkRMACtk3bQN6qYUARR0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hAp4SLZ3gsXI5NTIr8qdTAinwsYBLS/EzJRrPWIApoWqzxESYKUxBIo6c2R3Q9R3tzepY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wQrPEEB0zg1MA1gc10wIW+7iYgDOgiEKl0835iYqdorYy3PcsXd0MGhPmUJPVX/EABqc2c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uKoVYriOwU1zLcNsZKI7yHl4epoO4uZtLDtL5qFk3b2zJZxydwqDHCLyFVo68QTqyc23Cp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qNllAbVn1BZYo5CFYKxw9SlKN1aRFtC6ipQU7p5mJKLLqPYyLeQy/B+4lr3PxHUvmAS+4p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i9EsEDEsfSn680R1CP0v6sYgNkft9LeI1HAlKpmho5lrHsicgSjTb4g3zHAb+osG/tBAp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UqK8BDhgMqHcqYsxTW6nAKywH4IGo0dYiVRgiNjgjkLYniG8MQsuLeoIZUmLbeIoLAfEW2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22IKQxxLQLvOpQ6MK24Y6opzcp2z2lAZ93CJY/MubrvmCpZhLBGzHMqF0ftGm0X7llo18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GI+22+p4BOCKNV8ywx35RVyv5igw4ibN3UyrNsVaBLC1R6lR38z0XvBB747lrS36its4l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4ejABkXuAxkyo/oRK5SVGRYAL+8MC32BLCj7WwA3naaZCrpw/cTmwQYfcsYoHX90tF2egT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WH5GNAy7id192VGniAtrfFQaGC91K445iUXv43KxgxKXXZmGaBbrmHa4oZefMsaN/MEfZ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yRawr3F5wjnN14gt4sc3UscC92xbn+dR6B8ZmoBe8VFOd0F/Uoi40r/ESHg0/wAsavP+B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v4JpzPIb+6Srb7lCP2jWG5tvdVFxImrf3WJUFXH/AIgCl9EfqGf+qKOpxZGo1V+41yHom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4ZitXEUvgi2R8pfRmcmopeKmbu3+pkHuVYxPo7zPic5/EqsJMBXmGmJAoZXUa1K1KxqOui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Nu5XmBAyaIN4+YPF3dyud/EaGJTTAFLr7QCuKdQM1Ao1CVmq+IfdAwRj1EvxKr9QAApOzL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vuGdgJkDGuSjXuCWO9ZigeHupgNPfEoY1dwsIYqs6gnaUagl2NMC0hmxBzbCOOxuAIKK1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W5grNA8SotQzcbZjvMuTeBE6hFHJafE5jWs3V30S1jkdJcZby5xBSw0xVLK8HiC1Ythq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PMqri35FiMZUy3OnzJen9wXVHu4O2M55Ejqa4jPiuzRvxURyKUySM3HziFcj4iDYxLTv01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0fZP3lkQSwCw/qBImptEvPyHxBxDSUUDfmVGKZC1Nb92d2zLLTVZHriBlqquiCb2YOPcR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q/MYbI84gCA40rIiXRWGNxQpexBwafaKuPfqI1XWYPU6SLnDY5uDxKeAIpMugoXk6aftA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RmkLDuC1MmMxkOuPEsuFJh6gBrLqNzEeU0FMYuJo5X9SslkAcOZV06giUNkusWZu5kuRw8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l2h2cRMByOIaILIxdUOnMMWXRki1IowKVPQTdQOGYahBZB1XUtW6ygKvEDO1HI0+o7VYu8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lz02DuWJeltHMNRHPE4ORLQzQ45i1aDefEpDa8JDFIFPnmCJ3V3A+b8QdRfJuEyy6yBkh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UFpC7PccihLPTBhRxeCVC0Uqv4lANplKgrVUJTuz8UfEE4bnEdR6lymUwcVwTQ0xd6iKs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qOE15R4lIi4bEONll1DFhVtQPFrmZmrX3EDZCLNtisiPJ9HUt3U4jPf8A8MsS9jNTvpiV6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0dcsWuQxDQUmcRG3cBy4YKNC5UWUzklEtVbDJBWEN0tZag1S4luawRrocTJ395niYRy9XM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0ZXi24JWEjm0MvoI2dJY7hVgbjq0MXiBuYR5EjljXRUycvEFypXEGdHmKubV1AxR94QXz4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hnPAxO0J5bJhUyjzZZRZ5iXQcSxWVVVvmALCfdMymm/MSbdNRSWbYlChQqNbZRUcHctpi7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+40BdzvScZLmTn8SxkfRKBgVzLJ9yZp3hX6gi9HxWOU8k8UB+5a7ms8uUDoKVhqUnpxC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GU+8s34JZXpu6/uCVB8BB4W+7mk+ARFfJfBiHbuIFKm9dJZWg5pCMKVwcQbYE/uCugVsi4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vxEDiycE2MzitR7OG5dWmnEHPVXxuF83MwEWd5uAZbs3bEex/UHaVwTILDyCULJVf6AY2X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DU/umgBRnYiPtf3KPtwx+kuXd8ftbhpa1v9YEog/tl+8DATVl+6Mrgdo/UEqbXtYl4/Ey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1a/Eb8sW/3LaxL9sWdxVvMfMsDWO/obCmedTiCziI5rMrGdyoWoeYjYQP+xhMysYEe49fE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laj4z9O5UDnU+ZWuI/SzubMTgMVAHAZ/UCncMf9l9Q1Pt95cW5s97ldNxxkbruWnxNjxNl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qsb6lbx8x21VxrcSoULeMcQxrEL8P+X8SzMfMFtN+IzK0afMBjlcSgdbGnMzrUVuKiIdQg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OYnQ11MlKo3OQFu4NmgOoJUGwMsRlqWUM4zF7a8RKsxj7w3R35lFzhiacDmzxLwuWqfogi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Wpa05L3xBTQ3LzMCzq+YZNLY6SX+ovb1x5NR7nwgLNu9yoTd9xCODV9eYFIor90Hjk+Zm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7ugj8CfMIGbGTgsr8wm0NKQMJc0IANdNobIB95s37tv3FSLV2O/XX3iIgeVo2tneUoqqBF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Vg6Qt4sN8ShnSbp2jC0fjjUBNt3OIFoMz9MYZlxcD7gGi0TAWLGykYazBNKD3n7w1dBwM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WcTLh/aMRdWlwm2ED2mVz+9hxeKM2/aGBBkUNaadu/mXA1chUj8R0gtF75jDmxwwmXRYd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/MDSmQObqHiN/LFYqh/UuBW9BoZkMBxmKglVHaK86SdgOLViwGHLz7i5B2VqOnkriNljd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xmVW+REGV+LLqAMI6aI1AI3vhDNC0VmZRbOE/5Fnk4L9QVgcrlOdkBBbyBsKyeYOiG2vEX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smnUwVYA5lmKiuOGXs2Z3ELsX1xBNKFu+2YGhX+JtppwlMICmTiqgqoocdxCx4Qe5WrI7q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yAYbeo6s03UXY1ULGm/kQhWw8EowcR/M9xcwGWgiV5UsD5LqZrIGEPCmK8zBGorlDQD99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Vhx3KyYNxfIYNSkIMGr2t/iDr6Ptl6Dx3MpCKbm3xFJwshPzd/Eya+jUVQ1bUsQuw4epJ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mfXBFWhPUWXmXcdRfpcH6XxN8rjjWZ52QaNyo1RCRJKvM7Aeaho5iK7Me4jGnu2B5A9wO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YDizuWov5GWWxXzMWQemMTbEUG3KykEIof4hlImmPaGNtXLNsEffPMvgWJCmoS6PvANPm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7wi3Y9waQxh8QgziNazjtZwXio/A/eCZIoc07iYMnVRRaO02KslVwc7imnEwdjuIbrxHS6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JvESbDxcqoIDyzBuA3c3c+OmuiK2XkhyujER/B9fxS29C9/EFu3BT+43Z7f6Y+9HlUYqvw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/GBCNME1ao6W48qsFQq/JBO/yJAgo1VAzI4DqXAkHgS6IvYsCGwg82gGAdXmYo90lcOPVn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yLeluKDhMdYqIj7BHIoB5cVLea8KwX+NcpU91SzbMiz+0CCofBEJTyOJZFZvliA1XwSrt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jQt+IEXmv2lSsB5fhW0wAff6Qj5X82Hwv6IqK3IT8WMAPIM6Q1yQ/FNIStDm196iqS8AP2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RVhfNRHVnzL2OGDxU7l5qJyvzF7xFnVxRyxvywW+5cFitS7nMXniMZWfP0tviJpl1uSE2t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Tbwwalc5g1jModajqmeBM5lP9xGzGITe4FYJ5Yl3DpIGTVe5wSs/Sszu5jxGj1MLhqd3Df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7n89x64iMfOYw4nvM4yFwxyRlvE1vfcqUPubaiG5pepnfVfdAf3Lv1dulz8h/MFoLsqGg7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zK26F80H2lF2rQ4plEBYVniYq2IWhHlhlkbYuWQcbajpgoMJKh5XUoGSg3nmLyZxiWyGr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CsIK/tKiorUrCzWczGZYvwjtuOe/pVvTCtcjVmpQZo0X+IMykrQ5QCGAfdU/kloucVsN77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W+25mDhN/EGC8SqihXkT/AH5h2BGh7xEy/MXZXR4m06qbAUc+JVBUBgJTa7wYzDjLy6iX5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x5iVjgYo5w7iq4ShqK3Kw7xFSRFDaONZhrUM7LQ1eZaBWrjWu2wEKspFC8XGRLVtfovt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UC8Db7Rs2+pY2z1nUznLxmOhNUjiTziNFzgvA02clQi5JXpVF8RqQyJecRTG1VhOgjuJV1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3EbU3l6YkIwMY2y2nVpYwHJzM3LnJzU5RMWWbl0OjncV7EHK4qBoW+IKourzA2VbDMVaaD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YYVEGo8gmctSkuijjWWX5Hw3BKB3dt5g6WuljCgXMCiwLwciEVgNUZWKcwoCJLNtsIq1a3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pdTNpZyWpZbNar1DAyXOe5lqsmuIu1/ml4DXI3+oNUZKp7lA68QsNFFD2kGzEfl/2V2A3K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5KGvMUEt4M2G1V3G/ZdBTdfi5kW/aBMX6jrzC/SHFcmcRBWf5UOHHzLG5DVGFPswdHiwSh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IkVpcd8TvE6RxQF093BwMRp4EUZqJ8Ki6trQUxJmMq8uQdHqBRd0e/NFMKnRkAkDDlIH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1ME642sLOTMwR19Fxx9LiywMMXiec4Qm9HE1qnslXp3LfE+4MzbfiKgC/cJMldsoUfK4Cx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35gvFJZQWeDEKv3KxShseWbtK4uVc7OoWY1LoX8oBnI8xnQ61GzIvqDV+kll36gZPMyZa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0TxArSW9RG26OcS0ovq4vweo4hl7mHQERoqjxiBVL8JUwtyzeCalFeYBkMVAvEstUniPN8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BfUssXHuCOfzFlwv4iyo9RBsTxHR+5DPJ8Fy59ghvbPsr8ywiZurEtQCdXZcUIaFn9xFfY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wj+J84KSGHa5L/tYP0n+kTGc7lxG1W85mMQrmod8FsFCPBuBTTTDU24ShyJikWDa2VLMmN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RcLkc8QBk+HELFTO+kKfFEYmJxsFR6nyEqWBYvzFFaB1RcaoqvjiWC1XuYlQcpAc+whmAl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bDDE+W7hYs96J8ARn8EVR/LP+5N1nQg+9oCJX2/uSt9F++hixOT8gwrbc3YD8EB5T3+2g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kOjHBj8TQsfGoNG51X942uq+8udn2jdIjXkr3G+pbio2xepfavzFUlCbl4ajdbm4R1A5iV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StkcS+JTmWHOZTZiJ+YlR66lXvMyECniPrca4xMr8x344geGImaSVm2/EfxNwZbPvE6lXn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1BYGZxOQsDm5eIAajM3DBiOZznFxjc1GefPESmOJ53Bh1qcTic4Zf2m6zDGpxuGt3NuI8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2kzhiQM2w4qcJXEd1MZvVODKN/IPpQFAIYmBdl9RzbAjXhh4UFbRiTVtgIPpnmsy91gfzE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oGHhT76g1z1WIDAp/UVAEPdwaDYYFal6F1Fz8Bi3o/l5lhSuAo7qPIwd8xabowLZeFq5G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FXAuw4mOGZiSkzKpyuzw/9IgQG7bV3HJn5WtFOaDiMRUaH7jPyTM2Hd6q1PhqUZVIBeS1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1fUyC+bjJ4wYEvljs681E8HcFibq8vmGYEomQ48nkgbDYAcxwveuETFLsXj7Z+0tuinfGN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zfEx9LpBupjR9j6gCqDxORUcmoZEC+buYrHxWYoQ2d3jEMtHYHcvhKIEFXB6gJMyyrtr8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NNiyCJqoqtGqw3BCFMN3Cqrcuf1ALNGWK1DYd7tlhcrJEFDnlKXyzw9QyBY21WWFVlYvv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rmIQbitaoZVZVb1VzdlL2Rkq3PMAAmHVb9RBV1OOMTiBTRDbAxcUGZgtATMULFapLNe5ap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P80pFcvJzcrQrdYK1OHA5PpWY9mR4IlKmFz4gqCoWW8dRF02AsXMypxynUALbXwkqDbL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nl7lg84w3LMo+lMtpdEG3Hai6jl/YbzLHAvnm/MAVmQPUAS20Xz1ARoWP9g8eYcpxLjPc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jkxXpeFikUhrAvB4mJ29bwFN/d+YYFUin2/mPDtzeJltwNw1brt9RQbBgKtkm7LtZjkL8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Q1uE7w6p/ccETaMnxcuNgBF9WmYFT1wQBegrip8a5cXgjIcIr+ARRaw8xGxHioFprzGgA0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FsnH0R6laYXGSqFiwtfLAleqiGlVkva0++pQs08yjQPU4NeoqyPKLGTExcJgau+JY1iKZ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CsqvUFrqBWllg3X2nEjM13bLRoPluKLnB1Hof9lktTq50Uyy5f4jYWagIM9zpu4ERFRU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zwMv5nrcKyJ2wM/5h3F0G9fmVLIB6tF/EGj0YP5mbSeAhm01+kRCuypftF1UdfwkdsZ4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RIWAfdRaaDepTo/5MdhfMQzeWYFNPUDGF4xLttHy8RLyPlhlljeJwVMHlnvMAXZKe7lFy7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iVouBy/tDMt/MJ2bjFgjiWD5P5RYcT0xgSx7uFa5eUhXZlN4qJPJzcDYLeoj8Gscso7X2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yBiE8r8YQZdNqJNW85APuBK1u5BX3tDDu1ZfgEWN51f2ohZKZLCfKQuurD+kEIyHf2RQIX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R8Rff2xbbfMzyrMBWWeZpLl1iJPmXjUrtnMtYP1K7Im4RqVH8R8QIlNTh8w5Z5maonEJx4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fiaQcVEpuC18eINZiXr7w4j4+Yisbs1H7eo5ds9VEun4jvUqcsd+ZwckeSVPE+Jf28xwUZ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6G/c/2J3HdzyRZ4ga4lbnqc7nCNPEwwPHE5ww1rEreJks0xnM1rcPmJfHzPzxiG/T7Tca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2CMALJb5Bw/Ij8wUlZeIk3q68xZzZ+opLrgDSsO+YfdAv3yU6vFyxZCD+GVYcHNkbOpvVQ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YvmLyjWG7qZEb7gQsswR75j7Sxa3gxKfMqw1669xSVYiWwAt9oigFzRxCKG+tRjUcF/iF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NkR2SO8Z/iBY2yxBu7WsnA2Gdb1KWsARObvNQ7HMmAcL9rg5GAPM3CCZ7Kh0tzM8KZYA1T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0fJH+YjQKI6tQEOJ2ZjJS1NB2vI9x8A3jee23zHyb7HiAKoonKGvH0CuINmyl6mdGq1UoK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vmoZGmjuFXl4gxRK+YDo2ZGYqo2hosvbiYrzVUuSVICWqcZ3Ol1CimNT7ZzuPjypVGmujz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TuBDTiyLZQUpMixLo2gr+I2LIBN+pmIqp0dx55mYq/wCMQ2kfxcMuY05YC03Vf5irK8vW4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QVbdVDVQo224qV4sX4zBK0g8P5ihYdjzNpgUj1C0yCjSMeFraKb9IOe1aqpogp07i2wWwb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3DSRLqsxKA83dQCo4G+4M8vD+ouKFwwRgSjeP3CPLeU7ibs/4iwXsJi4IcReeKRArcNlo2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3nizOVMaJhYrhJY0ZH7hClCmfFgfeP0Zi6h102TFXA5OROkaZnF1YXBfoGeEJ9yoinLSx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//cBtr9gY84rXWZoMtQS4HEdWPAZSzNS2ormXZdUJy8XmGgOuKFgHP2idO+iQyIyxq7Y1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wFxe4Z1cyvBESBX018y//AJRRyeo6U5+I1GnxC9m3uU5JSW5IUwBucAle2vREpSVfEtTN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0vHiLWG0s1GKNyiJIg8e5XVE+ZVssDzAGGNZqZXyYEOVA3kfuONmuywgFcUH5qoC/Vqn7Y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4uOztT7ECo+WovHypq+9xJ9s/QQdA8lX8w02z3P7Y0VQ8lRGFCtUQYZr5lnVHqUgZLeoBb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8xyiBddSqSsn8xM0V9pS91xKvxw3OjhHoeglV4fUyGAOogQSnniYwI9LlO+KKn8QaX6lb7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2IMFRsBf4mixM4Mvm4kp84n6JcCjyr+Sfbstv3B1aewJgzV7f1DcK6SX5qY9nVE+8iMWg6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CP8AE2AfD/JI2YnYR+384AFDm++wIACmkX+0pgnH6gievxG21+0Xun7xS6+84VHqPeix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lrzFeZtiWQRLJj6YC5do01DXuGSebmtTWeepmmJhTcHXM1h3AykfcNhxOzmcZjUSVmpQ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fuX95+5qPIx7Z739Pmd+5xmJr9R23K1n4mETwfMGdXUs8Tdzqc+Ix9U8ypWdRtzqFsWdfE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OHxHebqb78Rm/ok4zHdTZjczVlzBPygtWsqA8H0J5nmcMHOpUD6GjxLrmEC0y+p0zmauWj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aYTkkSzF4ZWfa8A5f5QlW2YSUsHCv3ljuq+8kpVuueoHZaIUFr+FadkdhKLtY0rxyeGZ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rq+zUDQUU8xO4r11LErOLuKapeCpfgzF9QDQFPzAZpWYbGsJ0miKFFcw4kHdSgoVwJzMqH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4TEa61y89SP1Cz1hU53vA7pxKjTQWuGaONSjcUb9lSjGxDcdYKI3a3UYnMv1i9pR6CNQV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V+cH4g5dgIcsaO+cUysjCpPauJURkTjjUDn4p5GBbyTKYU6QWEbw5ccMRKsNbNsxmyaP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WlQGGfmNmOcpWVgE02jejaHNsLhl6iaE1eLjXkl6ucMd3O9Bx5lbCn7wLIYEWv0o5hAsyL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StGulR2Bbb5hS0GxdH5hbxWwMPRGMv3ouWiUV3VtDuD0V4rbf2/mJJ1FQ/8AfEXVSXs7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VwjIF5mA3Whg1VZXiVFr3jiXEQobSZK0ptGZrAzm3EaE2GSWyRaaY7SmO4CxbwmIuVFsr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8i5hV5hAtPUQmWl/EVpqqrzE2XamQlxRrOOyUooCrNzNw3dxGH2JXbQXdZYBLTa6IoRDx3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UMtWA9fiKoy1saxcF2dLi5kQRcNJlR0xuHGBXy83L7MFUpiuoze6boLNez9RlJ+o7nL9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xQ/niPQyqBsF3TwS8ag+bP7SlVheASL4wSbNE+aftFYGfCwtUOocDu5ZJWTSL6iKcIcuW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DlD8hAsyia7OeNO/iOpmbgDkHf8AyUxqdwVWnn8ItuppFDlcwK2Z+haxX6ALWPYitKBy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UgC9MWpKizZudR+pnLMEN8PMGt0D1Lebwc5RnF+EeFr7lfBAzIXO313LN4esQaaBDq6J6I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I8EHs3wijd/i36l98mv7i3v2n7sukH4YAq+1/RIUnulH3UQSl6rvxE17dK39orRfkH7iS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zxREsJlLqg8VK1YIgXZx3AUWwAazMmKlqSgQoBI5WzCBehltI1NCmvUyXZ4zBYF5YJULU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jcc5YnRmCsyGP+KPl32x+YXZf+jMHCN1b8QmGGHP5Qxo/B35MAE7mn8BMfJ5Uf7gL0yJUv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okJXQp8US9XmkMfuBHs5wf82WMlI52V9yU6I7/m4vjyj8uVAC75xH4/klasn/AJNwgldIP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E+xGhoeo51ZiL/Jin/rErZF9opyxZpYsvWWe2D6g5+i8dQ3fMvIfR1G8anE3FdWoB0qCO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SuLgN8mohxKdYll5xKz+4GZSJqU7gc1KnJMJWPMrEesS8/ErhlUvqGTohhJ31HjqNc7njq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pxucV8xYiYg0uuYU2ajfGolHakTAQ1mMc6xFuv4nDcfEV+Y5c7jhZturjxNf39Ash4/8A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5l945zHF8zxOGficJ7hPxPtCvEu/1NFdTx9D6f6oalQyzPmJicokd8XNOFjDaBzywbNLf5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Hkwnkh327qOB7KfmYVar54lgUgeNxVxgrN8viKFA9bhfcyoNleWf2j360s5mALH5gbpvW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duAF2yrGh0dyqKxpxM2InNitxGlb58xHYGmoY7L6YoNnNznYHPcVzbe6uU4cNwAwAv5x9e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ita5Io+SC3KB/U6uoPpIVpyXK8G0vaw2GaOCWjwFEWPGMUeBTgiB2KwjvzZaNNUzcpF6L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nGSeEczDJgmwWAE9/MDlVNKK9qdY4m7AZjRb8/nCzdxcwVhuzjGSVZAsNlcTJreVy3Xgeo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R02thkitLFNXHhVW4UGszNJCijnzEJKw5uDaWBxqDakoXXaZMoKwHPmUx7rUo8mJf5Y7V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I/PzKthWNeoadKfOWXqly8BtiPPCnwy1fKuoSqnFgPExg+Ugbp3Fwx4PDcQLIbI0gb94/E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laI0AVNdD2eEzCxLOQxDEVvEa1l1q5+biIYPTMss8TUIwBd9oBVhWxM3Gtui/mB0A6Iql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Fz9GXjuZAMbuHBq9w2rRs44jDN4K7ltMuw1c5BwbrJXcHoOICFmH6iJViq1VQxJ2lJEsL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1CIPlq4mlWpbOCFbZXV5xAQHIRwSxYpRGxJWGWs5HmCIi/klr5cGnH/LxBmgHpEuO+J1l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cD7x4jg/Eyqvbjt+S8SoXISaCWymwOdzA5fDNjo9Fx4pgZ2GUpcsS08sNNrAG/UOqw+nm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NqClXsMB7xAhq4O709vM1EDgS6NAy4YokSpuDyNB+8J/uyAeQa8XFaNRoAwHEH2RaXZAVY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B66msoIaLJ3f8srJiHFTdDawF5xZ3LnybWNw81UZUrf0/c5h6n2pBfzNuv+W4aphy7iBqu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CP3C3U8NxCbS7b+iXsD1n/MYKHQH8rccGj/tiNN3PH8RLBa83+YgYe8/9w3qO3uZSjR3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FUlz2J4mjkkEyn5gAlRfMU85kmcnRuZcNvUS3Nm7jTJUo19kE3ZXiPLMCaMCmwrywlhGN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2W/2BLgF6oPyEvSTv92xLD/Op+UMsHy38QKvTy4VI31UiftKyHRzZfAy9TTYl+0NMzj4f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+Y6qnf64jedegPylTFvef28Cm64x/hIUXfJWfdJheqD/NwRRdtd+CRURRz+Do/ErGq5sfu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EG65RIbX0RWv2Yqtfdiqwkaquos4be4vm+9y7kjRLdyy/BExdy8UzcrU5qH0HfP14xOn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jUd6x+pU3EzEnUArU5uBgsl2GJWYzr6DhxN1ykds/v6n6OTM6eYbzPc+wcw2TPMXOomfc9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M3Z9O41A+ZVO46a35mmLp5YLNxtyRInWY77xNXKtq5soRM1mLjzHV7jguJkxKq5/5N7h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juXPwx+Zs7mhr6bIfTzNfSrqMJ26m2GTWZs5YSrx+Yean8oFkfsR3NtRWqqwzDmi8w5lj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fxXbxUtgK4KiUK7qv6gAsEPBl8QEHG75jQ0yPCX+ZgpcXhlkymYWwVqmXAuedzBwrVq3k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wzbtgHa545neZHcXDneZ0BDmDTJ1UGVi94JSDa8w3ZZQHES53FBgjmUN+MqEwQcapuFnB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OSABaFtca/qH7IDdWa9RiTsFlWmmw9B4IOJgRMKbv3HlHVebg8Xjwb4iX4gK2VUp8xWH7n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3irP4wl3sDBpSxfYiwgJOMIPhEzELBNii24d1NurCA+nDY2WoYPg6hrgrqMJ7QSjNMGpXb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RIXiYKcnBwRRY0tZ6lG1TWEl2m/TiYAvy3DXeDxQU9Vv1A+1uQT+I7cC48xiN4COq+9TH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wljUsFFcsvC8YXD1FwJbvtLIdlq9oV0ZtXXf2zCb/AHD2HmomirA5d/MeyqidYrXs16ii1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vqKAMNeeoeyXlwv2cPhh7OHHkhbMnqFS7dHMTpP7GWxfK2ncoKWNqmpfBFjLXEqU91OJ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VcOfoF1OCpes2uvEzqfaVPFEbFVuJ98F4mS8NKx1CFcG/LFGRgtL6gWNs9LgHLAVfcJmE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H7E0BLv8A1RgLTm9f9hkA6D1CiZY0E5jRVsWGQyLwwCtNWd1wy4M3z3H94M9mx+PqND1Ci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3FptwzuNagtrwq23bFVXma6jtA0VYbjTVazl25ox94dbS1Iq0/qB4AqNaVncoL6kA6R3Ay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xqBTMDzGl5irQFxadWAB94oGchNe6nLgwkvpwlzsFWZfCyoroVXdteWA7ywTP2qqF/CjZ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cTeJ0S8OF29n8mviNfTRCr+jAlgX5uf3BVtHUABoazQQdowbUHuA+V8y1AX7qEbb7g90+8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1t++ABVWYxUZ0XcWLSrzMjpq2yWCqPTCm1b9R0VBxKLkXwYlPe671Bc4PMP/ACsS3Y9xs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oOA/csqG08+7EqqjFrfsXFt88lfxU4aDSH2WDOfSX83Msnsj8EcAH/g3G6APb9rLQUXRr5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h+KmWOSCiS6VX6sgICdICFOl7r19rhIguwX+AitTyO/l/jBU8+T/AwYVPS+1IaKtfyplMD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yP0nbFoRgWSpZg+Ymt/ebTH2i3Z6i12/eWX+5bioY5Zty3Lo3RGY9bukQbKNaSl5HWUln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AFiPqcRCGGZ7nAxAVSGtHjML73qsLSz4xHI/Gb5N0UWFiSPTAnFStTavUuyJ95X/ALKx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Qe4iApikkUAvfCUxC1audwlXOi4y5AQtoU1mkTFtLxga/iwQJ45MAFK1q0BMP2g18zwmI7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OI75oiMrOYXuOv7lPf0dWxPmYjp7jL4vj7w7pPox4leX5nAGGOeUtEeo3V9RO+Ym6Y45n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iUdMb1bHxLcytu44c/MPX/JVXgjPzDzM1wTXzupxuP6+nx9KUz3ucVPzDqcS+/ob8+/pvj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ljE5OO5pBycQ9RshHUS7bxOR2izHF49LtuZA5yTabA8EV4S4h3DM4GVu+nk8jLOaovEssJ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yS110VKaCd/3cL8wDTleOplm2u5iTXhDCYXnOIX2I9SxtVbq9RC4+X8QTRhruMsUOZeq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buUSg1URFcwoVAEJhhngF5qag44TUYwL1e4MrBHOiPehaMyuQGx/5BsArc1EXAwiBgUkta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hg483qUrThlXA+wllg7kUEz2VA6LdWua3fzB0CWNlrD9kxrng0n3C1PJqclk/qZFx84mH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lIhbo251GZW1+lhtV7INjk7GFltOwblhdWXXUcrMoY3XWPMuFANtSq1Um5iVFQpvuELKKC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JdOmlyQYcRrqFQDG+pyxWMSs0cR3ZBR1mCmG/MAvxPx3TuMsLcniLwKzKjPzHQtg2Co60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5iQyqsxrI9+420Kc0rQPj8xroHAo21BFqBUoXlb84liQkLfJkmAFGer8QASbBmTS9ZIYB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JYLOeJfIt5rcFtZWgHqUPDgtg0FMbhU4B1ZyfW5NX0QazKmaxKKN24BYS3FW+H+oRxkU3z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h5uZJNXgQEXjkOPmBTFH5VGiisX0JEbCuU6YhfSrWeJfC90eYUoQTBFsMFLmBGh7ZYumsP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OoS3nz/EIOiaP7lOFEoOTJ+Ge8gXUujHLkp+AhyqO9QLczBGYu/1ULwjucffE/ZNwcViu4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KsZeLv4Muao01PyuWQpeKX8lP3MgQrth8Wv6iI6i2HwdpeHrHcKx4hHBuZhfPgiLkc6DI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MXC20CsajXPilA6PY5fiXQxAFAGgIKTqLb4YP/aHx9uYiyw7nP1MfTBxczReCtEDYj3cp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MWy1TDBXnqggpWm8Q0Iy5iwsMkyDUtiN1BmqIWDQf+hhRaM3/AWID95n4ne/wvmoF6OR/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JqVEt38VAd9Db+2Okfom3B8QSoAdsO4WVm/ECyd4771BRAvD+wEboR5CPssvLh5j8kSXyW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5LInFqhQZ4F/aC12+1DfIlkncAoci+kJEp2jiEDS6iXFeZYCNU+Y2LDXhPtFafuL7X3nAS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Gf63DYsd16iJ5l28Tl/UHzD7Q1OoazcWg4qM1eoDqICYMDDQsrxFEclRjuGHqhaMQi1QGL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JP4gN4qO2AFsNtIIDCTK0QZakZ6l7f7x0aY7lbgDeRmfLlAe4MkBshhjpjqFfTiaL+0ZA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7iTYIiDBpNXcposWJ6nESv6jp0FzbJYB3C+1NiDF4FreJc3FsB1mAuFWoy+OnAYBexLub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J4ldOJvmJu5+pkKxcW6J2TmedwyTjzP5ia6jpqaZxLtzuOC3vU8xqJrUS1meouAcdziB7l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5xx7lVj8xM41ccXidxzdCPmJ3GcZnN9R3uPqVqp+ZRi/tHimfM/c4jrDj3GufqnITOmc9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J+IfMKvmU+IdB9o8Q1hgXBhYcXzMnMdZ3Cy8MNidsXnwuYrOCoqH2QuDChXlLpwypSjaG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GNtwAWE+Yr4a1mWRDK+eIsYLF4jelmN+qWIKVo33ExCHp5BJhjQnF5mBC/UtYR7mfy7RF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GgetZfUdqoTfoivCW1mcJKczlzEsm3N6gBYVi6CpjartDMzFtWIBscFvmARgNuzqZ0Ige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MrilMWmtWX8xxE1RRwOYkxTEeAKD7S7LSgM+iDmdmKU5ckTk178cnPxEWjlNq8mxloNUQ8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hW1diPqMzVFVfoFym1IFrE0O6ykLLTgYKwSzlEu0YMBEgNZj25MZV5iFrx/MNwiCvzHYQ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rmVGGr+8pb/UFVU6HfUdsFcwSi9k0rLhkLMGYlVd34gpTsQtksFx4ZcQWvAd+YFBROZ1Kk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USgWORYoN0PgnMkIM+X9faAzUULnZ/nuLhiqDtND2fqAuwedidkF3nikyxVGpESs8XBo3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tSwITHHMMpWDi4g26OGMqdQ3C2dS5z6lodK14gRC3iIF2WRrRMiDgsp+4LSG9VqIAvN3U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VtXXUDCcrZx6hoC1vJqYMKc+GNtYHKxMfDDYHHLz7gsRR2dEpd48y1yyq7hGhm8B6mo01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2Gt/iKDUP3S0YqnlDXzUJgBOAPhF/aXAE1Zb1HiItUr8svqQ2o/sRcfch92L57z+Aiq63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BayF96cy0JLd/wCj+lSlU3sYu24MDDJ7uKZrXUJ9kn5pg+vyMGdHEfk8raRzSbY01ljA0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g/qF1LwQftdrM3E6+mifEeOJY2/8Axc3HcW7/ABMicOy/3lC0XP8AMQHZ7L8QwdWf/oxE8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FDKH8EXEdhOB2xjsEs3DhfU3MoHwP6ljY/aKPjIORa1Mnm9JvrEQjF0X/AAoY8CltHX2uC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hvS0PhWJkrRcMJQ4tNfEdDacjn4nCQlp/MAwWCiw28q68MqhHF1VEzZRizVker/KV0LX2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YXtA6MdvgHmFkyPuWvnMbjalFGDxLaWqjMDMweYOcs1uF5uVMA9JhK7tDzmYDbOSPirFMT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JzK+0C5TK6jVZueFixsmoc4+HS4G5a2jAKQubg6WE8xGZjVw58HgeIIYgco61BV8GOityq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EYexFpICooQpRge5sBJ3AkfzxC77uY2Cyr3OEZWRjjDwmzM+fpicRfiY6yrCQUBMCpdrIr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YaPx+pn1POYDXqPqCXmz0uGhKS8GG4Ac3BIbfmOtkvM2fM6PEOh2xB/5qpuKyzmZqan5qM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eJTHE3HTeJwR4qd2fR49R04ZikmfMxUpo+821jidqq4lFx0yndR0RK9ysjbiW4feImMROo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u2JnzHM4/wBiPjU+Jzrc9MznM0zkzPeyPaauf7E9ZhhMSuZrUupvm535nvie4k4zMmWVZ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8eJ5g3ojuqqBu3HuHmB5MQVjuOm71zP3JYp3LV4cizC7oMyrtisZ5R6nw1nBLPkZjCtuOp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p4fcGxnIp9yxFVbiu4YYUqg6jFy1Gzs/nMWJZcU0vuKFYf2dxqZVK3xHVQYxw4vUzQrB1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qdIoXBpLfLzMJg+Jeh3d7iDaTcyA3eI2GnMqdBnMa6tbgEwxgh2k/mERQpWLy0GYAJeIrs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FYg1X3XxOKfF4N/Bb8RcBLRJqODlauUGk+EXWVeindywUqyZihoez4JYDZlANWvMunQJX/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5lb4mUdPssuYYawShKp/VTmFjp7jxZyRnA91wdQuL0T0hcJf2lUy0HjhmSrlqrjJTl4E4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75DzqO0pbiIZ+R5ZvO4WxzeMT3NEvNzdgxKXm0nAPlHlCqcJLtoV4NQUUAC9kFAEz13/i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o6IF4i+Fx43Fd60S7uOvEbsBgnyfjPuVRUrhVPKioBViHPTG5bZOmUeRqo9gkHiBeTjhlK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Q2auXL5+gt8TI8bhUoaYIHCqctbljWsLWbRAcCrjxBa7XTERFsN1euUDAaKVfuWl47AzBa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zgOYkuscwac6u92REg40NSo0Z0DqFBgpEuIqlbz4jB1Du26+Y8tKBf7VNgjs4pmkAB5PE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FYaVcUEUO0yDIghbugWiqyusQM9MIq/xvzE1fcfxYuLfF1fvKgYQE6YDgs/UPeh7SoH7l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lv7waNYwtHfgMPvxDs1p8Ln8r8UweqB1KD7RBofmY58ZwHAiMIHI8R7uolsAXHl6Aysrq1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wSrmnmD7+6VZZmIm5tqOIt7KnfUf/AIdvJ1/TGm64Z7ULd2GF4o8n9rcAvM4JFjCtbZ9g/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UMsGraL5h0jUfB5JRlO1f6hoEHP7hg1F+j+5awUwJ/BGfEBLK0y2EtvwmZEYLu32xhCEBq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dwxRLmVN+hoCI1m/iWcIvuBhq5AWVHGC0JSEt0tEtxXWrTTlgvODuByiaqGwBxC9sVjBdN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bYYoDfcIbgZbxDYRy5PMbjChfkTFuhgb7lAe56hMolBgEZkNQ6CssJqIr3wABgP8z8x+p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xPBuVgmIYh4QCPaofbqF8WjjO5rCIfUMmArBUysPw8CTFtobqJUWUpUFc4BiMDVh6nec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3sgG29FxoECBuWgA9Q5dRCZrMDW4QoLuYSaZsriP80Fz5lI/iGp8/R7mpu0wK8giY2UrM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ocKQLoPM/wB3mC52bM/RgwBrLU3IcVaIDmULhzBQh3uDAjjBGAKAnqVuQClW4siAbo3Cz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fwLpviP0rRErEzfqHuY7nyNyomIaiY86jRqPbNupy3iLIxPmbfMa+Yn5nJMy2371FHVcSm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HKXK8yzmo+mMTETFGonvM5H6jiV3NsvSbjvv6Ou59odk47Ppn1DUd9Qw4Y7cTxL/7OsH0e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TJd/mcQcHM7r3iHjMX2TI3mGF54j08ROeIVzhPzHTe4ip7QfBC72nmXWnhUubipm6YHV85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8Tad2nUVkloKebcSyZdBkqKhwN+L+8xAB4Y/cpqOPkYNr7Swh5DTLUz2AOPM0yQ7qWslcX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DvuGnzl8RQODOGCgmvlcCA3KAV3VdwomR66ll61+Ycl4aOJS8lXcqLzzmWVnPE0mbeuWY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K/5HsoLRaRyumO3Wq1Gc0OIwzJe+307mEL0DsfhZX1jaKARBr9u57OL1mDwDIoGxK5vk8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p1aFEsWQvwHB9/1EX9qr7hivV7OZT4P2m0Su56yWuhygbgLqJ0vOIb6AdwlbY2dQNG1v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SkHLK1BvqQxI804a1LDFZENLd2AewaYLehuo++u+dRFtny8TkXjua9ytvEd/TmDT4h28T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YYYbZ6eYiOhefEEBoVZ2gpXOa9emIlg5lK9PJ+SXGxFX+fguYwcl8RXSgtX93xDYVZNF+K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24VY9zDX0FWKT+Y2+guH/AM6mcvp5mgrniOAjaqdh3Esmm0ZITgIQpSKgXdKsXUxOmw9wF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Zt8tkTUVHI1o6hYwNG1mg5w4yw0MleeI3DG1r0x09cvExAVyRCqrOElxwixWMy2Vip8wqK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UOFOvcq9TKea/uWql7/JmPixDUgB9v4l3K3bVcwNX9r4h7ihWqaCI3GyyBql3v7TkT7w0K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Rs/MNnyS1gmbILhVZoMfZw/Esn4T3Kvq4YfEuzEArP3jVJAC1XQEzRhvm7IPPf24iXLKiR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irKjoguA/MQlviZ6jdfR+laP8SvxBgEOqTgaeCo32PAI77PcM0FRbXEUkphFMW3PsRucQ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Vg3I+ZZaLKCpUed39sERqWvdkPhhFH9FXmCFeSJ6BWb4nRUtCpWZw3FOK+3XEKvCLNKbt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xX7l8hCNJRmvXBkGvoMuiK+YbW/8AKVzT+7P8y5Jn/kxHJCkXfmVcpSwcoWFUoVtiNGip4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+v3Pzn6n4MNn05m6r6FjMkU2TMYg68QD5gzUPKLWzitHcBX+oFGoZLCiKtBaXyjBU6hbpb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tVReUFLpyxsJvbV4hCFAUTmGvE58ShqFRvj3+kpb/AO8NN/ot/QjBMrlJOXqRFlTnmGxon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meFDmd3GOA9UdLKjLhaGb8QRDBOPX1LhKgiNBu4g2EEcproPE54hFYPpk73NzDgn9S6WWf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3HbO+/P0wKOVeyWQ1HcOuJV3KwxtM6iFxBPMrMSooeoKcSs1KrTEzW4CZ6j4/ERzzHVTP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bc0HUfnzPeIX1PMv3OIY9/Tv+JxNdVOqzXE4nl0Y9Ss1OevcDP8AFyuoFwzDHmbeah+IY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bw4rc+yc/3M6ogsS6mxTf4QBbosgPsfm45Tr+Jh3JKphKtjsGkEbfUHcBVOiuZVauuPEZH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WF8F7lAXjMLWhQ7f3K2rgpzi5UERzm2GqUWxqoM4ixxLER01kuU4GgqLeW0P+QZupkEXx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hptbe7hhM85IWxtuqlsNYNzU0/wB1MHCb5hYGnUuK+RClWjcLNU7IwXBCxqgbGKbKgKB2d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ySznj9MPiX3RFwxlEWr6mKvnPEC/WNoQniyGSELsWr8DqC2Xj7f8AImA9jKxCnotvzN24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KbGldRwV/3UQiadqga2AxZW72VcdKSm2HxvPqVtmWeBmITZyPMvWgVbfBL3EgFQgvjUJUy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xb3941pp5MuSrEUNDDM7YcHU0bsfiJRW5kwryylNROX7SszIcRjui+ZVHVSgM/aZVu645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qCWwU5vl2SslbRwpHNy4LjzBFVnu2bD+ImiNZCt/MfxSB3bPBK+PNxum/bH+nBsbKmL0Fp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5mvpT1KZa84hKXjqAaug0sSzSjAwArS+HiARC1Sl0+WB7I3ApjZgiOX7gEOT0dsqnBhbu4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SKlrDiYDY5DmBVGFZwGW1TUxLFloMqOaXd6TG4Yz5S/FpmoKBRserJSEocGyBBJejmOzf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3xKYXDh4ZSZbhBEBoba3EuSZZwFDoL+WBe1hm5UPNQp4rR4NNHTUIEZmZOlz3ZKwX1Fds3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YWTYKjBRcqfxKsZ2IHlzqO7NT0XTfiKhw9Rqow9/1LDNTOr6+QRp814D56i2PcMEDEd/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JsMk0DnzGcy/EEy75pB1WFdQC/wAcw0EqxxFDRhslxR2wuqCsI/4Mgz2iPMWOJ5rcWwUWP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dTOyUfxFDdJma0NWyeSCxTxepykNi/aB3qAUV1CAJK79MvHm38yxwBmPZH6UYmMTZE6l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OYNE4Kmav6ImR5/EVErRWfcqIVlk8k8GEhqJW5rMbaZ7oBpCgZoLZfMRiwlxXEOaf4/c/I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ZxK4hXxOZcZ6RL49xGrVcw2dKSz3AArqW+/ictTBqckOAt+JkexjpIJl8Q1mc+IgycxDAG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5TRpKVluPyybzxKXlYp5gkMUcf8AyRQ0kdQeapVDMIAAaCbY/wDLqf7vM3IP0CtZjfLuK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u511H8w5qJlBKM1+8eadx1xCb8Ticzjz9N8z8R4Z34hUov05Oo5XUrGeZpq6jvzufmM9zj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3cOAmtVH8vMrFpcGcysbxEr2x23iO863MnnplYqOVt1iceeI+o2/Rv/svHuXzHUdfzKh9p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fmbmofme5fzzHWNrOcSj7bhOOponOpRvmOMY+m87mbsaqbt5izQzbImMGbjzTuFO78RznG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5o7q0NPxYUWvF1XzMrCz3DY3f9eK2Lliy+IAy0BuwKfeDx+c6gfkR6gyEDjGR3LMta3cG7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33e5QbQzEW1dRKD8HuXkULpGUtOxxjS5GkdJUEWcunRpXSYScOmW3EvhtObq5XQKziJw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t0viZrb55iAbqtXczzYjh5jv9g/mUK7/AIhQOau2blvQ/wAyqY8CdxVOEMUu2IvCkUqDw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mfjhOnPmbNUbV0Nj7icwyUIkUw6CeSNApv5utcXf/IZtqJbYodGDeomg5aSu34xBANeYD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qWQcM2afUt4Re01EUr0TbChUoeA0QKMreEFy7b1DA/khh9xLhCnDzDEUu68R2VKgjnEc0p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U2KDxuWECt1kjhVOLW5l/iLqo7vEyotX4mWSwee5i9/EcFsBefoRHL1EN58Tkfd9THLSW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FMot1aalwmi/5UbngXhabx8xfrmFauuHzCfQ05e1yy3Ki6t+LzDxJqL0qPB3KrF3e/F2St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lzsW2odgE4Fm+UgOqWrXiKt1zrpj0Fre/csIleeISoWFo4fMRTii85PJ8RIVCW2BbgUchf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EOolwWi4bByFi6gcirTzTABMfPcMs1YcQdg4UNxpSpMrx4jVvYYNVGhS2r9RZF5Mg1KKsO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GsTSyu/WZx0y7JfKCtF8RcoqCzi3nEoHBRPiUbYhzOjzB9psuCsfeiCyqq15XKxy51CE3x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ENeB94zFMNA81cw9ZxQfxMn8QhWuXzGkVqFYPgofxF+UO2w6+JTIT8Q4CtR3YRfxu9Ox5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L+lblNTPMZUqbJ+pYBjEUTOZl8wKauEvGPzBeypR/ctgBQidMatPrLWvxQYQS7QTAVhzq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UM1A8E21xqez/olo8QRI0W/JD4wT8QnF3DQHcaKPzCP3+iEYKu/5ZbO6fkhK9j9TU53U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1ccGDzLcezDrEbgnARaaqg8wAo4mIgStYi5x1Xm4iC4RLZYdSGgDRicuf4PcF+x+pqXiAZ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8xZWC5nv/ANIZPuGVOf1YZPp2zX0FnhShTKEyRsMRu/iF86nELgXmEA43uKK+8xqZJyxQh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rWEKgZUDSE4ucx3j6Vn6fue/p/u8T/d5+hOJ+og5XEQWEUMwPoTl8QsDkExNM4ZQsAqxr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ZW3IzHmcZgxWieZosjuX1O64jqCJ9oh59RbX6VW+ZRcTGIa8dRPmOTGK5jpxxHdjjUDR6m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HOZV6iFlyl6uVqUsoru5SkgsdniJ1HzzHb/cQlA5iRMOc/qJtxNS/PyxeOIvWfEeCpq7a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7miLM7hqvnMqjO+Zs6ZnFEwtOHiAVOzRKxLb3bH/M0zuOeofaeIA5uUw0fETVYuVnMskz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sG0AN8ZXzHnzicLPayg3ogs4KbgEr+E38TElDd/EshFuCWODTo/mZ84dwAmWDfUEDTtSO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R2yhte5las5pz7lF8ofBEHaC+rhwb6mw6MqzV4vEqnW0iXOQbNcy8aC5KisSZKzDVZmsX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CV2+25yKU8dwhWs3YTZWPTqZthQlpqYoqcD/ADEC0yK8kWbS497A4OZwqsN2ht0/lLLWy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8bW4snKa8jfVy+XTu43/Ut5JtPmMii48LOmFMdlKlPolWNMaKVGKYFS2lpyRhb7PEKL4W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BGtfNSm8PWYDW0ZlgWVxniFYIOphCk6/sqpbTwzInjwtW/lj4hVaOO4jwi1eJXWSK1bie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zw7mmS3xOmo2csaRxEjZEK+eY0Bmn8S6a3XF/iAEXC3OzqEMCHLlfEcaQRh9mobkRYR/y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EChCshDNmDibItP2DnynqA3jACqgkV7IDZqf/JVe1eWez4jwxaC58TNKR1iBYoVlRqV87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EY0oWCM+9vxMlBmeUPcClF7GpMA8f23n3CgAGaZf/ZhKLOrlQaHa1GL1WCObgm0u7Vcyp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lTW9RxczjhA2AwP2laN8MsVsDmAakRlvfqOwBprdXGJWgOXNRrFgP/Ey8OLTvzLDZXPvmN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4fhxFTYfEr0VlXykSIfDKxRfWseJwvf6gnNRbAbM2lH7hTOGdClGHNYlOFdsyL8QNwIlP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gCpmty+OO1Lr4j+KM3F8/EN7wcdzeEqB6ijQmwemLhqeIDQ+Q+TiGn1N/wDy+MRJx9b2n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1K8QtNwCsJHyQQvkmiiarFw1ko7Zfj5hX0RFg92ZJb2V4qUvEPygQ6EzL7Ji/P6ZYvENu5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TbODqDQ9zTi/cPot+oRj/AG2Og/2ybj/5QyEpmquVTS19CvOCADKctzNaDhW4nkguHEppD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5lvI2BC+I7aTDFYuB26QlNyulzGp+JP8AH7n5z9Qbaqp2rmV9HUZqUi0n9z86Y5yfrAxb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ntKnFD2zkHr68RUebf1BgVX48wrS9S7ll9R5Lx9QBFW4blZOJpnP05j3DmHH0/wBnif7vM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2OYRjTs3LUjIq40EUunMYHCXMF3iPlQYYB5R8CoNVqbwhqNwSWHmPU4jV/EeJdW/iV8MH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zGqMzjq5pmzxMGOJWMyvvVxt98xcvczwmzxeCCy43UXMc+zqc4lPO/EfE3MEq65xPsS8Y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Zx5jtxKOcQ1e+/oVxzuOtHc/Fy+52zeR3Hc9TnqNtMN9xm6rM5/udS72zNeazc+Z3/UI+W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ORmYsvHqBxRUvF0ZYp3C121Mc9RLvjE1DVmCk6TIrdGMtdQWhyNQbLr+JOVbGswewFyx4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mFzBRcaFyOBxLxlpUQu3MU5+JZVK6Z8QV1b4MVNBi+9xLNKjkHO6TfiWa1tQs7jERuloit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Fk5RsrwaDUqkJXwuFlp5gCesXExMG04mktr1vEalXkuf4lXoKrMTTeV1UpRbRfW4CMb8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5yDdSlzihtLyRaVVTma9qtLGOFtUq4T4w+kB10BsnhgZFa28TD4FHlLOS6OpXUKFs24IDr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TWvkiZkNlmN5Op8wTP8AqgUZFsarhl6plxbBNgoPsi4oOKvqAYBheJjCmX3lRE0So2/k3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04gxjdcRMa1HVjjmVT0S3z2zb5mjtiU1MxLAzi+cy3kOH+5tdz4mb0WK0c0hc77B2vMAj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Bl0h2vV+Dt8EGeGMB+Xm6MvZqX5Fig4hpk84mACi8SwmgRsN6sjK4YJasUaHCPUwmq1qX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qVspLXgu3mU9/MAAJWqRCTDeX5lzBWVgMgDZn3Aacyc1/MWVhsYajVTfZ3EY4HF7gIwAq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Ylyi9MOgbDCkoNdrasoMtqe4RVUOcTdLbqYVjOpUcKGiXLTZh6mCuY8Ii9Hk6irQu94Hm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JYi/EdrM7muC8sNt18s42b2oVfy3NDuAWOM9QDwwFYiqPSDmCmvi4U/EE5xRw4QGfvMDG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Y3HSKuPUe4C0YOs1LABN1DrmAlmZdOiPm06nayfJzEJjoWIWI9IxwxxD6O/p8x+jELbRUQ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iLriU4xPbPFTesw8wyt1iNNtB71KvsVACYlrQClk8xHQByiQE4ugtynR4U8T3P8c1KZ4mc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pE7rUvD+IVZcAu1+I6uyH6JaP9yyif7kn+pahuHO58yuXMQDaQtrkKB3HqXG1uICIxlRzK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mbjMgMZZbkoXZiGIQKctzdbMKsSTNXUNdlT/AB+5+Q/U/Fm/ieO4Vx3HzOo+G5j3AePMw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H6Gs/Um78pcZdeusGC+pzKbZUE0AXsuZBS3OEDPKQOJeAhkpLcyispCFoDumEaCePp7mpx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/AHeJ/u8zsy8/Q9YiQNkc1ag4ii3c5mCAKpCEMSBmRXMkv8h4k+PRSu0MFQokj/AQqeFp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5juPiPN1HbU43c5e5wwKpEsxFM5mq8Ta3KG+pn+J36iOYuzPxNYIm8/aOzds2zTMpaJd1E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4KDGI5sVuJmmXWooP0OHMrNMYoOdQyzHibc5niX/AOR/M9a6meqeo1V38ypdcVFx9peN/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LazqGcTmaJzAwPc0x1n6MWY1O7AcafLLtXc5wYlcuEG6yEOVavMUdVSw7s7gaI4/OYjafw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gWWFP5htQxCr2r+KrP5uJAKpY+Lhc+SMPvSnCw+I4mRm3fiJTjLWL4lUQBxs8ywVbMZh4G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KAAXlmLjNq0eJbSr2EOXirCoSIge1iNcB3L3FTUsAUmHUtYq0xKkaeDqCpp6ZliqeEjAK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aip0GzLmKgbvHmMVK8Of3MUlZ62xnqrGwlgimVvfiEBbjD3K4fbOYW3CjBvcUZHdKCajy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+owojg/oYFyryP5f3K5TsT7LgNgBm0vQBwqKTCdgblbCq01cyDCKZtDGNU14gY1euEWpyI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K01Q8HUBSaXiXFZVrqbeAwBLR3+dgW8OGNq411KJmvdwwnCaqVircRcYaO4g9oYnRgB/t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cSpXnn8Rsc0wv+xInafRAee2OwpoDgTqGcKr6QlW3agPPic8DBp+39H3RS4RbF3Gs/ct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RK0taYioQCqxztK4CtjtgYEAUSpsC2KHwwhSsAU1lQQNjmpYYl5RaAts1LJQWpVk+ZSwrs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i79f3AMgmwz6IulowekLLBqA3XcURasDq4FaposgXQty9VBsZBbWpW6wvmDBD2EFKRBiLg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/wCRUgDtEopVvE05y6cRDqW8F2/xAJGlBcmOI1y5ElcJah8yqWW2eFENNFpGmpRoUfQXL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UyLMsUx8XUxGrEU6uK1Z2LCUsLd1WPysXQsXOGw7leLXCIADBT5jMq4gJFF8gzPgmb7xA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4TSQK2wM4o4zHJxb5muUR6M+3Y8X1FQYTbN6+jmNcagf/ABRC78wq9zB5l4ua8twyh4h2c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jlmNMkBEUSsWjUqoSguNvDuVXiUCix3L0F/WEDd/oiqioFQA1/JOZrP6l1qZ5hRqHbCe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Ux7YAA7uPZGD0T8Tn/YhS9zN6xEBbgisCd0TmX1VWMu4zrICupUmkYNx4Cpw8Rcm4UoRAZ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ADt6gxLJcFOJc0mLxMRjT/tgKVFv1CDzinwQnOC/pxEjFDj+UatxTMLtn8MNfRnNM5it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SFZna4jq54m9yrXUDQ5lC6PtBscCqdxSsAFeIvxVzfhlIkV/Q6nbK2nv6acS87n+rwz/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6gUMRxZUUJfaFCpAKkHuFA+5BBQq8MIUkLSL2CG/coxwrLwKgIueL+iYjdFblepVbuXv8x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N3mJjnEdTjVXEaVqVXuVbrE5b1FhxncLrGI2JbQdRGmnuPncyWUeOpVYq8zd9ROo427jn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HzMTHMdvOI6WtxM1Kj6jnc9n2nfcdTe6+nudShvzKzP15nv39Kt8xy38Qunjufev3PbCl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4NT1cN8ep+JvPUxnUNZjnE+JcFlXA0zAxVRHRA75Icl3bE7mR4B2bo/MLwXjBLY+S/CGm1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UWWgfMyfH+y4fgJhnxzvHqAFKW8k8Cd/EoVV8TnMqSbutxrKZF65go9ZtZiBi1jrDUJi1T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7JW054Yr2ZVhIyabA4TnsGaSbIepdHqBtmuoIKDsJAW3RrLuKrOUsCAaBTGYTaFpm4a2B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yw1QJTIRNrySmAU5XcqqgR08wqU2XuJXBvW4odu9Tj/pZWPccRGADhMlllLLUiUmH5gSd6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JQog/kjFtKWe0loe4vxRyGldx6IyME0553FNi0zt05UvcOUY82Tg9wwI34zqG6of4gmuA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hgIK+iJtT7matWJdFN5/EoEHjd7iYL/E1eC9PqDPb+YGXx8Qi3KyDjMdA1iANtjlGmEF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mh+87guoUrn9uX7S+oVpjXyc+25W1y4rR4lzMhdx1C4zZfzLMoo2yvE5pgPuB3qBao4MG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h3rHuBaZJDa4KF0On+5YiDRy+b8woyvW0d+5QmsNfPllqV4lPaXx4LZaCwhdury1GqkEFH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6hkxVt4DiULYXB5gwWgLwPHiAhaeu4vcdiJeGGbrfUWlTtitUl3vZLmboxkAPca54qLT2d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Y4SLFXupfDAmuICjQIsQ4/mA7cDzHPg2dstCcqylZaslAHMBZV5m+LzuLWXAPMtNI/Mvk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WiB7mKy8EctbOMQaguwq9mjwY+biIXZDJxcq9MpnknbjrcsrKODzDSCp5CeNj5lkt1uVw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lMdFjg/xAzgEyuA8OzwzcPiV/c3OM/Qj6zOPpUrHPqVUed+YLTTiYxeIbucotbquZYqKF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pm5oZK5lgtKCK8Q05nMGmDWOIuEntNRGjgaikFsBj3BelS6/UXlglb8y38wtxBCqUT7MR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BhbvyR7CqVUGyudQqo8nTzGldGl7gM3MEIB3tlqma8BVfMCgCBq9yisliocIMUCW1VDQ4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Mwfxn/g5k/hxTu+MZxWzI7jlRrYXNTHxltmOARYeZpolTEM6h0pumXzMfhcwepddjmIq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yxCuYqIBzcN6yzHqGWcZYg1bZiFXuZVW+j5zCrxVTu4FxbJ8RNLcCtn/lDF2Q/cXUcE4nX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P93mfNhi/rZykEdJKARuWihfLLBR8sqU17gAVohJB0+420b4drgj8SpzTO5w8xacSzmGy4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1Fxu47l7nGcxy34mzzLOjOZtX5j+48AqHKcQrF73NqQ06KnqPTVw04IM4jdS0DmYu4mo7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9HVrfUbfP0/UfLiP058S4tOfmHj6cOpvdSirjN1KxdxS3dzfu8R5yV9HJ5jwkef1Ax3M9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7mj3AEBhrGpojXsgy9DzBifV8kaWtSQoj/LmDA52ek5/DBmucZuWtqUD1QsdOQRm1TN0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pmYLpcBqYUru5VUm+ogdo3LjYwiWmx4Q7uwXnrxBRYCu4JeWmy5dZcl4mQoYNCxo7xWKd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YDNtcS9TxlXUugKxi9xWizBos1oIWZGWxKC9iaqoSqlIG9OojCV2RhbXs4i5UuGGZLBRm5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wMCJYnJcDRrYXymGDSv39Sqqg1zdQkcBPfJ+9xi+WCt1mJHUcbCXuqPzBBXN0RYsuLCtR2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hOop2lRz845fiGO6KEgTZImLoZd03cDvupY0KbuB04jGgBRIhAqwA3cyUYKLAMnGzE4eEh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zyu6rcSi2r1G+aOiYxklc/HuBmtdShug+Ji9558w5FzpYlYlV3DIxbB8ih1uxvCeGCyjlp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xSj08RFNplTYQTIOk2QDK2qW0XgJZCeMtL7YgTgxxK6ABjFvcCmEJtlQqK3uoyiEGfMIA1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IGom3KPNx5Ghfksp0Nqch37mAtmPmAaA003KWYucCYPc3aRsXRKgluXi8wXuU/cgUlXnd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joXVN3r7QX0DCM3nASxC8PNRtr2q9+ZiUw9cS4QK6qIOC88dQUpZiLKYWbhsTxemUSFu+Z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JgexcYM1FzhBumZbtzxExCdZREtW6l6o1Gqt1ctkWY0FafbR8y5uNP5ZLirQtgHb+CWOiW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u98UysOuZQq19g/yHPbjuDQIFAUBAJpZu5TBa1WnCJp8kUGKw8mT+RioD7ER9GByc0BHz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YjmRnuErNzmVnv6O5rMcn0cOo+2XnMG7xuWfiJd6mwtwRBbeI7SjA1TELhKAXG2Va7sLkz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YjsSOYbrqXDa8mog00seUBbEYQMQR8YOLGDqZMkAVBDEFF1IAlVxFchBmnMP1OUwLx8zPl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lGC5iG8Yq2c1m6BSViFAAYl5xuWtzm/FQUWbHUYsAu2f+0+hMX0hP/SS2oDRRFMkT8FALg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aZoE3KUeZdwhucOpWkYBwNQhKJnNQs46C05nGPoLxSctcRHxGqtzETNsFwVSmtxXE16g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Q27lQt5XxKyRXMTB3Kz8T3EC2JZQKYc6jFI0GRGyepq5oiManHEdR3Ge5/q8M/3ef/hl4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2azZAU3g3EeR+vDD3AjlqUfOatIoZSOC+Zd1qq4cSssdeIhN1K4qIamBEY395i6rETOI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9SsB+54iYM8TPO5WMVLt/Ezm/U06xEN8kyNvMTkIn2ZyYuLiqhpjgCsseuY+2ZLzMN/aVu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nqWOYHTGuajoGP4lfU/iZlVmX18Tn6PM1niFVkZefzLqZoxA8zHmExTUzvhldwLtLz1Nb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NvGp3QZ7mhbBlX2nF5Tdd35JmkyG5V8w3MgMY/RLLlZbmb4QW0/TQWGzs83FaHKYP+QsHh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jgAb9xtybomruamwsdMtP0mRFyivJR5vJPXL3Kt3YHMQMpY5gAWBtqqmZYNtEIyOXXBFr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na91c+lwFf5VxYCjQutwgIGL1MFko44YWysrlcxZWgdTUCnlSDxbGs8RUWYyPLkj0wmsxO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xKCzeD7MsIq8wVUTMEbcX9K8f3ErUOqML1AJfD1Lq6kI4tVcE3yTYFralIgAC6vZHTUiLP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+yAOLgb88TGbFZKsjpbyOoPyI7LAeLt7qECbD4/4wIqw5YqSUhxDRyGOVDlcvcMsYR4gIH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6xUVsGEauozI6c9S6Ad5hLBhWo0/qBeaCdznWoMJdhCGtzwGL6IfQCWh5MeYG8TUQ+VLl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6v3j5sGgIS/TIFtbtxXUpLlF5jKNkK087ncgiWr1ydkVcjFvUPJ4hWVRPancWMXGrb1BXT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LDHpzAELysL2xFHWBqXdzt7IOhIx79TZhBBKzcajPcMdQhkhy1lAuAgOoIdnzmPso55n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d3jGWFhjFZtmuhTdLuWdHl1EvgHONpeoRrYv4qYEYu/RgyxP8uC/LUqwrgj1g8sUo2WVq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7bBafZ+0YPHZLPmIldrhH3GnTCFviuHxZEG7ivxt/RDOBZxb4C/zDbbHoA/mMr5iSvMth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mN86hVY+nieZuO5e/wAYm4we+ZeKCLHcq0I5tzBegRVI4khNNbY6IgtLe5WUY+pur8YAf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ZPibCDOauXcDALrmY7DM3Ci6SS4l5C6RLVB44CABhBlMM4lQVti42KNNShACqW5kcxa3Fd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OBFMXEVSC4ajNYBZuZIa41KP0xMGPwmBp/aKBv6l4ypLxlYZ7RC9S+886I5t95533lSDCP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X+ot7almCZubgihbzVwRmlraXq9q0i4m3BvuWJirpxBRKUHxHXgyZupyygqpgwxTRDmob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jutBZ5QitCiBnEEiympRuwVuYc4XylyuQBAzMy5QkAWjHUrypYtvMqYYiU4gnUE5rmAR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lslDJ1LCNJ2lEMOlTuVOJxHf+2mf7vP1dxEViMX2Jiw51WMwBoUoPuXJ7B1OxjSieoA1VC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IodchPIg8OA+nfDHqcSu5tzFuW1Nss4neLmo/mN8zfi/oeIn5j2TpcVLx/MvzmHMuqZqOK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DEoNR5wytO5tWfUROHE1/UFFZYC8y3iDLZEUrmF5zxHam+43zqbucbnE/xPiMrg/EzK5m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S6h/mOTz3Cik/ErFn1rWZmrIYv8A1TXEMBX7l7xhZsvM/JNqgvAfMp6YqnshorVoNP8Am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SwLNcSl5wWvkivx/khuneYvCC+9P5mawCnzE8RnmJYcstaZyAjFBMgKFOMx3ar/mZd/W84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BOS2qlaz4lC6Y8wGiwZmSXwcVBQpd1lI1JlYWVNvI6hCbDjmUZv4zcBQhemNawbF0Roqx+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gAu0ZohVh5yzUlL/ADAUplZ8xIAlKraEChieXHwUSjbwwAE7haLrcrbMRBvqKphph7293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hU7B0yq3WRG8x271/wjRYS21A5YM+TMvGrEahaXiyqOFWV+mh7YhNFZqka3OHFH8Ci8ute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MC9G/MO8NV+Y1gLPxMo22rBAtbTszmGTApxBqu3ROB754YDsvHqYlVecrxCmRjdRs1aL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cWdZ6iMiutrzczJhraSnGwNvEvS0mhwwIblLag9AXIKv9S6S8pn7x6ItpN4VqoFDLklDi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vvXmIIRfMpD3GyhdTH8MrydjLd9ZGC47xV6h44LbOPxmADAoW7vb8y0brtqWCcQPETJB7K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3uMkEGablG+WlWmCWsuGIA602hn8QFWqk7K1UBIHTxCtV5JYSher1FLS2WFeJSUSx9mVS1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q67JgUFS0Of8AZlbuGy59SwgFnjx4mbK06Km4KUFb6ivUrlJpBXxZF72+h6LHZd5OH3X8Q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sX7y42W1VtYuYBSBL9qvuKtzjH05mmVfETzAxNMcTWoepi36OWo7i2srX0dGPoVPAX4iVG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3cWuPUGUKKcRLFbL3VCMUlBnuLf3z/wBuf+3P/biCYvcfVsldw1iGoWt3L21yG3EFRtKQ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AwWdRS0KuyJdHNQApkXY8scENQeJgV1B7myapqGrtodRKLlcwoVJcBAMNZgWvvz/25/7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U58xZyqW+vp57lKeINlBuGSaNTmT/ABe5+Y/U/BnMdw+qk/CJtqNjAVlKdRLuyaInEZpgq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ZCYG8CjXuyvEbwtbYsKsz5j6AIhY2EL9BKu71DvqpGbZW2gDgzA+MQQT2dQnJt7I0SZOIm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KXaMrTh1NwABXqYNIM6tOHMNHdog5QuMI/T/V4n+7z9HJiVqVBZfnD4hIIpwPctdAVFdXA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MvvLLq8rV+YdKRwXiCBITlDqc5iDGPTKnVxK2xI6ZUqmb9R4ImjAxE31Kw1qcPzLB3HV8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eH1iU5qOmLSBuvsmMxomvaUU1qbG42cXKncctn5lZuJXPzFxyL3GzL4Zk6nN5nHT3HA77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XHV8fQ4xuV8/T1PfEcsq0zUosmpjF/wDsN9d1NcQ/xC70sMPmZGV1tlGGosYwE+ULfqVXX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flKsTtuJjULtypQv94hxosJXWJaVrIqZCHNie5h+ZrbjE0TWQ1aq/IS4lxWT8TCcQa9zZ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y+biYWGMZ47i5ORcKpzT5nGIK/wDhKElzWIFYGmGCMjyGrjlLSzHVlQ5gKzVVYETKLbtN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DwYgZRXt9QguKu9XEKwZ3y4jQrLhBqqYQtQHPKWJWacbxEwgUXQ394d17kx/aZ+II3eXcX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DXiUO5ZVEoQYC3bmO0Kpl/yVpP6lMG23ua4ESLABtQHzClENv2kQKwumP3UeYymsXYYH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KvMQ24EyvDKcTcvfUwES4VyZH7hEPDdSov1Q+8pZU0PcuIFPnUqVwzg5lXwJd+4mSq7tz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KsPXqOi5z+I6F2f7MFm3H5nRQPxDJwdJdDa3e5yJQe4mStuo2y5fEFbNXK/Rk8ykRufyD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MTpBleebtjQvS1mXdgx7hUpUp8VamJALBWZTRCC9m2Cqbd4zCrm5T833DRqg1fCCC0GUdr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7q42xhVVVL3LKD5s1wfPU2ZWSVZ8ol3IexdHuLcz1ZtJj56jgl0M6IeMNM2wNgCaajqxt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7haByaBADm/PNwK1aTPNyjdZdvwY/qUVjJB4uGUYFEXiEC6LsfmHb8ZqKlaOKl22DfLPnE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BKqb1NJ5I2N6iKS53Uxse6Z91AUrkrj3LD9NS3OZe5hj9vUuV9VnA6ufmeJxnuX4l3XM9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vAv8A/FrW9H9RDYJioRWrFO4VCmY4h+Y+ETzmPiLlHmaGVmEIbJFjkZWUBVhMZbKcJCVAA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3jWBekWGBEuQSQb1QJ9JQ+tKUfQgn5QIxCzjRDmbeiH46mHRM15iVzHYC+ofYRdm2IIkr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4AAaO1xAYu7QoRASqCqrHEfpmQkaNXLqmlBQUWDUOF+TCojcKxIGFdFm7oM4mdQu4Oe4zC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GG5cVl6I4rDAaflwxcSeJ2hK4kIcDEAVgqVrESxI9VSF+YaHO4vSpEVVDHmDhftCKsd3Kc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OygtaSjTOMfVBEckoCLVTBz94gaD0sOF+bCBtLjGkJAXRUo0GV+J1M1H7xKJ5uHnc7ijPM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Y7nEeLnhNI0Xkl1VuIrayY9Rzd78Q47i+IFlcHMpZkwTJEmLOoaqU9xMSpZfxKmXbNBd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d86nb9xsrua4md/qOf9uYUxXiNXNGD/kuPq+IZ1R8TnzHWO5taMzZiazGDjmF3qbOfU5y0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rGvM53OpXcLq7thg8PEGxqA4VNbPUBq9bgZa1yTRjbqDXqBctW/UFndZPxKuOP5BMC8Zg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lGCKDewljpb8f8wgqtcEyisqbgoGHb4minKDoF4cETLz95otD7QYsMRlRI419Fqcr4iWtH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IcG8y1Liiu5vOK3cBBdeYutCnHghQDh3Fa75ujUaWEbVfiNqhfloiEMFZ/uGtWg7dFQ8E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bXw+tS0Lw1UG7uWTWoO2mJxeZ6MMynPOI12xC2tJ6j+uAO16LyPEvUy0L9OjAIvEaxWgm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b3AjZNVXEBYTB/vicLZsXM0FjNY8QiAhCVzPIIssR6rPvrr7oCxfHFyql+7UESmk96iALo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utYlXtp3KN3nglrDRyxELHRKMGxt4PMwg8fqKbQmwBpAr1B8jZz5hWtbiWY43UOgVLCRk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YDD/MWn6hHElwV5hBKRcQUDmYeRCHoiaDDuBjIrLQoxuXJB1zNv7upjg6qbIfRQBNvh8wx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LFblbVa+Q81C14OLh1EcZ1gBVwWo1xszMWFZEVdwJtbd+IigA+EAoXydpmjA6gwrWycT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gCNLVvFQXQDam2o1WzpccxBWjAfg/wxgQ5vhIW1yUvcYndsf4B+yYnuafXU6uzCQZuUsy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SvQwV3mkGRjM4C71B2GjE+nfxASvRilwJs+0tCIsRusWWW+GYczUoJpDGIbiyYpNsPNEI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Vi/SiELS/p39Bv6DU9yz6OsxfvOcx3/yFXiOiGWmVr8Tq5v1FzUwGOY5aIUYJqKmeklnkZ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AMSrhKvMDEo10WK37hBcTzDQItYQJzgckLHc2eJeAizk5iE74nKFeYUayagwYVu5k1LKx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CO6GfxOGmDMTeKm53EAcE+YY1OMxp3q5mtSViCG9T+Zj7RLo/MJztt7iub/eOC5XmGQam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95UfEM3AFOotd/G4u3f7xcvx5gCCh+h1MhVxyxmNtkHDIgrHB9GgnVxLr8eJoMcWIAsRM4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qqPO4Zn5oAvPmAA0+pmcR3oxGLyqYvGptidaqX9o/Rz8R8XEp/uOy4lxddRrcvD7ltdR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vmYaM5Y0RDN3R0RxtdxzXriF3dQU5rxNRF6IpwiMrbOA1jU+2WyxKNVzqJlpfc5yvqJip+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u0YHuc4xKy8Tm3c5Oal58zi5++I69cQM79fQrmaM1ietzuHWJ5hdcbhV51KvQdwOGCgm5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4jwvf6gNHmVStZyw73fcONOLfqaW3+ONwc2eqktv1C92ZA4Xq/sShfNsQ7yI5V2/KGt91w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Sjj+IuU0dRFVaymibqsDz3HDgUe5WMRDLxHfiNVH6VxcGmJEb1q5nWFWxsq2sCWBYMB19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/MQNvFQ2BBxnFVLhCxDrUuNG4NF35P1CsXjLZzDeP8gPiXGfMQrcTEUlS/NkC8NYnnAc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iHvIKsf6QWd0az2dPklt23Ok+74+6Bfso6RmEWXUBeV03AZAvFmStMbDIqHgvg2wGVVw5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EhQWDpI0QL7oNtvGuqlGRoUDYjpmLY1o7iBDeHmY5wUlxNu2IFsOi7gEwo3zCzBgzTuJ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ScxLD5xKGzl4/24WrvO1mxX1uXrDZ2wxGXWZQVVdo7mQVAjhIXDB3dAAAvSSzkeCGtHEU7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f3KVUPcRUqlWLNQHBKX2lCjTKzSQU6pDs0HlZU9HZsmcEtBEhQMrBtceIWnkOTZLrIaTyj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RRotkb3CaDFMPKO/pfEwAyLuo2pDRX/IgfWIDFsq0p7Jd6krdVAAXNKrj3BZTgYeGAF5rI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hlDwwK+S/wC4KdWfGLgaH2LR+vtLBSgUdmIqtR0oYGFBRBtC+I7SiKiwHwDsjGGK35j56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J8VKWqzSa8lkdFyk1wtQrTQbnGYSdCovhq64ltP8AvIsvNKlLhtjuMa4aB8EUy5PCt0OMp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BgR7Q0ctk4TnZ4w/qC+i2weKZpGNgc5GKKdgLv7TJ+ZghTLmOLn2mvc9/V58xLnX0Jve+o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uY4mYfeXOIU48zTG/M23OdSzr7TPEuX+IP2ZxjDOSPUALX6VjEzuCnqWyQ8MXMpEyYYcS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nWCGXuGcrxUrF8QnJP7lgX5nLRXELxWpUMQQGGXdQzmNxBWx15nqP39zm6jjUFAwTJucE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zuEy+4dFQu5/7PicszZKvZO3E91OYWcx/Hcf1K1V1CuJXUd3NXifErHU77JWJoKgaOLl04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ZxPMrNfXU1/8c/VSaE4Y61OeqnROT6u9RtSLmpdp6nCR6rEQz9zbUwDGsJBcNVxiN35lF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2ZIvUcd1fPMunGniLS1Ba/AI8XXxLIo1UwU76iwFbi0GJgGWOvo9fMxXMxxZG2HnUeb4l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qVUrdysz38yvtPOKhfxPP7lfHb9KxNfMPO4evMLziPipVV3HOXPUsA5ioHcrSBxnXnmVf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A1aG1zERYvP4CaDkxDdW7vsTU4bo/UIiCZPEFa5e065vUivEGXKYSvBoJxKGvWOppYPMfR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Xcw6ovuI3inc5I9fQJSQ/ZMldcRN3mIV5/wDgpGG2n3BWFuNVDSrLlzBLN7Adn8waiOwJ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y+iYFSF7XK+Vg1NzY0ckYGTWIUygqU1Nbf3hRkrmoG81G8ljBdqACreoBSsMtC5XDQ4fgN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gPtXB/V/MVlyN15glXdlDrtlqsXNVuXDEUv3Hx5h4DT7KHqLkcy4PqzQREvao5jlwtVWH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YFC8naAQTq8sMgbcYgKL1cEiPNeyGKobTnmGBM6sCFUOBLWoBwQchETw5LjRtYii1Um1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Tg29Rjc60c+z+plCIlE0pfXcea5+0QuT74lDuvCAMW8UYDLeKYABqo7dqqXaPdxoPRPgxS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+wxZ0aPVyjNLA4GNLPuAIDyunuLgRffZGcVp8o5MJCuHiUg8ORdnUc28jns8Rdk0bxEwCF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YJKsY5QF3EIA3FZFy1u6i3aYbnWBwD94sN4QD4gMgyw8y0C5gZKfzqKjNbUfqVI+SPVQ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1CD0wSF5T+JjfxQixYhqMvc/MBCtomQmyCtW/fV/zHIAqELOkzV2jO7AfiIDUEDhUYS2v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MboVW1YPn0W0BF5VUABAeSFid3Ds6J9Q2O3n4ZmEmPzugtovOVVigDBK3sg4F8EvQKBA9B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XEvMWvcuXiaiy2MJzn6OUXyzjE3mHaCXmbcTa2Q3MVK/MyFX5l4YYDqXcYhxuXw5meJ/c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CWX3Bx4gyMbW6uGyEACsH3C8WzAubg4GFdS84wXCsc3DNdXP7i7mHfMzxG8B5uc0RzY7nn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QCyXTmpdzPzBKzGHcNzmetysM3iahCPE8P03m58wl1DcvJ+YOLnPB1KvcDxM35jqc4mr4l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4nmU/8iZP4nPmWR6h1Orhn1B+03d8zf0uyaqHiYruXmcXOIyy5+peZxZLy7hkr7xbw4niW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+5ucxId4jQM/EQEcw/tGkwm5fV4cs57Zd+XuXnds5zXzK3luXm4tL4jRc1EJd4QdiXxiaY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tfPMXqKXS8Y9xc/eNZ7mMceImG9yuiJWsxO/zOMb/Udftl3Kub9TzeZ5/MdS/mFw111O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/7xOYYR/E3j/1OPEVT3KL5lLVQyVLz1NUagvOY7dwqsbh+Y5vmUaOLhsN/wBc1D/BhoMp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7QtRqx+EfzGoVnchrIis814YmZqIXvhxRAApTiG8KaqClBRBviIBosu86lV3s2ykOcsMs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ih79TMuhuCEHCH2d0xunjBKozTMZvJHx/847hkl2xMdjALM/pj3DCqoal1iAKMwviZW3ES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Jl0xQDxK1m4hea8RerJHexl4W5mXdsA5g36S2ZUKxUIaNW3cokVY4sb5o/LMbiNHEQqhR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P5io3wA4uDXjy6Dn0RPmeRo2AJ+5ly4hCi7dBCj1eB8wOMZ7XmOKVcZBO4OGXquoLVkmK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sK1BRyJtMC7p1U9M1nghLtVysjQNcTfyNsHRD5grKl5uaMmMfeJV1axcQpkXvmEqU2OD9y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hssjDWYdq+CHWQKUVObPhAavhB6LqCdsjbKHwqDaIploOwP2j7qAHWBdRgVhVC+5RZsdnM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1d4bEmFOesxh5EeSBeI08G5S7l3gEeosu6cVB+UKogHDGC+YanON3Ag5urJTOHNJWcxab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jGpSwhSpb0cR9FAncYaut4w/1y9EfCYvpxxGY1eOe4VhA42GI9QHQjsqUp8Ce8QLX46Qs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K416PyiGKhsvNRkdWlfNDh6YKjWCrQrg6hnfAwJ1hcWtcvZcy5cGkuXLsnxLikuDj+Yzmc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ZGPFR3FqcwnTAzOVLDXEN5o8wumsy61N746iYhuDmrjlywMfzDmFg6i3VTOHzUciXmNcx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2hkL3OGrnJxFq3dzc5i2VmtwfkTj1MK6qDjwyqI9ncs1cIXQbn9yy1rMtxgYhwZ/USvjDL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wPmMdY1KyQ8Rw2w3vma+/0zc5nE0TmiGp7hzPme4TjwQDBOH3U/U1COyE4hivMxfqW3qG7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O1l9fS79RwTjzOPp+pecTUqcT8fTxHf0M4mobZo/meXE7cz1OKh43L7nBMXKzFrPcWoq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13cVIX6nlvxG/juLbUXv8Sg6iiUf9g4zRL5ckqurpE0Q64uXtbZNaByWeJeTdO4Nhxn5jT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/ESldxyhXmOWMn6hyzW/ywfaXnGycm/EwVW5m95lL/wASu5z1At9Qqq4PzN7n2n+1OiWpm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4d86msP5myoHPEAMiJaR5vBDOeJV4mGRMVCVr5htKrGZlVbui4ANdSsr+02Im5gHj9IB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4FaGzCTMb1QIXJH3JjFLZ3LyA15oH6l9CVhgZRzXWphQ3q6vcd+GiCmbUjgiWO40uMFcQN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HYXiUEQUzcudPMrOmmAoBOmNsFTuAs03Kas9G4rJuqzjUKqP1C4Kq/DK4F7EITmi2HSRXU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kKDfts/7jAvNXBQnPUZuYFfRECzJOcfmZgYRgp7lmBYcUb6Yaw7gi83GwAvvEtQPkngx9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I+LJSQ0vlnKYNDllWuJUQmFW3DajVYb5mf6cFzuvyIwQWYXtif3w+FiX607IYR9IkEKB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2eIJLHGBrccmrS71KFSazgmbO1TBq0b/AJifS1eY8HeX/kVAAuq1iNoWdpg0oCXbxAKuh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vOiWNuFYzxClUc5lOQpopqXDpr8jgdxSi4QXRXxX9EFFnkKRlXxzkmxX6GO508kpoCBIdw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5QwQY0BS9BPy49BC2cvfEBLBN33DPCc0alQKUuMxQ0kK6nd7+8FJvDFxXeFes6g7C2vLDa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TctpcvshQFFEUfaKhJY42Sy6xrFrLjWxkfDMGXDsDiZFyazDIMl5M7qDTVLSObd18lGU1s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jFSnywnyz5C7+IZvnaE64tggZbmjRvmuYI2qMB8BqVqRuW8IgopLhWFdfEXFiDFUbMIey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3md/S/mW7l/S5xLdcTLHWJuOZ4+foWGTMvImmDQtYhxZHBHSDRCwxqX1HAI5VOoYemCLPu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xaru+Ibg2GoeZi7nrcN2T+4bMYlPmP25lp4Ye8wb5Y81xUyHxLvTPU4Iebnlx6nniXeeIN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+Yticzv3Mm34uWOTmG2/mZNcXLG0bnHqG47lZhXmFXdx2QhnX1cSuPpsm7gtfQa7mvmN0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trL1Cbi5zCc2/RSLTonD1NEMHmafU2X1H3uXli5qesxi56o+nOJfmdw0svcvqXyb/AHOc9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PURWWWLuKVf7l8bl5g9uZfNBFuXolOYvzFC48MbHn8RaECtMsbeu4ubGovhl3X9xWoOHm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WRolqHC4/mDQ4EXoL2rhOvhA6CYT+owKwENEZ/mvc/BoXhc5xMPfET2j3Bn3HLg3NNOLz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ecQRPByzDdGdxzkzWKJgHV4nGsxb3dS+2XriOnzrxHbz7lffuVw71BMsfNZ46JxgPBMujE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a5jjJTDaXxfqU/wBoI+XxArPE57EO3PMvgb2w6ZlKe2dO5rV2fiPFzNhRzY14xu7Ob9krl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iDNtN8CwTBzHy2y8C2svKxDjV4SIi0PgjbbPRORyzjKKNhIgv7Tj3ClKV5uW041MqtbC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Ddt5OIFcCrqYBC7o8/8AYltN29xoO/VzXcd/QmEmy+fLLbNSqdn9wsV6G1r+oLSm5GTew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GOIu87IL5TTBWrCSh4O4LlufYQwpaw50xavyTqrhrZVqGe6XieIh3mU8uqwG45++x8PEM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9kTJkRqcpq66Ios8y1cq/mbNDdGiYwrQeJqYRsyJX5iewnj7xer8sMfvN33FxBFIuOikiZ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FYlG26iyBo55mTreKuqIIrVwu5u50NX8xM79H5hBSnDOoGhf+R3nC5MRGc33G+AMdQ+I9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bFbMprEW7vuEEGDm38wPUFoyMW2nR+s/qWwdzQL8kJrmEEGIG2p5VaAlyWrQX3z8SiFxw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7UCxZ7RNeEpegOV0QFWEtFi7wDMRELK5mtVwJ0WvxFV0r2doNhWVl6mcAL7h1WpiuJlFBX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XiBnSuhyuW/C3RPF5P8AkYIbCmK6ijdjWCF62BbNENmCoKOOFJ5nQWDXTzLJUZbIgGp11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fL8yyhUmkNlNjeqlK/pszaN4QtYxrWirZg/tLvZEtFdT1LEbqubgWjn1E4cJiavhJkA274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S6MbJxjUMxcwtQC2EZVDy/aPkPmNiBT1OJcMbj4m58Svv9LeJocKucpW4aCvUw+CXHU4q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MuYAEcwnCHM0PRKLfBANnV/MN/U0zZM/mzA8zM4eKgDDU8wMPuc/dDNnaUvX0fwZ081/Ez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N5hvzCG7zmDEO3uC5c1Nhw1Dn1ODxOD2gLfMdp1CCqv/AGJoZenzHBOTmpwhthr5qaMNP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iGh5hp9wFIuX3HcdQ2TjP6mj6MVNtXLy+4/yR/SK9zR9/QGGckvL1Lyx0+jom5GYa7qY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icvr6do4WuiHMyEdQ+hsRA1Fx8Exadx5eYOWGENUMTL3CxM51MhecRbryRC3HMIaIbfEr7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u4/amR8JEmENfJBbDicM2Zu7m4lS/MNpLxeQWWQnGAlY6PtHm8kTKgACbdpZGv2ibAtPSN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fctUvuGjzmHL8Tl95jSbqGsOiNRuH3rjg+6lEFM3McekNnmpaNLcrzRDacZhlLuAGMZh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EGnRFRpuyNdszG+ofmb8zRYzN351HDjwm1zUNvxK1PWZx9ory6Y6oNKRLZ3NfS5cE3Gt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g83/fNnn+NASNnn+TMvQk9CG35vCW+X9RUldpDAtmrmDGjE1+v5jo4uogo7qcxrEjEFm3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M21/cVRXj+okI0oYSisBZ94w2OUz95S5W7fuJg8/wY6+85+meO2nUsgQAwtsz9LxCVaym/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M2fOH4hEWXmCbo4a9RNm5eM1vm4lygKOKhmAy3ACFlFruMKttRzlnEIkFmo2NuoGoqmLls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cg4XV+Yk3B2e46Fyq5+ZXxBTqEQdLaDRwjf3jwS6TchaQd7FI+vzMascCkTTnQTMza0yk4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jCLdWT7QyKo0niBCgahJE5J4iKYBxEqNGhmVHSrirsH/AIgAqwKoTccv1CAS8sCDAqpiO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JJ0wLpHvERpV5FUxvA1uVGztR89wtYyTWcEa1fBFgkLxgHEai1aBLmjbGOrdhOODNcS+U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OCSpFagPkMAIBQ19yNrvBo7zAKYXr3OGK+MDXq1lo1DkfUppLCD4hNUxbEFi5weIoyExB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q/Uf4JK3WFD6mVcAfLKpq+EOJvF03TXMIUAAxRAWqzOTmO5wI24rRxKox1M9wFBZfEBO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ENwgCgX6BdWXb4jt9A4RXU4guHBc5+hv6OzDU5Iu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b211898-f611-4981-96e8-b78d41e01f1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gBgmmNpiYANCTBDCnNooanqJsqu3IVasPXWM3NKC1lRc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6zu9FRaykuRTXqz1dGFp2mnHR5XV5eNc2rRVvOdTjVVWikXr/Iexze4WHDrCTcNgAKJy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zySaGRUohKEhUaM6xYTQCGNIJsiMFGUQmnqRBiGEFNHM3y0LFp5qGAAJhKmmAAAAAAAAD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IlBhCNpZUMQBiJFRG1ipBEkJFSURnEJwlFXJSAISyAIUa67MdW8s5OH0hZ5TN7V6nz/J9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RZ8lv+j0anz1e8y2eOh6rHXCOjOzknSymfp2cyysvRUWoqLkVQvoIXyBMQwBiBuKJ7XkL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JASglZXv5/RzrIBYJuxAAAAAACaYqNFEF1dgmIaaAxZTtGWZ7Hx3s/GStFVAOs9+ao7fJq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SQgMWJLQlWhsxLcFcmCHWOmERmuus2WlDC8nfReCZCABxCc6kaJZUbI5JmiNc1BzHNQN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yKzuW+ftjZTKy3PX0ZGfP08RwPQef3nep8zRN225teufYSIaTAQMiyTrDQUA2nkDAY6Gi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RnqmTWqzJpuVg0Zy7pZ5iXO3GpxlTBoTUgYDGgaYmBLJozlWim6u3CyqOrzOnzeeufRpq6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U6aCr2HkPX5voRPh0LI2KiTkirEQlMWksRBTEi2EoSQNFGfRTEVOMqBqIAaAGgjKKNhUZJ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7a5rIcc6YAAAmSpgDQAA0AAxMAAEwExoDSjQOuYVtSuQAGFACgAmCCYRUlERtVDQzMtVJ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aIkUhglIEpBEkECQCAsqEQy9B1xs3onZ5HJ7Zanz/ADfSpWfKY/VM+p80X0WizwU/Y5K8y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21GcsdlO3PErVrKlcVSroxWTCBIKepzOtnXOQrJlZZaVMmRY3CQ0AACrtqHOnrRzeho55k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VabKrI9j4v2vh5ppvUUiRzUCCaDpYOstZMkjO28iSSpTREkkQsNXUOQ9mKs2crXjKey9M6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mo3U264sFAAAAgBoQJggBKe1edZ0+XNSuxyuNVmBHRObJd9dEokpTIR0ZznMKQgOjzd51a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J6YFLcCZUy0rCbZA4sc4THEcApEYtBGUDLGVcs9NMqp1Ytppw34UXX5fUJSUqjJSScoz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LTEpBHPrzFdlVtd2nTnjq83p4Ma50NMN5z16qqoo25TN6zzHps69HKL4bnOuazacjadAw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AACRKi6kFIWBKIJqUAAGKMok01YpRdjBqhhCM0kY2IV1Fk1IalAcqUqbLSjQIHKgAGgA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bAFKDQDQKt3LakAO1DBMBDBDQJpFKMocoKWSTlYClcoWNp2DBAHQAoDRDSIaVDCIwjZAUa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CsRWTSQbRZOmUttc0ueneVwsvpZ2eNx+9nqfNKPqa1Pk8PrGaz5bL6Lm1PDHrcdnmejc8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0uxVXGSRKTIKYQVgVk9hz+pZyTscymJY6WYurzetOk+T6byU1tE7x9r4j2/i5pEy5TlJ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mnQ5Sx0zBoABAnWWZbdpytUefZfUgYIlg34D0erylM30OfJazsthJGggAAAEAIQ49C4x4d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nZ793xMI3lqYXImgTQACGEVNFSnBUmyPW5lh0Vz5RrjTMsnVaTtoRvnzIHWOUG8kZRUyoz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hbAjXdmKK7SW6m/IG+u+s+C6o3bWWTUkJxC+dc0nZCwI2IqJhAmhUaaDNfTfXcz6ssdjD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q9TpPJR9NE8vz/YeVMHpvO+jzfROu3z9HZXYsnGUjcSpODJIQlEJIUAMItCrnFU0IJhECa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koyjY2FgwUABMIkkQjYiMoqLVC2aVdtRCyKudKqsmgCUABjESCKm7Meip3OhSjnYACcS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1gAAAwQAJoABDURJOIJvNI2i1pqyQzUAEGFA0o0DTEQCIYqAQTBJgmFDAiDiKasVkJyyjJ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plVljKnNlSsQo3OqZWiQHIbGKu96nP53byJnydtJ5vL65V4jN78T5uvpTr5Xm+s5dT5jH6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nkry8u1k1OH2ORmWyCdm6cJSex8h6/wAlNKQ7kY1yYeyWYdstUVXAIaUBDTCWrh8Y9Fza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6pEyLiWDdgpMAjKRtGgAgBDCRA0MsnzglABZdGcFOIoyDWmCTSgCAAIATCEbYFblJQaBMR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my14DSsCq8gHpQWBJSpADFIQyQFJYY9OVara9EV0W2mqm/EZNePu6jxTyHUsrtSLkxWKR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ESQRz6s5ltqtr0FGig68ZRzdHtvDej6Z68q7A+QfX/k5yPQcTu412rqrPP1lKEyUoSkbQ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ACUadiAiuMoq0CAMiNKJoGBFNSzhZXqOSaAADSgAACUggTCssRW5ERJIrmItKbJqQ1KA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E50WSzAmpEZmeQ7kadoAAAAAAAAmAgCMbIZCCViAZKwY6Q0gMEwtAATQAIAKAXKAgTAE6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Y2zOk01YihpiAGJVJxlIEo0NsVk+lqc2fSnvPPnqdlHJ9HwzWtEIy16YGOrbTi5I7IY1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AI3FF0axKcvQNOJn9EWcPhe6Vnz7L9LzanzeHWl1zx79kSKvrIKcQU9BkhlyD5701kPQ8t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0DSJCCeLXlBoFqpuJusLSms1xhRG0qkDQAAIZVRfSJNCuhoBoUAExIAAACaAENOI1ZrXD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lirCmL7RV0SzPeB0heYWO+ep2wItoHBFsYtFZRJaE4y1aqrox78fSKMGnHW3W8VmbVg6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dJKUZVOdVpIGRJEBIFRpoMNsbq7lGmk6UJ1Zsr8L6Y+gWcXq6aPkv1f5Nm5e1xO1i92VZ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ypmk3BkxFClGAAExU0IBAnS0owQTQAgAVgiI1LOucNSTAAYmAJiJgqGAAgAqGhKQRUkRU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WzSTIdVlNgyVzEkLGaUtiiIpJjAtYAAAAAIYmAgaaBSRFSUIkQpBQ2WIaUAQAUBAN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zK1YFSuZCUkqTJQUhAADpKQRkpISjbUFtxgAbun57gdMfQjJq6ZrsrsLOD2+DL1VVXF8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VTRi107McqYpoAQAACQB1FyRGNkSFGinU8NNy75g0y3JPalGzPmNuNhXg6GGuX1svWbq8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Y+jrY88dyo476sTlnRhWLP0EnJnu1LzDUWU0bKg7Roz253G6XMvO1MuQAYkTIIcJBBycSl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ACQEwXX2nm+j0OXHQq4wdDnsEBQmCGGb03mor7Hj8eU0gLn0TgSWlaLXSGl5WankDU8j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uyxPdk0riKugkudt5tLr4exZQ71ZTObJuCLbKQ1PGzW80i50Ti2icTNYyu/h6PJO3VZVi0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sPn3rdTs/KPqHy9c3a5HY567Q15u0hkE4skIJOLJEWDQOIiSBBNACGIAYIATQrTCA1E67K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BAaUaYmAhggYkwQ0IYRGyEiMXFZNTqkrCQIm0oMVDBNA2gYAAACAAABiYAhgCGCGCYAw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E0AAISCBJTg5piJWADqkNxEmkqmohMiU5RZIUkt1kdyfP3Yogxylk+h0zfCt6wODW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4tw4yhBCdcqEs2ymyJnEY22hAAExCSKaSGkBRflrykuZZ6eW0z31rz1ENWSqiN8TNg6vNO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09ZCcc6rrtjCYxKSIKVdczpc/pFlXQqORk7XlNT0vFzCw0Z+7c4Tv0S8ZdWk5xupszK1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BKINKLCjeZ1ttXNvw4o7VXFVaKYdBMUrYkgIQCiZYmmIaM8otRoAA7zTkTTAAGmCYMUi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ejy5enTu5pm6eLeYctis1XQNZtSEcq2W2USNFuSZvnlZsWd1ZKMDQ6J1bGm1O7wfS8POul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o7de5y+lGdnpPnH0z5xqZuxyulz33UzzdpOM4BgADYBKLhpoE1QAIYJMAAAATSCaViYoy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NDABMEDEwAAaYIYJSQhggAAlEwSkECSRNijAAFAACIwikiKJkGScAmRBuISEDEwaBiYAK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ACaBiAAAEMBEAqjKCWTRKgJQQAwE0CYIYgBQ0wY6NGffZOLhrJn241qY83Vpzz6YtISp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NFsnVjVqyrLWs1kTTVOULIxNrOkwUAQaaRYCGCTQZdWXU+cKt+rkVzawc2QmMsnnDVlKD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3x6NcOcvXXMkdBYrDQVxLKRRG6q1dRREPL9/g6jg1ZD13m/Vy2KLxpKQQJBCq6FlNO2Zya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0t9eTl6OlOJl9DlriHUpTAaK7c3W5nrc2unp0ztwOezXAcUljqC0qkTNuk5Me0RwVNWxbB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MBMBMATAEWxnLGo5rNiz5fR5pvp38sy6KN2sqBms3OLQZK1STLLKbi4JJKVsSysils6pW3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1eVm+8wac6VWUPUcoFdrg9/z5a6lm0AeP0OcJkgYmMEANOAABlRGgABNAAANEMFGSVNS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VloFNMBMQTFQ0A0NNAwBAA0AAmCphCaAAAGCYIaBNKqrMp4iGLFv6fpNXkBPdafnZMfTtX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yDQx9XPmetn6CeI1M+tPN6Jjuvma2dElYkRiJgITBMEhQxIkRCREJpCjQMQgNCjJFqcc6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AFACCkhhKl1Ofv1kri7HnnUqshKNdmB6nROfOtccsE18fbiiUbZc9VSsZGTVDRA4yKa7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tAjE0HFhGcAy6smp8zscvVygTQhhEYIkhU6EcsmaLoJwlJAJiUgV9LLqEDnUF5nFlyulz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Wu5Dl6hzZxuMsjU88i5QC6zLFdteVxt087UShS5bEAVW1mem3FZxdFL1JVSQdLD6+PMS9N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VZy7dNJjp3UVSWxIjCblVEzuFVCJBgDAEwQ0EZ1mwjPG8XX5HbjFBXEcOnLU7l1LOdyNOc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cnUZExXV3FhYBNTSLkJGU5WuStTucX0HmpfZ02VQSrn0y04p3vO+j88EkpaBni9JJSJSh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IAYFJNQDQAUhoYNBNCUkoDIDUSqupq+MlQDEDEBABQAAAAADEpBEkoQNUAAFAEAA00AAJo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WLdh19VJl0gJACgAYhRoQAAAd9AdL6B8t+lTzdlqU8GrHZCiMs8Wz+deX6b+1x+Qbd8fq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peR14vpHxNeb0HVfmokpU0gtpmTiGdMiDTQwKiNQNOwEK3GVgyJKSZbqx69ZjFSsRMqt2S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HZUSmV8vr8ktGsUBwhoQCtKMWZ9OaE5JpBKSIFjcAYiHCSUya8ms/OWHr5AAJggIABACEU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CJAAgENCHEcW1E0gpIiMBAqTBTiksnQGu/mNetHlqOsuXM6Kws2LOF2WeQxDVKLE6vo+J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6rlK02HF7vEuOlm11LjwdnlVVm05qQw74EgDEwAAE0ELKzdGzPjVHT5nRlyzruKqbZ1v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16nWrvouWNVKyGshcMJJgwRzhYSlF1OyEk7/n/Q+VzfcVWVRFp9MuLjZ6PzvofOlijHNi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UpJMYMTZEWwi2URnFIjSsGCBENKxMABJpBgRTUtme+itCasYmACgEAAAABQDEwEACYJMEw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QRlEhi247fnmHfg39VJqaAEAKAAAgTKTAAAaan0r5r9Inm7coynzwAjj15a8JwO9w9f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2fNCL3wZFjEwsrZu9J47v4v1FNfP7JSUWCc2AQhggLBMgQ6TAHGVCaLIgWX03ay2pajY0J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1FyqJcrXhjTGSxROMAAk1KhhKmymVocrBCAsGnIIATBY9mTc+duT9PKCmqipBEbIkkRJR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GCTAYCUkIYRTBAKJoAEQCgBEkhKSBMRMAUoiBqlJEWNIxm1561xM3Ri06VWFHQs5QvVOZ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VI0RpqNfMkyjNuw0AHfAkBghgDQhgkw00uGNVdHndGXJtx7bcfoeB3o5vP3c4y7+f6He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S1ZtQ5QsgJFiJNVYpITjNGmq9F5L1Xk830+nJHF6L4+vpjY6J6em853+FZnuhLNcZx8noc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bAAENA0DQCTFBMALENAACCBNDAFGcFnRfQaYyjYxMAFAIBoAAABhQJiYApRENADlQ0NME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Xk249X55z+hz79VJpoAsAAAgAUYABQAAEH0j5v8AR3n7k67J84TRHHryV4Th9ziX6sa7T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X8dMNcgTAHT9B570Wb9PG/n9YklLCcYxek87ABDLENAmyLYAFABJxRpmjWZSjKyQpWSIhK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d2EopvozNCazpxFDTBRkQmUyoCaGgGgBpAGiJFQGoWTXk3PAjPTyUZISZSGCUogMIDCJ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QJMgTRAmiKmFasiRU0QcgipoiSSxJIQ0IYIaRDQAAgVDSCAAAAAAQ0IBQECYRGxSSJEIl+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aGpGCGASQAmBCdRfC2vGo7MmorkQF1uN2JcfO24lWuO2znTyatZ1jNSerMzRPNpibGRlCN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2hxsOz5P1flMvS12V89YJUrpnVLCtT3nC5mKz0Nnl+jm9+M4+XuSTlbUkYAwaRGKkwSk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JggUDQCYAgEEsqL6K0xlGxiajTACAENDEDEMoExiIE1QJwgABqAAJgAIaBSVQx7cWnzzm9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aAEAACjWLzJLfHSZ5Td5VKbmJzQAq+kfN/pE83bshOeAGRXk2Yq8Lwu7wr9UAdDPoe+fMd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awTg6PQ+f7+b9Safz+jjIlhGcYm6bJpjM6E1YADFIixibdRABxZdbktsucbNZg5OlIEk4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6GEKdFGVw1mxGyLIQ4xjK0yEwAABgAAACEIcQx7Mmp4EJenlFSCAwiBQmCAEmCGgBkRoG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M4gDIjYlJlZYitWorVqKiyJBWIgphAmiJJECSIkkRYAAIaBMEmCGLFSQmADRGMoiaCQg7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AAEwVVtZqo1ZcblfVYk6b6RbKJS5s9uyujyepzpeXfVfvHSCWo2pC1TZJjinNthZRpWgq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69D5T1XlsvT0X0c98lRj0w1FWX0Spslt521fXwsh5e7Y5SSlImMGIAEE0EZxExKEkCZSGE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lJKgCVF+c1RnCxgDAUAgEDEAADRQBAAAAACGAAomAAAADdiUokMe3Hq/O+Z1OW+sAmgB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fNnEer5TQAAEkicqxq36l8o+q8tehnXLyak4sWHbjPCcLvcHX1EA6MBXi2HTjzidfr+ONF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Qy/UWn4OkhqUhMipWRhyqU1eqXFpGSyiwGJWgsAQwAadjtpZplklZqeaVmqeSVbHjdhnz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hS82yDjCAUGoBoBgmAmwiSCJJCJIipojh34dzwYz0ckpBFSRFSQhglJEWwSkhMBKRUSQIY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JERghsSkhMBACAEAJSQgBMBDRFTRAmiEbAgphBTCCnERIIkggpoiNrFSSQTisZIJkQ7D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AmCpuznRzaseN3TBLc2nIXt0Ln6/I9GQ5G7kEd+Tt6zUa7LML1Za0W5NwSUYtnjSbVm0V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M6/lPVeVj1VGirnvhRuq6YhGULJ576qhsx6z2ldtfl7tjhtSFJOAYIBEOI4yQhoGhRMoA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BKURJpZUaKDTCyFgDBiAalQykDgQxAADEAAAJigAJiACgAMEGyiMlZVk2Y7r57yutyb9Y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l1Zevmzpr1fKAAaABiaYfVPlf1PlfQyhPydZJkscmrNXhOD3uDr6gBOgBaABz+guvl5za9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/AHz6lOu3wdGBKwBRkogpqWCmogSCDkqUkE3UF0swaTM10CkRk2IGIkIONFXVwncqTYq7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ISYRGSoYIYIYIbsQwiSZAmFatrI4ehg08G2/RyirIkFMIEmQJBGNiIKQsSTSBJESQJsIk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NUKQIbIjCIwiMIkkRGESSEpIiSQhglJCUkJMEMIjBKURMYlJEVJEVNCjNFcLIkFJCGL2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ME0DxbcK9nn9Tfz1y4ynVOLVUbMOnKmjqYrly4b4pKXV4Vb+x5r0tjz65WYtNjKyaI4+hG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EqjoK6vmfR+cl9VVfTy1wELpiMZRp12VWLTk0nua7qvL2JKUrY0EwGpLFSIipIQxEpBF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MQ0RYCUlEVOKlV1JphZXYwYDQASoaAAAATQAAAAAAAAAAAKA0HGRJM1EpRK8e3Fb8+5PX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AEBirNqydfNmYvV8kAAAABgC+p/LPqfPXoLa7PH0aaljm05a8Lwe9wb9MAdQBQAGgjh6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wO/6fmfU5p+Dq2EAAACjNRBSJYjBDZAmECYkCaITAvVGhU5CxcoEqYq5Tm7FIYKQqrurEM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QMi2CJBEk0g5BEmECYRBBGSWODoYNTwoz0c0MIjCJJCGCUksVIIkkJSCDYJtkSSSKmiBN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IIjBKQQJBFTiRJIiphAmiIwi2EVOJEYRJAlIIqSEmhAxAEVOIgATRCMkQJIYC9UCQBjT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zy9vZgp56z7o16Zbs+4yQLk15dPNWHRxdow83q8tJ+n4fd1KqdGayWvD0BDmVQnlNNmPY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nZ876Hzx6uq2vlvhQI9MVxkqddkbKr6rD31N9Pl7NkgYQwYpJkRgJoQEAFIcQTFTTQTFS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UZIKbqjTGcLBpgAIYIalRJCAAAQwQAAAAAAAAADTCUZ2AFJNFeLbia8DyOvx79UTTYAj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DEtK9PzM5dG5rJJkBWDQP6j8t+oc9eksrn4+kkOWvPpyV4bgd/gX6bE3UaFBggAAsq6mHq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jj45ilAAAAJhWSWbEYJgDAAYlISI2QJAAUiRYpNiYAxibBV21gN5qckJigaBgAAAMTATB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q53R52p4cD0cxMENAmgGgTQkwExUNAAAwQxEMFGcajGcYE2IHUVIIkkRUgiSREnESYJSRE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VIIqaIkgipIiMIEgSkEYzRAYRJIrjZAiwAA6bREhAMAAEATpsqXuY9eTnquqyFk7rchVt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dKyfPlpx306lnY4fQ1noW8ws6l3HDsHHkdWXJmdfX56R2zkWHSjkZ2/NdviHra5w4783H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2uiu6CVTiV9Fo0UeXs2pQ2mMAbTEmCTBAxJqBMEmKhqhMQTFiMIkkJNSlVtaaa7IUAwGg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QhoEwQ0A0AAAAAAMBMcoysAKSaKsezI14Dj9nj36qTTYAjE1AATAAACxKRc1q0uaPVecG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y+oX/ACgmfr2b5VNnr8Kyt6Rjuk0SsAE0AOhpn0D0PyH6M8PbdbnimRImJgAKM4whpQGIZ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GIZSbBMaJjExiY6AArtqCyE8kMIjFQwAAGCYCY0QMQ0CYRGC5vS52nhGPvzQAJoEwTEAI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QMQNAEWVFNAAAAhoABJghoEwQ0JMEDENCGiJJCTBDBRnESkECQRJISnEipBEYVwsgVyU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AAxAqAYVW1S9aGrJz3RfXrsz0ES5WZEhvz6hVPKtdrpss0cvqazNwlZJwdTFMHF1Jxclgi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NuSa9IpLjrzMXHpmKFrMhQJRUV+nZ9GfzdpNPKTTBoGDE0AAIYJNCGERgmAhoABDCIxYxk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FkKAYAAmCTBAQJipSQgAAExA0xNAwAaAAJNSsE1RGUSvHsxzXguN2uLv6yTjNDTRNBITU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WIpghggBIxMAIYmoBQADQsrai36f0PlP0rPzdsoSz5ZuMrGBSUlERkIYoNohghoBlA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IZaDEBoK7ahsM2QhGIGAAAAAMBMEMAAAZGMkLm9Lm6eFA782AJMEACYIAiAAADBAADEBQ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DQAAmCQAmgBDTBDQgYkwQAkwQ0JgEWCAEMAAUWiLYEZIhXbWVWRsIkg3CIYSIjQAABQnK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5bitG3U4Vff5hXWWEra6UVVlhHJYqzdTBs1LWi4bRbOcAtSdOUJJJxdk3GRuzX5869KJ8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FalHUcJxIwnBfp1NtXm6uUXmylGYhoGMQ0CaBgRUkDTFGaIjBDBKSBMIsCKaUrsrl0121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oTASkoQAmAkxUNAAAAAAADTEMG07GmUoyRVj2ZGvB8TucTX1oxlGVgCAQaaggYgYmAAA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NI00gJgAMTUYKAADUaam7C6+sX/M/pWPl2yhJ5pA7EMIDM0ABoGBTExgADAYiYUDAAAG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zRpomMQwTZSGQhgiQRJAiSCLjQALmdPm2eEB98JgJMEAIYIAiwBMAQNAAFMQA0IYRUkI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QDQhoAAAEMEpIiACAE0AAIBDQAAARGhDBDCuNlRCyEqYyNgEEosaYIABoMezKeg5lT579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PVSV6iNRrrCxxtJx6nNXm74y3mbC4Uk7XKEiYA5xlYNOxtBuqthm+gknx35mu6vpiqNk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sifSa5w83ZyUpW04GmNxkJSQhghgk0JgIAAdIAE0CYICIppVXZCNELK9BpjTBDISYIaEpR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xUACYJgCYAANNBp0wKIyRXi2418Jwu9wdfWUZKaABDSANUNANIAAAAFgAo0DEDE7ZR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WADC0aanb4rT6/PwnvM/HYNxEwSalAIGgGAMKYANAwdAAAxA0AAYBVdSSAyJDoQhoBiY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TQJoOZ0+XqeGB98IaEMEmQJoE0AnQBCAoTQDBMBDQJgk0JMBNA0AAIENMEDIgACASJFL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q6kAQAAmhoATBACBDSYBEKfR+iPnPp/fJeEd4PlQEhKMgGyBJCGCpuoNr5/bxu+muMZn04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5JE+nXBZUVIz7qp6zapLWBha2wAZNp2CZROEk2A83u2V2ct+dp0VbxVGyOpON1dZlMPoDj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ZgwAG0Q0ykBANCGhDCI2RYUhggATQARFSiqrsgaara6GmAwQ0JgIZERoQyIjFQCCYCYI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0WyAsE0V5NeVfCcD0HA19aKam2ACYJpgAoAJjEpJIkiyJJApBFtkHIVKSEDQBrFgMBQAb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QfS5wfQhOfJbBkGhASiZCYxDKGgYMTAGmAFNAjAAABodVtRJp5SQUDUIYAFAMAAABoAaB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vU8M0++BNAgAAAUAIQFA0AgGIYgYgAAEhkay1VaSBv2HDPTbF8Yvf64+Zx+s7D4zb9ukf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/N9fvCPHafTkcLT1EV6K1LOyiUea+efUpr8gf0Dy3THHE7AEMQNAAQJR7vfPBd73wcHvwB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V8qGshpjGCJAlII0aaTP0Me7Oq9lHWzcebu4k4b25La9qQVFxXpspjLn01amuSe8OMnSJ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0Nuk3JL5SUvcupv478/Vop6YqhdHUnC2NZHMPb2V2+XswebJqQAwEwARMFEAAAmERoAAE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OMRjOK3QnChgMGIAQxEAqGoQ0IZAmhA1QMQ0gAACgCACtxdjTVQya8tvhfP+h87frJNT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87Ch7zeq3LMi5pgTTBqlJCkmqAgBI0AAwApMagAmmMC6BkGo+lvObCWfmE1K4YNENCTU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0waYAAAAOwABoGgHVZWSAybQMAAAAAYIZQDESCLkkBISaU5fU5ep4cDvgTQgAQAACcRM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sy+EX03YfIrfst0fH9v1FHznZ7lS+S2+gDlb7QtlQ4sVbJKLViSMQDQNAJgJoGhK0ASi45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Zj8n7arU+WR+n+b3nyi6XpdZ8P2veWL5/vSIcW6iSCJJkW2kW5AMr4+WLKDTJyqC4rRaUM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jbnVmnDfm257cZHRndNqxG6oF1MJrnL8tzsv52rc0uiVlziwZYik5UpudkJSmWV3US92+j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HTFcLIalqkVmcmnr7qL/AC9ySebJqSDTATAAABJijTEAAAlJEWAJoAAAEmoimLOMlQDB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TFQAKSENAmpQZSGoQxEMEMVDQNOhNWRy6s1vhvO+j85frRTU22hQAWfTn6ebGB6/kMEA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f6byX0POyj2svH6fBUfRFNfNs31Gm35XX6Tzj2RbJtAU3FjAaAEYO6Nb+kzzrWTz8wkSY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JRpgADGAAAAwAAAKYhGAIdhWTgFc6yYGTCQAUCBoIAABgJ0AAACYJNByurytTxI49+Ym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bepL52v3HVjwnW9QZ1y+nLBHQ34d1WiBiYAAAg0DEwAAAaAAAAAEAAAAmlAIBANNeVJyz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Ka7Y6nP6nN63TNM2Ax0hsiMEwBNikhGAeCInPTAIkgipspjezJT0Mycno4di5t3PJr0mK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27JFBehxKrM2To7rPP2d+NcSXZVnIfVScyW5VilpKzq6gssyuz0VVlZ3b6L+O+RRqzdMV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UtuvU6M+jydm086k1JABGBQMhAKIFGSSKv0aYDolc5dKCYDXXLnJwlAIQIFJRFMGBaMBgS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0AAJiiYJNANAAqGoAYhoEwQ0AFRzasuniPN+l81frRAnQAAAM+ijp58Qz1/GE1TQADAAP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m+xkrPF2grVFWbZmt8T5r0/mX1UwdkpBEkIhippjvqs6ef6hpk+XzSQ5gkOwBgmBFqABQ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AAAU00gAABKcJSum6mpVXUJY0ZTSYAABSGQAADACgYIkhDQhoXJ63I1PFrZ0O2ODH2HSl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zrmdSLzZxQNpjlGUPndHm11N+DfVgFgADQMBAAABiYAAAAmAmCAAAABAomQgFJQnHMknK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b05vW5fW6YrbQDKQwSkCTEBgmFMA8ENctAMSkhKQRJIjm15jkdLmbyefs8mWcK4LMptTe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9ISebq9LlrhV9Tn2dPs+N9BZ07CSEyYpqUNtw5Kw8pzOtx+s9JVZXqd6/Np475ebVl6Yr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kSQnpdOTX5e8hPGpSjJAGAMTQNEiFle2k5Go51vS11Oy6VE6lZQFmWxZYKt8caxKyrNaY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tGmDTkQAAxJghoQwQCg0IAQ0AwQwQEomCABMEmqjnvz14vzPpvM6+qk06gOEMFTdR08+MD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xMBqj6L86+jYvs5xn4urUgry68q+L8v6ny76yBu4AJgCZSksPbxrfzuj7PkfYyZ8zqpM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BKA0AAABgoAMAAAAACwAAVhJBK4WVFmTZjstAyGmDTEwoGgAAYJgAANBIjJFGytVRfnrP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kpKLG0xtFNpjlFkuZ0+Ydbdh22WgUAAwATQAAAGgYAAgGgAAAABAKAQAgAUaZzmpZqaYq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7r8rr9MVDVAwFJCTBAAAgAAFeEJR5aTAAATBMEji3ckw7Mqt6pzZZui3IGt5diGfpZrda5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VfjjSi9DyvV6k7IWXMpwmSo0UZs5EsnNSPNcXucLpPQwHudvTl08t8zLrybxGuyvUnOE9Q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tvk7tp41Jpo2mDQAApKQt2XRoiBZYQCbrlZOUHTcUSUQEQzZc/o4c2LTlhKMoqsjO0ABpy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oAIE0AAJioAQwQwEAAQJpQAQAlJFebVmt8X5n0/mN/USadSSFAIVV1PTz4QPZ8UABMAZQm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oeL7ecJ+LqxhDJrynjPLeq8q+uAPQAADpBh7eMQe74xvwb7Ps4z5XYB5AAAgAhMFAAAAA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BACgAJwkSY5Xn0Z7LsmnMWgZAA2mAOkMEMAAAABiJANJCLFWfRTWSFldSYxgwYAwptA5K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dXbi3VYBYAA0AAACMTUExiEaAAQwQxMECjQAEomgEDcWc+UZZDGKq2oix6nP7HI7HTNAy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AIAEAAAXwynHnYsAExDBRkky8xRqsiLfPDfLR1NVhzo9RnPj20U2pxCq+kx4+lz7Ie18V7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kZInRfRLbKMuaUos89wu/wuruAaz2dePXz3zsmvJvEK7K9Sc4T1GRlZ393P6Hk7jaxqYN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NE1HUkJjEwkipDLIpqE0KJBPNdCXM082ElKK5RlqsCBggAAMQKGIBMEAoNCGCABgIGRG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SiQz6M9vjPMeo8vv6sRjqAAmCpup3wwge34gmA06YFiTJT6F89+hYvuZRn4ejAWOTZjPH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9YAekB0JY+/jSH7PjCb1Fvw7j7TFnyuoNZoCGmoAaiYCYA0AAAADQAUAQAAZSBDTmScJyu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+dLQMmMAAAAAAChgMQMTATAAEwVN9JjhZXpJoJNMYMGnQ0EpQZLndHnHV3Yd1WAWARWQ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MAQ0AAA0xCYmmAKUTQAgkmc+UZ5o1JFVbVSTLMHa43Z65oUkAAJoQ0IaBNIAAAeLhdXjV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Q4Wrm2XLHbSFVLdsx3x0bqOgvGu7nIKJ9O44ke9A5a189NNnO6FmrtV6NQkpI5RkSpvp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o4Xn/AEXnertW03az1NuDfz3z8ezFvEYThqSlCzUTizu9LmdPzdhp89SakgADTQAoAHdQl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gqsalZWmpSLQgBBKXI0ZsZRnFU4T0AJWAgAAEAAJoAFTEAMQAmAxCIaUAhDQACGlIyRDP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b1flN/VSY7IEgIR1WV9OOFh7fhobItqgAE0P6D8++gY17qcLPB0YNYZtMjw3jvZ+MfWBO+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nt+OmSsTZZHZk2L9pjKPye0kjIAlaYAMQAAxAAAANAQMAAAadIAAkNpyjTVwnBDNsx2W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QwQ3UWwQwQ2JMG00SlEdF9C5K7IaNpjakDToYADCUWPndHmnX3YN9lgFCaAAAQ2mogG0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kWMTVNAAhgoABAA0zBOM80akiquqqKZZg7PI7HXNMZwAAEwSaBNAgQAUAThcr0nm8WMLIR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/M1BQnZG2us0QK5bToYYu0Z7TXo50F6VnJZ17OPadTPSFGbTnTb63yPpNzUyTIyQVaM8Tk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HkfN+x8Z0dy/Pq3nb0eX1OesGHfh3mELK9R2V2WRB12uryev5uyafPUmpIA0QMQOgCUAV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rN0+cG5Y3WoyhpjnRoqrIAUqnCZTOu2gHAAAEA0AAJoAFAATBDBAANAAIagAESQhpUpIh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5L1/j9/VAHcTEippI13V9OOAkvd8JDBDQDQAU/f8AgPfYvvJwl8/rNNSwvz6tTwfi/a+N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g74e35FZJsxkOk2yOnPoX7ZVZX8ns2nmgADQNMAEABAxMATAABp0hoYmAApRCwHKMFFKI8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MgAGAAAAAAwKGgGmNxEkBYKSUz6KFyV2V1JphKMgadAAwBuMh87pcw63R53QqYiwAlBAw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2gaATEQCjiwaAEQAAAAIJRZinCeaSjJHTbVSTNTF1+N2ema4WVomJQASYJMEmgARDDmci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i0ZuG6qptjIjbWidHQgOGDbL1q4qWvRbiTdo5dq76IaIw19rDZXv43cqn0idzKUbLIyTJ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ueLPoc62XH4X2Hlek6uzHu3mXX4vX57y4d2HWI12V6jnCzUQnXY6/G7Xm7Jp89SaaMABp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QA00CYAIaGIBAAExYzjMz203UNOAAAIAAAAEACgAAAhiGgAAAQyEMBNAAJSSxhZGsmLrx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35qn1Zb46r2o14Wn6Aaz8zp+pHfy/Jqvr6s+OU/alXxOH2yGnxQ+zws+Oe99Fuy2uM/J0Y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4jxn0bzHb0eUPR0+3xcK/o1XP0HyvMy5Y4fQuxXzSH1zjp83s+i+Wt+n12Q+Z2GnmgANMT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HSaYAAAAwQ0EohaQmrg6yzLbUloGQDAABoBghgmFDcytoLLFOynXB2ZohK8+nMuSE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E6GgYnTaIlzuhzzqdHndGpoLBClGgYACdAACkICGCGgEBQJgCGBACAAAQSizHZXPJtSF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Yezx+x0zCFkEiAqAECBMEmgAABPFZOnyc3ZG5lPB7/kQFMUpVERoXT56Xr47rMuhiq6kvG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0nHl08Q9PKadCWPpVD1XO6NyNFkpRkOq2qJzhPFu383q5vG8F7rwnSdro8vrdc5u7we/y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6xGuyvUdlc9RNOup3eD3vN1i0+e3KM0GmACACg0IaUAATBNAmCAAAE0jTAEKTrnGe6m7Q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AAAAmgAUAAAABMBDQAAAAECYJMEMWKkVFTCKmEFMIEwgrBKywqssZSrkVSnIhJsUk4BoL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nqCk6rhfEy16oGOrcjBfrsGBmgyAATYIaQGhgCAAAAAYqGAAA0wAAABok4oSYFdtRMHkA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CGyI2SlKNVDIskGoxBUBlLLryW44zhUmpDAGBQADToacPn9DnnU6HO6FTEqYiGRYwQwA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BA0MTSGBQ0QCBiBoAaDJOE81yjNI121UkGph6/K63TMYzgkBpUAJMEmgTQAAIPCZrKcu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bCo3UOL6FcXZSgv0ZbS/ZaZt+evWt9NrKs/d0nl9VvETqZqJUurzN9nqpUuy0g0scJE6rK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6fK2S5fnn0b55t1uxx+31xz/AEXmvSct5Of0OdrCrsr1kshPRNOul3/P+h83WDT57lKM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ABxGgBoGgABEAAAJpGAohSk4TM91N+gJygCNNQ0AAAACYIYIYAAiRUSQRJBFTCKkKlJ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SQRckRGCGCGCJBEbIEkAMTAGAAAmCG6gSCKkCJAlNERsTaAaAAAYAIhoABiAGgABp0CY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gmmAAAxJoK7KyQEMTBpgNiBiGhSUxoEgDWyUCywGlMbUqy6sy44yjTlGYAA06BoAKbjIfP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5vRqaCgAGiGIGIpiBiBiBuLAQNAAAAQAAAIAAAaa5JwszCakRquq0gDsxdXl9XplRlFIKU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gTQAhiDwvLsy5djO+IYm7qphJF8ZqFTdpMq7VebHr4IrGfS5RZHQItdGU7tHN1nDl1OTX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pMtpkpRZOm2uJSjLFc4Mx+N9f5Hbrd3h93eeP6XzHqOe8nO6XN1iNdleo7K56gJ10fReb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OO7BOgTG4saYIAE0CaBpgACaQAAAAAAUiyFKMii+i/RNOUARoAAACAAEwEwEAMBgUAxAU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ABKwdAnYAxAxKSENQmMBghoQKUYADE2CGCTKTYIkWRJoiSIiSQhghggATAAAAEwQwAVN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0MTAAYDESaUpuqJAZDTCUSm0wAAATAYhJODWUq2lrpdTjEh5tOa3JCyuptMYANOg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G/CdDoc/oEgQwATQAqYAMQ0AADTAAgAAaBJEnWFhWEyIScAlKtFFldmUpRlSqtqqIFmLrc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kIySpNCBAmCBAAIYfOdNrw53mNdNKyudCd0Vme8nOFEvZ6HD7M0ZepgiPS4myzFrVCdDZ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1RRZg26R79vFufTPNqQYxuMhwnCJNGLNpnP8AJev8ht1PQ+d9HvPB9V5P1nPebmdPl6woT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mjU3en8v6jz9YCfHcxOhgDAYAhgIBKShMKAABAAgAACgAkyFKMjPoov0QErAQAACAAAA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GgbTpACSrLH5Ll9Z9BXg+3HoAjzs3586T0BxOlloIvOpAIxFMFCaUWEZABUU45rEEpRd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07GIG4sYgaQSi0AIkACZYJggAABBKAADBSVgmQgFAAAAGAMAAAGJowKIyjBVdQtiDJgUM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AAMAByjISAKL6KyVzhU2pUAQwKAAAoaCWHbgOl0OV0C4iEiINxVTK0XKsiUZyKnYiDk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REkxNBNRY0AAAmgYGeUZwm2RrtpsCJWXqcjr9MiBIKUVSaENCTQJoABAHic2nlYcG2EqJ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K2Fizr0aZeV1sdx2rub183y81XrO/NPKb68+gqtUSzfz/AEtmzndHTc0arbDGTZW1IdVtc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Zi8j67yW3Q9H5/0G8+e9d5H13PWbldXlayq516hOudAGps9V5T1fn61tPjuTTpuMgaAl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AACGgAAEMEMAQKCUJlF9GjSIOAABqAAAAAAABAwAAAEMCm0UAiGTTztPl/JlH6fA+ifO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8DxdPmMYv6XFfYvkX2vz7Xyb6Z8dxdF/PPXjs6fT2cb53rX35vS8tHx1nuur8w9pX0Yi/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mmi75LL28vr/b+Q/XvNtKHmed9VX8i3d8/SbfEeePsEfi3vJfVhHzbbo8rueyl8ro9GPrR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uXn3NRY3l4u56M8ro3n0RRo56RFRITAcZZNOwbViAlQGaAADAGJpgAAMGnYAIlKMrpup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0DEDAAAYmAANSQco0kEpRfRWOMo1JxdSdbJuASIgKZUW2VYujhOp0OX0iaEAAk0MENMBN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xAwATQxMGgABiAACUZGWcJw5wYVW1WJBph6/I6+8oGkYSgogENCAEAJSQDDxHnet57IUo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e0jDDTUaYZrF72HL0ZaO3xbi7kehxpz7NOKwV0Q14Lx9bB1bO10MNtzZZUEWQFYIVd1ESE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l/U+X6N/d4Pd3ngeu8l63lrNyetyNZVc4ainXOpCLNXrvH+w4damHHcpQkNxYxMHF0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IuQRU0IYKM1EZQmZ9ObTpEZAAAEAAJgAgYAAAAAAAAFMToi0U+Z9H4brPDoPo8Zfa/in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+dx+d5rD1Y7f1LwntfF14PzX2Pju+Dbi9D1n1Ejo+d2jl386PmnDvp+lxPp/y/7Vy1unX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/b/MfRjhCPfy9v7zzC8PTk+MR7OfqPp/O6Ph6rDvyctfJMXb4v1OP0vu/MvRePfneKj3c+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8m/mPM7nC9WPSfT/hf2ny7fgedyNQ9ti+hxy/O+2zeffyP2PnuX7+X2zk8vL4eniyEvpct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7za9dz9vkvLvyP1v479p9GYgeLohqACUaYxMEwAAGA0DAuUmpXTdSswIGmAAAANAwAGJg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KZ9GesUZw0lIY3FwAUAqGmEosMO/CbunzOkSTQAAmgaBiBiAAAAAAaKHEhgABTEQNANA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wnBJSI12VWIFWHscfsbymnZCMoqkwSAQ0AAIAAPlfL054mpIgG6UlVil6c69kvKz7JGbX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tyE6L5u2zDZrwFs6pVv9HxuzcuurInZs4XbLnRItUZEqLaokRea3GUZ/Men81tq7vC7m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PXc95+P2OPcqucN5jOudSEWaPZeK9tx60SjLhtyjIGgbQDTAChNAAAAJggAAAEAEAAIBTh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RCcDQAAAQAAAAAAAAAJRggBQ06UZRMnzX6T8d9WMYL2c+53ej6PydPBeS+q/J+uQF2z9M7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vxbavdyJ1/Wo+Uv7ScteT6/Y8fyvgWP3c9X2z5d9Q8fRhHydMfx76n8j9vJjv9WPqfg/of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GD1Hpz9Oal8zsYN/Os+eef3YPpct/bweq5352pQ9WLvT+UfO/SD519E4arzen+ac7ym9/s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/L7GPdzY+c8nbi+px7uvnX87wzrc/tmrRnR9e8U+d5t6Ppni/Zc7Np+XQmKgeaAAwAAAa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rXTdSTAyGmAMTABiJgACjQgAMJLEAE0PNpz1ijKOk3GQwIAKaAAKbiEsO3EbulzekMa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QAxNAxMBMBMAAEDQAAFtVpknCcOUWKq2qxJrTF1+P195AEUJRVJoEAgAAEAIA+PVS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OnR1s64NtclU6bouhCa5evzegnNenLXQ4/RwWOuUrHqwaB6J7E3aubtsjm6nNNerJqSTQ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Joyk4uKvI+u8dt1O55/vbzw/W+T9Zz3Txe1xblVzr3lSiVMRZP3PhPecelDUuHRyjIAY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NAmCAAAABMQAABAmhThMz6c2nSLTgAAAAAAgAAAEwABDSsCwABhSjOuuR8d+mfMvfyE9n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8vv5f517Lxvv5LXl9J1z9L893vGfP6+DbPo8p/bPkv1Hy71XU3+Xpk+e/QflHo58xi93P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v5nd035OOvL/OvY+R+jxj3+D7fc9N8i+wfLPPrH7jxHt+899KD+Z1XH6fi+k8JI0/S4+y9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5On0Hx2f0XXPkT3vh+uara59Z9W+W/Ufmfk3l9T5z2nbPsWpfL7HB7Pjek8VEj9Pj6fm+4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eqzeffzda8ft5Wa8d2p9I7lV/wAzsWJ86lOJEHnQBDAAHSYINAAAACaHTdSswMhjAAGg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YDAkgQEACmbTnMKa2m0DcXDEwAoTVMQPHsxRu6fM6VSAAaATAAAYhhEYCkyBYFZcFJOsZ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66q44dk4iO4cOJ3n5yg9TZi2RlnCzIlGVQrtqsiBph63I628zQJGMoqk0IAQAAgTBAHyVV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KXl+p5XbTDyPRedindiuqy+uyXXz+tyDfxurXZm1ZYVTDrctL55+vVuq6y54/UjYU4upWl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yJuIThKCycTCTi4h432Xjduh3uB3dzj+t8l63nqnh9vh3JVOvcUoSSRF6j974H33HpS0+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B0mmDThAUhoBMTQAAACAAAAATUKUZGfVl1aRaYAQAABA0AMEBQAoAgCVgIADBihZGuVyvT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eeijZLlryfK9/Htn596H0LrP4f6A8vj9P2Rd8/Fqft5p8Oj9xjZwfl/27Jzvxs+wV9p8y1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OlvxfnvG+m19J8z+p5vTc7T5L2lXm18W63r/ADPv5/VT5V0PNr2Pyzr9vrPF/UulZyvH+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899xl2d8dr5jbvrie29D7DF8x5v6Hy/Pr5f6Du8n149a+ZT4uuv5f0eT6+eP2Wz1EcP577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x9Gjw9fE+R+o/Pvdzybsnou+PoqD5XaU4EXQg6iNZo2xMZEbIthEagAAAE0FVtSzalkDE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rFyCLbsQ0JogBqhqUz6slYoyjpNxkDQMTBpwmLQADHsxxu6fL6FaJ8J13K+TI3U13FFf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S+oHKfTK5i6gcxdQOSdYOVPpBit0IjNMmQCaiiZFEiIZN+DflmnCcE4SI12V1Bp2YOvyer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FUnETECaGgBMEIPmGOu7Gq5dLRK+lzO3lxcHb49c2fQ5up0VVOXo45VlmPRoS3mT6Fcb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C7aTYQ5RZKdbLHW0tnQGh5ytMKpRY4vJtBHx3sfI7bO3wu7vPJ9b5L1fPVfB7/n6jCdesJ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g/PPoXLdTT4dG0yQFMGAmAIYgABNMQAACYAmCGCABNQpRkubXl16kABgQDAQDTUNAAFA0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wQ0ARkLEYIYJSCKkEWuTqdTFxvmHox9uv+P/AFCXowzLlrVLxPiO2Pta8v6/lugvpxReU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HW2ewfkrI9MvOyzfQHBsXtPFuwTojWl+S7HSdIxUR39mXq2V2VljGEWIq5fYdcTl+q4UvJ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qjN5M+rboRm8MfB9HHbxXoetZuEk+FGBJo1Oo5R6S2MltFWSTPG9Rky9Pmc9IaxUMhACAV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MpCYxNAEAFjdunbCbisMtgY1rRkemqKxmKkEssmvJWKMo1MTpiYxA3EGIpiYsezHG3bi2V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ekUAMAAACACgTBoGgAAAAAAAAQwAABOJn3YtuWacJQ5RnUK7KyAGph63J628tpkYtCiwS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+Q31asajPF183R1eP1c3Cr+JZZXdp05dt8CEqLCjbhLOjnlEqUa9Z6WzgyO9Pz809A+A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z1E/KXx6aXlbD1EvKI9a/KSPVS8oj1j8jM9T5O+ire5w+5qcz1PmPTc9Q4Hf4FzGEo6zCS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Q/nn0LluDRw6ScZDlF02mCAABoAABMEAAAAACGCAAE1EZxkZteXVpFpgDgEDAACBMoTBD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EwAATBAKDESklScSnyHs8vXPzbzn1z5L7eb7Ob66fKqfr1HHXxzN7/5/6M33e29nyvnO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u5PZ4/wBXh7Ozt3ePp5uHq7MvGL3EzwC+i2nmvT2VcN+V8X9Q+Xeznj+peG6XXPUu4noud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461z8x7TUr6rq53z+6Fu5bXwOzqU/MPq/hekts+fem078+VdxvtRrx9W0BGQRbAYxMIGGp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bJPcaQCSFy+ry+ekpR51DUAAJpSq2omBkxMYMBNFIemvVm098tI3knBqJoMmrNi5otefQm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jKNSYUNA3EGIGIpiB5NWWNe3Dtrh+n8x6aotFMiwAGhiGgcWMTBMAABAwQwABDEDQxQnW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EoTgnCVQhOuooLMXW5XV3lSiwhKIk0CaEACAQAgD5TX6fDx6ZOtmulz9Xn6SefVlSjm7rN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dCqU0wQ2Y9QtosLa3bZVK92UzsZUrRKC5rTOciiV4ZpzmUq2aV1aQzLbEz2XMXa5OyqfT+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B3PNJfDMt50PJA3xxOtX0D5n9L56TT4dJNSCUWDCgTAAAQAQ00CYIAAKAAAAAAURnCRn1Z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DABpgAAAM5p0l5Do6d1SrzZERJOLVtNAAAABiBiBrEaRKUDL86+leQ7zwNHqOF9Dljt6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A4ayck7XpwdrxXv8Alr01kl8/r8w43Y4/0+Po+D9R8FzvJ62D1/Sedj6afO+U3ei9Hi9Oi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/OPqngfby68cOnch6bzPpI817Hwv0E6lXM35dq/H0OWo4cRZBWdPc8h4X6J8v6z6D4/2nm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M/ROd9CD8vQBwhgAA0wEEgNTrxa65sUjpmI1alJQczqcjlZx8/vxegNSgEEWldVtRMDIa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Wps0Z9HfIM3BoGIDLqzY1kTPPqIKWWTXjrGnGpuLpiBgAAAimIh5dWQ17cW2uF6fzHpqi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EQNFMAGgAABDAAAHFjQAAKu3OT0UX5UyjKCcZVXCcKradmLq8rq7yCYoyiJNCEACAEAI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Gnzd74ac6WW0X6mlUxHk3b7OTDv47nyO3TzdNOTTmJ55VWaLJystlGVkkAhsiSCBMIucJ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SamQjZGtGiFyY/QcLvY0vOel8+meGmvUzq1mc1OzB9I8H7zGm0+HRyTG4sYFDTAAEwEO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AAAAATRGSIo1ZdWkABuLGIhtBITAAyeA9/4bc3TNvTPU3YtvHYglcoSJNNAABigCACgAg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B+7+a+nMuD67zPrxLPshqfSPKPN59eT9Nxe76ceV+i/O/QTX1XHfR83r8w4/U5/0eH1P5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3k975P6zXjuT9D89z18y+j/O/ono5+uhZV8/vzPlvufn/t5dbo8rp9Mz9BwvQYvjvpPzr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S7N7nQ5+/lryXpqcdndycTHLj8F9Iv6ZnztXS47+eZPfS653qS8fRgQNMQ0Di6BESA1Oo2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kW3UCcSXzD6f8u53l+r5GjLv9DldXnWClAFKraSwTyJRCaGIGDi7NW3Ft9GEmbjAAbI5te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UU1K8mvJWOMo1Jp0AAxDQAJiaB5dWU1bcW04fpvM+l0STBoGIpiYgIABgUNAwIQAAABQ0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jMX20XZVNSHKMiuE4VW00xdXldTpliAhKIk0IAEAIBJggDwlejmebt2so1evFrs32K6x1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96nOydimuQu3OzgZPVWWeQ3ekZ5peo02eMXtWeGr9lwo5S6BZz30ZHLj6zTL4mX0LPL4V+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6s8QvYQPHy9jnOBbvhc8rv8nq4s/P+g8+kYWVblYBMCyPvPB+6xqYpcejlGUMHQAAAwAA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AAE0MTAAE1EWIp05dWkBImQZJxcNxZJpgAS8b7TzGnjO709nTPXVlfHUQFcoTJNNAGAJ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GUU5HK9Xm6zwWPJ73148Dspss5vd7/RzfmvpvLfS9T5J7Txvu9un0jn+Lp826fF+h+7l3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/y17H3+TZ5d1ec9JwY+YfQfn30D28vY5NmPwdvnGD6L4r3csPf5PtK4PY5XRPMfQ/K+nw3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jN0OevNXw3ak/mP07wux3fS+S5Xs6M2TpNPi/c8U7QPxbAcoAJOI3EAUatcJWdcR1zepLp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1F5n03lee/DdblewjrjOVYMiAOm6kmIzWJjaYAEhGpr24d/bMRm40Fgxiy68mNZBPhqEZ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skWqk4umAMQMEAAABm1ZTVsx7Di+k836TRNMcXEAAAAkERgMdJtxBsIpglMIkgQigFA0wz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LNqlGUg06hCcKradmPp8vqbyIBRlEQ0JNCAAECaAA8RF0+butVbsn2/PdyvUDjrN+K2yTN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WXUT0W1y6+4JxD0EjzcPSxPL0+0geSyeh8RWi7CJ17OGz0l3Jvzv0NHPM9elZyXHUjzw6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TOrI654duXSzb5/0Hnrgqsr1KxomIsPb+H9tjVzT49HOE4GnQ0DAhpgmgAAEDE6Q0AAJg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LUU6M+jSpANoJuLhyjImJgwH570ObUyZ/QcLs68J1+exAVyTSTTABWAgAoAAAJoIySQ5XW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Ok+Mex9y+szeR9lbw153y30eHWfEPse+zUz+d9L53lfn/ANa53U65+Ue10empV2UeXfmuD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F+lz9NLCq+vydPMeM+ieW9vPF9CzUc7436DR0olm6Jlx9lfoe2FzOtwue7Mva891zdw+30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7ZVq5Ww6XjvS8TU792Hb5NyE8UaBQlEACCaJThOztRDrnRTdHUhC2vlqc67O2TyvqvKyz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zaABDiOq2lZgZAA2gkIG07NW/nb++SUDcm4sYA8WvJm5JRPPusFEsevJWOLWkmnDEDAA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zmrZi2HI9N5n0WiSYJoY2RbQyLJEgiMoAhgxACZEZGSuuyJFAgCJY9eKui2papReY5Rd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sydPm9HeUBSi4gAJBCB0lIIEs5aZg8VmguHZ6oTsfS5fRXp23XpLn9/hxXZPm6nS46z290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jTvnEkXKamKcUTz6uea5ZplsYyIU64mOy/Pneuzm2Z69CON51oeWJqjTAvMZrL08rruVnA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VWV6lQ0SAsXtPFe0xrS0+PSZGUNp0CZJBDEDQgBDEDaYIdIAbiiZEJJA0KFFoqvz6NK42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UZEwBgDy6smps8f7PwHffuqoT88iBDlGSSaYMFAEAFAEAATBAyKkFZYiMbURJi1WMQUiq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okEY2IrJsi20VdqKpt1FSYlING/Fu6ZSkqGOlRfEhYglw+7xMWivWZtcnIYOAGJiFCUQcZ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udnXjKHSaJVQ1LVWYulUT6Szy3ovOZtPa4HoekzThLzaYmqTQ6bqEsAzQTGMAAbRZo3YNu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yqLLioLMmjJnWcRw1BCh5NmOsYLSTTgAGAAKmCBooz6M8admPrVwfRcjsaVwtUQlJEgBK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EYIYDGRAhJxViFkkkSBAAeHdhrs0aM2bXKMobjJK4ShUHAsp6XA6u86TLCttWdihqZkWt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hmukVIgR841ZruXWt5izX1eJ6OvQV66o6Hn/UeeTm4OjknauqyF2pqVr6HP0XPTjdHp44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b1+ZBNSBylUSwjXn3dLOvHXbILmeiMuevYRjr12VzXvdnnu1xPSTMfPeo89GWGqnWc8bI0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vssa2Dlx2m3KEmRJIakiLaCM4iGgGyDGCkhKaIjBMaCkhKSIJpadFGjUqhZC1STkmmSkky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O/nbdH5x9I+Z9e/quz5D2PBUCcZShInKMoGmgAAAAKAkYAAAmAACYIYIYIGIGIYIAaaAAA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NoAK1bsO7cRE1LBA0mRJIOP2OPmzrtrxUwGAMAE0RhKINAogTnGVnbonHoYCAACA816Xz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vbOKUX5tScZSpNDoupSwFmjTGJgBUhBftx7OkTT1BNSMBSi6iayyjPkqQEsevHWRC0m04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DNpzGrucPv1xurzeppWSCJIE2yDYIsgJqREaAGKcZBFshXbWsGEomkQCAAYtuKu3k248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yqMoVU065Pf4nb6YSaIqURJqBNAgEmgjKNMQfPoWx5dJ1dKjWcfqOF6Q9DK222fm/VeXyz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4MnQ6Wyqk1bvl3Nc6oa4dPNSr2Zp2zDj+g8/mytjosUrZGc0Br11243Tx/RZI4kNVJXk3b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h0RjZy+5xOwX8Lt8GQrsp1IKSsi5XmX2HkfV5vQlW+HW2VMycqmWEA01lZYVi2KtRMrC0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LCtkysLJUstK0WqsWdcVFerHp3CE862ypctzocXOqRdLPNLisJ8vp8zpnp/LvqXyXp67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y6RjOE8DlGZKUZEgBDBElCGyIACYNOmmCTITTAZZEalGpUhpEBKAAAIYIYDQSUXTSYAGjf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ItIKLHKCLOT0+ZmzrnDNGmAAxA0IjGUQBEQCc4Ss7EXHZtFNEhMEXk/W+OXf1+b0e+co4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lEdN1KTAzQAYmDQSQ60bMW3pE09Qi1EkAZ9GfOss4S52sBHj2YqxgtJtOBoBoGBQmgADP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5z0mnE6/I7W1DmoSmCmMpJhAmqjYSKlYhJggkJSCFdkJYDJRSiRAZAKMO7FHbx9Hmw2pQ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Vh63K6vTAmhRcYE0IaECBNAhUxEfP5E8a2VW12T7vE7leslY7ZeT9d5DDbqx8Xd7vkb4y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fuIcL0XbjVHRC5plORROUifmvU+ZxZ7M2vUtuhaQc2aa7qsatjKMuHD2sZi0wukz4Ozh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9bldWy/i9rjxGqdes1qUCTs11zPU8bvZuphx6ylGUg0xgFtc4ABCTKSkERqUAGh2AmMED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RWnRn0akKrK1bi5XJKWxxks5V6CAncS5fU5fSdD5J9R+Wa99X0r5p7Xn39TCdU+TKdUi2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uISEiRFEoiBpjAJoLEDhDAApDUEoyojJCTM1KSAABMAAAACgAADRrx7tyDapygyLkEW2R5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ThmgAAABQmoghAEbAQTnXOuxCyGjB0mxEAp472Pj67OzPo75zwtq82pOL50TVFV1KTAzQ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duHb0jIuxxlEYAZ9GfOsrjLnYIJHi246xpmkmgYmAANMAKQMWfRnNPpfNelridri9zauM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FydVOaE2iCkgjOJGyMSZGwqp055qMiyIR0VJSwRADw78Nei5fU5cEoTzRp2VRlEpalZg6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i0RUowJoEIE0CaEmgEHh5Es6uhNWS9Dwe+eulXZbLx/sPI5Y8OrJnshu6JKc1Hu8XbZ7W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LQTRPzHp/NRLXm1amnVm2CknLZRfnzbYtSkbEZKehigqsgYZ3wTx3S5vRs0cvq8qI1WQ1m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1VDvcLt5utp8ernFjacjAqyE4QJoAAAEAAAAKmCAAwAAATIxlBatGfRqRptqVSTlBwmrZ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dy+b0uf0mf5t7zwd+pR6LznRx6PqFN+Z8NpZjL4l+Y93P7vZ4r2nk6SlF8q0AhZq2R+Rf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vLYvL9z8N+7+nF0oS8u204EwAAAEwBNCAlEIOXr8V1z785HXhifPQDsiOIyHH07ZTYSRf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XIqdqKxoaAYIQZq0nzP6LuXxa52KYKMoACSUq+dp1n859L6M+sfne5yt7zHO6TKl1ee63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3fNVN9HCtxly0JodN1JNBkADEDABpluvnmp0Hzyuic4Okc0OjRkcsnCWLBMQya8lZEGkh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DRSovoNPpfM+lri93gd7ZQkoYwjKMhsKinEbYQGEY2QhyiEo2VEam5sthMnTfWzlU4Ihh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3+duxywlGWQ1JKYTjVLCub2eN2emBNEU1CGhJoE0CECAQw8RbC7NYyyzs8bsr6913tS8r6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6xXXkzp8nO72+y3xvU7N++cYzheUGpIk2T8z6rjRj15Nmpfsy6ZVJSJ03Z8W5xS2RIllN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Stq2Hzffk13Onl9XnFEN2KykkrFsyaqO1xO1m7Gjj1coyRsIaaq2FlcAAhoTEAAAxDCLE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RhOC1aM+jSuE4DTWejjKJZdn1LTKLvKyUZD5/Q5/Sef8h6TzT6+TRm059H1WPO3viR5W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s9D9Hl9C7FF3zO02jnWiNGTRls+c+k8T673c/Y+X9H4vz68V9V8D6z049pKL8XSTTyABgC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KcZVE5GlPyrtcn6HE+ofO/rObtdEfF01AslF01T8x9D4f28/qnd8/wB/hqPlPWZI8b9S+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BXLzdG4okCM2PbjzAcRIiHN1/Puk4X174/wDSvTz1ZOX4GX7Y/j3ps33cOb0PPqUZVRX4H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deo4mheX3b+jmTIPjRAuTna8XW9i2q3pmObVl41tPjoAHTbSWIMgABgAhgE76bdRtPUSAc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ixaM0ADJryVjA0bAYmJgAMQAACovorR6XzXpq4PoPPeg3YwnCJiEHAi2KnVcpFOKjLMy0m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8q06VAFYSbc1KSULIXNFdkESaLedtx12M91ObBpyEkymMo1U07OZ2eN2OkaakimlQAk0g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40ruzq2LjZd2+L6A9NdYZ1HyXpqc3maIeR3O3xAnTT6Tykmvo78B6zXLoqsZm61E3XIs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Jj0NCVgGbVlluadSjOIRlXEse2iM+rPsPnW7JuubeX1uUTlXaYqd+HULqb7H2eN2M3c0c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CYTjOEAAJgk0AMTAABAAArAQAAYQhOC1aKL9IU6aGpIhnU4XUFlmexLGncTnXYPl3Z+jyH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cOzFunX13oPGetfLxfMfW+D9ngPrHgfrCzvpv8fRtOCLoDymXk+nHlfpXzr6N3x1dGrneT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b6D0zKUJcNSaImkDaAaAaYQlEinGWrz3b8d2z42yqv6XE0d33nHXivdbJeLpOLWLDidP5r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+jz+jd6Nnzepv5vgz65DzvfVkHm2CiTgBRj15MxxlEjVbiPH+I9P1Pbz89xu1o65934D6d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YvRd31c7u9ZV4uttVufFx+O9f4Dtn0/tPL2bemvjPjW1LKI6DDi6XI679BZns3LcuijnBp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QTAyGAgIAKYmWaqd2WediiuF0NyxtZscOzJqVNOVJoeTXkrGBTYUAKAA4tGIBoCi6qr/T+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D7eqouMsp1zSUVAnGELLIrnVoqlflXbLUuWzdZqcqfY5kc4vszZS5fUalMaOu2pKa7qb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1Kbqs2uUXJJpxnTjpWBXN7HH7G8uLSJNKgBJoQAk0JMRAHgba3y7S0Y+vrOPsc3bc9tyhj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jHjtqurYuDpZKFjct/PtPZnl5Xy+lj5t2eis81sPRZXHFhOuyWfPlCq5Ms6F0Q0qoLiks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lz2xjHiNua/WdnH7fHiatqsjj15LK9GXVqHY5HWl3g+HQkpAwGILa51kiJDQAAIaGgAYI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yRGMorXfRdpPNozTYJzVhGTVE653hdKEyVldteZ6Xl/UdO3gsGvHj6+Dfz+kt/s/A9Lfi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f8jL9F43heWvt9ny/wCg+fXRcTlqVUkV+Z73y/vnkfWfnv1nrjF88+keE5azfTvkvO7Z+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N9Y6beGpOLlkh2RaIbTCMo1V5X1WTT5H3voeb0Z8L5js4/TjP7bbVyvrZqXh6uMopzvl31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6LxO36cerlKPi3Dw3a+a+iT+m/MfZejH1FNfP7AITTKMmzHmNNEab60z+F9Z8t9Oae/6fr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y/wCkc7dcS8u6q5Qq2uVZj8j6zk9Jk6GHk98+29dyL+N6Jdfi08/o+dLvE+3+e79XvtEX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tS85KSCm6kmDyABAQAA060bsevjWoSyrU6u01QcuaGLbj6qZ12VWNQZNeSsaHUhO0AAA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N1NaPTeZ9PXB7XE7erGLUqEhoijT5+pXqjqyV8+tZXRoju02yaOm6jCji7uTz93a5Uulry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jOBRVOuxAh5tGc6EZV5sJRaSlFxnUlVMouud1+P2OmRNJEaVAQkIE1QmhAAITwpJ8PRRK+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T1n1NGmMvU856Ty+uZz+3r1fKvrcedLJ6erNcfodGO+eOemV54DYXOa2ycbqdOHOoW4tW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RsVtaTFISlFZDcJTRnTnHibZ16nR43a4sEm7Ks+ioyaM+neZ9Xm9LN2uMuPQnCUSE6ACy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CBMAAEwTAAAABMIxlFYW1WaTzX0TYrq5pVpXDlGSXzqtR30zr5b9B+V/VN+z5tR6rf4v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/p614tuP0cef9a8r7Lp8SHL7b8+vkWb6d869vP1fu/huhPuVXk/SePpwfmHe4Xu5/VO9x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2EYfnMLvXirbX9sjn9SE/n9W0RIQAAxA4tEFMKuP2PObnzXXgu+px9r1/mv1Xzb7EoS8X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p5jjT8/8AQ5fSexfm8e/D+R+g/O/ZjT9t+e/TOdukjy9GoyBSRny68kgpRgQqy5elKyHM6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A+Z/XvVmaa8PTPEhYvJ4eN6czwdK7rjl9bZztNHuLM3Lfp+z5b0/G0+W7vAxen88+geF6e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EQZzGUX540A6Ls5a0ZMENAMTBxZr14d/EVKSxgo9c6ZVPGnk15NqLararTjI8mrJWMCpN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GkTGRqtqtv8ASec9HZwu5xO5q1wlCVAIClZnyVdaFdR3rJMN4AATRGi/PjcPJe1rx6/Fd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bk387sxrtMtV9FiTQZ76DrZNWSUE8yUosojKNVOL05/X4/X3gAIppQFCTBJoE1STQCDxE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tOnyerrPtFapdXkvW+T1zvz4ue7dGEiVbcdi+i6ni/Q75dB3S3xyLUGdaYk+X2ORi5NmT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Vlc13VToNEq2NNJKUZLAnGWm6m5PKZduM6HH6/HTbnZZRCcDDrzaNZ0b+Xvl6bi+PSTjI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DQQAUAAJwCBiBgAAAIYAJoQha7arNFVZS1O3OpXU4szalVl1FxLl9XyDp436n8u+oPTdG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D0eX1P1/0qrqOtvfspWt+fLBxXwfS12fFKfrun18/Ee+1Hn38x3fQs25h7EbOWsvz73nzX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fLuufY+z+X/TOdtmpefYAMAAAGoEwScKr80/nPqxH6TP0NfKI/T/K6kPT/L+f1z93XyL6P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z8N/Ne7s9P6sPDvr82/nHmft1vpx8N+mes2kYyXn2OLJDRRk15cwjJSrl9Ms8bm9vl7zx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Of7ycPLtQsr5az0X0JHxPs/PdHT6Xyzq9c/Qvm2fbufW+k15NNqHNzObqz+i3+Q9d5jXo9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mBMxafmgAFN1JMDIAAAAYmBdtxa+YrkyDsq20CjNLLqy6VWV2JUgh5NeOzGBUmnaAAmAA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tv8ARed9FZxuzxezq1wsrlINI8O3l2brbDLp6w6YALAAACui+jG53QnGdaKuN5N8+d2U9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76EQ0LPoz12uduw5rE5JSizPGUarE9Od1+T1t4EwimpRNQhoItUIKSaAA+dyotzvVG6vO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eEox0PL+m8vrHEq24c+nbbRbcu2m1qzoc30up02zp5Ikgg2y3i9vi4ubTmujRZGyCZJdl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BJJxkqbjFN1Fh57nbcNdDkdjj5lkrs+pDFflqrXk06zLo8zoy9UHw6tqSNpgAThZXAAAF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GmCYgYhgAgWKaIzhLSqDQ0CwgJJzi5Z6M2irvmX0r49fXb9N+Z/TOG93M6vhvzePEdXk9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RQno+pyUr+cJKTI3OIFiK5TdKNjiuUolSvikWp2gnExkiYAAAMAATBQshXPe81FXaZsCaI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u1OlGbxRSRGNgR6eDoaICpICLRE04lObVmkITjEYWhUrY1XKTKhhGm+haRtMs5Vq5KVm/u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3Lo5JKLzODLJu9dr8/wB7ia6d7Th3b5SlBzckHkjTQU3UFg1kAAAMQMAu04+hlVKKhiNLk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JpC+i2KQIMurLqYgKk07WAIYAMRIIhnLqyutnoPPegrj9fk9XVghREQmHTz+zJV2uP6DWW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JAEM2nJnd5DRlDn9R2U8ntYtSjk3rn021NJEaFm0566eXVlyGnBKMjOmqoaemDrcnq7wx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0IFSBAgoAPl96JejflnjpX0MO1PcE0afM+m83cww9E1rFT1ro4fb096zBugtYk0WJxY0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8ay6MmuLrK7Yc67F3UW50vspttE4ySnCSoFFFkFL57FtwanS4/X5OZtxasWpnrnXqQ0Z9F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esw49G1KGMAAnCyAgcRGqGAhggIBoAQwYgYmmqU4EQCLS0gkAnFYRaJTrnE7qbDn/ADL3H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L+a/SvFjpfPPoXkfi5+ddbk9X9P8AQjGcXo+ma+T1r+ecoycpTjKJA4Q3SYIAxDQmwQwa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iABMpDBDBDCJIEMEwRDFTYS3Yd2kWnU65RhxJQMCjNooRwnERJERiRU4rUCFRdnAQRcZ1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4nZ1cklKZkpY44XT53U9DDx+vytXq7uf0NZcoyaBHksgIefTmLAeQmCABoGILNWPo5LPsz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gsWOPZm2ptpuKGIM2jNZjA1ZSQMTBRkM4/Ar2L8LZqeqh5XrHez8XNXqvQ/NOmeo6/hvV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x6+UmzRZTmX9XzXpd5nn0Z7N0JrUeTXkzdE4Tsr8D77xdYfoPiPb5tjRHI8J9A8fqdfrcD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OjNVqSRZtOaupkvozRhI5RkZlKNUNPTB1eV1d4AQIJRNQgQJoSFQmqAD5nZCua69cYZ1L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8+qPrnm+7wLLdGTRpv1ed5Fz7uXgewnpo3FWNSOfXw+bJ67f4H29b+R1+PjWS/Pz47U/OJ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2m6lCD4h17vNdWzsWVvOiuzMZ9HF6icHJozV0uJ2+FlvzX16nOhZXqQ049Flm/mdGXtSh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rsq0Z9GbUkF8CIpwCUGiyCBuIDiE4hFtN1I7arimUWqAJQlATTIwsq0grYEYuAoildkJFl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F1N+xu+kfOfofzfN0uD3+T8Pj8i6/I6/676cYTjfV7X0XkfWvgkoyeWcoTibi4bRTBoAA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EAMQADKE0AAAxDATBMAAE0BJSEgJbMfQK7BcrIVeFiiwnGEQy6M/oyAtBpokwVc61jFqW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EotLnGRb1uR1arlZLUhzurw6w9TmdfreRg3c+a19jndHrzJKVq1UavHrGieUc2vKWAZA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9eXZDpvpLKpxq+dbxYUW1bUW1XRQARzaM5jBaTalRF4C3zGPkat9Lt3lDs1nNZLPZZKuw0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yxk33e14uUfTMHjfaSdHTi7MnA9V5b0/TEwLAAAQ00QrshjU2nK2qE08jmcXWa/ReV9Hyu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7FJEc2nNXQptqzRpwThNMqaqga0x9LndLeE0CAlItQIATiEWqSCkAfN6bpS3tKacL7jn1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6vyrNl+e3aHB9bsTxXX9LJNCiVOVVJ5vl+3nJ4P3Nl1XcfscfGsWHdfJwn6Cw0ThKXfTbU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PQ6iQlByyz3RXk675J5fF1uRZ0+P2OXlors5upCuU6z3VWWHR521O4D49WxwtGe4rcQug6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W1iJOIKUGWViL6bagupuKpRIaETgRUaApsr0dcoirsqVIjCnCtd+bV59vwzhK/Z0RqmvtO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58Dq87p+/dcZ169Xe9185+jvjRlGTwSlGUSlCUNpjcWjaKYANAAwAGhwmAhlAAhoBgAAAA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g0AEhdDBvyK5LFIyW4krBNIqz30ajAsTQCBVVZArjKMsKLqRjVQaE0OMqs6XM6FaRlkvN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1ubd1mDJ5nz8177R8xeuf01fNA+sdr4h3ud+qS8f2eeuph7XFzboyWaIEaaAAYmWW59Bp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k86xShOzLZXOK00Qz30GQDUmKVufwnT81s7aVqXxV9k3GmyKk7IaM9pZZRdLslkJrTGix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v7D5D9KnPmel876Gyyi6iNuHdgTfj2Y2tTjKyHgffePTne/8AH4Zr0/k3WzzqbKJzXb4s1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PfXCMiObVlrdUPNTThyi6ygJQpQ0z9Hn795AATWRGSIgCTQoyjSBUgD5vC2+Vl92dZenTd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8r6jzNwrIX9GzrcQTvQ5OhnoOt01GQjlZU9C/O9s38XscLFq0ZqperfxNMdOVVq7qdeY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2J0pKcsar8hTq4uoxcfoc063C7vAksoup3IWTzJXKqelnQ522TvuMuPVyjKFozaKpE4t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qAcoApIidY6tqtqC2uwqnEHFqJVgqaQVWU0AWquysjGSiBNrd4z2nzS+nDGUb9N30aGrM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V5XVcYQnB6bvqXyj6lflzab5c5QnEmnDaKk4skISQANADAAGAAMiwAAAQxMGgGmAAAA0A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JLSlltcVVsqAvjUEoAMIjEAOIqrKiKaiuqcAHCotFXzhMlsx6Da8ldm7xXkOP0nrvLUL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ywGyDmouee87PufmBnX2KHF73DdTDJACYxDQ9+C06ZzI1ss50zpxwJZTosii2q2KouJGi6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zx2nnQq6Lp5pWWo1FVvQ0Z3gn0LMdOLHvTs4MPQ1nnDuZN4yOMN892rnbF1bufbL9I7P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KyUQJRYMiEadEoqs5XBPXcfwVGc+4y+PafRNfgser6/s+D95jpzNeLfLDNpzW6lKOQANp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Rvw7umU04E1CTQhoScQi40k1SGHzyqwmrpSIq6GXsnobadEu/wA16bzqUaKremc3I73Dk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npGFo1YeR5nV5uZD23jPZWdLg9zgY2uZ0Oei7Ne+Ncpzmr6p1D8/3eOlXQz7q1zhKUhMlw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V2ePudXk9fk5s6L8Os25CFi05NGktWLVHoBLj0scHEtGXVVKCLYygKdbHFosjFEp1gSgFk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7KrSuUGriInWkAIjXZVaxAoSgiTUo01Plf0DwN+gkK+16supuWPZimqunzei5xhZC+j0P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8mDg/T82c65k5QlEkA5QZMQknFjIsYgbixuLGRYxAxIYkSEEiISIhISJEQk4BJwCQkScAt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IRvzFkbKC9QB4ejzLLFEJJA0ghXZUICWiE1ShbBKyZVlkLhaaLzs/C/oPyXrmait5mkqY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Sq51MtISLXXIfu/CGb9lh530vn3BTUsSQRJSKy2aZzTKshrUuY1ozF9ZCyJLGFlSQpecr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HznoVat6ZqtXQls6Bp5d7XKWesJuzNjYrJYTkSxhqsrgc313L68eBoK+/m6LquNXuvn+2T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sW3n10cuvJFzUqh4n2nz2yv6T831ydDz2WDNULITPU3H0S7+e9/0nmZuvfnsxuWbTmrSm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gC01WVakduLbvKYQk0CECaFGURJxCLVRGV85sSzrVBss7nM6qeifRMar5/Rssy2dadnKu3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rZEzStjFbYMSH5v0GY4mzsBJkJUpKNBWrNBTbpAQWJOJZr80Y9eTXXK4Xf8/XU4vc4WVme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NSF2a8s2Ydh6Am+XSuUpRXqpvM5JFkLIxW2CjJEoTgpOEiLCnCaLK5qSFiktcpMrhdWRVy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uyi2auiUwsiQJITUl8r5fqcm/WEDvLTn0OksO7DEehg3sKuxvR1PonF6vzfjQcD6fhsnT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EJuDJuAlhAJkGTIJLStFpVIm6WWlQWlSLiki8oS6HnE0rOF5QF5SVcqmWOlxaoRLXTI0W4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5ywonKNiU1EKdHP2vjSqsjAJpIVU6R1zguONrimrXBMj0lQ0LRVPUycmvn/KDvzEFgmU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FjlECSG4yJNov+tfH/oHPXedi47gWBWTB7c+6SnXW5YuOnTnbcnQ3KJSq4adbqusdV9O81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7POeL7/m+0dsNGpf1cvS5dZTVvPtOcLJubUpp3VaIhNzldhOo12ys85xvZec9Hmp049nXh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TfOfpmIU2pJ1WRAAp8P7/gnhp9Uzz4RLJma8VuTV2057d3d6/wCd+wzv0+XocvHTbl1Z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yMgC0U3U6j15dO8ji4E0JNCAFFxBCEmqQyvnE0Z1rCw3aspcepXkGe/IXZ0nGZTz7+DZ1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3K2edZ3K04WGzl6zv7nk/UGrNtzZ1bz+hwbNL5jufY383RneuebXLHldXiyG7B0LNpOK2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ZHL4PofPbdHldzlxXi6GTWaIOOpC/PZTvz7E6Vu7Px61ynYU3K+KZKxYgINA0CiYRUwiSZ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ghNog3FSuwiqN0CnPsy1JWKWlWRlgphGTx3Xz+sWvsJgs9ObS7LFtxSPdh1siRe69t4ru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tfBcoyJtNZMcgwGxjE0GIYAMYgYhiCBQBAABgJoGIJJiB0mBEkBGSExi15Q6McCy3PBOrp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UX0ACkgVtZElEhVbWsK7ajNJMIWVogZLTm1VLwX0T47uYU49sARposSMrBVZAWcdu7n05V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49MmuHm9FTrn5/Ru5fTjs9Z4WzWPudfgfoHDcG1miYa+hh6EVF0ZYSnCudvya2WnGbdNtC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TdQZZwy6ngeZt5/WX31aLOp0ar+PplMvxuM2NKds5uuQonZG0smrLESQcbvR1nwmuler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6N829hmetov5uJ08+jJVzkUvN+j8KX8Y5uOd8+bTqdnmVVavUzRjGjveqrz008zZhz06OX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AI5RkYxpas1+bUvvpu3kaIFJCTQk0KLQk0JNEQK+dKcJrXu5/URXVTuayp3Nqgi2yrQLbL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6Sc1RNk1RfTM8/h9nZc+I9abF50LKYs4/WnZxZd6UK2VmbVOFktuOM5nn9RXVcrq7Xl15Y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x6HzNd7h9XmFTWzU5tGvNqUX032PXj1x6KFr49apjI30320aKZwQaBMAAEMTQMAQwAAAA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VZXBm0Zy2MoNRi1AAr8/6Hxd7cJOOvqDTJ6c+h2WHbimbNOfWRJN3qsUWfqBRfPzrlGTM5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pA1JBoGAAMGiGAAMQ0AAAANUNCMTAAGimmQgKYmIGK+jelbkpVFyINqJSQQx7cVNEqiA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F+cplGcRhOFgNEtObRWn4h9j+O9ckBdMtzYSIkoPozVHSd/L0Flmjn3yvTHOqI6EZatVG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fLjZ+tzuvBdjiWXn9ru+QfXuW2gxdWzBdwmqFUebQ6a41xzwXbDNKtGeB0uWq2rrI0XU25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V5+nN1zp7XF9XNWwshy7YYdVazztmuyansxrHXXOjXN582vPcZlsv3jLpu0o9uO3O/NcH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qX5dG+U+zxb5Pq+LVLnJYtlVcLmdV6nH5XqRPH4fQ+fmcle3unj5TprZHJVHb37fM539I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KKulGURYINSMaYufPozamq2ue8gnDTiABFNAiIJxBCEIrwEK7Zu/qc/o3EdeLVJkjsxs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noe5wMWd+ofltR24yJapKxZx4POufV6vC+kNmaVct7XFT0UvIs9nGjZnVd1E4s5fQ8RMet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lUK+etqynS1UVZs5XnO9w+t6mXbijO1rszYuxxahZVLWZacuivUTqt4dbs+imK78+zTNOE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AABAwAAAAAJAkwimgBEarKZZZ9GYuhOqaiAoAWfNfffN77HFrXuGguvoud1h3YZzv05t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9A6HF7OfgSlCTjZOucljjIcosk4tGAMTAGAnA0waBiYgKAAAAGiYAgGJgxCakITpMA6HP3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VyTz3VyzsrRLB1OWkk42ilEIygQhKMRz6M5W4yFCUbAAenPaYfln1b5L2yrX1tzkrsQzv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Pfdjpgj3tM1wt2+ebVZOzHXKt0F5ePrYd8+RV1at8uctHeufAW3fXOnn+OfQO108W1D5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LCu/NVF1uVaXOMonCELa6rakjRdRbm8V7X51tyaLo9cdD1vmvT8u0Us2O2ifIhc+i0+D7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Xb1eV3sa43P2cjc16eVyenH3mzyHQmvSPHr57PB+781vHK2c/d6PK7s2tPo3R816DEvjhk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vl1s+ceg8vMtcmhJUSWo69WhXj0c3OvrOrndTn0qgNbJpwgEbTMYIozaMum6UZbygIaAE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QhAV88swi9XfydkaZJ3NLrlcyIMs14dNeq8j7PxubHpYNdnvKhY6Qt52iPN8vuYt45/tv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sWda+D6LkpzDo4rmroc+k1eg8tavtPF7YSZdmO2zsaPLeoxqWqE+eqKLK3Q5HS8r159vL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nZ4OjPLkVlPTDujI9QTu5ds8tEZM2rLtMs1KWCaoEDQAACaGCGAABITEARUoAgIU21TUsu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yxAUakec8j0ubr6gmr2AC+yFj0Rw7sM5ar6bm0h3rEEnrfR+R9bn4rlCTyWTrsJzhKSTj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NAMABgAMTBAAOwBKAIDQADAATE0wAAANuLbDlB5TjJ5lM6pWzTUlvM3YdGg6UTRFSgVxl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i0yMJRsYgnbTaWfEvuXwzrnpdfnddvcrocfVXG2JTfVQvW0+R6Gs+nu5W3HWLrWdbqttJj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3H7Fip20p4r6z5n1HXxxEZgCNTzzylSFOMZCEEiLG0hVWVQs2nNWb5n9A+e7uKuy3rnqem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phcY61WWzm6ZaZ258d8ZNvW5HUxvHyvSc3c5WrVp1mnbGWbXod0LldXLqeI6HM6Pq8Rpxa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YxM+Ltce8+p3fnxZ76fgM8fUvE8XNHSpn2DzRs5ybuOq9CKVe79p86+j8e+Cym2W2UWMT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Z8mvDt0nF6yCIkRBoQgAiIItBFoQivm0UF2rJbb09nL14djiei87ObdcuizTlsr3FeHt8t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3j0llNh11pMz1Z+e71yeGx/R/JXPP3ca657uSr1U15GXtOVHBNKs09bldjHTzMLKt817Xz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fHjZ0abXo4vl/VeE9HD1GXsaJOBp7DORX3MJxKOhn3mKsvO3dRXz6bK65C6PP1xl15t5z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Mx17cxUSCJIIkwgTQiQRbKSlEipKFGVawjKGdaMO/BU67KoBNSE+a14CQb+uJpScWXWQm9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8u2u3XaLFeqEM9j3Hzz6FPlDjKfPsnXZE5wmScZI2mMTQacDQMAGmAAAANAxUAAAjTQ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TAN+DVhcZ3wmiECplEtJKBq2Y9WbZxlHZxaCMqyEXGFk14xMCCCwAJW00tZeTdpz7OTX2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HPrmp3ULhv3aV5NncepXk6UGuVPNfjfWnkvjnea9lTvHlvXmvfPz/AGVZy67Ojz+jvxxE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wVAgYKGAXVARqsqFl1ZTheG9f5Lesl9dXTPZ9L5b0fLrcN8+87arZt1zrWhUWXG7pc3p5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ybkLC0uajTwbeNrPltea30+N6sV9lm3DrxnB2ONucsdWymxHPimivp8SNWnMjq8VyIW12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1Ppfy76fntzbs981bOExg0UoyMQIz4d2DbptGspxcMASYJOIk0CECaEIr5e3fbC1ykl0+d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O55rObkHXFuvPaenjxu/yuhdDl8Lj6ubSlihX6N2wrVS3YtJ1vK9PNZxMnr/QJ8xl73zuW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0PNbeZZr9t8/bXf0Z/SzXFt6sJORZ1mnFfbz435nxP0Tw/bHoMmnFEupxrrm7muASyXbl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j6PLpy5dfMZ9cr15l+kkwvcrcVemqXKtKShXKqySG62TKWWOlReUFXKpFpTEnVOcueucM6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VzrgE1fA7/kXbz6Hv6qTSElJb3H1/Pr4/ve98L4fDwJRl9L6JGUWkmi36V8y+jz5t0oSny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QnJKcJEkA2mg0Q2gYAMQwAAGCpiEYAgAGhgAmDSYDQAASZG+qwjNEAwTjKpVuMOqcKRKN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nGI49mMACCCxiY8mubfnNeWePfk7fG1XirdWzfLHLo3dOfP1btNcddcs5OT0ELPP3dhWU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XZ+Xo8zt6FXPpz4dPLnpk6eG1y2oL5WhGiFQTiigQMRDAGII1WVBk1Zl8f53scfpacOz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nvc+nWE+XolZVbNyyX5SjXmLOn1/PdWb6mKnUvC6lWWTu6eZuS+DZDy/qPFdOeYcPR5Y25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3ud4Kvya88oYa2dcyMa+Tr5sdN4rq6GF5I1VytXLHoqtH1P5b9Qx252nHsmrJ12DG7IyT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6dRNdMCHmiYJNCTBRkiI0JSRAZXh5Qjy7aDNo1C6vLc3xrrToLPbVl2S6416uQ7PZ2+J9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/yJrVf6t8SjpdDU8xj9xKPmdX1As+W+s6HMs9dT5/ucNcvFxNvWauV6adnlfQee9aufu5t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1j09fl5J6iflw6vz70vltz3uXlZc3urzepOzDj4qVMTeLLKrK9dOo49bENVJuIzciEdAZj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wKS6RnehVRK4MxocZjSVmjpUZ1pdtMZVy0NSzqWLXjsnXOEDQs/n/vfmd9jIx17pxiST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9BXz9Xj8HIdb9ntkkNNCqf0D577qeLqSi58eyyqwsnXOSUosk0xiYxNGJwNMGgYmAFA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AAAAACUWgBDaAaKk4BMgxuIMQAIaECaCqyuK04leXTmVoSQE7G0xzrkc7L3uFn14NjhNT6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2n5W31+L0787oTsx5NFdjBSx1113PT6eHZqdzteA0S+6j5jdnfcjg153hr24+PWKRxMEX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KxMbi4YkRrnWLPdlXwXN1496z5NOPrz2d/yXVzfaSpu8/sJRbUEsxtdMjoWUza61uDbEO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MG+W66q2SHzr3Xz/vx2xa68M2nNpsj1OT0sax09HK5dfgxz65Vz0Qkhj0VRGyoLJ1OHRv6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Af1b5F7HO+xt58L069kbQ8X7j5pc+r9B8T6+M/RY06Nbx4d2Dc6qcd5TTlYEJMIjCKaEm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R4M89e/ny783mYu7RrOOzDbrPQKpy2SorOks+u572DJt3j2T8hk8l+hcvx2/rZVaOlpx4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L9S+Z2YZD1mcdHZl8/wChq3y8vHnnZ6Pk4N8vuK/E/RMXz2X0sZfLv1JZ5y/v6Dz3A9552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fPW9uDPGq7fPODCMumJTgq91fh08evVs5MV7T4cTvR4bjvR4MDv5uSl6EcMbNkchGqOY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FxSVcq0WRrRaVEsqpUinWTVuLVkJxcZRoMHgPW+Rv0JJPXpEwLarWrpQlPT0uLdzs+Tqqc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kPZeM9TPJ6VxlPiTsqsLJ1zklKLJOMhtA2hGAMAYmDTQAAAAABgAAmJgAmAmAAAABQAA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ACIaUTQqraYigKM2jOrQiAi5k4sk4yLLKdNvByeg4efRHHqo6csFjfs8Fz0VAnRZCp2EN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BOJvF8qLSWe+iOvv4Xc8fqBHHqwRqz6MwhCCBWgG0IxBCuyqVc/fyF8Lk0497ozW1deMZ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fqvP69dlJjsc7eq5VvTgRnPS3KzVua4lfosucV6qNGbO2kTz3npy9Pmjbnv1jLtwdJMHQ5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edw8/ZyOnn04A1iV2OUljqlFPYyd6MWjl5Ze/q8p1cO1zq/YL4M2c7nnq+i8fr6Xr+XuM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6P86lu/TOfq8736euh5nr6zvG1SnGUjJkCnBHUWfJXTOf0DFby/McX0I84dHjb89m7foxa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zetLDdNVuyOpOyiyLenzd9kO1g6m+WVegllwtXU6S8vr8LjS+8q4Hr8a5/nfZVWeT7Hb8r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ZLs8vGWs1odk9E8hZ9F+afRc2yFtWNW1xlKQkVyvE++8Xqenrvx5tryc2y/kbMWs0OFm8t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l1zS1TlxHQsOZPekwLoKMBtRjh0KFyHTVcw6gvMXRE55vRhe9GFbkYDaGGWtrjz9PlQkn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HGabjNfGcLZj19RietoCHbVa3bOEnpjz92KeXqV2QvsTAiAi9BwOpOPuWh+fnOuyJ2QkS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MYmg0wAG0I2gYgYAAA0DQANAANAMQNAMRTEDEwGCGyLkECbK1NJEYJMIVW1SxjJGWm6t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TiyTiyejLp0li2Yel4derBLRFHq8WyCtTJG+myWzn2nbzSha9XK6hTNHTkauTnl9Ry2jr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+xJnLopk7LqKkNCGggEVIi5JCFhVZUp5z0Xi2uFzujzdWiE4deSGrF3OK869xbxtnD1755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83bqhqzqzRC4ITriqUKk1eZXhO3DrdPBu6cqrKrVz7+dvs51tDOrrwbOW48vrY7jjU6M/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bVGler2/O9jLDbdDE35WZc/2Pmsa+v81xtOV15Rxliuymrpciz0XrzzX9F/Moq4OhLk59z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46a9Pr8tRm+n4ua7kzdjF6xfIR25e05Xd53rjm+bjHgiazE4Fqn9Dcr83VPOTvnZnuhKW6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Rql3X0Xaxt0YL98wjCW/q4fU5vkj33Tl8B6jrSxcxf8hX6rH5P9NTjcD6ZKvk0fonGs8t3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frYYy+08R7pYEJS9CN2yMj1VLZw+5wTnU6ctilVYkKZVkc9tFk7qLq9P3vP8Aa59Lo54L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aIYgE0dQrlaRaQBDiwkICLjScXDaFOZ0cZQ4TzY5deMnFqaIvmt+IhKG/puVc1AFLqbnS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mvNPLvi1fYJgk0hsx2zH0gQ/PTnXZMzsrmTcWSlCUjaaMTGJjEwaEYBIQDABMAAAAAAAB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JWV2jkJG4lSIImoKHW61aQghCpnWsURjPTZUrrnUiE7JSgyTTHoz6NJ8Xs8Teped6desc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0s+mq6bqENdMq6WOzHT7PI7KUua6cq9dDalkt0ZvU1Sj8/wBpZW86vKFqWxhGEBKILDbiR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uKiFNtMq8B6/xM3m5fQwdFMZLpyipKxsF9PPP0vP6c1qnnV+vm2N9qzmzzruX8Ml62LDCy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cfVV6vH1rK3jpZIrM3U5WyzLAR0dmG/G9Vd1cnJ4/qOPvz5OlzexcUqW+Xl1yt5Zc8mzEr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01F2GNmTZy9O3xejzC2/P0Kut56OhzVDC26ow6lWDPp6PBz93RcoWYs5we1xGnOpe2+f69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mKxmVUjd7elEfS4Tykm2qL4xL9OXTKt2GU11I1vfK7bzutvHX9Lz/AEHLcq5RzpxQsmSH4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omGyVVlBCZj8r7XhJm876GCczs56zR0uFvX0E+NtXoVwiT4fY4Zzc+jIkL8NiWUqmpVV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vo8nRy6dCPPjL1Ic4IuIMi0YkNBGwxlupZkaDOGgoC1VsnAgMiiSSiMJQUcZSzx68azjK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RzKp1695bVNGA27arnScot6I59FM8utIvskJkU0hZXaz9Ct53Sn59zhJyssrnE3GStxkj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QNohgDaBiYNANAxMAAAAENoGgoAGgRiAAAYJgAAAAmCABCIVWVKoSgZq5QldN1CJxdkpRZ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17HG63jLvVvx18u2M7nnPb87RKs3iFOxxVcQ1NmOuJ1+nln0521xVlk6ZS0+lxdHyekEef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gEhpFyxCylBpOJEjTby5rz/C0Yp1z0zl0zhRLpzrBpIGvc7HC9B5/TGF9Wd22Q0qaHdn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Ob0vPbnmtfP6np8em2EMddee3FZG3PO5mRtls25d2N6s+jLJDNoheWW62q86b49jMo4ns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cP0rGTL6Pm4zy7NFC1rQzNozshKtVC2GrRXYa8tr7fn83Vq5+vM6PIjYld+F7vWtxzNHN6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saMWm3op0dbh4l5WRm73A0ezr13ze1c8nm+joXzEd2Kak4TWyNjNerBp1jXsz9PXP0foPO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AS9CGG2XRZgaNV0LqfPE6T5PTLIJr4XZ1fGXHp3xu6UznXEnUy30HJ76xrnWQ8/6LzVqy6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5K6rKrM4GjBnpHF8ukmiJEWITEmgAhpAyASIqpkUSEiQgaihkWNEVjBxhik1LJoyrbFxiz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9pCUL6VOEkkA3K2Mnaxpu0K5Rnm0A77AAQJFfTZJ6b0XjvZPikoyvjsnXOLHFxJxZKURJ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iCTiDaBiBiY0AxAxA0AwAAAABNAAABiYAAAAAJlIECEV1zrlVc6zJFqHRbQDhKpuMkcos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HJ5+/W+lGT83qJ59XXh599riezwa1mtsk7rrM99ka3zyX9OVqTo69ezyemSR5+zEDEStC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JMiVNwaSiCw8V2/GzpVnty3T0wq1nnyjPeKyxWQspmdb0PnvQ+f06arnjpn1UyN2nHqzq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Hi+95Xtwo6nK6XbhurlPHUw7ebcuyt2aNGe+XVdVZz6b51UTOeMatc7qevlvM04+pL5e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6cmcd3Z7GteLskZxoolZcz5mvNm1Irqass06N3C6EuzlaLsyqZPzsFmvbtyaNuTslfYo73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/n+ovTyR3t+mDxccWYjSZmqyu/wBXYulGM/X80az6/wA28ITUZrZbimbOlyepZ0NOe7XHt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SxwsmoOUSMFA8LPI9Y9V5frcI3e9+dfR1tnn87nVXnDoXGzRBLaNxG+mUV6uIrPdV4ZtbO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34pIXZbLCsqsi88y4qjXqp1y57m4uWQlDIgJxAQAgaSGIGCGADiBFxG4yFFwFEUrcUss1t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+P8AQef19FQlC9FKMmZik6WShbO7nCbtSRc826eFPVtMYaFUwtotTT9A+afRHzrpRd+X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biybi5G0xuLG00GmMQNoGNAADQDQMQMAGgAEAYmmAAAxDVDATAABNIaECcSuqytVXOuMk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cS22Vc0lJ8HU73k/M09Mx9F5vc17Nqfk90K9CWU6JduHLq9Nm9Hj4/RjZ05hZLeK7J7Z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p9KorjbCDSTgEyITITliSjQh2Vw0yjI9ESpuBPI/ENU890TpBUaOmdXI38q5usrtsjXdSV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3fPei8/r23ZtPPrQtFaaNOPStkZVxGh8+uLxNGT1eN9bl9I1qEc7lh2YrJQIazssrc10d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FmbYXG+GanppmFVnAiuuV+edC00GerbztPVrJZnK4+qBnjbXbnezZWey4k5q6GEhJqNejD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x6eng7+qzJujhXQ+ppzuxo4811et5PrNaPJdjks6znibtfPl379HPTMjm38+xNOsNtTrWV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6zvWZunvl3ehyd2dznXXLdCgjQs068Fh6ee4zzvZD3HivbSy5PVU14rTq57OyO+tcz1IzW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6laFz6Je552/z56PDowxCzLG5001V1KeWZoVas9ZOq3n0GnDQKISNChoSggEACBiCSQMS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64SQ0CIVFlS3xcZfFc72vA17ePEd6xcmsZxm29Oe6dybTtluo0zztovqbUgQELqWzd7Pxv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LfGnZXMnOEomJjlFpJxkDQkhMbi4YAxMABiBiBiBgDQIxAwAEDEwApiYAAJgJgCAAQAk4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jJGcCNVtUQB2yhwvJdMdbjOvpmSiUk0e63eT9f5PcpOfPrXDWzn3XRsvty3axqszyqyqV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0b5J38/0TufJbevl+pnjvU5uhuGU1FgghIVSnnibJYLK3Sx4Ts8vzHAb3cuOVq3FVHpzt2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MlzPTk3LGi26XnTVus9D0/mvUef1W2EefW+JOC6qwnRKlYee7XlunPJTpp9Hle3JfLsUXN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XKdlt+LdNWdLn7ue1ODlvydHFrhVuy77HofnJnTkxasc9/HlmCjVRJ1MtULbJCgq0VatU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7PTcdGJyo9fjr6Dn7c0d7yXVhmcuPQs1c99M5NEISyhcdXbl5tFed7sGvXi8w6Ac2zm3e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jdXj3OvDcqdDZfdR0Fo3U9NNu7saenGFuyWd4ntZz49RnLs3B4zP0KWclHpKDy/pOJhX0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8vCF7zpNlnPsNs6LprROm6UaIt8/3eBXq+fr58VlMrmNcoVVKErLowR6+yq3n0bRDQCEC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NCGIGIAIg4omRB1yrAQonFY1WVLfCUJXKAQ876Zt/OT3/lr6+RKq29pzhKem2Mk659WTY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YBBOLNne891HH3LE+DOcJFk65pMREpRY2mjaYNMbQNoGAjEDAlaaoARoBoBiYAAAAAx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QAmqSEV1WVyxhOJkhZXLGD8fZ3fJYF2wVuOoEmVqSIpos+g/OfRc+3sZxl5PbbOF7VV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ZzmVynE53yz3/g/V5NanD0eXM7sR6r2HyvZl9TXjvV8tXKUM0ThYokZCuHmG7+Bnq1qcJ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lNt0LJ01WRKnZnI7ITWq6Slwba1c6/XeS7nLv3KbYce7vo1SwVkSFdtRyfP9nh9+Irej0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v5fSizjdjiVZqzT1m3fTHG9fQx68dIxgrNNmLJ38/d1+e2656OZ1c3CcuzRs5Xl4OlTzZ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4tXS9hYtfPMpVvLLqxdXbDLq0ydflZ7ss7jdEPR1aeu/Ly97kzPG78lGM9a/Vm0y550Yt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vlWY725N/V0XtxT0pp5K4u6eanqc22OhzNGFcRFWa7cOhZasdhu14Ogek09a7fJS3k1je4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zsPB+H+tcdPB+48HrPYeZ9H55I2ViRdZFkUEmta22KUsrKZS2uItnA7vAPUYOhzoz2VWXN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KyaEetvz38+jaaAKVCBJoE0ARUEQAgEiQkOJEZEJNAoOtWIVxcVjXOo0Vzrlk4sYNSUWc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322ShO+6xqU7Y93P6DjBg9IxDEgg1eZozWTP01IvwJShKZtlXMscWScWSacjadMTGKQNO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AAABpgAAAJoGgYgYmAKmJgCGAIaBNCTVV1XUxGMmZ+VyPIbmvHOHTKUioV2VlsZwhJhXC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+/w3uvL75aM9/LtoZOK5FkQmwVF2GvI8LrZvT5cUoT9HkKbJHI1SwHbyzlHd73zvqR9Kr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7VdTzvK8z0udrpyL8m3tyrz3UTU0b5rPz3FmN5CzRl0VLrLjO6s1PRua6YajZ6Ti+sz0vy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LbKeXWZQyWeeXU5XL7V/Xi8vVwbxxa53Jwuli06z2vOdjLNV4rXrHQhm2Y3svp043jKo6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jQ4v0cLOnyrdY7ujm9LzdPPO+fk366vje57XwD2Z8b4uT0zTx77fUmPDS9gb15vo2Zs4kR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1A6F+9dz0fy/Zu9/zXuPIyUX8/fyxVVtxXu9GbRv6N8ya7NGLXOzIFvmdFObv8ToqnTG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mq7qXZO30XPKPRc30Os9K3DuuepWozUpKwi3kNfNoxJeVpPH8XscA+hef9D5sQCQjIEDW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wlLKyDlueaZf5/wBD5231fN6PNzM867LK6ra6olGVjTD1mjLq57aABAIQIUrSQyIrSUSS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xBxCwgyMHFpkWOJFVTZWXxcJZOEocoStbTOX471Xlb7rJQnfbZOux1wdLndCckhvShhA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kfRLMuq/n3KMnOU4TibjIlKLSTiyQmNoJADaBtAxOQAAAaAGimIGIJCABDEwABoGgQAAC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yjLGrR5OzsfOMC65jOE9RQmliJlcWi6u2oQEELUUwtrH9B+d9DHT6bbRZ5PfstzX53MS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zm82cb2nl+3k4FtNvo8zGqfN3M5PZ49sXVdHmHYp5vTrX6nxF+Xb4O3DnfO24bOmAnux0t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qNYqUb0ns5/Qm7Mu7lTVPa5XQs5vW5XUjtd7gdXPX2HQrv68vMY/bcHh24am+PaijXr1mi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MeBqXhuVNy8/S5yS38/oRxrs9+sy3YtmdLr+f7+d86zPdXM6ODdvnCLO/B3U29cX7MWnWe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/pPpPjfY8teN5vZ40srqbllZG7JYejlrnZt0rnh2E+PLXOzdp53P2ObtluCX2Xm/SeatIV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fyr2s0c/Tfo7bMds7dR4ydLjCTXN2arvV+b5lm7JLC4zxnx7YGWyFumjRg0nQ183qV6vpc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rOunHkwTXXQF9KArnXZ43g9vz0fS+F2vOGpZIxphQy4oC6eUNcsVy3EEWyqabOD1uOvsu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7c9tkYuJTKE7JxA9VryasbYlDSBIQCUrSAEoaiKCQxAwBQlXTcWsyKFFxlYmEZVrGDgXwc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VstIOvP8Ane3xL9Gc4TvqlZVbOuPbj1uZKA9E3BqJCMSSThJPebuZ078FtNxnKEybjKJOE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OLJOISE0biLIQjEDBEkmMSGADRQ0DEDEDE0YgAAABoGIGhDQBDJ8u06nnnHpmSRYpJq4S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4s1UX0kXFxZEZCu1FEbIHovdfI/ovD0dy2rX5/Vnj1rl89T64Tx3c6pceb833+Lvn426i7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UCnn9jmHQrybowu/KdAy210DNecqzoc46GWmed5oSrLJ13GLVm0s1dLD0s9IZ7GUaaGtO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/Oekz09jba+nOejErI+a9nj5dPLejhqXBzejy9589CVebyq7EhWhK9eS2zl6aLNY3PXz87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qNNOdYdNF++cFZn681fk1d+GocOmN2jH3fL17nR4tPm7dnxHr/IxfZTat19dubCvTKsN9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3OnLqaKrdNvE3161wqtt2M9nmdrna15qHpvFzp0eRblvXRo59r09SzmXZ79WznTz2Z0C4z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h54PNLKuqWWXB2OVqa5Ztpnm7av8Aa8L1Wpdv4/aJ0X0y8Q6t1nFO9I4D9A44MfQUHzHj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7Tnx5/Z1bZc2fqRjJfNBOEVveMjjc/Zi1hyiWW8nrck9hzOly86zWVzsUXEqcZWSTR6rZh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kSIytCBAIFCEKCBiRJCFBxtYmSSCACjRDhKtVXKBdFxlbiRJxRYRK8ry9uG/SnZVZfROy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PocxBe7BgmoScWZTjYvr+xwu7fhtp3zyacTlCSScWTcWScWSE4bQkhA3FkiLBoGJEhAxA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AAGgYhGCGBQAAAAEvO6/k2lqUd5AKgEiTBVCcBNIzuLjbTdVUVZXFlV9Q4kiuMgq25ox9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N69tlVvHtdZROLK3XZ5vkdfgdefk9EZevxqmUanCQSyXs5XQxSjVCZWO1VRu1ZdVESJzr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RnUNFN01msrVzf1Mc89K3s5Ca67qiO/LrXVKvLX12XkPdazTY6V157MEOWDvS8PjdzzzXH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9TjIizJcpZ7LmZPWso5elnWfFZls9LnVmd55KzeDDop3zp05tnfjspF1529fi9Xlu6zOvD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bc+eXvafN0Htb/JTPT8rz19z6WHP3yaZZy250O3B0YklWfVSr8r6HnV52vpZumaXbM6cq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dQ84Xnk3ZNc1LNKItWfVJlybYWU2XhZXKZ6jr+a9LvL24dhqlBxNwFmRkTiIlRdQcrndL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wIOLzZJSUTrica3TwZOcg09YbSLOZ0uaet5nS5mdZrK5WJCKmFkkB6nbh3Y2JpUhSIFKIQ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oiJIiWyRESSJEQnEQhOViArnUKEordCUIkRCREWRCK+OqDX03OE3WdlVrrRbXomaTU50y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stQtMrIr6L0fmfTX4jE75ZOMiUosk1KG4yJAI2A2mDRDE6GgkgAEMQMBBpgIqQiACxgK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FMSHZXM+c+YR0iULLIygDYizPoxLuhKJCMkZZRJOhVbVaoyRNMijRnvKVZWKMgPovzr1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R4vdolVYY+dfzjHzNuHty8zUz1+RRsgEoTKb6pGXJ0sEann0VXm2ZTVpy3llF2cMWnOS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1Ww0Jorq62embnyjrO6uSzbdUDSmzNb15aPrvx70ub7626OdwrvS8rsY9cef8r3uLjcear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8qdbuMnQlAuoITU+hhkV2GiLpxlqTzTzdOc4Zb9Zr6OHo9edTqt3i3bjmelhp5/g9UzLbi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UOvIw267Y52fsUalXV4lp045bqkGjNzmmJlVtUZMuqm2q1TNV2bbZKcrysp4Wp5k+qFvg8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qyyZASddIWEJWPVkuTZ7Tw/pLO3oots2yrcs3Bk3CatxB0ypOfzt3Ol72LTgLXU8pEYrJ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y7IFknW0k4yJcvp8tfX8zp8vNzSjKxRAqnW7JuKPU7+d0MbE0qTjCBQkIcRAgVIiAIYhS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KLiMQrEQq5QCMoLbCUBiIYhY02ZWvKuLv05ShK7stqsda7abYsIDsEXY3FkkgHFp6H1fj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jGpK5RaSaY2mSaCTRDaKYEMQMAYJGIGIGJg0DE7ATBpDAGIGCpiYAhtAAiXJ6vma+eQn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kbs5cQsV4d/PNrquK4yiZlKMnRqmrYAwlFlNkQtqvrKY2QhdblXx9vULPD79Ftdkcrm9XE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eFIy93iigE0xQsrJ5dKOZvy3ip0Zy7Rk2DyaueXUX5yFldmpBl2dUl+3G1XPFNEJPWLt0Z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fhVorlrNc4o+13/O/o3HrXLLvmslejkS8Xg96rHTlz6FccvzG7fc8iPU4uoVy03Oc0yKF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10LMGnrzM9+bpzgnJLehi2bzRZVfqWSUtZ9F2/H83zdva+d5m/l0tcFU1C9M9dzXFR0opl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1suaC7EdJcnRx4ud37fKc3WfcU+N6hqlV0DHX0ueU289teq2eLnN+mPLlnL6HK0MWp7Jc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XM1B2O6uZo+geD9jZusqtTRKEpZtMZGSjIhVbA5HM63Kl7WTTlJOmWRIoLPPVwuXKMrFK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tPL7nDPW8zpczNzuLsQ4lTRZNxZ6boc3o420JUnGFFpBClItCCKkWgQUAghKsSCVtMERJ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ghKC2wlAbiSsSFg281vz7Rr6MpQm3Oyqbopxk0wHQTQ2mAIYCdv2Pi/Z347cW8blFkpQ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lFjlFjEJITGIGJgADQNAg0DEDEDcSm4sHFjIhIQMQMQMQjEEvF+0+Z1woSr3I06cprqhq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DfkI7eb0ymLiV030RvE6hKMhMCCmi1DKq7oRXIkfWfQ+A+ieT1QRXx7Yay+vOzZrPz80U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JphXbAjOEzNTsyl+TXkJbcO8OT0uZG3PbEouz6NyZOjSzfzL+WyqNot1V6qtVbzGcZ9e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+vfJfRc9fRdpLn1z02dWXhZ+xhmuVyfSdGPLvsVR4rx30PwnTmia6c4Ep6kJ2OzMtTlzW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6NZjZC41Ssx9Odl0NBKCjqbcOzbx6+bh0o+bvivvg6aOz5mlr3+fxF2se2p87rzrXLJDj6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s4cgvewZ7MXPDXn0M3StPP1etoTkdboUb5PTzONeXp8nM3JyjrF4+Pd1d5ucEsmWCjG9I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1nleweqnnvub5VzlslBkyuRIUR1uo5/N38ya7tUqEClSvzXf4TMFdKygWA05r+nXH6U+d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nw+5wz1nN6PMjO0WCEVNFk0M9J0uZ087EKUi1Ci4hFpBCUiJRCGRBiRKmykCLJEQlEUrED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XKNtsHGGIlYgjyetxL047TvvcoybnKDbnODdJibokJG4zAEAg7HtfEe3vyE074m0yTi4m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XLJwdknEJCJJOISIsZEpuISIhIiEiISIhIgEyIkiISIhIiEiISIMkRCRBmj479h+KaFV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bbhmWLRjN1Nhby+vyOlChZXRk15I220aKqkmDQKM0SlCwgpozzaj0v1r4h9i4d9ML6PL6e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1Tpz15Lmd7g+/wKE4WKUWNMK5RmRgrTPVcjN0Od0DNXVsjFvw9SuW9GOzowtfbnzScOe53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LUlFxsck0V9U7GrI1CUoy/Zer8i+w8evO7PG6edU4ujiWG/n7K5+fX5uPE86Eu/BsdySh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UxwlUUU3U407ab425NtXTFslnp359Rb1uRuzr0OPTn8Xq5XN9r0ZfnR0+e1Vn6dNzyaujG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6Hc8cs+j3d3z3VOns83n9M30KqoY6OU3VS0q5pdl6Zn1995+Wj7nZrh4U9+Xl8Zr6Gd5KY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KwU5UWTtz6DQUXnY9P4jrHprKrLJSgRNwCcUwqlWc7kdbkzXdotpShig4HY5FlnNu12c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dbmeZ5paoEeulzOrnceL2uKnqub0ebFDi7FFiUtOpJo9H1OT1c6EKUi4hFxlEIEkOIgQl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SMixtIYiGJLJCIxcFcXFZxlAbiQxAcDv+cdsAF9rlGTUpRbU5RL1m4udBApKMkE0AFdP3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fAxBMiE3FknGSScGs3BkyLRuLGRCTgyRFEhIkRCRESRAJkAkRCREJEQkRCREJpIkRYxA3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3gtoVSjZFpEKteM6GR6Vhp5vROXrribKNGenl1Zov149lVMBgCAHKISTRGM4j+sfJ/ofH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T1YNdGqa89l2M855H2/iPofPUZx1K5RkDTIsRAcScZSOT0MWmMtujMarnGocrrclOhowdL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nROEpbnXLWbJVzqSm7EMstdNxBuJD6p8u6GNfZhZ+PbpY9OYzbK8q3/KPoXyLfMnE68pA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HCpSjJCmyBTTfXjZoz7LLR4dZnCjVm3313by3XE9tl1S8XpNtU5ry/FmWV17qIyrqM5lv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Bw8/t+ivzCH2DoXXyPpfRaJvzPZ2zIas9bn1bOFUnco5COhXhE2mIPmFc68Yza6VrV1Dhb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MnVCwssyyroPHsPdy8zYnpF56w7seLNetLn7EsgRTmcjr8aa7tJWiEofE7XGshxu5zE5hC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/wBN5Ptr0uN2uLL6vl9Pl5Z5VLWbY1wHKgNJSj0/U43YzpoUqTiERCQgQlEIQkMQCEKqd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BiBiCURSxQhIitsJQGIViIn5X1Pkr3pBX1SlGTcxE1cgdpOLaaaaJRkCcbATTZ9A+d/Q78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ScWScQscGTcGScWScQk4hIQg4gxAxAxAwQOISIsZEJEWDQMQMQNxRMg6kRcOStPn3nOhz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yRGysMvTqqWndXQbOd2OKdWicaVFtJPdg3kIygTBiBDYA0xRaH7jw/tOe/R+n8b6nxe2F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cHRl8786+h+B+h4FFm8UzjIYAlKA4W1g3QQhoyl2gZKABzepkrF1OT0t4WPdl1IOMs6k4u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51uywUqjfUJYWVkHKB9E7Pyj6h5+3a15NudYK1krxHlpLtxUlHWWlfVzU9QjJDGqgp1xSr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KUYbqc6u2ZtepbbB9MIhcej9F4z3vl7rHolz1yPPewgurqcuuOpTzpmt4Q6U+VGOpnxMuq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pZ2XxoUt5XcQNFphXTvXiHow+IN3TnTGcNbHZC2khC5tS1EKYhZOqdmrr8q6XsHMmu0xSi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adefP1XGLi97LLbn2oxm2Uc7m+kE86++Hkb/AE8V4Ojq648VwfbeK1HbGWpdqw7T0HM6P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GQhyBzD0HZ43YzppKUREIiBERpAIQIStIBAV1zrhiCSBQEMAEREnEISgtsJQlYgYgn4/1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9LlGTUwi1eEndNgm2kSYxCN1LYA1b9F+b/R78xOLvibi0kIiZF1KUJEnFyScWSIhJwCZA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hIiJIiKwBMIaGJsBgqkpA0SzcWNwZNRYaM958WjXLtzgnEaAULUCVxDBtxL18FzKdGDaV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zugFGjLV8q7SAAMBiAjKI/Z+N9PnXpupXR876Pp8Wmm8+RqzWZ6cjynuvN+zxeRaPRxgN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se3mm/DuyGoUiTTFXaq4uquKbqZx64oaM6lODsscZWWOE9JSQjJFjvy3kIW0h67yNmb92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k/Pvd/F9SMonblNKKT0VT1Lba5VXZGQAVCFlcRUlEtebQcR0aee9WvPq6YtUjcK5iL6N8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pI83aKaiagiwqZMsmUGyyOeuvcvBn6NnBs7cjkT6qlx33spdsqpll5h3jyWKz3R87DxGj0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rt8TP2qPF3evmz5o9K185d3Q5F3QDLfYBbWi4xBsJbpedDv3nll6oXy0/TZzh2daMc2XRa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iew+b29+L0sSg+NHM8/F9MyIot28/oWd7ndDl5VZ51VITSd+GJ0XzInset530M00LJRcR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AKLQCQ0RIVygskgYgbiEiLGiMCEqhKJZBpRoG6eYdfyfRw3rWn7jfTw9vvIdceOn6uM147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9cclG7PeWXpZrnTVJSm6F0exj6Pl/o3F718VLslfLU7pGd3uKZTCLAkRImRKk4OJCBgKN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EMAHQJgDBiBpEpQZKUWMGMTBoHXPGfIpxXbBESMQSaCSTL+fuKwdDk9mXjbMlxOm2onuwb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aMmwrHEbTBpghke7wu3m/UeR6Hz3z/odffwfQJw6teTHTVy+3yfR5flV2rJ7fKlJAACaBp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tjC4lKExsiOlTJ4ujxbNUqb+mcpKEsravTJ519Pl1eoz1JyjKxzrnYSjEtz31kEoy+0+qf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eM8Doz6yOL3kUbk1QctyyLRGcZoKStjVdXEW2TCEcfdHZjU9FUumLqlDScIqNPu/B/VvP0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fi29Zy823ZMzW2MqLUQdOSukcDDZ6yXgMJ9Qz/KY2fR8XhHXqudw42bsdSstuptoqIEwD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4NcejPN+tM0ulbXIco5qbJYuQImkc1Gp3QF123XZ1jWuxedPaGGW9GC7RNcFXRaeeXers0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V9HOWRzo8A46ggsaNJT0KrDt8zp86TFVfVUYWorjbErcpHou/57vytChIUCQISGhDSBISu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iSIiyIBMjIHOZTHVMwHSlLyY9uRxI9+Z53m+xVeWw7YWZFMrJapN57imyahOGiBcZ5WXqi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ohmilv0n5b9IjqSrOWrnCRIixgCkmIaGDE0waYAAwoBkZADQMTBoGJgDAABgAA0xgRJMp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xSM49sRUgqVkCV2W4tLI0pKRyuhztMQr0YzVTOBPZi2l1FsKydDmdIULKxyQNpgNEepzd0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D8/3c3ucPbnpq5nb48nS8v3+f05+F5HW5Pu8ZGUNZGpCABphyutyiW3n9MpnEBOwjJhm53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XvLqtVnW5XS5EvR08bfWe7p8rebHGdkbE7HGVhXXazLCymVdjjXZJp6hFirZn02Np3NkJ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gpXy5oyRZRqxENVGmG4LUsplniyyi5dH1n5R7fjv28fCU+bt7vJ4mNeuy+cLOzk5Ndm/A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kyNcAvpETrSHKKISIlsZRphJKDQE8XPV5jhesPpnC6jXT4WEzqjpxfPUiJLIiEyAaraCr+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fC7dtFefSb/KdXhnqvPd2RyepdSYvXcXvS2Yq8uaeb9Bx9TqfP9fPvPNC3PrN9W3nHa15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Nc9vn7+dcU5p12KLrLFCJbt5+M9v1vOeilak4qVrloWmRiN0zmx6sjjvss40uu15E+oHMf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ZJ6AqskKAhqIo0Q0SSKmFcbILCuFZm8h7Lyupbzb82ooTjYpQRNUxGXQFpqmOEoEYSqCI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ca2DfOk4skJjcWNoG0xAAwGDBMBhSYAADQDTAATAGgkIG4hIiyQA2mMCBhTAFRfhs+Tif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4myMZ0rKwy59/Njoc7p8stIsnuwdAjPNtrl7cWmNdN9FScWSaBxcSezDrj7YRv8AB7fNX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kbFvng1YuwfLuB7bwfu8d5XZ05wmmIYJjHyetyYr6vI61JSQ5QYSjYU0aM9c+51po7a4+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Olu4/QsyT6/J1BE7J+8h1TjeD+p/NjHTdRLVGdWNdKi3PrM0WVpr63prnxThbYkFWDdV6r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08lD0HC0t5nU5RfdTaJisMmjNm26su6tHs/H+w56ohOnj0cCFsa5wkjVdXSrmEYTnVBqRR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KC4M0rhKXa6pehFRa7KyZL5uGj1EzxfW38eb1YNE+eoklmgCjTBoGJlrtdYvR5N81LRRPN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6jZPnzNMarC3j9OBwtfZo1nj+A9v5m3hP0ll5eWo9npTwmf6XoPnPZ9kTXk4+sJePR6BWe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WdMjHdc1dkAnEcRJgMFYmDABhFtiYwBI3EptMkgGgATFGYVykAgEmhJqWnLtzGXD1qa8Lj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XZXUlpZml2OrHj7vT9iXwl/trDxun1Ljz2nsEvPv0sr1VXStozRp0McgNkW0NxYCAaYxA2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AAAAYgAAABoGDAjIk4SJEEWuqZMixiCXN6HJs+XTguuW1IqjfArEiy/HcaAdQ5XY58aef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fS5fXOd0eZ0jASpOtm0Z6nKISAHGUCd9FsfbtGfR4vXz+b3OLy739bidy54nSxrO8Hyr7F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9ldnXkmFJjEAS5XU5pl7HG7EOFlVMQWTTK8O/lVbro2WHM9j5HUrAHOEkuvzX7nQ6Hn9qQ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XZHUn5n0uM+a0zr57phpnz1RpxdTUy6KOlvHsPQ1PWfM+U+p+WryzhJZ9Om+SnjXZl0zou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ect089ehybe8eejq5dkq1LN068+3eej6rz/f5dK1N43VTpdmNa6rKK9ECqrRCiLRBWRiB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UxLlQlvVCL4wYK66MZqF7Nee7FzW2nO1O1SwGyMbBanKKA2qAS3Rh7KvXeTYVKJogsnFj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6UJqp3RPE6uf0emFBOYnKMkYmAMExUDViaAwTGrYQwYNMAAakJjAAGmAAMBDLExg0QAKN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JAkQotEFaiivRHUohpRksuZlvtZnukSxZIi5oi5SiBJkbYzGAoMESUiYA0CGxMQwAGCYD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AwKYmCENoJCQwQ5RCQgYgk4yGJjIsl5z0XlLPCprrlgixwsIQvjWenXCJX87YXZ9FNZHR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dXldQ527FeTxdHnHThGygjIkkwTRK7Prj7Vqy6/F6ocnr5efXldLlac7287t8U3fNfqXg/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6fNMChpiHElzulzzD2OP2InTdRQ4WFrQQ5PT5J0zb6TWct/F9HufP6vd+GlUoyLLadGsz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vy2bwqtFA2g+YY+7xOfQVUeen0eV0bLPS+Y9h0x6ayu3piMZRPJ8X6XxprkcWFiYsujJ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0Z9Fy+RKjGtCoF6r5Diy/q2Vg2Z+vvHV6fT4XLpoMcMb1V51ZfGmNTrIoQJrXHapckdlcZ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EvSs4dK9/PyCXqR5hL0HzRdmeslkRD2ozPNgEFMiBNVEHCHIrViIAyzpczorftwWzfQeS+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dwVQtCp32S57NDK5Sgnz6mw6Yu3RGZESJOMSwUhNgMAaBiY2mrItJuDiZAWbiEiLJOLAEN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Qyk0DEiSAGiGgAAEIaASZBFxJIBRmqiSCIAhggFJIBgo00JJwSTptMk4uRghiATBDQDAc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IYmMTGRKkRcAACBtOhMAaGDAENxZJwiWlMDV5L0PmrPFpx65kkDvzW1cJpEYuarbRGh49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DiWdHmdEzK3OdDm9PnFu7mdYyTqkWuuyhJEtePpR9m1Yt/i9VMJyx04Ud3Pz173MvtuM/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LN3P93huAptAJgYd+Awdjj9iLMunDVtlN5McDFllebu15qrpn0vW8h6Szq8bqS0+dHpfN4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6ztKLumHZCVSHFIRnA8Z5z1vkOe41yjm19DDqW71flPS7x7VSl0w6byiVFh5zy/1XyUeH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M18uq/PZvPJQc9CkyNtl1Hdp9hc5/TxnvMOH1/A8e/p15Cnl19dDyjPR08BS9vLzhd1GcE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4ymtRYS1KVxnOxtTzr9fujwkPpe6Pkj+1bJPix9oE+fJLWJqCLSlRe6GWulpeQsBgKq1LR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Oapes+S06dfPDZHMy+lV0wkUw0RimdoV2QkAACRJ1hY65jjNlbkCAAbItSG4uJOExTiyR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oBgSHSAhidAMSYJgAEAAABGSpAQgBRnAkkK0KhMEMATUYgG4ipMi2xMYNFknCRJxcjAA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0RGCQwjIK7ESsSpgokoxLSqC6I0M0mWJrWVGtZmt6oaWRrayiIIyCKm6rLArLUVcnt82zw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RnFrpdN1gmLGRIoV9JHLv5sFWjOPdh0l2Hpc06WW+ozdXk9EVejMW2UWE67aC7s8XrH1Tt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VL87zdY9jxfQ8bh6YdvzvoLOLrJS/JuV6vyv0PDa4T1lgCTB4d+GMHX5HYHg1YK12VTLc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lGvHuR9H5ruJ6iVOjclytnlD3xRp1NZVfrNsUWTcoEb6RPN+J914jG6oSjmxupcdPscq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pmuDepCZE0oE+PYfaX8OniOh7DfXFxev+bLzXXbhO2GvQ9Xv6VmpUX9MW7smuznfPfo/z7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u2afTvOMem1yeOPebY+aR+s7pPjPQ+yI+UbPpUZPCbfVqTgbuipHfnC+NQTigAYhggD5s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pmtssKZ2OItpJEAkkWyikDQrIhOIDaAAIyahogSgmCkFcwJiYNMnKtkpVhYqWXFUixJjE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IBgDcKQAmEZDgAGAMRTaBgCGoAdIZCGhkY1Mg4E0AAozioxkI2RENUCFYmInKK3dNcz2TM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1JRyX1Wco6qrmHTsjkHXZypdWMvNl0YmGWuRhepLkWisphbGKZTgRU4qlNJCNgtZNVFSgj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os7J56ivTnkaLPbLwlKfQV86pr6RH5pXZ9Jo+dys91R42Neso8wk9DTw411qec0ujKVlE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yzXXJWVAQOq2JXzelzoszac4rqbDqcnscg1OjWc/VnkdTB0cIrKJGvNfnNHc4PePf+t8F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zRXLv4vp+TZ4fze62XhOt05/TOR1eb5/TyvmP1/5X6/LRNPtzABJxJ5NmSOf1+V1THlkG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pxeSWl9vR8725Z92Do433dWDzlGOM46fvvl3d1Pa3UXbzfOp6zO2pk6ZaDi/O/qPyzGiu6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pm8/Xac2vWRRnvMCVa3EYHy/0Pjen5+nqdmHobi+fe1rzfA2ei4UT9/n3VbGmGpr28vo6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zczf4fTHTnPP00RpZZGINAAEAAmAAAAACibRDKAAQCGV86trNrIxSWSqZYVosKgmozErAi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RNQcMEAwRIItsGmEQFCUQExiYxoGgk4BY4yAQMYEosk4uJiCTRDcWMTBoGIhuEiREJFb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8lymuZhOhM5h1pnGO3M4B6GS+cl6Nx52XoGefn30vCl22cWfVI5kugW47bgrVjIhOIwuR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EokVNEIWxIkKDZXgz12jz1J6V+Sps9i/C0Hvo/PabPoVfzqB9Bz+ElXsqPKuz0sPOuu3Ty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rrVjRJKub1MBiJKyKkqSnFCURZoBqVRJJg2yzNNFTlYUOSJSjIjVogmclEYkuvTzt9Si0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YBQRClFnY5XTwEN/N6JhhdSdjPJmQjI0VuJZ6HzfsJen7v5r7jj08TfE6+P6nzdvh/P7e1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6RzvNewjD8793Rt8okn6/KAyMZQLM2imMXRxa65DgoBMl2cuqnKBWvj7jpjm9zg9XFXGn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dnd9r8v7mp70idM3xLbJ0WVj+TfXfkuaqrYY1CNiOhZXLpn6L3POdzWETWpAcajk0eazfn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+g9Hm6+uMd2CyXf5yXmY+iXfP/YWb4Ztus3dnJv1LrYy1NG7n9DwehAefoAAAMBUMQABM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AACK+dwjLYJSIsYmBJpiBomImQZIiEiITIJZuATUYligE0gkRQ1IEpSK3NlbkCGhh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iha5RkW5rgOlYcs7NkcN9+Z52Xo5S+dfo4nBs7wcOXbJeNZ1Wc2XQkuCzUFMrEKTUIJVC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hCYApkRocaaTYc/MduHCps9HLyVFezPEVnuzwFafQl82rr6ZX80rr6TR8+lHua/FTr1lf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puexVy3ZtpqAqaqKsErU4rFMQEEkgYhAGACsQMTBpjTBMQARXl2ZKwKUbEwBMESQmgsosr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nHKpGl4wtVci2EgAlZVVpoIRkSrTmurUgCIyrHrxlQiBpnQhHQczdg1DzbsZo2czqHOGi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p7XNx+x8J3pz6/H9T5qT6T8s+o/NsdXzvdWr5/wCg+Y9Rx78GWrLOnz3id7g+7xICo1zg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Rz0wNVew0zqnUoxRN1X9uceX2DeeFLZVw6ZpQlTY9SU4NPQe3+W+01PSRUemZzQX/Lv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UM6imRssz6t59d6nw3ud5NmOzWa69VBk+a9Pgct467KOHX6PLDj6ZxX+dvlhW70o9Dytl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pmWmMt5ttruiXQ5/Q8PpSZw6JgACACg0gAAwTATAE0AAAAAIaARXzKUjoTtlEJXyMz0Sj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GbpHPOjJeauozlLsTOIvQSPPnopHmT1DXy0vUyjys/TM85P0Qvnp99HDs7RHIn1Gc2W5m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RRolIRKNSQ4coBYQYKMgBE1CtdKyRNpz0dB8yMvVfIjXYlwoncfnql9OeUqPYV+Opr2VX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xVZ6enzNdnpc/n43PZq5U7nXDM6sso0F9WpTWKrVnKYWwuIDjU5VyLXGUsWIYgkRBtEMI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NICUGOIBEQIQNAxAyLGIQaFkkEiATIBYVBbGoi0pgaMsqKzxrVkyoLSllpUy51SG6w0r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5Mg2hkES287cVzdRbBFlKHBdVdbc6oltUplOPZzyIEABd0Ob1Tj21SN+LZmKeryugZCysY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freN+A9t4v6TOdnmfScOPcfNvovgM79q/HVHd9L8X7S+z5vNx3L817PxPVYmaldVlJprnE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cJGqxaSi+NdaI02i35Lu2NqzHfldxupx+eijoc7h0nKMtyVkfRk+FUq9V6v5V6vWfXpG8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0ePhOGNKIpZ9Tk9feej9F+ZfSN5c4LeTn9L5vjWfk9nPx6caq3Pz12KKXvMLYsnKD1LbJd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fsdwvjLeZuuct3Q5vS8XdAefqhiAAJgAAAA0AMQwQ0AAhoAAQCArhFibRJrXKaK3MEpAg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JCki2LcRyriWyyo1rJM0yzSi0rkSIBZKhyzIosKmthWDhfYuE3swmuS4XqplgrYrVGyJC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tSiIkhEQcUKxA4MHFIhW67koto1K4TrstrlBmuqVeswrshcRTjZKLElqy6o1xlDPSmm+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wRskOcZSoGqYCGBJOHCUSFN1NgKSRUhIgWiIwKMSahEtKkWlAXGdF6zo1LIjYscTYscT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asQaoZkaYUIlFFjSYAhtC2OpJfLMl1rGo1RzhdCATKwnFAt+DcbMd+ewlWVGnVOMFmwMk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Zza+qHLr34IACXU5eoor24jfWrDFfUjfk34AEyz698k+2c9+L6Tvxelw+nzdcfW+E9n46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fXz72R59e/wA7dRLxvlH1v5Z6OVAL0cK6bs5rjKJTydmMcozieiu0uIKp1qs1Ka3mV9Wj0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+nbl4dcW26w28FOnOErGKSev9P8AKvW6nrOZ1cup8vjZHGqozqzV2eJ17H9X+TfS+vPo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tWDl0rvzVY1r5Vi561OPY3mGnlPWevfw7rellossPovz/ALWp72UpaymiNO7Hr8HpAfHa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AAAAAAACABNAACABFcGXpXd+ZPTQTz0u+5fPy7k64S7wnEl1lLzH0g5kupBOe9rlwy2q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IQ0syDiURK4iWFVtbUFJrGMowIhUlAJFdpWppQUZZJIairSIhVzrsUJ1ijKIEEMQCcVYR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srrnCyOfRnshCyq5nFqzPVZC4rhbG5qLVZWWJlaqr5bS6mbqhZAphZXrEWJJSgyx1tZEIy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jpkWxhElXGlLzNCzUskZNUcsa1RyQl1xyI0xzRNMc6S+NQWKDBSSpCGkiRALCqJeZkulZ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WxpAJgmAAKDkQcmQVoVLSjOadJzzr6188/V6pPGavbZTydXT5Vw1KNJqQWQZbPPOr0WGO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HKp6WCFZBHS5fU5hdqw7jLVfQdLDeigTNf3H4l935dOTm6nH8/eWf0/H6+fZwdvYbxM5R3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R60UmON8r+s/KesxJr1+Wmiyo2xlUcqpqHdTM0zLavpsmZ5wqNigbzdbz9Hflrlnu3Dn7n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6yaNRtBZOqdkxFnufR/Jve3Pz9tzVFN9vPWDp4bzd7rw3qO/L1niO78+WNE6caeezNz0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dMXW06t5jbGdWTrnqWzrvs+lbfL+oiLfIrvbabvm+oAxUwAAAAAAAAAAAAQAAAgAEAgALJ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sjYpSsRTaEkiJJ1SJiUMhIE61m6pDhNkGKVxYEXBYycZY1ypWSUrYxtiVSIjSQRbItpY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ljCdaRZGlWIcJBBWRqJIIxmhACACq2orhbXrMabqbFTdTczUIpXBQ1gSViTTKaSW35bl1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psnTCm5vjQk0PMLqljkaYUxW9UouVJFroZfXCRCrTWlMLlZVG+BWnFQrpNaxRjZDOjS8ga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SkCGlBgiTK3NrUXuXMaZmM1hlOlujhHp9Z4895rj5wfUdkfIbvsVp8k0fUlHzjV72KeN1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KMV3J2MSssIlSz2yT5FLr49zkRCiUJgKI3Xaabq50BEWa3njbsMkQjo8+9mbfz9ZLLuyC2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dL7v8M+y8e2rz/p/O+fv3pYuhZ57TphrJn6Mox8X1HlZr2N2LXlg+WfVfl3WcdM9XkyR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QZwcTZ0CrQRqdlFpOqyoqhOG4WKztytvjduJuFnGr63H4dbHGUAnY5wsJShLUm4ysdNkZ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LfQdTTlzejjbmcJaxGLVU589uxWbjZZrJdXZV067tZUyyx2ws1PRe08d7PNo8j0jGvcQk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rQAAAAAAAAmAAAgAAEAIAQJyqBYEJRU6SlB1YnEbQSUgHCaNIAIyyIgCRMgotgksogMi1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1rKNbtlEiRYCiokq5srbSsQJCWUEhxcKEohWIE1ZJRCRGNlsqpWWSUkjGcaro0UFVc6kd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NkK6rHVCFzONULLoVxS2NaL78MzdDMluomGeOiCUuxSwZAndkpXprkQOxXyw6Cwi6oZ0a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TQlMIqTWCtlJnNElxrYGI2RTMbtkvHfodh5OXtNceBPpWmPlh9d1nx7X9ZjJ801e/UeM1e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Gqsi6NRFsawlEQxACYJlIYkRukSEG3SbLEMpJieW8T9S+X6aeP3OJqKUJDi0PRXeWuMa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RtenPXMNmaFrx7TDbXI6GXVnM3S5ukzO+g7n075r77h39l5/0PF49qu95j05inKEQso1Ke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Pu58GNPy36D8+6zipw9Pl5+zHuqXF386C6vQXac7rQ80iyNoPZitMdRVvOnVgu641yyWb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5fQnLwpJcekhCSsi6nOD1JWViOM0V121zVM5X5aKZVdcOucM6qi6edc65zU3A1LZUzs0X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06zdNWbikSs9B6z57oxX7vwH13z9IgvJ2aCUAARQIGIGJgIG4sAIAQ0AIBBMAaoClOqU3J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EyZBjCUCUUkhSsjAtSYkmsk0CBU4yIxsjK6rKyMCtZKJaJQJxrY1FFigE4wSzUAIkCyEK6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WWRrRYqiywqLLil1dKqxm6Vc7JRcCGeyghVOBXnuyjphTZdXnjZZGis0vDA3x54m5YUbD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dVgsCcRDBDcQVrWpXtc61KMxqiZy7Yc597aeVl7TbHz+X0rbHymH2XfJ8O2/bg+Pa/qME+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5fR3K4w6ZRi6NSicYg1EAECEomkABAAmCGEWwQwSlEAEBipgIZYhgmwYzUGFgNUkxLfk/1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2x3IqUQk5k7AppUFuWpRHqR1ABUYXI5kOjzIpcoHQjXaYm4G7FuwHovb+D955+/veTuhy6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ty5+fZR24dfHsz43h5m3LvPUt4PqWfM+X9H5/blUX4OvKPQxaK5VbcStsqNN2XTUnNDlRA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RBLZQn0zdbDR0w9ULN5lKBZzcHY4vDrbKEpZtOycoy1CUGSi5JEtoWGqnUU1OCEVGWqtn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9ZJOVkLCyrL43bzZZTbvM5DqenPYeq91zt/zfSAc9oEAAmwiNkSURmPze568eONgjIYp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rKsAaAClImxpkXJiaiTcZDlCKzK5RJIGJK4DFIBpxVkYxYkLFtBErCmVdRlBVOMKy1UpL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yCWTrRONaJxhXVsaKrNax1G+PMp1OxHiVneXn46z6M8zE9WvLtPRw4dtdSnCGilVEabKy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C3KhJZWy1V2uKS5mdahchsrimU9a4JdvanmT2u2Pn6+n7U+Py+37E+H7vsSPlmz6LGTxO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t0wNDzBeZyLo1hNQBiQ0IECRUoka7ISwUlLAkiIwiSQlKKpSQkwQ0iUgSYAAhiAAlKI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HTaeowdiGVFSSHF7WM+RGqncz9jmzqi/NcX5yoqWpleqvSSRCrHGQZbOaX2XByYyjF+nD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347Zmn6T8r+scO/o+jwPScOvkelmU0VdvP24yousxrF5Lqxru64yl5Xzv6H856Yxcnp8n0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HCddhrlUxxsdXX4dw6LugX82qs5ajOyWnNd0xrtyWdM7Fls1LJ13WS5XVI85bKHDrbKD1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VsJwSxOArqGtMUs2VZTmkoTxq22u3riU4ysky2yq2dmpKcrNSu0dhONtW9Xmd3j0+j1zh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F01HOvnnfHtuV5/P6c+35z4fO9flfRfN4eJ4f1b5r7M93dz+nwv0CycPD0AUAIaklRKUVh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RctlUnSSATkRGbdRkCttSFc4qOCJkGSSRIiK4oGQAlEWSjGHFVkaoUaXLLWm6vm467sfN5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Ueyh4qk9vX4eqvbZvITr0VHFddOnGJsrpCUJMjKQilGRKUCrZUyNEqmWvOF6zqW2uqsuWa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EvWbTwr+j75Pk8PtW8+H7fssE+V7fojjxO31Cjj771JpeSFmqOcLlUyyMQaQNMEmREaVJ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EwSkERglJEFJJCM4SxjJRFSiIaENKlJERpYjSAIBoABMBDQAIJggAAGmgBqgAYWNp6jad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7Mdvm/I/SvnNuWqyneIqXXONLZzxpsv1QVJU6iyJzyFs9Qq7Uc7P1qojHflrNmuph9DndI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0jl173sPD+283fjcjtcWb9RSWaxlq0ZrPG9fl9jWPQbc+rn08p87+gfNu/LNg0rvwfPsr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1UidhXZGJbs53SOTJRrmSQkhFmi3Nq6ZnbTd0zocLdZLKSq+N6Lz/AB25VyzqU4TslKE7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CjLGJDOowDlpWO7UNEbeuIu41K5uVlkq7KulXPUlNNFrrvqHQ4N/Pf26GbR8/wBAmoWb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G+fe3E+bro9nO7zXo+ev0Px/pPD+XXut3zus+yfNuT6jF+hV2Q8e05kqUwSaGghoKAFQwx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iWzIotISiUqwsKolqx546Rxcx6M8pnX2UfC0n0BfOM1fT6/luavrGT5ej6Rl8EHs8/lHp6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y5yp1MIEwg2CBIwiSFctT0yMhrcuNb2YDfAokXEVv2pxn6XXHj177afMavsPRT4hs+zwT5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8Ps9Wjib9aS23IJqjnIujWLNRBoQAgALSuUrcYDiNAYIYJgAFAAJkRUkRGlExENKDBAAm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YyUQjOMQGlIySCaCMksVJEQQAAACaAGIAQxBNCGCYACGJqhgNFkgNRsdjGiKkkWPbiXJ5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jTux9eMIWFdGnn+kPO21zNOdBPXisIznKnMQVkS6zLeQ5cqzRj6XNg6HPtLfXeY6eN+69z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WLid/z8vd2c7p6znlmjrPmtPnu4ewy6eIcLwPqfK9+WB1x6coEgl0MGo2VTKTVg6L6TNfG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OMogJlmnPf0xddVb0zN0Oy+dc6lnumeflrxcOtllVllsoz1kiRJRSlcSmV0i56c4TJ2UX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V1F/TMJTKByRWqVjlC+rFLAczqULlr3nvvi32nzdYpx4dDNppt894L6D5z2c+dH0fN9GO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+m1w8L49Q9vr1V5BS6+no97fk6RU4y114vL9M+p6vhu7Z2QOOgAAFADjU/K5dNfSKPn4e4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nzzO3TyKzp086VmiI1JQBikJSiN0VmoyWlxdcuI2kYTe1wR6EDnrXFKLXAva1LmfT2RwH6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QNqfLq/slJ8o1/Spp8/2+/Dxmz0qk5PQsE0yxhrjnIuWPm13o+X1J3Vl0ysEMAABrPzI7Z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slYMQyosEQwQALJSdEqulQwGAGbmWdt+X1V3jLqgBiTQkyVRkhAAJgCAaUABACGKMoih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UkRGhJhEaVJoiNAgGgAEAMQAAIALEaQaYAKAAADTsbT1G00kNWKLAxbcK5I2V56+f8f8A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W8LTmDvcNSEpUjlCRfpz6aIKkVdFxtzaOUR3YupEMt2cnKV5VbPny/TfW+A995PZs8z6j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lqp6ONPIbrlNe08j6fjx8687s43q87I2azCVsSNsInUt5/SqELayPqvK6TJOYYct1Nia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S1m+zPLc2Kt6zouyX1OULdSXA72bN5N2e/lubiakhIBIWa6nloaslJSt6ZruldrLmrdx2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mnTalZO+uZl5uzm872+TsS3fT/lfuOWvfRnDx91k1o4/ifqMe2fF93vKMnH7mWXfm53NPW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3Fcnm6fM8Z4P2Z+r8v5567rPaY/aQ8O/D+rnsEBy2DQAAAfEGW9dVPTKMZtZhy6/L3N2a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4zD2OCHt3yOxnqGi453Fhxbi2v0/rbj5Zp+leLK93l/qE3w9f1GOb850e+84eL8hKzeMD+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2/V+Er616n86/YM31KoM25VBNRpXl/JOlwd4s9F5P0FfZrKrOegGJjhMA4+n41Z1fMw9z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R5z6P8gkfoB8Hvc6AKvNT+O6na4er3es/N39ayS+C954jh2fou3wvuuegAAARmLvL8H5/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PtXp/Ker5abTI+WXyHU7XFu9xqfPpfV+ceT+jfLMp+hZeS9bz0JoE1KgBKUQAAAE0oAIa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KIpqIpipMSKkhJoUZRVJoEwQAgYhgRYAIYCITAAAYgFABgWNp2OUZWTB2VqSowb8Jmqtqx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fM8vb5HXjXGUaERIzj0TnW9DKWka6eN1EutVMw5pkWdCMhJzqsugWU7FGr6n8i+reb1dzy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4PW+e72pp811/B9OU/Z/N+1M+38P2vmTrxIOXp8sdNe0ompBXqRh6uXZU8uqghb3vPl9F3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xCTi7JyrnV9uW7ebb6LdSy2m7UUw1nnY+7yeW4Ol51MgxxVUCHz05qWpdbVf0y9FGneY2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U4WWTTdkb676MyxxszT0xi1Uaoweh8x0ca+6ZsHz7zd/o+f47j9mfrfK+bPtn2PO89Hc+w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5fX45Ho837HE14zU+6eB85l8nSqKu9vLo/cud0Pi95Cl5eiUkIaUAAAAD4rD6tZu/Jr/q8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cx8Sx9ro7x6Ds92Obz9lhHE+N/efiup2vsHwj7TLu813PmB430nl/sup3dNbxqWDYHxTnf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d+r4H32NQ+P8A1n5BZyPsXiPqomzOl570dFn599bwdG8fb51289oaF4X0nxmzJ9L859Tr4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Z+zTjZy2mAAAPIfPvnnTu6Y9z7unRjTTUvl/jn6J+QbzH7B+d/up104Y18e877zT0z6Tu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/ABL7/wDEN5PuXwP7vGgDNADL8j+pfItTje47/r6+dfNvq/yiz7L6zyfreelm08A+Uc6j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j5aEw43xn79811PIfcPzv9kr1o1igKVDQACUkIABMQCoaAAUZIjGUYipKIgKkwUZJIqUR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AmCGCAAAABAIAwAEDUAoYWDBJSjKyUkVGM42HP6XOMtdsMdqbqbq5Hz363g1j5xXZX05x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TDN6HmHNuo2HS5+znFOy6Bppvz0rKLTS4Wk4ziQ+i/NNnPp9v8+jy+nH2/OeozvieN9z8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rz/ZZ5/jonW2NW2LTG0hG9UQcDRPPqKrbOskuDRqXNyteSwTQ0xIjSkoyBosndns1NGnHf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l6WyzH1PpfY5dPzQd/wA/y03EGhhMnqE3PeZSnPeVqpKvlCeoMY5xlYX13WTquxGatwzb9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VmSVteb9L+Vek8v6Ng+n6cw5nb4mS7nD+g4v0fj9Tm/E7+Y+ZfX/AAv0OfmhP6HMBIvsn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wTPndUME0DlALFGUoNKAHNsFbJoJCZjtuDPHXXZQ7abnH8V9z881PQ/YPHeziv4t9k+HVb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4mwmgAwfDPvvxHU6f1/4d9ui3LsM3PoAYAYNvz2vAd7zP1refXTDnoqt8WeW83n+nbz6P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U5fU64+zWV2ctgOACjgd/wAhZ8h938++tbnuQfPQAHiPb+es+G/X/kX0jc+lAc9RbAKu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7HxLr0bnR+ycXt4oBAAU4+ixDUeF+UfV/lHWfZfW+T9Zzq8r6vhHwr6N8+9R0z9lUZ89IA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2fPfofzv2O59kA5aSZKkwQAAERlIaBNKmAk0EZKRRklipRiIwgSQlJLBTgkVKIlKKoAE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AQCDQMBQAAKYmjB6jlGaOSdijONPndHmmeFtWO1NtVtO2m4+W5+7xevGlMsi0EyAL0Xm5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cienl1ojn1xdRfmIFczdZXZVmWLHEjEvReac17/1nxf6V5+/ovCep8bNc7H6HyvXhxrc76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mDVZAosizFIzHs+HWkquqnWDPZWJpoAUJkRGpZuuzQYWTsps1NFt/wBXPMfSdKxoos8g1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HD0/M8/1DwfTjyKttPfz0ubgsZqWW1W2WqRqK1KnNFk5F1FkKUVREz020c926sO2zowhf0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beZ0ed7NQ9x5PoRw049C9Z5X0mGPFzN2dZ/pXmdnO+TpF6sMA+hfSvzn90+X16jD5/RAA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5LIAwgNtxEkJjAAFR5a/5HrNPfzfXNZsvlDNw/EPuHxDU9D9c+Q/Xom05oaCHxX7V8Usy/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TSBnQxDR5wz/ACa7obz0PrOXo50mVxh+L+k8lvPd+vcruZrz6M+b8K6nL6nXH2eyuzls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jxVnyH7F8d+w7nswOdAFOL2uInwv3ng/f9M/UQOexpnC+L/efKany2j6tztTzX0r5hjPv8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BAAAAhkeE+UfV/lHXP2X1nlPWc9Kq1x8Q4P2z491n0713559LH2WPzHn5e5+Sx9VqeG9X5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Zx0gJUAIHSAgTBACTVACpSSJNQk0KMksVIiI0JSRGMoijKJFNKhoaAQAAAACYIAEAMBMA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FkpRlZKSdhCcR83qcsqpvpx1z212K7K7a8H57t8PrxqJFlkKrQaBxJlnc4oa+W0S10dMwU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Mes0XV21XB1woiC2u0qvz6zpWcnr8+uXzH0WvO/nT99n3z8TL0nA1jo3cbq2ZpaqSVODVW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HSrkRru59mYHZFjExAmCUhYMImR3WZPUei9TNS7vL2t6o+a89nfU5evT5/VzexVDHS3l3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vJ+75lEdFfXipSFcmrLJwnqSI2VCbSX2VxsdTiKudcuauUOep6seqtmrJd0wU9DGZcW3F7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8lipi6TsfUPjVHDX6CqzeY+X15fi7s32OMYv6UfNJac+4u1x1h+i4eD998T0QB8tJpoJo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soydATQaY0FHn7fkmpXor+uaxb1gx0dFzTm/EPvHxneI/Zvg/283OLzWAU/DvsXw7U6/2z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BmtHCIfI7Z7zP67V2s0AlPKep+PWea+hfOPWan12Xykzfq+f5hA871PP6N5++2fJu7z179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P1fHs+C/U/mvrt5+uCfPYAHmPT/PrPl3075h9o3PWBHnqTxXlwEJgc7499y+d7nzr7j8D+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GCAACXwnyj6v8o65+zes8n6znQCFxO26+ScD7tm1Phu77BoPGd7u+Ql+R+y8R9V3n3Y1y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GCGQgATBJqhNQhqkBCTQoySpNCUlCTRGM4KoyRFNCTBACAAaAAABACGAAAMTAAKBlgx2S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VNByevySFOjPjtnsrtHfn118pwuPXhGM4VBNk3VIstqmWQIikMc66zfzCwunD2h5aXV49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Q4sdiY/ZeQ+q8u+WGyvz+2iVjsc5XHmfO/Sat8/k1H1jkdOPgeP7/AMb18/p/Oc/qWaASR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oyJCNQABoBSQlJBKBL9N73xpy/Uuf4P0nL0V+n42/h6e9fi5GekuFT3989+vJtzqPnPW8+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m/f8AOi5Ltxg7VYmXkZN2BGCSg51FSRGjRlzc8ZLntac99m26i3pjfk1YdubCMPdbXGaqE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9s5Xh6R+ZnG7RRPY9s9z1XVz/ABO3gPnf6A8r6Z8oj9i7fbHwz7zsj4+kQPNoAAAQCoaQA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G0ByD5PqVxzfWt5093Mc96TMzQZ76fzn6Nyk+DfVvnN3Tn9wlxOvi2OrgVw/m27ZqfQPZY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WHyOeXWbvrubuS6DOZugzuLvlX1amviR9rdnxM+1s+Jx+3UHwC3X095y+l+i341cGPN2Hj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4dz/AKX8m6Y+/dL5N9NxrYRqlPinrfme87fuvgPpsS5XVpzfh3r/ACfP6Z/Qj8v6Pnq0j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/kWpx/sfyz7lZ0g5mL0n4v1NahrIAPCfKPq/yjrPs3rPJ+s50z6K4+f6fJ+X6T9F2eI9ji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D0/yzct+5/PfrESTMUQCGLECAaEwpAyKYJMVJpBNQRkhRlFUAICEmiMZRIxnFYpxGgBME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MAAAHQDsYOycozskx2EZpJcftcZYUas+O2W2uYXVxr5I519uCjZErUkKLROVQaHR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m2S6eSJ0OaRBEBpSJShcTUJHrffc7o+X3569Mcds8rGRjpVhHi72pyr1GXL1bOmPkvn/A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zpdzz+q59b8y+n/MpISUtQbWgpIGAlMIknZAsgsI2Ry7nY4noPP7dtfBjjr26MQX+i52vN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0qbpryOX38Nz4iPqPP+/51FsbfT5q5SB11TI2AKUYpNgV5dWWXOrK+ey2q6zZqy39MX+18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XB9v4fPTwR6zr/Qx87+h9n0fk1HwP0Z+Pp8f7H0hds+P9ezjoTMaQyEMgABoRiBoFTEACI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HXZSfIfK+7wdOfn+tqZlNLMpqCv6r80+m510EzOvF/Lf0L5fWfl3oM3K1ntec19mzzf1a3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r5B9d+aV4Xb6A1nI9RLlNQZbbbT6f0MO7noGhgBn0VHwbqdTb0z9GsjLno+e/QvOWfE/f8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Hz1R8q+uZrPzz3/XeR3ns83l6Tjeh7/v5V0AxoAjzPyX9Acfc+Iej6nndTvZOHeYafYe3O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8o+seNPj/ANV8h9K1PQjOdQ0vhPlH2rwfTPuPWcHvYoBHD+O/fuRp8K9J1fObz3ebzNJxv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DphigEIaABUmCGoAAAqIwUWlEAgETRKRkiIAkyIjCEJwVRkiMZIQIEwQAhggYhoABDQw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QFk7IWakmSQUopZxuzx1MuvLntnJKJThCz5QnPtxoJ1kY2QIEkRGgAHKDL1CZN1WnVzzy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wiXTouLZpB6bzX1Hn27san5ffIjIGirpUyued8l+2ef6c/Dek8NDrw+h8zyNVmmcIb4KF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/oL5ZJ42Y9wjNaiUkJoJNA01TTIgNK/W+Q7nHt37abfP7ZknLV0uX216spLGiUWQy9ChOR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PydPpfPfQ+fFyxejz83djlw6dSyS9HKNNsBzotiGW/PNUQshz0aKLU17Mujrif0v5r7Pjv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9FLjKmBQm4QoLY68lnQOT5nT3Uc/Dk9TH5Z9VIAuemCRgAAoAIABCZALsAAAEwRIItgDB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+xmPVJka7hKC2q5YOhjhDaoZCYwaAAGAAAmAwAAKrGA0wARU3hht0gDQ00rAAGKjQGKzS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TYxAAE0CbhA1TENBYs+kMNukAAAAABBKACBQ0AAxAqcWoItWpAAIHEhoBCBCJRNChOAo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QAgAAAAQ0AAAAAMAAYmKm00bUrJWV27k5RkhGaSzjdvjWwo00Y7ZSSh8TueR1nxllVXX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StSRElEEIYMTTJW0InBBKUAnZVItvokXlO5fRezx7PJ7pXZL8drp5Zy6XVOyaHVsKrjF5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PWfTvmPo8Si59OWaOjGffur8v+oc3zf5Z+m/h255MnDrmLGCmqTGIYgDIqUSOmgzr1553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n2watVMdu/zm2a7WmjRNIc0jn123Pn/nfc896vF0+Wo9vOU7Xm33c7perjBTjuU2JRTT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NO2qRt249XTFvS57s+2x4XN+f6/VZ/P49TrdbxvqjPj4HodTiXeU7fSdnmez5+LT4H6Tqr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L16UIDGgAABiAAAABFZBDTQDAGACYDSJCYAwaBicAA0ADQ67IWVtGszAlbQMAGiGADTAA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AA0DAQAAAABglYmDQMTAAYgYANA0AAkaGCBWgQGgGgAAAAQxANEogGhAANBDQUIAi0CIq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SQ0EpQ/HXfqrvEegu+3BxzxIyikU0qBI0CiaBMAAAAAEAAMABgAAMCxyTsnZXZuWSjJA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rqthjtlUiF4D6F8q3jmRk+nNDiWvPYShYityCELYilYFSsRBTiRTQAw6EfRc+vAy/QPNT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2E3O0hw9Fs4yWcJ3S0XPO1tnjvLYxgWTonZb88+gfP+vDgxs5vp8MdHL6sW/oX87/AFyP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y+IcvrV9pyHqz6yEo2Eq5EpEqgpREpBEuiV9PmvOvd28PZ4vodc4W3O9JfZLvu5N69rRy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W+XClTL0+Gyu0StyRn7PG6Pbnoo59W51FnnBRZCypThnRKLNW3Dr3nXZVo6Z7GXD9M4dvG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yPq7ocNc97xa5KEzJJgIWRFjEQNACdAAAQxNRAABjaLoYAAAAwQxxBiJCmIGJpwAADAEO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y3GStpyjTAGJohiYDQwQxMGgYACYAA0wAQBiAAYoAAAMQwAEwYACGhJJAAgYmoJoAhgh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rBDSjVix3Lck4YJAAQAkCqLgNEYZFgRFkkQmqDJzOzwb3fRVF36Cu2ueVIURUokQAQAD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kJqRFxZIcRgwTVNoSYjUtsrnqWyi0kpxss5HX5K1wsWO2RMiXxj658h3zmoy6YjGUQjIF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igvTZVCTK4WVkU0PsY/Z47VX9GXn9WLDq5Gr0etzLo9GZtmbVqyaYsq10tS08npLGvVVK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qed1g8PXT6fFGLlrlzelzuga/ceI9kfVJI534xwPf+C65IN1WWzsw5O/VZynbHchXKA51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U7paO1x446ex6fzf3nl9nT187kce/crxddTXb5tPWfItXH9PjvlXf187YDVlUX1X495xd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6eFIxcOmYKyqVtRNW7HdvO3Zl9Vqcj61or8PozWQs47i3BZKMyqGmlkslGV1XuspdVYgtI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zOJg0QxMAVMQf//EADYQAAEDAgQEBAUEAwEBAQEBAAEAAgMEEQUQEjETICEyIjAzQQYUN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1QiRDRGAlRRY2/9oACAEBAAEFAvOdu7djdSsrJ6cox4QFZaVpVlbzBuNlB/H0A/ZVX6qKO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gH0/kXK1LUr+S/bzZfTZ2c0lIHqKJsQ+5sBy2+xGVkOYsYuGxfLwlGjpyjh8JTsGjTsGej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ZwnUb2oxWTmgCPxnQ4ctlZaVpCDC5xtTR6XK2VuRxsox18klRxDTJNr8iXsG/v503ZF287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5rP4scs29JUGme/E5nCSV8hUHO1t1ZGnahA1BoHIUXZBPcGovOcG3MDZalrWoIFuVlpWlW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VL0KpfMMK1xuXDjchTxJ5ksY5EWuyL2pzdIk9OmGqoiikc8xOIqMQbGJJHSvpvX5uquQi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o8o7Wum9qvZPXuBYDfnsrKystKsrLStCcLJpyi/jcPN6dVfqZHJ2ztgvh/wBDzLq/O/t82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fp9jfIZ3QzI5rlaitSJBTooXo0FGU7DYEcLCdhcidhkqdh8gTqV4QonFS0kkS4b1cU8d+S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dLK3kNjbCJJHSnK6vyXUvYjv50vazleRGjOU4kqHs/tXfxYRNuSTv5IO3k6ktZbyHOst0V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HCcmgvM0ToTDt5lytZXEXEC1NXQrSiEIHPGhgXiQLwhNKEKooVTVxo3IiJw0hzaiINgi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cnzSSZ0nq/cHZ6G7QQAnFOPWBt3J7wxRPL+ceTJ3LdRfxuF9aZVffkcvbL4f9HLfmsreW7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+n+HP2YF+RvUbI7nz7q6Dk7QU6ngejh8BTsLiKOEJ2EyBOwyYJ1DOE6ne1aHKz11Vwrjk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jTAHXc6yt5D+xnUO7lfzZNm5EqKkkeJ5tBzj9Id9f/GX5T3cjBaPNrNSAA8hz8mMc9NM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N0cOpgoCRxYom1xvLD2fYi5L3OjdDMQXzuehIFqauhVlpRatC02QLwpJXmPloWa3GFy0vC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HnOPVBy2Tz0aNSYNIkfpa4qm6R+fJumqL+Owr6RVffkcyjv8P+lkPsjt5r/Tj9PnGRNvv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iLIjpY/ck3V1qK1I6XI08BXyVOUcOiKdhTU7CnJ2HShOo5QjC8ItOTGl5ErbeVZP7Yux3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/LJsD1iopHN40FOpZpJTJ6iihklVTFwXR+mO/Ef4ocntyMGp5zazyHODU5+pNaSugLnE5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0jZJDFSsY2tlbNUxdnn2uhAxq4ulVn1De3k1OC4jkJSuKFrargqo9PlpnOYBUOXzQXHjK/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VwnLQ4ZXV+f25vZXTO5ytqLGaVfo83Q8T+QeY/cIKP+Nwn6RVXfmRkUdvh/0sghkOU+Tuj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9LyLnIG32p2HUeQT9gBldauQ/bX6ny9RQeV4SjHE5GlgKNFGU7Co07BwnYTIE7DZQnUU4T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C6q6uFpKspOyPo13d5urq2hfp+ZhgUkj5TkWmSeCGFgMz5DWXE46NYby4l/Fcn9eSBmlqA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klsoYZahFtPTqSV0nLN309MZIKkxtNVUunKjHg8wlRQSyAO1Oja3iNp7ud8vQtleZZB5bt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2WlaVpVnLXIF8w5NqVxmFXYVoZyjII8z9so07a6jN07qnqD1N0BmPMk3TVD/G4V9Kqrvs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sA9PIIfY+3mn04fT8tp5pN2nzXdrTYr2+2Curq/IftbK3mjl3Kub6ytS8KMcRTqancv06n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BAUcGlvLhlUF8vUNYYn34blocrFX8jcinDV822ESOc9zt86f12tD4nvZSwzPMsqj9XFP4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2UUeolNbdDne9rBHDUVK4VLSKerlmHKFJ38WTRmzs8q6jpJHNElLAp6iWYQkCdtTRQukrW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zDyjK61OXEK4qEgWtpXRaVoWhWPkDmlzHRO6rqTaykKKpW+FvkDyJN0OrYv43Cvp1Uj9z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RTlgPZkPKv5B849kHp+ZcrUt8uqd3Jpt5ju1N2PKe38yB0stKNwBtlYrSc+q1hXXW9yg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iVZqMUbkaSAo0kDat9DSuLsLpinYPEU7BSnYPOE7DKoL5KovJT8I/MWV+vRFFHZe1I9sd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6R2UfrYr/ABvLMy6sSmQ5MZ5DGPlRFLRqbEJZ/Jf38je3yG3ceAGL5hsakc6Qo7K32g8k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HHzLIbv3co+riiqcdPZ5621OA0t5RmPIlyYo/wCOwj6YKdvjp4dchw5yfQSAmhkTqR4T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aHzv6Qen5w6IFX5GnzCLFvdyu7fszmE7Iff2KOXVC/kF1kHE8tuYus9/15ab6StK6q5Wo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OpaZydhtIU7B6Yp2ChOwWVOwmrCfQ1bQ+lnjXUK4Q7iQovWxf+P5wC5NaBzhOdFEpsQkcD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kd3ZsF3c4aXKzGozvtyO7eRvU+bZW8mKimkU7YoCZHHMNcfOb1eepjT00XfaylRVK3qQn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ZDyJcmKP+Nwv6cbv74/C5rtbb9fboRIyznBYGv7IfZO87+kHZ9qD5V0d0D05LX+6H3+rL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EI1w1oQjBUrQ3EHtWlWVgi1Fqt5F1qK1lEgp1PTPT8OonI4RRlHBoQa2hlqIjg9UEcNqwn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XVwmsvz7pz2sUtQ88jO3yDyM6C6vyXC6IknnftyRj7URPKAgYvnHNT5HyI7jqYaCWRNjpK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khsxotH7N7XqmC9nrcxs0NneohqeChmMx5EuTVF/GYZ6Hu/vBWHyXQRTdpu9ywXovf7M+d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DvMB5ff8ALWz9ucqx54Rd4YFZAZe4VWP82QL3KIRCOTm/YXV1W/RN2sEY2LgtUcQdJp8W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444BLUl6CJUMEkxbTwU6rXaqlo8NlbymjlLk6OUQgK6vzv5ALn7FkckiNK9gPCYtbkeR2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R09KHH/Hi8u+U/bL0QF1/V+7BaN5TiqRqldYPKpm+FBA8o8iQZDaD+Nw30VL3XUMpZI12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lg253yHL7fbHP+lPt9wDzu5tSuify7Rn7+/M42W/IOSn8KcWtyGysvet+skQRCKKObx0+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Hr7PY18h4UUKfO5wsLloKq2BsFM0aXOlLIaJTnVNw3AWI5bKyspG5AHNrXORcoKeWoc2O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pmc11dXRzsh5pKbdxZQ1Lz8jFCuPSRKasnkHO5RQxPp5J6ZrZq023WkLQuGtBWlysV1XXl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jT+gAu9OR6keBkpRUfhZurIco8iRHcdtN/G0HoqbuurrDJdUfsxO3WD9xzurq6ur+XdX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dNP57daVZWCtzW8sNumtR3yfNwWxyulVE5zqT2y96z617xq1ou6lyJR5LWPn1n0TW9CFY5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fO8ocld9PRwvkgmDYxWVjpkOrnKyLQtDVwWL5YL5dGBwHDeFodaIBz5h0DVqaEXEijDT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FfV8dR+dfymhzzFh8z1wKKmTsTYwSVtRMLeZbO+VyrrUVrK1lcRcQLW1XaiW2HrlRDo89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igb13TzcganoHNp5Bz3T05M2g/jcN9JT7oKkl4U/tGiUVg/cfKvndX+0/pBt92Dm7b8y09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+UxupewTu7LRxDDh8LZC5X6K6e79yq/kHdyKPNJv59X9GNrZButxYIQw9CFpVlbKu9AOc1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yPKcnGzIO+6dA1GnYnwWbh+gzOqaaGOondNlFtlZWVlZW826jhlkQodK1UUKdiUlpJpZc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PY5Uou+Q3dJvA4hkpRVLbXdpXgWhi0BcNaCFpcrOXiWorUg5a1rWoK6JR2b0UH8ZhXoqo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p4irdCFhPqH8F/SD726uVf8z1Q5r+butgtke7KH1L8g33dP1rzv5D+3z6/ph7J3W+YKZOy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qYpHB8ZQVlZEZYh6BzpfqT5MnZAFuNYdAU/sCtnhrAYjBGUaViNKjTOXAejG4Lry2Vs75R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GIVUcSkrJ5FfO6jpJ5FUw8CVu33XvD6bth0p3qmboict3s6B5RTRpA5tRWsoSFB5WoLor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QhYV8uvlpUaeYKJrm4VhHoXVQVdAq6opNMsR8V+qwr1D+CHZDud//ACo8i/mwDxFe48Rk7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11Ijvpm+uO/VeIK5V+X28/EP40HoiVurKysrlCWQLjyL5hyrJOJGc8Pbeo8l58I2YbLUE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ZFUbOHTcxRY0owRlGlYnUq+XejDIFoetAX7S4zgnlz1pVuQQxtXHiplqqKl2IDTV3stSv5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h9B6m6Ndu7wxyKFuozdA5R9XeRZN3yCuh1QyK6pssgIJdg3w6zisNFGpqNl/kWlHD18hI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/iOpajU6GoasJ1CY/gh2Qo7/AIe3/g4hZmQUnfk3o1DMKxU317i0EyK5yBKvynfzsR/j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nIqJulnVa3rjPXHehULjhcVi4gKJVlYprbZz9IBnTx8WXWtQVx5JzpQHVRa1GGIo0sRTqQ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QLS4ZMbqf8nOKl8Za6fEI4GyPdLJY8zQ5yZRzuQpIWrVQRo1+n7KL6do1S1Bu+BuuebulV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KjFmou8gcoNgLXC6KwWjxRfw3wmF7Sm7tLrdQNS1FXOprrISuUsj3sP4JvbDud/w1+tXW1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NxioCbjRTcZgKbitIU2upXJs8Ll0Ksrfg/f7X2Q6r3fum9CJAg9q1tXEauK1cVcQlP8A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IFP7vOxH+MYPDbypuwo7tbqd5Eac+yuVqcuK9cdy4ynk1RZbmGLhM5Oq1OWsrWtYQcFcZ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7cfkK6XntwFxpk6SRwAy4EoBa4IRSOToS1EMQLQvmJbOLnKytyRs1GYBjoojIPLO0XoQes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6cNTpbMa9AanLqU49WdnM3IL2OY2CCcbGH+I+FzYntfIi5zkdtz7jcNvk7t/BN2i3O/4b+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2TZ5mpuIVQTcWqgm4zMhjabjMCbitIU2upHJs8DkLFaCtJ+5G/Jv9hH1eU4rZEkq3MBdWy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3W3kbp+/nYj/GDby5AWua0vLRpHnkXBuE1pcmMDFda3ISvXGK464zVxGq4K3VlbPqE0vKj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AtQzKDbGqbZnJTjVPfqJLBzi4GFiNMxGmXy71wZERY25IfUm9XDms+X8t/ps9GFFQjTSP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V7lGOgFzN+2FH2czd8hmMwni6hH/yPhewc5xeZFbL39x1Tujv7SbH8E3aHvO/4Y91d9Z9k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1bVhkr5qFEKw5CQFpWkq3nAdD9hbki73b7Z2VlZaVpVlZaVZW8cn1x38j3e3z8S/jBt+K1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kJk2WJcYFAjluVrK1FVTv2+SgjUrbeRKPE9o1GNiMDFK3SYu89TbzJPRHox9KU7E/tOUP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LwvN0U0WZzMHOFZDJn8R8O5SLde3uF/Z3Vw6A9h3/AALdou93d+Gd3V31n2mDfxuV+mTys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La6qam4vWtTMdqgm4/Im49Em43SFNxWiKZW0jk18blputJVuQH7G/IzuPh8j3z3Q75frz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/mYl/Gjb8jcrWQuKVxlxmriNWoFVPIAXG2iOtf4tblxFxFrCuMgFuDnUdw6N82X0P9O1M5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HL3pIbmrk4j3I7yCxzCsgxW5wvYZQfxfw3YOcNKk2K/qV7g+KT6houndp3/AsUfqO7vwpT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TBv44csqxn6oi6cLHyA9wTKyoYsGrqmbEDye32cfd5mwjbpUv1538n+nnYl/G+35h48OW6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34zSQ9p5dQC4jyg2y1rUrhVB1F3p+bN9OfSd6Z2b6T0303Kmj4r6l2hkiO8I1TS8rR05hl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jcEOkNeHtluAO3IL+8ncxyPad/wACxR+o7u/ClP7q/wCr+0wX+OHIVKsY+qTm6genlYB/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PfIc+yAXs42BlcSetWe7yXHlPlYj/ABo2/MmMLhodOa7gtblrKa4BcRq1hXCc9XJQTgdHm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EvcUPTKt4ZFQsEVI92oy5ULReTtzG/KOYIqi/j8I7WmxMvhBuESn7/wBpPX/oUd/wLN2eo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xD6z7TBf44chUyxf6nJ7b+V8P/wAod+QH7Nm2Q57Zyj9obu+qO/kbI+fiX8aP/FFy12XF6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9CTdP7UdpNnOtTvUiKhYGRPlBI65s3yHlFYf9Jg/apfTDiEyZagVdNPWX6n/AFuR3/As3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z+7EfrftMF/jhyFTLF/qc5GX8n4f/AJQ78rdvsR2DlutXNI/Uhu76o78+yJ+wxL+N9vv7f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/0X+l/d/aRDdycfCQeGVLvFbiOc6VPGlU+bN8gOccmH+lg+U3pXWpB64ijlCmmHzDZQgbu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1nb/AIZ++I/W/aYL/HDkKmWL/U8kjPIwD+VPMCPMtlbkaeTqrK2QXt7qQ2iCG7vqTvzE5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vIxL+NH4W35Wb+Ob6Unczq928e7993SlOKcesEZeZSIm36wb5DK6bm42XEQdfIL2BR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5U3o5XV0yaykPj1FUb71Dt/wLO4eq7f8ADSb4j9b5Eji08QririBcQLW1agrjlwX+OHIVM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G258A/lDvzA/ZByvzbAdc5fSCHc76o78l1f7PE/40bf8AmZf42PrTyd0HeUzYqLxTSuun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ORFU3qcrNspe1DfL2GVBthfqqf0bq6vkCndyofrH7/gWd3+52/wCGk3xL63yJu7nurlait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5CpVjH1HNI3SeXAf5T359X2epXV1dDqrZWQCnOTd3fVE9b5X+2xT+NH5W33h8j2l/jmD/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e0qm9RyeqLpJILp6dvS92Y6HohmRqHCXD62QCt0tlQLDPqSp/RyObu5UX1r9/wLO7/e7f8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fIm7vLwD+L5CptsY9fm3T26TyYF/KHceVdXQ+wurrWtS1LWtav1uhv/0+/wBxin8b/wCR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0LD/jvUOXsVT7O2cVStsyQqQ9SFTRnRYq2beQcg5MP3w76oqb0bcp3VH9Y/f8CzuPrO/Dy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E2/l4B/Fcs22MfUc5Fw4aTngX8od/O6q5WpalqCuM7ctubUE43zG//R78lsrKysrefin8d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xRfTOUQ/b9ynlRC0MhQFzbS2Qp27AS4yxxhj2vyftk3a6ui421laygUF7B61qg7qH60qX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qk+sk3/At7j6zvw8m+KfW+RNv5fw//Fjlm2xj6jyHDUCLHLAv5T3+26pvVvOTZE35Rv8A9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8b/5k9rfQi6Quu420xMHieV7nwtKpm6pZCnlFRNcU5oYqQ/upwu3QVpKDemlaU9vgyA5Cs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vojI5ndU31cm/wCBb3P9Z34YqXfFPrfIn38v4f8A4wchU22Mev5Lm6hsVgX8p7/bNAuV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xv/0+/wBnblxX+O/8dby/ZvawXbBCNL3aizZ6jF3yHKlUhUhUTOLJM5sQeSoHWm2PPYLSM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/qU38i5Selyu3VP9TJv+Bb3Seqdvw0qxX63yJt/L+H/4wcsu2Mev5T26ssC/lDv9vsQb8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QO7/p9/NsrK3k4r/Hf+KP2EPfCpH6KJqd0a5QizHbpvhZIeruqpfApE9U7dVQU42GtyDzy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KyAVwiqH1oP5Qp/pI8jt1D68n4Iby+o7b8KVLviv1nkTb+X8P/xg5ZdsY9fy3tusC/lff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Y7v8Aq+5xb+O/81S+tTizpZH/AC1JHrjL7pyd0HvGLuenHqxup3D0tk2esOH79lICW6XK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e/VXXsiqH1o/5V27vSBV8wnbqL1pPwQ3l9Q7fhSpN8V+s8h7NS4S4ZXDctBVjz/D/APG8h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5mE2GKHf8KO7/AKvf7jFv47/zIUI/fj9SqULy2EKJvjflELMkPX3omAKVycehVPJw5OMV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UMRnauKFxAV4E0MXhVgtAXBXAVK20jf5g7v9L2983bpnSSX8EN5+87fhSpViv1nn2C0h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Cw3EGUlM3F6dNxSkKFfSFNqady1MKl2xb6jzcKrvmG/hRuPqff7jF/wCOH/mmG08J1yVXq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4pu7+g3IbcnwMf1Tiio9/Iurq6DihIVxnLjEKilL6g9MYc7qT4GvFnFpRtm4Zf2l/Be83c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W+s+6DnBOJPnNJacNrRVs/CDuH1Pv9xjH8d94fz3+2AkTVnrg9GQus4rQ5yjapXJqj8K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Lh+eVhv1Uv80d/wCvIE4q6v1k/Bz9x7fwpUqxb6z8VG90b6CrbVxfgxv/ANXv9xjH8f8A+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Cew1XieBpUkhIdvqKb6Z6pmRRKjCkN1chDbkHklUH1dR0xspu2RzORT+38CN59z2fhSpV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CZ8EtJUMq4ch+AG//AE/c4z/Hf+NG3mMaHyxTa2yjqdzdPuh1T9gmpxTsr9HIobZjmGfsq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ym8x3Ttndn35y96hf0/ClTLF/q/xlJUPppoJWVEX4Ed3/AE/c4z/Hf+NareZD0qXXZTO6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8YaiGjIBbJxyLbArStN1HfT51H9VWfznsEd+Q5O2/wBX4Ko2/p+GlWL/AFf42gq3Us0b2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/ANXv5187q/NjH8f/AOKObUfMlOl7Z+LDI79ijj8FRIIGveSSUDdDotaugi66ii1qVbFpu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u/nf6hHdHN2T+0eh+CqO3+v4UqVYx9V+OwytNJI2zm/fjf/q+5xn6D/xRRKja+Z1PgdS9R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cw60/VW60LtLHkve7ohovHa8jkUMoma3PdpEis1yY3SPNG9N9TiH85/Vqd3ZhSbp+0f034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hSpVjH1P4/BKmQTffju/6vucZ+gH5C6uuI0IO1JsNQ5NoK1yljkhd9kzVI6DBqqRQYRSRJ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qOQRNjZZAkJ/RG7nGnRGhpzAuW+FpKcUU3t5Lcg5W7wfU4h/OM6xt3d35jaXJ20P0mQ/AV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lSrGPqPx1PDJUy0VLHSRffju/6vuca+gH4TplcIvaFxAmtkem0Va5NwjEHJuBVxQ+Hpk34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abguHtTcMw9qZBAxXsg91w43xendWMqKeamPnMvI+DCKqVQ4RSRpmmNpP2Emw7o+pmcWT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Hy3Uj9S3QXUljQwPeiUAXG2lNf5wUPrYn/NR+i3d/ejkzabdFU/0f4Kp9P+v4UqXbGfqPx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0dMyki/ADf/q+5xr6D7y4WtoQfqTY5nptBXOTcIr3JuA1hTfh56b8PwBNwOhCZhVA1MpK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WsrUrq6vzjd3rX6VGF00yqMNqYFfyRdxgwmqlUOD0zEzTE2/2b9lETd5sY+qMZT2FWy6kt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FyI0hyKbt5sA/dxX+Wi9Fu7/UzZtNvlS/Rfgqj0x2/hpVjPr/AIymgfUy0lMyliQ/ADcfV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9ldXC4jU3U5Npat6bhVe5NwOscm/D8qbgEKbglEE3C8PYmU9MxAgLWVqKurq/2Q3d62QN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wiRqeHRnMXcYMLqpVDg9OxRsjhF/tnJvVsRsnM/cw9t1IWhOIKkAVrpoDE5wya1bJ5RK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rKLvxf+Ti9Fu8nq5s2mVsqT6H8FP6Q7fw0u2M+t5DjpXFC4gXEatbVqC6fe0tO+plpadlN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1fc419APP1XUWDzPEeBU1mYRQNTaGiYmtjata1lalf70bu9bMoFTNbKKjCmlR0M8lRDg8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7KytnbK3JqK1FaytZWpa1rWtawta1olQqEXA3gcWteUXInqfCOpXDurAZEolFdbRv1ct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gFH3Yx/Iweg3eX1c2bS50f0P4Kf0m9n4abbGvW8ibbnutRWty4jlhVL85EcIKOESI4TOE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hOppWpzS3z6WnfVS01Oymi/Bjf/q+5xr6Lyw65joauVRYO5R4dSRrwxRDtj7PwY3cP3LK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f8kfsOG5aHKxVjlbniOgs8Ep3iPSUFpPcLBEoFakSjkI3OTo7AqPo7iLiBB4WoK457ZNWM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b1c2bS50P0f4Kf0o/T/DTbY16nkTbeX8MfTcsp8OL+dSUz6qWmgZTRfhBv8A9f3ONfRc1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pkUeEuUeHUzE0NYL51h/b9ouz8GN3d+btk9NUX8ofs7BaQtIWlq0NXCauC1cFqkia1gHQ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WtQe2aMxBcLU50LmKxTYyuAVwU1oanHo4pyG6sFYZWVsuqBK1OCMrghUPQqJEw3bjf1UH0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apM6D6T8FN6UXpfhptsa7/In7fL+F/p87ZS9uL+bDHxZoIGU0f4FvI3u/6/uca+iyur3U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OUeH0zEwNYL89Xt7Rdn4MI92btk5BRfyx+wurq6ur89R6N7M1p5/egFmxO/a1IuXE0rW16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rq6DwC1sci4DV8u1fLNXyzV8qjSr5Ur5Z6+XeuC9GJ6Mb0bhE9IvTxz1af6cbz+sjk1Pz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DUGNtw2rhNXAavl0YCjE+xBHkzelD6X4aXbGu/yJ+3y/hf6ccsvbjHb5fQCgfrxI75D78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7/ZW5sa60jKWokDMOKZQ07EwBgv5dXt7Rdn4MbnuzOycgov5c7/a2VlZWVlUelezWHiQuY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t1K6jGtzYGuLqV6MMjUGSIxvXiRugXNMNYuiHkCy0NKxEWqL9IvTx1U306n9bNqOdB9N5Y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urq6ur9CnsCc23PN6VP6H4UqXbGt/In7PL+FvQ5Ze3GO3yrhoe4vOF/yLt/wA5PeyH1n3M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yi7PwY3Pdmdk5BQ/y7t/uqn0isNd/k11Oqk/vHqtOUZs4SFronmVmgqzQiGJzWp7U/dYdd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wwuGtJTe3MLFfqPaD0ce7KX0Peo9XNqOeH+h5hyYLNQ8q6eLtcPAW25ZPSpvQ/ClS9uNeT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+gOWXtxjs8kkNDnaisN/kXb/gByBBD6z3+4n7ih51Wiouz8GNz3ZnJyCi/l3b/dVh8F+uH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yz1FuKy2R0lRU+oOh0mMlrmvuNSvk89HDLC+0cnszszCxQfvKD0cc+np/RCqPVzbyYd6H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lrs5HenS+h+FKl2xryZ+zy/hX0ffkl2xj0/IJDQTqOWHfyLt/wA2y9gmofWfcz9xQ86rRU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s3bJyCi/mH/d1R1tTA1P9d5u5iub9VCSxOdcaWvJ1RHXdXWtOctSpIRUPjjbEwZjJnp5h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6WOfR03ohVPqo5N5MN9LzY+88t1dXV78zu1nce7N3ZT+l+Gl2xryZvT8v4V9LkKl7cX9L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HfyLt/wDeT3ah9Z9zPufPq9you38H7/2zdsigof5d33VQ/S1ztUY6sDhGNfEhe4ObHqdI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s4ljHaOAwr5dqNM1PiDU4KNzopIpGzR8rOwcmL96g9LG/oaX0lU+qjk3kwzszHlRBX8rq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3yjx5nsp/T/DS7Y1t5E3Z5fwr2chUu2L+jzE6QTqPJh38g7f8De+Z7gh9Z7/cT7nz6rcqP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zdsimqH+Xd9y4hrZZCZCbk7EJhuralE1gDrFNcCL6DrauKuIg8IuWpOddPHXZUbmvg5Amd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/Rxv+OpfSCqfVRybyYZ25jym9nnt75t8ij2U/p/hSpdsa7fIm7PL+FezkKl2xf0OVx0g9e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v9/ZWXvk9M7h9Z7/AHE/cUPOqtzvH25+/wB+F/bN2ycgof5c/cOOlsspc+W12hSDx3aU0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334MtnamOa+61rWi5B5XEutBKFPK5fIzFR4cmMbG3kCbtyYrlTejjH8ZR+kqr1Ecm8mGbe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HR822RX9Kb0/wpUm2M9nkS9nl/CvbyFOGo40LM5HHSOpPNQ/yD9/wjtmIfWe/3E/cdvOqu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/v5YX9s3bJyCh/lyj55FvIxA2a0anXu5wLWnqG9zusrmgKGW6ZL1eGzB0LVHGzTw2LhtXC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smucxR4hIwU8wni5Qm7cmKbdVS+li/wDE0PpKq7828mFo7+cHK/P78zvSyK/pTen+Gk2xn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L+Fe3kKhCxztzcdA3PPRfXO3++HM5Bf8AZ7/YW8ifuO3nVPc7eP8ACBe+btkUFD/KlHz6x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OFHI4yIAtLB1O1iEU9pjVzaNXsY5VIQ5Ncta1oPWpOUjepCwybhTczcwrFYp27Kk9PFf4j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o5NRzwvc/Y3WpB61BXGduW4Cc6+ZX9KXs/DSbY16XkSdnl/Cu3I7ZnSHGu3Jx0jc+RR/XS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QQ+s9/uJ+4oedUd53Z57Hah9r/bN2yKCi/lSj58g1x80rzJNfwt8SvqVja9y12mSTxthPU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26bIQbkLWUHoPWpak9bL5biNpNXy3K3NouWAgY36HvR+niX8Rh/pKr7s27nPC+87/AG1y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8/8AWm7Pwz9sb9DyJOzy/hXlKd0bjPanHSgC5xzt0ytdWyo/rX/gL8wQ+s9/uJ+47edU9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PfN2wTkFF/LI+ex6nbpk5KiThsYOIj2MsAO8myF7FQv6abS6gjGHLqw3Dg3oBpK4UTk6m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FspuAIqdwkHQcgTd8m7tesdN6NUfpYh/EYb1hCq982754X6h3/A/1pu38PJBHIDh9MUcMp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iJHB2o4OUcHejhEqfhE5acFqEcIqkcMqgjQVQRpKgLgShGN60u5PhXlKlWM9jjpHvlExrn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4tSUdKzwq4UdJUvU8M0LtD9NJ9a/f8Bfk91/1+/2IauGtJTAAPfKfuPnz+p7s/C++btk5B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EappuJyE2Ery+U9Ve4l6omzu5QEOdLCjdhY7iKSMsTHIWcHgsOpByDimyLWCJIgiwqmrN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CG+QV1i9/k4+yk7K7+Iwj0dnVe+bd88M9Z2/4H+tL2/iCrZ28qwWhiMMZXy0BXyVOV+nUi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Wi7pFX0r52uweRHCZQv0ydHD518jOFwanQaeRYfMJWBtHxDwrVEXEZQyPYaym+Xxh+/4Fu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r84cg2V1fM7T7lDzp/VO7PwgQ3zdsnIKL+U+xbJ4zkFWz3ezoTZCwXQo21ewOh+u40tl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VEOhNcujm/K3T4pGLUtSbIgQU5RRGVUcphfzDfJnRzS1Y3b9PHhVH21X8Vgx/at1q+Ru+e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jtpNvx9lbKysrKysrKysrK3Nex35eis1aGLhxowRFGlhRooF8hTr5GnTKGmaT+CanZjf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bMbcp2qNz583qndm34ML3zdsnIKH+VyPnPsGtHjQsVUfsx7n3t1d27IeJagHaNaYdJhcn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cjNLmFAkISItjenwluQKa9UB/zKmn1P5h3Ze+lpWNt0ULtqLtqf4zBfRVXyN3zw36h2/4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qurq4VwrhamrUFqWoq5yA/CnMb/8AV7/b+1R3FDzpvWO7O38J75u2RQUH8p9hIf24OpDrI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awaUD0dsPErBrCWoSIuEggBcI5FpbKGiz3MDl8qV8vMjrYuIE16dZyd0yp6XisaC1vMO7O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ztQ9s/XDsE+nVVtm3fPDvqHd34EdtMvf/wBsN/8Aq80b8t8zkVUbnz5fWO7O38GEN0Mn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/sB1p6bIdFK8umWyci8pg0hxOTgha1D4X1UOhRvU3iax+prXqOReGQVNGjqaRIrobsD4ze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cAcXscO9qLZ3WgwP0FVbI5DfPD/qXd34EdtNv7/+2G//AFeaOQcpzqNz57/XKZ2fgwvfN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lD9gB4b6XRu1itk0Qsvq2Q31dGG6ctY0pvRR9DH4VG+6mi4Tonp7DGi7q2RMlTJFUQtkD4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j6SaNMugLDm/2ZhYm8/J+1Ev+TAfQ96rsRyG+eH/VO7vwI7afu9//AGzd/wDq9/sL5jln7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KZ2fgxvyO2CKCg/kz9g+UuRVK1Vk3El1dLAoDw26u1MbbUDHZRsBbGGyxtYQ3ua11i0hz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prGNTqdWcwh6bIpRqRHWkmE0LYGNdz/35MS+lCo92fTYB6BVV6eY3zoPqn7/gR2wdx3/9s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4qO47Dzn/AFBTez7i4Wtq1sWsLUruV3LxrxqzlYqyHQ5u2TkFB/Jn7AQIMaq6bhxqwsSQg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vHA519Za9j9JabOZtI2yd1THo2liuY3l/VsllqBEkIRuEJFo4yj1NkgqA7yP9nJif0bVR7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q9PMb50X1b9/wI7YO87/AIq//jBv/wBX2o5J+4oec76hN7OeytlqauIxa2rUFqV3LxLxL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tDVoYrNyv5QysuqcegKKCp/5I/Y7CZ3EkK0p27hpEKebloeUWFEaRSuvI02e3qpm6Ueip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uFx1CbImSqYXBVEXtqJY2xy2VO7VDyhf7OTEPpAqPeDswD01Velz0X1T98h9+NofUO/3rn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kqB8QyL/+hKwzE/nnq/WTGKSOUYzQlDFqEqCaOojysrFWVv8AxI3/AOr3+4qO47ec82n1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xLxLxqzlYqy0BaGLQxdBldX+3G+b9rBEWQJVKb4j9jUm1O1bhlkW+J3jdI5Msg4hB5T3BN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lTDU0Os7ZSu1RNcr3Tm5NkRsTTDRJMzW6WLrTRaWaFty/7OSv+lbtR91OsC2KqvSyPLR/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2i9Q7/ev3xSTiV+Xw0zTSp77J7tbkVhMfCw4u8WKTGXEBNIEKyoCbiVY1DGK0JuOVgVBjF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xpKUfEE6HxC9UGMfOVORUkrYoxjlGv1mhTMVonuztdOfGxfNUqbNC9W57fjRv/wBP3M/c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VZy0LSBU36jb8GNxyO2CcgqX+R+xxA+FEWaUHdAC4vb4msarBMJjL2Mna6JzABZsLk3qy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tPRAoFFWuotIfXQQwvLkyNBHonb/1zPqclf8ASt2pO+mWCblVXpZHlpPqpN/wLdovVPd94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1ORWEs4WH36YnJw6DJjNcnYx79DL3OUGEU/A/RKYo4FAqTDGUc3xFJ0y+F47z5PPTGpNG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iZyrsYigNViVVOqHB56trsCaFWYdJTinrKinOHYy2d2TnhoqscYxPxqtcv1WsUeNVjVT48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M5qiCAPxujav16mTMbo3KCogqEeSytyaT9wN/+n3+0PJUdxQz1BXXVdVYKw5v+lDb8G3uH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/I/YDqqo65VIejOqJVyg3UnMLFcqxEccgUTxI2xY4eB1O5VcWpxaWph6ItyBUjA0CxUep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5btcmo7tyPqclb9MB0pu6l3wbvKqvRyPLS/UyfgmqL1T3feO2xeTh0GTG65GjS13bj77U+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SHpi8nDw7Kij41Yc5d8afrr8vhuPRh4ylPT4if4cvhaO8rnLGMTJKwKhFVMintBVZGIqpY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2WJ1zqqRYZR/O1EmHUwFfB8tOsGrDTVJUszImV2MSykm5w/Brs/T6UCtwxmjxRvw7FyC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7UVS1D6edrg9qqJ+FH89UqIFsH2w3/6vf7io3N0AVpVh5n/Sht+DZ3N5HbJyCpP5D7D0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XNIAHdFHxEQWkm7gLpr3ROezU2GW6l8bB42QP61fax2oSQdAcyFBr1Op5AqKKRh9rho3Wy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7v5Kv6dU/fTb4R6qqfSyPLT/USb/c38hqj9U933km3xC+0WTHFjxjVWv1uotW1clW/L4aj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JngPDFeJInIWRTz4pn8SdFUUfCohlKscfrr8vh5nDw7FqvgUwRWHU/wAtRIqXfGhatWCS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QZfDT2aJisZfqrArp77R4lWuqpVgFJxpzk/uxJobVrBKoyUuJyaYG7ZfD9TqjebNxaTTR0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/AGw3/wCo7/cVHcfP/wChDb8HH3DkdsEcqT6/7CrlLolZW8XRrQzoyTQ0SDUYLuDtIljUb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dQlzERokd0PfA11lHIpog9bK+TT1aXOenPDVxY5GsljAegeQo9/JVfTqn76bvwv1yqn0ee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VH6x3+8lWPv1V2WF0PzjjgbUcG6uGl+Xw/HpoJOr8ZfrxDJrXOViFrIXwzcsr5NFKMqWP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3VL+JUoqnbwqHG5NVYsOj41e7cIqXfH5eJXLDvrsczY5zHU+LFMo6CuJwSmTsEpmrGqnT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WoUQpd8UP+WsGdprMYd0GdPM6nnfI2SDG3/t/D8evEj9uN/8Ap9/uKjuPnj6hDb8HF3N5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uzPmy9oHUbucomF7plp6aTeB7g11nh7C1NK0RlObqb3MjNxB4QgbKORSAOR6EZUDfGqp3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3Z3V8j38lT9OoO+m9TDPqvep9HI8sXrSfgmpnrO7vvD1dWScWrywCPTQKd+iLOjj4NHexl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hEVBoYuBE5aWRMx1+mjy+Ho9eJHJyqn6IMqdnFqZN6p/Eql8Ns1Yjm/q/EX669YLHxMQx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QyY50bsIxH5pVB64m/iVSw+Lj17t8pe6udqqlhHWtxd15sOi4jpo+HLlg9SdGLm9T8Ms6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9/sjzVHcfPH1CG34OPubyP2TkFR/XfYF1xfxDqDZQ65ZH0/DIPjkaHtDri6D1IzoxQsBHY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/VFNkXRwZu61qYaYVpJndeWaKJjTzO7+So9Bp6wd1N34f9Yqj0cjys9WT8E1M9Z2/3ZVXJ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4VIdsYfooMqOPi1b+jcRk4VBlEziTabABWUy+IH/AL+XwxH+3k/bGn6aAZYFHrxKbd3e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dtUycKIdUV8OQ2idHqVXh4lVRQyRG1s4ZDDPOVL1kXw4y9bnVv0wk6nLBGLEfrsHitR4h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JVTGolwNmjDftxv8A9Pv9keao3Pnj6hDb8DbKPuHI/ZOyovrfsHDwsaSdjpu2jmZC+a5a4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OTSpRpdTO8VWzxROQ8Lns0kFbqyi6GNheY4+IZpi2SN+toT3RF4iAPMe7km9Fu9N303qU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OR5WepJ+Cam+s7f7t22Ov0YflRx8WrKf2/EL8/h6PXiM23xC+0GWFOjZiArKUps8BWthU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sDi4eGKyl2+IZEMvhiNSjxVsRhql8LO/cylPTHZ9MCpoHVM8lqal4kl21NQ1YVJNVT1d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KJhkmqApW/vEL4ab0ykPhxmTTAupNDAIGzv4k9FHw6GeO6qo+HKmo7U7OFS/bjf8A6ff7i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htye/PZWVlZWWlaStBXQIvjCNRThGspV8/SI4lShfqkC/Umr9QkXztUV8zXlGXFCv8A6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kcX0kXc3bN+yOVF9b9gwCSDRwzw7ue7VH42Oj1SRSN6PGk7EeJrE1VTdUNO7xVOxaWLi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qm7iLWxsbrRua10EnFa6pAPXVFJrHM7fkm9Fqp++m9Sm/kSp/QyPKO6T8E1N9Z3d92VV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SI4JSqlwmCmnT23VfhRq5zgLkcBkWEYc6iUqxikqamqOG1aNFUhGmnC4UgWly6hUv+Ph2q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ImjE6wL9XrVhNXUVUmNP11yKwCPRhsjbrGKXis2WF1PylaLOCqpmQsqpzUT00EtTLh9Cy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RhjkFyfh+N8RqXBglfxJlgFCVL3fIsqal7JKWX4cf48pndK+f5ioKwWgNql1oYW65Hiwe2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VSM4tU7MWsnfZjf8A6ff7cKo3Pnj10NgFpWlEtCM0IXzdKEa+kX6lSr9SgXz4Xzsi+aqi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X/wBErh15XArCvlJivkF+nRL9OpkKClC+TpQhTwBcONeFXWorUVdXV1dO9Oi+hi3HI/I7q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foE3fFIxskk0WriNeof243eIT+F52hKd0cFe8Lxpe86qaFwU8PDMb9KcRI0tUYLnCkemN0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NgjaY2lGAFNAaOZ2/JN6LdqfupvUh6Ykd5vQyPM/b8CzdvrO3+8PMeU8lgtDVwo0+Njh8p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OpUcKpCv0ikX6NSKmoYqYPwinkf+h0y/QadRRthhTmXVXhbJVNhU7FTuxGjRr8VeP07EK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oIo4GFObdV1AJlRfNUdRjTqh0btcgp8Nqqg4d8PxQl0cZRgiKrMPD2mWOZfpstPM2ugtL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GpTInSPw7Bw11QfDivgwvBY+JiR3IU8eoVcfDlCwJmrEOW/2Y3/6ff7cbVG5Q84eugbNrQ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r9PpV8jSBCkpghDCFZoV1qWoq6ur/au9Oj+ij3HI/I7qh+q+wZo4TA5XumAvOkadN2zag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yigbKI9JEOsfWN8TtQni4bmusT4lZCS41rUFratYWsLUEHBagrhdOR3LN6LdoO6n9WP+T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l937fgWbj6h2/4OysrK2YqqYpssTzbIqy0lEW87or89LGx7nUsCbHGwX5ZImSj9OiBdSy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DKRiY1rApRqVXR/Nx0GHRUcicnNuK2gdUIYNIsNofkzzAC3S/RWatLVoauG1cNqfGA3yRv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Nyh5w9df1qD/AJrvwD/SpPo49xyPyKCoPqfsWP0mXREg+F0dKSSFILmVhBZpnbpLJB1A8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hjddSM1tidpdL+42y6hRtc9rRZvPYKwVgrBWCsFblk9JjVD6lP6zf5U7y+jkeY9n4Fu/+9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WI01LI7F6Ox3wqZlPiAxCjK+dpU6qp7Y3UNNJxpQvhuXXS9Mi+xqsb4FT/wD0DUPiCNf/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mQx6kX65Rr9Zol+sUSGK0RVPVQVJsp5ooI2zxuiOOxB1DXMrW1VVHTw0FYzEFRkaz5Mvp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WyHkew35n+n5I3/6fKiZrPAauAFwQuAFwFwVwSuCU5pbyjtqNz5/+73/rOf8A6h/ASejS/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jlQfUfYbO2Ql1qNgBgJZJqTpNErpGubNCpHiVkZ69rv7y9Vso5FKzUmSFqktq3VPMI2fNR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jXHjXGjXGjXFjXFjWuNa2K7V0XTK2dlZP9Nqi9WD1v/1ypPRyPKUfT/At3/3v3/DSC6xTD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VARUUbpZP0mrX6VVo4dVBS080LVHFJIuBUhfDwe2gf34r9eVBgYkgOAL9AcjgMq/QZl+hz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i1SwShnpJH9uK0xqIKaqlgZsqGNtFh+Ku1UHwuf8ADOETVMgdLQwtqYnOa5z1EJXPcdIdX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kh4zlJK/RBHoZiYNPiIx5lv16FfrtOm41TOceW3klN3tmc39nk+//T5VNv5E2/IO2o3Pn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T+VP4CX6eD6aNDkfkd1h/r/Ye+rVHHpvEBoZ3u7pGCVro3QODjEAIZg9garXHu5AoqKRP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MhbM2yt1b2oDLququVxHriyBceVCeZceVBR+pB6zv5V27/SyPKdv9X4Fvd/vdv+HkqIGu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UQ3Eg9quFIemNm9Avhj6UIlP7sV+udtDiFNBTjFKNDEaNfP0i+dpUKqnQqIEJYyit04eKr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jTfEZu9gvgnwuP8A52G92Pu8Rp5xDhn8en+JsVEYWmmmKq4p6ebqvfGI6MMcCFQ4U2r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kPPnFDfbmf2I+QN/+jyqffyJuUdtRufP/ANwX9Xfyx/ATfTw/Txocj8jlh/rfYNbdNdw3v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8bkU7qms8MkJaeK6zHXTgHAbPFiCvfXk5qDVpWlaVpVlpWlaVbpp6lqstK0rSgLIhWKfd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OH1pP5Zyf6XsjynZvo/gWd3+93n2+4k3xWhqJa2aCSFDqXAgxtc44Zxqeo/Wqkqqr5qiJY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/APoJFQVHzdK/vxb647S0E84ljdDJGx0j/wBMq1+m1a/TqtfIVSpaSobUHd3RYhVimic8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EmpAkYT8KH/AAa+pmje10cVHDKJ1DURvdE/qRlPPoLW8JXk4WD1FRUy1z9dbR0kNXhW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46uPzyhv1XVdV1zPYj5A3/wCnyqfe/kTcvtUblDzh6y/q7+XP4Cf6aL0GbDkfkUFh3qfY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Ko2xlOPDRK/pFEXqVuk3KjnCnpboXa5hVlIEW5boCysSQDaxVl15wFZWVlZWysrKyAVkF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f6WfVXK4jguK5OkNo/p/wLe4+s7zn1bddTX1FNLSYnFMftSnbY/O+OCrc6TBaH6zF/rvhr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mlZTuWH0japvtQYNBNSUsDKWGTuxX6521P9JjBvXU0pp5/wD+gev/AOgQ+IAh8QsWHVwrY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TzihZ8zg7v8j4hm4rmfxnwn9JittFS3/5/wAPm9KxjfmY/Wt1fWcWVtmqkgkcp2BlJhFxQ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NI6GnY98EuGYmKo+cUN+b+skjYmuxaMSsq7t5hv8A9Hv5NOrKysFYKwVlZWU2Rz9p9zkPN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8ufwFT9LH6DNhySZHLDu/7BxE0Xa0t0vebpjRp1XRJavDYxtXy/EULJojUQh4uWuCfsntu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32QGbAohaep/kvYj9vT00ohWWlcNcNOj6Q/S/gW9zvWd5tY/RBGZHTVsdTVSuppKVtA8u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+JXeGqFsCofq8W+uoal1JUGQTQfEXpLCXFkK+H67WwqTuxT65ygFqTFvrKSLj1X6FTp2BQ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Avhj6TKZ1lM7iS4WbVuPx6Czphvwkf2cTVT/F/DjlqtiUfre+HMc6ojh0r2qPp6eUU+ENa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GyCqw11sHa5mKHzm9gXVdeS6/ric7pJYIOJM/jT4FQv1R8o3/AOjyoTZ2d1dXV1dTZOz9p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W9/Y/zB/AVX0kbSKdvbySZHLDu77DjKCYyBxTe5zvFGU9NHRrSUxlkTcOHWojDky4JKPRa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yuVcq5zvlfI+WzaP1qr+Q9j6eR5TtB9L+Bbu713ebWM1wMreDBUYlLOzEK4z1lELM+1kWK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BlDhbdVdjP8hhdM2rl+H5iW4+7VV1UBp5sLb/AIKdTupaKGQTQv78QN60DU940txM6q7B2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4j9Evhj6ZSGzcUm4VMNsO+txvdjNeG/CPo4m2zKz+PwePRWf/AK0PquIaIKlkkcnGfU4lx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fRvfhdqaKPTUsqLMgaI3n/MbLSGY+d7Dfm/rWs0vpK8xiWu4WDYaDweUb/8AT5UHf5E26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zm+sN/b/APYP4Cr+jZ6LOwckmR3WHb/YP0NZFGAXtNigAVBFxT8mhSXUlAYHMb4jAUYCn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SOP6ZMF+myo4fIjh092UszXfITr5KoCNJOvlpl8vMjFI0WVlZWzI5hyWXtF6lX/I+39Mjy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Fu7vXO3mbrGKECOKEOZh1JdBuhv2hVZI6OnwzD/lI/iN6wGLVPjX8j8Ou4dfR1Hy1Vh1O+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uIUMfDwv2n6/Cfw/Jrw156zO1zYNFxsRmdZPOuT4Yg1Spw6YiP8ML4Y9BSlYm81VbV0/yz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2taoemF/CnhocT7awf4NAyz2n/wCrF6s7S+KCKWipaWb5mFjw2OnpZq+c4RWmSgmFPTRV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RiFS6lgpMPqvnT5435j2VNJxiyON1XQYfxHgBreUb/wDT5UHefIm3Ts/ao389vrDc7f8A7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LK32FZ9G309mjkkQR3WHfYvZ0kDmqnfI+Mq5UEjo3Crcvmypa0yEu/cE4XHCNUGgVrQv1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XzMRDaiJfNQLiRIVQBFREQJ2FcVin/fEsL4jYgaXFaHLQ9RAaRoUYi0FsdwIbhtIuDSFG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5anXyUKfSxBOhaC2MB9cz/LHb/TI8pVN9H+BG7/WO3mNtesqeLPNRQzOw2c8M/alWCd1OL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pPlKbHB/9DAmF9XTYPTxNneIYKGndWVUkdolS00tZg1NSRUUGIP4dH7fD9PwqXGJ+FSsY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iq/6NfC/op8etR0kVKMZ+rwkaq+rpGyioZ8th2CNLMHxaHXBNKJMIoXh0YgLayL1FWONX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KoD8MxCnqo6ullcS6kpxTjFInywO/ycPwmr+Zh8oq6acxvkeivm7sxKd0NNRMZxWVMRrOY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/f5E+/u7P2qNyh5zfWCO3/wCyft+nk1v0TexDkfuvcLDtvsGW0SdVDGVpsr3GFwGZ3yT18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yaGW4pJF8pKhTPVRSv0tpnBppynUxKFIvlAvlWr5VqNKxfIhfLBqaI6d1TVQzOkewtjlj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EgGuQaAoiOGbaxpv+2gGJoYmtjWiIoxhPbYOHW3ir/Wb2f1yPNSfRfgRvJ6x28wKsoWzVf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gzn7YqqfI2DCsMNMMRjrGzVMk003w7SSMfIVjJllFDR/JU89dWU4HVYbC6noH7Yr/AB1F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G4nOZazAsN+XCLgDVYxHDNW4rx4F8OQuiok46VV4gIarEKgVNRgbdWIy74nKampp4+FTU8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2Cjw19oaeicxRxhixOZ0NLCwMimqC2uxLw4fhxdBSXdQ4lhljFiNQ5jIZR8rPM2COopjSM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nYboo3tclXyPZiIa6mgpoolM1pm5hv/0eVT958ibcbu2y9qjc7Dzm+qN/Zv8AMCyO/MPsj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ihyPyKCw/t+w0gB5FoZPBqywuo4DhXFfO9TWr55q+ZbcVgXzoRrYy350IVYK+Yam1AXGYA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3GYUyeNOnjWIyMkg0lWKsVZBNeWhswQkNrlaitZWsriFCd7UZ3FcYoyEor3r/AFmemO3I8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BG8nrHt82T1gjMW4uUfttsxZEq11siLosa5RxRxoo7Yv/AB2C0PydO4EvocKbFOcnNuan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pcEpYScnC6qqRtQz9CmL6CgjoWVUdRM3D8PiomkKl78Qc5sdFDphHQLGAXUkEfSt/ls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2F1GEv+ZpNcVNUABMp+NTVd3qo1No6H6HlPMMihurWQJs1NyPZXtvHhjvBLzjf/p8qDv8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tUblDzm+qN/Zn8weW3MPPPNXfQgI8smR3Cw/0/N2RliC+YiQPSTqqXtypd+qaCmMuC2ybq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x3WorSuBKJKuVcq5WpXK1LWbA3aJVxVrC1NRtlourOahKQhICtQVwrq66LpkV715/eZ6Y2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+h/A+8vqntOY5BzP9cjriZ4WLu+5tmMxyaGo+cUM6fvXtyOiicWsY3I9qfGHJrA1XTR5Z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+tiQgnduIH9nDXfvSbcw3/wCnyoe/yJkN3clRuh5zfVC9mi2NHmtnZW+2r/oT3cr8juFh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0IzwhfMRLjriSlXqCtM64Tl8uwr5aAINY1akbtULOI57g1DoxUnfGzoAqZtw7vfa0sps9x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TZQ5WVs7ZxC4Q5bKx0lWVuY5DfEPq2emNsjynbD/ovwPvL6v9eccz/qF8Qu/ep38Wm/Bny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tze57UQgER5YRyGRy1HkJug6yc64xBv7WH+s/bmG//R5UPqElaitRWorUVrK1la1L1QTs/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9VU4uJP54/gK/6F2/9eR+XvdUMst/8grRKVwF8vEuDCEAAr+UXKLox7bom6usPHjaOh7qP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bHsGQygdfnh2O/NSC7KuHxAdeGVwyuGVw3Zuy0lYl9Qzst5OHfQ+Sc/b7Wb1P6nzX+usf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qH8rT9/knZHzjkMtVluefECqH1Hc43/6PKh9TyJNhu7ty9qjc+e31RvTem8f/AHzv9lbza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3kfujv7YV9T9hHFZPvYdGpqwwXfZaetAOk4/enHjft/UckXqK3LTi6cPHnZWyox0mDXCSP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K7lpCe2y4YKMK4Za3FPWi9H2RTuUrDfoQOllZWVlZWVlbKxy6q3N15rZW55u/wDr5A5X+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ASfvn8aMtKsrW5Kfv8m/T3d5R5hkfJxDuo/UO+Q5Bv/0e/kwep5Em3u/ty9qjc+e31Qqb0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xHnV/0T+/lfujv7YZ6v2AJtdMiu0ssrdcHH7q0qkVR69Uyxft7dOSlZqfpRarKy0rSqcdX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0qy0qjH7elTR6k5llZWVkQb6UQrIOOnE/VjP7QPT3R5SsN+iC1LUtS1LUrrUnHrqWpXW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qV1qWpXV1daldalqWpalqC1BXCPVT939APDZWVlZWVlZWVuR3qe2Ku1z4fJwqx6P43Zau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fey6rquq1K5WpXV83fYDI+TWnVUUY8R3O/K3f/p8qDv8AIk2Hc/P2qNyh5zfUCp/RP/8Ao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+XX/Rv7/Yckm6O6w37OMft28duuDj96yCgFlP6u6qKQp7XNV7K6bdxho5HJsYY2yIQai1W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1GoBAKy0rSqVv7Z3upWApzbFe5jDo3dC7K6xP1I/SbsejuiJC6Lploan9Dhn0fkP3+4G8/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BDlPf/WsNzfwxu4kJ/KQd/JbOyIy9z5R5hkV7c9R9TShHd3dyju/6PKg7/Il2bu/P2qO5D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J/8A9BZWVlbIc1vKPl130pHjQ5JN0d1h232BTBcx9g9S3iwb6m2UKqfVR6qqdDwNTFROp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Fk+yFkbLorCzNnW1tDVYJrRbSFpWhRDwW65StWlaExqki1AxLSQeESMS3i9Jq0ajwSjG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3avlJUY3MWGdKXyH/dT7/wBf687ehOYX9pDphl7Wehgz9eHH8pB3cpQz9kfsBmfIl6z06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/APR5UHqeRNs3d+ftUdxQ85vqqD0T/P8Ak28w8p5q36b3/qOSTdHf2w37JvRR9v8AsWC/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+rI8RtlqXvQ0leC/7aYQxQ1xam6Xt0otC0rStK0po8DmAvawIMCDUGLQtCYLNtd1srJzEG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lDld9wXLEO2H0grkHiPXEejK9cWRRyO1fqDwjiN1Qy8aDyH/c+86/r7eR/TIL+1YbUrvSp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4TyD8hCbOu1XCuF0XRdF0XTIkWR+wGds7cgTx+9BlJzDf/o8qD1PIl2G78/ao7kPOZ6ih9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CPVWyOQVsiOX2rPQO39eR+6OWF/ZBM7f9qwgWqG7uUaqvWrHXk6LwrwL9teBeBYXKGyc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CACYAgFZWQ7fe3XIhBtne4KJRuHtJviHbB6AXuSES1XauijtxCyFaKdUIYIfId91UL+p7f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vihtSO9Gm9PA36K92ZNlXVfy1LRYxUQzxyNlj57Z6liWNyieklM1L9ldV9YKOn9vvQWk+S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VrHriuXFcuKVxSuMVxlxVL1lgyftyjf/AKPKjOl3EauI1cRq4jVxGrW1a2LU1SEEDd/JU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KL0f/AN/zTyBWzJyCCKcjye1Z6Mhsz25JN17rCtvsbpm3+1u+E9aq9iVGqv1ar1ulvCvAv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qEN+b5v6OA1Na1ABBqsrKyHae4ZBBWTm5EK1yG2fiHbT+gF/a6JCuF0UfqERq0KoNPC8h3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3KwXyvyBf7Mbdamf6VL20b+FWv3OT3LHZ9cy+GJHOpuYuOrEKmsjrcPn+Zo3mwxaWX5cC5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ppGRsx2pjko/1Kk43OTZV+IMo44pGyx5cF64L1w3LhuXDcuG5cNy0OWhyItzyGyrah1LiU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oOeyChZ+rV9JGxmGztMI25CdLXDpBk/t5Rv/ANH2rts6juPns9RRej/+95YR5t8jkEM3I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P6Z5ZNwvdYVt9hdakzY+oN8J+oByjVZ31MPEBsB4V4F4F4FZiw6m4SPNbwvaNTWtQaEArZ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yCAyZs5qsut2h2rSb4j203oBHvui5aldR+oeFe8CoNOjyHfdVG39eZpThmMvf++PH9uT06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4SiVPKIo3uL3rC6f5Sj5n93xCb1/wzJeikWNyacOhfwpsOxRldJ9idqyIy02mx6WwKpNRR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8erwaXi4anOLTimJ4hTSwfENY2SCeOph5p+d5u+sk+YqqWIU1HV4hT0ohxejlLSHjkKfIG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AKYspn7VMVKI8MpXU46Louis1VekMm74Mj28o3/6PKYNTuEFwlwlw1oC4YXCRh5vao3Pn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z+eR8m2R5hkeQZFHkO1V2VOztuR+6OWFdv2DStSZt/sWE/UNTQmKr727S00UwqKExR+BMj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FJBDy2z/AKzQhxa0JrQg1WVlpVvDbrmAh0yLbJwITGm4B1Yj20304TPXlAAJKurpveXR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Id91U9v9TzBHs5f746bmXtpe56wp+ugUrljk9mrA6b5itQ5nb4nLxq34ajc2me4OHxCT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/AIYg0032BVbWspYqnE6mcqijZNV0lJFRxOkiYoZ4Zijk82GMVnCZawwdoiwtD1MapBNFF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fp9HkeSfblkNhi9XdUj2xVUWK01WcSp+LGqZ74zBjErFSV8NWcnLGZHcHgPYz4bqD8kW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yyeKpl9SDbnG/wD0eUzuur8ll0TbI8vtUb+ez1FF6Tf57MeTdGUIzLivWqVcSQJtQg8OR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7apO7eR+6O6wrs+xBTdv7rCPqfe6aVUn9yPqnzRQqqrmyx+BQy8J1PiUVmlrxZWVlZWVl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uFZBq0oiysv6gdQEBkF7ohPaU3UCA7ViXbSdaULaXWcva5Te/XGuJEqBzXN8h33VT2f1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98xnEdQxk3qJdqX1HrAn3hcnnrWzceqWD03y1EhyuWLVwp4ynSfJYRhlL8vRT07ZY8YY2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7B+1fT/MQMa1s0pa6RcSed1JgUsqpKOCjaiiq2oEMUkhllJusELnYemmz/m6YzbZHMZz8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nL5FzKVty6SM6MTptDpC1ieRfA6P5em905OssXf4vhprtUsbXtjHLsIOpk9Sn9PnG/8A0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tLkI3FOjs1g1EsFm2WzTvye1Ruh5zfUCi9Jv8/wAts9SuuqfNY2QYXINaEJIwS4LiBFocn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mMinchVQqpP7RyP3XusK9L7DX14gTDdf3WC/U9cpJNAGkqsqWU7C4OPgVmIBisxQycE0tX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5a3LW5cQriFFx0tDLaWrougWrK6J6AdUFbJubkGnUB1xLag+ltYk/uXNwTc7XKZ6hkYuK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7b7mp7P6uyBy9shy4hJwaGAWhxQ3rJdqb1nrBH2qpSsWqOFTrCKb5mtTeV7rLFK2q+Yhwi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35rEdbbwV0FU6JvznxEUPsJZGRNq8ZYC+R0kipsPg00TaVkIzKlNljFRxZlR07qqpa1s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aY5MFxNtfCRbktnNyzhYhQS66HDxTNxOpM0uBQtfWu6qeHUJMKnL8OwhsL3G+cik6LEHaq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D1WZ4Wt0jkqOkEA8DzZ1I7VTBBHu5Bv/ANHlQd9yitQT/Th7nG6anbe6OftPkPOb6iZ6T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jm+QvLG6VYMQDpCIWhCzQSn9WOpkJC10kYkALoHNIcMyjy1Cqd37Dkfuvf2wn0PsOiBGmE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2RzTDZ7tC0dKpv+M2VrVXScWo8F/BbwLwLwIaFQvbHUcWJcWJcWJcSFcSJMkjWppEp8Vw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OdwmLhMVKwBoagMhlbKycEW9Q3xYkOmH/AEvv/usUCVcp97tP7hlC4yoH6/Jdt9zU+n/V/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5AviJ+mhZ6df1r5Nqf1nqhforJ3WVbMaioWH1slDJR4hBVocpAKfZqxWo4FHG/hyYXAYqZ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LWYFXMpZ2kPHmlONliuKfLJzp6yWDBZbYhDDS06igfMPhf0sypO7E4zHWL4ajaKXJvq/E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bsExh9XMcrq+c3KU91litaMqLC56p2H1ElDWnL2OZU6xSJfDMlqnEnVGEQ4Jx30oiN3RgJ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SIETOkWJv8NGLUDdgnd3IN/8Ao8qDvutxs13px7+wNk7tydn7VGQ85vem+mz+ePkyyGRzG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6kAGgqyI6v7WbVegxh5gTgHt8VPIw6hkUeWfeb1JEOR+69/bCfp/sLKyv0hq5OEKhxNJI1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76mXofCvDbwoaF4FZqY1pIaxaWLSxaWLSxQNjDqfQpi3V4FqaGnxLSFYLSFT9nurIZBEd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b4sSWH/TDc+sCSOqOpPvcd5mQncqB5ejvzu7fuaj0/wCr0eRx6IcjV8RyXqR0ZVda+Ttg9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tTcHfCKL5mSrpGTtmhfTyUGNTQKkq4KtvJJ1OL1HzFXg9N81XFSdVi5+brazDJYBT1M1OY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pHKKRk0fluF1LTwyKOOOITHri0nEqqLSayv0U9B8MttRZu2Iup4GvbieHsih+F3XpdQu4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TnOlkK+FIDJXFe5Xt7DeblsqrskGmXCcOFO2buxcaa6ldxqQDI5lSdTWwcSOkFJh4rap+I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BBidLUSR6SnAJ1lXP11P+rE+9o0wM2Tt+Qb/9HlU3eSCgepan2EbN9lfq/tGTs/ao+wb6i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5FTIomaGnwCnhvlZaVpR3f2s2rt+LoMbuAnsD2xOMLx1GTuWbuk9R6HI/fL2wn6b7HqUG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Z1q04Ko+mxD6h0Ye17NC8K8C8C8CawOTWBo0haQiAuisE0BUirLavAvCrNVmotatLVALN6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TQFZAItRCDfFiW+H/AE43PreJdUbp4K66zK67ZnqicXE787tvuaj0vZw5L8gzasVk4uJJ5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qPQ3q/DJGx0slNC2mgc3UqqnbOyqp300jHOY6gx0tUM0c7E82GK1Py9KsApxDQuWIVXAjw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18NKZHB0jGue/5GqKwuB1LQeUeSZ1k5xe+hbrrsektT/DwthYzdk/txt9sPwmdtPh+Cwu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kxt3ax0kuHUgoaNDfkl5nMBIoqcSlP6vxjrXYSLYYijlJKyJlTjLVNXVMqNyQoq90OHilq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1cCWPeegWrXNJ6WIdZX2s0ZO5Rv8A9HlQdwAu82B6qXaPob+Ip/YMnbZ1H2De8JnowfzS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zF2inj1nlKf2s2qI9bagWME2kwu4b549baWXM8svqSDxnt5H75e2E/SfYA2ybl74b9YUQq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kMsgGlVcMbWeBU0EczmUsTVpaFZqs1WanBq0tWlqbpVNvX21+FdLNsrNVmrSxRAabDUArC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CcEQg1YkOuH/TBO9WzkQUdSkvp/txJE2WRUj3OJ353bfc1Hpez8gnNtyjMu4cdy6RypMJ1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Ian5Vy+H6bJqey4qadszKqB9NKoJpKd+F4x8zJIbnGKjj1fth8jhh8eIYjxqOjMJrqjgU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yubRyOiqwennO2r+lGma2KaWSZ2Dt04VmVZSrHn+KkhNRVWDQ/bEp2Q06+HJKOnfBUw1T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p561DjU1EbOFCiindBX0lXLJ8pUIYfVFDDKlQ4NVyB0D6Z+KUpxGpxHDKmsloIKyN+vwz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6NQNVdNu3ZHlbv/0+VB37I3cb9Xm6avdPFmDJ3bnUZDzm+oEPQg/mijy7DrPM0XTQZZGDS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/WWJkrXYe4llO/hQSa2VDdD4namlO35JfUk9T+nI7uy9sI+i+x2QRyw36wr2qvpsS+o1cM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4ENKjqHMUFVDIjExcJq4QRjC4QXCC4YULbLEe5uldENKs1WarNUdg33Fl0XRBBHdGyIQAv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E71rdCCrFPHT+2qVaplRl5cd+c7fc1HpezsgtQTuQZ4zJwsOZ1kfvB21XpH1n7ptOassY2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qFZSipikYYnrAqGU1Dx1rcJmbLilK2mwjCwP08KUr4hl8eD0AmWNVgii+HsO4cfnuWJz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GhbDSV1C+nNNiNVTtgx9U2IUlQrZy7479b8NUtmlSrGoZDKQ5qa0vdgOFz0snvmMpuWq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6RPx+Rhkx57m1FXLULAKEukyKKfv7VGI1EdTSVUdUxq+cbTRVczqh+GQllG6ME6QtYVeRw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jVishum5HbkG//T5UPf1K9uiIsyPfqXKTYbI9udRkPOb6g3b6EP8AMnlCq39IWaWSFU8eh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xKUJoCq28GUjWICYpd0/ll9V6/18jt17/wBcI+h+xum54Z9Yr9Kr6XEB/k1Ttbh4T4F4E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+bU3Iroui6JixGyZpsNK8K6IAKwTB+3/AGFl0XRBNR36I2TrIAKv7qH0xu/1hdEIhWKcL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des78xR7fuZ/RHa/fnGQXxHIoes794PTqu3/AGvywp2mtKHI6PUp8Mp6iSChpYcgnbPh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+6sifV4y1gjbX08zKqDDMQqhG1zI/NcbDFMQ+VaXSVE2E4aKNp6p0XSrwhj1PSTwLdUmI1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66JPbdVuEfNysY2KPJo8VVQU9UaWlp6RpOR3yC95svZHKwUtOyQTYLBIqXA4o5M3ZWTtq6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vZilTok+ZlOH8SKpp4+FGQQu5aQsQ9SJVfZTC+LvvaM5e3IN/wDp8qLv2AanNCk9NqA6A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25e1RkPOb6g3b9PB/NFe2ZNhCOJJewpWa3+Q/sZsgt08sjD54JWUriqttxBJqY/ll9aZf6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3CfoPsNSumXyPRYb9XchXVR9JiHrTuIe/aPSR4ENC/bQ4aoSPmjv0XRABdMmLEgFHp0+F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gGqLtNtTbIWXRBNTgLgBGydZCyrT4qLs95B+6G3WhOYirHVpmWidULXiQ787u37mf0R2ny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MRg+okTO3EH8Onb3PypnaKgjmt5BYCuFGJD9i4XU1JDO2moqamcc+hWgKSipnr9LolT0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7k9+SXc+QOQ5/2sHItATWhU1hMtfWxszdVZvUxKt7aP8Ak9XiGY5Bv/0+VF3bq693npGib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QqTty9qjIec31Bv8A80P81y1TukTdMcu8DdMfkP7WbE2Wq6a2wdRRveyNkar28Nws5sJ4c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/Tkf3ZHtwn+P+xBCiyKwz605T/RV/q1kfXdRAaToQ0L9teBUEHDb0XS/RCyNl0TdsSso9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rwLwIaVFbT0u1CyFkEEd7BGydZNsq/uou1SeuGrSpVZf24b1wpFQMc2U93O7b7mf0R2+S1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vfTfVP3btj9R1G791sWdY+e3kgfaWztkPIb3Hk9xn7y5Hlsrcrs3NzCj7lZN7bppIJOp8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+7cxkUUN/+k+Uzubt4Rk8eGNFe0u42Tu3OoyHl3CM7QmyBwa7xtK3p4P5vL2yj/dmHRU7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b+1j2AcWJDNxDRJLBI2jcWqtbYtdrj5JPqKjb+mYTu7J3bhH8d9g02ygTl7Yd9Yd/ab6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4DNUkQiV40GtKiw4uENJDCrhdF0RshZdMmbYlZR6dPhTdKGleFN0qLtOm7LIWQshZNsja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GlYh3UWyl9doCfYIgIgK3XglcByoGFkp7ud233M3ojtOZzGbVjEnDw1Un1Tu9u3xCzTVDd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7VRZj8Jbym9xy9sunJLkfLOZ5AigVdAJ5DYmqJV21F659RvON/wDp8pncxSPJcj2RrUuim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+WXOCKkKYwuRfZcWzhNYwytMdL4sYOrkqXWZTNsyXamf/AJEHbL2R96/sndze1SenLa7N2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qRxbLI3VFSGx5JfqZ+3+mYTu5e7u3CP437BzbpqhRK/rh/wBaVdTfQ4j6jG9LJlHxEMMUN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XauiFkd+i6L3Z24lZRlukaU3SvCvCgWqPqyzbtsmhdAggiBcWTrJ2m/hVf3US95vXaFKG3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wlcEqhZomO/Oe37AeQVL6Te3yWr4jksxUP1p9X2+IWXphu7uRWEu1UP5Fu55rZAKXcr28o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LogAqs2p2qNV21H6kfVzef3/6ffyW7tHgI/c/t/rYmjq7eZHtR9POfIcpXW09Y1ikqnuXz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I5XBU1RpM0+k/NBobVM18eJ5gMzKilrI6gE9MpDrqGBM/dnpOmJw7S9kferZOvqb2qTsdT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zsyxBj5Kc0NWoYZuHRP40EvgndySfUzr+mYTu72TuzCf4z7C6YbmO2RVE9rKw1NOvmqdSW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HRvRRSMYvnaYL52lUdTBK6Q9Wd3RdFLVwRP8A1ClX6hSpjmva3txG2mHTbiRBCeBfMQK7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rtavmYQvnIFFPHImo79E5zbSTxAsdG5mIH9yhym9YWu9rbENRsul+EuCqFmib+yhj1mZj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yCOV+nIM/bJuyujy+8vpN7CPJYsdk116w/rX/AO32xgXw4bu3ywI/4/5Fu5yHREgZXQd0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kKOZQzCi9Ky0odFiHa3eLeuVH3QmyG2QF3EXRbYob/wDV5TdwSnnxr/WxBPUyPYv9ec6KH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VdWZC5xK8SGRumP0Hiai0oWKbZN6o62qLEZmKHEYpEXjg0jfE86YqJnWk/lfJk7GdvLiNQ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8J4VdWMu2B2uHN/1VQv6cju7J3ZhX8b9iN4zmepa1tnWvF/D4iUztZ1GIC1N4LWiWF6fmn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HT84eGrtVJb5Zu2I9sJFpy3iXiRMaZp0gtUXabXfp4byy2qNULmIEI7hSW0zOZrgLeHX+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0vZqdZeFG1+GuEqFumY7hyin0J7+I9f0yO3mnbJnkyem3sdmeUJnRTScWdYd0rqaRk69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uywE/ufkRvbrcBO2Jsrhe3SztgesvknMo8gzaqf0+mRAvXn95m8arVB0ji8YZtk3o89AT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vym7p/Q3Tz4WLqF7TbnYp3p5zoock8ojVVUakblALqhoubAX8LuqbpQIQsg1tiHBa0HoFQ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Vk/WSHwx0v8AK/25b5e7+xo8Ns55Wwxuxhlqis4zgWvNTE+nif4o6bwS5v8ArJke3kd3Z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fsNwzuiQ6FbIuTlB1wbEU3tYViJ/xYnNIvGsLc35s2RXRXCxJzPmtTEXMVGR8qxYl2xEW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NNLdAIvFt/aS3DDmEaY1SBoIIV+t08dJogXRWDK/1qLuU7f3rBHSE7Tq6JwFzE1cJiomh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mXscmo8gRyCJyO2TMzmd17yem3sdtkc5xKxo1NcAq5/DoRlA7RLTvfG6kxhSlpitZ57ss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vc45lBFbp25UnknN3KM2qm2ycfFUm9RFuzatTLMp2YnRRJuN0VzjdHf8AXKVRYpRTO0FCN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/AF+U3eyabpzU5tmtyG0u8venbZz5DOeThRz1GpDrlpKIKjuwyHUdk4WQAQLQi8lNehIi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c5rsNqOPIe6m/k2G7ZOjIydSZ3L3G3vJ6b3OUb3cV72xiXEYmirqX1BITssMlMhw93EpZf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1ku57OQ92T/Twz+O+wGzbARbhbCnj4tR+mUoX6dSLSGYbiKHa1BjJU2jpgvlaZNhhjd0XR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ziyFaIUCAmLESLRuZa0JQZAuHArtVwoe24vcJmlANQ0oIlak49HEJrumI99H3hVHrvIan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W1FjVoYqINFQd+T+mR7fN9smbeQ/04+3M5zvc+KLVcLHX6aUZxbqjquA6T1zvlhztNafyI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oROoiwVkVJ5Ls3coQyaqfuyf6h8Toh1rKynoYqjGJ5nTyyTnpyXWH4lPRJnxCxU2J0lU83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qLqmblGxYwXJQ2d3S+qU7bObIZ4tUapAFddUCQr6kddl3JwXv4FqYg+JdFd61FNctKaUw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igaf1KMeGXsj70zde7dveT03Q6UJxE3xvRheVLTyKRska1K6p5OFVUP7dXXMUZ1Q5P+tcj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PSw3+P+wI6qA3K0ucqNtqly9z9BXpvYFD3hXC6LouiuCrDJ1l0tcKNYiejC2wc1DSgWrU1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moLUgUDkCnvsHzWMb7sxB3joesntUH96VyJC6Xc4FPPisxWiVEGCc78n9MvY5BHkGYz9s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7uyPbIo5kIDqFj771SsgLKJez03q925yiOmV35LWta1rUi5NdYa1xFrRN/JObszmMgozp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01GIUtMnY7KpXvmlV+a6abojpQYlU0ZoqqKtlO/lRNs0dEXBM2Asr9Omk7yeon7I5T5D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k5A2WtXV7oXQF02NGNGJCBcAIwEIscEDZaigQUw2Q6pqppn00tLpneBZEXQaBlbK2cnVr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2uxWlBmxOBw+boZnxUlBKjQUhZNaGrqG6hRnwZO+tej28ju7KT0sO/jvsGvQuVE3qNIRcq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/H1+0bfCGLW2ADEqdfqNOoamKd3RdF0TbKorWwy/qbUcTCheJIoliGzNNjUsaRWMQqbta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y6wdWaR8+VTVHGQRQUhsKiYh9PISytN5KD1fao9Z1ijZR2TiE8i/gX7aotHzLt+T/Xkdv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T2x7eQ1V0nFrMvaPZPTO875BRnVB+RH2JRzchkcxkEMqmoio4K7E6mtO2V+Qclshkx7mP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23lcRy4jkXEoOsuI5cVy4jkD4nOu5O7c58ghvjk2qoanO6q6FymMTY0GINWlaFoC0Ixoxp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qb0TCv7M6Owyp4E3PdX63yqMQggVRi0lpZ3TPNkSrqkrjRGpxGpqDh51Yaw66ePwVZyd9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d3ZS+jh38d9h0DdRUJN7nKj9bVqQX/BX7MJ09VWeKmiY1o8CwrTxui6W6Jtr4jpFVdiJZa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u1zVK4a49LnXbZmnT0TNti49NbVdipLK6urp9rSNF4rBV3q0PrKpA43QCSya8NY51zcX/A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h/MO3HJ/ry/rmecZ+2TMzze0e3kSv4cG5y9m7KRR+od8sMhbVQUV/lPyDe5bgZAp3RE3T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nkchkc25BR93RrMUrXYhWX8i6urq/NhOKcROFvsij2o5T5jwiV/Ee45sbcsYmMQCtmOTS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+NNTEOoCBWD1PFiedIa67kHusjv7O3kNo5K+V9PTSGKYgOGNPiY2kFIWuA1e9LS/Nvmw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glw516ao8M2R+ucjtyHu9lN6OH/x/2D7KzLQ6bl7b9FRts5oId0Tfoq0XaBYNVQB8vdiux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9FcIWWI/U2Wkql8NPEetafGxwUrhxKSPwliA6Jm1+r+0XXVU/TMJ20gJPUCv76D6g71XrX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q6uxXjVIW/Mu3QzHp5HtOV87+R/XJi9/Ij28jFn6KDkGUii9TPB5eFiD26Xfhb811fkj7s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qAU7Y3059c+qsV1ysUQVpK0laCtJWkprStDlpKaDf4prODRjzxyYHXcZmV8rq/VAheBXYv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wi+JF7UZFrK1LiFanIvenSSqR0pzxKTh0JR3Q6mJqaEAhlbnsnMupolK1Xumlf3As6mnME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f7N2X9hs7eT0xBI4aGNUmIVTk95c5dU698IJZUZQeCprR4YzqjR+vXtyHf2U/oUH0H2GnK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0HWUtWkIdKP5d04FGvk18o1CnYFwWIRNC4QXDC4YXDC0BaAg1aF2qrcNbSFGLm6Lja7l4k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v0BV0Dl1UhITnuBjc4sxDeh6TnepP7+qzdSLkSnnrqYtUapHN+Ydvmd/9eR7eW2Q5v65Nz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zY6/xZjuGUih9TPCqV1RUyrqrFWKsVYrSVpK0uWkrQ5aHLSVoK0FaStBWkrStK0rStK0r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tIWkLSFpC0haQtIWkLSFpavCvCvCvCrsV2K7Fdi1MWpq1MQe0LVqRJWpaivErOt41Z6s9E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yv3EXOC1OV3K7kS5XKuU4uRc9anq70da8a8abqXVdVA5wWKVfztf9nDI6GVumaLStC0LSt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4TEIxfSyxDUyMOTmWkZGCHtDQOqaApBcOaLkBWCqM8ck8DimKyjYmBAZDkCsrKyDVbJzb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j6jdpR2wabXG1p1IR5FguE5Th7oqykljD2OCkXUJz0X9Hvuoql9Ovm5NX6hU2v/mTi8dMb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7eQ7+yqPp6L6H7C/VQ9yiaqMXnMLVwGKaO0NHdsQcrq+d1fpey4gXFauK1cULjNXGjRfGR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rjsXGCM646464vQFAr2QKurm4JUp6SP8AFA7wYj30XWcgqp9aTt1FF61FG61Ba2qkcDUO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tHXSdOlaFbpYKwXRGysFdq8K8KuxeBXYrsXgV2rwLwIWVgrBHSrsKs1eFWajoWtip3eHU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+tq1tXEauKFxQsVk4ldm3cZSKD1cow0yQ19DDE2dktPxCuI5aytZWsrUVqK1FXV1daitR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tRVyruVyhcC5y6rquvJZWVlZWVlZWCsFby49rK3W/VzkHLWbrUnO8J8o84yCx2o+Xwz28k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QWsLUFqCBbmF8OS66I80PfdXV0OqaQxrjqkb2O2TndXG6KOVRugsUk11z9xs1RBNHQIIc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O7ZWqNN7GWKZtRS8KpR2GXVe5yxGkdKRRVLlLQuYyRvDTHAmoic1oWxdGxycFSPvQu7aXo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QyPdlU/TUn0X2UA8Q7m9sDwyY4hDc4hT2EmpmtxQLsppRDGMSjRxONU1UyoeQFYI6V0VZV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r596icHw9FGcpakxu+fchWuUbg5ntq6NPW5s6okvxpCqZ7nIIIJ/a/uAeq6/EovqH8RVA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lElarDiKFxfJwJg4NC6IIbloC6Ibq6urrUtS1FaitRVyrq5Vyrq+V1ddVfMqy0rStKhGp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QtC0LStNhIdcmbdwvZ6g9TkwJ96b8jERbUr5NcE7fUAtQtrCc7p5HuUecZBfEs2us57I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iuC1cMIwtKNMjHI1B6EiDmlfDcgbWkdeWm7jZdFZq6LohuB0sFpC0hSgAOKOU+62bI7W8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kOcIcm6rI7IdHxdzV/cbYbLxaRcQZFxunbnoDitlLiM7zaSaSV0afPSilj9J1rumbIpXa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SxSRUDDqhj8NUj9eU7bkPdlVfS0v0n2VP3xC5Z2jqjvZlqe3y2kAN0LVEFWmN8HAK0hqw7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K4W6xNw+c1NWsKl9AEFRvs3iqql/c4q4ijP7bXm+tNPQnwvJ4msqmJKC6q5Tj0lJTHlyrx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sP7wd4X6rlz1qei4riFcQqjeTUvtqtkEN5Mmd33JQVP25Hlr38Oi5GoI7PVP6h5MJm4U5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nN3OENoxd1dLxq7lAzuuryyBBtlpWhaVZEIhPjDk6MsV0CsPxuSJMcyaLkptyQrrUrhag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EWtSG+RyqN1Wv0UpXuoRcxtsEEG5WQCsnboBBAIBWyaFMzUyVumWI+MeoV74I/qdm5HuR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qmlanOcUVujI5wt0LejfA+jrac0j62lqWULtVLJ0qDv8A/oO3dtyHu9lV/S0/032IUG8Pp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dZXbbWroWX7aBYmWAe8vOGD93pqNrFNvava51TwZFwZVSt4UWoXjcNFwpGvdLw5UIplH0a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q+pslO4r5Z94InRC5XiQ1XmvaZp1QCzcQ9SjNqlxVT6gunakdVvGjdcQriOVI9xqCLvyCG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7vuQqftyPLjb7Q8jUEdnqm7iOulWOUZs8G7fyAYtDFw2oMarBWCDU3cr39+Y5u8hqvojb1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umMCsrK3IUUU4XUjECrrD62WhlpZ4qyDOG1uiuLdFdoVwjZXaiVcouCeb5HKo3WKu/wAd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Kc8NRqDfjvQmkTZnhMm6NeFu5PKdLY8Z6Ez0JHpsrgo5ASVicVnMPjPf77LDH8Or9g05T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U+uqJFNSSFvDFtGp0ugLdXsG79bl8hbJM8pj4zBhsjPm6Dtqhl/8AoO3dtyHfKr+lh9D7E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ztA6u3AZbwqwQsg1ipoWySNDAvDfpb+xtoAWzT0RcQtXV1idixyLk1BxWolB1lrWoq2pP1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YSCdgV7y3tNr1x6lVXJpvqN1U+p1TGG03R3iTrq71qkVKXfMO9Q+F5HQIbyZR953+4Kaq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+qr5G5FPVNvlfId1OdVN+LPL/AE5f6he46r38l3kNVa7Rhw6M5SbJjS9MYGJgC1NTLFaV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qLUQinNUrbZ0NZJRTxSMnhyjQNy7c2ROlXui9wQ6k79Fcp3YjlUd17DGT4ZD0Ym+KSJtm2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YhExcFq4IQ8JYetk4LhJrWrwprWprQnRNcm3ArGa4T4ZT3ezerGOs9jtTL5SMbI12GMv+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tiOH1Lg6NMgdLJLgpZSkAIq66vdHT4jh9LQv04hR9Jqwfts6x/wD6BTuU75Vn0sXofYXBV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Nb5mmOQaLdF0QTQsLADRa/hA2YD1JsgemyLTZ2pznq61XUblqQK1FXVzbUbR9TqsiQVI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6kSbt3buSp1I8hSm5p/qGHrV+p1V3BOiJRYU6N9g6QLVIqYv48ne/eMame6lyZ3u7vuCmq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p/EqM/Zuyds9U3NhxvRfkP6q+R3bt/bZO7W7e/kuzPKxY2bYQ5e9iM7pkK2QjcTpQjKEZU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tK0op7iE6RFyvdGEvbbq5r4wCvheRxblEbIkOJVk3qXlX66rBpsepQ0hSbFHKfu3dir9VV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9siUHJr2q4V1JvHvpUrtK1krXZRuumbhXzrGaHv3UZsVhrtdDbO/JV/TSKmr5aQTYjU1L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YqHEa9gsYRF4a+qF44OsH/wCi7d3Kd/ZVf0kfo/YAIKn9T+0fbC/TJiErZqgabdF0TbJum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o636o9U1c+eUCxlHhA8Lt8QqpIqr52ZGplVM8mn1dYyg/rVTPbLx5VxpVTSa4+oDbueG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S/jVHI8rxlrrtcZQFd2moDnOLXpwIUAtLsqnq7qoo7qpjkcHNkDjrCvIv3FT6+NJv1Ip+j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73d325RTVT7FHlqpOFTcrdk7Z6ptuXB3Xpcx+N9gtluCOrNx3BOQC9+Y5vzPKxYw3VhDi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bXD5IJkDWLhoMATRdNYEGhGMJrbZBWTkQnRXTqckfLEB1N1oW3bWN01GDgPwSTCMPeYYoq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ACHVHQ1jZLDUiel7IdVdO7b3BRyn7m9s7tU7uriAHYd6qKc+yfJKU8B8UbZWiC8EEEokT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VYTiGoMbI1kmh1FxOFFVPAZI1wC/tirMnbt7wsCk/xzLGC6rp2ptXTvQye9rA+ujCqKme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Fqanb2QTQ1PfGEdJELw+qm9Ol9IfyMne7bkO/sqv6RnpeUeYOCNioekjT1Zt7v38Nui6L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YRbwrDYhLUhmkGwQ2A8WLfWoqg60xTCrlVTj8xxHLiPQfIhW1AjEs4NJWTPdVPcIyZL/u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iXB6DXKxUjw5e7YDK+pc35/3nPj1FwiYSNhUg8YscW2crPUGrjP6Ev1G5Wq2TwTkzvO/25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82NS2byjZO2eqfs5cFd0/JAlBOHSyi2d0LeqA6e/Mc3ZnlaqoaqEdU0KIK2VsrIJiCaAUW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VkVa6axOYmt0yYhEX1rGCCDkiHhsn+FWJAK98gbK690UcqneQ6YSenv74Z6hystKDUG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Or2dCD0qRqDo9QEKbAmQtC0rQLsyxJt6cFO7v9gWAutUVVNHUsqaWSmeFR1vyzpsWhCir6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PfXU8TK+cvl4/ETqbUGtbG9wZcysibLKZE3LCn3dL2Unb/wDoP7nbch39lW/SM9P7G6gd4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7z4hptmNOmp64VpK0PVNHIJWkFhtoqX2Yx11iNPLJV/I1AXy0tqQNjhmfGxQSMcrlTU80k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qJOkK1yrXMo5ZWPkMtRJUUs8TgJkDIG/uBx18NnRP1yEwG7WEKaZ8baRwfN71HeECUSbf3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OCiDuKRd/RqDm6nm7lFcOd3DwvPd9ucm7wI8rViEnEquc7PUHpcuDH97IIfjdPTQbWNhkQ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lFrk0XHMUcinZnlbvIL0sZQ2g2zKuAvmBeSpqhPRSTyVMr308gfcSuURTE9alJUMYhX0t4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pIAcYdvyA2Qct3E3yBseQdcijlP6lebUj/TG8jOtB0k9srIZym5HRBR7OZdOZYgJuQ6oN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sfUn1P9je+jlcyokr6mJ1JipJrOA2UFiMjUXgjidDKdPEu5lplEOLTPIlY5aLotIyusGKl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d3Hbk9/ZV/0jez7Gyh7290brJltUnDQ05+0QuyjeHUtZZqieDFL1jdGwqO3CqYw6mpD+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IuHHI2XDA4voZ2Lq0sqZmJtYXgUxmD4KiJXkX7i/dX7qobioq6yVpImJLJUI5HPNOY2cNb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URFUlPwX+9R3tbdCJpWiNAMU7RbQ5aXOTGFsrjY6muQAR3QF4l3M90AtLU4fbRbw7nllfw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vydtURmNQ+ly4WbVZ/IaiEHC2pawr3N3anOWpB1kDkduQo5FOzPK3eesc9GKMtr4LwUn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uo4VPQmc0VGaWWbizikgdEpHdYymOR6qYkCti1Oo3TOqaymidDTSyNLFSj98+e1+kIo5S+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9o3i3p/DKO3JqGTsrpuzNgVKhkEEM651qSHuveQ98R/cb4Zal1pHFUjeGnt0EPGlpAjkY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TCY1TzvpJa0xuqJW3bG60eydKWrWsOd+470KT1T9cUeU7nZV/0Y7fsL5RHxk+NhuoCWTVL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JioDZN0lcQMjYWkcXpCNUQN22DBdRnp2qDQTU1NPSxz10MrVGCo+JG6GtM5fC2RSUbk5s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r49RBxGlkrTplJooHsl8QUDzLKRJrDethw63ozChesjpnFcFjXHohG56FOpIlUtQYSmxm5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tkFKrKLpFpVgrBBOcETf7E8kW8XceXE3aaLk993ZPWLs0wxely0Z01J5B+L93dFqQIJuA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uVbI8pzKOZ5at1oIxqJZdsLtC4Jp3ZFt1w0Ik1mdrqUhrdy1NyLVpTWNKbAxPjCjUDg2Y7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OX1MaP7M3czuDrSONnRHw5BBFOT3dWhRbtV7KdyYUArIDOyxV1qWHub3uPUdJD6s1nph0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mqhDJVVImDZLF/UspuGJOjXDpq8L4zEA66BYuM0ASvRdqWHuBk/56b6g/XFHlO52WIfR+3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HbB1mxJw4LbachvTC8tLIynmMckZ0GaDW19LSX40XoRDSSeuwv1uqNjeI9jJWnCXkyUNYx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F+9ekdLNFHHZYoyQx2kUOts8g6VcBlfHTCFrIXB0sb5BHROjc6nlcTTPAji1CqbobhZtXc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I5RX01EzmuLk6QaWknJo8Z7mt8T2WTCCuiAvGgdLbq6ui7ksVpK0laStJWhaFpWkKysF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Otkcou6H1HcuNO/b5W5nqsaHgj9LljNn7j8d7u3Qd4d1svCir+G/Qbcxzcj5FdtAr+CU6k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Y3uQp5V8tImUzyvlXBfLOXyzkYHJ9IXr5CJCkgBjgiUlKxSQujVgrJmzh10qX04XcSHki0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Rzk9TGnXkn74+5/de7KY3ZkMiU4qLq9RbtsCWhyqY/wBsXaYnpqblZFYy5Roeqerj3XurX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2XhKLFw9C4kji43Efjp22cIR+7NaN7NIY97btkBPFBWHdHs9CD6n/uO55Pb3OyxD6P2+w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y18g8bWqnaTUY1eMi4za0kMuC+YvdSzai2bSyoeDJSt6P+oluwWV8gFTzxRvlxekYm4zB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ipKSF6q6N8Zi+Z4j6GpAdVVPCtKtMiIlcsLe7ikFWKfve6sVboI2BYlHpjwuFwxFwGufub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WapLKI2WkEhtnhuqUU64LU+Bgcxsa/bC/aWqJa4lxY0+RpWtq4gXEXEXEXEWsrUVdX8oC6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1Hb8mMuvUcgTdgqCiop02mhpxjp8bPS5RvCdUH40oIqxWkoAotK0rT0VltznNyPkObxGDw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4VxUKzmQsaNIsCxzUdC1MXgR0Lwq4WtNk6EoBPgY5GljXyzkYnhHon9tB9N9gc5PVxU3q5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h8UVJ28hRWnSS+6id11dGyPXV4ljTOijcmnMrEnaq1npM6yM6v/vEbChgM7OC75qaN0Tjl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C694ZTE/ZXuj+5I6NpQYxcKJNpYb0nSeL0I/qXfWnmO52WIfRn7HgSIU7ghEdUrbP9ovBJ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jLNc54LgUFbUoHOiMUwc2WMg05ITxpnl8UrlJJHENc0iNM96/StRkppIyOK0a3FUOKOaG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NbBcQVLVUzRTLTItMiorRRw3Fdq8Wl1ywJ2wBVigAFiUmmDDZHPxPRHeRsV9MC/x1eBcW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QaF016i08RxVyr8jdzvzHzwU5HJu8fqO3zCr366vkCagvehxGdsmO+o3s5QqI3pMgh+Ou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khVbLSvF42ygZiYcCGqgYz9QiC/U2r9ReV8/OvnprOr5Ua+ZydPK5apCmly40jRT1ocg66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qSCMoM4fKzT5hzl9WuOqrm393700uhUz2ueMhkUEAtITYwQ0WeEAnBSx2LE3bOR+uc9IY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swqaB1hdzcPpaCUSMY1dVqNnPs0IqMpzrr2cbND2oSsC4jSqK/Fh9Bn1R+sytc1OK1FJiF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1e52Vf9IfsXSPKHFK1SNJnN7tTi5Dqi1BabjpbSQuoVymk3oqp0jaf1Jg59RwXFCnUdH+9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YiQILBrA1kv6c9Op6IoVBpEydj4pnSyyUVKagjC4nJ8QpqW3WkmpLSM0vI8XFkkkc+ULiv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N5+qgZoq1PuhoVwnEXeRYAKzUA3W7lsrINN9Dlw3LhuXBetDlw3LhuXDcuEVwiuEuGuGu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rQtAWgLQFoCeNLnIr2ameo7fNztEbjd3INmoZUQ1VuPv/AMpnprquq654Yb0n585u8otE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5qCqe8BAIJp6ue4rS4oRJ1mpzrhlyWXCtdjd2Pc0tqpQm16ZUwvQ6h5s5xu7kjbqZ5ZzqT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93bqifpnYembugbM2/FahIFHO217Fs7UJYypHho1B7WpqC9qp/Dp2BSKL0ou927T0iN2yt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Efik0rZFdQitWkag4A2EFU6mdJ+nSLTQ3lMJTA5iwnEZ5KmR0Qngr6eaYFj1ZNCxWpjkrH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0SpamGsY7ZV/0p3+wp5CHElzneEONzLG9BzmlsgKv1ubRktTlFKbusCLA0z4y14GqIcRMZ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qK3QjilUF+qVRX6hWlGqrCmvq3GUzXu9DiL9xeNXktT1k1PSwGpeDrL4WQVK4UbahlTTkT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cPHEPBAQjCawJkEl5YZCJ6WSF2gqZhJbEb6StLkYnFTt0EaV4EC3UxoMjYR8sImWDGqwXT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1BPkXEXEXEXEXEXEK4hWtayta1LUta1rUtS1FaynG6cei9mpnqnfPEn6KLl9mpuWGkNra2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K/IVhBvTfnzm7M87VJG2YW0uO4U/f/bSmjwgdQerngIyEEklAXUTLC4uwmyHVrTcbl4sGv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SU78kN0e7yjnXm0L+s0yOYOl1PJqaDk0qTqpYg9Bj2pupBjiAx6ZG5w4RT6PiCFpiUYyC9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OpKHSCLpLIE3aLcnqejnWapXELjuNIRZPPVhu0vunjwL5Z7U6aJqa+mkEkLYg18Ol9M17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T0Cw+d0FV85UltViFSY+4ybKN74ZMPrm10SxD6V2/m1EjqdsMscysg9BxvHKi8AyP4gdAX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FlfIDqSQ0NTewt8DqiZrTI8odU7S2KOjY1N0NUccr02mTWNaKviip/dX7qghqKh8FG+n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xKFny2h64bguGnXfDTtDajSHIQM1ENC0hdLtAunkAV9RG9+tqkeLscny9dd1PV6BI/UhpX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zo+YcuO5cZy4jlrKaTqJN7lX+1Obd2+o7fPGnWj5mpuTkd3c+CnmH512Z5xlNDxDI0sep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IWp7k1ic0Ky0KNqPRWuo7hf1ur9blOs4HbDm3qDvyQ9ru7yjniptD7yo8lDNpcxyugUd7d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Nco2prQE5Pb0izc6wq5eNUQIdQ/6cbyd7donfvNK6PbLdOZY9Qn92Teie+4oG6qh56SC7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us1NHxmyz0MppXRQvabhQvDXCdup1irZeFy4bkRLTPpJ21dPilQ8z009RZlbC91lZWzHV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dO6WrhYTiNNcV1LeUsibicjnUQc5qixWzEFZTdEH9WyucNFk7SQmlX6o3JjPhh8Tn6nNd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qGm4bvEVTQvYnSriPTHSlV9JO6R2EzXp8MgjAiaY6iSSlnqKxsjZWyvdoctBXDILrvdps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5WroL3N1ocViDHNgg61wj6yjrDvI5jVJPqT+558IVwri525m7ne2Vlb7DqrFaSjm3dvqO3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PMEMnr+z9+bCDao/PHkdmfI9lWt1RKVbHV4uOxGYpz3psnXV44nBx0NTgAmodBxCEHNyjc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gDyNF00WEgsfKOeMu6naXdyPJR1Ka5XQOQTepbuGJmbkMrrFa0MZD2s6Qt7JPpx6g6gHo0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y9VM1WGpybk0p9i6htruCpxpdBE6VGLQn3t4ozR4/obO2kxF72FrjH18LRqC1KMOkLaZ4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ltI2d/zEtPI9EsYqWWVtF8xNKo3satUpT8SbEJa6eZbL5F5pmwkF/gT/AE6RsWvFKmnmp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Wod4Q5CUpsq1C4zbsNx6dMLA9W0zqJkbauhD/n6PVHU0UixSZ0c81XPK3C6kMTTdE2TAX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UD8Rp1JiNRpBcurlw3XDHB0kRtp66VTuDojvIer39Wu6ueg5YgQYGN0VZkUz+rH9XPJdq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WVwrhWuuGUInLguXAcvlyuHGFphC/wAdaqda6ZcSnXzEKM0ZQDCLNQA5ui6LpnfK6KO6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IKqfrqXIcoQQT0O93dzYc61UfyNirFaStLlpctBWgrSVblKObl00o+QMqmXhVE8fBlmQ3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0cEQiohY3Njs0m59Foui3o6KVOlqI3R1EcsX96A+POyd0ZfzDkN8UfqmcpO48sfSQEtTX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TUEFdEolF4aK2t0sLnSyWs1/SFp8E3oXsv8AWeiYeo2jNweoO0gsSem+RdbKC94zrFRsy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uKE7QU9l04EqJxabrYxs1pzvFrsmVUrEKxrgHEqb1C1dWlz9SlhDoXai5mHVL1PSuppe0a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0sU9Q6pkqJ7xvgu44fA6GphkppmtutLEEE3eq6ZNya4oOQeg/ox10FdNkXEOknouioAzV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mUNUVAyeNoLyo+gMrGqQTOZPFiqdR1t3Mla7Q5NY7VT08k6miexzoCBwwqXUabqiBaGNr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1sTmPTw3Timn5bqpd4+42ubLoU61gQFqC1BRerc3uV4l1Wm6src7D+35N+eTvZ3yd7d/9z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PdyHKEEFIo/VO/NTG1QeUfigFbyDzHMp2Z8huyxPuhvU0njyATQrlFFBRIiym6CDvd6TR1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q4CbqVPC6LMDIi6DE4AczJSjYrQxcNFpCOROltQbvO57jvyHePxNLcmvsmuTUNmEprldG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nJzViDlD32u6Y3R9OXd+8XVm6bu0qPqh3SIi7TszaOlLgYKdiPC0nwrxX6pvbdO7VG66t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/XJJaFjRZreoY3U6MwiEemS35h8pJtc6QF87VI1VRePEa+IzTPmqbJjtKiqnQzyVMtQ5h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8u+mqG1Axp7bly1FAKy93OapI9BhsnDSUFp0qWNqaw3j65M7bdHM6WUNJNMocMtBDQ00S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bpdKwkn9ODiupU+GwSqTBSv0+TiYdSyNkxNzZpJXAxWsIZmRUmti6amRXRK8RT4mkntx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9x1I6lcpxV0CFfpF6hfZcVq4wTeqsvfmKZ2ef0U9kE/q5u59Y75Yo7TRoocwykUPrHnZ3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WoLUFqC1hawi5X5TmU7M+QzZYl6kMnBmrY+HMcmuciiQrHIOtlM5U257bJ3dpJTDYym76d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5Wpyu7zDlWvs1ztb3Hwjd2/I7an7QiEBdaSE0pshWooPKLyUSgNRA0iQ2bVOuacXkhP7sm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85U56+/vH3RdHyp/Vre2aHqHOCIRYHjD2xtn4WslgAe4qPxROCv4UfCi8BEqhs8s7qqS6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eNS47tEJVrqoOpznWD3tAuo5HBG0jYj1O8UYdHBT6yGFkz5LuHUNl4UdVMaqcNy4ZCY3WX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IpNKLWp20XaWFON2B7tMPRAJoTd7KhpPmoYKOngRcF4V0XTP2bRNkkfhxAoLNp+uV1dVUQ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qqvD46qSWgLTTUIB0xo6QoGWJKDcrFOB04oy1FdSnqD4tT0S9XcnOKutSLjZh6uD3nQtK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GcVq4oXFXEXEXFK4pWty1laytRWoq5zPI3d3rHfLGnr2KHIMggpFT+qecKE6och+bOZTsz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R0gtUUxBY7dX67pwKAehI5CQFcVoErg5QM8Atp1Mar9XOutkbl0UQiH2RWyrpdSdtKmp3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RkEEGXQjQjC0BWVkBZFVRs2Y3dRjxwbyC7nH/ACZD/lvUZs93qAJjrOHR57L+H+lk9gej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+vZKpnxGR9lSteIn3Tui1KojkheHeBgDi15aar6hztT90+FwMcpsOpLza7QGG5j6qnFPI+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qZcK5CjlDXX1JvUSNIDHt0DSiCQ6MBAWNlLH1klMip2dI7COZmtOaQbJ4umK5RfqYOqDrG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jpgno2VloXDXDCsV1VSXkQxBgu/jPYQW+IIronuaxs0wkTC9g0ohHJlQ9jWVhtHNxV0Wo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lDqNTIXv40daOpOJQKuiSmnwcZy4jlqKufvQmp3rHILE36qtHIZjkl2pvU5wsPdqpfzpz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RRUkjpol1Y6oYKiJNeCuoVxkW3WlOuE0ak0dNKsgLpqJ6UkOlX+0rZRHG91ySty0ftle2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MgmoZWRQGRVe+wKpekdP3NPj/AOl5/wAkoFP7v62Xvuv69VougwJ0ZWlypJKWJS1kDIX6r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jfHGnRRFOgYE+O64TbcNrVp1F/arpshajHrY7iNQ1Js1N8q0i3YpWcQwOAT+0tuWamu3UZ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7G2TiGuHG10VL8zW4tK04xUQOhqRBdRtBc2wUl1bwlmlpjsncjDY36wm6HVNYNRd1wS4i1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ouQd11tTernPubkK5RcGL5oLj3TpJi2o4nFZUt0hzXBBriuG5aE5pQCii0M0ojrL6eIfSq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Ci1OCGbfT+wurq6urq6vlfyRu71nZDopXa5SjkMxmFNtTd/OxYU7xZj80c3I5nyfiKXh0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8GSsgVgmuLUCHo75AXTGgLVqQ31dV0aIItKJ+0JsKybiPcbp+U/ghOyOfvSbtycEE1NQz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p+o7ug9KHooh+9H4qj/c/o89zu0+kOxvVQDW6Kle6ExyoUszQKCtc1pnaqc66iufQBl+pF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Z1DGymxvpgs57/CmsdIi3SJEE9AalG98L452SqSMMTYGub7iMEObdvCdfYgNsJBf9++pz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umiKxCB4dHDNHJTw11JV4vRBtLJNcEIIFwTZXBU72yNdES+eAqQFubVu1zLJgs2NpdFHG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0jUVqK6kBqsF0TiBHqYIzUQNLsRpmKPEYHAVsUkhNkHFanLEaXis0qi9QIklG66otVKA1+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+1XH/AB1N0I7rIhEJ6CuVdyZ6f3h5Ru71zuqt2ilyPKzMKZU2/OzegdprDmEPzLs3I5ny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qarD+tHkQqeUMVTTdSLL2a9N0LSFpchdMK0m4snPVPBoV/It5uJT6VK7reyHiewanVD9dQ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TOoGRCCCGZV1VOupDdzVH0h2ZD1lh7ype4nwD0if2dmM6BpPA3aeImzVDHfqeJuXzUlooa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FLHXSUFOGsNo2kyNDG1mE8FtVXPpmxMj1t+VXE4aLnOTnFORV7hrQiCtOpAljXGHgwOp1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C+RMdwVxuhN2F/7LwQqOqLHRtEtJPIZjSgurK+J8dcA4ktLDluAPAamWF8GIRyKaHiCr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cHCnOqONNC2bh13AsXsHdNa1hamqQt4T6t0bo5PmXmmjZE97w+CX9yOUuAKcQxtfiJlb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XiXVAKwtqYoZgwiRttTFJbh1306l33OlEIp+wuuqN1H6X3h5fd/rnLFnWpsihyMyCCnVNs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Zs6Jj7SZD827NyORR53lkTMQxbXG5YU+8ORVlDLoVRTawWFiLE3UE1lxYg9U0rX0Zdypo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FpRaeepnEEc0xKPROUe0PRgPVyZsd8gqXaPYK10RZBNQQTjk91hWSp+zdj2E+GA+CLpTuU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V/C3tYfFCLnhm/wAu4rhOCMRVGDFLiNSHS+GIa3FftvUbnwS1kUsc0DYr6QVw1NGS0RvKc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qU0EposrqUdeKbX6tCDbo2CKhe1CR+ubxINC1XLWl7qt0hdBK+RMraiJPq9Rpg+LEsb4fH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CYNRDOpPhrFHTvfFSVVRSl2rWCiV7NVP4Zok0LosNsILjLpbUiQjpR0aKjpLDWcAzYo6WP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urwNBWLyOctKpogSV1QXRXamyMDul+iba3hTnjRWuHy6mPUHqiEeiche3VHUovR/And/rn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LHuehGUqg7DfktnboVA7VB+cObkczygKrxWOISyvmeiqGTh1OdlZRvfEQ6KZSUhC4bhna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OG5YTNqqD5F1urct0Q0rhrQ7KaZsLauoMz7o7yuQ6MkNqXKNFO29wqM9WIIbHIIZvcql+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pugl7oPS/4rreIKLacWcO1vpf2YbT6gmldVdSAOjLtTWsViUWGxhIZNI+ZOVK48KapDD8z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3F1EW6xwySxBhRBvNGGvIuXNsg4tUV7OdoTpNSjkeEye4DeIpaV7VHNIFTVXCfKKapTo3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9ZH8z+5WTTM0O03TWLU1GT9sdWyMuH8VMcSiziG+lx2Gyh6zQHqxqc1Ya29MWBWK09Hbo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64Qcg5AkFr5LXkVW067dY7rS8rhzLhSLguQhQjFyFSU9yWrQE8MayqP7am7l0RRTkL26qy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3+s5BV7tdVzhbgIKVQ+lzsKcFhjtVH+cdm7kOYU80VMyrr5apOPXkpJeNDyEKyZI9iE61R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CdK4poQ3iqH0uKQ4rSym12+VqVxyl2lVlY2FtTUOlJuU42TnqMXdKelT0yaUB1T0dx3U/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OOVZJk5R99X0bJ61P2y9KZp6s7mqE9arof6M9M7gfuuaFZeIKIOczhve0Qyqo9e5BD7qaT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NeB1LjqCaWlEWV9Kd1dxTGqed7y86hYGN8bk2PxyRUpjieL1sdJHENNj4VfUvli5NNTGpA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XOfJLAonxOXDsmOPDnjGp0bY3G6GTTcP6Rub4Ye55sZiSmno3KnNpWP8AHH1OkWoulMCrh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CFP61whlZNd4daNnCqpnMLDZ2nppKtl4QuKwKPg6jWQtBrGFfNMXzOtTyu+bLus7vFqKu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sCbeJHUoPp/vDy+8nrO3U9FBMp8MlYiC13IUE02RykUXpcxQRWDO/a/OHN3IcvaqxMMUj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8mFy6ZMrIBFisrIBDMDLYRnW8dRE+SA0+NkKnqIKlEW8g5h5XEUtWxinxB6dJqLinyouv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qkKb1MXd/ecXit1td8fhUatkOS+U7rNnPV2zt4e+tTXCQwH9upPgG3u71B4Xz+KH/AFx9j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+yh9LUGNqaqSZBparKXsGR3Ha49AOiDNSkjcF1IA6GMk0h0y6dRuxHg6XyGV8r8PhgvUV0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G2PqxSzUrojIXHiOaurhoKYy7qjTHHNAYkaniiKXhwSQ8JNh4oHXLpaMeGU/tMfd0lwtR1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G3TfC9resbXARxvMkLHCPSVoK0rSFpCs1NDbzU2qT5NfJuU3EhRe5y+a0t+bmXzU6NVUES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XQrSFpYgyNBsa0MVmLwoBt5/5KwVQwl2hEBFFOQ2BIRuqb6b8D7yesc7qWKOYVGGEIgsKK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0vJwd3+R+cdm5HOyqquKnVRVS1B2R52HSaWQSxZAZEK2QCDVZWyxB/Doafd2R396XE6i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+SX2FTWp8r3orUUdygLrZE6W+w3smd0Y/dd6ju0KFqkKh8Udk5M5qgqTueU2MuazoaztpD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bsKHVr9meNjAdMSveNhsNVjxboMY9MYWsrLlulOZcgdLdC0tPtBTyyqXVDUVR4bx1Zk43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M9aqsyMkAdZC8aEyRrXDEXmMvMkmyD2EshjcBHZWTnuBQdZB6jnYRPG0Sy6o6ajk4dFPX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3H9GtLlNHpcHXBXuzdvdGiLEDw07NVOadxTaYW4DFwo0Iolwolw4VaALiwNVXXU0UzK+j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qiLhm5Xiy6qxVitJWlBgTA1WYhoCuxXYtTUCLz/yRKqD4snWyft7WypvpvwPvL6p35Zoo5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/sdxkMpUPT8nDnaa384cyjlI5scdViL5UVfIoc+FTaZBkEFZWQCsggM8af+ywWegLFzdQ2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sYkYqeeGqRFua91WVJkLigS7Irc2QHQiyJuboDTEfCIBkBd0hs2NmpTSajB4hh8hC1BO6p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Zt37xxGRNF6Ut61e1P6rfUnGqE972qN1kW+GlOTekYK9r3Rcmuso6lzVxY5k5hYnOUkYZ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ajEHyajFImHQ+CTkJLlRvbaSBt2t4UjnapN2DebTw6FsNRF8tLeGCWBktC17ZacxyM1Rva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HWUAoXQeQSBLGIwuAyRCjg0tpaQAbDYC6j6Mjkua6wcgmALwhBMcmuRdcQU08kXyUy+Wf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yq+VavlI18nEm0saxXDHOleHNfTzyQOpqltVFL1B1IastL1pK0FaFw0ImoMYFZi/bQMYW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6o/kjvUd/v0Rtk7YbWVlS/Tfdnm95fWPPdV0MToUMypF/Tyac6Zz+cPJZVtXHSKpqH1L+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7SaSXjQoIIKysrK2ZVe7XM9to/fKRtweihksnNur2dBiNVGIcVp5ELOacnbVcnDiPRj03t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E0vUjgxE3yG17o9S0dAE46UPG+Z2kQDxxt0gxiN1RTGF+lAZXyKk6KZBmuSlhH6bTAcOq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w2e42JALZxZ8RD2Do6Eot0SM6o9GDtebPbZFbK6BUUtkImaSA9ouFFHxp5Doho6BlU303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74XRt9uFJKJYJGpsczQyoe1RuD2vZY7Ro7HqmDhSU+NNJbU07hjLGOlcyyp3cOZzbFwR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kcFCdScStRWlWR1JvpRmyq+pC6rqmbe43so26hGOHGDdxJQ1Lxo3C1FXyaSp3Xlr6VtXE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qo6PeX6xdFq0uWkrStK0hNjYFpZfwL9tao1qYuI1Nfc1X8md6jv8AfonWRT9htlSfS/dnn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5tRjIZHtk39vJbuO382c/64hjC6nI5HMcpzwuo4U2TUMmgjkKndZk/diLeGvdf1UzFsoH3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W6ZBHI6B9Pil00tka/oq9SnwnuTj0CjjMrpXCNpyADVr1HZrBqc619k49aVvSXxSQd9rm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VYZNCYXuatldXWpPuU6IubXQikNI3/GjOgVxuG+OCVtjfwUzrxVbfFD0Mve0qTq2LxK142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B1/sgmqnl0l3hU5Blo52wHj8duHt0Q17BFW+FaUAqyk8MMQijqacTMhJdBK26Y3RHchOcX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WGPxHQGHxLCmQPrn4RSWLTa/ivdWsh0cmK/UGyiAJ1ZMnjcg1jl1arC1ipm+FrBciyZHdz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8xDLD4bLiKJ5L+I9a3rxnLqrouDRNOSG9EHda4NZXH16vueDxLFdVpJWgrQtDVG1i0sVmL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XEYuI1B9zVfyh3qO9XRRTkNsqP6X8FP6p8jFD/icns/c+SFZRdYfztXUw0cddXTVzgLZl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BWGVHHgQQ56t6potb6/rHkMt1KyyadJadbZG2TH6SHCQG7VTzOjdDWMqW4gLJ2253Ydmt1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Mnbt3lPiiGhkYuZT092eCNRNX+zD3aaPDbtwiUNfFNEYkcrZP8TpYhFT/EDQ6Fjr0z/E2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Vts5nbRnS+qHg2dUdwQ8UVK7SZelMDYvHQm7z1Y7vQQ6LZPHFh1BXWHM8DBohxPrUWCAV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c1sr7Eyt6O2ibd9y0VkDWiR5Ck8SBITQXulmr2UjJnTS1TAwssUxT9JXOumFakHKFSOs7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WkKOVyIV1a4CuwIy3UOkz6sMlbJT0zDD8pGY5o5lsKXclDkfMnXsggsWJGIgkzVaeHF4a5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uGFw2prWX0xr9teBXYFxGLioTLialWfyh3qO/3KKKegrBdFRfS/dnnn9U+Ri5/ZyGQT+4+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T83a6xLF2QJ5fLJkMignZhHkKOdHOaeZjhIy6aeS6JU0+kTPN5ITS4XWN/wAYbIL2CcLh4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Dh1a+xD9TT0V9TXSvkjeimk36uItCJXdE3otkVFv73XbA+7kN5+kaifYcVpMbwylo+lJq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2zO1FHYSMvS1A4kLSWLaKo6yW/cqP3YQOkO1T9O7um2iF2N3HR3cxw6dTGR42dm+YTd4zp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UhGHRWM5s2ubemGQQTUUXEohMCqIpInxdIpQqdglp6mlcxxb4WjwtCwOdz3Tw8KsrbpuoS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CBQTU7dcTrpkKsQW6ru3aejtze90L3Dgu5Ri6a7hylUo8Ob5Q1OeX5HbQrJu+MfyH+ytR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K0haWLSxWjV4wuKxcdi4zVxwuOuOmzanVv8ALFVHeroop6G3hXRUP0n4A5T+ofIxg5jIb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UHWj/ADUr2QxYli8tWmtAGYyKCPIdymZnkwup0SNfqTW3XiC1rihcYJ5mcm0VTIaSgip3Y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4o7V7IoKVq2MTtTZBcuCY6yvdMPUFOGsPu10YKLuC3qndShuco+z3HbUn9sizVVJqjRUV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8IParqrpRMuoLWGeXR1qrthl+mqR+4ndand8Tv35xoliFmSHVSFVHR8Df2Yz+9VDRLTO8J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+3lfK+XCbVMFC2MYWzrWO6Tw68Kb1XVBNyN0VpUdhFUPNVJ/Ux6xSDQKrhyNexpUjOkb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utXVsdwaU6mNf+7dByaUECmlO2cQC1sbFcJ4a8N1RooeEynS8ODk5ulDcbtks2PiEUjOJ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FxgjNda1rXEK1layrob42bV47q3Z1zJpK0FcNcMLQxWjVol+yrxoELiBq4wXEXEcmueX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p78ynobdF0VD9L9qfNn9Q+Rix/eyGTUPVPlFYYb0X5mvrYaCOtqpa6XbnOZ3bmUxOXtmU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ANTXOCa8oFArrnW+KWq60zduT3cpAoXaXOVk4WLT0jPiafEE9oka3VFJquv6ndBHZHsZu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LOdUqh6M/rh5DXjrHpbINKF2OEllWU7ahmHs4VMO951vabsqnWaOjEG2igUx1ntbe9JH4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FTQ+tWD92B+lT9FuHnww+izd5yb0DO1RP0yTODlBX8Fsta6Qx4i5S/tTawUDdAoIBaQn6Y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9jIoO51/FrQepXeGbemi4i6quaTFPGZKSB/DqJzw6wkFwQugU0pr0NRUGHPqGdEBcak4p5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3jcCnM0puUZeqOlMEfCTImW0sVQBw8rq+YBVnBY21zq9sUhdVtcWOp5XPbQyOTcLBX6LC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hh1Ivk6QLgUoQbTBa4kJ2BV8373GK4r0Hyppk1V/8oVU9+RRUmw26IlUH0v2p5T5E/qHyM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qZ63kjLCPpPy4F1ieKspFI90smZQ5yhl7pu5Xs3rldWVlR1D6SojLZGBWQCGZN1VjpU/Rt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kCPQsOpnu8XWyaeu0qCktocNJaU4dU3ueLNA6yHxRBNTe6bwiHoTv7t6MiGpSSkSUc3EgL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XhIcWsXGY5+lxZ72/Yl/cqKo2QZxHVRTR4YxqZKVqtTUwUDeJNVOu6mH7tcf8lrtJcbxJ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+bpI1Rp3hCHVNOqO61rUphxWB9i2WNMN1403UmlydK0LskipiZK/xSxMRatKCFPeV5GlEX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sr+LJYLStPR1IHQfKC/AhaAIQosYip2Mla5Bw4b3AIO1KR1yCuHriyjcCCzS4ALDGapC8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O8Q+XYUIIgtESsxXatQXEUjw8VrR8wd5u03JsUGo9VparMVmL9tExrUxa2qrm0y8ZxWuV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sR/knb1Pfkcn7CyuEXKg+l/AHKf1PIrTeqQzCj9XyWojpg3ofl8ZqDS4Y1qPIUzeRA3bmd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2RTU5XytlSVtRSKL5gxi66oXXVWUjrNqzanrjbDmBFDYoIpqcE/eF1nO6OTwhuUNk/wBMj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NHWUob7mPe6gaAHnW4ejsmNu89z/24mdXYHUFkxGRTO2pH7krAYWj9pws4nwUvRspVhBC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n6KU9WjU1+wIiZfUqUWUpvK3qh2MHiO9tKbvP1kTE/vBTVTeJFhCCF0CqjSJixjmupA1A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fNVYUvFnfBJLA75upe7SdNytbguIVxFrWoLotKe0rQLyUV3fKShfLSo0tQqhsslMyn0Fw1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HKOWwfqK1K6jbdSGzMrIeJqwl16fKPbIcgz9631ipu0jrZWCs1eFWavArsXEYuIqirEaMz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75TRJrxL+TO9T6nI/YbXWpYf9L+Cn7/ImN5uQKLuurq61LUrldVZy0lBpWkrBe38sOq+I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fvmUzeTZm+Z29xuNnchCG6PIeowGeSdg2HXOWTSnSFyrD+3VUkc1JdO6obFDL3Ug6e48TE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ZSelCfBs5FNUmUbbl50NiYXOrHgAjpfoeihTQpXXdGTxNWiWjnbU0hKt0YpWh7eEDJ1tWv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izG65qqTiSRx8KGV3FlcdDAC52wY3SpHXTRc6gG7kCyCJQADnv6tPU9g3i3LvFsmqndpk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lNCyQmk6mmlXCqQWVNTGXVr3ITtKMg102szbZFdMuq1LUFrTyStLlpcmhybdB9lxmoTRo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en8T01qHhL3l5QWvo61hZANXRbErCzplyjzHP/as9Zyl7C3rZWCs1eFXYi5q1BcQKqrev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X7ytMmsk1Yn/ACR3qfU5H7CyutSw/wCl/BVHf7cxNh75DIKILQ1cNi0tC8IVwi5alqWp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ltYij1F5Tt+5uYT9gvZFHZDcbOQyGY2I5Bv8Pu01Hu3I7S9cpfFJVsBpBtmMignJ4ULup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puU3p06d2o5OPVarIeJ3ptd1f7/2PUhSGwCZ1fJvgFVwp9GlP6JoRBX++9m4i4XZ4G2NRI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EajU5vhGkuTAFqF9Vz0K1WF+jRdABNQN04hPPW5TDqQ3jFmZWsvdlM+pp5I54kyUON1qVw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o9EZownV7Y1DPiNWv0rFZy3BK6mDLPdwVwCuEUWFOaU5hXjC1PQkcmOuQx9wwprAqiopqd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dTFRsaA1jsgrrqUQicvZpTFHI6N0EoniTEPJ96z1HKQ+A79F0XReFXartVwqitC4pXEk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y0yprHasU/kDvU+pySHoCrq6w/wCn/BT9/tylSm0WYyCi2V1fycFP735bG5OHg+R3jPV3Q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tmcm7OzGRTUUeTDn6K3uamp2zx1eE3rJP6DO3lKCKeEOjj1aiodxlUnpTbR9Q1HljZww46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1oTnaUbkJhsvcEhYZUitobWOr9yQJovK5yf8Avy1Mhlk7YoYNRxKosg2+WoWfIgF7JrVd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UTkOhYFtCE3fKgqzBDFikDji0kT2COfWS9purrWtaLyj1VlTT/L1D8fje39XjDTiUqqJ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UysgcQ1haKmkuHMc0uCcXI1jb/NakXyFF0wTamcEvZKaeOiiU2h64lC1C7g5DPV0JyGTUN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6Yh5JPWsPjJTz+2d+i6Lwq7VqCL2gT1fEQnK4zytcivKv3lplXDlQjcHYr/IFVPqZ3Uiur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faHzp+/25Sqk/4/L7Rdnl4L9T+W+J3WoHL2duN3dQhl7O3hKObsm7O5Sm5HkY7QaEtfRe4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2LtvpUfb5BTgokU7ePf395z4oukMHfs7INuLWUTLKZ1kSimC6a3SAeh6oKyHbl8OVnAq5d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+vWEhVJsyCi4TWwlz6yQxRBjpCyke4SRFrZB1ATQnIZEL2aerTZahZydmxTdo3AQ2VM6yf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GSDSrLSmU7nh7REmRumD4Xxj5cuBNlE5SRPcvl3hkdRU6DSyFpppWtFG0qbD4l8rURH5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n1tFUvjpKSoX6Q8KajrIEXWXQgNBQjC0pjy0jhvBsF1Tm2Vlp626Im6GQ6prGxsTUNr8l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73bP9M9UNK8K8K8KkkZE2apEruMFxyuK4riSq8ytMtEq4MqbE4Oxf61VPqckmwKuuqw76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3f15Sqw/4/KeyP0/Lwb6r8qF8VO8T8n7KM9HdCgvaTeHvKOTso+13KUMjmNh2/D0xkoyPE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p2Dwt9TaTmKGT03oXJyYitk/q53Sng7z3jLV0DuuzXm7luo2AB6ebBDoR1XtkOhoJvnaRg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ohvJBTtYpG+OwvPTOnf8syMGPwV0EhFrlrRyNaiOmlaUGoBFHJm8Y6zHxtTd8ozY1UOmX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2skamVkRLatjhGfCI4tYqS2WQ0chkFIXGkgsWxBUr2xvnqNa4kjC2tjAlqLouJTHlqdM8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8uwKJ1S1NxCsjbDi9LIBTUdQv0zQZMOrAjDXNKB6CyjsAfEnOAWq6vmMowCaOTXThBN5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nek4Loui8KmmjhEkvEdxAuMuK9anq8qtMVplQa9cNy4dli/1iqO9XV1dP2aelyuqw36f7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/68pVcf2OV3Y30/Lwj6z8q3fHZOLirsvYJhs5/UezMpUzuKdk7KLtdynIZlN7m93wvLpL8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iN2sTJVt0V/MUMiLoiyb1aUNxtKbMb1dUFQBFMycozYl3QL3ZsXILcr2bt05MBq/l6yVif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nVOH7kUdzw7CRiICxyYRU2y917lNFggrZyb5M3i3JvIBl7hNUjA+BzQFpAWlaQjCCjAUOK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mlkkRVlbK61ZCOUr5eZfJzFcHx/LRIU0SFMxw4D4nMcLSzRsUslPUCSkgUMlZABX1QPzz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3XR00FaCtCCCb3YX9PkPJKrO56PpSWIs1XapHhrXSAu4oXFXFctUikmsvm02qJWiQpsT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31SqO9XV1cqQ9BtcrqsM9D7Q+Wc6jf+vKViHZyv7W9nl4T9afysXdUnVVnN4s9M8TXCxb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sjlDs7nHIO492A/yjTqainbzD/HCl6HFWhmKI+QE5qZ0LxZw3b21BVOPFKdT4hZkgsWIJ4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K98x1GQXVYNVCronH9uTc92ydvB6r05HoMTmE9dyNF8tlZDN2+TEzo1u4RXuMsPcDI6jg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DU7wIBWRuE5OCsmvc1NqXKOoaoX0Mg4ZUZEbXzxAmoiC+YATqhzw17mLjTINmcuE9cBcF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iNKF3LgTLuFl1yBstXQlcYmPWtRQ30ucuG6M0VTwGxvbKxDO6vmVdFVm8puHehJ29F4VK5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FqT59JdLNKY6JzgyhaFXQwwRUjjImwrhNWiMLF/qPaf1M+ql2be3VWKw30PtD5Zzn3/rzY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Dt8vC/rT+VjNlfVyOGpgUZsXi7U3qJO07xem7M7wI+WU5UjgyopzZ5RR3m9P+1T0ZjjR81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2qJSm72/twxN1OUrbpu7U7Y5DMczEV0y6Xwms+UqgA5rrqnOqJw6y7w9HuOpPCxap4FM0E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7cvuUchtsxg6Iuum9UN/ehcBVVY/dZI4KGZxfdYmBBW8VqjfHeTSTpC0IxrhLhOCOtNfpT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XxuWnINjX7C4sQXHJB4r1HTTSJuFzlMwR1mYNZDDGoUFKEY7Z9VpuwbuFjou1sZauiJAW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poJ2wlpDgr5DmO9cE7Y/Tv7LtXhUhbwuKFxVUVTnKko3PUUDWnTdVtbHTmSR80jHaHiNhb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X9f2n9RXy6qS9m3t1XVYb6P2Z8+fcdnNXn93lk9MbeXhv1x/K1r+Fh47UcgbGRukqI3Eg0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Ps7bJyp0fMOw7eIGzjq16/tL6b++qH7WP3NDzlBOTE4LeNQbht5agqFulqK94z0PVjuY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b26L4bq+NDOOlGbSEXknTRc3spDcYtPxqhdV7oXuOgRzKKdl/Zqf6eye5BNFkOmTXaXy1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a4LHOtXw3rhvWlEEFaig5XTXts5sT0YIijTtQpJJDDhVehRyxCgw6OrDcEpWJtFh7Fopk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vei4ImBF1OuLGmqVijmLQ5C4a7qgbLouI5ezQtl7poVDLpn5rq6ujvXo7f87uzorhSvGjW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LdemqiuhjM1dUSq2dAWubohTmxBYt6w7Z/UV11v1Ul7NvbqgFhvSL7Q+UeSZDs5q31+WTs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+V+IZdNH7Hkb4g4aTGbGYamMcgqgeKnPidm7eDc+YUzaKcz4dRSamPC/tJ6bu+pZemxC8v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T9o1fxBPFnxHqfA6Fut+Z3iK9njMeSD1K6oWC6rDqo0lY43hadLi66kaV2AnrWz8CkQXRF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8ijseSU2T5EEwL26o5U15qbhJrHhg3qagVNW2VzUKlwHFjKsJAKKRyGGVBQwuoX6YUzDo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aoqJzCIX2MUQVqRNfTtPHC+ZejUSlF7s7q+Z2unt8UEesmwJ3v0aFp67uczghWsm9TqC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qtJRarLbInrXo7f85Phyd2azd13tdJLGiXO5o3lj9UBV4Vi3qN7Z/UVzl1Ul03ayssN9P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oVV1n5X+bQ/Wn8oF8QP1YiUeVw4jR0MZuHjS+I3U4vEzo7N6g382JYW7VhdI/S89RbxSdn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7S4VGbx84RTN3ppuqgeNm9RdzmjS1HKUWLT1B6HzCmE26I3XTL4artVO2xNC7xSk5FY/U6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XvsB1zHIV7IKqPiTUOmXtdN2wv9yONvDWoIVEcjqqho9HytDKqWlpdPCAQp23dT0i4NAEP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zbkaqcozTFFzivCvCrq6utSurq6vlfK4RN2p56h5CsbINsroDpraxjeq1aTck3QKjaXJ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3zUqFU8rjyFCeRNqEHBwXviHah9Pm8+DUb3eqxhshvyBUXCc20DRi3ew+Cf1NS1riLXdP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+zPnzIdnKFN6nK7fzKP6w/jb8nVWK0uTGHVibteKHmabGVmsQu61A6ROs5Ho5pu05PUPc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l3UbNqZ+pjh1l7f70ndA1rcRkj4FUPJ93bNPWo2Zu7lmHgG8Ruin8nvzjoRdy6XR0qCV8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Si75eqKqphBT6nSvyGUbSUd+qdsOQ8jFO68gQ65BX6Ju+GP0V7uGFdidM9wTWtbJrkKNyt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pXV1flvldaghcoRSlfLvQpUKViEDFwwhsB1KsE/aKNPPiTn3axpcicwmLVqVvD0A6K4C1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J5Jhk4jSsQ7CmfTlawuInv8P7q4dQU6lqHsGETIYOUMIjTMKpr4rQijJQTehDvFi3eOyoP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TM8K9P748kyb2czu7lPf5lN9U7f8ADWVlZWCsFYLouiurq6vlD3yHVOedjlKzqTrjCYbtq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RdyOyb5Byb3fDo1PYFSOs47S7Hvpuk1e3h4hjY/z/fyXbX6u6sG/9RmURcKI5O5hmMyhZ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8P1QjmoD4HDq7f4hqbu9gjZezRdDohueiK6chRyG7U7cJuw2G1iUdLEX3TAQWO1xcl1fyL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UoUz0KQIUsYQhYEG2XVaFpVuSn6xAWRFjpyfIS3YF3SKPW6R6OYTTYa+jStYvrJQDyhF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m07lGzhvdJdTNEw+WjQADdLUABldXV1fPdNHDGN/Q2Vsm74r3DsqPUW2XvImDppC6LDOz7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nL/U83+wK2XRdF0z35IPqHb/c35r/AGkW435rKyaU4aE7enKqR4WbooqPuzZ5Q3wLpU1TN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ZIOknfEf3MWZ+/jDRLhPlFO7mdWEIdo5B0UrbOYeqdty+3M3wrdbJ11dNc4HCaj5iGXo6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zK/MJoud17uTUNuXYq/7aaExMy6rw39val+j5bq6HVCOQr5eVClcvlWptNGhCwKysrK3L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T8XomJ+Oxp2NVDkcWrFSPsXyhOnuuIStMpXCqCBRVJQw6qKZQVAYMLlQwpfpbE3DYQvkK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RRBaWLZairnO61BawtS6qzlw3lcGVcCVfLSr5WVCkkQonLi2r8mN4be44zUB7s29+K7t9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nMWlMkbG35sBfPyBYZUPqB9mfPm2b2crzpZZWzDSmxSL5aVX6zhrDkZHJ0r1xpFFJxAt0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V1fksfxk7uFSR7HyQpWaTCbPl6xjcIoqPuyemeV/bCZOHW1rbxKkepApVscTF6dkXzFBF6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7oNiE3Zu2ROUdNJVPmi4Tmo8jWOcEF7r39sio3Io2XiXht8N1Witn7viepsMuuXuPA1N3d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3aoOmFoumhNFgFfrdXQN0NqIOdRcORcGRfLOQpQvlo0IGBaQMrKysrK2VkArFOliYnYlRR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OlPxmsepK2seusi4TQuH0NlZG5LqaEhrGNyurq/mdSjxE3iFRwlybSsTYYkI4wvDfoi9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NXFC4y44XHKgk1rvxs7xssDd7sTq/lmDO6Z3Yru3sqPUPIVfPBe37M+fNs3tzlcWxl7l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08sBp4WLXSNXz1K0/qUQVU9kksr2ygZOYHJ0bEIgmx6TlTwCpl/SEMJjB0LQFparBdPyGI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yugnjU3Ys6td0LUco+7KRM38n+2FEivtqp9jG7TJu2UZSDiUFAbVdVFwa8eT7S91OU9MQ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OmJ6RnJ26AuZH/JU9RT6mjm9lsui6o2QTHmKSlq21GHVU7qmp5Ixc9EAgjuhynJiq/TYL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KG8e2EfxdlpXvy2XQJ08LE7EKVqfjFO1PxtPxipRr6x6c571pjXhK8AVmqyItkx5ai8Fv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rhXV8rq6ur+QOpYCiExAkK7kcrMRDArMRsi+y1FGQp0hQlkkkjc5ypm2ZQ+OvY26J1Gtq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kjHixZN9Oo9TO/JZYNt9mfPl7W9quppJDVSu1U5BsnC4DWqzmAgBbhwuG6VcBdWHxOzuF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yTOFx06d6o5XTUd/yr2cSBvbyXQQzCvZP7oD0nFpGo7JnchtKm7jqj5H9qTpVw9tQ3TKq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qj6tcNCxpgjxQ93ky7wbvTd1dBWyOTSgnZUDGsZJI6WSjqXU0lXA2yGXvbpkeiaTZwCOXS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b1z3Kb0ah2+/tn0z9t03eq6uAQzJRyamrB/4tXRljanV9K1PxSBPxaydisxRxGpcpJ5nLc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si9q6lFhtoK0hEhaiVqcEeqARK1LcWycKtRR18rpZ54pfnJV89IFBBx4RSNXy0TQ4DX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3Pa7RJAI6Sli6NhXDXAXBCEAXB6CBoRY0LQxx0gJvDeuG0r5f9n5eOGEG1LgbNUjzdVEz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uYQgkKEL2rFdmenUD9w+Rg32ZR5bjKzlw5FwZV8vMvlJV8m9fJL5JqNHGV8rEFwIQjHGE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idFZ7CNLk8WQ0q4WoBahl+5bqrLQtC0jIo5FYV/G/lXHTAztOdstk08hFw7eA9ancZs7nb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sfI96f6qLtrGpqpnWfMPC7upTaTEGWqMZfrkd5U28PcUEdxn7KUWKbsVFG6WSvlbnTTugN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rcjWGSSaJ0E3VO3Nl1UDgJCNLhmwInqV7ooZe6aC81cLqWde7Cp+sozvkSvZqA6wTSRU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D6li0hHorOeNL1pdc5+JHXYhdVZaUWoZFaVY5dVZAZVGKzSiSuqHwgZRRvnkp2tpqdvV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Wd1fOHqXO0qMAuqXtp4v1J8keH1U0r67Emvlo8RDX19TMyQ1kphppXMogJpYsOkBqcUNR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cIwOlSVUu0YPgosyR7Yo6qd1VM7f30Fe9KP207bFNo/SmF5HC3PH8uxuHTMmPk3V1ddVpc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5eRfLOXyq+TavlI18rEuBCuHGF4crq6vyXV+Q2sCLVrWyRQHQ+bsJdfxLSrBdAtS3V8h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YIab8rWHTh7NjzjkqGqPun6szZ3O2iUmx3iPR3kFU3Soi6xTC7bWdsW+KOQWTTZ+It1RY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jqOcKbePuyO/IVJ1YmFbnpRUlsvYKmnfTmeBr2ZeyY1z30NK2npsdh4lO0hwKKOUniZl7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TU8lTJJUR0kdC9tdTlpaU0WX9whmUU1MCC0ft2sg5dU8XWkIiy8S8aF1ZWFva+QfZtzyb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tz3UUT5XUlHw0eHAJJ5ahRRMj8lnozepTDx4zoc/W2V2FgSxNq2ySYfPJNNighkq+DOXTU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JcHonU6lpKh9c+lqZJiRqlrGNUkvEGLeHCMIs2jrqn5uRSb3sXus26p/TT+3FO2L0Z+85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ALOcsFY9isVpK0FaCuGuEuE1cJq4bFoarBdFdalf7HryWRCPRFO2qWaZJH/tXCuFqV8nB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JWnkK1IlaXlYZSvE7ehvf8riv8SNsjysPTOXqwbnrGhk3ud2xnq/Z28CdtzlQu0TU/wBO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d0qG9UBxaWpiM1HGbtZt5E3czu9kcxk5A9ZW2IVDExjZpHTScjdqOodTGppg+L2umNMkl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Wa5otWwGlqnWRRypvHHlG0uVFD8xVYnRcfnpqYzCoq9TGoOLTV/5dONybMCaUF7I5NTEwX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5qJstZReUS4jSVYrQUI1oWlWWkLorDLqrZWVlZdM75bmlojIoIQ0TVQahHc+Uz06p4Y8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wYCUzwNbZFajnfrd2omyqy5ymjZoEOlvxAbYdNM/gWK8SLCVbxTO6kozamR6ywxSubW0c8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+gke79MK/S2IYZTr9OpEKOlCEEAQDQtVle+XVdfIsrK33Mg6EIqoi1tluGg8zvCAUA8oRy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ypuGFNwxibQRBCkhCELAmgA/j78+LfxAXvkRyAoZu6hRdWncZDd3Yzu9n7xmzs/bkK96X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E6ZJhdjt6NykiArg0xzf38io9Ru42R3yGTtveZUEbJX18hNRyBNXtSVMlK+rponRMYXu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0V7Y7FrhBNiTcnqoH8OaZumVCzRglPw4m7YlQh5G+dLTh5q6syk9Sw2Wyoaj5afEqZtNUT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jJ6B4TTmTkxNVC29Q5rr6FpCcBYhEBdF0Vrqyt1W6srKysunJfMrUFqWpXyjjdKaSiYxSy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pTQGjy4m9CBxhAZyGWQAWoLU1a2IvauK1cQLiLWVqeryFFrymMcwcJxk+JXfsNw0zD9KC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YdRhCkpggyNqutSur/kTsRk5qqqYuRhkB4UisLiKJcOFQ0Rcfk41HExrtDBkOeyH5O6v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hlZEZsPJMLGFSd+f9PdvbIhuNvfk9inZUXWjUguHeF5UZ1xyCyhNpMUFpMVYI8Tdv5FT6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5DI7O7nN4iiYaaeenFSyVjo38gQypJ5KWaGkp4WuK2BV7Ksj10Y2f0WnS2Ntw7qX+KBoV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8OWI0OpwypqY1L6uYva5XQyKoHsqYTExqnq5Kh8M8kMjJ6OuFTTT041ZBRpqw0f5LnFdV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CLgtQyK6chVwtQWoLWtSuV1WklaFoQhcV8u8LSoaZrGPqUyIA5W8sPIWm6jjQYxCONaIl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K12ReVrctZWpC5RKAvl8TH9xnhjur+TZaR+Q9rBWCOZZqXy7EGkDhldU2MBW8oflviU2w/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s5h4IT1n7kMh2O7oz0kGUfb78pR2Kw/6Uoqob0HVtK5VDeo3rW8Wg+IPGjsPIqu8bt2Tu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4u2pe/XTv1R1NO2ojmY6J6vkNxuCsOo+Eh1Ukf7ZHUdSU09atvCq3om7NVmKHrTs6L4eb4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bKvo1TRumfVSsijKetlfo0rcMLmOxh4fiF1fKCtkhRijmTmuYWpoTAsMjKNlqWoLWtSK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1LUrldSrFFhQCAWlcMo9EXsXFiXzEYRqUKyYJ1RO5G5Vk8yVBAsrZW8z/dC258LUzqn3B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ZEcoWoBbu+I/5I7H8zfIbZWVlpysrK3/AIP4nP7PIDyuatkw3ym7W7zbZx+m/uiUmUBT+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Hi1OcpW9B0MRtJKNUbt6U6mYpE44Uzq1m3PWd43bsnboZymzVRU/HjxWiElBh0ngv0qqc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29VhtDw2qy1dJQS54sboLGhbETlfpdUXVR9TgJHDd0Q6k7PTerq+kdHE3ZSL3HVN6IXTVM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FS1Y01dB8sAqKllqHyRtp6Qu66lcq5XVeIqxWhyc0BeBBl1wHrQ1qMlOEaijXzbEatyNS9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ryXV/tYR+80oElN2v0CccjdeNFWVlZewCAQ6LGTrx65VO1xPJdXV1f8m3b/AMX8Uenyj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0qQXaj1bkVB2y7xbu2O8Bs96G/KVH1dRei/LuZMLPUJ1RytsaV1n1UINazoh3c9Zu3duyd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34j4m4biXDUsfy9VGU0qvphMNjlh1Hwxq1ZNFybatk9oI3Q6L4hZ/llFHKg9dnQ4A7/Id0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U5puvavoMpcwUNj0be/K1WWHVHCcMHDKiKzBUXMRiN+EUYwiacIz0YRraZGvYE7ECjWSL5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LdADyL56XLhuWhWarxhCzkIKgjyrK2RGcProIFBBAIoEorS4pzZEI5CuBIuA9NjcAdKL4G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YYnHmBB/9IOnNfzbcnRagtQWsLiBcULjL4ifrpuUczmppILDdSt0ub2nfKn2qN2b7h27d0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3pQXVNGTZ+XtUNuGm4pHdahqabPxawWIxiLET3c9Wm7jI9wQyKebup23dJ1coZiGQu1C/R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htLpAd1F0HeE9FbxavALo2026fEAsjyUp/wAh3STB7Cu7kB4wA5aurejmbNWLUoYn9DkxA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durWqypKGWpMFJFExji4M6KrcWU7553El5WlW8i6uhdWctJXDK0haWBXiCZ402lrHpuFYg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mfDyZgFKE3CMPYmUtIxBwaOJ59lZQyQsk+Zol85RBfqNIv1WBfqoX6q9HFJ1+pVa+erivm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WqqK0zFcC6+VjXysIQp6dBrGm63ysrLpzdfyI/FWK0eRbO+VwrhagtQWsLWFxFxFxCuIV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dlZWVljLb0HKEOZzU3oZxdrNn75U6qEENpN0w3ZJuEMivc92HAnEKU2cdiQ0BzeLKOh8L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Jjx1lbxsOxTq87c9Wmdw2K9whlM9NFy0aWv3cgqN12+w2aUKSL5u+X9dmo9t1sm9G7jHmn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RdJZBabD3acQBUdiXO8Hvbru3reZrXw1THRzJoJUdNMVBhRtj0ozCCiYZHUeGgtbYBrro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uhuFdal4loeuG5cNaArMRLAg5hUcFQ9Mw+vem4LXFN+H5imfD0SZgVC1NwvD2JsVOxawF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PPdagta1rUtS1K6uUL8l1dGyAbldXV1dXV1qV1dXWpaldXV1dXC1K6vy2/wDMWVkRyi98r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y689lpVlp68llbO2dlifXDPblHJbkPVrVJnDvOPCo9pMoD0f2jIZf3PfQi9bSuBkbtjkvh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OVQ22UJ1R1DbGid48WgMbGm7Wbc1XszuCkNgw5yPygbYItuXscMqHtYboNU0ghYyreKqN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vqTDpaE03YQVYBN7se+i9jmLKf1Kf1z3G10R1td10y6dtVRwzVIgiCY0NDep1rFH8SqBQ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tGykWtXTO2wvGqz6RwiCMsSa+6bHUvQoMQemYLXFMwCoKHw8E3AaMJmE4exMpaOM6gFxFr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/JdC+WnO6v5V/LuuuQ8y2Xv8AjR971Wly0OXDctBXDKMZQjWhaAiFdaro848m3N0VwjIwI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J2JU4RxSFHFo0cXRxWVHFKgp2IVRTqqeRoRV1fO6B5jl/Y9W5R90npqNSZQHxOWxQyHqH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RvMB0xB/Er4zaof0MrNQkqIIVT4oFLZ8cZ0yY7ADUDwyDfmq+2PuCqSm5OflG25GUAB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04CpJGwsqZzPIqGqNM4aXMb4XBW1IFbFhuXdH7LFY74cLWyOUnia06Wk/tt6uA8bj4XCy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qVvzccolYxMuqgiOGOJ8yAyijdK+jphSx7hxuA4lN2GUbGyubhlA0tgpo0HALiLWVrK1FX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pVh5F1dXV+W32t1dXV8uv3t/tz5NitDlwpFwHr5d6+WcvlivlV8qvlgvlwF8u1fLsXCYtE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uW3U5k5HK2dvI1NXGjTqqAI4hShHE6YI4tAjjDUcYKOLSo4pUlHEKoo1dSUZZkSSrKyty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jlBTeUr3d3DqMmb/0dvHu7ZM6OUnchudmd9/HhbQa3Bnt1tJV7y9OLILnFqh76mQeOjpZ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kzbOxFpmwqtZonO/NVdkPcFObyN6AvzjGdAxstEZE54tRD9phAFTOZX54dWmB3RzW2Cb0B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1cQHR+E1g10kd7Hk3g3bSu1UQXVDqD1AylP7Ul+Jh0ljHvGq112xMAFfR+KGN0r6SFlPFr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3RU/qffDyrq6utXkXCvzWVuW3P1/JWctD1wpFwJEKeRfLOXyq+VQpQvl2r5di4DUIWrhhB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Jsrq61K5W/J1RCGRzIBQbbkOR2cQjIxGohCNZAEa+FfqESOIsRxBGvkXzsy+amKM8pRf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UgVlZW80NuZINDbWzsrL3yI5LqM8pyfu1HIJnVj+5m57XbpnbKMvf2Z3jvwggVeCuJmqH8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NydvU09PO59HBTrUUw6o6lvSls5V8N6DdvNVelBundXE5tFyOmdNIY3zs4T/2tNO2zKyXm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pcOoOpPATT0aPH1cn9Y27nfNnWlYsKd/8+1h1IDgj0WnpssRdahJ60htUMKYU83lBRkIT6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2VvtqyjHWMdcofV+/ur89lZWC6eTbO3NfyR97fK+V1ddVZy0PXCkXBkXy8i+Wcvlivll8q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NXy7VwGLhNWgLSFYLSrBWRyujyeyFsrLpy25yuIwI1MIRr6YJ2JUtzi1MnYzEjjKOMSI4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OVJRqJyi6Q5WCt5pUnl+3K43Ryt05SiOQbt5n8sJuJu8bjZ+VOekvJ7x9+B8RYM7TVYt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5D3v8U9aZJ5MRpnRPxRrVQYlM+eYXDDolnhc+sYLcwVR6MGzujeSBlhmO541B0Za51QGs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Gnfuh2ssWgdHu1G9nR9HSeuSEc6fsjWDnVRtOlabt9yndvtjs5bE5RH96NXsA7xalV1Ol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OdssbbuLR0iao25NHWH1fyl1dXV1dX5Lq+dlZWWlWVlZWysrKyHPfK6vkFpctDkInlcB6+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xXyoQpmr5Zi+XYhCxcJq0BBuVgtIQAVuUoXRXtn7855dQCMjEaiFq+dpgnYjTo4pTo4rE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ji0yOKVS/Uaoo1tUUZ5yi+Qo3KstKt93J5ftk0dDurKyaBeSy978ruVjjlfkfywKpHVR7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c7qHvw8BlDRm1ZiMrZamRunCSOmrrH2u6xCnllkocOmTlMNL6hwacZiEOKcoU/owds5tF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dSxlhZbU9uh/Nh1c6nVg5jQGnUSr5WuK5uitIPJTHxt6HAnG+7G9CdLh/Q7zSCKKqmdO9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kr7M44vxekj9bssKYXPaxMYm7joju3o2D1T99fy7/AGtlZW5L53ysVpK0PXCeVwJF8vIv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ZfLBClavlmr5dqEDVwmrQFpVlp62Vs7ebfIZX5roujC48QTqunXz9I1HFaZOxmBHG2o40V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Kgr9QqUaypKNROVreUbrSEGhWVuQ7cnQfgJEfLG7UUOg91fkaED4zvmeRiCORR6J/LCetS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FM7ndWFDONUTXHCLEKG/DxlnCw+PxPO9OdAwuNpWIOJVK86lVN6W4tDjUnFPvyzelDtVH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1dXQW609JYOnqxczO6lk+Ta66C9h0TT48bH/0yumdMf3rdcCGmuPbayPQmzgFi85mqin5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0YPV7yWhiDAMqSThTCNBvQBBNbd1+sPqn766ur+ddXyvldXCvnYrS5cN64L1wHrgvXAe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VfKhCkC+Vavlmr5cLghCIIsaA1t0GNCFlYKwXTK+d0chyDkuhyNFlZWy1NRljRqIWo1sC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COKRI4uF+ruTsXlRxWpRxOrKNbVlfM1JXEmKbcrT0LUQrIhWVkPPOV/Iv93Jy35roZXRK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5NNnWvyO5G5kLZbqTlZvL1jUe7tnbhRdWZ+39cKjd8rdYKzjS4/6OHi9YVGDpw0f4FXw2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Ip8Vh002MRskrLz4bvmcgpfTj2qDeRBNC2WqyDlvkUArAI2y1cGoqGhr+Rl3Oj4eGh73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bNvQ4+wfM8jDpfN34e7RiMnVAI9STdV9Q2KGugkppfd6Chc+ndO4yOty+2EzCSmjTD0a3I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7gSrgyL5eRCmkQp3r5d6+Xevlnr5Yr5Yr5Yr5Yr5ay+XC+WC+WXyoXyzV8q1fLNXy7Qvlw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CatDVoC0haArCxsumRscrq+fvm7bYeT0Gd1qARfGuPGvmY18yxfNNXzK+ZK+ZevmJFx5V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PRLkVZOAVhm5FFHlvkzJ9kUUTzX8wo/cXV1dXV1dXV1dXWpak8o+XeyLyrnkKsOVpTh1z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tXBRICPK1N6xobjqHZUzuso0yZDb/XhD2NT22kwQsioMf9PD+tdJ0jiGoMmliZUDU2RoB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mLqKpbI6kdExnZk9BDZ/aNnm7kExAItRahdakUHdNSJ66lUd0I48OcTHSPvDQRm7nZYZXK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4Nxn/AGk6qmcG1pF3ja/XoFiNQZ56er0x1NNoa/KPt5YYJpEzCquQUjG0c7tIWq6HXIqL1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ysreeWodOcctlbmuFcLiNXGYF8zEvmGrjrjOQfItcyvMv3ytMqMb1w1oC0BaGrQ1aW+YU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o8wTF7FFFb8w8w/YXV1dXyurq6urq6utS1LUta1rWta1rWi7K/k2WhWCNlcIkLUtS1LUt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Zna3nN7brquq1rUrrS4oagnNN9JRaRywFSiz0w9H5QmzqrdFe39cMaX1Bh+ZqWhzcJxfxU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00kbhphw8vjiw+HVPTU4fhlNBxdlVLET+zs/J+zUE7aQ6Y0MgCE19lrVwuiJTOoyCsnxh7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QVJTvqZHTspYuWgxBrgEBY4uC/D2bZlbxO6AeJoKKxip4THFHqqed8BqWNdkz0WguTKCc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omAYiYmfqNU5pe96I6YZP8xSAWPuMoPV/I+5cFqatbVxWLjRr5iJfMRrirW5fuq060VC4d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rgTL5dyNKvlWr5Zi+XjXAiXCjWloVwFrV3ZG665OV+W/m9UUc3ZHdFHyAmII5HnHmHzb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LUta1LUtS1LUtS1LUtSurq6v5dwtS1LUVqKufMp9n92d1ddFYKytldXWoKoPTkhPWqFnqM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4oEV7MFzhgVPGWYg4XirXf/Nw0f52Ikige26I0qM2NazQKM2nO9QLsnGqgqBaryk7W5OVQ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aLHLhuTBYIBNGXvLGJBSuDXR0bnSvqNDOUZYVW3TVWt10AKN1uvdQG9O4+CgfxKTraSRk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XHJyBIRN1TjUX1IjRJerIZWzwqb5eoA6lHqgLKm7vvryL91FsxWioXDqFwalCnqV8tVL5a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zL5ORfJuXyJXyK+Ravko18jEvkYF8lTr5SnXytOvl6dCKEKzVcBa1qV+Q5WyvZX5t1pVu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jnby3I5FO5HI5HmCbyFEI+VdXV1fySrq61LUtS1LUtS1LUtS1LUtSur+RZWy6K7VeNa41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5+xsrLSrLRdRDSpt9+a/IWp0blwXLgrgtT2aTk02NT4olHudnbqDqwI7qDrNhjLU9THd9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GmwcaquR3Gmp6aVlRh0ss8GHy/NUM5vSwm0p3d1bvTVo01mUmzcnbSG7sm57o3CD0HrfI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j6zVMs0Y6co5MMreMXNvE0dSMjbKiNz1tgz/AP54uFjFbrlKOTjmEE3kA6ILZUMvzFLe6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F99fO+erlvlc8tlbPT5V8jlpzurq/wBldXV+Y8hRyKdkcnBFWVlZW5Am5HI5HO6urq6vy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XLUtS1LUtS1LUtSJV8rq/NYrSVZdFdq1Ba1rWsrU5XP2VlZWWlWWkLouhUcLnoUVS5Mw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uBPTMBjtiOGMpKWMNkiHkXTc7nK6kIThY5DxU6CGzsqc2fMNMpXtR/U0AtRzBDo6eIVNN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M/wD1612mkw5ro46f/DqnAmjjdYL2aFiHWrykUeUxszMFN6qyainMyv0kctSBQOQHV41R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xBr2HpIVHGZFwmKSPSqN1pzYOwB/hxGr4Ebijk7bIBWQQQyGybl74C82CKrJ9LadnDpfv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7q5XXO2V0XWV8iVfO55bq6CK1ZlC+RKOd/POZRyKCKPktV8iiir5XV1daldEq6urrUtSut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WWly4ZWheFeBamLiMXFXEK1uWp32NlZaVpWlaVpVguiaxxTaOpchhtYU3CKopuCSoYGmY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QoKdiEbArct1UxfMUkbix1YwNm5wm8hT3WQ3mQypiiLFM2fkzo6pGdH1moz+xUDq7eld4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Yzijv8HspJYePRULjNhbN2dgTfVxQWqMpVFlVHksoujeRwy98xldTM0SeSEOiG0t7Maz5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NL30NV8rPNK+VxzecgFZDKyC3zGeBE/NFTPEUNEDPUu3/AANwr858i3l2Tkc7ZHK/NuiBl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HzzzHJyPPdAoFXV0SiUSiVdXV1dXV/K0uK4T0Y7L9tXhXEpwuNGuMuO9cV6LnH7CystJW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FpC6LomwylMw+rcm4RWOTcDnTcCCbglMEMKogm0dKxNZGxaldXWoq6urrUfJabHGIRFiM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ZqGd0eo92dTUjOA2fUC0qiKenZHxU+WHgGqoXXiqApR1oz4ZtnMD0+njfEQCwHq1jY4ve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7FhaTKY9Yspjd+Tdy0ANCIQKGT9yMgFZNQzqGa4weUZDIZBO2hfZjh4ndFe75u/2KOe5H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mBfVe+MTAL4dZeY/e2yanZW5rK32x5Ct1bkut8hnZdOQ53V+cWXRWCsFYKwTkUcijkVdOK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XV1dAoFXRKJRciecMK4biuGv2wi+FcaJfMNXzBXHejNIi932NlYrSVoXDQYFpCsAui6J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mYTWFNwWpKbgTk3A4U3BqQIYbRBNp6ZiGkLWrq6ur/bfEUd1sq8a2X5Qghn7vPhKg6Kp2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Nz1a7KnNwehWEfXYa+6f1jn3pDZzurNjlGn7f2ovQ9j3YwM3m7o9nmwPUpoWhDtGRah0y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UD1HVAq+d1Ux2I5hy9ERqXiRUQvJL3oo5FDlGbchtngjrV1VUspzUuL5cCj4eHfgbcll08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XVdeXTkM+uZ+1KKKORRV+hKui5Eq6ur8wfZayvGVwpSuA9cNoVolrgC40SNQF8y9fMzI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7FWK0laCuGuGtC0hdFcJrS5NpKl6bhdaU3BaspuBSFNwFibgtIA3C6JqFJSsQ0tWtaldX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iUXHw4dTTvBi6X5GhDMrYSOTBctFhINSMSItl3QJu4T8oD46gWlCwUXr8O9RvbUBRGz2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aQi9/HSENp6eq+Zhiq2zSYsQ5qeh1LNql2bd7rWuIg7IhNVPLwZpDYXQKug5Byuhla4cN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7m9l0ypx+4cjldFDmCBTd0OmXsFTyuhl1F7mN489g0fdjkHRX8m6vzW5APIvkeqtbnN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RRKur5XV1dXV1fK/MUUSijkcnZHKy0lcNy0rwBaoVxYQuO1fMFGokRmkRc4/Y2KstK0rh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qam+JNpqlyGF17kzBK4pvw/Om/DzUMBpQhg9C1NoaNiEcLVqWpXV1f8VGbOmi4Fa/fkCGd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1FHYZWRYCpYtCiObT0cimb1I6BYJ1xGkOmRviZUDw+8bv2Ke744LzVqrfFPUTcPGT0LZ/F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l0srxpXvKVHuNnnU7Ju4VlpC6cj95fUv0V0EEFbL3rR40OT2yvl7DYtKKprX5HHlAVlZWQ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r2+H6fXUH7wbZ+6J5bhXytkVbMlXKGV1fyvc85PKStQWoK6urq6urq+d1dXzur8gzJCJCJ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GaNGZiMwXHXFci+RanLqVZW86ystC4a4a4a0hWartVwVHDLIm4dWvTcGr3IYBUlM+Hk34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FqbhtE1MghartC1halqWpXV/yQWPxaKx2/I3Mp7rIuug0lRstzGQEEaHu7lHs7Z2XdTrB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eOpZcOVJ1jw/W2gp2u/UG791ZjLL0tO/iU9Cy2DQWY2It/Q8V+qUx8USldaNBFiPQtKac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nU0jIZe/JoVk0IBDOobrjCGQ523VijbJnacyjlZWVkByDcDw2QQGTUN3LDYfl6HyLK2V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fGjTVweCpKuniIIc3z9Sur8llbkKvynO/P1XVWyKN87q6uiVdXVwrq+d1fK+RKur8l1dX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itajVRL52JGtajWFGqlRmmKL3ldVpWhaF0VmrwokLUi5X5uqsVpK0FaFw1oatLV4Vqag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3Da9yZgle5M+Hqgpvw4xNwCjCZg9AxMoqRiGlq1rUtS1K6ur/AJzHY+JhmTtsSp2wt9mZF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TWJoyvySPUQ1Kob4D1yjK3TsqdbHDn8OvnGmWgdeOXaUWfQnrhviooOmJt7qNhcKoNdFJH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n6cbAVen5XEfrU83fGFUOu5WQd03Rbkx985EWRUdI+eSdz+siCG6arq63F8qiKx5bo9cu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4s2O+btkMggggrKyA6+3K0LCqf5qudvyFPls2KrZMI8QhdLU4tLS1kuM08al+IqRqhxl1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jjNRI4iaas/Q8VqDF8LSKGMQU/mX5RydV15LK3J1Vua6vzEonnvznO6utYRlCMwXFRlsj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pi+bXzTl8xKuNKVqeVZWVhyeBXCL0ZVxHFXKOfRdMtLlpctC0BaQrAK4Re0IPumQ1EiZhl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m/D0xTfhyNMwCiCbg+HtTKWmYhZo1LUta1LUtSvnf/wWIWOGVMBp6myI6PcX5MdZON1o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G3JI4AE6iwaWv6tIsUEE7KE2fUi0sZ0yy9X4c5bisHWmdZ9LAyASwRF7FPIRLiFU6CmBc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LsxH+QOw6uc7QzIK11sr5jZYTFx6yol48zei90ECrq+QKshluJmcN+Xshy9UcpCdGRzbyj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i5VIX04dvySJ+kxxGSkla5tIJZ21mLS4JhzY/hKOne6aWKnh14fGf1ihhVTWcTFZ/iGRy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J2/KAj0QRyITU7rz2XVDksireTdXV1crrylEonO/LqC4jUZWrjhcZOqbI1rE6vYjXNRrbr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qM0pV3FWVlbmDrLU5eK3XLUFqRKKsrKy0haWohq8Ku1GQLi3TI6iVNw6vem4JXuTfh6pKZ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6QJmDUDVHQ0kSGhqLwta1rUtS1K//AI6v/jsag4kNkeTUro5MGRchuE92lOu4xN6p20mT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Q3qPFGFC7iQUDrSt2qW/u0x6RnpLvHvLFxqzFpHTNvqUfot7cRN5Kt+uulPhj7qo5xi5D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GeGbxdjujOQZjP2aqxupg5h1V8zk/M5hBAK2YyC98wh0HaKGQOldvySuVc50EVyX45Jqw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q2aqhgldSfDzQ7B/iuJjK+L4ao2tZhWFxKmgpY1gVv/6Z2+QCsrZHr5VkF05Lq6urq6urn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gnPajK1cVcZOqQE6ujTq+MJ2IsRxFGuJRrJSjUTIySlG5Vsh5t8hdWerLorhawuIjIjKF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CvemYLiD0z4fqim/DgTPh+jCZg2HsTKGjYm6WrWta1rWtRVyuv8A5eu/juhUjDFK7N8d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5hDYmw3TAnu0juICaLBdCtC4IVtLXG5d0OTPHT/0wx+uig8NQzbEOkbfCoD0kUfcXO49W0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4FVG9S83nnPSnFk92p2UTciEMirouWGzMiLOjZ+zkaghkNwF0GR6pzdLkMhuhuc75O7kT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LKytyhRjKR93A2VJOKql5HNUzWSslLVjvTDqEf8A06L+So/4LDnOj+HcamdNK7F5CH1W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xNuC4a/DsQdv9pdXyv5V1dXC1IvsjK1Oq4Wr9Spk/F6YI41EnYyE7F5E7FKgp1dUlGonc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ebdXWpXWl5XClXy71wkGRr9oK8a4gRnRqU0TSJtDWvTcGxByb8P1ZTPhwpvw7ShNwTD2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Gxa1rWpalqV1fyyf/K138f74xDcHMqnqjashETk1XRTETpFrkNQGRyGT3dC7rKPBlSnxO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2Cf3ou2r6uKpj4XqMeKYhoeaeeSO94uw1H+XPJeSPsmPjJtHkAoz05X73sh1ylf4jyBDZ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BGV1UR62oZDIbnK+brWJ5AgghsM/ZDP2CHQO26se0r4eqNNQeSRyqKoU5/t8Q/SYV+5i+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/QcDIGCuhpamqIZiWOY3iMXy3wtUsp6b4prYKinoGkUGb3hiEl2x4jRSyHz7q6utS1J0oC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EEcShCdisITsXaji7k7FpkcTqijXVZTqmcpznuVgrK32F1qQuUIpSvl5l8s9cBq4UIVoA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0QvmCU2OokTcPr3JuCYg5M+HqgofDib8PUgTMEw9qZh1CxNbGxa1rWtalqV1f7G6v/wCXr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vbPGYpTm5WdVYfbkvZXQ5HZA3R8LZHJguartyYdLp+/B3Wll6GlP7M/pnek7bgubOFPe9B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Ii4mjOrFcRfope1jernG5yCjPMGuciLpnQSu08wQQsrhdSr3XQK1j7DoqmOxGQRQyvmSi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I5jMbMW64mp9WzwxFRSOilDg9mZYsQohWDGYGUz8aoWz4d8MQl1XhgljqcMwuXEIZ2tw+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F2EYU3D4a/DIK9N+Fjqp/hyjidurKyPQO8TMR1VM9Gfm1gsrpcN5+K0J1VC1HEKYI4nShO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EcZlX6vVJ2KVhXz9WjV1JTpZHI3KsPs7hagvEUIZivlahfKyL5YLgQrh04WmELXGF8yWp1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IKp6bhuIOTMEr3Jvw9OU34dYmYBRBMwfD2plHSMQ0tWta1qWpalqV/wD2Vd/HO3G+NU92u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lVHEY91bLfJud093W6hCnfdFQNVUhawXDCk9HDnaal77x0b7w1Hpu7oHGJwcoxbC8RdZuH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L4kHNa+it8pizrmd11dW5GFNORF1eyd1WBaHNj7Qqjv5Wq/S/VpyBN9Vh7alYg7h7dD0N+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WQGQ5djfo3fdVcojbE7qDqHY4G4+HpTJh+chJNdN8tSh0uI13xJFWSOwuj+To6qM1FHg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TxU6OZKbNdSYpTMUmPUwUvxHHbDKioqYKhhjxKpjGHNw+n+UoefSFZW5jZGULjIShar8/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wTX6kIZ3L5OpXykq+WXAhC0Uy/xkX0zUaqML58hGvevmy5ATyJtFXOQwjEHJuA1hTfh6R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A6FqZhVAxCGCMGrjYfn2JlWx51LUtS1K6vyvka1Pro2o4ky7K+MpkzX+Q+VrU+ujC/UmJm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oG/lyVDGL5uNRvDxyvma1Pr4wv1NijxCNyZOx/8A4wKu/jXL3lP7WJ0nysnIL2RKur5M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qZ2lpyh2m6nSmtXsBqYz9uXV+zQD9iX03d0Mgjp2RFuBxBskFY1pjMQaJGcSmhaWw1+i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TVa6srZRuQ2Uh6KnnlhIbpb7ym7+a6ugh1V002cr9egQvaZnEGxHO/MDIBNagEOTfIZ2y6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ehYVVjqw3XwvLaoOelEBzY4mRZEJ0jWp1bA1OxKEKXGWNT8fAWFYlFiLT0VTPoGK15ijtl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MQFI1ksdPS01MfPklDU+YlaicrlMlIUDnSIUc5Xyb18qwLgQBOFI1TTwhOkuroOIUdTIx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02lrXIYbiDk3Bq9yGA1CrKOOnUrm33Vig4tVJickTsPxZsyElxrWpalqVyrrE6oQwz1r3y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7qlnb5FbWMgFdiznp073m70JXtVHib4zQYgycDkJsK/EWQirxSR7jK9y8a1vCp8QkjOHY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3nc4AYhiTIm1eIvkeyrfqwN5fS5k2GIYkyJtVikkhMr3LxoSPaqTE5I3YfiTZg03/APF13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J8bJmTwup5uaOJ8pc0tcwIBEpxRKaLkAMbIco2oCw0LSrJ6jFhNHqDX3p8N9GXaTukikna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coV/DmoSyVSOs/G6qyJucmjorLSi1WsWbKo7PZuROlnlN2DuvhCaOmopoXVHepZ1aeYnlb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o5AjkM3uBTCpWeJikGqniKwmXgYid3SxBfNwp9c1gkxdrVLjgCkxop+LyrCpZp8PxeCWnW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ko6p1XFLSV1WnEucsLoX4jVRxsgi8uzyhDOV8rUL5WRfKr5eJVPy8bZHXcxl1HGArBSNC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xmlTaGvem4ViDkcFrAK5hhcBqdQ4S6oUfw/FaXAowK/D3QFjnRvwTEy9a7rUtSxSu4DKq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TGmwfp+kMVTg/SrpXQmmndDJhVVx4eWV+huMVplfTwmV0rNBwP6pnbz1cwhjxGtdO+CIy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barwbw1VO6F1HUugkwuqFRDnitXwI6qodO+jo3TmnwXp+jsU2Ci1fQOgTHujdgddxRzSy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lLM+ZxiIYzvwD6TPF64QMnnfK6mpnTGlwYkfozbVGC9KujdCaed0L8IruM3/w5yCrv4x2V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8OJu5fbDpmQTVj2SOtZXCunFbqFlg9PN0AoWqUpuysrIZX0rCjeDdtQ2zoD4o1WzcCleyM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poQHzBseKT8SVWTQvYpuem5aLBP2MbWYPF2KZ1/MB69EAUHIWC6o7GxD4tJV8ronmaggOr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OSyClkshsNu9ijPXZ8TtElZIdGLVfCe+qncnEu5LajwRBSzs4rMQp+BNnSVToBPKZXqCF9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D6W6v5ZrZF8w96DZ3IUlY5Nwyvcv0ettXMdFJBEZX0uAxFjcEogm4VQBMo6RixSjifDUM0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kuNSxir4VPO/iS4PR8V8LBG2+VVAJo8UpTBJRymKfDpuLTp5sMbqNc1LFxZsNpGwxZ4nS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gE+mZu3JjddoDQZJMKotENf62B/Vs7eY9F8QVaaNb8EoA1gAGeK0IlZNGY3YFV8OaN2pi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LRxGWbDaRsMOeI04lgr4+FU4PJonYbt5Kh/DixTEXPkZG+Z2GYTc43TthpW+p8P8A0mU7+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aijhM02GUTYYQLZ11I2aLEKcwTYbUGKWmk4jP/DHIKv8A4w5T+l74pRfOQsdpLhbI52Q33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m3Sdya25DbJnQSb36oJoyspOqwV+ulZtVG0jAHPjZKsZJ0zDVIXsjUGiQ4jWBo3NlZDIhe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BPNlTxcQ4nOPl2iwndpb5gQK3F0LBDVquF1VVhtTDQZ35gEMmoBDohschkEF7SHSiblNKj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p22mCrpDHTucXOQBc6vopKF2WBwcfF5BdStscUphNCQWO5cAwz5CA81+cRQtXhC4gWtXKm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lwijfxwC2PUrq6m7MT+pwn6uLsK+IZryMGp2EQcKLkx2m1x7H4dmvlU+lXU0j6nB6NwlA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PhH1Efp54hUiCKtnM02C0ZkkLOHDX+vgf1TO3mqnaIMTk11eFQcWaBnDZm4Xbj1Nw5YH6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07arwp8kmH4UYqhos3OXsxv67DfqIezkxD6X5N81Th2FtjDWhq+JPp2+p8P8A0mWMP00s5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pB05fiOEJps7Ap+JD/wCICr/4xy9p/RO7d8Sp4JKJuxFuUK6wxkZFbBpkChHikdpa1hJaA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NKGZNle6o6qWklwzFYKw4iLOid4qc9MXJY4zcUWFpqh8WHucXuBsrpqAQycLiMqRvVr7ob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cWzt3CqDd3mBBXWpEIXVNTyVU2H4TDRtnAkixfD3UM3KMggmrZWRJavfL3QQCAV7IlHcl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4mbVI8Y2xeqMrMsIsMRxqo+axLL4Oh/cfKxqkqYXJ8rQcYpdDs/b4YwsWd18m/KGLpyGx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sLib51b9EVa7VU4LHqqGCzZTaPFZNdRQM1zQC0XJWM1Q1DdEmAy6Z2dWkXBpoimQsZy1j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LgUWudnblI7QzHKziSUsJmkw+lEEc3ZiHr4F9Wzt5sYk0UkztUnw3FzfEMd418Oy648rBW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XScWowKmL5BtySs1tipWMOXxJ9O31MA+kyx/6N/f8N9vL8Rej7/Dsv8A4McpQVd/GOyn9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Qupqoq3MHOY5srZYqumNPI29z1Xs8qLco5BNQ3JROoq6KpcVla2NzZFS9VUy8NVlLG55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hYrR16hMfyHf2I0nXqWAw3nq+tcmqb1PJHIFdXTVhuCSztpoIqWMp5sMVmFTJJhxepKK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Qy2TUFa2Q8KHUhbjkc6+RTih1DN2FEWdUoKv705YMG0tLkdqVxp6CTEXlGsqCiXyvxARw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wriGlzh5d/M0BaE/wLGq0W6vfglJw41Un9ms6y4GL1LO3klH7eKC0+FG1RD6XMTYY3XCz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eHHnjdaGMN5X4HQ6WqfsxD18C+rZ283xAf8VfDbf2+XGW3pH93ww7lkeGD9QhRxGFVGLR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dBJM7DqQU7PJ+JPp2+p8P/SZYtHrpakaZsAn0Stdqbm42b8Q1AcVgB/e/wDDlBV38Y7Kf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0xchbI8tlE8xOikiqKOTDnqeklp49Suo0USrpqCCfe4RzCbLJC/B8TiqRiXfq1vn4b2Vg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jRhTXlhHXPYOGo9ppp3RPN3OO7U/q7yh1zGVHTS1U2GYPBRq90ei3WJ1Qmkt1a2wkiDhW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kRyNuE3omrYWstluhv7Wye66OTkUEzomp+1R2N2rD+4qOPi1FRNIyHINL317tEV7qKkqZl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I1bSib8gJacIrhiFF5Y83Fq5sUVRKZpMJojK+JgY1Vh/ZqPU+H/qW7cj+zGfqcP6TU/o8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PKZn4NQmSSFnDZlWTiFlfUGeXBqPjSws4bFN2Yh6+BfVs7eb4jP7S+HfS5cW+il7/AIaPi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ppNXGkRcSqBsV8PMAA8r4k+nb6mAfSZSs1sxmlMU1PIYpcKxFskbXhwui4BYjiDYo6iR1T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42+/P4gKu/jDlP6OTV8Q/yJcupQJC9uWO7DDiE8Qrqn5l6GRci7JmTU/mKa27GVswYxyqp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bSWmN+oFocHRuYmSBysnnqFILpvQt6hSnSzzh1VBhkkyooWU8bbW1KV7Io6yulqkxmlrb6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ATQyMcwq2QVlZBN6Ze3seib4mt6ZF2ZTs2nwhMPWYftNVZ6xVJFooa6Xiz5YLo/VaqfDao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6ggYhWkue4vdy4PXHD6zo5vlBX8vEa0Qtqqh078NonTPo6ZsMbm2yrB+zU+pgB/ym7ckn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ng9HlxOtEMdXUOnkw6idNJSU7YGZOdpGO1up1LEZpsLpRBDlN2Yh6+BfVs7eb4iH7K+HD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8KTv+Gm9eSpi4rTgwucGFpcFVTRywKCrkhdheJiVA38n4k+nb6nw/9JnidGJ2VVK6J0Ur4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/W+k+MOcnySTuoKC0dZ0qMAH73/iAq/8AizsFN6OTVjbtWKHb3cget+Qclkzelp/mHVmGw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IJxvyBHZDYrD4xKnYdA5fpVMUcGhKOBqXBqhikifEQbGKQOBd4podS1OaWO1r9OD8KDtS0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u/wAwKngdPJQYXFCmkBMNw3qyrxiKIvMtRIxqEa0aUJQHGbjud21tNrDmkIC5I6+6GXs3I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kXch2dmzYdoUwvFGPHU9ZQLmpqaYx75tc6NSOeVTM+Ww+tq2Fs8mty6k0WF/LUdTFwZc/h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iNa2COuqXTy4fRunkoaVsEeRFlUdYa0WmwZ2moZ2ck5tFiLtU+ENvURenyYhWthbV1Lp3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UrYWZ4zWcKGVxllwOjAGoLUFqCmcNFf6+B/VMcNFxzY829J7/DT/AAcuNvtTO3+GG+TV0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cCaklMcuGTcan8j4k+nb6nw/9JyVtCydtXg7mp2HyhfIyqHDJXGhwgMNfaGkqjeo+HWe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xXsp/S91GPFWnXWnM5DbIZHkZM+GaorZZnAIZBE9DyN2chng0NqcjMIBPaHNnwmllUuCSt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19Z4XFhuFheIsip429cpDpb5wc5pwqtNVDqa0OxqmEtXWSShndB4mBqvZV1eIlSmWrMQDG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cRG4ystjbr0vnbIkIFbHN23vkzduW9NCerjd3KXLDKZ9TXVdZE2qxKZj50V8N4Voa++v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pU4n4tLM6el+zxCrbCyvrHVD6KkdO6gomQN5JWXbjMXDqaR+iWlfqi5MRk0Qyu1O+HodUz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EddVvnfh9I6eSgo2wR5u7fiCVxq2mxhxXhN/WSv1or9aKdjBImfrdST8CQYybYbiRndy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uib4dm0uHL8RTWQ6nAotEScbL5hqY8O5viWP9sdHfDbr0nkfEn07fU+H/AKTlc0ORpoih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fm00x8T/AIdhtH/4McoVf/FZT+gdwotybnmB6oHmKKbk+ipxTMw+V1O7ofIjbrfFCIYS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lFqA6zYfGDVSWpH2ciCFE7UEViEEtOzz4ZXwvnmlmNE3VLbUtHSmOlcVrRU1BepG63RA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qphKnNdEtgF0RC9xmegydtm7MJm4PVqjKPgpboFDPCKYVeJCmpKdYjXcBlTNbP4ewv5y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r21Xw9DPURfD9AxRUNHCgdIJv9nW1TYWV9W6d9DSOnkw6kbBHzfEUF0OhwSpD487rH6ro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POuq2wx19W6eSipHTOoKNsDeR3bjFG+Sr+QkX6fIvkJF+nyL9PkRoHhPbpMMZkd8hIsIpH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o8ZhLKqhl4U1FMJYs5nhjMXqOLNRRGSWiZogWIX4MtbIJMCrS9+/L8SSjhjq/4dZppPI+J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P/SZTO0snxfhy0eLcWVjtQzkdpZj1VxJqdhfJh0XDi/8AENWIfxf9VP6Dt0Tphajzgq/Pu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IRU1s00Y6AjlbvlgEHEqXIhWVlZWWrS5HcjxBtkxqqMNpqptfh76N/WKQFYG2N+L/G3qf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rI5SWFnFaE6W6keCIGOfIxjWLUoxk4XTmqohbK2RjmPPhQHQoZl11tm3xZlO5G7hW6NPiw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kKKN9cWRuyuvg+Hq4FzsSpK0Sx4DiMpi+F3qP4bomqNrIovua2qbBHiVY6eSki4smHwR0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q4rVxWritQN8sQg41PWwmKbD6kwSUdY2VocFqAWIVzYmVk5mkwunMs9LHw4cqyqbC3EKx0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UEEULOK1cZq4rVxWritW6MbXHgtXBauC1cFq4LVNC3RXi02CC9UyFulsYGVRM2JpxePXS1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R8SNwLH4LiHDUU7ZG6gnytaMYxIWN3O+H6PqBYKVutuLUxilopzBNh+IMljDwVcIvAVbX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RLQwmWagh4MKq6psAbi8ZfTzCVvJ8SfTt9T4f+kye3U3HKUxywvMcmE4k10TZGuGoJ0rW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ZH4FRl0jRYf+CCHK1Yh/Ff1O0/ou3VT0oPY+TdXV1dXzBTR0PVbLfkGd03qsNp/lqM8gV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HAl4ge0m+QCbcH4iqYODKzU2Pagl4WJfG3qH7HDHWfI0ObJA8JlNM5fLPCbE4pvhTQSYo0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gTmqaNkgdE6I2svbZbqofpXsF7nYeEnuPRFOVsx2jcDoqOwoeHc4lhdbeL4er3qL4YCi+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aJXKv95IbMxirc+VQTcJfqci/U5V+pyr9TlX6nKocSkMlA/XSrdYthwkE0To301ZJCWY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UvmNNA6V+GUIgblK7SzF6t751Tz8E/qci/U5V+pyr9TlX6nKo8TkLqN2uPmn7MQ9fAvq2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rdbr/AA5M8yjKWMSNxfDjG7xRupcTkiX630qMWfIHvdK7DKAzSUlOIIs8UoROyqpXQuhq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r9b6S40SqirkmMMLpXYRhwjCK+Ip3iTW6/wAOTOfy/En07fU+H/pM8Ro21DKyjdC+OV8R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6T4s94fI+U4ZQGZ9HTNgZ/wCDHMxV/wDFnYqb0snM107NiPPuhv8A1KJV1eyuhk3PBabjV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GVsE7amhqKXFp41HjUBBxqlAnx572g9dSv02HxXGajDch57XFjopRIwDOy94N2Do7omb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kbqUsfDV+tlfSnHUaZ2tgC9rdE09EeiJRzj7m9qAXw+7iYcWldfLtlfpqCHUfZyC8dZhj3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SpF+lSL9JkX6TIv0mRfpMiiwqQSULOHTZEXVdhrZVUYU9pNDKE2glKpsJe40VA2EZzDVHW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TIv0mRfpMi/SZF+kyL9JkX6TIo8KkDqRmiPmkF21WGSPkwvD3wzt7csVo/mGHC5NWD0PAG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2EXUuGyNPyMqjw6RyosHVPTthHLV0TJ21WDG78NlC+QlTcOlKpcHcVRYcyEAWGWMUHHTcK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Ls5MZpjPEMJk14TAYafkq6Nk7avBzqfh0oPyMqjw2Vyo8H601M2Fv/hBzRqv/AIz+hU3pZ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2RHmA5s3Lg0GULUrq+YQyaLmhi+Wpg7mugUVi1CK6KenlpnNC8JUbC11lK2xaER0we1Rg2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fYFUHWJh6IIr3pxdN2chm7qixSMT2dHWbKqkq3igOiboBmzoTuU7lZ3BDf4ZltMnC/PcL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Q2OKOVtSyTGpQuMJ4MVmfTYdRPLal2/2llZWVlZWVlbmcwORpoyhTxhNACIurHl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HO6Jrl8rGmwsb5RiaV8tGhCwIC3NoF+a3kOhYV8rGmwsb/wCHHMxV/wDGN9M7TekUFj8mn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zPmtcAHOLjyDIdFfLBabXId2nK/MCipY2StrMHbwdHCK9h4m2Uhs3COH+mGxGM/DweiC13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b1XELUJ2LiCxcoJrJk4K13Q6r2TQiEY7qqDYIXeJ0ZunXL9Kc3pC7VHmV/W6PIN29GjcK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PTLuZBXf/AFXvsautjpKeir4MQNTXVpfV10kvw9g1PI2Gub858R0rKKKoq6p1Zh+GePCc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MRdO78QRf7Uf+5HMxV38a3sKl9Iob/EbryHIORR+yur5XypYnSywsbEw5BXV+YdWpyqaO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1sX9Eeo+EKzS5BYyW1GMvBa7Ic/ty0tQYTCQ4BoVrIJ0YKb4VE+6i2KYvfdNHXGqz5mpX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TLkczkeRu7CgvanrXPoqjGaRprar5akoMQq4sSpevxgTpdiTeJ8QUs1LU4pUT/NIQTS/C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xtVNheHx4eGUdIyb2/Fv/wDUPkDVxUHfhByx7138c303bS+kdm748++I+wGVyEDfI8w8u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Hw5NuTh1NwY0DkFa6sUCgUOQFXugsei4eJLZPl4j2qCV1NPHI2WIL4kpDTYnK0SB7HM82y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6vdBFFM6GKcWMt1EV7rGKn5WgaLDK2bzpdfU26MjQg9pRTtuQIdGjcHoqGU/p/y7G/Cl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2L/+koKeVvxHoGqvoaevZQUVPQsc1nF1H8i/b/0xPSWokmMWmR9HK96G34EIcse9b/Ht9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WPfEXCTEN1tyA8ls2Be58iKAkws6NHSqorS0NNw3xlEZBWTTkWgoghNdmZAEHA5DfHpRN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Cb1B2+FZ+LhixSkFdQi+lSQ2zKugUOUZEL3VJJxWODwr1CYyQpkQRhQicE1hQeWgSm8L+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AIHkIUnbTG8FRKoYjImtaxF3iJ5mHqxBHaB2iZuGxfpYhh4LQ1jb5Xtk/fLr+Pfv/wCku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4fVtFNg8ks81U6xxw/gghyx71n8e30lJ9OO1h0i+o8wK35Y9gjz0dPqLYerWaDstd5G9VC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UJuxbdaiEx18nMBTfDkGhyfAWKaqbTKfF42N1Ikl0w8KgPh3Xwe8iqQWLxcHFXIdVZaQu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1BDkCGYC2MFdZRSseQmoKSra1R8SRCBABg4raeCqqHVVSDkDyAahTdFKpBpDGao39ScjyD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VPh1TWGNuhn+xDkI6oDM8tlpWny/7ZHzRl7hDn9+b25Pb7IeZ7ZjzT9kUHFBDyz5Tz0rRf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YyAKPCPFVO38sr29svYoc55wgghkMou6s+gj9E7y/TN2kP+I3L+p35fb3yZ2DZy9+SkAdN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96jUPbtLFkVGgpdh0TdkUd2lEr4jH7R3dspNiqftC+Ef5BBfFLR865MTkFGgtw4dWp/cUN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HiOzu09BQuL6K/SZ7nKEdI92oSv4uLzySPblboNvc9qj7YPVqN6Px00HRW65HMJnfH2s78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xR9TP3QQ7ihmwdDum+d//xAAuEQACAQIFBAICAwEAAwEBAAAAARECEAMSIDAxBCFAUDJBE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BWFwI0P/2gAIAQMBAT8B2Huoehba2158GUymUymUgjwV4U+ah1+ah6F4y9PBlMplMplI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okrjhbKTZVRl9Kh6F5CuydafooMplMhkMhlZAtuhJ8mI1wrPfVUD2aaoKnPpnoXlJjstS9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ZTKZWQJxd/4B6KfOnUn6hsknTOuEQZSNcecinDXLJp8ZD0U8+fJNn50EbbutK36GVVSQQ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nPiIzeOh3RTz6GR+attWfgPwZtBHq50Ln/FLXGha34S1wQRdEqlD8N7a008+noopyjwaP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Mj+L/AOz+NUfx6z8VX6MjRHkPRBG+/QwR4KHtIeinn09HxWzCOppSp0VUtU5jOZkZkZib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XlIeinn09Hx2uq+OjDSeHDMfB/G9Kutp+I/fIeinn0+H8drqfjowfgiuhVqGYuE8NxoXoX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D+K0Ylaw1LP5eGfyMP9ixaH9mZEnU/HRg/BWxMNYihldDocO60LzX/g16fD+K0dX/AM9O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XwV8fBWKiql0uHZaZJ2o/3eH8Vo6v/nqp50YPwWjqMD8ilcjUdhbUkk6Z8B++XrMP4rR1f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wfgtPU9Pn/tTyLnwJ8F+uWt7K0r0yMP4rR1NLqohH4a/0fjq/RDvTzowfgtXUdPP96fQv2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D1Qj8dL+j8NH6P4+H+j+LQfxKT+J/7KacqjX1GBH9qf8ALPYWpemwvgh+Lj4GRyvPftns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Q/FansY2C8N/+vOftnsLUvSowfgvHqoVShmLh/jqjzX7Z7C1L0qMH4LZggggjaxsfIVVNu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CLReCPQrUvTYPwWh1KlSz+Rh/s/NR+zPT+yVvY2NkKqm3L857UEEEeDBHgLYetal6bA+C0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okz1fsoxq0+T+RWfyaz+TUYdWemdeNjKgqqly/PeqCCPTrajStS42pJ8vA+C0dT/zepc6O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1HULCUfZVU33fhPeZBlI9Yt9Weinj02B8NHU/83qXOjpvhp6jqVh9lyOp1OX/AJ9Weinj0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T/zepaOm+GjqepWH2XJU57v/AEH3Z6KePTdP8NHUf83qWjpfhfqep/H2XI3Pd+K/8Z92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/AA0Y/wDzepaOl+Fup6rJ/Wnkbn/Rfdnop4248vpvheDHX/5vVTo6P4HVdTk/rTyNz/omf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Mq2j81X7Pz1/s/kVlWPVUoMqMhkMhkFTopx3Rh5aRp/ZD/wBEz7s9FHHuIII/zzu9FH/w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/AONvRR6KUZrZkT/qntvRR6OkdqCq0MhjYm752JySZiWKqzcGYzXkn/KPbeij0NVk4HVak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uBuSlRZifYbkpQyhlVRSho4J7ElLGUf5l6KPQ1WVJVZDEpMhxai1VnwK7Eu1pgTTH2shj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f5l6KPQ1XqEO1JJVani1Qiop5s7TB2Y1Fqinmzs+CO117l7K8d6KPQwZVbKZRoymQyDp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sppgaHS0ZhyxUlSF2G5Eh9zgkqcipHzapC90/QPRR6d1CqJHUJ2zIzIzIzIlWkknZi0GV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4z0U+maGJSZRqBUzZkIhEIyoSgqF+x65Z31vwHoXrI8dkXp9NVdqLKbMaFB2Elao+tMkWg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8G9FPkvdqHZvsIVnyVcFKHSinm1bPrQrxaPHehe7gykEEGUjVT6aD7PsgSEfQu7KylQhlP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cbkWW29C9czudx7S7n4z8TPxM/Gz8bHhsajTT5LFuwKkaMoqYGUqBU2eYpptUmJQhIZF0R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QvYpSZDKNNbFNTQsZn5j8p+YeKVVSPRT5LMJTUNQ49AvNXsab10ytha3op8lnSr+x1FMV+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aiRMxMT6Wwtb0U2kkkkkkkkkkkkkkknYZ0a7s6ynsqvYLdXkKz8eJFSZZQ6Wtha3oXjxZn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Ngz7Bbq8heQhWRWpW+9C8ebM6Jf1Ylmwou2LRIyl7TE9+dUk6VuryF5KcGYzFWJPHhrnx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DB70mLTFbQzkWhcjFtNlOipiGU624Ex1QKq9R9EaV72CDKjJJVQ1aCLwRsPQvDSu3drtJ0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nWU5cQqZStDYrLZbskKmLN2Q+wtbU2aMpEWYtFKI248lO0+K1qRVxaSdx2dl4as+NFdMUI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f+QXDOTuhVXqcFJUTBOxlGLm7UiXe1RTrqYqSnQ9PTqah8se6vDbE4Gykw+mz4fbkadLh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jPBViTvvQvDVm9HUKKaUU49KpymBwf+QpnCkpVmoFUJyVMVn3Ep2HZOXofNqinXFqebuTv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V4Teik6fqfwvvwdXVhYqz0Pv5KoVokrw47rfeheHJm0YVM1o6vlCOnOopzYbWjIJQZSCof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odP6MzQqptl72dIqdcEMSi7JORXwfveTg5fgvTSMkXhzoQnKvW+2+9C8jpKZqk6vlFFMs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Kuz8GLwR46qhb68F6V5cwZx4jG533oXkdJTFMnVfJGG4qOn+7Y6it+uXjSSTqeyvGVnon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F5GEopSOoX9hcnTfdurUYr9ZHbfW4tD1K8lL9PFnoXj4ampIQlLMXplzSdN9269f3n1mb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3ehaHNqfEi8D1LbeheP0tM12oXcr4On+7f+QXD9VJOpPwZIkVBkPxH4h4bW26jMSLxpHs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abYZicHT8O3WynHqXsyTvpSKkjRBXQNRpV5G7JFPhu8EXjefl4FMUWwzF+J0/FupdVfdr2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ZHzodqEIWrFp1si8lL8TMTZsm7Ytx6Y8WnuynsrUGL8Tp/jbqac2H6h6qcJsWEj8aHhId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BL0MRSrLVUpGoepjeheE9KIvBF42X5WAprvRwY3xOn+NmVqKn6erQqZKaUhXYypWT1rQzD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RTNqpMrMjFP2Yyh64EvFeqbyJ3m7J8/pafu9HBjcGB8L9QoxH6eoSk/GxYX7MpkFTArVE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YfFmxYhNmPEgprm2IpWtk2Vl4zsrMWmR2Qh0jux+Pg05ab08GPwYHwv1ijE9OyhX4PyoT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9yCji0EWRBkRlVquLsZJmJ0rjwo0cqy0NE2ykFClDKUfYzE5tBHhod6FLFdHUPsYXwV+vX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XB+NIyxVeD8aEovVRmFgxbE+W7SLQtNXZXq42aePDauh64sylwNy7qsqcvxkO/Tqa7rkqx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35WYfxV+vXZP01DhzatSVVwfmZ+eo/PUfnqPy1fs/JUvsp6j9ixqWKpMxl/XcZSLQtOI+1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PAhHa8DWuLJjdqHDHD72km02kfhu/SLvNpKeRGPTTTX2KPir9av6enwq5UDMftSZmSToWJ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Rmb3GU1C2cV/V0V0wPXSybVMVe5mORrRFpJ0xadEWRBBHj9MopvTyI6mnvJTxfq1OG/TzA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bzd2VsLjbY7YdU3QtNTl2QhqR0xri0k2TgbJ2pM2h6ZGQSTdedQopvQI6gV8ZTQ/ULkx3/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H8dpFQ7UuGKqy04mJHZC01IeqRvW2ToRJOmbVPXNouvNoUs+hWoEY3yWivgq59PTyYy1VX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od6bJmYzEjKvlqZWhIga3pu9aKrLTHounU1DKbUCMT5rQzFUVtenw+SunMiqnK9Ld8Kj7e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4ItVwLvVZ3Qyq7qnwYtBFpvVZaZu/P6ZfYym1Aiv/AKrQzrKYrn0+F8rYuFmGo0NWw8P7e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HGrFqKObOyEMdlS2NRZU70D2KrLSxap8vAUUlRTajgR//VGYmzOup7J+mkocMRBiYOYqw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VVwfx/xqXtpTaSp3RRpZW5KLO6GO0x4Cs9h8WWpehw8ZRBMiQiiy/wCunrFOH6RvRhVZ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Fg0ipS4OoJ2IFT+xuB1CKhDEUaa2MXAh3Qx2bHrd3qXhST6Cmt0lGMnyUuSm1H/V6GYym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NUPX1GwkTF4JGK+G9NdvopKrIQyszkzaBIi7urReJMhhYDqP4lR/FqJJ9j0/BTbC/6PQx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Ywq8y1YuqRaI18GHXPZ6Kr8D4uhlSHal2VmpFSZSpaJHbB7sypiwv0JMi6vI36zp/iU2wf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k/PnZw68rE50NlbnYm1Kkqd0MQr0Yv7tU40O6KbMaGJwLuLSxiuzJ/WTp6e5ShIVJkXs8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6sf8A6PzZ3MKv6JMxmH3KltJjshXQr0VwVOdhcjtWO1D1PsMSGrQL4wYdWUpxBYgsQ/k02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CCCND2F42H8Sm2D96uq7Yj9Vh4k6K95aHVrd0tNTHajnRNmReNEsz1H5qzM/Eb2V4qKeCm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2IZlZlt1n/T1VD76K+NyRLQ3BImTdWdktDqHUSO6eqdr8VXht7S8WnkQrYXx0ydb/ANPVI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4hLRU7SUuy1SSSVaqWI76IFbK9KYn+jOxeDO2vFw/kIR9GH8Vq63/AKerwnerjbYmKozC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kkkkqrgdZmJM5n1YYqTM/sWT7R+Kn6ZR01TF0X7Yuhp/Z/DoR+DDPwYRkw0fjwn9FWBS+B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oyVeC9xeLhfKyG+xR8dXXfP1eExWY9p6J1UsehuduhwyTMdhr9EtFHVV0n8nNyKqmr7F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lK5ZV1FC+yrq19H8qoT1xsvU9S8XB5sirgp41dd8vV4PIuzGMfO2xbFL0VvYelPXJ+Ri6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9jbepa4II1P0ODzZFXAhaJOt+S9Xh/IrX2clXBiLvt1C2aXdvZQ70caI243Xoggggfm4Fk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Z+ehfY+qoKMRV8W6zlbkEEEEEEEEEeNTycopHwYi7TtvaTgRVtu+HrggjTJJG3BlMplMpB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WLB+dn5WVVTaKpFSzDxHhuUfyaIOpxFXxeCCCCCPRrkw32Kuzm1a7PxqWNztN6MPkggj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MjMZid2D6s7R5iMxJmMxmMxmJF6xclHJUpRQ+xUu41tvxXowyTMZiSd1Ebis+NFJXtQQ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U2p7ODE/Zic+GtxaaNqSdKII1rXBVxaLLsPuQR6CPX0FJX27lSlGJ41Wyhq7KN+BLYWzV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7lDlGIufAeqrjUtinjTBBlMrMjMhkMqIW2tcokq/wj8FC5sintUYq8RWepWjRNsOmUZDI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ZWZTsTSZqTP/AOjO9qdE+5gggggymUgggjS/Dqxe8FLK/wBlfekq58NbS1YK7GU7E0ma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nf8AwEEEEGUymUggggjXJmRmRmM5nM5nMzJJfhfQ3NRnyqR4tVXBhuUYijafIthaHoiy0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CCCCCCCCCCNuSTMZjOZzOZzMZmST5yJ/qLkqaS7irpSMOruYy+9p9nsrWtL0YfHqIIIII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5JJmMxJmMxJJJJPrEOr6KlDMddkYeFJkycFfdD7bNYnBM61djukLQ3ow+PDggggggggg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bkEGVmVmQymUgjW/cUFNM1FfzMf6KcaEPGbFiVsezXajS1pd0rLS74fHoYIMplMpkMhk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9C91QZR/JGPyLDSRkTRT2MVbLunOzVdXeujjxe53tBFoIIXnryo0RpgggjxKEQOj+46c3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sbZd122EhqyVlZ66ePeLeggggggjVBlIIIO3l4YrZTIUKBmNxsvQnOpb1PPgR6GSSSd6C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mUymUhHb0mGIehsxKk6dljV042JutmheskkkkkknXBBBBBGmDKZTKQdiUZkZzOZmT6nC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T2OXI+Nt3p4250PRSoWuSfTSSTtQQQQdj+pmRnR+Q/IzOyX7LBH2clRlGdmJGLxtPQnGy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RU4MxLs/NkkkkknZggi3YzIzIzmdmZne0eqRUt7B5KzlWqKObY229FOpXb2KKsrFeod5X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QQQQdjNSZ0ZzOzMyXtT6tD3sP5FXAhklLkbMTbdosjnYezhu9RF4srNiezJOmbwQRbsd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2ZmS/fK1S3VyciMTkSkShEFT77kaKXA9C2lajnRF5s64M7ZAlrgqcENmUmDsSiqr9XVZ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9D2I1Rqn1qu92hyiga7ldeUWIyqqKfCTvG7JJnM5mZ9DtntQo15zOzMzm7FZaEMWpi2W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VXqp3aKspQ02VFa72bnwYFT4Ld6ebVq9FOxGiLO6uxaVfnWtC236xaHuqqBYsnZlVEeDl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XCy90STtPUjuK9D3WxLUxa2LUxbEbck+nWh79DfBVh1M/FUOlreStThOopw0uCBqTFwsj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5EpshOdtsSm70MWhWdpJtOhaFpYtL0QR7rAplzeCrBTKsD9DUbcmEu0lNpm1VKqRi4To2n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IlBVTJkKaY2mxd9D2Foggi0a2LSxbbF6h+BhU5Veb1Upla79tvB+JmJYhWqUmLg5e61q7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0ZRLf7nc7is1pfiRpYvZPfwqMz0QYlE90LGrp7Dx6nuYVUMVloqUmNhZe6EhrQrsw33I1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46rjfw6cq1VUKrkxcPJoewnBh4ma6d2Y1U9hK1SursXYTGxEk3gS8V+0oozFWHHkV7lGHP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h4cd3sY/x3aaoZTVOnFqyrRWKky6HajujKJEeU/URuYfBV8Z8ivbwqJEh7FbhGJiOrneo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6u8aHqdqaY0Pc//EAC8RAAICAAYCAQMEAgIDAQAAAAABAhEDEBIgMDEhQFAEE0EiMlFg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cHH/2gAIAQIBAT8B9V9C2S643xv3rNTNZ9wWIfcRrRqL9F+lXsUVsZXuy6Fsl16S+L1M1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9w+4jWjUi+B8y52xcSd/CvoWyXXpL5OzUzWxYjPun3T7iNSHxsWS56418K+hbJdekvefve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7jPun3UfcRrRa2L599EdkuvSXvP3EjSUNFFD3Wama2a2KZZfwt+u+hZIZLr0l81F5vN5Pg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lll7GxerXrvoWSGS69JfMPKOb5Y989iKysv4tLNkuvSXyyyeSzeVl8Ue+ehZPbZZZZeb9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l61FFFFFe2snlZZY3lXHHv3Vmyyy/RXGtkuvSXwLyhh6j/HZ9iR9qRoZpfMt75Y9/A1mv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XwadEJ2WXl4JxVcq3vlj38k+Ri2S69JeovQTojLVsn+0fpvlh38quF7X18MtsY2faZ9tmh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oi7zn0PN+g+WPfzzFsfpL2cLvdirwPdCekTvKfW2iuGyyyyxvlj3889r9Jezhd7sXoeS24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8DHv557X6S9nC73YvQ8luwsSvDJft9R8se/jnuYuF7X6S9nDdM1ItbMXoeS3xxPFP4GPfy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J7n8bbNTPuMc28q+Jj3889z+cfvx7+PW9cD3P51+9Hv5ZcDyWyXf9bj38suB5LZLv+tx7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8lKhS9J87yWyXfxSVn25GhmllMr4yPfDZZZZZZfOmavQfO8lsn38Vh97aMRKsr+Jj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4+yyyy8rHktk++GjSaGaX72H3uxP28UcNy8j+Aj2WajUX8W9t7KK2IeS2T73rcyvXW3D73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tQ1UR/AL5p5xHktmJ3vXA/WW3D73Yn7eDDwtXYlRLof9XWbziPJbMTv4rD7zWeJ+3fhY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D/rTziPJbMTv4rD73Yn7R7cLC1eWJVnLol8AvmnnHofQxZLLE74rLLLLL9dbMPvdi/tz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rZLof9aecBjFkssXv4eyyxSo/wAhn+Qz/IP8g/yETx1JVmjD035FiQNcRV/JrNRq8D+e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5LLF7+Vsss1M1M1v+tvOA+hkclli9/8Awq+N5xGMjkssXv8A+KvOOTI5LLF+CWDJ+UPB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HFrOvZr+pvOJ+BkdmL8CiPhGO/wBJFeRH1L8UfTR82aUPEwyUsJrwYWFFryYmDBRvKMdTo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D8EYOXR/j15kxYUH0yf07jlHDlPoX0siX08kNVkoN9H2pfwNVlpKF/T1teccmR2YvwOE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DwWn5y+odyMFVEfQ0xEPCPqJfpywF+osxP1zow4KCMaepiIeYmJhfr8EIqKpGPiSUiDbR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gJeZGPi6f0xI4skzSsReT7dSoUUfUYfi0QjbPqUlSXsr4Be0845Mjsxfgfp15yxMVqXgwZ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iKpE56Ef5K/g/fPL6l+ay+mX5ywvMrJOo5w8RJyqaylFS7JwnDpmHc5eTpEnbEQ/aNXiGr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WIfUyuXsr5p5xyZHZi/A/TR8WPwSds+nVRJ+FZBapFH1CbNLPp4/qKMbzLLAj+kxPET6fs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TOkaPuuxKWGjDmpj6Pp+2Y3iDyw42zow/wBUmx4n67E78n+zEdy9levRRRXwDzjkxbMX4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dl/OUcaSVEseTVEMTS7P8pn+V/o/yl/BDHUXZ/lRPv4b/AATxMNrwQx4JUY2MpKkQnpdi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/DMPRhdmLjajBxNPZN6vBhpYf5MXGvxEg3FjlrjRoZgYejzIxsf8AETB8QbLPp534J+Ij2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FWWWWWXnHJi2YvwyTfRDBb7MTC09GlkMByRODi6yWBNn2J/wfZn/B9qf8H25fwO0Ux4ck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LHJjk3l9yVUWRlp6JY8pKt9ElxqLZoZoZoHH4NcTyW+iiiiiijSaTSJZMWzE+GhJxfgw5y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o/wAiRhz1KzExtLqhu3ZD9pKeJZ9zFPvYp97EJScnbPpnapmL+t6BLTFoUmyXguy4iSZG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rB3rbPjh1sn18ZY/VYtmJ7Wl8mA3q8CY5VGyEo4j8opRMSMF5kOr8EH+kw8RuVE3L/qasX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ysvppJH/tH+R+IoZLsjAcqIEZ34MXBryuBbJlcKIdbJ9f0Ji2YnXsxyfH9Ov1EHcWxVp8k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BiJSVDVOiP7TB/cY+I4vwQxpWY7/Rl9PHxZ/7B/kl+1DJ9nlmhixNP4FFvyfcklTHvWyWT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cssssvJi2T69Jb4j5IzpUhvRh0L9hLGT/AGmLKkok/FNkv1T8GK9ED6ePjUYstUiHZjfsy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yUMRH/Vsu4rKXZEQ5yENtLwPesnKspD4obJD+NW6yyy9jLNRqNRaNWS2T69Jb4djXjkTo+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LVEZaXZHF82zFx9fgw/3GPi63RiY36dMcoPCRjY6kqWWBOEfLMWanIniKtKIMnIsvzRJ0i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SV0T73LKXkaIj7H1xQeyXXya7yoora0aDQaDQaShbJ+kt8OyXXuR6yssskWXvWV5WM/H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HIvhK2Lge5i2T69Jb4dk+vcj1tlwrb+RdD4Y7HyL0n6CzazjHge5i2S69JD3YZPr3F1tfC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DHZLkQ+N7n6CzvJKnYnez87HufQtkuvZgYnuLa+ZC6MTvhjsea4VyPc/QW5bPzse5i2S69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swsJafJiR0us0SwtKsjG2YsFFLihDUyUK2KNjVZVwPDpXtSPtolHTnARi98KZqNRqG+RD9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cD3rZLr2cMl3nhxtjelEnbzRNf8AjMP9xjU1wpWYOG49n1FVRpz+nw/+zMX9xhtX5MZQS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jFi6pGHhRmiX0zXQ013lhRXbH2Sm+s49CMXhRRWT5EPgsveh+jZYnnZqNRqLNRqNW/wDA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A+8kYEfyY8vxsw4LtmMeX5RN+K4cOLb8CMTEUSeK5ZYcNTP2om7ZCNuiSadPfCUYRE3ptk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USlqdvLC7JD2IxeFzo+4xS8GrlQ91lCQ1664KNJpGVw/gWSyl16S3wH3lhx1OjxFH6cQn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z6iX4MJ+SWGp+USwZIfjdBpPyPH/ETD/bbJz1QeeFiaGYk9UPGWBC3ZjJab34MU35J434i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nDs7ZLyUJjEYnXDPvJdZLkQ9vYlnIcq9axZIrPTsfF+BbJekt8SX1uFGVWJ2YDqRjT/AnR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eAn0Sg4vyYMNKJLVI/wBIw46TFxNBJ3vj2V4MSOmFZow4/wDjJO2YHRjyfWx5psRj+IJZw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izUvySa/BhollPrhxCK50PY2RWyQ42J13uexciHlqzT2PjWx+kt83UGR84ti6E6G8k6P8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WOyUrdmF2Qlrl5Mf/wDeDBwr8sxsa/CIY6fiQ8GE+jFwHDzk8VaNKLMPH0qjEx9XjY8k6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I4mEvKMTE1u84NfkeH/BGKh5JyNRAllLrhlkuiuVD2LbLLFw3Lora9i5FuWx8a2P0lv8A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vu43qa3nqaHOT2LmssZRErJ8LzsfIh5sjtfA9i9ChLa+L8C2P0lv/wCQlWCz/jZ1jV7i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EckMffA+SjSaTSVtXY8pdCye97F6z3vYtjy/HoLf/AMmm8PwfSPTir3LolOzyMpkeuJZIR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OvPAluooYt0s2yLf52PYvQrdLK+FbH6S3tWYv0UG9cRe3IoSKKFxLJCytlslEp8FFFb0u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q5L4LylxfgWx+kvlVHe42NVusvetmo1ms+4KfCysrEfnevWeVl7/AMC2P0ltW7VpxdPx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oo0lb45Mb2pkZbWPojtRLeuZFlllstl7KK3/gWx+65zeOm144LzsssssssssssssvLUazU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hcU1sbNZHKffgWxZSe9EJZtZrKQlYo5S3rlorKis0PY966FsZfuYite1RWVccNzxEObNQ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NZ2i0WjWjVE1p5oWTfBF0drJknQ+hZNNiVZ9716N7LzvPUas30LoWSyf9FhsbG2x7EJ5Sj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Ptn2j7RCFZoRJ5akakPJGpGpDow34zkr23lR31vXIyNtedlZ0NZ1nptjhsXWa9hfBPlgN0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WaPBZY5Xk8qKK2IRPLSPDKySFCxwyw352rJorOl7V+aEPbQlQxobFQus0L118A3R92I8Z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y1cUCWz7bGq2UyxvxxrKeVl5pmo1ZR74bLyffp4bzmrNdeCM/NFebzvPUWSYibHht5Q6ys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aXuTjZ9oWGaDSiKrisvxs1MbvOMqPuDFxrKW17Y95ve2xMfe5cdjMPxniJ2qJx82LxNb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rKxkOveniKCtkfqljYiS92isq5EKNn20fbR9tH20aEaEPB/g+20OLQuNZS4sPOWbYtiJd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8sSHgT8iys1Fjg27FHwLwS8l5aTSIoooXtvDSxlXxbWWD2aSitmg0somkuNZSQ9lFbMMW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Wka09mrkrJPd9n9VijneVl5USRZZeVlli9ZbdP6tXxji0YP7s6zWzG741nKNZ2Wai814Wc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RJEKSJYlnZG1ley11nPE0s+5HPTwUUIsorN7FlQv6OhmEvOV7FleWL+7jjm1fBCA9jFtb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FsSsXg7J4jTojiWSlpRrJzbMFebNaGrMS5M0PekVsasSNJZeb4F/RokujCe6OcnSJPU8r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FZLra8ky8pM87KIofgTJeWNfwLV+R+UVZGPih+DDkycrZe5kcpbb53/RIE+iMqZGV7YrP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WyXed5xPxks3ksuzSNGkrbpJRoQxDWWqxElXAsntrND95fIxJ9ZYc6E72LLFxfwuRC2T3Y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5yZe+yXkbaIy1CRN+DtEEqFGia8nnK9qye58z9NfIJWKNElazhiULETFI1DxFEeNr65Ei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lks3kttlb5IjH8ljVkfBL/RGQ5WzVwv1H6a+PUdmIqedn3WfdkN2YJpK4LEiskPOe2KE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4LGxZrJ5yjYnl5yQ0Je8/6Ao2KNbcSNrfhZuI47VEra85rYiObI5PJET7RiQaKLIxNI1W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B0XmzxR+n3X8+ocGJGtqIbdKY4ZLi7JwrrZHYtiIkTsnh6TR+ols1DY3YslIkslxr1n86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azoSIb3GxRrJsWbEMec8L+Moqys1mx5xYiStDjQ8nskqILOWSWd8C4HzP5xREuPEj+cr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2PN7JQsjGuB9ZwFljLzvYh5NeChIooorYs1w3/SEuaeHXnNEO+Z7Etr4oiyxVcdlFFFb/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LNctcL+bXNPrZB+eN7krKGtj4FEUSiOco+dlZaTTw3vXrP317a52PvOPfI1tjHKh5PfRR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mkrb4KKKzr3n769tehirznHvjQ0NFFEY7JLKiiiiMbFA0mk0H2ys1li9Fllmok0az7h9x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SNSL9Ws1ufvr216GMskR7FxLZW5rNZJVx4i8ZVnZSZoKPJedGhmg0IT9Zbn769tehi9DER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Elsj3muBDGt1ZUOKNKPBZZZeS9t++vi8ToWSIO1xwY+GcaFlFVwIYs8Twyyyyyyyy91lj4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FwP31zWWWWWWWX60ujpjEYT413xSV5RWa4FnjrdZZZeyiih5WWWWXzLgfqUUQhqPsf7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7kyyyyyyyy/SXosn2LrLDfnkXFJEVXEkLPHfgsvOiijSaTSUVs0M0s0s0PltCyS4X6yy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8YyZEkR6I+VxxHmuFb2LZjKzQaDSUiuZyG+BZsSFsZHc/UXFL216LJZS8ogYb8ca2rzksn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exGLuoooooorbY3ve+xFlljeVll+wnnZZZZZY/bXosl2MQnTMPnRQlk845LN/wVk/HkZdF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K47HL0fx8DZZfwK9KQxEjCfGhbF53R72MSofBLbZZqNRqNRqLL/rC79KWb8ownxoWaFseS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kYj8lll7bLLLLNRqNXFX9AssssssvcvSkLD8WSIkfDI9cKyTzW17FsaKHmhZYr8lmo1Go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/0Cyyyyyyy+CijSzSzQzQzQaDQaEaUUV6LGvJ+BR1OjRGJMwna4o9DzT2vZHZeT2LLHf6i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SzSzSzQaD7ZoNBpRpRpRXvPofeUYtscZNk4mC+JeUdbFslmhZvJZp5LLH/d8TZZZZZeVll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lmlmg0Gg0mk0lFFfGSKEQJTocnIh4kLhwyUbHGtizlnEjnJj2rJmP36Vllllllllllllll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pNJRXzcyT8Ef2mGOFiwkaIojw4eWJ1sQnk84iyk8n2fjZHPH/d6NFenZZZZfqr5iY2Low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cMBDVjjp2rNkT85NjGIooS2Y/wC707ysssssssv+k2X6GIWKX6S68FWSXnLA4YieUlaFt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UmMk8ltQybt/1eyyyyzUajUajUW/VxB5ajUS85YPfDEWclT30LZ2JZrZiP9P9Nsssss1G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Fl8y58Ue2jCVPhiJl5SVrexLJjYtizox34r+h2WWWWWWWWWWWWX7C58XKJRHsY/BHvhQh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rNZsxJW96g5dGl/B0UUUVx2WWWWWXtv5LFyRYjyhswu+FCyvKSvhb4cZ0tmFh6yP0yPtxp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B/wBIl9xeR+zRRpNJpNJpKXFeV5Xsssv4yL5sXoWaJ5YPGtk1+d1l5JC34i1IfjP6Voh+1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/8hLDxPyytN2+eiiijSaTSaTSiuCyyy91lllll/Jrjec+hDyokhIw1xoReT8nW1sfnJC4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EcRfbYpL8ncm0SxU2v8ARKUL1EnbyhCycK20UUUUVwWWXyWXwVyV8TF8ryZEbNVsv8Eeu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WyQhIS3vLFVrOM9I5uqLfQoSY8OS8vLB+kc/LJ/TQw1bFOmTne6yxZXsovJrZeTWxIe1Kz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jUVe1LJ5JHRZV/ErlxEMTFGxwIR88yyWUkWWN5IW+85LwQwnN0hfQv8sX0UfyP6bDSFOp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pKmQ+kUZHiKPqcb7kv9cqGIeaGIe5IbPxt6HlFksrziSziOREeXWcWS+IT5Zx1E4tCI9Z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nfWxLiWTPpsPSrJOlZhtuPk+olpw2UfSSa/S8/q/qL/QuC9l5IYh5olsQ8+svxsQ80S2UL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PrND+JXLJJ9jwq6OiLvmWSNVHfZdDmYc78FFcLFkzD6MTz+lZYlPwKGHEn+uS05/WYNPU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0S2dDeSQ3l+NiJbHmmWVe6PQ8kxxNJ0Pr4lc8kKSRrRd815SnQ8SyxOjDxNa4WMQhkF4IK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+qxRcpUYWGoKjExY4fYnasnFTVMxYOEq40hus0PNDzXgbyXkZpNOVbHmiW2LJbY9Dz1Go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OlnYpsWJyUTY9kZV5Rh4inwPJCErecpKKtkvrdX6Yo+nwFDyYmIsNWzExHOVswPqdHhj+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u/jiSH42LekN5rwajUastWVZLyNZRRJ5dlZRRLbEeVFZRRJ/EL0Ju3uTEMj1wz7KKQ81K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9jyQjGk10YGL+r9TH9Vhr8mP9UpxpEJaXY/qpksSUu+ZM8Hg8DyTzbyRZ4PB423khvJMuz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ngvJDzix5Jnhngb+JXPiSpbYS/k0piis0+HEXjN7IujBxdXhjdIi/Ox5ox14L20KDZp80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6dHvnm9T3KTRCWrNkXwNWTjp34aocrLIO1m80SVo+2xYbJI0KjSkjWtR9xRY5+bJz1f2KP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2Tl+ODC7zYmXwSVko062wVvZhslOhTvYssSWg+8SlZqfRfsr+mw45uixD3xVsjGtqysT3S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yw1siMWxDdKzEnq9D//EAEkQAAECAwMJBQYFAgQFBAMBAQEAAgMRIRASMQQgIjAyQVFh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RIzNCUFKhYGJzgrGSwRQ0Q9EFJFOi4WNwg/B0svGTJf/aAAgBAQAGPwLucu7x07xGzy1GU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rvJeWfR12dSpN+cVWyFsBVht9FsALFw81oxnrRjA9Qv8AScOq9xPoVpQYg8lWbeoRN9pUm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2Fkm4q5DrEO/Uz1d+NRnBXW6LOHefNHUTlecheNOCfnAJzmiZIktwU3uJsdn1soZKpmqai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xVQqhVsotKvJShyaOCrVVCqpEoHGad0UMc04Sk2fqjg1quwKn6leiEuKb3/mh3bKEfEbB0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H5Ly/BdQtKEw+Sn2LQeS0S9vQrRjHzCo+GfJbDD0K9y7yKq2IP2pt2IK8Qqlp6FbK0axDi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VfjVO5qm701JQ6dwGdpY8FQSVTOwJ2rObRc9XTRZxKbCycz+p1smiZV1+MpyR7rPZbxKp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FVVW4oA7k8zQe2UwsZdFpvJ87T072M2dnNGfc8oR62DpqMo8XdTrx0/CdWhVYFpMCoJKjz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WLCtkeRXu3KocOoWIWE+iqDqpDFU0oim7HVFAo9zvP9mzi5FsKn5uOa3qjnHNGZyVNRSzR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2Wk6TeAQUgJlX8od2bPupZO3zTTxYD3OTalSOPBFxaHO3TwCm+upxKIJpnP6WYLDv3NVxU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RfusHTUZR4u6nXjpqq/hPSYF7pvotkjzVHOCo/wBQqFqwWy5bJWFm+Skw+et8kdeFzV6KR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7L7vrcpvKdZoNpxQbOZlNBN6p3lqgMzS1WiKcVxUt3DMb2dIjpzdyQnsjeVfiHzKL2bOA7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tClBYAnzxzsbMFhqSWrBVCxtx7mTqJlAd0ynovOwajKOo7qde3p+JKyVWBVasFRyoVQiy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CrmFN6I66QqUH5U8QGc8VLJIdfrepxHl1t1uJKLnm/JXYYlyCunECSCZ1TvLNObeOJspq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1pHtonAbKrQfSMM0qAZ6EqoX36I3BSwhjAWDXFwbJoreKDeK4v4cFJ79I7grz8eG8p7z8R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2YLSFm7uU8zlZ07plHRedg1GU+IfJG9NZI90P4NqAtkKrFsI0ksVNrlovUmgFaUI0RJY4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VPJTymJ2Y+kYqWRwgz/1HVcrz3FxO85vqr1Q0fdAmhO5Oe7EmxnVHyziLa7NnAKmfUrQ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e1ifSruxD+lueVdvG7wzBrL8SUJnF69mwxn/U7BabtH6QoZdRoNU4w5mdV7Bmn9TleeZnu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slq5BAb1KwnukdHrYOmoyjqPkjenca2yP4QxWOZitq3BVVLKKVlJ2VC2QqtCqwK7dovdh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N6hUe0rYn0Kk6G4c0b5cWcgpQxc/nUNe8TapQ4dBgrzzM2s6r0zrwWBWmpBTdqNDDir0U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NnLUnNGpk0Enkp5REuflFSv8Al4Qb+Z1SpxHFx5/IaKrgtFY60ZxKnYAgO6ZR0NoQbxt2V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8kb3WR/CFdTs6sCVEempqxvotKCz0Xu5dCqPiDzWjHI6haMZp6qgY7zR9g49FpQYg/aqiW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ppn0XtTM/SFKH7NvJVR1J1lFpm+eAV1kmN/L8hopyuD8yuh3av38AuA5W0aTrp2E2AK6F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eUdCvM2Dog4YhBw35jupsyjy+R+aH45kmAdy0mgrSgQz+1e4aOio1w81NkRwKDA9gW1Dd5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hOA45ldRWqk3RHLvHH5FWTeq0i6J0ovYMZD6Bab3O6mygU3yY3mv+q/ngtBrQ3WkrrmEl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DukfzXmbG2FnCuY/xGzKPL55X8J4ra1oUM/mRTe8RfDbshUQbMpwG62TGklTyh8z9DFdh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7NtOK9qe0fwTiBLkh3IRHCTJyHyD2bHO6Kcd7IfnMqk4h50WjToq5rQ2Tb2LkGscXN3kr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WgcSgMwDeull4qW+wu7nHXmbG2NdwVMDW13WyP5f+y4K0iB550Lqimo50+4xfDmsXVSYJq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tV1g7NnAWYBEgSKc67edgE1jfsgYponkYTQ0VhqJjNoKWaApxK/6sXjuCvRML1O+SaCeiE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rKAPytXssn7Q8XqV643g2mphF0QN4hXQ+nJXYOg1YrFY6tgsNgRPCySAtHc4/mvM2NtLDi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R/L5GV5/jA2hwEyMAnRYhvP3qEX4yzJKHYEe7xfDmtQdEPkrrdAcs3zRuU0qoXnyYFcZow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wsoStpYgrBTlRClmkZLRHqqle0F4ATknAP0t/JFzzOW84IQ4Y9mPuj3iTAXdEL0mBTjRA9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4XrRSL5D8tO6Y24LBYWFHkLJ2FAWXpKtgHcRbH8162Nta7dgbCjZH6D5J598r+EeVptAX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uO497ieHMk1He470RnDqpBxlazrqnWgkYrBOIO5O7R11tw1XZwgX8TxUsGcLD3XQhuPNT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9FcFKExkML2jye/xTYTabA0b1Ky8bcVisVQ2YLZWGqjef8WtzBxFEUetkboPkZR8X4f2T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znu+EqnDvUbwrctle0a6X5VO4Qz6QiS9Ue1UOa3xZkPrqnKaoobZVbY/pmvJG9bK3qjli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o4uovaR73Ji9hAE/qcqvkOSrmDQut4uorl68eXfAoh52DnYXWl3pqsczZWAWC3raIXvR6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1WwVFviVT/C8zY3Mu7nWO62RenyNyd4vxZO2e7MJzaK4RhbjZuzj3CP4NRtFbVmyE0SlXM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AZj+hzWjeanUbIWCoSFR1mytkzWm4BbN5aEm9FpPJzmXg6I8iZHBDsoDWu57lv9KJzeAG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tsa226N3dqOKcTjNyLTxWJQmVRxVHqjgmmmKwonezOK9y/wBFFvNLab/kZTuv4zA1NNSdf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cStorFblULDUvzAPhGOva3qjQUotgKkx5qhWIWCwsDRvMkZG7D+ob1oMbP6yrsL2kTjuR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aT0VQGD8xXtspb5KgMQqUGC1vXuTU0IrkLS7vD/E5P6I24iwLFeaFUL0sfkZTuqPyiLciu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+oWk2GfJacAeRWlCeFi8dQvftVIsM/uVCD87Fk1TUYWYp/TU07jlHgPeCqYrFYrFblsoiV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7zqMM8uG5pTiwza6udjVOVF7x/qtJ7jbsqrStGG70XtHMb5rGaoweao66OSq4nPkFPWO6J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WADegwZlLB3KJ4ionQqcQ3Rw4rQbJVOabAPkZT+vymN4tRQkLRixB+5e+csWn9q0oUMr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ogVS8ftVI7fNUjQz+5UcPX5gLJKusf01XPuEfwHW8rJDufOzGzBYLesVjnYrRqnki88iX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JzWDnZQSVVshcFQrcsFXNCctJzAZ7zrH9EzwqI7lYPzGwcsyQVwY2DuIUTxFOvYaSm7FDO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ZT/lMXr3PRiOHmqZQ/wBUx8Q3n8bBPBcsyrgOpVPk0hiqY8dYE7vUfw/LMVisFgq3uixkF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inAUCbzE9Qw8SsFsqlp1r03onczZCA3Nsc62SvnbKmbB3J/Up37rBmAHignckPkhT/L5T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ee2f0rRc4dCqZRF/qXvp9QtIQ3ftWlk7D5rTydw6OVRFHkvelvVq0cphrRiwz+4WYd7lv3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nr43h+Z424LA2jMkMUGBQmjFrADZhnQvF3N6HRNHEzsbm33YL8owsHc43i/sn3sNJSKFk0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5D5IU/wAkflEXr3WH5546auhI81ox4v8AUocOLGc5hnQ/KDqx1VddG8Pz7CZV95k1vqUSs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N4DDMpr3dU3oofSxtgs5Ls2WtQ7lH8X9k4/mKkfWyaHCwIJ3G8nnl8lf0HymJ17qzzz/A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4+SVsB3TVKDvcbw/gPFY5mKxzDrj1TelosFgecSiTa5/l3OMOf9kfGbJFUNjk2SandbB8k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dYfU546W89VD6H+O8k/KY3h/BuGuPVNtGZDaOGbdHcsoCd+ocytgQUTrZ59zw7ienymJ3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ZkxqYfQ/x3mWtujDvkXw/hv8AcmWDNHS0TUhgpI9xyjyUT9Y54M1E8Xyb9vymJ3VnU546Z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/x8jrY7vsXw/hseJNPKwZjc2Tdqw6rDPj+Sifq6gmxo+SeXymJqaWYZmKxzWdTnjpnTGfD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bT32L0/DY8SHTMNjbQBiSro2t/dIvQKN+rYdRD+SDp8pidzxWKZ1Oe3pn8s6F0P8AGpr3y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DRQ8SHTNKJtv8MESbXarHPi9FH/VsdqIXX5I3p8pf3WH4jnt6Z9c6H5/x8od3qJ0/DbvF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RT7jE6LKP1bDqIPX5I3zQ+UP7qzxHPb01sLof477XVu71E6fhop/iXlZPPlaAg2apYdc/o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IPi+SN80PlD9SNY3xHPb01sLz/jvGPcHd6f0/DRURS5KTUBmAWDM0bOvcD0WVfqWO1EH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6kaxviOe3w6rnbC8/wCO8V7g7vT+n4bitC6tRRlsqdnS0m0NVyHjYzrqcFhnHoss8Ysdq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6ofKHdBqRrG+I57PDq+dkLz/j5Q/vT/w3E6LyRP1UQHG2ZtAtLt5tZLdXUT1Hkst8Y/mx2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eJD5QempGsHiOe3prJjFQvP5Q/vTvw2QrpUNjhKRUR302SUs0DMceDbcFhrB0WW+Jv8A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yRniQ+UHpqsbcNR+457emtgnD5Q/vTvw2LAOCezc6yfDOvnM62YLBYKoVLcFhYbcUJrLf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zxD5IzxIfKD07hgsFhb2ToZdWcwVVsQLaeP2r3w81SPD9VR7T52N6a4Qop9qMD9XyYJ/e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FEWytlaAO5Y2NCyzoP7WO1DevyRviQ+UeXe6EqpJ1wLaEK66kZuPP5KE/vTvw21GlEVRX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zKqbTPuDVlfhFjtQOqHyNvi+U+XysPYZOG9TwiDab8lf3o/hwurddJTsxsoc+dlChr4aj8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RjqPlPl8sESGZOCvsofibw+SP70fw3dOG9XAJMH3TRz1w18NRf0rDqW/Ix1Hyny+Wh7PM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Pkb+9H8NjnRT4KG48J21NdXI6+F1Tv0UOlh1DenyPzHyny+XXhVh2m8UHwzNp+RP70fw3T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KfFSbtlT1EzgqWT18LqhzgpvSw6hnQfI/T5SPD8vk6sJ2I/ug5hm04H5C7vXp+DbsFjo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9kEcMSpP7V7uN6Wt/KAoYUSeDaoudvs0lTN5KTe5QuqZ+j/um9LDqIfhHyM+SPygdPmAg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n8gCf3r0+Z4haNei0cmjH9hVMli+YV2NDcw8+53YTXPPBomvalsEc6lTiXo7vzYeiuw2h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RZ7xJQpp8Mb8bJBVzpZgnr4fVQf0v90zwix2eVC8I+RnyR+UN6fLxDhCZ/hXWVcdp3H5C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xs0IUR3RpVMkjei9xd8TlpGA3901pZUwdGzWnlbz0bJaUSOf3L3bneJypkkPzWhAhD9qo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6YmvbQyOe7X3YbS88GianEuwG/mqfRe0vxj+Y09FdhNaxvBol3IKmARkpFcXZ3OzHuUPq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ix2aLYXhHyMo/KGdPlwhwhXjwVxmO93H5CE/vXp36rh6rRr0WjAjH9hWjksT+F7prerwt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TysDwsWnlEV3oFURXdXlf5Zp8RmtDJoI/atFrR0Gucq1U2Dsn/lwRN3tGcW6q6wFx4AKbg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i9sXRjzoFdhMaxv5RLuoRQ550lzt5KQtGuZ1WS9CofSx3XNFsLw/Iz0R+UM6fLezhDqeC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b+9endcQtCG93Rq0cljf0yXuJdXBaRhM/dNaeVMHRi08pinoAFpdq/q5UyZp6klaGTwh+1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dmTisF76hip5O++OBxV2K1zTzzJNBJ4BVAhN/MvbOdFPoFKCxrBy7wUCuQUWe46iuaNc3q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Y/rmi2H0+Rnoj8oZ01uKxWPfbkPzPBXIY6nj8jCf3r07hozceSBixmQ+QEypxIsZ/QyXuS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lhf0rRhsH7fkRzrsRocOanAdd5FdjINMpzOC9s50Q8MApQWNYOQ70UQpJwO5Plv1lFLfrm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LH9c0Ww+nyM9PlMPpqRqsbIjiQLpVHtVHN9VSR81sLYKqx3oqjX3IfmeCDIfmePyV/evT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tGFdHF9F7eOByYF7sxD+czRuNawDgJIfJjqP/AIv79xwWCwWGpBG9V2U5S4quZRVzcbcL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js0Wt+Rnp8ph9NSNZH8WezXXGYbzwQZDFOPH5M/vQ6jUSFTyWjBI5vovaxgPAFVpf4ip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Pkx1Dv0u64WYLBYLBYIkBN62h0pqbhJUUpgLc7osJWYqqpZXVYrFYrG1pWQeNN8/5sdmi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l8oh6kayP4hnw9bDZheddmhDhin8/J396HUZmjMnkqQ7vN1FOLGA5MCq0vP5zNSY0N6DUj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u+FMKBAoVyKJNtbOBVcM2oWisNVgsEAbGrIT+dN8/5sdqPXueCwtxWNlRqT0Xl8oh9NSN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sm7BZNwvinyiJ3poAnUKkOQ/NRe0iy8IWxfP5itBob0HzM6j/AOL+/fh+VNP0oNCAtM1o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ZgpgqUT11WCwCpwsasi/UTfP+bDqPPXz7oeiHT5RC1I1mUeIZ7NXMqqyfxj5OFE703p83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+edlx2D6LEDgLKKqwsmFMPVXrE5zmnAW4lbRW0hmjpY1ZGf8A1EOpsOoPXvhz/JN6fKIWp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9mqmVWzJ/GPk4UXvTenzc6g/pd8aOaqgTwKvnAYCw2zDlyVKLHPiZzc1vSwLJv1AvM6p3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5JvT5RC1I1mUdRns1Myq25P4x8oi96b0+bnrqD+l/fvhIwCB4oObuKEtlVNVztlZJ1Cp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dYJZwzWdLAsn/AFAvM6p/Xvzs4dPlELUjWZR1GezUTKmczJ/GPlETvTenzc6g/pd7kMUGj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KE8QUAccytmCk6zFbVrXt3IPbq2dLAoPjCPXVP664lU15zh0+UQ9T56zKOoz2dc+amc3J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TencBYPkp1Dv0v796m6wSFnPFSUx6LRWCqsBZhqARTjq2WBQ/GE7r/azy1ETr34oZo6fKI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9vXO5qudk3jHyiJ3odO4D5e79L+/eZlDgpjFNrijLehPcipHevZ4KYUipHO22qgVS0L2r5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tlrPEEeo/iwdNRE69/GaPlEPuuUeWdIKXA5vNVz8n8Y+URO9Dp3AfL3fpf37jXUNHNA2V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khd3LnZzVKLCqwsq0FUpZouc3otPTV9ueeuay39wTuo/iwdNRE+SD5RD691yjyznOR65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xj5RE70O4D5e/9L+/cb4359NoppNVVFGwABc828PPUljjoP8A5zz1zWWu8k7y/iwdNRE+S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XKPLPd1t5qZ1OT+MfKIneh07gLDr5yl3536X9+4kZ947kQsUUOqM8UCp70WFcrNHFSOoqp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m0KZzuua087Cno9BY3pqH/JPX5RD691ynyzgj1s55s87J/GPlETp3odwHlYflrv0v79yOb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BaSojIIzxskp2aONkjZVqwWiVJwsuOMjuK7LK4cjue0Yq61+NQeKGc7rmjxWFRei/aLG6h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JPbNbAWzZRxVIhVHrbWKlML4VgF7te6K905e7d6LYd6LA5mUeWf5rnmC++43jKaEwYpI9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jE/6c5rFYoFkCJXkpRobmkq9cdd4yWT+MfKH9O6Y2mwIdO4N62O+Wv8A0v792mVNT3oBD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K4JpGO8K8KtskVytxskahaFlyMLw3FXmmYz3Zonxsco/hR8IsbqH9Pknmfm+C2QqsHovd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0EewYG3sc+TVtLGzBbKuaVz6Z0WwhD/4gzJ7jRoucNJC5EyYcwEbsdpdxL1WK1x6pzXAS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FwxARLd8of07mM4IdO4N62H5bE/S/v3a42gVUEFILkqIFXlUKhUjgpjCyq0XLCecWtxlM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uzMEZcRY5R/Cj4Appuod4fkh8R/A+CwWyFshbIWwF7sL3YWytlBwh1Hyh3eQh07g3r8vif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LKonlnckVQ1Ra5SV4WFhxRFmKquapXMZ0K7RmO8cc91oXBeYQTlH8JQ/TH82N1B8PyQ+I/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p3kIdwb1+Xxf0v79xKnZRXAZStxU7OdmC0qO4p0vhrZSjlI0cgXLRcqCaqFwObehxReG5A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08jYVlHhKb4P72N1Hl8kd4j+OXd6HcGdfl8X9L+/cjZNOPPMFKLmq2AtwVaryXaM2d9gc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2ZofCdd1DsyqiSscsoH5SmeD+9jdR5fJHeL8cu70O4M62D5bF/SH89yMlzUt5sNtbJSsrg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27JVcFeZVqDhvzJjGwNnKe9TNRyQHFSzzmy52FRfCU3wmxuoHT5GU/wAX45d3odwZ1sHyU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57mScFTBTQG+SPFUQliVSw00gnMduXNc7JHBflKumycM+S0hmie0MVeArqHZ7lF6FM87G9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/xfjgJ3eh07gzrYO84hbQWK3+i2XLYK2fusG+qxatv7Lb+y2namN+kP57jUrBXG4m2nBB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G8poObZeCnZKwc7KqbbdDaWjRwxUnY6g5pscog5Jn7rBqGfIyn+L8cu70OncGdbBqqraHq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B3othy2PusB6r4VtD0W39ltuWLvVYfdbIWy307hXMj/pj+e5E7gi63qEEXKa0VUWXScUQp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UsYWjqnxuLZSsHHPOabCn9E3q6wddRD+RlP6o9/EOGxjtGZmqwGeq/yw/qT29jcujGdro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jVtv/AKV771CvwXXm4T/CDu9DuDSeKpM9Ath62Stn7rAeq+FbQ9Ftlbb/AFWLvVYLYasB8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THcnWFVVVyV1uCkVRYqSBKnxUwp8UQVNA58N/Oyikcc89M11hTkPEbB11EPr8jcn9Ue/x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6nWF24Cac44kztgN5TsjOBMpyCpEf6qkeL/Uv8zE9V777LaYerUyEWw5HEgLtGNBdOQmq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6k2CMnuzxN7Mc950WiZX+qP2rbd/Sg1sQ3jQC7m6cRjerl/mIX9S0I0M/u+bO70NZQFYLE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Ovy/KP029yDbJqi0lNoopLGZsnKam2hWkJt+pYzlYQp2EZze0E2TqFCOS+7eJqivHUeWa6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Oqh9fkZT+qPfnuPwiaJO+2C3lOyMeIu2sZ9RkgBuooj/pE0ScTaztG6cq1VJ+qo567Rr3E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7rY0XgLuY/wDMZWwuDdK0sgjtYn2C04xl9LaBCI8iFDOBdiVSM70U9pvFeyiuby3IQ8pAY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lxAA3qWTM7Q/UcFR7W+Fq/wAw77KrmP6tUsohXfzNqg+G4OYd4zPbRWM81TtH9Gr3UX7Kv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rXcszEd/d3oZ2BW5YresM5tg+W5T4G9yNaBBAIAY2SFAqqll+GZjeqUKulFpXKzmqiytt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Yxm5mCmdT5ZptKPjOqh9fkZT+qPfovF2ja1n1GSAG6lkJn1OnbC4N0rH/n0bYLOLs0jc0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mQYfnbHicBKw5Pk7pN+Nw38rDFiicKHu4m267Ap7RhOwwohnEh7+IVTRXW0gjAcbJGkNt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7rAxx9lEMjYXxHSaN6Lcn9nD47ypmpQiZZOuEMf3VIDEXQNEjcuDghDyozbufwseeSJmV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aYieKa9lWuqLHO4VVI8SfiUMOM3Xak94d3oLctpb1hrG/L8p8De4vdZVCSdIqiopIhEKb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BcHIOGIXOwPCqpw/RVtorjSNLijo4YyV59BwsrqPLNdaU/wDUOqh9fkZUTy7/AAWcTO1r2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/pVWw/RNdElQSAFsaJwErIML91t6K4NDW0mqRGf1KhHrZ0UR/E2wYfBozCPpErS/wCt0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FsKHvlM9czqLG8HCSkMXWxmfHOdkuAtBcd1VIUhNwFhjvE2Q8OuY6x0J+1Dw6I88x2Tux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ooLOLh3l3eh3Bvyby1OU+FvcRO0SUt6vOUgFMq80otiifNTaVeaOo4qcM3H8CpRFyQcER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Um9UFVEE0QAcEM4ZrsyL+qbDqIfi+RlP8u/3foaBa+ZutaveFSEVObOcjbe+t07In5aW0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qPEcSd1VGfythQ/qcM2K/i62DD4NVz6BZAZuLs1okBcZdpZC6pnC0OYS1w3hAZULw+puKM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XxeqDrz6c1cbvthQ98pnrmO62S4tQGYyKzFqY9my6qY3iU07mNLu8u70O4NsHyTy1OVdG9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BhZzVaZk7os6K6UQUc8vIpKwMG05AS0kxjWy4546Zr8yP+tYdRD6/Iyn+Xf4r+Lrb31unZ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TODUXHAJ7z8RnbCEqkTKwVWN9FKG0NHJBv1OtvbmCeZFfwFsJn1OAUlFed7rL30sJzAox3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RbvV12OZeY4tdxC7GN77cfqUkeAsgs3XpnNcbOgTGp5OACItdk7urU0cGqPE6N7y7vQ7g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TlfRvcwpbggyGFOcyqrnbJym1SRUlMLnqGzobLx4URBcBdUw6Zz25r8zKP1f72O1DOvyMp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g05kJnBosd+Yytgs4uFkZ28iVrGDFxkpDDMhs4CdsaLxN3Md+YytadzASj0TutmUnkMx8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Ix+IyFmFVhRVthvbi1yvcpp1j3/SzMe5E2RIn7Qoo+mic/wCoq8MRaHNxCvlobSUk0/USe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D5Mempyvo3uLSqYqSDlhV1k7eVosMrCNxCnuzTuaMSqbDVIYBTFlWmaBzxmxOmZlP6o/mx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lO6DvxH1uAtgs4utgw/3W3vobOyFD4mdsN8Y3WDeqZRD9VSND/qVHt9bIrucrYX5tLMg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f2rqntsyhvIHMEIbTrGwoeJ+yuQsGNkET2j5+JUjRPVERYl5jW4I0qi07rIbBi4yV3knD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AzebABiVBhndUqLE+pxKgt/KiiN2ZCZwaO8u70O4Du9SFWIz+pVjw/wCpe/Yve/ZbTz0a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cnjFaORxFo5F6qmRsVIEIL/Sb6Intm/ZQXOM3FtSj01OWft7jDbvWM1oVQYwYKYGCBGO9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4saVPcgVTNElIupyTjKclOUkQwElB0UTCoJZ4zX9LBZlH6n97DqG9fkjunfgIwmAtk+q+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68ONvaGJKkgJL332VIgUUvcHF3CwGHDmxrZL3JXuXKsF/oqw3ei2T6WNn8LJom0Nhx3hvC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8p/bRLzWhH8tLWne8k2CI0aTbGvOwdFyBbUGwvimQCdEd5BdnAbed/CkNKKdpye0705qA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yeF4SRcaN4pz9xs/xcUSH+mP7oFRWTuxnCcM7inMjQxe/MFHh7yAba4BF3wjCz/FRxL6B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YMXEBADdZO2Czi7vTu8lDuAzquaPNVjQ/wCpf5iH6r37VtuPRqoyOf8A41o5NlB/atHI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6pksMdXr3UAea2snHkq5RCHRqrlvo1aWWxlpZTHPmqxIx/cqh5/cvdfde5aqQWei92z0Wy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k/gCd01OV/t7iOAK0VMtpvWg2ikpDNnYVMIFSOCm3Ys52Bs1thAY2Sw6K6FgsSpDPbmv6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O1A6ofIz0+W4LZC2G+ikRRe6Z6L3TV7oL3a2fusD6pwgzrii514uPNb/VbT0yGzZaJWzb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lCEQDhKYUrhH/AMavRQer3KeURb35WK5BYGDlZRXm0eiGiDDvfE9s5KG6PlMOK2dGwaSU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LurqBB+WERX/AEjZC2VggYMw9tQuy/4nC0hS/JDKMge2K0fDNe1vQX8HiS96HdFcboQ/5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JCJlcnHczdY52977gUL8ulaRaHfSCe9O7yUO4C3J2EuALtxVTFP71sE/uK9w1e4Z6KkKH6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3+ErJ/AE7w6nLP29xe6l4KZCnhuUgqIKTVI0cpZhsc2y6VTCzmpjFAyWBzsVisVjmNzXd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tQEPkZ8Pyv38P1UmRWOPAHvhvNB6qkJgPRaLG+mdKI0FThucw8kT/iSQNxCuveLp4Nkqs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aGjlZJQ4b3yYycpIvY4ucRKuZQgL3oURznhxdTPFFgFgFshbIWysLJg6t3eSh3AW5CPzH5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BO8Opyzq3uXJBxwdij2Gj1RDsRZRTCuOo/crrrOdhzZbwpqYCAz8FgsNU7pYLMp8rHakf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kZxvSnQIye7+lFQokSjBvVMphr/MQ/VUyiH6pohxgTe+Er3j/AFUQPiTde+IrEWST4fYXg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/ALl/l3eq9xE9V7mL9lsRfRYRf6Vi/wDpW27+le9/7SiID70sbL8V4a1dox15vJEdi+hl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N4rtHAkck8QWubcEzeRqMFisdQ7vh1btWZraK2ltLaW0tpYhYhVzSh3AW5EOZ+QxPCVA8A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6j+O5TxUogVKgqRrYQfJXvIq/C2gpupEFnLNmMVVXxjYQVvW9YrFYraW2FthbQW0FiFisc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LHdNS3p8j/b8pD2OaABKqoWGxsNgm4rYHqvd/de5KnFhlo42Hs2Od0Xu4qPaBwN842RL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FSN9l777L3o9F7xq22LFq+D1UUx5ScKSNhcHG9DqAnsbg6yGx7mte7SMynyM1HG+aL2xd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fEEBhNThQnObxmhOEWjiXIngu0yeAyJWV2dUHRoPZv4LBqODTxRvG84mZKiBpIkZhCcB3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cxEAIcSZ7udUE7VnXFDuAtyPqfkMXwFQfAE/w6nK/EP47kWqTwZKlAhZJyO9hoUDtNU5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01+KxWKxWK2iqOK2ytsraKq6wIKP4bHalvQfI/wBvym66NDa4biV76H6p0sJqASZCao4eq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ePMfZBZEiSdcC98PRf5hi/wAzD9V/mIfqvfw/Ve+h/wBSpEZ62kcU9u7FXnbDKrJ5/Sqbg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JsOVXyrwqg+LiAoNhGE1dhxyB0X+Y/wC1MuZQYsV/wKtkYtcXZUXccLBEEeu8SwVI32TXd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q3as64odwFuSfu+QxfCVC8IT/AA6nLPEP47kDih2Y0c4gWVrZTFBUtqqd4Cao3gsdqWdB8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IkOES070O1YWzUhUqThIqTASeSc97XCTDiF8Houzfduz3CxzWNa4OrVe4Z6psUtuz3WPsh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iyJRyDGCbjgF7r7r3J9V7ly9w5Qr0F+0N1pfi40ARe46RUVnAzWRTFOzTRxnNZR1/sgWR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/iHPMZwDi/EqMJVY66UYcJ7pq6625DF6Lw3DqnOJvxnYninvkL8py3BOEUTht+KSjuG95X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MpkVhvQ34EYOV6GdLe3h3g6t2rOpOcO55J+75DG8BULwhP8ADqcr8Y/juPBTDZhENF02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XoarqJ94Yn+BBO6ZuOZD8I+RjoUNd2bAS87IG9XY0NzSrr9F3eIVxxEzuUFzzM38SoXVOU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QnQ2ya8WRa6TRSyHEiF15wnihChzujjY+yB4AimRWiZaZr/Lt9V/l/wDuVcnP9S/y7vVOc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aL7A7qrsNjWBvBPb9TVkzQJdm26mfuWVdf7KFLGs1kzvyNWVzx7Uo/V/4TbHshUYyj3qTU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5KI0fSnAbUyndU2JCN1/FZVBisvCMQ5vBpQfDcWuC7OKLsX7Hu5V55UrsxyTXRITmQ3YO1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4dzyT938fIY3gKh+EKJ4dTlf6n9u46JV3FUElI1Vd1lDKyiu4OGCk8aKm3FVtCmFWyiHd2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mph+EfI29ChrmRoV7tb140o0KAYzZPimQEk3J4mTt7Zz7zIvLgi120wy7vAb1KgDmCoXV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9lQVkg8VmUOHCwZNE2m7PO19kDwhOUKETIOMltvXvHp0RkQmXGyN4rXO4J7+JTFAN4Ov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WVN6FMWTeFv8ACyyHwfNFvKf2TbMrkDVyrZF8KjRW0MyEGNq5xQCk4TC9nUKEHCWOvGbg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4J3ZNddDJ1TDLQbXyRG7EZ7tbhnnOHc8k/d8hjeEqEd10KJ01OV/qf27i7swtIaSqprrbV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ozMe6tX7UOiPTUw/CPkbehQ10bJrkojxdmoFwAPhGfUqCIRldkU931uvd3EGHW7of7qCw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RIbsbhI6p8E7qhQYTalrf5XZuxlNZSbMjy+G6rnGnBMiNwcJ2ROqa0bzJNbwonqBLcZ2x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YxQvNM5TKyo//cFCd9U1k4/I1f8AET+Yfwv/AI0EScAr0MG7NNN6UIbpp5gOffbXRKbCy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NdnJ9d1ZK/k7GywmiIba9UAdqVV2IhmV29e4oNBZ2w9e4DPKc6UzwUZ0NrA4tkoeTsdOKa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ue7uhzh3PJf3fIY/gKh+EKJ01OV/qf27iGhqmFOVlURelJba2kJPxUp1WKxUw4KYe1bTV8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1zFshbC92vdle7K0mEdzCb4UOmqh+H5G3zQ1sinRZGnxBTEc4TNFeZec76jg1ADu0R0MTf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tcofj+VQGeadE3Non9AnOOAYV2m6tEcrjYE0UYjCck6fxAmyD+WMmj6SQiU93EqHwZpFE8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OcALotiWR/FZJdlCrKia0mZkoayS6alk3IeFyyt3/wBwQHAqB4Astd9T/wCylv7JNT2jE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63kIgaWzKeTuUWLBu3g6cl2sS7o1xQhxGunMmiEMB16W8K8+gwV6Gy/EcbrRzTY0YNlOZ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4XvP5UVkVkjhjgU6JevQwZAlBrcBnu7oc4dzyXo75DH8JTOgTxy1OVfq/wBu41Wijf8A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XuyvdlN9k6ivgFYFYFbJWy5Vn6LH7LaVXLFaES6tIgjitsLaWKuQ5TUnyswWytgqrVgqt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bSqw5Kgb5rBipJVasEJCwJrt8k3ojqYfT5GzzQ1tV2Dptg3pOlvUsnYIbXtk0XpJsB+7Z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1MZ8WLuqPQJ4b9BXtvav54J75SDGoMHVxTmjC7ZAgNIZDvXnOKuQp8STvUV2+x0d2MTD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NYwTcaAJkEYjE87Y3SzKPELMZI9kNJ2Ljih0UIIghFhxlJRT/ANR0goYYwNLZzd9SydwGF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OcKsutATbP8ADNPsm+9d/ZSAk0UCLXYLt8nrCdWmHRdpCNJVHBXWCbjuRc6sV2JV6Htwj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XXObeHIqUT3rcdeEMytpXs6OcZTV+KS4TqJYoNyaG5odiJS1Du6HOHcPK3JvC75DG8KZ0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/t3GhsMsFOyJI4Lbb6LaCEiAtpqxavgVQ1TbdFVVrSvdtVIYVYa90vdL3S92VoscqschF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KF4FYOXxKYJWKNgQohooaKFLNFxUp2BNTeiOphdPkbPNDXXjvXuW7EvPiiSZyFO8RHQmF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j1jn/ALV2+TPLh9CL4wdf6J8eI0sBEmg77IeTQGFxiGZTmMI7Vwq7mnQ4zQT9clITJ4KD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JkFu/HkE2GyjQJBPn8OiAv8RlA9qdkfTa6GYTzLfNOhwmFodiTY57qdoZjpbcjMIh7nBX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EEqSEGFWR3byoUOUrrU5rxNpCuQy4zdvUTiXuorzIxk6pBE1PEpxh7RpPgmsbgoUAN0Ti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Vl/JYuIQbk8T2bz6hPiS0i4iac2Dtyx4LJ3RX6UQAdSmufOU9yi5ZDd/qTbLAtKZE+oT1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DvqQMMTaQhElXUO7oc4dw8rcn8LlVU7/G8Kb0T9TlH6p7jOaxzImjO8tlbK2VgVgVgbLt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hDTaqvatoYrELaARqFo4rBYWYZlDnUUyAsMxvRN6I6mH0+Rw/NDXNRUOFufCn3vAW0s0h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8QLYgCvRPfP2uXKx2UZRJ0QmbRubmOiGNIndJf5j7K9ELox54Zl1481oxGXeaMjfiOxcr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uCm3TinF5tY9jbzmunJASm81KA4WSaJmaaXcMFBUZjdJ53BQYMVtQ2oQiQpFraow5SJcS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Q5OkpXZAH1UaFcL4Thh9JUDwjuRzCmHmnMO7BDUO7oc4dw8rcn8LvkMbom9E/Uxv1Trqqs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tMljY6aoVjYTOlhER0qUz8FgsAnLBYLBbKwWFlFXVs6JvTVQ/kcPqUNc2zIo06bPySon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TzWi0Cw2aSk2YHXutMMwpo3zRH5dS7VjUnOHcPK2APyO+Qxulj9TF/UObVzfVe9aqXj0aV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P6nLZhN8yV71g6MVcoi+VFpOiO6vK901aLGjytmTRENoq2EWvtk1VNtCq0Oof01E1XVwe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P5HD6oa4WZPyqoT+LfwAe94IpruBkgjqHasajBHOHcPKwrJv0nfIYv/3fY/UYLKIcKGwhj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hN6CarHPk0KsaKf3KoJ6uVITfRUaNZgp2m2J0QVEM66c9+ofPiE6WrydNsOob5/I4fVDX8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3sdL5t5ao99Y3dimo6h2rGpOcO4eVuT/ou+QxfL+bH6grLvGP47jNxmuSNrrXrz1Az3dEc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xtxFmIWIsybzTOlh1A8/kcPxIa42ReUlEh/UJ/gA99Z0TdS7uhsGYO4eVsD9Eo/IH+X8o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f/V/t3M2v6WuXmr2fPcM93RHPd4k9HpqZLJ/NN1Q6/I2eJBHWusyjrJZO7dh89wWCwWHfZ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7u6HOHcPK2F+ifkL+rf5Tk7U5V+p3Q2ROlpXmqrQ9FJwlbo1K09EK6MM9yOeeqcj0XlmN4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YczGz3gUgZrzPyNnisOtdZGPMph5KG/i2f4cf1TfPUBO7obBmDp3DysCh/on5C7q3+UUdT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ZE6WleaFhvkTsHaSA5r2V3y1JRtxzSvJeS8s7BYKB5pthzQFsqThVeepHTvTPFryieSegm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h5pnTUu7sMwdO4eVjVD/QP8/If3N/lOTuupyr9XuVLDY/pZgih1V5yxkMzQMlKJpN4oOZU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bCsdy8l5WBAWTAWCwUFNsOd7tVghXrt2uGpHTvTfENeU/ojZGh873zWqxWKxWKxWPyF/VN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3YZg6dyamfoH+e58lTW/vb/KenddTlf6v9u5YZjvDmeaA3BVzuznQ55RsxznLyXkvJDomr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bYVgsFgsLKlYlEQ8J6kdO9DqLBqZZhTrHdVd+oSzXxPiwb1U47jFhuxCD4Zm01B1hZkhAY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HYubPunaFl6spd/kCJ8NZpxmN6lG5FY6WNVutwWCwWCeeaHh1LtZvW9b7N+ZSwZg6dw8r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/kLfG3+U9O66nK/1v7d2f0zPNFVzod3PKqsc4orysHRDom5zOqbYbcFhZWx1zCepHem9Rr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zZrYIwZj1siMOy11NREvxXtINADRQou8itj2QaCU3v5cEAN6YwfCJdzLnuk0b1DEN4de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XkY7hqQS2844BNiNwcJ24LBYLBYLBYLBYKuoEWFiKy4hMjQ9l2quAyJ3qC0G/UufeV+Ax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3AFuE1MVGaTwTV5al3dhmDuHlYxN/Q/v8hb+o3+Ueqf4tTlf6x/juWCNrumZ5q83FSObRd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sczGwodEOlgQzBY3xIWFYLBYLCyoWCd2eE9SOneh1GpnnOQFjlNQ3cW2viOwaE57sTWxkP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AE5v0usf+YyTHyndM5IsENzXgT5dzisbiRbJ9XQzdnqDLYZQJpO1DNywXcVMPFw/lTTFu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YsJ02Ozxn4yHFPczAmTVChfS2qHaEz4BSLyzxBTYQ4cs4kmgRbCo3jxT8pIvF9J8k9kO5e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RXxYnABTfvFQsFgsFgmtG82OsOcE7WbS2ltLaW0ttbao7PHcPKxqH6H9/kMP9Vn8odU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9Y/x3M2nojb52VoVfBvNskyqnEddHJaLZnidTeGOocvJeS8kELcVjZ+4oZmCwt2Vsp1wSG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o17kBY7pYzlS1kAeJ1gcdiHU6mK7dOQT4hwe6ioQVCG68spyiK2Z2WdU+McYhkOg7lfdX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8G2Q4cV11jjirsESBqSVpxWDq5EQYrHyxkc3s2HTd9rIH1RiXWN6o/m+xXYshuL5ywQhT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Gf2LD4lCiRG3mNdMgK40uY/cHI/VuUjiiYbnA8ipRgHj0V2HMPxkcwNG9B8QXZ4IsnO4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DY6JeJk7gmO7NrS4TpneGx2oCPeh3Dysav/g/vrcVo1VFRYLBaWuhfqs/lNR8Wpyn9Y9y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w9bPaFGGwUsBbJBsXQ57lNpmOXcSvJBeSCHTNxX7yhYbTbVi92n3Wy1LenevTX3uNUBzsP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2xH7t1jZ7b9I6gw2H2zv+2xstq7IdSmMdtnSd1RhxNkrJ8jgbzNQ4Q+Bsu5Fm/crsYloG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l2/FiO4TV7KXdkOAqVKAyU8XHE5jojtydEfibId4Sa2jedjZ8UIHaNMQ4NVABqBnGFB2t5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pumU7qbd2p0WljJdo3zTQ3hVUwXaxBKJE+wzMEAozxsykU5rxeaRgp4cs0lFx3oo9dS7Wb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gtmaOeO4eVjUf0P76yTdJy0zM8NwXJcVWf7Vow4nouHVVAKnDPkrsTWQf1W/ymo+LU5R+s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4VgLJkL3KutZJ5U3Y5s4T5Kg0hitlbK2VsrBbKwzcViFjmjOxWKPjK87DabKrYWwE+6Ja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ymqjv33aKH4Rmub9QsujbiU8rGg7DdJ2oOT5KystoCqLsofc38SmN4uUOF/pQNN3XcsU5s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icWQf7f8AnuV6I4NHNSydt88TgnPfK8bBEy7KmMb9DTVf8lducRndmNltjITN+J4BNYyjW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IrDJwfTkrj5DKGjSHHnqBnX4LS7ku0yiRi8PpRY06AXaRCAyHWvGwghezAl1QiZQQ9wwbu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jWaTdKaiQ3Fxjgk+SlmusJPFNO42nOOs5W8rTJHPHcPKxqd+h/fV3YfqpNxVauXFaektE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guuHhuVyMLjvsVVSdVqpqoH6rUE7xamP+s7uUgEZb1syWkELpI6KXaP8AVbbvVQ/JSiRb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NOTSvfj1Xvx6r349V777r3wXvQVQzQtqiZrFY/dORtCGbisU7xrzsOaFsrYCfSWpb3sodN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OifysFkN3NEk0GKc84brCQ2YdiCpNN1/0nPoE/wCp+iE14xBmr0T3sU33WCNCN2/WiiCPh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cu4dnCbOId5wCrfiv4BXsoeIY+kVKDYbNJxxNkRzMIbbzllHC8M59KGyJFlpl0p8rWdUG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+G4teMCF/hspaL8qPGeM8woRm7ebAHuEEHC8jksc6E7vTU3wojDg5iH+G7KGIrpUbpIRo0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IO4KpW1VVKoE1sqk2BvEqD4LTnHX420RTumcO4eVjU/8A/H/vqrkPBXWqTdripnBSFrUbJ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ehbncOqrgvynVQP1WoI+LUxf1ndzKkQJ/UVpAFSDLtLYflmU1dTJG6UJuktpUM1Mm3FOs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rYMyJ4152FHMC2Vsj0T5jUt72UNZCh/S2ab0UbrY2wFCEw41dYXvHs2/cqRF1wwKuvEig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U4LweW/NkiBsQ6BNnsM0nWwsmhVLdo8FebpsXsIjmr20Nr+YovaB8M9JoPhOvMOB1vtYYf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HIWXRg1QREF5hMpLKBDY1oLZUUR3F+dpNDhzRjwqAGoUYcHqQInYXnHcEXvM3Gx8f4YbZ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Ss0IscTjHAH4bH8afwoMT6m6iV9jfEV2wy2/lEqNhhQomUXv8Ow3S4CgV9kZpDaBo/2Vx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SFomaE1MYqW5osYmD8o1LtWeluK521RTumcO4eVjU/8A/HH86ns24rnvUhtfwpuwzQjYF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zyc4H6VIq47yU9Rk/wCsEEfEdTF/Vd3TFTVeFsLys5qozcNQ5MWOZjYUbAh0Q6IWBYrGy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WH2Wz9k6YlqW97KGsin80rIrvzGxtp5prGVc4yTITd33suRPI8Fdf5Hir0Nxa4bwgzLBMf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8rXEbbqNsDviiaRslD0o76Mai6NWO/aKunSf9ITnBt2e5XWAudwC/wAvE9FDhRNsY69zu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A38yDN7ymni457m8XBZa8uk8SujiV2kWsWLpE2MMqCxsNgm9xkAmwRtYuPE54zxE7PTGBt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c29EcGhSydl7m5aUSQ4NoqknrZlGSFjXsiVH5Sskyt10Oe6bWrIDF0HzqQp2udxNkMKU9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xQtnYZJ9gzB3DysCif8A44/nUczgr5V7fuUznBGznZcfWG7Fdi4zHwHiFTHcpHHUZN+qP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1L/1X/wA9zNvlbD8kLbzaFVUr0lx1LpcFDtrZisUUUFigghaLMVE8SPWw52H2WH2Tr2pb3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0TQJ3mwujRJT3BEzeSgJVnaw8k7KXeFmZcieR4Isf5HjZfgvLSmwYzJRDgRvsIbsQ9EWQb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d95OF1GPlLu0yp2/c3kE+Kd2HVOe8zcVebDeW8ZKE+GJunhx7jGPKwRWTEjir0RxcVA5i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Qh8RQAwCqjMTJwFj4+VRQ2KKMB3c0X5PEDwMZZ41JMwAKklFwxe6gUOH9LZZt86Y4L3L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B6pxAZJvNMiRGTa1wUIBxYGNvNO5NPawhcEqJv+KjMexuAAqVMhPdbk44kfzmDOOsmEFd3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HlYOiif8A44/nUT3L8oXJSzzbpBSmJown7TasctIScKOCERvnqMl/VH8FMQ6nUn9R/wDPd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apuWjRaTp2UWMxzUn6JzsVinJmecwIIIWC2J4k7rYc6gKwKdf1I70eiOsfxfopnXM87YcJ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2GzZaJDNLHbW4oseJOFjcoe0thtwnvsnAF9jj6KGxtS18yVk9PgthQRwvFdvHHsxsjiv8P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hlcfaOwDu59xe2IauoAEGME3OoAhBiAO+pXm6ULjwQbDiaAwa6q/5iB5sK0IoDvpdTNHhT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f3ta9rSW8lVpHUINaC5x3Bf4iO7s5j3Y39c8ZpYx9w8VW7lMP7qT8lkeZUmwWjzXtHU4DB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HM58gRdG6Smw6W9vCyLxIohDbMieHNQ2xtpjQCpgeS+kqTsEA3ebclHNeeoCOtxVDnOzh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E/wDxx/OeGNxNlwea56g2TsmqIRvhdR6LSiw5+S/q/wBigm6gr97/AOe7Ntb5JixoEJqm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nYoyRsCCCbmY2ROqieKwrHN3qk07tOGpb3o9EdZBhfuUPqigj0XnaznTPvxQSeS9nBbP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eadypha6FWrpeSaxgk1tAol9rnXjQyxTe0c5jBhfKa17rzgKnjr5NbOI7BTM3xHLtIsj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Qi6CbjuG5e0hmXEWaD7zPpdUIlouxG7TbWv7S5xTYcMSa0SFreqnHa4+alk0JrOe/UDPk5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eSvR4najc3BSFBnzbR6mQ5pG8K7IOPGSvRGxD5JjmMd2t4XRdRHxE3jbxTG8rYPJpKmNS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jihmBHrYMwdw8rB0UT/8cfznEovKLuCmdSc284hoRZfBnuRhO2oeHRB4z8k/V/sUE3Uj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WWt8k1Ssmcc0XM8pmoKCCCam50TqovisNmKxVEF/5X/lO7ThqW96PTWxfy6Kh9UUFFedw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DtLg7SUr3c7sZt4K9BhBruOZWzThMPkvcNTuwhBhdjnjVDudAE2ypV6aK0U7lS3pDKE9S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62DMHcPKzyUX/APHH85wYMTYGDdjqjZgqCy9EL3dStBob0TMob8O10RG44IsOdkf6v9ig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Pcza21vkmq8qquaXuFTnlQ555sCCCCbnReqi9bCjVYrFYoLFbX3Trx3akd6PRHVvecGia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K3sG4CrkLQmniPmQ1Q7oEbK+iwsceJtjnhDC8tS7WSRVETvsFgQsGYNfoo9EChJRv0B/O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/G0qr2+q94z1zJkyCLDEZpUxTobtqGfsg9qBzcj/U/sbG6gqH4nf/ALd2h2s8k1SW1JCs7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1TlM8TqHJk882BNQQQzonVRethRWK2ljZthbYRmQabtS3vR6Ly1b+L9GyD4ghZe+oZsE8v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4xTy3hYLMpPJoR1J1spCx9oQQ52DMGq/2VFVaRkEJYkTceHJXRWSo2q0mFXReUQt/wCiL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d5qnQ+DJ2FDMNrulrelp6oSxUGO7foPUk6Gc3JPGf4sbqYfV389zNhTLW+Sb0QWysZLaV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8ysCCCCCCFoUXqovWwo1WKxt2gtsI6QNNSO9HovIauBD6usg+K2HE4GSGY3lT5kNTNDuo6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3NwRPHUu1gQRT8xvRQ7PPMGfVcFJmmeO5VmeWAVQFtmXJVKcDpX6qQdTkqNAUyPQJsnRG8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2cvjopHRjb2n+2ZLggNymsoHI2FDMKFjuipCcvcuTelsoYmZ4L3X3CiwMoYQCLzXc0J47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vjP8ACCbqCoX7v57mbWF5kF75i981NIwom9EOlk3mQVYoXvgrsN0zYKW3IjqraPoto+iDm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VtBbVpsBKGktpezqghbVAqKAovWwqtmKxQW0FthbQNLaqTcc0d6PReQ1bh9AAsgeK2KPND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zaKQsqgh3iSY3zzH+P8AspHOlaemsDbX5jeih5wzpKkpqQdRUVVW2ZtwWK2l/daR7QfmU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S6hXkeJoprKPPVHPHZ4nemRXPLpHens+GJpBO/qXMZmSeI/wmpuoKg+f89zOZVYKF4Am9E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PDNM7KKH0RTLDRYKgQsNgWCwTpBBCzzRohRRVFQRzQtsLbC2gaWnRU5SzRrvLWHovIJvT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jOyEeavwnBwsiN5IZkVvL5kLOfyEDgMx55nOmqqaCdrAgbJWheSh5wzaItG1vUhhbitIei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FRVnZSq4KsrNA04K63Rf9KDOCbzWUeeqOaXvwC0Ybp81N5KoVk73EEw6FAp0M5mSdXfwm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895heAJnRCzzWlZo/TmmdsPonJiwRmsFggsEbAsLDJBDMFFF6KLYc0LbXvFR06aka7y1h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RV2JjKyM78srbyvMcWnkruVD94V9pBad6lzRtA4g/Mhqh3VyKapJ/pmFzyGt4le9LvC1V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5HG6vcx5eSl2hhn/ANQSVKhVsE8U7W3cbMcwpvIWDMGbPepDzKmVgqWYjzVQ3ytqqCzE2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X+1gP3CEOJtyoeKasp81Mqiqcx3VCx3RbTvVNm92PFTe4NHNaILlN5puGZGyeK4uDmTEz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7MyT938LyTdQVA6f37jI2GyqY1+yStgrYV1uAEkzohYGxBML3TV7pqmxgaeWabzAvdtWw1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rVsBe7CwsNgC2QtkIUQswzInRRbCq5gW0ttCRnqR3or9ozwzgpvdeNjGfU7OLHk9k7dwR6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W0tkPMqllEO6mwJqJ4myeUO0jgwYleyhshs51KBjPLv4GdKGb8P/AKbsF7bJXDwOmgGx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n6w2VU5ILCzzzxm9k3diqqixNmMitxC0beSwVVjJaD2rAHoqiybbLzN32VfeNxWUz4HN8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FpnyCuwmtDt7t63le7f6IXIcXDe1e1Y5niFsGKPhdXoo0EYToj6pptyX9/wDFjdQ5QOncz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6IWDWHomLBYWYLBYI2NQpvQ6odbBZgtlAyT/CovQWFBYWYIKrltFC6a6kd6KHh1TGfS2zF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D80wWCwtwWCw7tNb1RE8Art7tXj4WL2OTw283GaMSK4viHEnU1skx1+H/ANN6L4VHSqw4j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VtHTOGY5+/AdVzzNlYKirnUt4qqpaIsL0RjwzovEiOBsqqZ5VGrCy9EcGjmqOLugQlDc4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E+MlOGxh6It/w8KR/KoDg4H4SV1Ek9tuS/v8A4sbqHdFk/h7jVYIzpbC62uTOiFl9+C3r4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LJr3a92mvlindEyyV0rYKn2dFOSwtbJbOC2FhgUOqFnmsEKJ/hUXoLDbNYISVVvTbs56ka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qoruee3rmw3cW/hIxo5k3cN5RvuuQt0NuGvD2OLXDAjchCyiTY+47n6vFYlVKosVisUCp5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V6qebXV6KrZWySkfdux1ItkXFzuDar2cO74leiOLjzzHOu3w7dOSM33Wn4WqI0CboMS95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425N0d/FjdQ/osm8HcZ5rXcLXpnRCwhVsfLhmmYWFkPonJilJGiGipSosFhYE2iwWwjISX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T/AonQWFBYVWCnJYWb025jqR3tnh1MR/AahvXMjQf9QaTSmA4tp82NlO8BFzpABGIZ9k2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8rdpfA87+R7wLZnAJ7/qM0O5XSpFSNvZu2mfxZLMcgmpxGICLJ6ROPJNc3EcVpAFdkILL5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Dwdz2lG5Mt3TsDCbs969k5rx6FRREgvDIjMeiucDJMdbk/RyKGof0WT+AdxxW+yUrBPfa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rX9M06BK9270XuneiYJbkU1YI6KvFuKwtKCFFsFe7WzJeeaE4/lUTwjNwWCCwWymXRqW9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fUZahuZD4O0UZb6/NMLDmSKOdgsFgsFhbhqAhkzDpxsfD3T/DR5uiNGgeIXu3r3bl7s+q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P6lsD+pYM/qWEP+pf6f8AUsIX9a/0vVf6c+qqYZVOz9FTsv6VjB/pK2ofkwrbH9C94P6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f0Kj2/wBKHalvKVsTnRdO5zU96C5It9EyK3zTXNwMjaLHdUEE/oVelJvEr3l4/lCo66Pyh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nMYcRhbHZzmpoGzJvC5OTdQ/osn8A7oVJN6rFYqImS3LaW0q1WyFsD0VBLNwWCwWFgpNbJ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WizzQ655n9CieGw2YLBYIKoWymSFdSO9t8OphQ/PUNzA7BjDMlBYWYLBYW4anELELELEL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W0sVisVv9FvW9b1vW+3/AMr/AMr/AMr/AMrd6rd6rd6rd6rcty+FbltNWjI+S/8AC3/0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6Lf6Lf6Let9mCwNn/AJs/8r/yv/K/8r/yt3qsVisVtLaW1mVld30UWN8ODendGRWbTTNMi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uW7NksFhRUaFRosIU1OyZU6ZkPobYMLibxRU1LuPK0FAqfFOgHFukFOzHMCcIV29+ZNMa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lK0oKcJ3kpgyK96VCif8AVYvJdLMn8L05N1ETosn8A7icyah9VtLaRaxVCwWFuGZiFiFtB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tvPwWCCFEKb0OqHXMFv7U/wANrbMFhZVq2EyTZZ2IWIW0EKhbQW0FtBbYW2FthbYW0Fthb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JWJWJW9YOWDlg5b1gVgVgsCsE2+Ny2fusPutlYLALALALAJ54U1AtAe663eUIcNxDRyX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SxcviXxeqwPqsPusPusAsAsAsAsGr4V8K3ei3eix+yx+yx+yxUplbRWJWJWJWLvVYu9Vv9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swWCwWAWAWAWAW5btcFiqWUmjU91cGnTim4P767BYZxUSEcYbvsdZVTzOQzWdLX/kF3usr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0WncVDcOh6ZwQs7SHtSlJUhHzKnFe0POywVmje3cFIq82rbMFNmPCzJIhNWG5Y9tkDwP/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PCsn8A7s1zsAVtFbbkHNJkVQqpKxKvmZC2XrYciA0iVgsqFdDAVshbIQcRUrBYLZUg1bK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IIdURzsN7jm4KgCr9Cf4VolaeKFuFmyFsBBrAAeK04k+U1sn+pbH/ctgeq2GqrG+q2GLZ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6LBvovh9F8Pot3ot3osfssftZisViVvW9b7N/qt6w+6wWysM1vTUEpzuJnqBmx4fA3vm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Bblise7Mg7oTfudZRVpZgsFovKwn0zIkOfvGU6jPPSzesFgsLAsLRmM6G17/AKq91miuq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qKHMkggpr3J9VoSY1HSJO8q6BeTWNyT2u95TXMBExUFG4fJMAEruK0WgdFownu5gKLDjw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6B5TRHGyB+m/+1jOmoieEqB4B3R3JC3mmdFiFVw9VtsV1jg4qoVQnS4WCVk5I9AsFgmdLN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ULKpqHVOsKwswtoq/QneGzyzsFgEyiOYEO/N6aiIeUtc6eDhL8IZRE4vOqotJUEs+oVKi0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9XxD/AHQiQXB7DvGa7MxtFmCwQzGdLHcT3YiwI2vZynYLDYEZrTyguPCGFKEJDmqkytu3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E0mKxkhUEpzIUVsR0pyCb6Jhsg/pv/simdNRF8JUHwD+O6FYIrBc1tLErSsorzpnkqsM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0qbWzovdFe7QvY3cFgsFgiWsmF7tbCqFhYOqpxTtLFSvqjpoZvmm+FO8NnkqZlVQLAeiYC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2Oh1DGcTPUnpmhNPEfMarfmYLBYKndYjuDSdTRaSpq5i29CM2HaYcCu1gmm8b25jp5mGec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HNqqLFYqpz6GS21iqrnYHBDMZPjKzCy9EK0W6PFSaZdAr2V5Tc/LitypgpNnZ1s0RPqmh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/wCXMVza3pUaE1rWNF9pbRRG8HlMNkL9J/8AZFM6aiL4VC8A7xztrYAgA2iwTZBBGm9F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asEVhmYIUsHVeakeKvc1WwW0RmE2fBP6WeVlSpC3BYJk7DmCwd8HnqLv0iWpPTOhnl8xFl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spd/6Z1HJc1WzHVztEWH+5v1BMjQjNjhO1yksEJYqW+yqwWNFtE5zOhsgstAzMFshYLDO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sFwPJSdXmjYF5o8lNAjeLbrxMKj3AL3tOi979lpRHeSeWyYwfXSaqhDhgudyTojo2mK3Z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4KJChQIcYRN7TVqyUnc8KM3oV+5NUP9F38hFN6aiL0UPwjuwbxTmuxC55riRigeSaggij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8KrZgsLZ2C8h1WlxWKuutkiqqZoqYIdEeikh0VLLxwVMxl7Cdk0bRY1HvY89REdxOpdnN+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fdo/OQ+9tbaYqb1S3ZVM/BcLcFIpt9jg04EjGzKIf+mJOHW0rSVFjZoyoqqTQq162VzWdC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1OI9VWnXWyU+aFjrIR5ah/RGQoMSn9i1mlvciyJE0d4aJKllLCxsZzgRKomU1zqPa4GSif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aof6Lv5FjdRF8Kh+EdyqgjY13BF7MFztrZ2nmvdBe7amscGtahMqiKcrjDISC2ltppdU2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W0U2RrJYWBeaNFgrrkFiphXnU4BVKlNVTT9TTYOloDXU4KU1jZvTL05TsqijmBHvfrnxHc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B+ahSRVUO65RyAP3smsKKji1Ve4rRGbhqJ71shYKk1I4hP6rJ2RmNe0jB1VPsLvhdJdnAY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qmSO82VtrbLMZ0KJUR3OymZgtESRaQQ9Pa2HMOEjMLFxd9OIVJg8FJC2pTiIt125OEUOd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7ZzQOJmvbQz4mqhtJ80E217D8LlpPaOpVYrVSK1Usm4yVEWwoTy1dnEBhk7uKqJWizSwR7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QXD4of8AZO6WM/RP8opvTURfCmeEdzGbXMwTfDbImVJoKSdNFO6C1nRBFYI0WysFgrsp8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Dqh1RlYTvCuE1sqtOzFaOG8pkKFsQmFvnYLMbJ24lMnxzMLKWBHvfmc9kIdTqnZ0Qefz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65QD/ANM2DuoIRY0aRdIKHCbgxt3NdWzmp2U1TOieeARPG05uCwtnmc7cFKeYTyTUOlr28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8FKJsnBwsAJ0N4Xspu5qcS9e/OFMkT9F7PS5NTjE95/8AqiHGbv5V6HIHgiI7SpsdTgU6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5PyhgIp3VN/SP8opuabYvRM6Du5zhL6VslUY70QJY4IVRPNeamiWNJEgqsVboQa57dlM0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MlLmqvhhSLw48log2hxnJBrHnzVDfbxsldrxVcUwzxVamyiKkDKfBNLfzZmK2lM1spYyf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3cUUEe9+Zz4h5y1R65xHEfNaIqiljZU90jj8jv4QU86qusaXOXZhzWbk6FEytokZDRneV2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53tHtb1Xvv+0rQeDytMR25kx11EzrWdCog4i28N6PdX+EpqFoLHXTxRHaT6hOblmkw8sEf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4igWlOaoqY2bRotKZ5px7IaHxKcL/APi06RGrSWiZqtsLz/lFPTf0j/KKbqInRN6dzCIV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CphRMcPNMKvUWMjyRY52/FOkbHdE6eF1ERGTovYGXVe7mt4Ko8+auxpy4hTgRr3IqrLd9n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hiXEqaxQbPSKhhtZKZVMVisUyoTX9oHX71OFu9b1vWBQlvtbPjnF28WDl3zzOc9/AKuaWn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28vPOb81oVKa52nudcEWsN2HhzcpBg9E3KGcZPAzaWUQc7HBX5B53KT2supwc+bd3LNEpy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SdxR7Fghlzbhk2iDTtNFHDFdlHr9L+Njj+XuFM0dEUBYWoaoauL4SgmqaFmGKmnNy2E+69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CPFe031AWjZeB2hJXhpMO0EIsJ02xB91JS3rFASmtLJmpkm3a4WO6IfpH+bG6iL0Tencwi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nKuOYVI4TmmihE0Yct6uxHFqcMZJzp4ItniiGozUhvRqsZUXtD0CN3JRe+orBYK/DmCrr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uUnA2C9wVKFSmpTV6Jtblec5ODnbqKV5bSNVDqnDqpuoEKTKoFuRQE5IAbrNpNJdOudIY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h3k+I5z/zU1WSeCSHXOhnn8xlZMqgRzce53frMkTwpYWRaw4lCjDdu7jULBYKSrvpnHXh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Rx1Es0aiX1EBeSb6odV5WsJbekZy4p/aCcQuLmu4Il0ARWylJyh3cnhwbokbu9B2BG9TJ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Jp4iwGdDYb0/JaImVNTKp9S8rB+l/ewaiJ0Q7mLJqF1RMq0CrjmBOERtCEHwDOdZK9duxB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1EbnJ7MDNAlTzJkTKIeyY5hEw4jQ3gQqQw4cQVpw3N8lRTrSyb8VebgLIbjgHWAMImtGr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lea+qneC0nJwvJoJnVOlzWKxVXFbSkHqrjZRYptd6FlFWw6rDOxsxz6ZrvEc6E3iZ6migN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zKUu9QjumnWSQhuPtm7J4qRxC0WOK2Fg31W1D9Vtw/Ve8h+q24a95DXv2DymtKO89Gr/Vd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LRmz7haQziUHZpDnSUp69g55gKGe6eZTUwm9SnryXnZNXuGK5hSJW0FipIgmabN9BRBTx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9WcCpNwV558kSBJqws/cvKwfp/wB7G6iIh3HBYhCaK0lDDNq8mwpjjmblMKbpJk1OU5Jxh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TxOab8Vg81R5efyhe7i+iEO7EZPe4WVbLovYFzl2bXlk+amMoLj1XZRWg87MVtk+auEDZ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ood36kDEaQ105c0UFVSBWK324ptd6aAquWKFaFSOIWNu6zBYLBYd2d4jnBv0t1AvRy930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5pqbnsPL5pjbuWPdCw70cwBxDY+525yaHdrPghP7r4VuWK3+i+L0WDlsPWx6lUDB5raYq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jyoqF7futF7T9lpNNhC8+6BAWlDUTCwt2TJYagidGiSd1TrfNRYY6rsRK8TKponNfKYMq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UVMYESKpbtTVRNYSU5zKphMWBf8Ax/3sGof3LFqxFlRY143Jz3GZsBxHBEgSCxsopzVw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blyU1RTimvALQYIY/MvaRnHotGI0dVKQf0Xu3eiwVzKgeT1eAMlhJX7wa4L2xPktAOaeJ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EYKSxQ3242Sb8Rkm33zAmALNy3Lcty3IluCxWKGkgQsT8id4jnRTz1LITz2jCZVQCb0z4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yorptux3g8iVIuB+6wPoqMKo1YWblRVctpbRQIcVKLQ8VovBWE+irTqqfZbj1CGLDyTmj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4VPnaVI4I3TrpjOiO4kpo4lRDb5oGoTolCzesCruUPeModvNA1RRf02GTZCYesJWUzKqg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esCsS0rzQQX/x/wB7BZGgljXsaaA4yV2JOA/82Hrmv7lSys1pCapQqmZMLmq2YqhKMKLjK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DZCFN1jnlvSdmDV8KpL0Wk4SWlEZPkV7PK5eaax8Rsdn5cQi+CWyHFOcUb7i1oRk94C7OK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rtA78yBY3epqTJ+SN50iF7xbZW2VtFDFA8SbAq5uKxTZFDO3rArZK2VgsM7FY682O8RzX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MEfmCa3km24Znn+DbpRaaFVbXOwWC0RZjZSypClZSirVaTVw+ym0z+6bozROaZ6+fI50uO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LAqZVQVipzFhzIjuAsbyTyguqFn9kRpBUPqsVIWUW63CSkKhUqw7TTgg98Ign6Fo5PFPi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/UlThmSZk8ZoeHb2ioRvxmMO4k7017orGG5dIJ3zXs3tf4TO2M7JwNKhfxlwUzvV1vtIX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BrvacW2nqO5VVDJVIctFoU1W2QwsKDXGbVyVahSIAV5pwTHXZCSiRaae5G/EaFoRrx5Lb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+irEiKXaxVdcXO6rBYLC3s3whPcZp3/Ndm0c1N0Vz+ZKcY0oYbwK0zegXvstGI1FoxKc1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Zkret6wKndohoqC98pF8qLBCiqCqNWwvdlSIraEwO4K9vWCwWGbj3p3jOa/nTVQ3OwFVE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n+DpOx3FFpxGfjZxsmbeaojOyVs2lBj6k7848Edd5LyzQQgeObwKxW0sVtW+09FdO7Nuf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eaanhTVd6JctHDiuwIaRfv3t9pnusnZi1AOyaRGNZq6H3OThJXuzc8cZppdDAB4q9AMk5g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81Nwx32dpC3CqvQ8pF76XBXHxgQ6jwN1khusESE4teMCFWTY7dpv9xYeo/lHXX9pk5EFe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2DjZIKRWKpnVQb2puqsV3rY1kEXozvspxZvK0IQ9FSGGjmtM+ioAE+QWFl1lOZwXtWtyg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snuTHteJ081iFtBVcEAoZcfiVRRE3QtEBYKUrarJobXBzu1sFmCopAzPJTdjZvQkDNNPJ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Q747xZsNnn3N4/B95pk7+VJwlYKBblJcVohaTvRUs42UtNlLJ2F30jOKOuAROdcdhu7jM4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TrGoWcnIjgi1SKx0c2qkrzvhqjb7Jx6JrsJnAJrIADFfMoplpNaFegvuv+kqRVaKTxMKlL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CxwqHJsVvmOBRgNoxsp81fMRzx9JUqs65/tHV+kYouc5sCA31cpTJ6BS9of2IAvLZ8Qr0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1zhKaBBIKlFh3ncRZVY2UKkcFNqOaBaE2u5bS21eDlRF75NXvB5KhcfJbLlehCjigO1Et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V1tOCa+5NspFCTA7qpmX+y2lihVVMlOaFd1gswsxKbNxOkoY/PYFVVUgJBGiwzG9O+YZ7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Hc5cR+EJ721sC/wDCxWBJVFpLFckBZtFYovU3YLgtGwlCqfxz565o5ai6/HjqK6i4FediU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loJXJC962SJtpYdyfbPdZVTaSrmVQj42f7InJ40NsbdepNGHEF1woQqWYWSZJVoeaq5ezM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4gBOi3m3juwXZg71Iu+yvtaLmN55U4mUPa3hDEl/msq85Ff8AL5VAifliNki2LBcI4+Cd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G2MeJPvVLeCkJhGcxzTqzmm9vEa1rRvOKDIUUOden3LFARib++9Ne7cR9UkfYGXGSAF0E8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RLcrsRxIXZPFDvsksbNB+gfhYpNhvI4OCLI2TMn1sq5UKqVO8tpYpnSwKVlLG+JQXXT7y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srZTFRqwWFmKrEaveBe8W0sSviXuz6L3anJYZ+GpOYfHmxHc9WNQz5jgsFgsFhr+esgl2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u7EHkqiimp5+0jWtnmsVRTY4IX4U+ikHV4b1RO6ZtO4P9LDnDXTJWgPNTdiUFJE81DCJ6I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nYI8lO2ltMUJqWjTkqtaqrRM+Vtx4PImyqopMw4qS2pjgtLRW4hdbKGSAC7LASki2RxwVI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iu0pT0DghKNeHAtWlDYUGtZV1KKbuyLG0lMgq+4XJYBBsRsz9lAgwtOJ8UlceNP6xiuzf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NozKWVzsFRVtL4uwwTRe4rQhvPkvdy6lCYmtJi4KsRnqvYvaDxIVIwcPy0VYbypPF087BJ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452CmXUVHFMkStoraV+IVoANZzUi0S5LgeCq1Qi0D3gsFmCwWysAsFgtkKCsFhbU6kdxK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dwGsb11DDz/CELonQ/wDVhVaeXBYqolZXN5ZgsosFRaQC0NpEvIvHhrZKrQt4VDmEncvub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HmpvN4qVgCITOahtRslYSMccxyFk3U6rTiEnktHBcFR0lpGfXNk413LCqnOZTIn7XdVTZU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5VscHB/b4S+FNdDb2bgbrpHRcpgg3QcFgtJAihGC/zDlNsS447ThiVMxe1H5wnviANc7h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Lh9QQMZ97hSUrHXsEHQRdX5uChM+LHOIiibP4VDNu4oh2+2VkwDLkqYZos0GO6miuRYmO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mNhkn3ySZ71uUG9wWC4KekHcZrQj+oTmF4BFUYrI157KOad6nsuCbDvTkJTWKZD3yVEEH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AqqhS/wCq2dgzMLcFgoKqVit9p1A7hihLGyljvHmHmZaxuoHzLFYrFY97h9E1+7A9FMVhu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nTQQ45rZjNxWKx111OcjqBqMVjmzQXRdVDCZ0Xmrto5iwOsM1NilOyqc6LKTGOInxU3vJ5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PgnGW1ZFyd2EVtOqE+K5lSUg4A80Kqba8l2UWdzgn9LA4YSsujHeViqaQ4KbPh3HFS3Lkn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kXjyQa5cuCkmFgIitOPELtD9MlWyoUlPEIqWI3hTbgpWyIk4K7usxWKxsq+6GlTa2buJr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VRpKZDldLcRmzFHjAouIP0vau0Dz5L2bphXozvKyiDnY8FzVbMVihvPaNP3sGphEYqoVQs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W9YLBYLBYZmKxWKx1DvHmQ2efdWHl+D29LDAdtNq1SNuKxVCVpKoWCogpErFUswquZXF/H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KQRzxqMM0ysJ4JylwIQCHILzQKeOdgsIUlKyqrZebd8xNf8AM5PCfzFCpQmuYOBM1tqd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MLpkCpFOm6R3Jrhi00V9uD9KwKYUiuC0mhw5oyopDBOafJdnlT+yifDE3eam3sog/K5VC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WHFAhFY0QAN1cVomRWnHHkrpmCMQRJYhaJJohOzTVLRW0fU37oSsbJYrGyL4lhmYKlnZs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DK4r7TVY5k3GQRENvKaIacVisVSzAE8VVgWMliVjY39Ro1bD8jd48x/KmsPTUj8tPwc6I/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2nuJsDmUcMF20PHeOa5qT6GwZotoMztH47u6niVMqdjj3Q2PsdYeqlzRXUKaKB42Tsq9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ZXt4c3dJqI+AYQeBoi5VVxxmqqQ3L2hHqtGKP5VYhQq6vxOKkTZRBvC2tQr0KoJVUcU8GQ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i4lUV/gpK46nA2TWNkp4oojBUAmpDSepzvM3pkPdOZ6Jo0SLoYZowjKY3hbTlUqSluVEZ1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yVirrVF6rZK2VsrCypsLypALRC2lOpmtkqjCj2bQCvbOJcgCTNUdZRVWKxUgaqWY39VuZ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+Ru8Vs048TrD01MRnn+Dmwx/qO+wUO2tWHaCvw67+tlFTNohNUswVT5K88V3Dh3WaJ+EYW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7s5EohOU+aNjUEOaCki68yhIlNaSn2byOSvtgRQ1SN7zQZlMQQ4W90kW5L2r4m5xOiFja5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vmroDRzC6WblWjFIYZt5i+l3AoEiSe4RIYLRPS32SJQaDgsRJck579ndzVIUz1U2sktNt1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QN6e8ijB901sK57Jgn1TO3YWMfQFMcG3S6mM5hMdDqWbXE81LhSawsxXFc+FlFI4ZxNm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VjZgnITeFpRWrbn0VQ70TWsn5hUWFl8YrFECoVVSixWKxU3uVDmD9VtgsxWKxzW/I3eIW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znT8HShmcOGLoPFQ8y5E92d/0qbR/wCbKKoXBUWCwVFJVWir8Tb/AI7t2Tcd6kMbZc07g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aeiLuSindb0RTU3om9VMYgqa2loPlLcqRW/0ouiNa+OfifgPJXWBlKzwV58V0wZOhjFp5p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0XAvJmGqbkBD2uHFN/wARSETJ09yjQH3Xun7N5GKMPKIjRyGKBAkOJVIkiruUsrueFNrlp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Vwmbf4R2+13cF2eUtIpR7cVomdrg2XaN3HejTT4cFJzSHWaSY3kpgVnQLTa/sp+0pvTmu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NsqrJr21D2xw3Il590LgUe/O9eJmuak4SNtEOKobw5q7E0CqVmuyGIxtkrvJStmjSarJY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9KdERdb5rTb6BEhh80UwyreWCki51AEYUGjd5spibcVisVtIaWibaL/5G2DUt+Ru6i0Did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ef4MvxXhjeJRg5LMMOLziUE5n0nNuPrD/AIV5pFd/FXXCSosJqe5UCrZzUmiZTHzvE/bX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PE4lc7CUXo9ypmMRCPQp5QCBRFjB+VDomJ3VPaqKdFjJYqc0f8I43i2UVzTQjhZO4ZKRnD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AODqgo9rD7Lg1e0dI9MVjRUKkRP8AspXZBbSBzZqVLealvs4OQndIQOYHMa+634gnOvFz4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WqfFuND3C6QN6f2n+u296KHoziXa9EVUAqqCcBhxsBV84c1Jukz6XJznmbzXNcEbKo9V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0hWSd1U2qv2U1Dp8QQkLBCBpvWKvPwCpZisVigTWyWYRv7RuZtLHOZ8iCf1FrGcBPWu66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iMnHaP+rcr8Z5c7naODqZ2gacNykRdP0nBaPoqg2UskBNe1P7QpASCyqCfhiFw1eOdgqG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kLG9cw5hGuCaog4J4TuucOiHI2FGu9YrGx9/YlVXYQN0KbsbLuM1U0TO1eX3BIT3WAHcpB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FtTbzVbJOHJXWuE7aoXfiQA81it81M4LeVguSrNUUwCeSwMuaBLfRThjso3Fqk8eYTZ7O9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jcQToqJGfTpuW0DZMrAK6FVBbVFVc1I5jeds7ZLFUtKct6wKwKHW0uNbJCzaC217wraJtv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b7bBqW/I39RbE5U1vnqm8qfgi9GdLlvKu7EH6Rvzmu378/RdTgtKH/SVVp9FsqjPVSnIcr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T3CR3qUS9Bd+bD1V5pDm8R3LTNfpGKm7D6baWSCu8BbyUswa4CyNzbOwN5rqi3ijYw8Qh0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qd9Sm0tWixvkU8SrwVcFNSGFriR8MhZTBV4I0qnWAneEA0oqtFptmtEoXjKe8qbHXITB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OCbMTAxQuMERrm8ZEFSxVW+tgM5IXYxPWqvRmtB/KqTKpTmtL2jOKoZFXZb6FdlDpM1K0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ogNAzgbKWC1nVT4oVtoqlUzXW0GZIhTAWFmK2ltLGycR1FJuFsgF2fw3hYKLBYZ7OnyN/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U4ftB91JwIPA91iN5z/A0zQK7k4mfqKL4hLnHPLDg7XT4KI7iVJ22Pur2TxHM6K7lcK9+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FDj9OB9NdijckOanVx4lVWjmCadbKzmhYCdeEJf8ASumxo5zU0CF1RCaeCb4bJ8k1ym2to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TDOAU5yWOKpm035hVU2eIU0Qd4UxVvFAKbphSBk3+ExjA+M6c4j5SpwCByfJ/ZtoGMFA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jaFq9nBhNd+YXyseSujJQxwwe1/8AK0VVbS4oAeiF0tM9yEZonDxLUHhkuiJEr78AoMG8H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X5421sKk5UU7OlvREIUKJLXICzELELaC2liqIm99ltrRiAqVynFYBSa1bLVi0KXaCXRba9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VtlYlYZtDVfuCwJsq4LHOxTOnyN/lmyitBU4Dp/lKuuEjw1I1TxxH4FltRPpC0jo8BqZ70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pIqYxVN6qhWqAiSjw+DsfVexdp72Ox1U9yIBpyVFUqmZTPcOaKE12j8E142XIHVCwPOzY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otRBsvcFLcUBwovJdEEJLSqtBwnwKkQmt41tkpKtns4bn1lRGDHDWlrpO3gJ8NpyeLDd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aBGFjOskIYPWwBxQmackHNLAR9TZoXv+IRR+WFBki4uvz3v32e0DvJThuvWSIV1YELGy6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C9iTRZQ8ULtEJrYIBaGytmqKgRQ5Wm0qahnkqxStpYrFYhbluWIVEQ69PkFV93xKcN0wp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xW0toraKxWOaJLzFg1LOnyN/lnyiNnzU4emzUN6apnp+Ay+IbrQi2F7OH9zrOzODsNa2H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aZOG8IMytnaD627S9hEDj9OBzz9IV1tGizlZXMrjaXcVLeplEqau8V+UIBuAVw4H+U6G7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oUOqahzUkOINl6x3ArpYei62izHyWloO4quHFUXPebYLIzZQ31mF7MlrMA1tAvdlVoruZ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qUTYmN1X31cbQTgroZ/w8Ebo14OXZQ8tyUD/pNiq4MhyNw8f/AIR//wCdcdxhRv8AdFrg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FdpDo4YhaWKmqFYKoUiFg9SeCVdcyLd4Bf5S9zJtoqrktEStqqW1sa5sSTTumqxlthbYW3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csXFb/Vb0XwXBx+koteJOG4qcJ0uW5TFHDEItKwVbMQsVtLbW2VtFUswWAWCwQov3CwZ+K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UviFgvjfnt6aph5/gKR04u5g/ur0Uz4NGA1swmu9da13GJZSydswui952zPpif7qUVroJ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5vEVzJBTNk8ESbZqW/MH0tzKY2XBYeIKyfKDsmTXHkpYtOB1ICc44lSJqUDzsCvcCiBv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ymFkQoEKW4qVlbZGreCJbUFFp3qRxCbD4/wAJ5G4KGIgF1s675pzH1LTdK0mg9Vo0U8W2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NLeSkIbkBGYZcVQ0NgsktxTXiGwkbnCYUsqhXPzMqFNuUQyPEmRYb2PvCTpGyR2H0Nk7ar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sVjnTzOOYG7ymsGDRJBYLBYKpGbolf+qMCtlN4HRKCIGCrZtBbS21tLFYm3BbKwCwCA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PkbvLUxM8dNUEOnz8lxk0Ykow8i//ANP9lNxmdfdcdB2dUzzTZBZ9Ar1t6ZkrdGhV6G4sd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/zs/2V6G4ObxFjbeSkpr8qkFOyblVS4oNzJolNR6KI04hp+ygOifE0KTsNxz3ckyW8JrXY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SeCA3twsla0myJ1CIO50kOqFapxza7JU504olvmnuIm40B4IhrieqnxUXg43/VUItvwhI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a1TS41FDY5vNSxV0K83djYA4VImOaKCEHKod9jxIcindiwsfuN5SIkW0KFpbmzGi63Sh+i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pZklXBYURugNbw4W9rE8hYKLAWVzKqQoLYok6tZBQ6XdIJiMlVYhbQW2ttbRWKxNuCwWCw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pZ8jPQanqc8ath5fPr8c9GDErS0IW5g7lI7bMdVJPiu2IVfNOchYdRzsvQ3XXK4/2cb7F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W+2QX5iiTgFzOa8HoowOEismH5VJ4Vdk780Nbirvr1QNJtVOE0DuupvRHgUUR5WFAoHl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UQbn6SE1zQzjLaasbG86poTTyspZuWC3qW59cN9gu8LL3BGXooZh+4iCbOXJN3FuBUzYL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cogRWxIXxXmaTUTEOk7FBydLcpWTzZ2XoZkbLrqjNmcVRN7YEs4BXbl1ezyl0uElMiJEd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JzarQRJzHSPwhQ5/Umo3VWzaW0tsraKxNuCwVGrZWCFF/Tq2/I/Ialg59yhdPnphZLKJG3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nF7zvPc2vb5jig+GbzTqKLmmsf72I685ReibYc2WeGvrd35kmqWLyjWthtmp2zsFleqc7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hQmMk662RVaKREwVeyf8AoK4G0xnYmjVFLt4RO7+U5h3Ij8qY1SQcNoUKPFTQPOwdLCF5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C6WA5gsElNoF11VsHqmN4SFjIv57upPFSiSN8TBCCafVQIL9ntT/CLXYj7rmqqmIUaHE0g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OomEnRwQe3emOHFOO7UUaSsAtIyW9ymLKKtgUnCqFjSONhzOJVc4+EJh5hNRqFtBbS2lis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CwQEk3y1bfkZ6DUwxnDWQ/nZiRnhjBvKMPJ5woH3d3a4TKeC0x5haDgVVpsxVFowYh/aq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jj2kbjwTRwUbwpuv5qTgsFJu0d6mc42tapLqro3WGyGFNlCpP0lTRK/2V5tInHii11HBdm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/UE0DcAmu8rOlktxUrChJNH5V5rkUZIJzRvRU80Hdb2bjIjAoPiRXulu3KZ62Pb8W3nY2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D3cIYoJg5KFe3PJPogQdIKcptRIRRfcJc/wDhX5SmAmPcNF2CLd4USEcCKanRFkkV1s5FS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cG1NmJW9YHUnwBN6pqK2ltr3i21tFYlb1gqMXuz6KrJeS2VsrZQmKJnlq2/I/wBo1Lemc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otXnZYMSr8Y0Gy3cO8V94zHnzsxzyo3gKbrjZJ3qpHUNU1zQZwsYOadZOxrTi8EBX5blN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Vehy7UYFaQ0ztKZ3I2c5qZTnlFxRcUx3EIpwQsA3oIKq5GoRI3o8iuqcFKzjaCpblIQZ85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jURLRxGeXvo0LREoe5vFO7Q3Gu3cVRt0GoQlwW5YBFwb1srRn8qhQJ3LspUlRC90KdPcU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oV+ycqW1U7dJcRZirrJ9FLF7sSqrBYBUz8CqiSoDsBN0d6bRTFFV4CrGKmYzyVV7/AFXxH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Xu2eio1qwCoFsLZWyheFFD8tWPkf7RqT0zhrPP5yYUCUTKPsxGJGcXvO895bEbXiOITYjK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ME88FHP5EO4zIwQ4HUVwRkjxKDd+9F3KwJo4romPadg0TXN2XVU20smRVYIuJktqv8qZo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DHVCGFdGCutwXJcw6aKKLirxwmuian8kPupHdUWOligF1CI4Wi1pNmFlNoYKtFtSK0X2Y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QlO/w7AeFcF2uU+0dw3BQ3S5KZswsN6kNSDQJWELFX2hOiHF1tCslis0TFBvDmFW+PCVUZ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lTRzhIQ4eTxHtG80VaKVhrYU93023XW3yKNtFkisbNkLZC2VgsFKSnyQQWKxW0qvKxOZuW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tgrZQvCih+WpwWCHyP8AbqX9yiDn84iPZR7tBpXPUDj3Mdi/RJ2HYL/mIbGP/KaIW42v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5ZrTaVLeLK53IIovduqi477eSJ4JoGJUuS7B+y/DrbSyHPBH+6HRFDg2ZTo7sXYIn4nL8x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XG2zKiE8bBNCamFVBTGGcWZpmpzA3VUw9p8JV1j3+q2oh8lj6tV54LndFNgAPMINm2vJS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UzY4DksQsQtyyeABow5knmU0iBEdLfNVyeMPCVc7DKZeJSbGypsqSxs4qbpAWldcyR8rHD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CxWK2ljmYLAKgUmCblslUYVsrBC9goflq/P5H+3UvPPOdn4LBYWxR84GTtPs4OPi767tX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fLiVHjueWxIcro3HuRs5Z8ghzQhM80E0ZpV5mPFMjDeNLqqW1Chguceq5KId+ATYLcN6E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yqbIQLsXVVMFIWSFolRSG7Mop2ErnnNtoqhTIWjE9VouYgZYcCsD6LS//VaRl5I3dLyQ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rDMwWCwCq0L3YWwuCdEBm74RzRdUk4mVkypm2TVW3GyaI3O1w6WCzFY5mC3L/wAK5CrzW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VhYC4iSh9Bq/P5GPDqCjnOtwWFlM6L83fFdgxpci9+06pt596IlMz+ieaVJAKKSBOX0koa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sLt6JNslJSCnZXBGC86ET+cyqHIWdKp0R2Kl8I0nFUo1CK/RZuCk04rnbLMAz6I8ZKaJs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28wV7SE7qKqhzq2TJAVXeim1pPWi/5TJ6fVKnqVKK9g5X/wDZdoyLBcfoniiwtMOK3ahu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BYi3ErFbrKLSYtlaci76Qu0c3s4HHcAhByaGHMG+8Kqe/Oqc2SDm4hCI301o6WNz8FgJK7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pVGlYFYWYhCblD6DV+fyMeHUP6Z566yIOXzePxfJiHfW4V6prhvGYUU4qJUCn1EIaueYb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Z2z42c7ZqeKBngmP+LZd1VUFVO8Njnn3bfuVcbhPFCFBFDtO4rSOgPurjMVN1sm5k9TMY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0PE8Fp3oXVQmw7sSbpksxkmtBab8y1ppRND2iZE6HMpZVUTYroLYoHwuC0HmHy7OckW3Y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IBsJplUdo8uTBEjwg5uzdbIhSisEWW8Gqk95hH86vX2lvEFUitKmwPLeIYvdxT+wqmRx3D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FbEMdV/phUiegWnFfd5IX40aXBzpIXGQr31vdeXt8vguZ9AMlK9A/pJz657zuLta3pY3O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mjRWz9lgVslbJWC3LaCE3qH0Gr8/kbfChnvz/AD1jvD83gt+qLP7Id9Y8fCUy64O6GeabD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eerlnuNhzJKa5oZ2FhkuCouxeZMi/Y5nVqut23UC7CACZb1OLjwsusxU1OVFgpLCtlFyVM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tGaVSCPMrTZd8K0XzVLZtr0K02ub4wtC55Kb4bSOJKmAz9jlK+4nmtln8Kf+GJHFrryv9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fDFbwc2qpCbBcd4epf8u/qKr2sPsjxaUOzjCanBiei0u0KlFhkDkUDG7c+a9iH/teF7LKq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DLxxZpLTBb4hKzAqgNtZgqioq2UsrmVwTWM2RrW9LG5uCvPkF+XhZgfRbBVGFbK3eqxC2w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qz1+Rjw6g5x1p8PzfJGcnOtn3tyaC4mm9wOa88kFjLzH91FHB57odTVVV2yi42cbJtxTX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Amc0SsNLEmwqlGIABFTwFlbONlc2ucRmgo8DW3RK0xNVBHRD2oPJzVJrsfpk4ehV+IyFFP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kLGt+pe1yUMP1MMv4Q7OM9nIhXmRjPqP7LRfHB5OmtIvZ+ZpdNaL2uPFzFO8x3KS9wZ+J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6PosfRbZ81jZMOIXs8oLuTqqcfJHFo+JkwpRHPbyiaSmyFBM97In9loZREhT41C0XNijk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TmEnFTOoqm8qa1nSxqE8yu1wV58isFgsDZhZi1bQVYgVXqF0zxmHr8jb0Qz/POKbrP2/N4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WeO6RYdcZ7s11jA3Hwh32WUt/Nwl9u4GxrUdTSyZzOCpZRVMlcJ9m+nmpjFApnVHopBH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KWTKpZxspm0zAj1zmv34KQnm0KopRBNSJihvC/RaN1YDNoqQ3LYl6L4fVXXRYY5zVcob5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gubzBXsojDycvbMhMPEOQLXF3hevbQ585VXsYkQeIKULKJt4OWlBhO8JLVXJo3lGz8UO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lgTJ2kqtSsAsPsqBbK0lSawVHBbYVYi25qF0Q1TvF8jZ01DRnt1g6fNgo7uLye/tAbevN+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TUSWDgDslv2OtNsrD3HgFSqqqBYoOd7xmi6xp5qfEWOzXH4W6IXGytlNXNT3Z1xwvDgVRt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/cF7qY4tM1pzZ4hLMrbi4Ksj1XtIbpcitBzQ7hEVIUCXEGa940cqKpn0qqXz5AKbGEHje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ZLbKnpnzVf5Qq2qoJrZVbo81ttWgC7ovgH7tRczKLSCc0tm0mavMqNYywdEy00CoAsFQ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lpK8BJxwCu3pSVYirEW2SoXhQzhmO8XyNnTUMGeOmsb82md1UXcczmO9wHnZvCf/ANCL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4KBFa5rr7NxJ/nWh2Ye5c7OKqZKgmg53u3aLxyWMxJFpxCHJVsmpWOO/AKc1wVbK6wzz2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VHFBpkq16ohrNB4DxJYFVdJUIzaKrZ+S+Jqxa7qtJslouFuk93QNXxlUh+rlJjG/yqgqTV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+slTs2niReXtMoPlRe9d/WptzLylZt14KoWErJqpsc187p4bleaZjVw7G9E1YLBOosFgr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VApDTi8OCL4hmUHBB3aGRW2VQzKheFN1OKd1+Rs6agdO5w/m2Uv4MOdMYGyXeJ8FBc27K7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FZFGd4dqetItlzQbwXPulBNVkFSq7B+3D/hB/BObxzrowYqriqFVEua4qmr5qVs7Q5Uap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QRv7L+62StkrcqjNqFhZR60AXdGqYY5g/MZL2+UM6MaXFH/MtbKj3NDV7WI93nJUhsJ9V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zyeXkAtlo6uVYsNv3VcpPkFV0Z3mvcT6qkCHZNqkRNTC5KiwVE6RxsrZW0NOy+mrh2NQs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g847lN5ACo4xHIi9dbyzCx5wwWJVMVC8Kb01GKqndfkbOmoPc4XX5tDgjGI6Z6DOulSNk7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Ac5xLm8Yk/spZriFpNd7NwM6Ia0ix7ypnufAKgmuCliqUUOKDPj0QdDN6G6oQc3EblebvQ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RDwU3Yms1SqpQqtVQ0XBc9W3MlmMND1RDZsK0jMqtOqiRW7ODegWNmkQpAOd0BVIGU/8A+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ED+60jCb/APIFpZTCHRritLKHnwsWzlMTrRaOStHjeSqNydvhhrSiu8gtKL9wqmfmvZtcf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Q1vQLaW2fVV1FEZ7ljTNk2pQEwXnHkuarZRAjHPxzIdjU202ESV1r3AcFpOJ6nOa4blPS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N6anFP6/I2dNQ/rnDWwevzZrf+mwDP52SRFnRDul2tHEYj/8AqGa8LLoJaTQ4N7g0DDusp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WJJWCiZI8zLReZ/spul5og1GGY2A3BtXKYK4LitEoTC46wCwZtE+FORFVjMrSA6osgsdF4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DJ+YoVdyHK48aJ9EsVT/AIY+EfzNBVBFHRoVTlLf3yWlFd5xFxVITj5LQyZaMJo818A8l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HnzW9Ya8WTOZwHFEMGkd+dPcph5mqu+yx+y2ltlbS0h6LRNsOxqAtNmCvy1DmxcRgtFtVB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+vyNuod1zm62F4vmW9YLCzKT+eWovNxsn3eMJTa1/0hA5pCiw3tBDiRsXlGg1Nx0taDYO7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mxIYkQZhMiZOdB3wncmtbg2pKIVE+I7cnRHHScZrguKoZWUqtHVhE6iHM6LtErB585L3T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4LZZ6IRGhrXj4mtkV7x/qqucfPuNGuPkthVLQqxPQKt4+a2AsB6IZs1SwNGAU9ypm0ElN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uDuK/MMbIdjcw0K0Yb/RbBRaQ3zKrEhhaWUDyaqxn+ileiHzTHQyTDdSu45gUHwpvTVRO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3WwvEPl2CwGcFFdxcT99TfbaO65SyVCBW5P77kQpZrnDk7ghGGzFbOjSK+fdD3HSqsJKp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POg7DqjzKmim5O3dUqq4rgVUTVFva7MOf0QKOZhZpLRCmTXFQ3/UJ9wpDcfJbIHUqr2D7q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Z81SGPNUAHksTn81NVxtuswt5BSGeJmygPoth/ovdlbC3BVcFemsEA6YlwXxeqDdywWA1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g9E3pnDMidfkbM854z8FuXPMh+IfNnddVMYb7Jd1jO4AbjxR5qdhsCY76myUKJMdpCdI6c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RaqlUxQJMlDdvwNkSIcGiafEftOqqLguSxVZhV9dY48rBZWzguNsHw6igKpDcvhHUqrwq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Q2rgsdRWQXtI7B5qjy/whezyd560Xs4MJnUzXvGD9qcDggMFWqox3ovdxPRSbBevcn1Wy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QnzVY0NVygeTVWO70W08r4z+5e7+6921bDfRUAzsbaA+i2Xei2Hei2Ctj7rAeqxattq2x6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YO423nY2NgNrdM3ZgUHomdEc0XVJ0MFaMBnmqQoXooheGi79I+Rsz3W42YFUapyQQkMzE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+ax3jFsMnXHujpHabLakmPslmQn8HLLMnvYibQTvVe6XYTZqhvMOBziWgkNqeWpopSqquV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dRr6WMyduLqutrUKhVVSRmhLWGzkhmysgyBNFsrcFV4VXkrf6qjGrAemr04sMdSqx2npV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yyYfuctEQofQTWllL/Ki9o9z+pVBbRyq6a0WNaeIUgxvosBrzLcsVV5VS4qoPqvdhe7b6L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2gsbKBy2XLYK2VhJRHf+o6y8bOyhn2x/7VzzAoPRN6aqN8jZmzC2iq2tiw6tPLBCiq+E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EJMiEdEXQmFg5oVlbWapNYOKnKVtztAx26e9Vj+jUPavWNmCwWHzDKvBryO5i6ZTad4Ul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NM/OJYLKIX0vPdHQGRJQiZyzqKHCue0iCb67uCEbJxoGpY2tzUzXFcFUzVAmva+TgaJu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8Z3xGnS2lk8VwQ46wWSVTPPgaqq0orB5r3k+i0WxHLRg+pWiGN8lWO7yXtIrz+7M3rRnby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I1VXLaW0tsqrneq3+qwWAVA1UAW62k1dbQKTkTzRf4nK8cLJ4xDshF7zNxzQoHRN6I6mL8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AJqfPMwcUWgva3heW49VT/tYuBVbo5uKxbLkFQkdFWdOLrcQph7gfyqbg955lbJWyqSCh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5tGZ9TCNZW09zhf7Tzy0qVNB28I3cHtvbN3vT8qi7LNkcSi99XFEirHUe36gv8Rk49k6t0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KwVTZGycHRc6ZVDmcVz1wHJVz5IqCOFlStJ7R5qsUeSoHu8lJsB3mqQ2t6rbl0aqx4n8LS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JrZVFVwCxC0lS2ufSHDI4zUocOH6p0N3Z3m43ar4fRaQBCZFbE0XCeCq8lTN4+aN3UBU3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R1VJy3TzStKqpZKhIXII3ZGVhZDc1s/ilVCTi50xVOdwBKeT8LVIYLtH+Q4oxIp0j9syQW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KB0TOmqi972Sthy2Fsj1XwrbavefZVeVUuKwPqthbDVNrGg8ZI3Pdvr52SsnuX+k39s1Kc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o1UasVUhbSxswzoPn/PzaK7gwn7Ia2SHc4NN+9NU/OySna/8wvKA/ho7Zd/KGuOqDGYlM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9zafihu2mbimxsnN+E4XiB8HWw2mwNbicFce3SxW5TJrbI4Ooi0qlo1UmiZ5Ls3ywnMYH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QkvePVSVguClNY5uK2szfZisVhZjqJNY1rd86zXZXmw4fBglO0Q4Q0jxUODfvXRjZdhVf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YSmiXwhYA8E2Rb2juO4byn/AOHY3aGm90hJODg272h34DquwyPKGM4xT/CDDfiOdtAVk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YA3SfpOleACZPKiCxwbJjcWnenO7ao+KJubx6qIIPbGhBwrPqiLsTSwMR+F1dlchw4IO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wjciZOIJleYyJeLfzBC+687jYwc1GP8A6ZUY8wEYkQyaFfds/COFkrZ77YXRM6IyWOfe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bA1rdbgVslbKwHqvhW0Ft/ZbZWLlgfVbAWw1bI15BRaVNUW0c2rq6tsIGU96ZCaZ3d/zbK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7J9zg1lpbzJMNkkDaEyJwoUDOodOr/wC2tGoOZUf8y/8A7BzzSBpQ3bbeIXb5MPZ4lm9m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r5aDGTY7RptxPJVnNUauCxVEyJ5FVtmdSIcOUzOUzijCyOZfj2hxbxC/wmUVe33JH8ItdQ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9Myptot6rZjVYrGyV0dbKjuEgCuavRDVSh6ENUqeOpyg/kl97Aod9+Si5X2k7yhNhxIdX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qHenEa9k8KdEy9lIht0tCFBnKRkE27Gc+H2rgHSloyT+2e+IGwz0Y7cmuc2O5k5PiDAjd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TFaJAmszxWUxIsO/CuyDWjSnxChvfCbDcGXTxdVRYrYMA+0Ba+Kd0k90UZPDHZ3PZb6oEG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Z+yieQUSI6jbypSE3AZk7JWeag+ah9Ec7FUVGuPkot5jhPiLMLMVisVibMFshYDv/nqK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Jff5vlXh/v3Ma4KE4TmHDBNsn5WStc3ko4AdQTo0S9dWdb/iMpA7MTug/GeCL3muc6RNx4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cl9040hirm9bQ1omSpurENhB2TuRZu3HktorisLIkPzFvJMZLQFXLtIO21spblzzi9xLI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Q4IEKCSHXRx4oKlF/jIbRfboxmtH/AHWE6poClmY2cczdZgtwzMFhraIPiUaqaIVzJxfdx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4cS1Gk3KG5oEnVQvNBJ3yQd2MO8BIUwC5IBgDRyWAGdyWCuzutnUpuTQrsWJOc2fCg04o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MKQxpHmqWbQVVysutbVN0HeipCf6KHcZhzTAQAQOKnfYFWMPIKsZ/oquiHzWwf6lSA1Ugw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+V805p1OyVs2b1pFVs2VRgWHzfKeg/n5CEzxDcm5s7JKLDk2tR7K+VEhml0ykdUdYWxMF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MdiLrhxC/wATkXuSZdni4JrWCZdgg+IJxTvWNJKljIw+Gi3WcbAU6zCRRc/aiLdRGJk4k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X8om2AKudy5K6zQg4BvGXFTtDnC9DdR7eIQ7E34LhNrt1hjR5syYYuHFF+SkR4WOjiBzV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OedgsFgsO44rHM0QtLScpxDpfStPQh8FJushni9BzmNeAdk71fddZDnRg3ZmIW0FVwWK3r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17or3f3VYbfVaIhtV5zh5LJ28XkpsQxQ2Y4Ksc/0qsWIq9oerl7qfUqkCH6LRhsH7VgB84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VpuunmFXKGqjy88kC/wBmPuvqKqwKjR+AI35i0fdDXnUjUBNnxUOXC3kVPMgRZgCd0zJA+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VAR/KHdG3cUye9cIgwKLXio1HawNoUwTYsJkwZEXtxsoKblyKkcFGYMbqwWCB3lOcd1kN/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NldcUHb0YuTjm5tobeEMH4nYT4IQGe5ZgMc45FFxNYLj8LkX5UZXP9PeStM6LcG7gg9h6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LKP8AqjfyV6I3R+oYZw5Cyqxz8LcczELGzA242YW0aVO4VUBTJut4q5kokPrKvHSdxOuht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Xxeqw+692PNe7athqoFhm42hZM3kSmjlq8fmNc7SunqF7mD/StFrG9Aqmye/8AwRxif2+R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t6WSsBT5bTReElk8eYMxd95fPdm3hKWCCk6jtzkWPEjn9rF2+HBUVDMcVOs7JWRWbMnYW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4Vsiv8kfqXVEoSKMeDMg1cOaF2cpyLtzeqOS5Ph/qVmC7iM2VjXA6Tap5ZsnSzLtHw/pK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VJ4lmPi7gJKuoxWNlLN+bVUHoFsHzWMMfuC983yVXRD0Co158RVIbfWa0S1vRqrGf6qri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tGHcGWV1tVRUUBn5B/P8A7E5KOZPep54TBvJkpGYlSRocyWZIqIyT/Yun8IH++qHTVxZGV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W1Db9lLeLPzjAotdQjMou2i4kaIktJTmqJpC0d6wsPMBYrG2I3iLIoG1NN44lT5YID/6F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IuuM2xZfFnG2ecIWVND4c9+5B0OJ2sLe9ooDwsAaDd4lNhM887fZgqlb1otcfJVhuHVVf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HZ5VVHRndGrQhv817seqoIbfJe8l0aveO9VWZ710GZWyllFjqWjgGqrirziZbh/7D5L1d3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pXt4mF8P7TMW1QKnbJR4dwExmUPZ3ii04tMkRqGoWnOCcGGjxIrscpM4WAPBTZsPtLmj2g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0i9QEOJVagKf2RqgVTHFDiUcUx3FiwzJcbIo+yMzVf2QO+Soi0YLejEydvVmbNBEqueIM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LTfehSmJcUGMEmblxM1srctJ7GjqtLKGL3s+jVQRD5LRgHzKpBH9SoyCP2qkS70C0o0T1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WGpwPotlblVzVtKp+60IRd0E1TJIsvB3F3TVYFUaVsFYLctJzPVaUWGPNaWUQ/VZTFEUO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9P/YjJzwcfkIUEDG99V37oh169+aROcRYFAjmUmmRvEgfZRgMHaQkJY6lqFpzp29k7ZxHI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iFnbRBU4BGaF3BT52DicLKHogP/pQvTULzGa1OHNS4tQnjh1U/wD6FyUt3FVK/wDtVRdtD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v4AmmdzU20ZWTufBCTAXGRM9xUj62OdORVY0T1Wk4nzWGr3rZsxCq/0W0Vu9V7OE5/hb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sl7kN6vC040JvqV7TKnftatOJGf5yXuZ+JxK0MnhD9gWiJdyidrEuVXv3eixiOXuYhVMme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P7qmSs9VSHCCp2Q8l72GPJVymXQKuVxFXKovqqxop/ctt5/cqia92FosaPxPiqud33fmT4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kFkwbjP6b32T8MdzLv2sm4yCdCnptEyLCgbYjRtATCgv+KV06d7UtQz5CymYMwu3Y3bQF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qoz9VAO+clisbW9U/moB40RmMUSSpBSGBFld1hY+ocnNcMLMFMQ3S4oGM+Q+kKHBFA3N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pGM2kUA4q40ANxkFIBc1eHmnZuyVsrcqvHotv7LesPutFs/JezyaK79ipkzh4iAtLsR1e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9plEU+Gi0u0f4nqmTQ/Oq0YUMftVB3rZHotkfjrD5BH5SP315sGvFmT7OPxTl9k67Iie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duJ0imOimd/QNk+GYWqNCrdY6bcJalupnbUWedmKLnLtT6IPZsmyaHFFpxxUkVMIc0OIo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csQsnIpJwqpFUktL/APirgiZocRYVdiOM+Ck2G1UAkhY45lyGJlNdtRAZ3uC677G1RRCf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YMWhDPk1aECMf2SVMmeOrgFM9i3q5aeUQ2+ETWnlb/JoWkYrv3r3Ad4jNaGTQQeTAqCX/A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4hYrFYrfbgsD3fFYrFVe31XvGrbHoviP7VRjyqQj6qkMeqwYFtD0Ra+IS07vkUK6XA12XA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vVvSn9kAo53AyChmfxBGyUSIJ8BVObCZOVdJBzcCJqahxZUiNumTZlOad2obbLUOngpTV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rVhxCa9p0SqL+6xqm8lzUtyHJf7KJPrZisVjZCO8tTa4FYUKH/2aIUpISRO5CztYRnxQ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OiSxtDGVKIFXFS4KaK3TmqIIsiCbSv8uzzqtCBCHRgVBL8C4fgLArZKwWAW5YrG3fZv8AV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zpyzKa/ELaCrFb6r3oW0T5KgefJUhvVIP3VIbVgweS2wPJe+KrFf6rad6/LXF4m0N/wCl2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D3pwEh6WFxxLpoS+qx0EOIY3cN6KbdYZcSobIsr7RKljiNqHpJrm7Lq0EkM/ztNlM7K4d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0tNmOjmXH1hq82rSJ2V8kLCpYqbt/2UYOwu5mFkM8EVAfM7OKH3UziVLhZVS5IkcEZoss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GOIVxuJ4qQ2t5spYEOk/x7srZWysLMVtLFb7MFgFgFSVmNtGrCuZj3HlZittvqveNXvA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RjlSH91RjV8K2ltlVe71W0e6CZHyeI8loO6cYw/usqBM/aXsZ/dRX7w0qSaTxFjWxm6Zw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iaoFTU0+G7BwkjM+1yd1w3ol5x8tyGf52k6gkdFWo4rF17ggrgOdciT7M/ZAjBcuKmFzsJ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SdRYW4roUdGcwoYOCmMEJ2mSCjGXwopqmpLpaXNGO0psMwq5n2XH8V4LZK2CthYLcsQtp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rZCwHf8AFbQVYjfVe9atufkvjP7VSG8qkE+ZVII8ytlgWLR5L3svJe+cqxHnzWJ9fkQ+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DXfYpk/9QH/dNb9ZQnSYTJmdRVGSg5SJC5ssU3XhykiGQSepUJr5CG4ylJFArK4IvXY8K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FObwOebDmzObdOCrgqYok458olYRx5K806JG5Ab0eKN4VXlJc0XcVE3C8VisbNyiNQvKX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oGw2CEDU1NjetpskMbJt9OKvNs/ugd4r1XDgq/h3BYFYW4raW0sSsD6rZK2FstW6zGzfZh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w9VWKz1VYzFtr4j5KjHqkJypB+69231XwDyW2PRe+KrGf6qsR/qsT62YfK6ZtLZfIXve2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T9nBZKPzBNayrWCRK7Rwq+LTomy4ozC8kBwWhCKDXPa0gz4ytyTKTLRddcTuBUVrcCL2Es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5KuCLc/s3mcH/APVB4NCjyU52CyI3gbcLJcQgFlELH4kDvQl5hTG1ZJGJEMmgJ0R+J3WDq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m+dm6QxQHnafwXgVgtlYLZsxCq4LbW9b1gVgVsrZC2QsLMe++8Hqvej1VYrV7z0Cxd6KjH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B91SE31WDAtpvovelVjPVYj/AFVXO9fwIPkBUQQyRoVuRf5am+qpi5ZNCG5wH2TW8wEVP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A/CAuQTSelk1HhjalMLJYt0BxbI+0vnPNjRrbzfRT+JmeJCaaMoiUi7J4ciuRskN66Lqjz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oiJb09ppebSSkhJUxWlRylvVz4WUzAfJSU1LMa4zuYGSBIF08NyOFMZKfmpBfypD51gVs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KuCq5Ylb18SwWytkLctymsbKWYWYDMqbeWorqakKr2+q941e8C2l8R8lRr1SE4qkEeqp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bTfRe+PovfvVYr/VVJPn+FD3ojNKa1wdIskLzf4KZPdRQ/phVUHx/2UJu69NOQHJQuanFc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/wBSvOjM9UbsOI77IzgxPVRSxsW5CfMC60NaOu9DOPcJjDgps2DUZsmiZV54vZQRoj6e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f3Z+I7lNuDrKrBNcPiCxtwQNmTkEhc7SrkR11z6NdLDmpRK3qh31ZhaeE8VXOqhDEpik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nSil8hwWC3LdZiFisVtLaW0sViViVibN6wJWytkLZCwC3Wbs/BVkuWrprMbMVVwW2Fit6w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PVYBYhbX2VXlbbvVbTlie5U/CZB7mc6SIzWQ5AOcKBrS3dvB3p3Jx/lMe8ht871A8ShUk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3Vc7RwbwBQLyXHnZOS0GOceQXuHqKyO1jTFZo6JcfshqCdRVUzZrsRttq3MutRDfaZWaT+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iDGwJo6eFmFkOJ5LBYW4pnRZOXYXlz/lb5iyplJOPwYBGDlDe1gHDi3ohFhG/BPxcLb2d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dDA76jJQr0dkniRDTvRFUJCSNbR+B8bMQtoLbC3+i2X/ANKpCiei9y5e6/7lst9VixbbV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ctt6xd6rf6rBYBYfjEK9y1dQsFgq5xGc12ay84nsxMe1vhZc34pzb6qJBiyvQiMOayQ8R/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+QqbtwkmuMS601AktIuetGE2Sd7PBUopqFEE57Jk6791EHPP55lFXNObJTFHBCM0aLsZbj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ARg5NWJ8UTN5oQ8oNcAVX1Rqn4ToVWaoVjbDKmNxTXDfVVUkIbMXY2mVWHabuKvwat4bxY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4l2GJ/GZL2mVt6MaSqZO+KeLnSRbAyeEzympdoWtO5tF7RzndSuaH1soZWTVbD0+Z4rELa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VCT5KjHn9qpBi/0r3ERe4cvdD+pbEP8AqX+kPNbcNe/b/Sqxv+1VjPVYkX1WLz5rZ+692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vprMPxVjrZa4ZwPEZ3TMYAN6iu3yGLLp81lrT1WWD8rSsi6KGPNRf/u9UO1gEANyqpt4r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RR/OeBn4507eadBjDQf8AY8U5t4BjTIxNyMHJjKHvP1agQIx8BR5KKBwWK3LBYWHkiJqE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IuyPunOd5T3ZlLC0mQKMPJdBspF28qbnFxO821zBuDqHNce/+5ieipk8Re4ev8ufUL3H/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So1g81/o+q2oP3XvIP3XvWei9+P6V/mD/AEr/ADDvQL/MP9AqxYi95F/qW1EP7l8f9ZWyT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uWL3MP+lUhM/pWy30WGpx/F2KxXxLZKowLAd4OuqVU5zXZzm5kMGUp78EXUulolIzXaNN2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K/jNQIc5sDjdUR3BqiZKJDQm4qcRmjDF+e6ie6KZuOk0o3veDRcoc+CZbHHJUEpt4Szzq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b1DY80aJU1TYUWkQYH6lEbxBRWC3rGx7eS3Jg+mYWjguxZsM3jfqqWVU7SmxN+BzC/cT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NmC2VhZise7426MNzugVMni+i92B1ctJ8NvmtLKG+TVpR4h6BdtCc86UjNRWkaUrzSpa+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v+8lDHJFBXJ1xB5qOIjbs5LK1GP5VktaOhyUB3+lGEihPETCHK2M38qYR9P1TzuesZLCWc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dnlDrrgNrindViiZyaN63qlQhzRFVFhb8Qi1jva9cFPuMaF8G1a+Ew6d2vJQm8G/+zGBs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K9391RoWAWKx71ow3nyWjk8T0XupdSsYY81pRR5NWlEd6BVvH9y2AepVIUP+lUAHlnxoQ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4xG5TZsO0m9wFpClnNd5W76DcJqH0tFkf87LwUcT4LJnfRdT4fxse676ppNXTOKqhZEHJ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f8awVlZA3cSOKkHTHFYzTDzse+U5sl5q88zPPXUslZE4XbC87k6sy4gf+x+BWElV7B5qsZ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bMQqkL1cqMaF8PotpbR7ziFSq0YMQ/tKpk7/ADoqtY3q5aUaEPVaeUO8mrSfFd5yXup9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osYOjbMO4RJYP0x5ownbeLSiDjr25hzja0aPCq6ZrTVr24OCMOJeeHGZJOKuEaPCyIBvN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X+2qnr+Y1uCMJ+zOYPC1g4WY9ziD8qwXZDqU9/wBPyHFY/gPD5BgsFVzB1KrGYveE9GrZe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xoW4eS2ytp3r3bHN0IT3dGqmSxPRe6A6uWk6E3zmtLKW+TFpRop6KvaO6uXuGnqStCBCH7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veTxusM/yFNuIULKBg8SPI9zY7OLbYZ58URz1JTkLCVB5uO7uEafwQy7qp6m+MM4Z2KxXK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4tQGLuCe55qgSKvN75/j87oFRpWyVWQ6laUaGPNVi/ZYvPktg+qpCHqtEMHktqXRVe7173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5PEP7V7iXUhVMFvVy08oYOgmtPKXno2SqYp/cvcz6uJWjk8IftWi0DoPksZo2mi+3yQk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MsO5dM/rWyFjtcJrz1Lmz0gKhRORkpnBQntZdD3EYqMxsN7ey2prJSN8zmhurifnYWoN1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duVWrgsUEa2V15tERm0FNxmU1m9zpINbgKfgivyrCypCq9YuPRUY/zVIQ8yqMYPJYgdAve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q94xWi1zugWhk0b+hUyY+ZAVRDZ1ctLKIQ6ArTyl3k1aTozvNe6J6vKpk8LzE1owoY6MC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cQj3KYwRHHPabII58JoSU99pcMQ1ZNFLy4xdpu5ZU2I9xYzATsyZk6DT+6fPZeLiyh3C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QCXdVks5XZOK/4lF4/wDlZK3g3nmk6w59LQ7VYWUdJblUJx5I92dHdgyg6/ivELbC2l8S2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bS2j3ritCBFd0atHJInnRVZDb1etOPCb0mVp5WfJi0okd3mAqwi7xOVMlhei0YcNv7fnU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R3OS5I6iDWWkh6II8bCOShxr2w4tunhNZaGuuyPDnZHP0MY0eq7UYsin+U+K7Bxc4rK8oP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mZAQVlp3l6hDg3MOsZFeNFxkEc0ZvMarFUIRm0KswqOTqCfd4bTtHSOu0ol2a/wAN2Xb1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daKUaIyH1cg5pBaagj8IVc1ba+L0VGuKpDWy1bQCq8rEresLMQtrV4LDUYhaLS7oJrQyaM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3mQFXsmdXL2mUQx4QStPKoh6NC0jFd+6S9wD4iStHJoI/YtEAdB+A+03wnT8syAWjabWVk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UlAdweFF5RCpWHnusdC39sfSc1lvOtmVPcC3tIkxPgE6HLRfNCCwXomyZJuTuE2AKUhhJR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bhs2GyXDPrbIJxJ/5hw0eS0zTGQR1d4YaqoIVHGzSCoqaqmqmm/QzSdn6Lb06BOubbaEcE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TgD5owGMv4bZWlHhz3htVomM8+GSfFY27Dh4tO/zWhksz+Z6PZQIddwZNABso5NABKq9s+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pb+1s1ChAzuNuz7rTNx+UY20mq/yttq218RWyVRgXwraW271W/NqVvK2VgtyxWKxsxsw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rRr0Whk8Y/sKpkzh4iAtIQ2dXTWnlMMdGkrTymIegC0zFf1cv8u09SStCBCH7QtEAdPwZ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nwzuw52tnuEu4EZ4XVNKiVnOs7Xyxxsdc+IzJKLixt44lSGATITTdm0uLuElCiFgMR25ab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9HCZCPhtnq3XpXWC8Zpz/AIcGjgEdZyUt2orNYrcVUFUKA1wz5LJ+yfLtHi9zz7jzolRQy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x2X4d6XUpkW4WNcW0WUOBe990kTcso7djHESleCdKE25wAxU/wDD5PDJrpotvsad3ZsX+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1oQpdXlNgvcOyIJI7ptLHu2OvxtoCqyHmveMW39l8a2D/UqNAXwjyVYhVXO9dRhZgsFVY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uObuVPsFoQYrv2qmSxPOQVWwm9XrTyiG3oJr2mVOPhbJaT4x/cvcB3iM1oZPCH7VQNH4V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bDah49O4Vz5HMa5BQncWDMbmEXi0NhbuqyUOkXEn/ZYS5FCyXNRTjK0N1eVjjCJQR1h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lgVityHdJokqFDd9YLfXPdFdpNFLoRcdpxmVkUhdEzRZMObVlcHJz7Nt6gHwhR8ohuky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/pCZUIMwLZoGLFiO85KkJsQ83TUoUCGweFRZYafzSpaPNe8YveegXxqjHeqpCb5lUuDyXv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VUn17lRb1j91iLcLMVQz6LRgxj0YVo5LE86KrGM8T1pxoLekytPK3ftatN8Z/7l7i94nE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BaLQOn4eidR/KLXbLqFPhuxaZZhGTu9pumZTWN7jy1NdY4WQOU22kN2nUQ5IW5Vc2tFs+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Qs+6iu52XkTqpKNMC85tChqBaTuX5Xb1M7Qx6KXFEHUYd3rZIYBAsoRUJkYb8euc6HE2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Ren0nRZCOpUAfmav+J/pxVl3jYobmhxlM0UF7ozI02bt3IqkNn8ovuPYwb2w5JxhRC5raG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Fhtc4FrW8fP5RUhViwx+5e+YtpzujVRkRaMB/mVowB5lbMMeS2h6KsVyrEf6qpJ8+5UVGO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3KsRq23eQWDj5rY9SqNaty2loQorujSqZJF8xJe6Y3q9acaC31K9rlf9LFpRo7vMBVh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LzC0GMb0H4nieX8ixuUDwv/tm3Hk39zuPIoOZ7p+GfPVNNsk9qu/S5BBE8LBbzcgWvHbt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KARyaG2b7t6ZwWVF2MNspjibJKWu5amXxBXm4jFqp7s/ZS+IKnkrzcc/CzG2e/ufVSRDsU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R1zu0fgMBxUziV/w8fkUEjC9P7L/ipAJ9lEWWNmLxiNosm4yXamBC7OF7yKRjyTW5PDa2F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OSG8IpEm0Ue8WjT3ukoLIEUPIdeMtyyYPmXdmJzzKq8ZNbzXZsymHf7ttN9Vts9V7wLaJ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g/8AcqQ2DzVDDHkvfkdFpR4nqqvcfOzDudGuPkvdu9Fsy6lVfCH7lWO3yC944+S2XHqVS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HkttYk9FoQIzv2lUyWJ5yCqITOr17TKITegmtPLHeTFpRIzv3SXuS7xOK0ckg/wBK0WMH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yEU6G/ZcJFOhv2mmWaDKbm4Hp3FtoKDuITxyTCmnlYbC2eljJXg13ZnB+5ZPexxPosoEi5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iCwC+TxWnLDcsviz2RdUU/W9DprCQJyqdXXBSOCkaPG9X20cNoIO/wBN2Ku8KsKngCa8i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zsFTu1VysEQY70E2IMWmaa9tQ4TzKoBlIgwKgQoeDWGZ4qBGdFudhDlhtFOiHBgl5r/ij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+suac6E9jQ10jNMgOv9iG7Q/um5JkcMhmFxv91WuUO2nf2U4s2xQJB7Vp5WLvJiDnviRC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p+TAlsKDDMWJz4BQIBiQo8CLCN+G2GB2SZ2hvOYSyfGWoq9vqqxYfqvfNXvJ9AqXz5LRgu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bl7uEqGG3o1VjfZf5iJ6rSixD+5VqsO6YqjXHyVIUX+le7l1Kq6G39y0soZ5Be9eejV/ql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notG63oF72XmtG+7pVaOTxj+wqmTO8yAq9mzq5aWUwh0aStPK4nk0LTdGf8AuX+XveJxK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gWiGt6LH8cRPL+bW5S3dR/wDvm/kOIRii8JiYcBonWTzG28EOLUOaagLWxP8ATwfy5r/i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5BZQ8fAy6FAcP9S8PRTie6jgV4EIMnpSwWXZQ4TcYhkoUOeClq+SylkRui5uPCWs5FAHH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HuziF2c+bSp/1hcf9lI4KXeOeZILs95sluKLeFl0mZhmWbeuODh8SYMTPDgEwQoV7JW7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8Ok7qo0EG6XtImojHxBEL3ToFIiYO4p3YQmw72Ms10m7O9aUZnqtsu8LVoZPEcfzOkjFjw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AsovkNblkK7DccL3BZKcmfD/xoh9kYbf9RQ4Rq/F3XU4LDP3a3ctEE9FowIp8l7ojqVV0J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fdaWUk+Fi24zvRe7inq9e4b5krRgQfRaIY3oF7w+q2iVowYrv2laOSxfOi900dXrSiwWe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yYtPKIx6SC0u1f4nKmSw/NaMCE39qlNoW0PVSBGrqVtD1WI9ViPVUI1FSFiPVYj1WI9VQj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VMZ1SFiPVbvVYj1VCPwbF8v5sCO8UU21gO2eXLNuzN3hrLo1BCE9yYU1GyK92yAntA03Nv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YIsI0DioLIdAw06KO2IPaN2Rz5JjYlXhsiocCGA1pMyE9w1Ysf2Trt8SNp1V30UxiF+Qq4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N2gru47CwXPudNTNT+K1kTjQ2RoRO0JjNLXAFpxBXsmNZ0FukZL3rfKqoHu+y+EdXLab/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WYt/vZ+Y4BdhDfMnaNvbRh/y7P+4rkiyKwPYdxU4EBjHcQO4Y50mifmsGDq8KsWAP3LSy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oxbUd32Wgw+blsi2hVStGHFd0aVo5JF8xJe4u9XBV7FvVy9plMJvQTWllkzyatElywWC2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xNY57q1kiaWMB1VSiG3cysltDOOkJoylmbkA9wUxqKoycJoylJBAnjmkBwmqSlmVkhNwn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fYEfL+U+FFE2OT4T8W78/QbNFrhJwp3HmmdZIWthsIDL2n0QAwUgPRexZ2hGOkruUwS3og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dLhIawdUJ0nhztOrIU94xVNlyMP4hVpV+WkKOCDfgdVvJGePxD+9l4a2vcOqqiB1sgOAxN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qOn0Cncd50WMMdStGL/S1YxXeclRoHUzTIuU6RfOVNyPYuIZiOi0nE+drI8PFu7iE3KWH2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4K8cbBDbRg23cAmwoQusbQayjHnyXuX+YXuwOrgtJ0Jv7lXKIX3Vcp9GoyiRXHyVJys2Wr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RezhRH9GqmTRPOi9ywdXqb3wW+c0WmJMg7hYCTRaQn5rQY1HBUQY5zsc2pKotINWy1aIa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PkCZKlkPqhqJlYmikEC66tlqN26qptTKabxzDjOSmSVRaQatlqoGrcqFXXE0z6q6wuVTN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JqpmqKbrq2WrRDbAQUAZzl+C43/3fYE7ysfzAzyYs7svumkQw12+RnPOmp5g1AsMsLXvG1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XVmh27RFbUpr2ZU5jXCamDojirvDHWdExsYVeHPZNCyWsn6r8pVw7W4q/vFHBBvwOwU/jb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UlTDWSUtZIWUXOwIjmobuDgVoVc7BMhZNIEDSKrFctJxPU5gaMTRQYQ+BoCu0ni2am0Shu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zCNZc1M4WNgwhN7jJCFD2sXO4nW+8KxeVowIp/aqZNE817mXVym4wm+auucD0UggYkWJ5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X+WB6laOTQh5I3GMb0CcOBTG87XgYou4q8Z0KkLZFHHFNKYbJpzeBTRzQ45nRSUuSGbdaQ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7qofXUuYOK6oPdxzJj+FIoA4SQNoCDU075ZjuKc1Dmc5zuCc0LAlAvmPJADivNDrbNPHN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h4yRFfwZH6f3tdYHQ/fMwH1BXXa6Q1ck23EtVHtI6KAx3Emiu8EzSnPE8E6MfhcAOiufZ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4PZt0nSxkm5M1l2cnyNbncORV07QwKvASO8KXwOw5KX+o37rkftZ/iHskOG/V81RSzBqpW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xF66AynMouOJsDWiZNAoTYxF54nIbrYAlMNN42u5/yi12IzZDFdrFH/Mv/wC0cNdowmDy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TuinJVG5DNf4lD6oWFvKzDHNBAsDOVhTzLegXDfmu6KljemYTNO6priKAq6E7qofXUOKeh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3Kab0tnd+6a5zUBmFREzrnROiMgpvaqLzXmh1tKceaa7g7Oe+w9fwVG6f3TrHW5RFdCa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uojRXgPLBIMlPzTjCGgJXvynhmV1l+A6X1MODlcPso/0O39MyDGAJayd6W5OY5k3FshJa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l0ufvU3GZ1EirwthNe28OHFGFkzBCuULpLr3Dkpbxgg71V34Dgmz2xgeKuQWaTseSDn+0i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qDRUrCdsn+2q5qgmSpNxUhiqKWvb0shQ8ABM2wXPBLWmdAorwdEaLbcpjndJgWk9o81Jpv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9SvtqOPEZoy2PX/pj++vqsMyq921aLQFXMmonVMPOx3SySb0zXdLPJCyrAtFoGa7opo9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KzAWO6qH11EToiU8885zvy2OHADUuTnKfA5xCndE7fNeaHW09UV+7OfZL834Kj9P7o2Ote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fAiYtVc8OYSHBdoWTE5RGj+V9TDsusrrq1XZ5STFh7j8QQfDdebZXer+Tnsov2Uo3sI+87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benS2mqdHcWhjNGvE4LKfGbT3C+PNXfgKa+MezZzxVyC2QsqgxovQ27+JU4QkpukRy1HV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+JSCouerpaw2N8NuVx3bTGZjJPuz0yOKpDYCveEdEGlznEmWKhwnCZbIBEDDM/wAFGOi73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VTmNIXVTM8bH9LD0QzXdLD0TemoutIUgmvO8ZhaCKiy86dRa7qofVDPf0siZ0Xw2RPLNm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VIBbJ1fmvNDraU8c01p+pTGa5gNjfF+Co/T+9rsxx5N/jUhzcVduk3alox6oOg+7dgHYh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dVyzr8F0nJrIsoUfhud0RnuCmSpRGhyk0Srm0xUn50imvh4gzkcE55xcZmwonuFyC3qr8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DM7GE7QG2R/CkAJKiqFL4dywzqKmJUm4qS0VTOlncrJphsHSwT2G6RT4O6IbzrWsbi4yRh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7LJ4jv2qHGyqHcYytSpy01M5gc0ycKgoP/wBVtHjn3kgGskSVMhSFjulh6IZruiHSxnTPI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xFJoNFszYCRRAC13VQ+uod0sfnRfDY/NEkbKrTQuavzXmh1tknO4lNcNya1xrmETrJTsZ4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tf0zP2DVXmEtdyW5/VXjDaw75b+5dm9xe3AE4i2ZzKKe9SKmyoXNYqWd17gHnRYrkMSWkg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byrkGcOD93Wiz+6uupZS3RUlIYqQxVLJblyXPWSNgFsztRT9kTgMLYLomwzSKb/iWh0vi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cWgI1Tq0UznCJ/pOo8ckHNM2moPd/wDysShw6IUGCpY7pYeiGa7oh0sZ0zjLGXFEzNkpC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4po4lDjmO6qH11D+lj86L4bH5sl8PosR6KhHoqEracpH+dV5rzQ65m5YFUJCre9VgfVUve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8J45pvi/BWUeGwJ/TMi8GyH215rQSwxTi2KWSFGuxdLXuDp0WkHHzWy71VHvC0Y/qFoFr+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PMKbbZjGzSxTMoguvRPiGbLhrg1spnipvk93E4BSNFhgui7PJx20Tj8IV6O++77DMLScFd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e5SwIxUgpBSYqKQUgtHDiqYWTzKYaiVpIQRQmZBBrHnREhRTtmx108lVxPmoELeGVT2NP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iYjb0dw0m8uCIFWGrTmf4KMaisPpw7saiaPCaFDKaA35j+lh6IZrulh6JvTNxFmBkh0zH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V908c13VQ+uoidLH50QflsieWpIKdjJNlxV7U+a80OuacZrRa5bBWyVsFTcHJ0k881P8AN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r8yOfznXtiQnScE5zgy8aTlr3P+o50nAOHNUYYZ/KpwYrT1oi+LDN3iKqaa5zC2eyeNkZj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H5hghO2evBaZEIzI7Ru0OPNF0RwY0b3IQ4E4jjSeAWm6n0jBTQO+26wXinE6LN5V1tG2zb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p3q63FXQrox4qQXJcs4KWrcnHgEc+A2465eqZblciYfFLcnCBscrf8ZlI0v9Np3c1NTaK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cbWvyZkQvaZgtChxIkN0OIRpNPHuh6I1pZs1zXSXkppvTNPSyfJDMKNaTQ6oUrmFFs6Ss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RW0VtFEoOW0VKZxzonROCcOecW/lsnxAzKZxPOzz1PmvNDrnVVWrYVBY8WOPP8FZV4SjY+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5w2kSiiHfc9Q4t5oDxMAoilN41Ia3ElMh/SNSUYuTQ2X/AKTgosOOHTnOGZTqqZsLtmFv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CcWuU4z3PPNT4IWUU3YrgFLimsbgM282kQItI00GjaO9XWeZVMAuVnPNCGpkuacEScXHO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3RezyeEP2q6yV84ckQDNxxNvbxx/y7P8AuK5WFsQTaVfbHdDYcWyWn2kTxOXs8mhjympNA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gxQ4yz3P5WEHNDRY13LMOGCK355IBwWDvRYO9Fg70WDvRYO9Fg70UlILB3oqg45xCiHmm9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JnSyidjjxTWuzi3nZ56nzXmh1tmnNu4c01pArzUxmEpzQh+C8q8JQsfbFPBh/judVIPvMl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6xolLR1RinZh/znyO+0eljlpsuv8AqZQoB+nDdsvXKyAIomKy6yWS9Hdyem4yWi5pUgsb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dQ7jwRa4af8oMZVxUvVT9MyiO7WHlayJlN5xnhNSZkzPOqiPaAA0SAAzMoyk+AWGUF0Vzt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8Tl7bKmjwtmvaPivPWSbDhNusbQDvRM0a0Q6occ3G1wThLehwmsbTI1RnxTKUmmt4W4rF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rHVu6pk7KWTcVtfZTBtLgKzsDHGimDZMq6x1jXuG5SsksMUHIAurLMNap1aJtN6u2aRkp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a80OtskXSxKDhuTWudW2qLWO3KZUyN34LyrwFeVjrcpP5Ch35jfiOk7PkV2cYy4T3qhQtq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pRrwefyrnZk0Tg8LJeh7k5vGycMqrgFtLS1N1/lyTg7hRyDB5on0tDR5pss3kVjndF1tg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W9q1xnMFafZw+rl7fKv6AtPtInVy7LJ2XGcO/kq7Mysotpy2nLactpy2nIC85McbS5oE52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C5VcbJkCdpKc2ZobJhbTltOW05bTltuW05DpqHdVD65jbpOKxQaSZStkVNslRVc5fGpNc5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poNAGZMAUFlHELSLl8aoXqrjZecBa0AlYqTidnN815odczAWaJIWkXL41RzlUzTcJISAw/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sd0QsjM+ppH27tXUXnbEOupMN9Di13BOhOc5jhwOKlE9oPutMPb5LF5/ai3JGXfzORLje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9wWS5SBhj5juQc3cg4a6ThRHe071QaIwsmiru8LjbQKuIz+q8NoE9hxbr5qimO6EKd1y2X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2Xei2Xei2X+i2Xei2XeiBuu9E1pzJhUa70Ww5bDlVrvTNIT3XXVK2X+i2X+i2X+i2X+i2X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2X+i2XeiA1BN12PBNcWuzAtl3og4znmSKJZP0Wy70Ww5bDvRTdeHkpDOKN28fJbDvRbDls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8kMyYngpXXeiHTNk0HFbL/RXTPHNKN28fJbDvRbDlsO9EC68PJSH4MyrwFDpY7pblETg3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8WJ1QlSMzZP8AZXY0Mt5qbsEbqrZTBVRWTiKA4Fl0gp0SCC7Jj/29yPI6+RRh8FVSFnI0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kLI0E/ELw1WNnaR3shN5q/k0Zr277qiRIORudAhGT3OKgxWTDXick+NDMnzurJImQOyi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5HVYLBU+SVWCpq8NRPX1CwVPwdlfgKHQWP6WsZviP772z8G4ddYWRGhzDuKlCxGB/six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N2BnDuCSkahGN/wAPEnb4e49EWuBBFCD3CfwnFXmYFaTSt/osCtk6p8R+AV44zRRtnvzem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cVu4yzHVOKf/AMPe2bmid9SahEjuIJ+Eb05sJzmRB8LxVRv8Lk7YcKBi6J8SZljPZRS6R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ojPe+M3ZOAUHJ4nu2tnd4rKn5IA2O1umxuCjR4+U3SXSbAZv6rJPAnQQ66/EFZP8A4t7Y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/APb7KvAU3oLH9Lcmh8Gk98DRiUGMwGuuxRJ254xCcx+20yNk1Ox+RvOOmz+9uVCV2RkP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qGmZPUmFDPsYX3NnPMluOs5FD0tZGJbdDdIpodHx3sE120JvbtdsyUPI8tgsb2gmLpwWV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FkMOL7uVE9rAP8RDFXtGKyr/GRIhjh1yDAATYUOE8xL+zKuKydrxJzYYBCZlEGM7J8oZg8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7TyjGZk8MRDvkpASH/uBlXhKb4RY7pa78jA3vFTJVGjxskFM7btZTMvD/UbePWzSXKyH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IzZcJiz/ED3cf/wDbuV12ydY4j3j9Bufe3q8LMViNR0VN4ty3J/yTATot3Tc7HzX/AA5kN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fwUH/AA8R8WGJ+0d8RkstjvhuEMtkHHfgpoDKG7ODhQhFuTtxxJqSr9xvafVKvzIficlR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ZyDYH/EohinC83RKfCjC7Hh4y38/lWVeEpvQWP6FNsyhwqC851e46SCkRMcF7DZO7gg6J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t/wBNl02DhZOzszjCN3y3WRIXxYtPAqtCFI71NvcJT0wptK2lpxCqqmbIJ7H0EHRaFXUSC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A71LOHNeG1t46LtE8k3IYjnPhjfgm5OWB0JrZAOqgGNa0DCQ/9no7m4gIMaKNunrVZLByi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s5y3Jt3EQDe9flWVeEpnhFjuiYi7gJpx4646i85URbwsPJTXPOrmSdZUKcI+RTf8RoXs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E3cAiSZk4mwZmUw9xaDblLNzjfHnnUKqLBqZgkEb1djj9y0HA5koem5TiHyFlcU6NE0WNq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wzynixksJK8zHeEAN2fIJp4ocbBdYWwz8Tk1mN0S78PlA/Bp1uUT/wCmVDLqnQUNw2hFb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91XXwJ68asdwynwlN8P8AZBO8JTFF/TP8aoWDVCabIbrPJBP62CWfTPybxG0Zsf8AT/vbk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QjYMyqOcF5IorzsomOcZu42SJpmRNI0KDXvJaN1ozSjZpVumlj7DnO5ORTA9oIlOR7ge4f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AAIBAwMDBAMBAQEBAAAAAAABESExQRBRYSBxgTCRobFAwfDR4VDx/9oACAEBAAE/Iddha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VdmhGqKGiKcPI0tjYOSAcZgWymi97EkiGyHsQy2vbR1M6UCpDKKPEQBJRfQNCU05GoK1cM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oGqV0W+RNxohskVo5IaMqE9HbR6YNj5Q7vTGq1gjTAz7mgWrWjUjpt0lBXKzHN2/Rgz1M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uId9KNVGspouxaR1QRpkjVaEFDNo70040aTdEjyr7Q339kY2tPaUFjjsQxad4YgUUiENm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OZp3OdvqmojcqYTQdE5CYukJQmNSVCqIbBbUdhbW5DSjK2DRM1bqSixGiCNI0Iln0esk6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Is2R+CYU9C73KEWIHd6kV1thAx1RStO4sh3VkIO7sohI50iyujohuXpVskLw3pgiiSuESd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SNLoK7YdbbAk6oUwmsFClklFYkqcCJppY5MUJ1L6mWE0RymTsYs4GkyMb8HAfElF4ElUg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H3Ff7gl4lMh/oJVknK5VdPBEifIJ3SWrGhNryisiQNBpUtEaRlu5gUVy26IVqeobfodHTl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30SE5KZRoRVsULMkYxHZpB46Hp3HhpyKSthEqFpBB4TeRdCIBLbJYH7GREawIQIUOwSdy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goO86RzO4ZM4MYhkQJRwbj436MmKkISIgSGo6a7iZaU99Gh/Gik+zrXRkYy33FntFTWB5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n0lczqiGuPSfUexLglA9x6VKVqSkpKySluNJhET0jSCqEixyCYoin3RSu/qPO6KBsZyH2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8ILwnyHyLhistZqKBQq9YKsCjJA7A5O43lky76QtEWIglUfI3oaLUWNldEaZI1q2kS1oFZ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PvQhOj0NQFdhdnpz1/WmT5gkSuhVoriav7B10g1rMJE8s+1HwUWaB1ZkSqPWfsjVK27I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7iCOmBVN2NyljQqlQTeNkF0p33sVdxktzsJCDCrQ7F9yK/oeNZayLExcAtypopmUJWGhhK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Gh5d97IeCUlsNKkmUnwJ3qHnQy0ZeSmF2ifTgIfOEKka1IqhL2BVCLZiNF8AnBOxJOj6EV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1QPSWVymhaOxcFBq1FE9BbFERfgQbji7TGuBGS6O2qEWjNBUIT2BpXPXGPRbuXGWKlC24f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0SGiBCggggjRdCKgjoWi6Xpa7M+H68l0vxfPQtF0ZEeRar0YI6YEkDI0DykeiBk7EaQX1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loluTKFT3FfKDWxdR3UjKh2Sizt/zYd/gMt3jQZSFbWPhSfMIDweWhxl5SNQoPBASWZfB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WMFZnYlqwmSixDGmQ0VJ6B4IWQmiG5K9S33L2tIO58AAfsKQ4JxuDvLq9GoRaPgD3UCpp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Itx6OxEfJBA1A66gWQlCOnsWUuiHuhY9opuokMpa+gyieAkJA4JSJmFkg4Rh3f4UL/ZjHV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LSKQPYRW0luzsWkAd/gIOqVtkN3lE+TYY9CiQklZK5RYimvOYsRUjgxycDIFICNFUd45Rd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ncSX0XOhbafoSEM7QRU20fAi7jYkmhUhjJSmR0Eccsk0GqWRVKrjrtLCOwNhcaTYuhaZFk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aiReJ7gvdx8CGZF6CDVRLYSpRI+E+hiEForjrpA0NEGehlD61UU6X1MZb7PT10xTR8ECG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UP1XrEtISVkIIa201CkMEo9ONWiCCBogsxsQm0NaSQgnsjOPdF78cB5Q4H3/AEj0tD7Il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DLoH+MMTuGmsMYVCIm22hTJXyKMx1QRSSNCVbC08ip/OjWs6J0QIbkroj5CahORyLi/2L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bW2DM3Gy/HJYa/kSFB/AFzshZyZIILO4stXfTZnJAg7VMvsKQY0jREUFNb7DrnCEbbdwV9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1r8aKEJ1sqTCEQ0p20VtElNhCFGqewho8+ntpl9TsWKCaCysKZkYxj9tHe0RL5gWn3Hp5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VBOvATs1FbNCJUxfTxHRnYEryEyjkJivwG86Y3Yit7hy0gd0mxNq6Yt1NGTsJ0HuIZfk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dPAHyMJKSNSrsNgpNxopMmNlWLs0jpCSsJVGpHpV4MHgRBGkEEaWy4pdD5c+zovtDVCBq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/G20Wi71xOB7KMsnsK3S79TGWfQlrShce5mW6Vo4SqY9W4x4GvOmOeqFMkzp68SQPkfBQh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0rRb1e+uCNMyKHUhWNTv0QQNEEaSynCJ9DLsM3/qBt19kIogW0GOpEq+MjJaxRDcj2M5hr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XFgh9hwwITQsNBIRyOGRXRqeiCCONPcmCpEyWSUtmQKpVP4IPzc2SuHLsU3FdDHgCGSme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jtSmKVwQDif0ciP6NEvI17AtWTCNjtoyn3HOPR9ONhNDV3H1dMvRLyUyP407swfCmEFTu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253GYhJpeZX5kWuOksmC/XBcjRaVFEDK6B6CoWBCZDoX7WUGW1agk+HQFCUaffTnSEQM8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kHkgPSuSLuLNkWWRuHgV+vcWD3klaISqYGYLtGi4vsIYx8rVYxb7BzRWakCB1dYNUWVe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ooIQkJdeBIFnbR8gXO/Rfb1JbD4ldhB8lKv4jRW0XaLRW0XPVjV2GNy6Yrav0HYZa9K4Z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OxHR2IyiPU3anfR06WGyWxaL1rmOkW7QoksyUPjRenTrguHBdEUII6llIvgjRaNtCxdjd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nI5XHdFdzsYXx/ZMbiPvQKSUfMiCHHEClC1sxa0XuJcqNWKjsy905kRBoy9h7hNdykXKD6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JRlqj+BSX3eof4SddVkiVaRgtfuO604cfQW2TKhgsQmN2JSSlQsDx2KyfxciIbZ0SEjg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5HQ+tgiSihdD1kHiIWXsKHVv2xGj2qHuQo1WlxWVJTrSsVdzAxPRkNo+WxLHf0eyLHXg9g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eFbcE+s8qSNG6zma7DEw/L0VkP66PmR9SNWLWdjyUZYlO4S/+i3ofuLCBTaaBpfYaaEnIj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kcD0kQXGh1NpoU0uTSc6JFJdx5XIhE6AUqBhknPQd/wBCgQtUDRFSCOBCLWiwPYX22fIC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USYFqxIP5uz0XQRJh9D6i0jpPqV+i33PkOuNI1YlckNmKglrEkM8Cuog4x6Uaffo8wyix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8iHVvsIfVn8B16WuhrRULSQvkk28xZzoGomZJROxWdki3BVXryinI3GUNg0W5ErKpK6C6K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WkJDkS7D8DZfSJfXpCCqtVMOzGCUPgs3iZZv7GKaAS9p4Qo0eawmCbKFm2WQVrrvl5IOTd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i17iBDunYhBEyiCXWVYeWG7m3fWsG7Csi4tFc+8iahSbDZlo4RRJJ7Iq5NinVI2hI3bHY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dkXPyUvWSSdialJO70VD5hBRaMSFbLTx1ovt0gloXkv+CpXZLfvA0kD1xoxA0VbMLTzr3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1QaI0SlmzpvjSFsWyM7VcisZ3uLVkvLYylsY0YqRQgRBili98avQl8xYaQka8i3HqyOKN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EyG7YpBZUMi7jVNF8lQhLRsMipBGncvRk2n87YudxVOSTtnsXFrVFJRP6EVs9iTsFRsQ+Z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iExaztq+rIzJb6S0ejt7nwH6UDQyNGbCWNFyx1c6NH6TqXTEqCQQ0Ix9QvwlE1HUQrkFr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78ldMVK1bCOkCnJZSPIjutHfoeqN08HAd30XFCqFokjFiB3fFi+w1ymQmhUJkcpF6ndD/A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FU9wkshX9rRor6Lgr7vHTGXvjDghvchE6awSHU+EKEZNc676ImLD2lFubie+vPQjbokrp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Gzbd2y86J0STUTkqYWHpH7XHe5joelqeTPPB+5Ip2SR8ke++uR6tHceiQ+/V20jTOr0c2Q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bfYT0d2g5/Yva5KZTYoGUFsqt0ute+v7FgZlvZFVgi5Fj2kPQmpUKCQNixDSyd3wMd7C7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6BEWWlF2kEV1jTHbTAuAWH0JZMzoFiaFNtERU0YHSsSqkoZElsfJcZ8v+y2i4knTOuCSR6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I+960aP46WiOjL26p1kPLzpLDPS4GL8J9Le/WX470mGKWBuBPDresE6V0SEllYwlFC708S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oXDzge0K0XHnSOiSWTWkgs4cqT6jg1r7IfEA4krSqmpAzWqtPBa+2ZGLPCjgjLwoQXTg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iixHSxS0KrJaUlhD2QHLqY0p9Ai6T6FpDv6O4TJJkqOWu5KYC2JpshL30864MYzu9YJcX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MdLr05LwlUWWnOCqvdqBDaTvkZWjDiFcDG3hC5cyv9i7TxKCMKVlryTpG4uiwlU5OodyDQ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md/sHqJONcIH3mXhZYhKi1TA9SQgl0I1ggRjpiLPYF7+KioH9tlQjvewNRvktLRUz+JFkS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CvotEIx6C0fItZ6n0YHTV/ct+fUa0jSCCNGtIFKt6IdE2c67t9aiY7/wmR0pfmSMYt5TZa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C/8AgEnFXPVThDAraFNvAlVsd2wq7iDhf0XOwvcFdluVtBIKZJLXGoZBBHXBD0rJYkSgb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GrhsmuzHmgZQ4uio+4PYOzej+4MuykHaXfdiUbgRLIszksQTXsbIQoFooK1NE4slBDLaST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9Ipo3S4lD07qi7FN1sfE59ePSCSVvQxpjTz0Nq58SIjQdn8BEiF3lAaLEVTlm9K7FC4TT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nxgDdNKulYadMVjW5sXL6odJISLQikvYlRgtZwVB2dCKKaCdl1XCGKS4wXOXPRosKdxar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osIV+ZfBJV/0zI0P4FDuITkLVvaOw9UMWHf8Aeh/a/fQT13F6DGudYHEOnR20z1mfufa/w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uuVulUsdgkMKF+NHRa/47ek6w1d9Z8BujbrgqkilJnVUEbdjOsJN24GCl3ZOEjUQLUNV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Q4Mh3uSKFbdJnPRotl/RoQQQRA9U9+WIaMjPsfQ2lMTh6cSgg0UXJ3gRP4Bl5JUl2XJJF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7LyJrtngvhYeYPD0RB4EGRUkOweB6ycbkNYG44Ek0GSKxZ3nSSHStnYWHEQgaZItpgl+C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aQIJC5M+qVJuySXoGXgdQ/C0ciz6EAISzVtsS6clTIl8qzLErCjLLbc5Y5aXJvcYItjuNh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Oyon5GZEJ2WR6hSxaIieLmW2QtncklLsRbQhsuXU+RSxQg4OBoYnSgiRMfGnbRFxRpcha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g/h50p7AoYFWSc2OzJBhXyN9jPiftokkUBBUF5AlCt0rShKKBjv6b1+w+8Z/HjTyVIduiY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LSOiP/OnWHYJMsjoNNhJLV0XJA0iOtciUKijRDq2KR8rXcIgXmRxeNvBNWny2xoThyTLqN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nir8kB5IPsFTkhMizRF1DHQP0+5OjVKECz3g9IM2IBzA6ApdforGsKInDwhI7kjsMxboPZ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ly2UEhpGe4WCy0JFFYaMZwG7AbsQMVPCexTAGxY+w5rULiQadyNEsPYyoQ3M9wxVCXytN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K/JeBFANmQjmA5Tqhdh076wQY1QidEkp6volCGybIS7dJcsSn8eKIp+bWPZDRwdBRcjqtb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SVB1EyJnIkdie7K1wlu5FhHNBZDvmXCKW2Flw1uT3AmbuJSYUiRv6jTI9tNSiJfAichS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Co2mZMAq20QsvXNNO4h7NJKF4Sx/IQ1MOV/oQ4bjk4X+wSlcN8C8w2/vR/Y5LhdCZOdJJG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+Er+590y/yYIMfuIkgSsVvQjVf+E/ResEOlMDUqOGklliSSdXrFR7TZfkiBeU6SQ1g8jOw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JCSUj7SmJwWOy0dtClidUxYV76RpGsaZEh1ekk6fPFrREDkXnnYbVjCDU7VXqIbooRwJQN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Z2TEbiW29ER4/Zc4GtEC6GxSVKFuShw7Mh2nJBoy8i3hRhEanIqIXD+EkJGKyjVC90hd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DTIe2mDeNO+k1JMWJIJDdVjZCGpDtpr7k6iwTb/DxDCljWU+0whKMDhIy1w9c8m550dmP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TBPoI2K/AOGjXscz5OwR6iHPIglNMTpolCFfFV2eSPtxIayGDssS1UON2NyBPJ3dMJqLc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4GASryFbd2hIsMjQJk1da8W2iKu4+yAWOQLzP5iMD1R/YHd+nHrMY0JlbSbtQLrX5Wele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FL6m8xNyZdNcack6vDzqk2S3ZCWmCxKSpePRaB6E6GdC5ZIY6Q7IQVzIGXGMroiuexjW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2VdPAikpjiD9t3VzF50QQpNlFi+byQdh9mTwNhhBnfyBNxkSKa96MfAnp9jMFPaH9uBq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lDFfeCyq62SbrfgwBdhq0BWVd0bqGr/mkTSYetBpDF3BDVyaHchNtwk2J7DkgJBOZlc/Jb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MUlTlpe7N+4zgL2TMJUCRJtpr06ooZHZ9HnTIurseNEKoeQiUILzmGq2byOxYyIli5t3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jlNR6GCzK7ib3E2QZIVKphMlVhk2BbUqcltqSLggU7pFg8glnvubRuwuTO1Su6dJiljSV3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mRCvHg8kTLcwHl9jcllsv2XCF6Gfwn6Gi568dUdMEDWi9F6SSST6vb8t6LSd9HrnWUXO4/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ErNjRcXqyxf1W4TyJLBltlUN5FSKay3Eh0rKEO51E8A8jRxN5OaaG086oalQutKkvV9ND+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KCKja4k2T5LA/kW8n3QszCUKEjAzcZJMULI+HJA0R0VfCG9lQrErKFhDCFu5EwZbo/osF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ZQM9HrAq2TGVfYHVAwFCpn7jko0xPkuGVI9sJFfJkrk/Lgcyj4Db3tncSXcro3CYvVFE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vMR9nNAe4dUn7CaCNmmdZWmSdiFEm9LPRHtr9dP3rTkse4nvWJRcjcUipFmRe0Djpc2HgA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u5L0ySJ6khTJNdDYu+5IRQpRMrspLeR7s3XgRuR9kxpDBGQrDSohsT7iGBr8pI7legu8Q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cHAgTprRIzrQuhfivTHTbzui/8aZExXYc6TpKJgmSdJ1nWfy2MtC0fpzq9UYPI6bllOiR2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rCkFr8GeswLA3XeiFnAmd1J2fuTF1AnUVyhXQ7aJbjqyNY6aNKjexyIIqZ1ZnRJBIY7iV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tvcEiwJP/AAKSzeBuHwJ12FnmR2TGzS4nS5JrDEqhqg7nsJYMY9osjcDSYstHnJTtpGjG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WWRGo0z9h6F82ofpAtH3gl+9GOKDPsx3j+w+w2bNoCRffoNrbjWr9lEGa6X7G3m5bKViG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kjyO1hO32BHu6TkGPKhSJDgNS23kpq72fpRoqS+GJ8psFOknq7g09g9RL2iwTJM+Tvz0Q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Oqr3E9xzfRDQqGPIkjZBWYvYKCxVeJS/iC0eGfyO/pE1jS3J2IhMpqbnIkpUxjOtGwj3C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FcXqvWPRfQ+kmI/Lfo40UVUCGTYpHRGNdgz9IYziPwBQy4lYaEd5Qy9sQX0Q5J7Me5dK9P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ZZeo3VaIuUSCyL1hLbfMhlL0jK1JkIyEjjHsjwKN1ZIlhm6+Be0SFu0Rom/B7mxIUv1zr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Som9EG5BHVlWGNMCI0nGR3F0QQQKoZ3KyMhz3EWQljdTeBbxEjKWp1qirQQhdZq8g1DGtL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7bOYew9CsDRTdCWjliE3wAHrbXLwSNBUa4mBNqJNNOZEv/aQpJs3oWtVtjuSBp9AvICSZT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JuaK20/IdBxiFe8wOb3KMFNKkGm4RcPCGtXmNY17dVD9nFplJbgPp083uQqq0SbSUNQpGF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IWiyIoWnzpkXGiLjBgQoMsNiDBprPIIq/voLZbovvQjasvslwtJQcnViCHNbDUEAoaxuLC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NsiYJrYMeqf4j6X0PV/GF/wD8Z2MT5zroM+EOD7RBY/NDLl34S/YoVFEGF7FDGXuosC7Gj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wjKFmQYY01rK0elCak9iSSdJJ9BizpvpSS6cF9cdGOjkSd3cYuRAXlCF3QaSR7DiFsiRF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ciWThF24QxS7R1hUCRHTk3q35HlH0R6kLXp47lUKcGUgoW7E/IejLiE6dGKaz6EZDQ3pb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zZHZhLPuhZ0EmXE+6QTRtgluXgZ7Byiu4gQ8BXgJUrBaXpsq1UEolbogWZEbwVgdWtGlOd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TTLYisspjT/WMWXgRut5HeTYi/wCx8S1HC6ZFawQcjwsaWeB5nMNFJ649Gh5o7YwcDO5z6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5G9Mc3djFVmRzi8DyVP4P0QJEWEhKBRFRIdqw3uNUKSHZCmhaNkXYg/toM3wN5lGYQs7jc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LFk0WO4zhWkJqbw6FSMJVi0QvQj036L1vyUX/APwMdLHkoU+X/BiRSrNofS64c/0aGf2TL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qNiaaQQ2MZJPnZQSJ2rH2Y1YJFdbCZPVgZAi1JLpdunt0VUKCWXYSllkk78QnhpyDQl0k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VNqVFnTJX0wQR4IktQWmrOpAyIoQyGQRq9Jpr8iWvVXpRosGBnbS40rs7GLdUEDUilWbI1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dWJy5AvP2DThcdKBmyeSBqDyROjHuSSEvRD3H/wCoWNeUwtCBpG5A5jRVcQScMGWojsNz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mJORoRjyHljToweTPU9XgSjxGl8Ogjaj3GckclYaZFcQKyS4pnCIku4ywiHGkECz965i4k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GFEoIwLH1F38YG6DSu84bESiJSVl+wCovBQnk2Nyrk6OUy5qheo/WwTr8U+SLmi/Aj8NjL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9haKzoyNjVWVuwPtCSIt88jMO2ZYz5j9CnwToa+CmK672P9n2chjccuPs+GAE1jT7OTnEt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1qS9SqNwi3A0GjlrhW6EIjQkRUczRwhVDfOehu6LVsl6TpMpwHdiopZUSWJJ9D5/QfoQP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fRG4lwQWsVKBWzEm5LKElwk3MRjTS9GximuWMywvkrhCh2e2lPYJMol3J8kpuJNobpci8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dqDVepGNHzr8pC+EPuQLGPV4GqU1ujZfXRihdySjYF1SwW57BohaFMRkUVB20gVCTAkL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nQdFcafQzdJnsBpruOe4ZJ7DcsRQowLTRKncHlfBc1xouuerPpPoel3YfG/8AGBln43GC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hlDPhRCwxkTJ1jp+P6BYB5iMHM+wXaPRV9VjpmEdx4nkdfOudK6K4riqRCKuuCVyOiLNS2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Qb63TmkUUsNtupGwqGK6L0K+/EhBGselGjiOh+rjW+vchaYM6Z6e/RCETCedIbQqkJRJyN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yQ3bMtyywKKuUzwXwQT4bbYOWqz39ydUrqIbu6Q1PGUGsSNFHfVaO5BbR01ocPjBqXf7l4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p7FKil1IilN42KKFQgeznSWiUiuQCOdZ20v30VE9BB3K1/ygagrKRfba2wSr3Er2MWDMV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5MvKxs4GGVnBc1VhaLpRBGj/AAXpc9EXDH/iPRY/FZny/sXdFheVJ26UjIkofVJJIz+ru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nTsPpSsV3rQhaLIkxsSMNYC3qkKrFORuWXul9ES0kZMKiL+oenzmk0QQRpBBBBGkehtpGm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GZO/S9PHRNtXz0OOU4Equ20KlhHJGkFeRWje+ibKMuyE7glsJqwEJ0GNItVj1B76VxBnq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mJRBbFrKO2ZCRdooUkFVxDrqYzgdB5q6oFns0gQlGq4IIEIcCUiQki2DIpKhX9rYbMqCa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EOVE2IIckfcjuDyjZis2suBI9hc1ikarV6Y6X+A9Lh8aXv/FYyz+KzP5G/XKu11g0EehNT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B6Y6MdFSOdMdCKFIEIUinQhJuaiRGS6hWJmwk5LZQpf0RGkECIHQ0ru/A0vjVU0gppBBH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jSOiCNIII0jp+DJBA9XWOqDHodrl9Hp7DLM+Xr3PGu/WyCDclKsVNgT4VKoPQqLouzzp3H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TMasila2Il0yOoJYEvODkzixatyTcK7EBe5GGVljJKdE6i4poQ0LBIlsISIFkSw3kp/A08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Hu5LaUYi0R6OB1cCTiQkbYiE7jJxAvC0XOmfUwJusw9dl/sU/1uX/AEcfjLrZYPkfi/3Nz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+F6OQek1WIIZAxjT2ar0s9E3gWgbXoraSRSuQE5EOlWLOwrF803e5Y0r4+rNCfLckp6S1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MvJt0LpfTHQiCCCCCBrSBqpURo1sJEDIHpfojXvp26baM9y61x0d9Kz0PYdh6NGV56vrS2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6TEiAlKuTErUepLHJUOIE1RieAiMwqMhIpOpgbmNUMckEyEtEoIEtiHqgasfC/Y+k+BZPs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MuApRGaXVHYUiY93IlfSvUSH6dtW9W7/L+h59d9OPUtnzPxGf3d9CtoxDDpix+7XU0M/g7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tQjqiSCCCNEaIIRGxC4KXWk7EPwc2R7lBqCpJilyCuxzCu6FhZLYpZjRadzAXIp0Du6QhL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9izoj1nr7dN9HpjWCCNiNEEEUI0ggguc6RrcjJGt/R+tX1OxbTydtbaX6MaVM5CV1kGo0J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BEDdocqLA0kqHOLGbQvSR7y0V9VQ1EJWIIqdxbgl4ipNR/stIWyxFhx+xZ859mbiln2N40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tbLErMjX9mmXxC1XWzPoOwr+g9XqP6vT2OOufwvHqFSVo5ZC2md0TiXATMPc86VGj+xv0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4R6LSraQNaMmo79a4LaoklsfREKQlQ7dFKgnY20Weh76tONIoSkPaNvWfQyj+dy10PqXof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40ghEEEDQyCLEeCNIIGudPOmFGlYHa+saPSNfHQ+l63ENC07a4bPnhJY+pFwvZflVxIHI5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LMTyISrbyXMeWXGquRqbQO4lGlKCqzJnp7FqVKv7RjsMFI9gxNCKKD1Mkb3X9dStF60a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9X/iQMZZ7lHi9G129CW5zCXkOITN/2+g+jV9PexVFXqf2dwwtWNECoxJgJp2ettEkvSjRN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nYJFyxKxJsbUkSXuxKCF58CFyGZGL+hBGsdcafw8lhGsD121jfTfXIumNMax6ePVgjRGk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u2r0jRmdUJaIRrsRxp7dL+A9gyHIVp8ISrNxR3kEpM8Ai96L0qkx7pkWnvoJX4gQtGgYky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zQTIdmjc7CZTKZWhf2ix2/2ZaJ6ppo1RI/lh8aa1Wq9R9L9KwP5Ba6s/mxo9FH1fRtdvU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6H76mkjVgzg6FYv8AjohGlhqukEEtZgTq9RKMsMddF61cRCW5PcluSVZZJs23WuhqTJwNu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ci0jpgjT+fkVuh6QMgeudY6I6Y1gxpGsdb6cnv0/esEaPSKj0jsRcjSCBouRox6YGIpk+t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S3YeGaXaCMKLk62diyo5lHgD+4qE8810oaWTKfIQZMjKWw58aOlxwK5GSNC6CsK41we7Q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eisX9P7eOjS1X4T6MdD0saJd2f+EtWZLJ9X0bfb1P6u4hW1dvSBRAx8D0QtSBdTRBA0QRp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Il20luIXcjRBJIpdkcvhFrUWiEWQ1cjacCRBbPrGqhaxoiupLRBA1rBAlpDHrB/byWI1Z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gVvQxpA/nTf8AAjWCOuJH1xrBFiKDQ1sQR407mLDuY1idMDE3ozPQoKq9ghXIrAqqi/S8g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AmBqQ8uLZm5AhKwhTL+5CEReDBZHgNZoViYEnIpawJYykbiRuEHcwjSniXM+DpVqWpM1n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GOixpFnYL/wAVlo+l6PxvU/i7mQtX6aKYGMia0R8EGVb1IIIIIIIIIK4ZO4PcPBMWRLd9Y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CRGr9JkLVaZ6F0V9CB6fxcoRGkCRGxGr0gfRBGiI+dcLSNI6I6H0YMdfc86wR07a5699Y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49LPR8SS15KHhEdQ3AgkgYOsNztRaaosql3YdN6F0iFxickZNWITKbKF3QloOM4x2fguq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ddiox5MFgx6NmI7s+IM4O+pD1aUdgfSLVdCVPTa9LGr0sFHdZZ2/+CupYPjL0fh+ruuf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d9PhfYMK3W9XpBHRGkEEIc2kQlJFhBBAtDEi7nIkQQRpbF8I1VrHTHTnSvRHU/g5RhdcE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5g3I0jojWNIHpGltI1ixBBBBFBogjq79UC0eudFoxa4Hoz4IuRuQd21pmgtM9OB3FVQoiw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3ORFBIcNcrrsJFcfIseyUGVqWHprG0xVoYdWOTeYCq7C0Rk86Ko9sMWI0sFIWqWPSNCl/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Hoi7GnwRaEIXSulmPVeiHo9LB896Gd/xF1Y6GMuR/M29H43q7uYtXn1QI8r/ozDP7uWgjH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IIMaRoqDEJQgggRZVlwdBISEulKBfEZdMEEEEEEEEanMhavp+IvsSoZ9WOuCNYEiB29DOk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QRpHRBGNY9HAx9Dt0IIM6oSpwMejWjs+wvyCP2Ny6Q02gtBF7JzIVFKkISM7sj0KtUWIX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6jt/S7IhI+VUKFyRUVkxcnYYSzJiJGwriBCxOo6i9C93lKP5gXM+KxIoHohNFP9FS9apa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ZbL70Af5z0WD470fjerW4Wr9ZOOD+rhjuEL8WNdhs5BzuyCCELqtC+Ad3okQR+L8Nfa9d9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9LoQLojSOl9bM9Hj0XUxwW7aex9FhFBUMa5L7SRehS9lDb1Cancchh3kqClJVKxKxXRd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qXHNxqSokv1IrsHmSbhA4CRFRqyFPcJ4sRWBHtoUoYCaYoKqzJTYSLBI2G5T/bQUF8VmD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b7C9aYELoXQ/TRn0rX/hRF0Meu+O9GSnME9g+P3OAaRxEPqtkhC/AaomlpG2q8opC/EWs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12u4vgMiPyPir7XqvoemNF6EabmdfOruO2saMWmdO+kdMerBBxqxrpzpk8C6cjUhkDMMs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W6QOc9g9ZFckGPpcD3YJDwi03DJqit1HOi1DIHYUQt3HYCFwfdMHvlk6ktgScCXVYE11E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aO4yCjvt8hSSeyyug9NtZ5P8AEmAhCF0L036D67B8D+cs6rrXI+O9fwjgD2egfIc7LyloF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eDEfY0XTFfEoK5Rrq9NSmmqNCaDVTD/S1BMkn8ONI9FaY13wh3dxfkfBX31u2mNX+B36/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qfo01x1QRXRkdLGWMlYRHoW1Q4lABIMqGwqt5O4FYqVDIzdYh0rsRMVUiSE1ERS5GWBN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MX0UibkT7ifcSyYrFytM8cQ5KXy/Iq6CX2NIsDqbRQimlDkVOBfsw1Qut+s/RVh8d0Jf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Xe38mdLIuzG8uOXOi9RpTalNYKZUKNu6LE9b0jpj0o9SfCMhdMfhYPofYuh/lPPRyeehj1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mCCOjvoxq4jGlfSQ1WW4sas2sC3rQJeQSV6dxyypPmARt4CQlLIV74JyPJGhS6LiTL3iio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iwhaJidR6VG9tixy/qLxftaN8jJYz3GSSH2MNZaL0H6cdMavVXKeyLff81arpZcXov8Ab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bspCBo/8ApFxqvxY9S2L4TIXTTWNI0SI60h6/T+zC9G3QrdEdT9XJ39CK6+Cmr0sL0Nup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ULArcCt1LR6ZPIyS8pohy6Nqw9FUjLcRZsGLyiQ8ZDNhJHeo8D2yB8CQOvBqnE6TotGJ6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PFheZGwuR9C7THS50QtV6L0XRHosfQG+z1n+O9Fxc7dH/wCV8QotbMSKTTIwhekggjSCN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viMv8Z6YPo/fU+p67nv6sfgPTHRk7/h7ntoxkC6BdDxrbRCHdVFusa7jkTYiWsVRNjLQ1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CGwxBBRWTiJcqj26LtEy+nfRJNROpCqh47xTzoXrsW6HwPRa18rdxohYF6j6H6zDQnd39L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6/wD5r0+MCbDT6rrLbPRfgLVeraF8Rl/hwQPXB9H7Fp4MejPp9+l9bv6OTPS/SforowN1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pkRBbrdS9wp/NyZHlpDWe7HNwhPCKLFoiS5SUEQJGKTYJGqypTFBtZBDBhiHamiuYFJnoz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7fTHc3QtZ8wY9b9L469l9aoX4T641emxaB/YXpP8ACfoMem126P8A8xOkoNp/pg396Kwuh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9A7vQmpJJJJJJ2EkkNEz0/U+xVSI6H0PR+px0vp++iNO3Rjqfqx0fekdMdBoE3kZgWnfq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Et9gQ1zaxDJGS7QIEX0DMzbbHzI1kkhI1uOmo5WGipCqOMolJQlyEEEXOOpCO4jBJ9Ke+P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7Ke8xrUlSS5aLV2K2/wBR0LoXoPqXqZPu+w7+4urH5z0WnwGj/Kx+HVJ4VwGWReUZF1Rql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3PpMvVesvQv8A8uL0n+Hv0xp3GP14/GQHFHWsVJzZfWqfIkbuvvC6Maz0yq90WE1LE8Fg7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EEImQhkiJHoWRum4+vRLicENWYI7smIgWqMaIYtJgV9U0CvnYL4f0XNHz2Mei0sJC9tEqK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V+Vk/s5PsFovXj8K4/wD0l7C+1LH8UM69/wAvB8g+oyxC/Gwf27/jo17dDNuh+n3O42lk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JyP5HwlAin2wcMzWOjHoPSDsUjRtCdwWghTd9/wACIyGb49g7G0Abb6MiRGjRkWttAlklx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ESjJt+jagzE2PTqc6O2RVFRDlpCKIbhMitqCeoWlwiNMOhaVI/dMhUf4jR+cyBkChKrRP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0F0LgX4D0x0vRnx/sff/AOCuh6Lf/O9aSkG7wm7ORYbv/mi9Xv8Ag2BfEZYvwsdOD7fs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bBtLJArlwQ2XPYz6C+UVH2yBhOxRaV7v0HPn39j68QUr4Uv0Xzv1jG94T9mDnZSPwpDTV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3gow9tW8iaf8Avquh5yUCrHIfCIV+JPaINEbASE6IjTOmB86q/Rm5HjkIpWA0NHcNRi5F+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UIFCFRYKwqNgYxElZZHPJNSIKEbC50Vx6q2rENDHly2lLN1fZ/Q20E94aEIECWthKpYyv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X6D1+EvsXqD/NUv8AHgj8WYg12sm7LtWq67iv1P0M/hpfEZfoR6e3V9n2F+U+SURDth3CW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dv+RA+6j7Mu03+kH2BN+hz+g7ij25foPhoX0WPuD7H0aT6ei0uQluTJEiep6D5LHN0iTZk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MPdfsJG2sq665G4Hlv7piNNbLfQVPkr4ELxMgNn6PggXSzJwKFZ9i8aFSPkI4NOsDEtnKG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UrDxsY7BBqsoKmaPkv0LVDVCCCCjiUv3P4UjIWF8hoaGqH2nxNGqHwhnVaL8p9CfS/8A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1P/xl+ouyy7sV1S3fu+if+BZPhmX+GkR02O/2Fb8GRqrjVlH/AN4X54mXn8uL5MW7cfNd/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EvZiP6x+D+wI3Z9CU+Locg94mSJfhWD5r0TG2HECUPcSKHa/ccPLQkyN7nYMyWQb35f7FZ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YJvJUjoWqWvZk6eNI0aIRAsrQpCLOjLt3BFJREDG5biNKFM0qsSVqxh3G5onItVuZOGipk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EqkDRYv6Y0fHCw7da+FgDuNaKFKEHxf4r9N9EfW/8V26b30vSMmxbLFznK9BKJ2Sm66I/I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iv3zd92IQhf8AgBfCZfp0KFChQhFNG0NjfRY7/Ys9RkkwpFLC4KWSctqZBOoyBR/IBaO1l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YHuMkSJJJ/KsHzX0PQZNDhpqEi+3eQ/wGR1hBPbTQLRNhViRLUgjRGiCCDn01s6WLF7RLE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kY5EtBG4qwS4aGQsklUY2YGyeAiTFxuymJqmoFbqo2LgnHl0uUJJULpC0LSNDKYgjUQWB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c6Ce4GPoqBo/g51Xo5H6Meo9Jrfsvzo9B9BL9bSyW4tx6Bb5PkJVuB7/ZpwtTsDJPg/ys/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11xPdsgrvuXbdiELqf5dsXxmX0wR6z6bPf7eiySeShL2Fll4d4j/pQPui+WMlO+NT2sNv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YnSn/AMO0SP5emO5ERYiQsMqy+gUgSp6vuckeV/Yjd/sPeLwLlHYzFU0NLYhEIZZG+dDHW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wRdOw0wRQzcluRpthM7iiM9x1wcZyLpSehqrEm7Rh3EbaZLaUtCjciBKVQSEnogvXcv91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ej8oY0QVBJEEFXbf304F+C+erGr6F+lfmz6L0Frfit8D9EVKwVJZLGC6e3Wuha2IpfshD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JfmpSxJDUodGWxfCO70S/OA0LAbMJJDwIXfbZPljJNuszfBEh9okTp58VrhFj/xLB8p9L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9UaR6kIghHAjgHAbyD2Y9kS4aKr8SKTUx46jiBTWJsZRkQIh3I8nzZIkomEu9CjYLcLAry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wloUEzItwhECSs6EOLmFRAoxuCZZmEVefBmJPwc+4Er9nyj+rlofJGMZbqRVH2vvoVvRf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9Nnzpa7PQfoLWPSXoMej8V6Pr+T6eD+dsJEVIOQ0KFhemWjpGi8hEQS7y24haIXpr8K56y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/gZ0x040BgY0EzJJskkQS1N0OR3YPllS3d9AgCtoBuyumei12PqRY/8AEvRX3+lWlRPd/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/QkjsyBDkgzuJXBK3JW+l9ih78UBrBRMKFiPMgbZabgknudwrkKJQ0v2b4JLDSIrJANdx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Lpg+B7b2OBEmCLBDA3djwse8MkpQ0f8EyDuwMmL7Y0fy2Pm/do0A9DLGYEGT7egvQxPRD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9VE+GSWkqdAqEpJJrguz0PVjPnSz2/nMfW9L5r0fl+p/W2EqK+seqBF1QvyPwqIXhIgSPz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iwfCMhE+tBBGiNXpNoM6CUlcG8wet8JvllaluTfBBEXYJt1J60I2PqMO3/jF87RayKtN7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PogggQ2IEGR5Fhu4mgwQlKXSxhcpSexQyFNhEpQaVrUjWsCkmokQpm2R4QUQ2DWEELGUY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1kV+kWJpymIhKBJiM2EhI8CPdD/ihK0kKodQvyhv/LFXc+wV9Ix6Za2XVy0Wi026cGwd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JCQrCehMnQRrdR0qEW6DlUR5Q00p6WfKlfZ+lj0X+G2l8Z+j8n1P7GwriFo7FfpC9Gxt4W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y1EaJfnJL41uKrxQuqdz4X+GX+FImTo1q7UYbcEhC60Lo+geCz05/PtHymZ6Javyv0E9B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JPpCXQuCqE+46jUV9wggyGRksGRiXknXgkA53IMU9hIdYd85jmWYrFVgQNcF5NjjSlXYv+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w0ueVokJKUXGKWsrlfGjwCDUv4kVR8JDHpazDVvE/Qqda0q7jItZyN6JgkkTE9MjdNMkUF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xMdDKm7j43/yF+70fmep/C2Lnq9T5fpewBDpxGtpf+Bb0PVlbH9PA7vSnSSfTej2aM+mtL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fO1Vy0Wr859+jR1zx146YN4EklKgpVUmLuODYZDNxUrrKmRHcCY7CprR6dGVm2HFO3GI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1jeZNwTDoVd9aEIRdxPaEhCRcd6GdLf7DR/K5cj5kMYyxjEhnzPQjHoO4kqHQwLpRMEmCR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Kc9DL3cfA/wDivUX9j9H5fo41b+fD0LRjKJnyfR9sCGSDOn9bfRXW/wAuWo2NmfE/wd36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2Fmi0XShCEMw0WfyV6h8p0q1PmfoJ+J36lcgk7ckKYZhUkz5qQU4BypHMddQdpCTyGnbS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3dsM24wxJZphuZhjOEoirEKIzyIIWhW8aRCUX0uKwjZ6K8/mpUK5H0j6B61K2/XoXXjR1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yTwJuRt4JYmOwhsJBA7U6LhZiwy1cn0spV/4xiCzz9H5nqfxtmK4ulXu79DOjCHSGuT+Nv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5rRaOgvPi/wCDu/SggghkEEEELrQlgrdC6MarWxpt/wDgPoQfzPVamBcfL/aLfwX6DNxAi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zUiY5Eza21CDtJnkqSbhPA1KoqkFVIy6zhksDEQ1RyJSrrwPBSNXgNXkQnQvluZkbrZiE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U8NU097t9bPLX6iuj6B6rGPW3/tB3eiLNV1MoOojihEvoyO7FYhSO9CUOAjFdK0P8JE/O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Ma49dj07vl+jZ6yH0fzeTPUU60uRfCHaBjX+Xv6bHRBH4SvQUBfRRf5Pi/wCDu6p9GvorR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Z6vqF5T/4hcP5tELQWm4+V+hb6OPQZHW1MiBNatJKoJcMWeaFQodgr3lZoOdrTauElrRqS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JKMHYTUnCIYEXeCFcq8D5iKW9DehBaZuzcQtFoo7GLVCy3iBqg8+ZlfEL+VPoXLRPVkMQy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62OhlbpC0QhmUZMaO49HGvxBanQ/b+bj9NUflv0bPf1Pm/sLRDLPQQTWush203dCIML+3p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q5arYZj4P+Du0j8ZX0K0s0wIXoLT6H3pWuhzHb8V31foXDu76rRS0X6iv14Hp36OwlzqD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YEytDaUISLBMsQgl2B0zUEh6JXRNQdi9K0wnTaFvQpbmyIpFmKpT+G4LNvsxLL3ASnMT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i/3EIVtLoleS2V8BV/2UGehDMx6SfEDu0QuieljnoJp1XSr6LR36JENUdo6QY+B/4r1fz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/n/sK+i1NVmOLdImZ1wRLbeusEEaf199BfnJS+uSqPh/4ML8WNFfUpdCt6CHg+QvvUX+P8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76rRV9F/qeZp1MaA0MekaKpGzrURBi5YN0RBVq0twNJKBXMmTYRuScZk4BiRgbglLSjUe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+CO0+43/CD8xEiYkb+/CKpFZdGK/aa20XS+aFrkWOAcnTSscfaVEMrRGPS9j07jWcouaoX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SvR0EY1Yd9HbVkIb4MamPiv/AMVj0b3b0X2+p839xCuLVeMKF0qupV7Ibd4fQuj+/vpK3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C+H/AAd3XJJJOkngoUFGiCGhaRoj4ukrarqwRrsfOX3oWMz+Cuu70x6Nx++q01rrW/Bm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r50olFglVKwpwhOg9TE67mqSE+qS3RjVqFhdVchRHFGNLm0kq1mQNVIQUFEyfAuaPAVKt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8CI63MBoSEiCBabJAkXODTtyQ1Yk8Tb5GkLOhMu0vfQ+sXPoXRn0UyyJxCuicnyJrdDUj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q9RPtff8A4z0U6tGv3+p/V3M9KkXLFl22pNar2Q5ZUZBGi1ioz+vuQlwL1C/JsD4f+Du/D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9GtLBehjVGUfMWnf6W3Qiamqah6MekfgIy76501pvHp/ghIeVKLOGOw0ZGWqdoKNi9qkyi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FGlLgrSqlJjZumQ7HJlcHETlE1QWjqVT8RWWppVDYawJDzqixYpNpOxXejL1gNlPG1Kl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aLRIu0ExEbIE0JTLmMfKFntp/J/Z2EXWhoZe6Deyi7qvw5e4lZOVnMchzEt36WL7/wDh6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EL8yOqNY0/h5M6YMFsFCPemKCV3eyKifdiJUWlCVhxuLRWESV7jP5e5dohfmrpO8FyP5Ow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MWD4OktF6S0+UPuPm+mtck6LV9Mk+kjPvquhL9KMs6X6SnCJlFHUkenAmJVsIZBBCmG7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lv4IqlR0ZLRkC7kqVOtySRihL5E6/krFAV5QUUzI0CpQddAewdh91vgqBJCcdxA3fjWNL2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/wACQNkR0PXQEIeFgrQxG6gNNw4LDkWf5XJ0byjyfG0Y9B9CXNEL0MmfxWL7H39DP/hMa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LwrsO/wDQ/aUYQ1QzgozBRlBDuI2bCGbyZoy6HdPYHdLCdwQX9ohq6ejY9e39jItamilLs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cuTctklyEOSth4JlLikT7DDEdURVu21bTeEImBWOmS44ylXK+n3nj3P4e5fF/4C3Cqqay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BFCBjWKiorUVYgSk0pHVnIyITaFaLpV+rGvxg/uX92rp0LowK/oPpx6TFcWlC0UXF2iGMf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WPhRd+iSppIi/xwPBvC45G3PjN6NglOERBMpkghLKjfsFrE2QzBvIiGqnxotTD0mqhyRlw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VbwSRiGECs6IT0Wlx83RFDnRnUJCvkfIKv5XHb4P2jhKTvq2MuD1/r5Luq1Xrv1GL7Fbf3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AmiCGSK6VK9HhFNkN909hs/xLkw7z2B3QG519sr1bizpjWAHbdCxqsyT5qfY/wCUGhUh+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RTdo/wABOjZLgbGQk67OShKVkZQ7s2hC0Lqm0oME0QlS8Cg4tGpUqdIvzrh0HghiyIDu/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HJMQQWR6vrPWSfAaNvcPR26X1K34OfQKForU+N0Mfrtpao6HDStj7E3Y6dvyKl15Eve4k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rIqQyIxuhotPJvssk8dKFPfE2EQqhCSqGqT4xrLg3RPIjuEJDI3GWVckC4ZHGwPgjoVz5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LREz+EVOB5cLPdk3I0Yl0Meg9fc/sX9V6Ffx/sP7u5n/AMuCCCNSEQIdPzJiKCnTGqqk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2exGwf8AyBsv7Q3X0gm7g2DyqiuUOW6U3hlX/hXjQSMtn1lz1qe4zrYFomIeqaxi9b40s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4lwtKFoLRefA6H0n6SMslw3L2JEUcmJy6OR3G02NWlp5RCtKsCbR4bN53WIBFBSQiikjq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re5ZOSwTVBzxQNTLbUPjMcw1DWZOE007DVuMmqIamAiac/wCm5e1tVoj5otE4YKLuJWsy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DLObGPUevyxf0VxCv+ay/3EhEd3/5EdUaQRpBBBBBFSPQaI2J0YZFqWweJh8B7Q2ZIM3rL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md3qSSN0glRoyKLqYfALCwQvU+CLHfQY/wDwlcWha61/gBkY+h9L6XTSI5jsOZjJyaok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yncrG4tmy7EoLJHYa4k5iSrRe5HaWzZE7U1kQD98W462QluXkkseRxUE4YtzEzISrlDMw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LJDwXFUR0IRZmTBJCVsJPvAy3qynCdz54xj0Hq0P3l7RC/BfrXu+gO7/x41j0WvwmtIII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P/HZbPpHd+qgfRMaslL0wPhFgrC9DGjtoj4XQakd/Qnoer/Eu6houLj4wMYx39SCbE7pD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GcakJzKY1AdKUsDaR0MCJZr+B1Vj4FKRLEyRhuNK3WYEhpqs2K8nlJFV1YHZZDcdIh8jE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zHvHEwQ6PKfcmie6Je4npImIXxLSdI3axUTZX3o+sL/BUH94GfP6ktLXcXhaL8+8fJDu/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9KPWQyNYFrBH/AI+Rlo+kd36UlNKOhKzqraIs6PB8MsFYXp9hnxv5IT6D6bhaELRXTEMDH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xMmFyaTjERHFeRuC8jt8UqCqQqyTYSYQ1Kd2UEHLHGwkYRq02M3dcmyYhIqTuNZI7XAqy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ntFyKByEuajMiNMqDntYpEkZCMkurIgkxQWqEK59K1ReSE6OoV5ZxLp4Pgr7J8k1IvORlh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VTpPVjoX4U+ZHd/6UaRo/Sjrgj/zmWT6TL15JRAlCaIIlDevxdBC9NGT40u/8VLIzoQvxd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hjkqNkcRUQ50KkWGqQpMihwKDrIVDvBxFW8soKDtfAFt2SiYJSlBY7B1YiXLG+7DEOcKOH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rKEOCZXIjZBCzwxANKoVnaSaoWiFc+rRWHYRffKMYOzKv4qDex90Xawx9I0dt/WmvRjof4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QvVXpLrjpZHVH/i40emfw/4O78hXPgNQvV+BLvx5BBZVY0XV5Ib+4bCvsmbKfyOHtm15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BPkRsfDZwF2O83sP/AJ2VV2uRNPOi0lbrID0fpSJuS2Js5x2RyULTqI1tqGrLp+SZLFy4Y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qKSnjYoB003LVG5Kh7oikLkcCtMpYoF2QiZWE69BR1Xc2nuh3wyG9jazdBWWdAhA0OgtEI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kFksYK+QLLsGfJ0Y9B6/d+tNaLWPWnox6D1v83Bd/InqnrwTrJOieh6T0PR31QvW3GP/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4O76l+Ad9FpVj0LXPoK6M6e7nxOuConsxwrkhoVfZHI9mJ1mfZj/AOxJYZ7Gw3lCdv3Hj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+/hCWfgRuO8zlPux/00JX+AmLJEiWSTpPQi4o7o4NoUdmYZoQ86bj+Pu1MfqwUcgx1vYs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3YGSbpQLEjohD6okWLEhN1h8FYdmMQtAzVUT/AAJKv7mSxkKnYruCEITbU5DA2VIJccCcO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5TUkmFGIWq0P4FpIhCSnkSh8I+eGEd9KejFfo+U/rSX/hN/Hx+dnoKO0V+TKPZjdb/eB1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0D1CYcikwh5mwe6Qyz0FnSFMNpPaSew+0JtEMgdyouh9C6J60ydJ/EzrH49o+n/B3dC6H6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4KwvTVywhshK5kr5oxhF8RP8AuaOwex9x3e1n/F/7N3wJDcG+zu42Xn3bYk29gSsK8EktE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RaqZdDsDuI3Sa4P5Td9D9TxptVnASQ4muVzlkkPDjIkaVQRzAtmXRA9RyGkmUPceSWcj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wLDYHQmcCHLpwQCRSGxVWGKmgNUOlDguVthsEsj1XlWcWNSjp+pohGdEthY8FvaUL4fjR8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o/tYtC05ek9Xo9X62+P+tcvymO48xI9cpeMqaNj2yxrsv/onQqa69g26k3nShEwKHX7uo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X2FQts7OWveZZPJIzF90ZdO1TYvoGkOTBRFpmr3R+hGIkIG0zhLwOj1RXhDt/IEy6fIc/N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nsR8T0iK/tx9HZ0HROB6ySxEiH6FfSWi/Ex0WR/F/g7v8RdCPiFhZ6DhXZzCldeCvBd2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2oK8nGTnAnQdxr+RPqVwLtFr3F2j+5ux9D9STuyo4VrEjuGuklNEFzuNBjEruORFygTwlc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qkT2pLoYjyOCdRJ2BVEymSpUVPAEbac6rYStBokonTlLE7od06bLlFnchyWXBGT5CnuIT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RPQM2soSD1eA/wDHZ6PvWjGFfoa7pEIXWvyX8P8AX5selVjNYyCadLCVrufzUum+UTyYE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JKykSC2tmhteRL07DzXNlbSuPCQ5Z+RmcTosC8N9DJ6stO7/+aYIC/dqKUJZUVZX8D1JE4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knF3v1FaoSE9lF+D3gNkUrBCk+/JbwUN7Jvc7DUDZU7s2cJDZxTLAsC8H7F/xP8Demf1Yd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xeTUSkmXGOr2GL86D7EWiI+Q+hdPFnX2EhjYnUUP/AEKrNE9FpwDUfivS0fUO7SPwUukj4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0ck9hO7F2p5Iy9qN5t5EuyEksnTI/lf0O58L/AMT631dF2j+Fux36H0vqgjWqnawRCTQcw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GqxsIm0OHkrjSjMmKXuPsTnDsZHTKfwiBu6EuOSk4WG7TkITFGEYuKghNOrIWNxsp7Mdym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E4qxZDgqOg6G6EoNRiQElFn0jJWMSFD9j4J/D50fYtHoV+hj3LVdePVgggjVdNh+G+vzo8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0j66PcQqoiTwUHnkbwv8AutWK43ggMNTqyQWm2qJ7aUmJUGoK/SkujJONV4KhdrI1sy+sy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CKNewOkRYkJq620SWQSCJLeOlpgAFvAJVuBLtjExs/6GJD2Paci+hTTIiclEuWqiaj/FI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l8w1J2of0h8o25u2IYEdVBHcOHgdipK4wE8l+6cNE1coy/cNSU5Vxyx1QrnG5ucL5D+m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cGBqvFw7IlTgtiQ9cpMhv8FdVg+kd34MaST0K5j7Io4DCr7EQy28iTZCdJ9DJ+76Hct9u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T6WWapaSLtH9zdj1fq3x9iS/caOUFlWZf0kdtcnuIq7JKRIalQ5IGmh0Zw07Mo3RWLhbKf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rByRZQk7UJgWRfyhWi7kkaGKROqCxqxjmaOdyYGhNOjZJDmXgVEpyTuFKBUtC1LHQzolZH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/aMv90Y1Lop7UsC0XXj0J6Z4JJ0NrSUStGMt7T5wvfmOw0Csdx/H/ANOdG8xKORa7YN8GD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ZhWF8jYLFhNvpDEMm7hs0VsXT9kHe77BIQpSdklnNG9LTFTnd9GBqwQu6K0uxNiqzwVBlI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BEdHv6rEhCkWW2g2C6px73VYEqaIMtJ0juoGzArCSkQkdSao5EwwkrYYmSI3+RIVLRpd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Sqs6MgFRWNHLTmZDo92joJ9//AHyJJjFMr8mf/KdNRpfV/iWT6S5+QrnxUWisL1f3DuW+3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ojOuvEV/3X6H146YELC+DjyhSTqW0l4HuAjmOtkhNDq8jK1JGsUcuSgoxGqN1IpYTRlkH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7Mk1lVMTAncnhkSDeEtj7lXgINZRGmSJNuXVArbsl33LUg95LHmgkXRUj4g+nYPqLhSj+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Yuh47Asaq+q0x+Jnqs7NCv/mPRRrleQuO+ksfCUrcwvbN8eUbYBOsdmz2ULAhk0gvjRFU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4wmnkRUSUsp5N7k6RZo5NgM4Fg3QfxRzIDKEYraZHbZK8isSzVFvsqjaC0HoGxfUm7MvTD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DGlpqDKoq1/gQJBXFaa8HB9iwRXTDRjlurf20qUxUBHvbUtk3fCsPbg5He5YNisXgCY3Ww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P+KP7NEfsvF+I9LZ9Q7vyMnxEWisIXozr9od//FV3uLNFrrrnWD9OStIVEOgncVVuw1tq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ku2CqSTOlK2spg2V5E2DJNqYRCqpeR54N4oj37CSyDO09xqWGhOSqJVEYTiok5yPohILl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Os2uyuITq0mxItCdeWuQJUPqPrKf4XY7j6fQyZ0wN7Ev1XpvqXrfRpVz8x3KRcnLf7aSRT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MQ7ysvLd3o7FJIhka72WPuhuh2G6X3UyS6mUlyJm80JBC7r8QrCIaFX52LtGhM5+RVXJB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cENvxgifZfcWHfR2KFyIX2R+KaTCKfqCiNFmNyITSQxZWFmQzGUinAn+lMpRLmgJ4JjUsn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4PcowK0PdYtDhNkJJhDmNsaMcY0X/AGQ/F/cyFtbP2ZFq/wAO0fUO7059Uj4iLBWF6a0+2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P4l/uLNVoLU/hc9D9WQncTJmycVUqM6WBCkoLbvYRXLElsnIwPDIxKYqqCGsBPIQtZCerM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9tOoluwVaSBXgcqMukK+0kec7DUkyQITlVFoIa7n1JOi0nT4DM6oX2iy075Qjj9h3ZUWB6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+y9ar8/6j4Au/mWMQ123eBZI0b5qPuX5IrlWvgnEGHBA+RIgerSiFDoIoRKKBZBNLzl3Jp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/9M6OIplGpNS/QR4asMfKGDnKQMSNBRki/IzlcbkYet/Vr/peCNt94boZhs0I09Eh0cINE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cSJ4X+zY76OiKhYhEw5GNmHYGrbt70brv+CeTkFYdRk4UHFIHJKSr+t0Wr/Dtn1ju/Ds6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LSSTHWhn2xlv1p/AghkEMkQfOFuiFoLQj+JyLV9T6pgaqhTYlDeRLezhbEUTdSCtrSaJq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PhmLBTMR7CMIlWXUoCB/cUIeSaQDomjhIObpIzqDYlXgKoosN5FZqgl88CEKa3nRTld5sy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30TXTNwaR9RScu1TG0nSRo7PpvXHVn8Rl/ZpS7+b7/8A7AnTa1U9hKFJiSuW+kdxFeKjv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vjVOtmZb4097xOyGU/EqSGmuCskpQeDI6I5FJvIk5sSgpNBPILp8Yn2SOnwHrVJlGBSyn9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HSrL7EQhOm+9mWSVIgo5Oe4Sfajv1yK7YgRRwaGXtoSDQp7lFpx+Bsqx2IqQRP7GsTkPO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JZY7BKafyqsY4/wBVkuqsG+7ICbjLQ2iSxI5HGe+NFolOj/DPrHdovxlc+NoVhepIvuGW+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gjRIkTJktjiOBjTKLuyzPwP0BCd/A5Gjd2c+yDosnXwkDddd3/wy3yZjTu3/AKfSf/0f/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SafoafVtmWfJ9AtBF4rHxBnVj6X1MlY0zdSCU4ByqEeWIgjNjV9Gyi9oKIhApOgnLW41O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wlgPIFlzKgs2d4kb4iOVwcZIwodqMSbJYmWh52ImIuA18tCNpDgS1dNkTOuxIhsiIQnq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6a72KezYvehwPgxF0fGFi61rn8Z6XvsfE/mTFlDtDMpTA3/rGrQLISymoMYsIoR0iFiMJB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LYkI2xghAkiN/AXb29MF2h8xqE8ifsQycruOWurciDQUQ1koRbfhEj9qRS8SkJVZG5oiE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OxUPsOXhqCd30DyMwlVJrI6CcttOSn0nTYQlMsvtybHSBH/iuDYQHNwxGSbWSUtlGuU1R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EIrlOw2lewi5VhmRWhgdM8OeRMkXyiJo5QhOWDyZJFKTRWbGoJtBoQpRUV8iacw/3oQxg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2RWHoorbT7FwtGuXE0JI/wHpbPpHcL1462JRtj4xkKwvUyfbGW+wx2E+xRePc+TxSxnwH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3crP0exN+mkt33ofoY02Elu7ZkfsZ6JTMEGYu1CDEr7VH7gY3Z3cVh5tDOGy/ESSyPAUb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+5PckSH/owLBXypbqixC0kXP8ox31Y7j9N6LpUD3ZMtiKIi663ssNx3vxBjZk2GTR4IGth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E2NimcZMcTujITfAxpQzqwjbTuODBtxIs5ha4HOXJZEPSuu8BBs/Zc6+C/RoUUwhaLVM+Y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+k94PlF4+IO2pPoz2vvoiFrj8u4fD+hvXH4L1PVVY9EsRIqvROlNh5BLf2BvdXdxCG2wx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jgvgeB/cN2PzI2CeZORs7GWxsMpbq7MnaokjQlGMGCycToBmI15yMP4JR4IqU2IXucPFS5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i+SBKZWjyuhCeUCpvuQSXszYsQ+18jExVVf0MwhLgunzHNtLlZ4FyQtHof+HmhAa2kuNS7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4rbKMvJNwm8B5IURVNnfcgQq+w7F2RNqVJ/BWIGKaWY1lIm/DOTJ4t+tG6iJ1clUkkTJJJ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Pp9RQoU1jWNXp9c+KWMsF1Y6cmT7eiUNjjqk6WBzR3hhZu8YL9wlliFaF4ith2UUbJLwT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ZJP4X8jY/tbHzhbqixC0kfO+g9WO4+hmOpXi4CYxhXHC1oTkiHM7yUCWMUFBRVGJYHg78j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2LBlCeUIoRwBtQhqE5gU6omSD8Q64QWcBWupZPjS0QDvC3nqq3yzgcIWwE9gpujyIv7uid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HePrS+KOw9Sekk+4uhL0p/Fudj4H7110Y/HYyCCNI0Q0KGkclCU/aLrtsm3pgkJmTDRUhk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2IZGtNjsRwG2xaNDKNVRAPxZJL9oyguRw37ImSJGouQRQ/I++7BXEyzY85gib3IhtfuC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6WmyXNvLO28gGRNCQJOctk79A9QMkhRC1WmBClJbYS/wiGX6h5vYJwe2H/8AWd/3Ghynp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P4iHp9U+MixlgtF6MmT7Bl6Ylc/Si7/wP5Gx/f2Pki3VFiEX6P6G3qY6Vej8CENt8BU1D1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mlkiRVu+BTVoiYfLht0w0M+VFDgQIskEF5KKRFO6sMr0aEUqyKU8JkivMJ3H3iOiEyCFs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AcWkiSpyLor7okGhRY7FCu76Lh8Amg+t8VaYFovy3rqj/ANv/AOLwRohCApbIktlQ4Uqj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8D9uBNG39DH5elKhiK8ygk82IKnR3ZkCJQ6JMgszeP8Agy/AosivATro/nIxdXh/on3Q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mSeQm01mhqCCGuYIkgwZZ5DPuToEqOC+k3GrGJLYWo8rMEBRLU8JGlyl9yf4yrIZbR20n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JIhr30pRorbQJoiKDgxsm3XqTpGjonYaFY7x50SHpAnouSyfSO/RjqXMNJLGgcr2Of7HJ9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215nMQETr9U+EiwVvQnqX3F0MCXZfUVv1cfh/xtij+Ghd3CzVGGl4tLmLRj9Rq0NTUUE0T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rA5cI5qjFvcJ15C3gn2BrqRU7iejJPAFfDcK1mo1RwLQhMUaxYUtHIpLYkziZFxPAs79g3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pibYF/wBoQE3+wnt+52COUIQQ9iWxIpQ9mbz5A9A1HcvhF+hKyH1nwH1ouRaL8t6/8+f/A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CTonJQ2ndOGScnCWn2n/AJC6fkQgO1xLS1vvEh2uyYhO8Tgtie+UoUPDFWSbiNtRhPH/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G/yR2BCyoqoLxGCDwWPJWRPD3LN2IpBRFViGkK8piksoap70MlojYSnjntogC2slQJq0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dUPoU3skkEpKoXuEIHSm8scIMqUiiTA+pWYQicIgZc2isKL/EBZPdQlbYkrCdDqQ60ZRi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WqdWx9aL6R39L4Osksmg3oi936GfUPjaFYXoZ6V9xYMSri+sv/wDAeGfzBSj+YPtFmqMRa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6Ggo+qpSme5whBLXcZNk5GEcK4ewx4igrNkgj7JYkDSP2FOChW1yjeJKoS6MmcqxdIlECl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FA24o3USVIhKomJLCH/9C2P7lGfuJS/YVY94PdPchU/LoqdQ2GJuXx7yT4/60Pieiv5O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Yfy//AI8ydxuvgRlDjxFF4kW9pZoe9RYLJfYZiSNh+7QzPYOxkX/wXWJmPSLGmwS6VQ3gb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CeBPsduzfEat7AdKd2XRMuCbDRi12UCTVNdy8Ic2xa/dHuK5P8EhSMpCiygw7h0y7CPacP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hEklFcxBiiE0dhJkFGVI5WxD0dJbEwiSEcaqH7MbFwIIzUTcGyulu0hTg1sXpLTJYipRIT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A9LZ9Y7v0EtPi9bEXPvo9GfQPhlghL1GL4mXaLfn6F/8A4H97Y/vbFne1IRiK5eIvNMtGP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UOgUiw8lM9qDi2cIgXhiq7Y8IaEXTFzVJoiTw09yCEYEiSd2BG5LoreVRJCqQmiAhcghS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l1C5l4oCToHJXJPIpdiW4mbq6FUpHOoiSagnuiFGIHVItuP0JVPg+AzCxHJd0PSef6qf+A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ZevWRL8i3sQWehOxx5UitCGyyROwjDOD/AAtKZmiYI0NHCxWkwY7wUlMS/wDeNTrO6HJa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7qC8ICVz43CP/AJD/AOIGi5Q/4jiTSY33F4zkBfcIntXRDyvlIvIpEuaiBNpIvIpGxSln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3eBPRNw9l/oukSsVSfYe793TJHeEOlENhzt3l/wACpNWNvwWyIVWJcCum48VdiHdI3uXc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JOGLZ7MpoJeuLKPUQtMCxA1uI4HgTsK7E8Dz2dUddk+ky9V1YGjsjQlawQQRUv7tHoxX+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fq2uzFdDH93Bd/wCBT/RQ/tbdNEYiL+pQx+nUiIuuL7poQ5whl+nQUt0jlyYrcEEzwOCWG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K2Eh0dyoQkf7FRSrjTTQqBjUIGGIZgDgE0WI2EPYaEtIFYYN2iYmJkiGMJok51IRtuK0M7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qN0bgwNxLi453HO43C+gkRQgwifoiv+imq6caL8i1o6/s9Vc2KCli8b/DJplLVUJLpNx/i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23RgyXbczofwUInQrD7EOsrholddSdtJ3ZTNttFSTSIDTXkjIt64o/ooSWIokLOQROzFmD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I9mK3FI0j0CkE2FN5xTE8kX9hC2zLdvLoJKePoW3EdhAS94r4Jg0tK/Ag5JJGko2vPhshU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R4X7EpMK/fkqqTE/EkIlhSEdir6O0iupdT+R9lSlIUYovuGWuTNCsrDSBah+mhaVRBbG6k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eDJK7LSy6apmk3sx2lOgtHrZPrHdqulEiS+07CGYOA4NKBHkpyy/uFcV65HxtKLvVtdmXD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T+J/I2P622qFojAReI+C+n4Ks6HGBOpnuFSSN0IVqqEU9oqpRQWx4Ak1TT7jysJK+Sbld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IoLEqagqDcS2YptxbEUEopUpJBXWVRJ7HgrtpHBG6IGuCFYjpSIoQRTQagSrQnQuCXX/aD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kdGjHTGZH3D2x/W21X59jRH1aLWfQk+b9h28bMdCsNpTyhFBiKom06L/AM3Gayy76V049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u/uCT2p8ZfRQjW3kMzhyhuzX2Wl42a+DAmyqvZsXFkrG1jUHf9QhIYCNmja94Ro+IcAq2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ke5CZgS45+gojKaNncexRj9wk+GM2S+hlnkQRhte/yhbj/wAA89plplAUiHFBdVfGB0oG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2Qj1xlBDfwoGk2gzfidx7JqK9i4XprT4JciNh2Il7EsSOwlNBF8OONSROdMzp/0WFpO9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PV62z6h3eq620M0G3NidwqYZ2s7WQ5PIhJd3CuNMa5Hx9JWF1z1WOzEGfg/Uu/wDA/hbDD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7itqi5CLxHxv1M/gSVkuCE0pEt30LewISp9pQiLMqRdBxUmh1TieBFUxidxuEaWBMu4tS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cgxnuS99FzEhLJeiTs0YRK2KbCZK2FcUQTA2mUKFI3MlnkP4h8gY0w1xpc6GLrz+MxlnSn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r3EXgl3EIjc8kVgESkVsrN2YWl6Ei/AY0wkNR1CXyxTRSK8IiOzkWOX6BwDSO1sGv87bJb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wdGpqlHIzsf0Kw9q0zhcnT4TLHyFg7cD70V7hKLBDslwPWS4/hD1HqGjkUGC04/WkgXliR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bz+oxNb/tDPMNB0pT2B42jPgRlovsbu4T2WPrhUtlfcZKkWGWNm1MgRcSSzGRphJwHLru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6prcKgbRqLwEaSqSnIxIipll8kNYmQlFDLuhegtHb20jvouj6SzVdeCFxkqniNipN7HcT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fQO76F1JKjv0p6/IEY6MyPhFwVvRRjo+h6DD+P6l/wCBPSuhj6v4Gw9x2+g/g50LRFyFp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WhJyP76FVQEUUcCmcLEYMCjkQomVAEmxYPNpr5bOB5IUDN6Dysxo9gXov5KeE5boJtve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3IzZc4Qdiew32J7EtiCOHoQhLV2EoJDgVXQnIrC/5KTfWMuxgeerYfDaq/wCfZPi+stjsM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i0tvKPA5k5ujTQ/0VZS6kL1mhDaiYIryoi1GeDbvuVssNxjJUPcz+xsLQpkEKp20g0yKF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Px+KDYaumrpwfP+k4uv70i2SegRZE/BCmZZWyfHVoYjfKncaRUE0GKlhb8foV9Imrxkt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AtdblyjlazcDyOT4NoKRfnRkLah5hPwc3sPsoixYcnwGQQ0KljK6xOnRuRCUWKG9hCLbm4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sJTakt3YgZ9IlVYjtZmqFhRdVSct2Qkw3xZbiyIleshhdL6p0duw+QO70jop7I6gLY7CKT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/HcCUIpLqtH0Du+hdCtpbEr6H0RXGtqrz4SHZit140x0/U9Rf9O2hbho6CN5Hx6a0IIp6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/UCXbnQRctUsl/8AVnQ/VbCUtoeTJPgSkHFpXOAUuQ5m7zKQIF7NKXYwXd1Ble0Mp0al4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tbYVImFEXwFm2smo6OxXnspIVsIShe4WZPc4pNMx92R2TyOYaFYTW5Xv8I/8AkCCpC7oTJ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ifXNYpzItA9EEtkJ9QuwhI8ZBTSt2kmbUEZkpSnHNARxSRDNxC24i84H0MwO2lm2qUHnX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P8B6W9O+KSSJ1J6F04uUVuoADsrJFEnLftPItDOFHPSQhfgEiqSkekTHTJSz/ADJVjIQhn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TqTL4OyIsmkJUXCFyOG+MsikaEZJeB2YxfXrD2oOE9NyNWHp8IQhB2HR2P+kpPoskkJpDL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uQWsWptIToN/ZjRrO09hNZysbQktMt/QhlO45pVRPLFKv7YVbTbx7kShomT3SKL0QjhrsB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iLjw1NQy9oqEYQLAtlFlOw7K84J3DpMbkNsxYcehJkaWluxwhDoKoiUywX05VilDZbGu/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kkbRC5o+5I7dh84elJl1wnOnwRUTOhOEKIoUaWoKMh3Qd4HcXTa7n0Du+hdCelkd+pGT6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RYWC9X7hdor+XYuGxVGuepQONI1WuNYrUoQGlHofPiLm/QOviiwVtFQtCuh6F5y+mj9Zi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iusONmgboqCL1JVdaQmX/AAT7iVaFQUWl6V2E0BtHQwfInJolVwQG3SHTUpVY7C5H/wDCc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JZZ21HzhylsyhbavlkDUfLF82xbR2E+lIjDYUkxZTi5M7pYjpKwpVpSRmUJqQmeTIc83V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2FJESN7kd8jh3BPaWgLSdujjRlepRn8BEem9LB/Fx09C1QulJGlcEl6EMNr/qTA6cY+he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xWTcJX/+ikoIbVjwPxGphBDGhEPkRFF5RtBtRBz/APAz+ZSKTpbNkUtlNOamzdYLgtUz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kcGDDCYmk6+G/cdSAM2urIWBVcrGxRK4kuUZwyMjWHJ0JOukis0iDeR8dRoNKITmLAkBK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UdgFS21NMcIvhSQ8/TYy7m3I1KKAFaRGXu3uKzRtsvbA1EqKiy61YxKFLrGUOU/cVtTxQs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5IVkgNglCSFBUTQlcJ7ilShLhouh9DvohXFU2SwOxNNKRYrhwZK3xp8U2wFBXAlWZksSV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UZfUuiyXaRrGiPq6hOmR8TQsF6Gen7xYGf5uwlTqI2KegnofS0MggggSIEr1fLHwX0fSt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C/wAmFo9JH6ckYlUWEsT2KhJqUOiJE0lUfGZUVsEhzjuKsETchUNqCeRK2oDht8Dk19SB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15QQooELaZWo+lQuRZPlDt7s3GU48oUuB3UGKarOccD9iWWJTRMQKDF6FMNFAyMjSOcxQc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MlUVgwrkT2H2XOgbj0vosHn+19F+O/Qel8z6aV9aFqrio9I0wyKLeN3T6RaL8DItg3uKN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D1QkloSYgJoSuzUjLhQyNuLWLQG24SS3KGU54MBYaRN03+JLGnR0qODOjHeUlI4p9g1IS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pf4wmBwie4zP3ko8IdJ1obCxgbrxtoLD9h2JWu4c1km1KktyLEYQMlPfQkpGpHDSCF5KV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KF3YDKpAucCMVSnDK5sYoSnbuoM5O0km+AskAaS+N9hIR6sJVKkizpUbY/SJK9mhaS1p8U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VJz2Ms6b0sH0ju/Sakd9Z0wY0u8ekMj4pYWCp6v3iwM/w9i59MiCOhB9WOhvWSzq/j5GXb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gLUXHpsEEPYayJLlwW9eJs+y2doJWkxH30CV2K9RrsTeiE+5miETG3RsOkpiSoRt4ohVk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NzMU0XOR7HY9hNsjiCfuG2DgLCsOSqguM45NgM7og4sGllNIpiHHMTNjsDTA0JDDEVBREp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dhL9xrQ9MaWHxX96rRarqd/Snpp0MQ/kbaFPUFoLhDqQdy/vIlRj0X4SGhoQgYkEEVEg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wnccSqPTGjkWuB00SZtF1+gkbCL4EosN1OZ3pUbS+7EubnwiCxJTwJkhDCaBbqvkUm3B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6KupRliKmi7EkpuvkdJUisSh0hOJGTH9sRvEiBzItcMVtJr0Wu59I7vqjoqK3gggRGjtp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MM+AhlnqIZ94uL0bkpbwtXBA9EtFlo1oXWQuh6STuN9XwC+UWOw7eIui9C6YdokSLIu6DC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7j/iq+2Z2uyhoU7gEt/NPsr1nh9EP+FjgTUyvdqT4wlE6zAyKSzE9gRJQJNkKim48pbEMt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whKFuRq7QJfLFByCVYRHJnRbMj1qCCBUaOxWYSqxI0gSEtETJVTA8NpKkJZRNDtsS40qW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438t9OujzO4+ufzc6LVei/wAJjFafN/Qxeq9ErjfARnA6JZMbqqb7jHqvyV0RogtI0ggjo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xIroLRDqQTBI+AMdQgNgjqdx9ZeCxFUyjA5d3pLHsm8EiQxCCRV1+QJX7lZLqsH1jv0z0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wdo7JwIlsHg3JcPrmfBRYK3qs+8K5Kms6CufR2GL1Ipq9JE9KdXxV9CnxF8iE0SiVyJ8D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uxCaoecUzF3WgX2cB2y7Yq/Vvo/dcxEKxzstEjfUyo6OBVWgyLDcjQJUrkjeCmQ2BWZRbQ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eQToTrmw1pGiuQLCOBKzAkQQIgQjYwiduHtksFyuB8JRwVbIgihYNITGmlKkeOZMy1gUE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emNHVM/i5MC0QuimNSHojSOiNIHojIuhrRXP4eBrVIWsC1WiufchSpywyRZpeWyfa68cDH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mo6NkwK2kEJIox5EqHwjJj6LH0Xa2WJtA25H14Y+eUFglnwFoui13F8Y7vWev7A+h36Pk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+JoVheoz7BYPvGVP4Ze6EcERpBBGr0eiuKqoMQMfU+j+zgK5HykLVFoWsJHZQ9X6D6KGaB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nfcToNKho8KKB3yGllCklAxuJTKuJ1JlhfAraM/KNVY2yhrBBBDgnTHvAlolqOxW8RMiu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2I2uUKKsDpAhFDTGaX/3JBqGu58IImDvHfuEWSEWGiNbD5P2Jh2HYS2Ow7DyJbDZMh6CTI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7DTixD2I2EPYhkMh7EPYkQxNsQ9iHsQxyOdP5ONHcd9EYFoizWBXPnG41RgpFjLXuhB30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KPTRyHV0FIUm0NrtcH1iTb4GhSQyw3YpUTQ+BpzRow6V6J31u5gMXVuPRzIUrvSelo+sd3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v0fMEGhHR+AWCsL1GfcLhRXxfaLoRohaNC0eiGtI1ZI7aOxj0vm/WNB4BC1tC1Cd0n1H0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KeyIo2QoCQLUstmKi08SoIW5Mo+hKdVywYoE01r8wMjsNUhCECU4I8ogipaHpJXYDSWEyx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8jgboNtsDxutxWJ0elMSOB4bcu429PgfbWw+QGhaEOw7NW4jTsQIbEdiGND04kNaBHS+J2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hsyGw9g4BkyoWhQgkYNS8WnESkBbCBCIQ7nztEx2+A39NN5oLDE0QtF+IuuPVTuMqRDND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wFBWRO0fEpTA4BTEg7PgZMPSfQ763gqSHaouiNNziyD5MoPytFo9LIvhHd+l9b6Xfo+YW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iwsF1Z67/AHaLR/K3HqzItMiSOgeldIEqDXot/S/obT5x9vSsC0MCXbv9Ier6IqX6MD1Yr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6a0FUR4BxRUmTprVw9khZCDEUSPgKp+2KyYTTXJFcdBONKJUYPmCVjUFHBLRBLkeEQdpS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hKggvAS4Mo5GnLrQXI+Z9NBcH4BPPQTm4JJQ3CYoKnGJLuh5TrlpY7fgP0j4gmgn3iXuS9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7ib3G3JSouS9UfOFlwcnMFBe6QjzF0iF0L0l0Y0X4j6/oGkQIVhpJFRJCq0EoT7aMReqd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RaK3RJg+KLhe0XR8wXxju+ldDPpY+jPR8zpbLSmWerg+5qv8AG3HcIUaIFKjRAxIXDRkd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V/a2kndH9ugtBaWGfM/XpPXIx6XcDXcaHwywVC7BLQp8gkricG2JKw63FkaGbGvhJFbmr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zExQqsTFCWlIpkLdVkmKoobjm8KK6I7oryITJbjDEt0LRlShB1rsKtFmXRFURyG4iQpK3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HfEypGjTAbWzZCFcLo56rqu9cXpZPiDDuPDnpVBaPVQlZFq+04Wn8FT92yvykNdWz6JCE/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v1fTr3EyS4S4rjMjJj6LH12OaFnTOiG7hFhdwuFvtouiz3F8I7+l9D6c9F3uuhmZ6dYW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tAmkMj0SFo1LI0RF9J8DnGudHCXAobjI1BaZ0S60UK2/ikd4+h1BX0Mi3g30vQfU9YHbs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5EgN7GahKU34FBgo+xRFyq7IZEuvJxIgOpe/DGK+0CNqUirocdmJNhpFhKQgg7A6VE2hQ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30JnuNqgzgGqmDhMupF4JtVRUgh1L4hQhekYsYSa4HzHosig3kaUPiMNo5iMcJwOljTkZ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6Lqu/KF5P3GXqrQO4hCuXYWtfO9fbYbNnaaJ9aWxCeiPQknojqjpjRaPV/gKlooUrDjk+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O5Hcim6EGqjJh6s9F3Q0OggjRBGlwxIe/wCy43Vv0DfSO79L6H0u/Rf79ObdGdi31WX+z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BBAlpOi6JHUYtUMVkuVtQgdxJGqiVEIpXrFrn6YrBfAFqtJFxhj07/wBNXrOj6nqlGBmp3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Be0ZiexzaQJhCHbQSR1RcQ6okRvHi1ylyOHJQUTUUDFA0gekZS1JQoqiSOlKu5GQW6Xi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YTghgZRTuNiOCCasNYnzGkvZKVPOoq9JUFMDtxE5MUnTXrx/g5LTfufKH0SJ6K44Ra3H2n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cScLiSdA1S1Cg8sNDoVrrsKmrwCeuWmBwdCtztUn/AIKeSWZLcn0nq+hjgieSnE4uXR7qR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XjpyMLpbo6rqgej07ClutkiprshYUskLgONHGOAS2ikxBLZuX8Q7st8Pqsn0ju/SWlu0dC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cnwPe+CuUsp60xW9Vn3jJ8UfzRjRi6YprGlTMD0QYWlCC5eLIi6iD/D2kjLdoLHSoYWS95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lgrdjXwKkHlFQaOpG8mYkS5/YsSktRoxrHyJOQoqLiQypkcFCEKBwUGkDryyINDCFUqJN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AqpUiKqNhPk0ilJbDF2IsUUWsDA+c0FzHSjkabGUhmkoQoTdxvNlIkLELq+v0M+kup6Wi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ZIM1EJqLS4QqDuJHiW3JUOySXNCMSJV055sOxNO6r3wK/UlBC7qkJQxCJ8/eZ06tRU84jY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Qi3k6l6b1Y2LbVrYg5r2EhrRUShe2bGoMGNHqtKj7jsI+yQ2IkqumY6m+vyzlnNHuRliNF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Rzm24wydiGVOONH0PVDAy4rsDreuQUQkuUUrdbkp+XIlEHIW4uiSc8CDealmXCDLvVaPqH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i+JoVvVZ9oV0fEL9/wDYel3rnRaN9Q1omS2IoUIehokXBipsKNURBr5/pnvQsLsC1RY0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8GStUTOw+cJ8NB4O1l0JVi+1yMsVbcRCnBbcTFeSD5WxEaoMJsiBCKSUKFB3kOvLyTlUkB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b6EQ9RSq4FUC4CGJ2IWWD4I69BsmkOaVGHOCancSOJlo7mNHdHxHFIbRlCA61EnJGeM1v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Ay0XoPT37Dsi76GRNFONhCLtEPuIe0PpMPYaE2HDs9ESM4y78DeZfIctwqsSyVa8wXTJm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548kIIJtGc4VzO8E6TDPu9Z6svG1lCuTVUVRaUkuHKWyooSJiGMkrwVtlHE3ke4/KLGkF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lEaPYZJKpQbXDIj0lccMmkEkubivcc4JcC06DGMxzI2FuRmb7jVkbKpd2SRK9lyyUD7S9y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0epaZA0t58w9K3W2f9JWJm08DXo7UCGF1bzknYOyRpFULWsWFsicdiNyvsC1eu+od+qOhM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5H9kfyQkeAxKUPV2WjMj4xYKwvUZ9ozo/kA9WOhDKiFirVuBsgWBug9NEQWdFnSzGk/yN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BwLp0XGCv+qjVjH6kCE0SkhpoxUdnY3nXyQS48v3DwJgvIhqRRekCmrkauT5gRrgFw1n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NECEQoE0HbuluIu5uhScTIk3I7kNy7UQEq3CSpUJTFR8IWVWCrGaEOIxkyhOPuPm6Lk7jg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7D7RF10OX1DM6LpZZ64vT/mbjq3csMj0Y2XjVC0WiPsO6qHNpo8rmWQImDf/AJLSJc+e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xpKU9U9kbIkdrssTLwyIk6zbFUFXsbiL/APEPOi6n0sdtXgeEPFGQ8VLu+4rVKcIHKBsf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YhggtTQK+hiSZY3WMCVQUUSyPaCSpuyDZil3wMQ2/QVHvsKqvMCWxJJU6HZlxz01jJREt9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s1BPwLGJFNNUKohptEIY+uLu51w+uRUlY7jMFkClh2EyCVI7lOEjsZDprVqpYDm6GCdUN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iv60vKF1b62O/pPHhoTbksb1WVZcibC16cj4w7Ct6r0SufA05j0YbJJEJ6vuNEpaJckH5M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7G7L2Mx/Y20FbTFGJGNLEKIHq7I/gbS3uZT/KwtVprQwz+/stMD9Z0IQ8uiKn1FBQIJFY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intkhdvlkIq/ZXWfJAlsqZBdXdli8erhFi4tKKhR5G9oYkgKTFoyKVQxxM5hvMCVhdVgQ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hpq4iMPwXzIT+G7F8hmY22lcbFDRW0ENsiIIMDUMqXmJOHuMKLKoO7Fouhln5A76ff9jL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B3JMiHQSFqQoq3ZEPqsn8po4mBQibiRbe47EMiCx/w0It6GNCFzmuKYbsoRsSXlLmBHIT5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MswjHlnpUgXS9WMYkhLa2r8koBWJY+ZLcHRppw1ZkDLLK7+CIT7s/4Oirbh3GK+houMxpY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lChsLlcbfRTTUHyZsEo+0IdUI9iNxX0MclCToYtSqMuLMuWxSXINm0irpyRQ3IlVXuRjF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OLbkzHuGOuHDvh0YHSUlmUeaolyUhZooKjLd0NI1o0UyUKJMaLRkyFkpJ3o0jT3CDky5N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z6h3fQ+rgmgmqVRydgIJbSQ69C4WIJDSQTcgbhQpaqWtH0PiDsWeqz7mj4R7EmNkiEyA0i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2iENpksVN052P2BkEd+EMcrdsxS1bfwFQDGXO4bAw9y9hdC4uHrYWnfYfz8akLTQxg/tca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EIH8Zk/h50FdkRV04Qj5qHBC0H1rbVliUaDHkCNk+fKw/BJ07LRPoyjlsw5VAasqQ7ERig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lZBJlBTaGiqciVuwtVXB9A1EdhLPg2FFxXKaEjak5ieP7GVL3IUgi7+ivY7oL4GncZgg7H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F1/C6n6K9F2Mn2/YfyiwuakYxCHM5KPkO+paJiIVcI67nREG/iCIW1dC12ZcbUjHJPP+h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bFgb1LoKTpQmVV9EL7OW/YZISF8irynjeIigw4RJJEPucwLgGrqRJItbEk6MYxjwicsOj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QTCJ6dWp8hYazc7b5epaLIfL7/L0zZfsGLLhEcCIOa0JHmHCZXyRM3/DFqsjUig9bOmzH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Xs7WH/RXSFYyxLT25E4CpbprcTOiY8Tn3gVY7ovfsmSZMFUCh3BCpotWaUXwN5JZrURb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qCCXAhoSSk2xCWs7T8lo1T5nTa7n1jv6X1saLoLEckEJpvcrZqe4+gYyU2JXRGpNh/FdLM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RnoyfeEUdg+L0Hq2MN6nYwPyFrG213liwGxhEVSbfCE0vLZUQ8BTslAxODEUASLNGdeW/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IJfvlaGlabSiKdO9Wfx8lQU/xtqQr6KGMi46N+rOSoJNBnJOFOxJ5EVbeGxVFHYnz2LsW3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4lrw06inFOHQS7bQ4DUE/AsAk1hIXZ0WZRIbZ/wDPiNMe9qP/ALxJp5hNpXYJVAk3Ee6H2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T7i3IQCqpJm0n0jpYycH6CqXYh0E7VyzLHk2us9zlruLsNSjkpNxYkDzKoyUDFIIO1iVf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Du9UKepL8bJk/R9j+Qt7Qyde6V9a0WjfNPsq/4fC/Q4l8+4Vs8VGLaKrMcIRNlolVC3iI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gXQ1qMhxJu7QqI/3t2MUU0kk3rz5dkKmgfKsHg8lC2HsfIksuzaRLRarqWpNwy0r+C5dJY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uAbCuFBeZhCjU5g9iXA+jRarexILJkp6K9duxMF2WGv7RDWTBDTEy1DQusHdqxMboTYU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l3Bb0WVEOEdkx4Eo5bElGllv4GcrpOzYaLxSyI0VfTeXISooN1Evjm24G3LDXFLuRK4rC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gtmLulIzAEeT9Mrew9JOjmyLcHGjd1C0fW/sd9X1rNOwpSmOrWWNJLVUPkzc2IRkiYKiR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xdC4OxZ6r0yuL7RX2Gg9XpOvkUYpUiX9m4mo0xwhsKO4gCkhJLD3o+GPT2KP2EUe+mfiI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OtpiVtdC6OmxJp2pPv/WpC0VYYyP7u/qvTBA9pSqyVKytsCyw32COwOGhTlZPuVq8jUH8r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oRVaCRawBTElfQhR0rEjB2iDQQONJBI3kUCuMEnXksVWKjc59FChuRVUSVKrDSgS3AimY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ImllpJjnVsZCrVbCfJoLhJR76Jt6RnyGczuOTovsIKhKKFEWWoq/nB6X+y+x/IfUXGdEQQ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/qb/AOFA4fQ8jYXj5WmkMMu+Im/ovDf6TII1LJVh1YXZr7RAJ7uP+kphl6J40kbMDEnT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+hIYT2nF9nu9hidHdq6JNwqdPYXJL+4I3uyASMsTVegxFDEqoVoyeI4RLAnWSuBVjkTWq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7LhC1YLuGXiKD2YRd0mfc+BJeI1ampSqMQqpvMYQqWNA8Mypb/wDAa4uROaoajQZIPPQY7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k8LyJjqTVL/szZaHS5SSr2G7CGyIelEjkqA5eTlwl30KUSnkpVzAUTXzAoqRlUrJIXPclH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3INiCF7wavELyx0cf5BVWUK+PQO2fUO4vQZQxiQhQUI1PZAiO4dqhSOXU5rArdo0vjVYdC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Rx0Z0CuN7Q0tAx6N1Hqhs3Wv/AIJizuG3/d/Qsr/RFKDfcnwSoLV5PhlolBgw0oZkTds18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6MVk6hlE0fV/m7MX3xpWqIWirDuZn9vf03o+hpqg2iCrhTJNdEI5jlnvAtZaHyhQvZCNMB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oUNhczi2WhmR4lEKLaEjVHJFU7YFrnjQiNxNyNzuJDkkV3Y1diqVVh01KwpO4JIoHaPmVh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T3Jf4ektgupJGbKpeIV1csRbEG7SRjQWi6H+Wr3ZH3EiqwO41GjUbnRdBZZDtUoeyoRbsj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x87RSKnmoUXQCLba1e7LF41G1P2sNKqeBBftAZB2IZr5QoMbLa5J7+6TDGj37jCHgepV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29HAwpb12u4hkjylwJTYsgVg8wzQNwxLn1DIoRAtWWRsvBOwxRtftUStdD7I54PzqWp5gI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h3BZdIkXjBcFD3GlHhhDLIN3Z8ok9GeWS99KSW6G9W4RKGKujdLHJIrewzaaW/wBBknMh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WxKfYpexIyuBUHG7SKVkLjddz4HpSBqvE9yIeT4Np2kWkm4tQaK42H3ajQe5P9OwEkQIyX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v6dMpBlgIoFbX1Ql7vsPCytvgQdYvURIH1aLGtgu7B2Fb1XfRXDCoZ9RHtcId3EianX/1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3dx8MtknFlh0TTTFuTYIx6aAlvsd0I23+Ikmyo/90ZmMev9bYSM0UrarVd2O895rGPqe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USgQ4uKqSVp3iRpfIHsaLclMalEP6ggrESCGnyZYLUVMSrC2dBEIiXjYSezI7wpSCeFI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j2CSnAVWvDFXsYimvBuBbVE5C7SKkS6O7iXlE50oiZcqCJVuKYyOajCDcK2+KFzoWr/JT0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sO4iYxqWHotHoLRd1n2oyJl92PE9h+QrZKVqyx3AlDSqC2swLZtc+WOrEFkzrp5GEgfQh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hJiISJ9T5h5Y1fjcUSpwxO8FifE0IFlEK4AIrWMLvgPoMy28kCgxoH/lKku7AyGHsJ7+t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x2YDLhi0m1CbIav8ArYrkiKhhoUD/ACnFB20+2SBcIhIZSCxVRgtynuiG4ZDsHRsaZdROO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UlEygeExKcRmyokiUlxMnAtZi1rx7N8DW3aR28E9EbafdBl2xlvAoJSqbPgRLFctL/4hx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d5IxLOEGGqQu7FpHgSGIybYc6TuW6FpQsn1Md/SaG7ExdRkAQ2hKMhWDRUi7cabgzp+vS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Wei+pXHzGtRtWJyNpjdkKoW2EslZE9kUkosS2QlKY6ndHw9NWRoS3ydoPA05wzDMkLgMZv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EFhtH0KPkF3b9AtbI7y45tTH0PV65M6JUEHmYFpOjx3QlBrZoz3EIhJUJ7xKlgYZHW0QM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juiluNMW69VlUtiCl2JIE4rSXIVBTXFgNyVImjsRTXAqI7M+hizSJ7RG7FhUxG5XJ0ZK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Sh0GMjkUMeyk0slb6AowqCtkudC1f5PZbTF9Rf4GMkJigjNOmhELVxf7+ClcPsuGYatb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5Sq+4C1Y0AWNCZFcpYL42TWDDQ2TcFdifA1Swz5SkluJihE8tqpVWC5FWRSgdIUULvYX1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SUlW+0ISkuzH+h8CFYXqPRlIE5Jjjb0DLJeLdux6S2eXcT/UQhBIcoUn9KMjU9csoHpbHl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X2WX60K4oRtTGRVPFhb5giWyShYJKk3gSNyToz0jtQd5c7BHQpzQQR7TF+h+Z93MkviwVI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+iaeCLTY6SJ3igwly4odRybG7jBCqZEwzTXMCpRCeygqNzpchK2CpeE7GVLvaRUGsizSw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9L/Q7+l9A3O8TQtCmbshrs8kxKlzcpRxJU2Qk1SZN/c+StLeqs5L+wdiz0nrkuaKte4/o7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hvckQtZZElcde7YUl5eh8TTUpMCLMChaVEKl/UmKquUbodBNJJfq9PhyRVO6mD7HotFru4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n1yuxDga43TSiVYY0o3GrY+SJJLKBzIwkNZGnuKpiOBUEjFsinNWM7DSFEiKSNw+eiMQ2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LNRQmuhl1YnsUjcJJSFmjsQ7hNhUR5H+DG+xBpWCKZYm/IuI3wuly4K3Dubwa0qj9xwRKG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GXbJ6GfzkWmfAQ1HboZnW8WhUqdUm/0v2LC3UqJIC2EzL+1Gq9IxiXwLxckCEKqVGKkcx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5HyNldGJgZWRYSIkiSKEljQ01iKJHFbwufYjyKDgk6GtMhTEaT6dkREIUMCPVuBEbwLLkm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CIAp+6XZciJIZWQpLod5Kld/g5a4IlCigip/4jYzIo1jlcGB0Wi+NamZXBQsMcaNJ3F0kk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Rzol7eRktwhKbpCIKmCrLNFwY9TA3YgYEp7BhKcpQnIS5QoPuNpJISKJKy6DG8iWCn/uC/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GB/dkwUB1DmhzclFttSbsdJ/se6+5HDTLUFlIQpTsf0AgVkQpmqJb0Y7jCLDHYtn0Du/SW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PygIpQb5E618jjZQ0c1R5569QDI+gZZ6rL2ieGctKrSdDEJcWQ60RIxtYucDPJ+nNaHDQ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ih1Ek48x3YzrVyDe9+5do+hJoH2PRaLSQ7lw/ub+h+rNiEikMoQj4TGw4sVJjV+RXFsik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AM1xbtFFNjTmhARIawkYIhYpsKo7S4vAkNTGozNSFVnMTCEo3JJj4I3sMSZdoqs5EXyGEk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FkUpFJbAFuGU9xrVY+A4JOsjJVJshbwZmVFS7oul/khiufNF7sh56Hqi4QlTjjQ8GPt+y4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z5pc++nEKkjIER0IIEoEpuQNRoxl3GhpUOUCJ1aE0rJEi9ViEqLaSnK4HVuqM2VkCcDVgS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9xjBr0Fks0VtIIF98d+xgckQrl4vYtTAnjGmdBcYENEPooQ+nA6SY6+BJDSfcUsVwiRU2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mc2RwQLZ2Y1ZRBDdrgfPWHwFGCTMSaDYJkdxF+mBls+kd/S+khO7yrmxQrCsp2gW3U1GSl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8Cmo4R82gka+Rd2DsWC9GNWXtCrNHGBl0N40eIrQouP/AHDI7d+j8cvG6PsJkh3dklWr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R25A5I2cgl2rkOtBseRj1+UK8fc+hX1Ml4/t7/VesrYmmkqQrLKmN848MwML4SGqjKG2H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jEpYW5ulo3Cl6G2KgjLwNwRokQaF3iQSCVw9CdeRlPYc2w8J8jqY8j/YRXihFj5FKOfC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kmTXEZGxF0iMyHPZ7nBDEU++dBC6X+W/lB/aQ9XYeisIRYJuot4Lpy27s+A+zHzpzpfe8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ktpXTG4sfxrAkJaRoS1anSBqTgoEesxiRGqCDgQJqkPWBfd0MboJUPgQFUtouDuJToaGF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1Yq7iMv8AlDtI7CCWc/QatQoCSpoqD3t2MSwxuGB7sdvCDUJro1RVZcXFsfwF3pWSCyTRj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ooLAiR2SSSaIGqN2fEGlGzGV7OuGfQOxYLqlFCNIMjKCTVLfBBUTE0iS8jlRMCBm3FFJhz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Rva0wuw9YqLT9Ffqy2Jp2G0riZZp9DU4aSJzbT4ZQz8SL/KMmpVtYQtxjCLBERSrKc4a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mCsj+7ou1s6L+Tu1euNH6ESSoYrSh7z5EUylQdzGS8k6TrZplDOERNyY6hsnJWio7QxwX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LsoQY2EwqXFw37jRTWimRd+LiMqGZ2GxIQ4ioPgn2D740o8lDzHgHoHh50zrFTBtA+NMn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M64rVJDP/ALh/9EqmmbWX5qemT5I+sUuhDV9T0sE9URThiXzcWSr+qugpEeqpP5LHcsTs0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xrHoLqjTBGsaIIGtX0fIMhOETUK1hbtUG0VorlZkyXh3LOt6MY4tSI0ohlSpsQMXsFPYOo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e+0JWTzA9NF02T6f8Hf0twZymsFoyBNwkyTBorwUKpVWy/tZEIrj52uD6tFYXTM2FXYd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ITVKglLcjSeEWEE3qUURCGztMsel1j7EpVhbJ+5VaU0V7lTHYbdiGOHpT16CrZsPHLH6F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9Gicssa+1p80JgqIh8RrRVigal7tR3MKGFYf/AN+xMjFDKe60Y9P428+of2dO9qun8ff+C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UClBYqOWRq2GmnRFyVBu5oYiwGPEeYuwUEkZJFv6iAa0KBhyBRadhmVhvETMmhI4QeRJhs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VP3ir56SgQkS76RqdJiWgWdgVUFyirsNU7uCFGo5X5z/AOyThyMS+YEKvQxZFqNEpGo0h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jT0h6pOkawPShnymiO+rHoha4By2fS+zBY8SwI8kTeT5wlWvvO9SEL/xn1/K0bFJKu2CKF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lYbEnC0FY7BdLGO+jL9MamRCsNLguYg7x0g6zQWqL0PQL4H7IoOzFhkQ9EXYrT6n+h3C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stsH0FghsUdmgT2f2O/RsM+oZZ0tEXPYdxwpP03dCE7Od2MEihdqFBqCzKrVurZnlVKk8E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TxwigSG7p8Ctj/q4m5zlv0QQjaiw1sS+SruJ7skj/AOjjNBWHQKqkSttcm3c6CN85SUvcv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2SI1FuokSaVK5E2NVq14FaQ7pNWulzDWz+txSYKTTov8A3BO8PlRTFE3UqaTPQv8AJmPRO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nQU937fQfQ9XpMTUuSLsG9mMRhfLEv9CH/UdsSyZPyLVW0krhobnu/haITEDtIRJNU2IQJ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EOrCXg/8ArBXZvI4ModD3oaORvwlCKChVCdURXqWqxeRpxHlZwWf0Lko40YEpNCk3aSH3d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7BQxcB0aGnvFQmwMX10BIhwrDlfTcq6jAdQ1DJaqEMlJ36JKLykOutZo1NcNCG6U0YblaP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ukjvox8hpUEc6voWlxU+V/o/ei+EFVtO5ij5Hzi6YGT851Qhf+criBEybfYcbyQnWHJQn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yckLovmoGOyF1GMz6M2lacJk9xMUpDRvm9EgsXcWv/KB7pFBdCRSRaQxiWyQ02rtCUSfa/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lkyIiR0OETUYWF7IXRcHwf2Md/cxpufVosFq1CXZNVku3ZDO1udpIDDuTckDKKhP+Rtz5K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Jd1JTR5iSmnghJUPgaCkw5SXQ/obN3uRPuyiYTKKA35Codn+y84Qkz7fZChUXTGudA1B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BVte01IyQta45/qnwh+yIkGO2n9veZB9Ai9pk+Mfx8+p+m0qj0sq8kTsMm2BaEJLKztom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mGUVNAgF86IbrcSJkhpqh4mhtjKbSDMSJulILpKJ87uBAZpUEn5glpwRpjMheBV1uOQOJV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tQOth7qoN7B+PAhR2X0fLRePliuu8DZdiSaHZLFviAJRW2KjbRjwS7iew/Qi+muP1Q9ER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3MsjWB00dz5zUsx6GIQtDJm7FVjna78tKmspP2EUgbXRECTrN/o+YVMO2ndEuhC/Oj8DSb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IhMDZZDmIrDGUFNtLU1xpgRnofQehdq+hYNLLaSAkqVK6TaZ0uYlLbhBLd0JBgSGv2GU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2vc+E/tDv6fMKCXfQrSZGzhR6IY4LyXG9ooXxJcUJ3Fo2fRosFpLwlsnhVcMaf/WlQqXFF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lG73HPfVGKsj3EyRLuW1BO6vYOQT90QLggn3mOdGYTtKHMNb3ezG50F2/RLYtf2LBs6j4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3Wjs0jIEhaM//AHE8tvwF2kolFhKUjskPNEnLb++iNxS+mPywsPVH6uhIWhgyfCPjfZ1vp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k3umBrheRptWxUG2HkBeVPY0I6w2rxqdki1uDSsMlGCZCREkyqocJDovgaYtg/wABlXQus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QLY0Y6polOyg7OSpJChLh6sRaEkdBbr3HViJE9BLOz6KfEOrRBXuyJ12GkbKgfEoYZrH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FWFoxo8Ogt0s10M6LNHuUKdOtXcd2K2qVqMfCelfCH0EKE3Ai0V6mlDzhyTu6F+kJZCf0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Q/aHZNqIPsUD5g9ODMXaoQv/ABX1QfIKqSoNJqVcalUfuQhNJzuVUzuUOFUTVlWhr6OUW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o9Xpf0M6u+lamoC+mjubJvs/gIUqKmiuWnLYVx204e+xuC75/wDQu62GWvyKT3Ef6F5X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KpqqN0IoUQtR5D+z7Q7+k/uHmMWhdw1VlIkKWWVJrM3oO21Ru6UqWAd9cxn0jsJQRjgl/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FSRiTe4eAZDZANd5JQykOVgalV0ZQRkhLQpYISG5BWE5GOy+4rye1CXwEvHJZQ1mqIdZb+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7ZfdD8xI7Y2hjSyPRqK50anSZ2HyRJcEVWzRSRFYMtA1PaHaSwws2RciBmiuPgcUMuxseH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Z8P6M2HUZB8o6+zpFaWDJ8Up7z7D1fp4I2Ld8SErs+AJfcSUl2BU0pnGR/6g/ixJExHLg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RrzzA+oS/44sGh1XqRLcgiaQ9HXu0f8YKKntCKBJKyI+3QRBJQmZW32P+OFNSTsUKBS0Q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UqSykqXsQuTYgcFqx1hliKUEkBLsE8C2lBZoYll2EqL8AyTugcG5FSuLPg7AZB/giuyh6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nQXotY9B/XX7h3ejp0YHc+AywTduC49TEPo8txI24YGIxv9WifYUVLw0mOzgNzcwLOZ84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C/8AMVdKAV5sVbgamCJfYXyiREsRVVEaSKn0GY1yXdBX0dtLugtOBXZFOBQ4bkxjylOp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Kh2T+BFFBJbCtApkWBRrk+lsTvJp+Dg4IsTfmwkIfEf2h9KSdJJE6on/uI1THgVqbiIRK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gyqiKlVVg8s1tot6MZ9YywwRKjBUWUtf6MthNmp1C2Oe4lofdWY6VIW7Z8piqymMpwJO6U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vs4GVEk5qKdRsU3RFf9MaNBFev7EZzSaVuwqzXueRWJCcHuhijyX/AAWu2lnQ3EwqUdh80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5GHk+cb0d2ZiVSyluPfAMRDghNSiBpK71H8MetUkkJE63j5N/FTTInhkHq+dG9EIumDJ8Q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ZGdxyqUjlYKmo0Jw6IVREIcrMhJyNB/H/AKXh8QvMQoEiw3PkTKZYpRJJjbSiRUsOpJVsg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bJolGMISIJIIRKzI0KASigRWhEqmWO1ImijRL4BGV5NRwLmFkG1SrkMoJwQmRURFUbG+i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O+nIjI7i+g9GS06HJOlw7aXjsYHf21s8mSzo3aOg+Mz4sfSMkqOgKQ097yyDmUXHYpqOrR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cQyR3dDN2+iF6C61+RjqbYrpnl7nc9yH/ANEd3uOdqIp8Sf1J/En8SU2mNGyaaMY9dWM6m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Y/sjeB2z2QVk3KY7uwmmnLs5EqbxE261HKBiWmdEyEpAng6ibudkrw8DbHP7c90LDaX9F8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jlxJXcwxxSuATuPJVRuLHIg7lnVk+gepK6+juw5jblnVlYrYkFXPgfmI0U+DmQTqGux5BL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Tilm2C5/Qy4UN4FGT2GNXTYgkqjGa/aGiJ74NbDMpUi+ZESEISLBhKaQmYU6NHdJipojSV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jo3oXLQRZtyj5YtgoZR0ejdGWL2Ga90PTARZPuI4LETMUr7ClNZP3RKziq1+MCxHboSEXD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1Y6Hq9WSch0qC2eAnQkIagqBdWXkraP6dxBO8Q95HLDgO5fwLDLwV8Sq5QooRRlfI/MNu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UEoybQdMWuqmxf8WjJxWhuIOQUigPJVJXBI0mrG8sUlscj5TEIVQGUmMFS4EZWB31Hisak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FRMAg0hSBjWZipPAB3KArCMjuz9Oh11n0cD1LPI7vV9DHl/J8QZ0Y9HotOZU3S7Kg9MilD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vpkuRxwP40QsdC/8XGr1ZZHcoSTpjSnVgwNnDoP0iv0xVInJRF3ZCoey5jy3EkiSRLJEv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5HAwvkcYxxctQxxIzT/B8DitZ6uToVwGOeXhnPF/8Y3X+BVGCPhZQO+s7E9ErZks77k/+I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JVZjWCRqplCxAtFFTFmOJKPypNgNqaBlJJDGbJOq+hsw1C1VmNI1iCbg4cicqhJJI2Sxvg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o4aCxyJTHo0bfsd/NreBkIYHFpIT9Vob3CUG2opD6GMc1ufaYhNew5+CQ2K57cVzt0ZCL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+A6X6dyJBVdjZGmTdkVqDbkV7R5J4FiL+fRnq4mmSoHlEBiyM1Q4mHWN4ika0h6lU0jFC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kqJICYV/OoySUZG8ZIhE9CnVISuYNkp5iAzvJIhQNPcJaCw0HXYslDtr6PORLtIik4KYT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QNZJk7Q9Caq+i1oRkdxWdh6NC4WisX6KxIrjtqdtH9BaWeR3YtDFYb0Y7/PRLGPo5E2XG7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30fFFzRjh0h+NA8BiR12eiEK2i/D7ekupaZ6lTSbDa2RCkomJ2kfKETQoLTVhFqIHwRWs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h6Y6w2pr+5MQlLbwh41Rsd3d9LtqnTQqRHlonUTnRoQkRb/IPka8P1J1nSdD7HqrNmb4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WNzL3/REkQrkOJkeEYpFEu0SEIEiEREpQbchdS/Lhm2OaIb4FIkXbXIrsTWB8hIdExxG3f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8odewaHleZKqBFHYUJE7zikXHqJlDxGRbVxTiCFuo+VrkQldSVCmKElB7Kf69yN8B0NS0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yJ7M/FB1U7iLX+4RU+iUIvaMlHeFmD9F9LHe4ztJ2bEl0hJc0EYpsbZTAhdKhoTglFyMn5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qTQpIsswbMjU5bJukeyMaok90iWCN6oJ5aDwYqXEC9wnChXLtrChsfEpqCSTGBtNAz7oT/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JG28mVWA24VMiNtCFhSIjkK5mkDUF/sh7VhrboTXHCHVQbh/oxmguv1rMTUbqfQX0pBtU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Sd9H9NbPI7idH0Mwz+vnVsfTugoq49HdIaNXyh3Y9KgeR5FOJE9SYhC6Z0nSdZ6JJ0nW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ehJJOpJJI0iBWsSqUDTFURssxqigSaR7jsDuAJ4RJPDJex2MrsyHuGoXD3A0EPcPYZMs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Tx0cQuISDt0zCX97FkMklyTQknVWJETomSMSTQcOg2ImyXXafKH/AHB/co/+tSf/ALQ/k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Ibl+wZ/8Ar/wW6+X+HYnkx0nmkMPiGbC82IKXbuxSoFNdf8sj2+//ANMHy/8ATgv+cmN/D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2PcRY0n7JJVNLeRLKywHkpReyqxahLAtFTUhEC3EiBIWhCDFVGFdCgWFkqYUKq4ze7sYA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0MUO7X7oQPkn97Y8tfhDrmwCqIfZl+5cKltljwQjlKBYEskN3dNYkTTVK6R7YE8W8+52G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2D6JF8yMnz5/P26H0PVjHo9JpqckRJcXAtUhmPaxWnRoJJkmdJJdmF/ASqv0JFDeR/nWm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KbJ3ikbh/ijgjXIhI6QUr4D/ghSakuwo0OwPJwsfMOTSmJytKhJVliWELMFFUQkyZC7jb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SJrcfYkWW1WSTiQw3gfsYfEDa3gYeXosIbi2JWfuPqjk/rSwIV0XBfTSSoXbRKR0J0O5cQ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+BJI1I5G6igoGxskkYmjGp/dzI2NpJJInUpjCbmNbBeY1J6O5Vkm5exNpkRuHAxb4W4Fuh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4zgOBHb9zs+52TnXuci9z/wCwT/6af+zIBDYQ2H8EQ/8AgS//ACc32OV7HIX9Uf1WjTdN7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CYEbPgePtO3oSIv6s/jJ/KRbntY7lSdmJ7nYYTvQTiJgE9wgaZzH9dx0yo7Cz/IX/wAKP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4Est+w3/IOx+6KExz/I150XhGTb3D2l7yFSHkIYnDGVnyO8Jbg+8W9tii5n4KwypVngMrE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fTwJyLkhaLRaYyE54GjFqFTgQ29hDj2I8exEgLW1iARUqLvzBiEh4JSiXgVeCUI9iEGn4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TWmlZC5HgICHYeFEJRfw1phECbq7tKxEFy8Dk0JGLVtBLQqisWEloQuLtBVEIQnBN0qK2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FuqoVJClRypHgSkjRCS2aMyEihd3jBkdQmlBg9bVEtxtszijEhJWybbkkahQ0bJYi0UZDw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ToT0I7M7RN8Jk73fBMrdp/e4JD4HQi+O7T5X6KP46dT6JGPpq4LE7k4NxYSoRKRBpuZU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Y3+xK+k3NFfYngljtOwRTBug/+mVBZyyq8j2BVCDU7udh4a+BYPo4/g2EdhMKYNfYO8wm3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SancmQZgYnRkYmSVBrSVkaf5yWHb9ikULnYa0jiHhvFptDTkegRaJN1ngYKgOZDJuhtkh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F/8AQNF9+Tf6H/2RJP8AQR/9T/6pB/qVsFHWAgxP4o7nsSx9BH/AR/wCY/E/+YbPsG57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TB7n3GS5NMpVFQXclW9R7APZh00PcacffTmvRRS09g2agvhdTdugWSOl2JhHLKTXkmDpJ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t/3oWkIREGA/+gT/AOjJ/wDVk1b5T+Bj2PYfwRylyBwtHf1QbVDfwkQCRLgp/wCApW4qE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JEqCOSh7+4eXuIbP3ZH/6ICOwgEP+Av8AlH/yCG3sI49hC2XsQowR21Z5FXJm5fxUTOrki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hyocSMcwE6EnuyVeWxNYGTMGl3fuKR1IjShfAyzGqFg7i0Y7iKxPQ6NKI2/4FZsh6PqSJc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D2hxHCNcEJ2ghploYwTLX8bzox1Ek7ad9B62VxqyUSzZKMEaXEkt0sLcLWCJTcSWxtPlP1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+iuJQFiNyaCDQQQWj0qwr9GQlJJIhllUeH2LJdpNqKB3mic5QpAt8aFSI5GLBf36XXrI+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LySMOhhNFUoo8Eqo3ewjaTYnG6uGYnyMCasytbL+G/8AUJV3H9wGMxjt1plgi8OxufJfR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fpkQrbFgNUoFphDhIkMuXtm9XYpQqVIkIchD9oq6uLuX8yKM/6I/7caekmrJg6pK4kHSq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qE5Y3HJ/iLFJWDvTAiRQN6rOEhv/AAIyJYorgW7B9gc2rlakpsJV2IWduKDHuXLuTpQo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FggjvH+icSeP2J/tELEkNQ4HO1TYS9hipJQ1uREXe/ZBqHAzIpP8Ao5GPvCX+di0m2eWf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8EingkxLifYE8HzEwOEJrv4O57HI0CW45TE+PcUYfuN4okC/hlsSE7t7lP/oqUKJPYlsSW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G5wHaGSSGFyO8SPHRKSUbuD0V9Q3o/GZgb0gkHAhCKCuKCmwhaRotfHXX0I1jojSnQ7a06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WEE6SJqXd5IFOMDVu4CWhQRGyhBBZvYS2S0xokMxo9Fxb0PRF5gWpFzoW/c+oMa2ZOiUi0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CNvgSWhK5FBCO2ezNocOpiC7hicVTHIwkPgbP7VhGyar1Iq38kfOfY/qB7j2FGzinlpqzE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tUskmv8AscDsTO8KpzoejQxm5MQLoiggVWQJE0F0y4NrLIUEaeKQWvIw2a9x0Js5HOwsM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fJGk2KRbw2dv+R4e30l+4mht7jErQs4EiHdS14d2PFes/KgljF8Cpw90ShwqiBAKetSkTz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0qOLyGoeiFz7dCIWS8YMs/ibH8/b0M6PqYomwpLvYnDDEkmUukSOVZdLD/QSpbh4j5Kj9w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T4ZVkMqQNbd5FleCsFOldkVOjcNkogRFB1dRzighcwSQVMe0iMEKahKlg3HJsGEQrsWwh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OShZIQ6E0qTZpK5FSk7jEmX+j+vkouJ07BsUiKg2ZxSPxJArDe9oU0EuEQSZGkiiTIVeY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gcJ6UPB4PB4PBJOkvgklkslnkl7ksb5Je43pJI5kfM/Y50TnphO7g80EO+iL30L9DHr0I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L8x6rpwOpGsEFsjnd6JCUDTmerAlUwJo9C1u+jt0XaUASBaJ2VF9D0YyDdPGnASio2Ku0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TOhR0p06RW3HVYItlQ2ndMUQjT+9BYmmUdDpScGEQEnA9sNMw6lDkSRWR1VGgfaJ3bI9G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anQhEVCRVz516BEhRFyIE2xQoUpUKYrShUTUGIJWSwibk98EgJpKME4qjqXzdE8Fwt0L7w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pUKMjZvmE+S6fPlimGtk0GScbDrgdJEqiFsNEyqNUtWNuhN4luUrFolAlsZUWSo/s8VYZ7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t+o0ReGMn8jYpXpsi9NmBmZQ1R3PsXTzJEqE9CRMcII6dFJdmTebybpx3PI3pdin6sJkm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tyKIJiGUDT7lSlRsPDKQP/jDgo/sOSVJAl3CUVTkSq3D/ADuCwGVVYLOoTJCDdrSSKxQG0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VbCdNlFhyTJvJTZ7ky4k3FBXjUbzsOifIaWc/s/gMiK7n0hgfMa0PcPTLI0JQewnkTAVd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+hZtXEhfPTP4bGZn8DcfUR3LngQ9EX9BpJ4Qm0oaJ0cGj0QhCMar87Gr1fQtpN3UW4KFE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Kgq1wqWoCJwiQboSRkO4wIYxDtodum+hULD+rEE53d1NuiqLcJaNkt0Rtl57RBJIkhVi0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XsMgcMVh/MQTs+RI2R9zZjpqsvCCESFIU+BXUGhkQqVHcaiXfAkOtRE2RM4+RCih8kxtk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cgZrLS8jVbYaZYKFBGjYhXk9inUDyF63xMql84GFIr2BKe5VisomIbHnU93p8ijPyPKG1y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McmRd4al7lpPcwi2CuF/kQ7iiq0X0abotxKDEiuu/Akun9SQQ7JN2QJUNXJEkuyamtuyU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RBECVtUrCWU1eqEbDbp8qB166M4n9DxsJ8kTRhtP3HWHuh/wb9UQi6YZk+YP5uxn0mPR6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bCpCW2i9NFilhicscCw5FdrDRp6qKrIhIKlBY09hvkA8lZZNDYFtVJDhE5iBlSdkmMEmg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BE2SJrBmjaCYgkVmNVJGsqXFDKjDNUIMiYeROkmYsjliZeG9gpbsxlLKyFIKbSj5BSP5v3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MglMkmxO5iXxEj/gY5exQvcoBDI+JZ76TPllzv8AiPoejI+N9hjH0XHAE/sY1wy0TLNN3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tt0QhMQuherH4buLQ+hJScEIU3CU1RMRQTGqNouzmo0KLsyRDPCKzY7jGrFRaMY7GYtH0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oCdhJt1IPJyIuG9KbhFSu4vBDSUNbTTZonrGDELK5JhjBMzUcRKsy2wyigJxxrZ4EBuwP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ilgkxXVYfYcWPwPUdmxRVBimsjZDcxnKcjLtP4HA5DyQIvLb9iJ0XoUCBJOwpa1YlqIFW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0QKhbaCECHdDWre4w8iqnwGNMZiMsyeJiEYEPV1UVwvedI3LjujkWmEmYLIZctGtJ+Bme2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5SpSXcq+zwiEEWiUgyXCHsP5jGCINiaMobSJoG5FBqWgbgzYhPorXJzRREO4yhEk33p+zy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2Q8jgQJeLdZCLo7MVz5H6P622joK3XkZOk64I6mloxFNLlVAsqpkRlciK9EWIgU8mhMahK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MtZHuIcqTRskkWHQrcuhIMQhbsJNpJUg+AWIVguUyPYK4wQic2QnLAakhYGTUpFaqgoaU3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GsMU1Ijcgssl5pH7hSDpNAileKwuh839jUFEIqSFsU+a3j7qcCFQgiGT4fsMx2DX8itzZ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131PmHyPSv6T6GXaP6ORlnTec+vU5pqfpJ6Fc7dbWqYhf+JjRXHfpwcCaihKIgaQUrWmB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lVGUnkpih3C0imjGO43uPSuotFB//ABChClrA4rS+kwpJtxUw/wDQKiEhcEmwN1epNEtKS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6WaRWrInaCV1SDmqiRcTsO8Cl6TVB5KWYhJwxG4y8tjGE118D0j0J1yJUmuxS2noVKXA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lArCHdyV9zllURBedEJySzFp0Xaf2uBUFhVGMUPlmQ0MgZ7iUQ0kguY7iF5HwFKqn+QvIe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E5G9wchyfYRKqgqVmIOqoqiUpsiMSaQ7De0OkIiWGRDng8DPYwUmCmxJvz0VinLTeAEy7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hMhEldtPYeBwxnXVldncTkNATmFORYs0Z8p7iD9ghEFDFvb0Iuj0fMH9DYfpPoejVZjVC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HmUiSHJCXxGoHr1KIUt2eRNPtLUe+NLjYR8IEOs7iqe6ETVmg7MpdA25m7Dt5F7iVpTAuq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pcCZ/mVBSsl3FyJ5gtlCC8jktJZaUqJE+8dwhSKiZgrjSRgntvKJZKRgqonGmoHTnga3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xpQTdJJDKm0TAEDEzJ7DoqxNlvwSTGDKN0qFyPAeSJisZIElGnyT5H4GOh9K4uY9H8v1CN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ersWDGp+j6AChDCYtEL8THpY6MdWPYlJbQmg0XkYF5BJcXFdG4lIdw7dL0O/oiLiC59hQ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TR7GSD5ojfxECCI+RzLqtBtDIDdqMXSvJC2E0IUhtyeRBvMy+I+wxSVGIanMcjmMgHcUI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3djLuzvoqBoSHFbYqYEmmWiKNSSTrUJdhOgdBJ2ViNzUk0tgu1ZH8QeTHOt6LJjBerCy/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MEuSLpL8mT+QRyhoCdu+gJ2kTu+NIzBQ2gZXgxC3ZFEx0TcRLO6VLkJHRQiKh+ReoHgp7E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koDcz3RT2ZIJt5GTicoQ21ZvDK+baAo/huRxE/lwQuyaekASciZypu/8JdBsrjygMt6Q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mJIoKcn7EMfQ88glqURL3HZG25j4ZgfujElLyHs2Z/R2dQpF8YyfMH9TbRit6R6sfuqj1U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MvrEkSxQ0IXcbHDRNGwp4RD2fYkhuQoKJ5PO1hCUyQJTcowGxE1IY6/qsKxDyImiiinA9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AFDT4H90JuUyfAxukslUmaS3bw1Hf6jrkcNkysyUUVELsRuR+J+ySE+s0laWOJTU2N7mQ5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u8lJPge1DwhskNRRUkJVgnTfkgs3A8QIs9wGqjJGJDoJpJ6EMo2lfT5B870saY6Fq1pHQa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Lh9CuTIq/+QuhlgxoXF/yjAx6+09SuIQtV+e9X1bCdBCsXNmRzpmUJm4ocZE8hXMEfxBt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jCHQvF1EXiXaE/pJxGKBNBYRNCKshlTFSG8lWClWEqwsiomWgysY0Eu5uEK0puO3NaLdl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RA4ZFpm6sErgKTqPudAbPNBKgiOgehuy+jmzYyfk2KtIqPuJX4EoM7NEtxZIlQ1POiUun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biFO7psRdD/Q0aVgguqIOjOIRQ7YHlZXyGojbWX2f/S4QrN+wiRNKwf+GxVGNF+17CVpO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4ntAsKbZhiMNTRIp7iY03hJYX/SKJFOr2EW1rKzHcjxDGahKxUsFKVQ/+F/7aEooIGtN/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8e3SfA1Wqd2qfwttULRmNWMoPoZuKSswVhWL3cTbchKSqjIRQoIzKCKaN0Qij+kTU/lB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60lCqYFZ3FCuUYVokT3QjLsLaJZZIuLFkVa77jhw1WFBYcILCNQBGcEFyI28laiYuQ5KCC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J6cD/wCohNE15CUhouEZ9IqFddRhiwcE1IwptFBReGwSo+xs5PrFtUVVPmXYRMoPjWFOD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Vc9IEEnYUEeYUR2CZEqaPIuKJFKVhWy9ytnJHrrV6PoRIpuj+ZL31KlSlB2XTkVkhWWleU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kfQLRfmr1MjaDVZFIbvsNcpOczwNNhANsZbmRVYdxKzoMkgNzA7C1sLNd4uohhNln9wSmz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RkUGtEoO/QP66SHZrlWLPLGSqkKvYK6kPkiMRytGVjJotcDDv3RUzgHEMfB+w83IUIQqqY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IRuRuotjbLaVqOiRZUJnoK+D9Rvh8RSEMC2Q/im8gQpCRpKGxCjFlaESwwMoiaFS2oQVpo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US7QTAnOCsgIC7xJxKGRO0rpo7ZJszUqJmymopMm3ImXkzpQxO0kNEdiTsOTCfKrGVBJU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p7rLD4kkNdoES+jHO6/IyhHQmJmUQqVeDQJVLM/s46T4HS7h3C0L4P61XWxj0d9YHLJJE8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rJNal5RSmUNxCwJUGpE4pQldIkyYyI8NtcCBqq6kYkEhKmueFa0CRc0CXySghi2iVxQ48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rJuqkYSL8PcRZbcxBQC7tRxXfKRxP2J2sqwI5CqOdQlV2SDG13ybGJtNsIYVO6RxU9Ys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w6uRcVahw2NaLHYcilQ7EtMeSHcV7cBLqBQoyJCGXbDIxbQ0VNxIbx0S+cWNFUJVuHdol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eux6MbGMRP2F072Po5K2M2zudehKWksm0iM2IoigTGxSF3U9e/5RdohCEL8bHpL0UQKJt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RWIOYwHuKBA+UTWDZXclY/gznFNKE6tmlhcK3UQt1CXYhZPwX8Ie0NKCGSXZD3ElHo1JuD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2FBVWnuU7nJwkdwMpFs02BdKInpNBp7EB5INckRy0QNVXIlIjMUN6jhElFSIySs8H25E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J66Ai1XaXvIkPj9FKZjVhJ8lFwzQeU0iHXS2jUOWVWKwoSCmXMiJRbRQx1BI48lbfwj2A/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bN5FTqSpKeDVBKPDaiqndNckczk24fJYl7NDtmuyyP6VJrAc0FNhRcDGSXqmsuCu4ugNX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QxKqGdXkTsdQ5ZM7Jom6O+IFuFWVBW/gs9xc/1EuLA/QTfhOrt0PrwJPciKIX3SEVUyRNA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ElsTcyTsYuUUDRjJDCizFhu8PAqAligY/iqx9YLgKVVboaNRNtjU00pFRuaZKGIk3Q3Co5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thHLyGW5YdFCIqS0Xm5NPyi0vwMjVPk4REwpDZXB9vIppG+BBdwLAlG3CwXbFHYQZ4wQS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glVjq83AgWE25JBdkrARuYLYisRE0ruFKZSgSUYjSi5KDYJTQQ2jRKoduENaNDkbL6iFv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NgQR0Y6JJ1etgx6PT3R/Z3L2PoiXAtdCs3JbG6udLFgiBgPnCvT20l4hC0IQv/IVg7SL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Fe7kgb7DdO4m9j3CsoRUylBV6S0vS0vF1EQSUfsMm0zQJkRY32uRVhXJ7oggikp0osCULR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QgoHsNNov2qdqfjRGHQSIgU1EieEtXVJZyvVMVz4L/Q9bEFpmEc/NhgxYSamqMSdnA8It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oigMUsCHG5MhCe5EDcQjdJI5ifuDeCRArDDx7OBlw0NwSlHcSgobPaGBrMRg8mTBtlZeS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KiUGdYN5HsZwosSS5BGm6JY6iV2Pmj2MClW5bUIhchI0Og5Nd4LghCBXCh8Ez3C72Ku6N/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N9a9J6Ppbh6ZBdEpEO2FKM4H4JQO1BeCalQjzsyY1HmJgr6KDDnNwDCI+B5RUrjNPp3Ih5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TE5qxNG6Kn5GnhKyLxgTM1SQNCNCWluQ0E0VYOwXGlDVHO495E8IEODhuLn9y79SVwQU7i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DvIyM3OTKHkRWWm41NI7jM0xwiGMRsu5DXtgrxMWVJ7DYnzR0fiK1HurHcRyeg70aLyQ0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mhM0rIuAkSu0c00fRzohGjGhudIezK1xwnGI+YlutDv0EdzmOU5CDGkRNEUKBDUDTwncx6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noQl2IbJ0I23gje5fYo551esz2YnK3UiEIQhaIx/4yqmuhSL3G+xCeSG8CeWQUEq7k1BMr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Iv1fQiW1MmYeZFF+45lgQVSRVx2Gm1TVBotMbpUH1j3aFsndS+IyZ0OTYOISR/sWcDmLiJ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ReqYzHHgRjkRkINLNmDKvGGrEwoMZPQFUUXUKSVr2fTdLa8CHQPsQyilfQehiuWvInZdIm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4xrQxXREiQq2DMlRiJsX7AhPN1UeHjAh3GLBj2EMlacVhvhJIf2wHh4NTVwOitR4NpoD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lKtDJNwKVprUdMFLHQIRZyTCcIbwZGbEW4tmyWVWIZRFwVtFVVwIjTSEWbAi+DE3DlMg2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A7z1Hog7i4bnwj6utmeh9DoXQfRr3iKGRlodCSUWBD0siSFdnNqUC8iEm1SBJooCwdJiUC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YSUdyYukTwUCI0B3ufoeNuEZKqQSu0PeKWjYGXS8qKGlLEwlXKZpSlJJTtcRNQ0muSZaW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8EcztWypn1MSJpzdMW0LdP5sbQ3gh3MkZwFvIpe2iQrIGjgxs4Q3sKYRuqfYq6eGEFrDg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UskI0yz8Ddu8CooQlLkpTUW7CwdlCHINwsZRpPhlaxWmJY3ueA+AhHZ9izDij2JHYOQ2Q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vBIrBL9CVwNJIQ2iVKDrnQjjI+em4uGIs3JOtZ4VJvJo336bRzmumBMQhW0TJ9fH4CqPoh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KqXkwwSuhh1Q70JlU17jT3HYgolHo1ToZmO2q7V9CE4Ypw8E0nSbkTFQNnMNWYkUjo72Xy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cL3HXLWKykeNVPBcKKSl9hsp1SscngU3TanSRA7lYJeIoJtFZ40CKe7XD20IaSdE2MdEG4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29yfvPKEVF/NQk90qiWOncWd8i9x+nXPpWDZksuJOIn8l4eB8gXsKD2bMWiqJqB6CuUN93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nmjFffhCbjvBuHYyNWGbckqvXTnSt8F7iSl87ViyWPLwxiAV6oKqbSSpOGyZ2rWIJCc5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uNXnA6kI+0ZvDJXh0FkbOC25hW6FVNnBcbZSJOFadhDsD6oQJFa+6LwXKWINVgqk7DwV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wXdT4JhrPS9X02JFDgLx4GKpNSSoC9hW6G8oZlfvsKchnFA2MAjYQaFdDgqUigiNLApprG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0f7M+3Q/AzmZVBpjgL1ZteYkZcrOp+xfc2SENnboX2gZeSgUzChhQdJURfyNXcCGuHTkT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V7h594BqqpbiTD3FccHdbEh9Omn7EqDZwgg5NtIjhFCRckHex64J9gSxMsHRFU5VSHkJNz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/AMgWIErS0GlPqcobHQ409zsk7siutkudSuX9KuN9E6MnTGMXiGr0Fe6LyDLUrwQR0Kqaa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EW+vIscJ6M7dN6O3lHSIVv/CXU9E2JtZJkyvSadL1et20cd9H0oaGQaMnnJ2QOLbmDI0n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GGZhJw4HaUIsokVtGsDt9Wu9hoqku6SWzUKIuL1aeKitWK1hFWLlUiapJ2FSJ8kf2WKWQJ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KfAQ5eO4Rujh2kHDRIpKgjGN+lCpY4fudrdGOttaO+GJYwmKhclyXW77FcZD0LlDGy2dM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LTQQ6M2I0PQKyyRQpd2RM+yOVg9A2CXgU9kp2GqF4G0xFBJu66kaYqtLWFNTXFRbLD8it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cErGTgdA7HIIM2KPSZEhqZjIqWgVSVlFC4TZdx4Eq8ZQ9FtOmqyfALAtkzASIkpru2JEnc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FKqmqNZGq9NH0Psw9HPTjoWtdSxp9wYZd4SKewZKpoUBydF7C0T9xyBiiqfFjtkCko4KN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7mTbiQqwqZHHHc7DkpBMVT9yesrMxvQxJCJITo7CH0Q4veHZEx96GnyeZInVOQNi1S00Me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eMU2zuSpMbSrIiIEsLaf+Emr8AcWc6EshcrZQXCVA3jm4EEexkedn5GP9h/8AcGKvdEaVw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yb/AmpECpUYuPpDN4aKSSOUWdotyBIg8hO8ewqRSP9BytO4A14OA4CQ5UcQT5Dhk7yG5H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nN0FwEWHKmIrurQhnmDGN25JY9bms9N5UC6ZvySCuxGwguwqVREcNotEK4tF+QzPoL8i9e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/p5T2YsWHAqKC2jZ2OL3EN4FUUHahNDI3HcsU3V+wr4g2UvsWBIqYW8DV6YtA8OmrFQIO2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hL2H/AKQFU38uXDTmj3HsuFOaMmjLnpUtuocda1e2hjuRVd/yHlN5ktG7+NBUZGNwJgjI1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BW05MKRBtPMXL7C2FuLaQfJLCl3JAWqbG3TI5fYJ2lmJY0tcijhFnliQUlS4tCdmyTd0h4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Yr3eQ1onl2KsrlU4GlsgVNuRFZh3mG2VDhdicTkHED6479t/0gKLmHhlj4++kMIgqf6mx1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OInK+BSK1hpgPyN4UkmD22FLapbInSg2ZdEqyxoE4u3RI7FQSN8yGyZust3YGFmG273+ia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j9NEapcJjgkkF7EpxrUuyL5XYhpcxNRNcVgGlbMhKCeAEFYu5AvkjotJXZcNKaCpkRWiJD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4bLRBaRhhJNUTOhK+xwlI2M9lBDnkY8yMsNQ2YjNQrYXCrS9zEGqe+83F1Nea3dhaZFjJ6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25Pk8BrbqUKjI85LsIcLTJjJvcuB1D+BhDIcUa/cc7dxN8hC6qf8AhXugq0Ks0Nbq+w2ln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SdzE0JOZQ9ClT9h1nTyXYWSmwhZSDA8Ci2GmIEhXQ9gPfQiyZAabD46Hx1qb0J7k9yZI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JE1vXqBchj7zBjpWFxkZTE7PsmOY8S4IWaESyRLJcksaUcZ6UIVhCMarTP8A4q/AMjTnS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Yo0Us3Q3vcguDGXhDVYnmuBqk7YLCgzI2NvZ7FkQbCMk2oVKJEhnXuHIN4FdkHoFbYyJU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ITE3lUYiWA0rX/3qmRMrL9cnWdGcV0V5IF8v0NK9g0LTl6OuJVEr3RCgTpIpC5YbNFw+A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rpwZqFQuh3Ba2zcWkVobQkbYtFLiFW7VRJxqCZtxa0eT0Fj2cuuRO0ckyIheFYy5t6McY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yIJbTbJFacUqJmNwhlCjCIdgUtqKYggJKaLNEQyUOoG94EZSqUrVwzeSY0j2xNT8jmiz2q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yggIWxWRtkYYpJq1StDGomhKxLq1PCRJwvyyxRQmUirYf+FR0SJO7+giGfwtgrtaPV6XWk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3xKdmKZ5DigZ2E7mIbhC3V4IUmkhNWlG4+IlpwMpZQ7uaCKoxMqcvQsM1GNN4GwGqdAmy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V8t7tm9VWFSb7FFOgK3uIuut8JBAjHR0WxveFk6LuLPeUkEXJSX0QoZVdUMriXgd65HnXZ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SU9ibQkk81GxKAi77Y1mqoTuz2KYEK84nSdvCkgtg3GITGhtUIRagiW4GKMCauFhRBMdz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LJBdjKFw49JFBROUbRJnQPKbpIs8PI94luS9yXuSMT6caX6H0N6pGHzv0XNURllthi6bBj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etHz6IQif/BL8ljGSPcz1FohqisR1D5sHScuuRXPFKtkVXqMMWiThkGFKew2HRRDVnYJWD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SpAttqEVFg0PEhJFF78C5S2hLa/YqLhRwLckxVL2JIyj9Jo7vp5lg9F75I/dQP8j0ersV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iAZ9uhFBoliVsinSBu8FYdSpUFvmUUeiYhrIQlmscLwX8zGTQ1Pco4i9mjr8D27VRPK1AY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mU9mK7d3YrU2290xwqs+B3J4J3qVmmVBBEIJLIUyqlguSd2UImbJ7FMHe9PwNMzmyaQyG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3QD8bj9DM8C4UjFB5H6HO4jXGopsVTsSyE6fBM4UcSgoxnVV7lGOae8IeJG7i4pHp1qyh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7BOSGiBHYhdR8wNKBFau74EdpOaQnE3cMNMbQp0USFKc37Fwmxq7zAxTGqadiAht2RIlag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nVgcgTjLkbprJSSTbUjmaPwNyLBojO6XZVN2QrdFiNNQksESw0C4MZVcswJL4qIGHRScFG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BlZ8ogoUCrZsYgRO6Do2Kgrlga5KwGo2VUsGSRRYSdOBFdZ4Yjy55zDHttLaSJqwwSvQO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qUMxLPYeFDQkEQsraf0xErkegHsqmOCXVYoB1Shwihwsnw2iMdFkRy7nIibWJjjzoxtY1r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7MSe44zdReO+p8x9F/VVZSFkovF0O+jMVy0f29B7oUMQhCuL1Y/8ANPRmfp0JhlP/AOfI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HNd0gKMklNjIucQ/Y/bRGOqjkbJH7DAQderRRJFvsRWXuLwlhUJLuiQ4qt9xfclyVJbpl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WBAXfXwXdE1lOQ3YP0npYi+bSP9Swi7gw1dyWHUW3E6po3dGoMmIRtYSgUEa7aVVdFDJhl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4yM3nM9oOaOok7klHOa2jCLp3Rv4IFj3LhYqTCW0jQp3fAqqIat+h4UKAxDGl7IZKZG1a4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jZDJJsoKpNVJ/YiEUbtyBdJ7wTMmkTXp1mmKW0SXJ5DsJr8W0S83IwZ+mSIFB7gSZTFiB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J6JPA3dW2s/A1wzdMncrBXYhVUUynYev2AYIbRCSXCudi8n87itSh5pflFy0xO+6Hzjhoj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7j+bkKU+RJmhMB9m5USWhjJEVu5QLZRHV7jblHbzNiNBkEQhNOew+4hsGwKxQNhvIjFHAp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kW5Gk29ysURK647jUofkWySgTZxgX4PgoGqqvcQloTZUhqOn6UlIFsqRcl2I+1yomSsFt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3BkIdEiRZb7jNJjoJbT8kVztPkcUjLkK1bicDgiA3yJ1NdhxIouO4HnXHJfMJFFtIbBEvc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5SJE6iGTmga1Qsn2YiaF4eBaZelh7ayNw1Ei1Q0VKbFviRpzJIu6E9VI0VPCfsLMhuh3Mj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fhkH+bGnDeBpUJqDije4kpfXSI4RC4PYoU2JWwmD4aKFNtEsTDTpuwtF6VPffRd6PNDx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pX3i9197uNCEIQtV6S/NryQ9xyjnaocR2TsjReNEEEDXQODMdOJ3k9BdNpkVVyEuQ+++aC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61I31HIxJqQQYoIoImsck8F5D0n3IEjUi3gJSHBITuTuIPsqsNhC9yZRg31CeC++1Yc51X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Et2Tu3rjWGsOCdXoehLOY+ClpI9gXDu9EKrKnapWlYluJd9B4PeKWViogNINwRuO6SW41i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KGVkii2JIdOyxYr1YvYxLlV0LUkOiPMYlp4PYAqhC2TkNmcpJFCcBCk3FXuPhggMN0RpJ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DYp5hs4XKEVJiEcXIVVZBFQKqZGmz5kpK8S2ig45DsnA7me8dBEjJ0nBENP3Ik8y3KLp7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fVKJGIGrtTKmpU37IKxMDVKt5FLy/EhK4tGFAig6dBNkW42SSHtgZaBha+3ke9YaOauSZ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zeR/g0Rt3VhuPyJHIcz0SSqbFyq7qdwgqsblQS+RFTEJa4lRJSSg4sMZBMjqYojucCq6s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lsN1Xcpxmn7YIjkKRYwk+Y7mSaRb3Uqk1pAm3wFEwo75a5PtsXDbdoVobF0yeQ7FA6pCG5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ZYKnX3jMWxjhbFext3MROjQiSaomCga7E6khdMXFXZmZsRRUMeI0ywRW+orEWNllHEDz20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WXLkjGkuhDYjpY/wktjr05FpDA2TpRHkcSJAVJ5PnCl/y46HntJmT6hX0WF2moF/V9HFSF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0L0V+CvSoHd110vpYcDuWa36DBaEWD3EkqU8oG8mXcuk5j2GUScmWSFJCtiSnuMnkSb2Fl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D2uzEs7iKWRTVGxBNgbAeBsOTFpGVNpLOzzwLWxFVh0CRG0VFL9TqlD0UbbNg9iy4LQx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1jyMqlsitnJS2m+iFIyQR1QpwMuJBuR3YxKU2KbHFXM0pN1A3I8w+0uCiUoO62jthiQpZN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eOdibkUKDVYiCF1KjdUbl8lDhyeMuC04Ea5sVaF5ag58OQKkFa5XYkV9hO7cpE4wx9xR5F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GbnNgoPguoKFK88CzrUKeDAiKsO5YF81jFJ2JJdVRCUrR8j+CcKF3SOqAKoeDBnZ6UqR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uHZCbRlS2xHVT8x/g7HVSalF/gKGve4y/MtWLsVVWRkG7OBWUKjkS5G5WVlDwJXFa3RiB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SLSz3EhJNZnlImc/RzHCdjFRSBKyuripSdnI0lrKPk7IJbCpuSqby5Q7E4rKUFJSaFio3d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TJuCCu3I+s3wBzL3KFepLXKxNFChIlSIFQugmEszLkbbIzJDTL5GBvUcDFsm8ajJmShu8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qTBXCT588iR1pt1ZQ1oBTOckyE0bEqbDsWhhv4CVxpEqTgyhUlnJIliWfIqQ/tjUwVzjI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qNGwMaK1I3coQKy5GvNje4rN1NLkSTcfyegl4yWXueDx1QxoaEtyCNxrNPclqSKXOw6ny0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iEq7QW/VIWhXLRJ7g1epDw7Yuk+NEIXHRn/x3oSt0biHHOFpuc7p3BbstEkkjY49LBtH6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sfWMVBe+JLFRJiFTYclCk0KH9hiaDiyNRYc0RcVVOSWKOUVlVG1CNi454pUcCw1SIhMqG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9NyTmjbzXWejyLTzoYhcr37EqZIt9iywlTZgs9MIrVj+0JKI3QUtR2rGpiOETvYXwKJUS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l5S26FL7yyRe9lCOajsCShvBvZhds2KqGUxPyEWOGSM6mBYgrSChb2FiLKaP0Mu8lsQq7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9lamh3eBArBaiWlmKgvzhkVMCjqLkmihl+ty1/wAItUTS8UlDZJ1OWp7MdJEjFaDZvTO4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FJd+BVDYLIiFd7CJC7mEe0atSyigjWQGKYKpMcN0qAqvzugfjSKcjmp0SiYxVSUkko6f6C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RzB/rikqIVr2A7mgdK5u2ZmMt8DOshZg7yKVVBCrdtrIpG6nMDzaZC6Iio7qjRtDkpTZ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6F3MQCop2J4+5KdkJ1GpQ6UIKptEZJc2xVFjKjkL8FcjCKTnO3/wcDJuJhYaGlY7PeyJs5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WUIXXl6LG9/oZ7hKBz0ReC3VdiSy5I2FSXvYxrmwh52QyqJO0XBDVUQOWALSio2CU2LyNV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+tigbcoYHuDgHpXAHsom2OXRM3IOcS92edFtFpfxcF7RFTZUuhY1uEWFyLZLHEl4ulFyZA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lpb8fHpx6Nlpdo7dFdGChRVZFpmqrJjJfO5a/wCGT6HDUEDmu8aUILV8Ji/7QNDowypE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dgkkGjnPYsq+RJRaSgtdWQbyLhudc9D6JJJ0TJHobSSx7tANY7DS1gQkLgXjqO+pdhpN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CAgj2IREreyMASeBazEMjsJBc5aKRwDtJECNhfA1FF2x36QkZiYmhmAUFdRSpY08CgpJkW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hlGuw0PCIcBDQz2iCyE26H8Ad5HV0DGmG4GlCBGreCiXwYtczNGpRQ4ClkKeRlCjCqeHTu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MrkR5RkeMMuEmhbC7pFaE1YbEUXZdUTXiP855H4/0VxgzKnTcWlCUyLMlgphpcMXERvBKD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kbX3SBNEvLY8FC8iBzfFC4N7JLKiKqm3cSuId5ER3NCyJgbB0RL0pLJGbqpA8JqiIJUE7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opTsETDO9xymQmNpCxKwyhUzQWh/KHaG72GmxDb5IHaJViRHcKe6tiJISKt0KQWwPyPG1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Al3jWsnczwqT5RBRVxKK/MQrlw5HqGjqwj8UxSTJldDjcociYC0SdfmCgvT4GsXO4qEVy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OSV0hwk+UNl2cg536JJJ0x6k6To2N62DVkf2X0X6+DQD0IbW7RCKT8gO+s6oWSOZYZ0WmR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Rcu0ZdourCKUzRVkGT/AAaE3VIlhfWlbtZIaadB72A1ZqSWCaqvg30iVX+xbjUEhEIj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UGR4KG3gtUS4uN45HJk6L12M8DA576sXXYPyOo/a2MdiJQdzgu7ipcoFscChyZ1lkQpMV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cvAhTJc3cSR2Fl5JWzDcMo24JGdhetjEXiO4uagpiKadk0S+2T4FS3EKpINYJj+4RC6cD7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qZBUbgG0wwwZ4uNUnNy5D0skq7sJGJg94DGPFD6h8CqTnujgVSX2Kxy2uS1fuyiqasYlK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++SMEs90LYNSUJUMv3wlWdldqVKQ1XcmhK5ISpIVJTJRqZA21PkuCMDWxo8Z3RQvsjUqJ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sZF/moVEQUmIlYgOyfwEI4tVLY56TcpA6bUE4ZbgiKpDso1uJPcaKOJmOlCmwrUQJmuiq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DBlihhFaOVRI0onVX8DiD3ByCq8BIrZiicOw6zungvJFNUHLJ1Lj4G9hVQeF+i1FgLYsm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wJlOQtyynA03L3JJ2ECqDHEhrEUl4qx01ei+5H8PfRKOxRpX1TvW4iRYTshtxZnwOhD9OS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OjY2STo8IfH/Rdo0G2DmEZdoXUqxcPop39BG5lQGIWif/AAl1K/4D1voG6akLVGUKpaI63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/ejQxzSz3Fv3EzNB3LDccjwyq1LKKtdsIrrlXkbd8jr0Vi4VA1lUadtkFKaEZTJsak1ngR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656JJJGySdJJ1kYprOFySa8CDX5b+B1KQsJu6yLZhdhDIrrQ0QY9BV0Xhj6EQh3GFVSSI9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YfyuENHiZI7sNL5G55mGncj3YZGXwJDOC32FBN1cel5rSglaKhquOOiFOGMD3+hEk5qq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/o69f22wua2hf9B7B8wJTBSo00P2VOYuKZIu17E66zTgSR32XHRq4gVI6sM7lZ37CICNC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QTJjdOzGaTh97L7McMEeUMYpi2GEJJyUKSQCuw5sKMLsP5oLd4ZHmDXzByLgQ0EvLKqlj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19DkqTgPLYV7EhdzpdohpnZvLbqPiYZCqJTvQlZFLENVDN3P9DVPMpcqIby8lLKimLqknI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ZEpvRR0R7CV0WFh5GQZVyUxYlseoqKgpKAjU7w5mXlIyasxlEqMx1JQ4E3q92fcGK6S8J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RCUEK4WBDbAlSMYCNWwqU2Jj6uBPcxKwdFohrWpIlVANydx85E3H9pdsei2KkJNFu0ehK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+H0uwh9Ekk6T6L6j6LB/U21t36F50ehC1S+itotLzgipGr0zoXpQqNFqInSnoz/5L0eplm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ZIKFuiYZZY/ZSvnWsJK00rc37DkyDd4Vk3RNiKFixIElVvgPKTKVJ7QULkTU7Cqg6ZIa18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LcRCpck/5Uq676GoGTpPWiJmqeK2J7oNFGqYIYpZhgWJ3FpFP0iYgVUhQsArSHqZ0gdwJy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siOrWQ92iavchtoIuSMaPFDWfE+40I7SIacokqZlKSlbqgnLTrgSbwoMUkr6wqEnUilKSE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Ci4QicNcolHZdkimc2ZzfBC8gTCGJDkBUi8jLIhjFhptk4CRSwKz/AIL2aoK/pNoXV1fCQ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BudioRor5hMiZK5E0o03RZKGHKRCUHznSsVBWg7CB3WlCzcsh8O7rIpqiWTauSmqaJAvl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xcCbvNQi5VbeBk6RwXNSE1uQUzAFAdlSVJLbmSae253D7UIFVGt8JxjiP37E3WesXTsJ8L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I9xNtQKWbCBuGRN7IIdPdsLQoJkJ9kliohcjcJBHeka1sRKjYouKCN6XI2akWyFdQoGqsS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bhagVhIWSbhpI9dVYURPELIuoq0HqSaI6iFw2HNyQyFXjYlGXusb7lpszPAXJIgGzUJ1Q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RDGKmOa7PekKksf0yZPjCfCdxyiNZJINBQTM3BvbF+Yw2SSJkwP42xe9N2/r0ei7ot0VF2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O40i4m4jkyQqbRBbqkG5qs6kxC1X4GdMf+KZaXdBImIQhEI3ywOXaJTI2WxCESoTFf4Xq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av2i0uFYtu7YYSm5ySVECpU7UOoHdMnL7jJlO42phhZXPoE4RtqdyoVCSSSSSSdGzsTu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HKuhMROrCzW0OapdIPTuq2PeNMfis9yV2WVFoudzD1fCywPQgg9qD10pIkGFXIJz5FxIa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Ck3TkneTyNCcoyh+9CryD1J4Go3QVXMyNGGO4kirYDcuEugNOpxfaqyJHTWwm/0bVm+E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X5HROpgM6OVKIXA1Nk81mvIcGOCChUBjiHmLisW5FYWsO426Z5E5YgeTHciQdsjUi03HA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SrqIRV4DwKpyYzUCjo2m0smKwoaszEqexUS7D5orO0VJLnlbu4nY4ZYZHioHYZTsmyNNx8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H3Py7qC4Ch2HKlIiWi+oQlVSOVCW4iTYZqIZoU9smTPW0zHYklhk9xUSMT7imoRTLEWAiS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Y0qhmTJzUV7hPuJTAOLsoKWkniVQrJUEJdkxEpU9iNRTDoRvwPYH7BMFMqydiFUQo3Dq7Y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KdxErjmg1GNhNh1ht0lluRYJmw4lDTqRB/wDUJ3HRpgoZdCFIVN5Kx0JwqjA3zG3HxtES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z6T6GMnobwH8LYvYrn9gHo9C0kxoLQGoLT7hNCHvpAhEaK4UV8nNi6IQhfgT/AOO+vPoI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CMSt7bnN4sO2w3S4xXdKkRAkMsuTqLvVvAkieddngczNcv9JNN3FRQrCTiWFFDuSg+A5VF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fry26l2s9EigSg0wg1GVqhUVqXRk+B/9o14nsKU6odW1dhkfwDvfsMJXMLGuChLuoVGX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tN2WuWNQiJzGgEotNYQgpY5O5RaEzF2T7GlELMcniGhFHxk9gLPNic4F7LK4ZekZK1ZfA3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nvcnw2xhFhA3y3JxYnw+5DlQbgRnHCv3K7rbBUityPu1GA3TNMNm/idYNWKGAFnYojHwO7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SaSCIVjsQSrVEuglNUEijTFhqx5Jyf0IQWUy0pJMbMYoxlieklkVwobivVLURNqkvJvJy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nU13JPlm/gZwloG1BYStGScT7oakoVmSmKC25bYWayKmLMD9zqUTZCKslTKEqTIqbvAl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sjUEgXMViip4EMYhKyOY5iAmrAweRhqkniEDE6fk5DkMyKVWYTllaVEJVBmFSJozdIy4Yo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dbEWPYUv0Dmwa8VSNEHRCfd0EEzZoaTl5JpY4MBxoSbcy3KF1I/BtkruVIqLDVlm4/klLK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G4Y89gUNkQuR3LpwPSCZII5kj4vVj159B9NsYG4uJVuh40Y0Q9cabbyJpYuaoEIYzEUGRP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IWi61/5x6WjGPQ9KjsiFCaWs6Xu5iFHYkkZW6o7oR2R3CVNIIKRzRS2c9USKhP8AFxfYK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nIRw4VJCy13JTIFpGzxgUEimhZ8oiNV1NChdCdk8ie4iFkQhRK2tdf4OKksEx33GbLsJlL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kgoLBBBAiJt2RqjoFhJbDTIoNHIhaRKBo0SEtLppzlk0pXsNQkLUTsBoODHsn4G/mjJYx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RkoR3RGnszmkIq9sVJD5KHNkmQPWR5w71G63RNgE92m1hyGYs8kWHfESkokiZTBC0VVQpW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ViBC8JWPsVrmt2MeFUorgKwlyKFFExzJ3ci3sTkl7iqo4WxBJU244lDYZKUSWZIkKZltL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ITyQS0kwxoX+JzEREryUJbE3sJspdNkJCrPZkEVrChjve6J8G65FQsJs33DqI7P8AY9bU7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Hhl1kk4hVKzI3bEiiltI7tyJsVVyAW4qoZFpwRYDUSqVg7cx6GV7Ew2gcQqB7hUqLjwUb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fxGaHsY3uGzaEVMLbGWxd1BwgWl3KsMm3XJIO0MuCFaUPubio7ZCyopKlt3QtsbEVgoWp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mgW2IeAP/AO0msiGyge5obMWpk7xI19HJ0knSeqdJJG+lvQ9Ho7D5WkQ1aZ3ck2LhoIpB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mZwJDpYRaUpy3qtXoeGNKJtkmhCEIQupaJ/8Amu2l6WjuMdtUQzkm7dhw1v4oRdwg2UDb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Y2u4iBBLNgboiQCioKpVqRCoUc3JlXquY7crd4E466108ojoTsvzYKe9FHyGNXofRcMmt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UDBpM2vgecid1WNe7ZDdi1SwdcRLO/jakKJleFAtPcSVfYbgoQ99Rwk2HMSE3BMoposyoS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KEiZ1yXTEbxbtaIZw23K4LjaoyPv+A9KKonOAIRbsHnCZGZ7YWws4QJ5qlfOwVK1DMmfME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nR7lQIncimokhRB50pQVvIjUiCt4ECQVfI6hQhM0ncLlLyCTqD88BshLuOFilNO46yux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2xqzI03rVJc0iiOdk+RYDTOxCIW2qG3I5rRDaKybVTcwiGdlINt9wjpIXJDw5Yt8+hqSqu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7BqrVED7d2IhMqKED64HeLWWbxoVvu1HSckpbDbAuTEtCukIWyiHgdsWFUJFWArdbh3LT7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o+Aph0HtM8QiODjYiZHk5/k/+gcyeYOGcccS59i2HgRyyfYclA2aGgb6RdO8OIk+WbSx4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ZnezK8TEyIkyihZ/cJKNnkRvLuPWRxIiwiH2QokAtA5HBE1qEoyUWQjuYq3EKUTCCkCM6r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Y30Z0fIN+iejuAuV5JCN8vuPrCbshMoLtCE2wi30K9E7EX8daoQhaL8pflPQ9LC7Rkm6Iq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FsKWpJDauGLrcaHo9GpSxyhLtqiQjYEt9GnAkZNCgQdiI7nTyUqYlVY/KGlehBmmQVWKCW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7f6K40imiX/fAjXQyRsY6C2I0ku2PnsjLuP8ESTvNVHiQid0iS3ShKtQhYJF1LlVzuJL8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0VKiUARvKkNdgLUuhK9ypaVCKvY5CxoiRqNGPgrwNLtKjFKFyJ7glwp08MuChhTsNCErpl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3dUKvAZFrsFHEqWLU9mYkdRhEB73JKGKpKtjsxJIAvsJp5HQ6JpeDYyUcUJuIaN4UIhKd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xEwRU+JcoR9ae3bsQQlhGR7peCqfUnQoRN4pE6My17pFblN1EziXBZglRLCFRcSFzGgK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Q8CjTYfcNpKP2Ishy/wCiDBPlE+YliZgbmcpYGwPaZLyLmXD7k7KHAw3JRCtag72M3sIfJ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28jFWCqQq8qJwKi4lPbaomLdMuytBDFmS+wWOZFHgXHcJS5RUaicUlV7RUEVrZFf5n92f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3jvPdEzDy+Fol45jxEFMz8pyQKbT3Ie8+Bvyydzga5Y1izzB7AkwORZppZM5BEo/cWx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4kF5EyR0Uuwr1sONyxUZsCmB3EVuW/Sf4TZOk6MfQ2YdAk6pkLzYyRIzbyVV3Qm2id9Qv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6JiYnQT6Z1WiM+lP/h3rQYnHlPJVjYlfYQTY2wUmpfBYYgto/nSSuP7BZo4sotHv1CFSp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Szy7E6djkCqK/gS+YqVLhVCZDQt8BnlhirmL0fA+5asbGx3Di4xnRbJFeZoVOafkisMoT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iIX2XPbWw5SkcJSz8HjIiO8XE1yCbvZoeNyyTluZLU8nJ/0lCprcy4CG6rcDZbQogIdSN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m7D0trkctmQpOaRBQg19gaOBBGVgxtKRtEigls6EicZJlKwPSh5Q0TK8j8uZcxDBMM08SZ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HR1E9PJYaqhspVEZCdmzJqWESUNXIdg0eC/kCsoiYnceuK28CIP0oeyDwhlBtaaEk1ngT3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PcZnyl2HwWQ+wjBVJXcY9zcyMGiWB3YNSpBkD7yKZE7ms4fFa/Ju0xyl+7EaM+yb+AzcsY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McFWjsMU6UfBlalhVYNmR1jIiQd4HaRmlC3VC0sgKD2TwK1gczUEdJ03U/YncWBjRJjqWb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VQHgiliUjdGfgajc3G4ycsipJM3IZV3oLjLUkG6F8jEtF9hl+xoSTPsG8W55wtlwjZJ5M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vEVJEt2TwbQltsht0WdLStTBCdEyT/ISaNZ3G/FeCeTDJMO+KYZvuxZkxpf8ArRBbI4YuE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IKzYe8XG44LwsrjQgtx8b8KeiephvodjDQbutQEsCZSUM6EIukvQuvPXhdS/RCEJ+lPUv/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hNdOw52Fqt/gBtqOmjzqsGMa6GJZDTFob2TZ6XDlWirAmEwu4x4TbJqso35cl2j/TKB1U3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RTlzcJykUgUUrg04a8ik15S/2IZr/AP0l/giT/s+AkDHapuLYyxN5NLVSamowZonsL7IBB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3aIouIglE7Ek6xArwkSpRYsmsEcckF3SVE85Iw6Si+nIsvknLIXlDgQGCBKGVRoFj+R6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6nsjwStioqwsOKla7jM5zODkECQ5NoyJ5wI7MxLURMY4OaLDUUrcbO2XyOnSpKTBmncUu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aTHrfMhbZHwYWsCMdwhjVVmq9si3igiD22wkVPZlUBMmLdOBH7YH2aS4YyJzRdE0QyjuU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ygzot3Augqi2jdWcSTIqNpLlCcvCEpTXcJdhlSzwJDf8AYauhcfnYIqkMtuVYzE4NqDyYJ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gWCq5tbDaLcjOHAlpqYXaijRrJOBc02OqiIXAz92ktg0UlyViaO7oVzdRDi6QyboE0WqUE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MbnIEln8kcBBkExIlmVYnXIlceHEJ/5jKcNKo6ZGMt1YO55gxAuhI7DkGdumeQl3Ce4mV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5z3JQIkatG17ApRCpdjSH9gTD4aENTpuQtz434T6X0t0syj4Ru1T6e7kl86FqtFgfxupse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miEIQhaL0F/5h6NJIlYxCSEe2b/p+xJjYZVtuW+5bQqlg9LB30ewxB6cRF8PDFepkv0JC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pS5FW7EZODyXHmI+WjIh1C1kyKt0TNMqHYm9nm0T33GwXTYh+f8Et7CaJ3ipN3UJoTJS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vghMiX1SFho12q2XyJPbQ2+EkPuqiGLTUg4DhG1RkrV8nmKDw1pgp2kKKtkypZ4ZsQUmq3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ol2HNxJaGhEon3Ikrc2hM/wDaIrMpTgiWN1TyQJpFSkquIIhmerdyh8juN0QzsmhpbBIk7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VpzNLrJRZvAi/r4Z8gTmkGjEK5TiDJHZCb3H+MFOquIZQgQP7TlVLcdzRSGBFdUpOEFoRK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bPchvoaONMlfOE5LTJVaV2IpOlVBeBzKayh8lQexpU0NFI4ZWwvtiivnGVT5nJKqLtkO2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xsndCXTKVtZFb2JU9qEM6+Rl5yg2Y4SXmwqcueRZrMeR8CbVGMpRchQXTcjO/sWZKzvlCZ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GvsIwPI2YsiU4KDhjERbbhSatzEeKLs8jzeHRQj3EkthTKmv6YkhuGxxKwbyfZNwKUrE7C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gxioZN8TVlKjWonQ8lBOtsJnUiEt5B4RpI5b20qVVmf/AEBItPudvyLZiGIth7G0vsLQ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QfAFc7NS1HIU3KT6QkknpnSdM6t9L6WO60Tf0LoghsoQhaROjhHZ0PR6QIOED8sv1ohCFq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+DboaGql9F/5P/SP0vG87sRZcVx20V6MPSwvPs20TWBlWcXJYej10KwhdCgpOoeTWQrdVd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OS7mWUlsMcGyi4yQxi8C/NCjIsSVp2s+6yPi1sfT/AIPeSyx/I3aCbiYsLmOQtiAtR8ydE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eeJUi5O0BanfLsf9Lx/dohIe8QqvuRTSlCNwTS6YfTRy1Gico8jNOTtfqy8aIbDUOgzQ5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Nt5CRuVYiLUoYFAFhe8iCZCyBk7qULjazKvMpuUS4A7UxamfViLU1UHk0/sHCx2ORVBcZ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TNUrY2GpwZsMTbQjOipXIlKHAoVGmMny7/U7SHeMfZ/8ASpUarhbqKNQ1JVvsLIvYMEGn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2HVSURRipGFhKsmnR4NCP5mWWy3kgqmwCTvyCkY8DpLpWxC91KZ8zvBLPdLJRJvGZsht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jJyle+ithuDXt3IlKjSbwOpGVRcqX0LX3e6NsStDnpksDQlowOtQNvRmRIkDU8w0/cTGw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egl7FwQmagbgi5UTaJ6QWUtCMXuGZhLLsaheUWAcDNtJ9lLmOJlEmRQ3ao9A8HpjdeJ/si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8kmjY7BHCexvL7CZkhcaO4OLXYQalhqochAlKlC5dcq6d9c9M6SSMek6LrMd0XTv0Wi6I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lGr0R1jyeOi0QhaLVdE9OPQmvpT609TGJ2oM4upc/wBmXBAdIsHgsFfSxF3I6CrVC3LhB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aZQqEtMrHcSTopkk7aEpCGK9jmTa0XLaTRtwV4YGVpc2hodBUeSc6FXOgivcrqDiVWuJcm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Uo1xoL2yNQ4CMiQEXEEN49xspSvB8i4ipsDdfkKzhFOckoL3RcoCu1ArofCkqRTl0JbDlc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1O6YmUm/IxpX2ZHyZPJ9MmrTUFGnggimYlKwvG5CKWxrwK32qhZyMcMdVumUCLYkhw7h2K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JItOA1GzHlPcQDjI8cfA32ERHVuKwzNtwOArugepvuPLOB1Com2qisO6FbIl6sPcwY6kh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Hc+Lng0Trhvcp/RbcXYZwtKORIqhRDroPVEbJHpqbDTwK5t3Uo5WqCeCaaXVb+yo1YewsY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VYgcyB50GfwZXkk9M9sFGUwcl0UakawknjcUuscIaaMaxU0s4HeA7knUAl5aBxErsM9Me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fYeWhD2ZE4VRanU+iBMIKq9htcRLHNctSHSTWSpEVMicsRwuwPqqbElcRewcNBb5JNYn7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kirGPbIa5UecrIz8nKzve4v+xjUoRCisHiSON7C2fAVVCySKuw5WqPT2E6rQzkehCBVkL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k9TGydcDH0ngasd/RImSI9ibELVeK086EiYjA+hFg3ZroQhegvQX/AIkFzcX0LcQL2beLn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kjoEhlg3koKy3LhQfLR1JDRFSzHI3KmzEJcfYY32C6M2z4GivTuNNw+Y+EUXmkxPEe/6xb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2w99HxdFQTYvGlXPaK8hmKrQHIYxSK6NPLRiyQiMYewQhKd7YSjbJY7eJG2LRvcZQ19h1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DLHJhVllGWgaHsBIFlwGo0L2a32E9zUolFCF3KCfc7GBNlTyFFNFsODKEWrTI8NrV1hCR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RHViSInqBW8SIVXiJhiyUohR+xKzTHBD4Rc9wkkfKfyOmorEUiwGV4qkS5BAaE4GzbUI4S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mUU/YW3WUVhtYREzWFA2ijoUTzEJqPAsMUl679Q/l22hsL0fIrUMUqyHdV+hopkJdFtRr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ZoVoSM95OxSjvW3/SLFsHiaVCh8UsQ8oeO6HT8EKdBSwxUO8IhSBRwGmZ1erwIsqY5E2X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gqaoSOuBEi0NMttEYye9xZD7CJkG0yty1CE2J3Rf6kmdD4Y15VULMiE8kUBJyx6mrdxR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uTVviKEdp2nAh8R2yTGHeX7Bn4/2Md4KB7JD2KK7/E3mHmeR/wC5yN5KNx3rsYpHDXlDZ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r4k7qkUaGsdhXWjuWFq7kNHsp6inVj9A9UMfSx3LgWdadSRWxQugq7xdpJJPRImWHYLa0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1p/8BVYg/wDX44XJwdjZ4/02aN0J1YxkdtYqJDvovJJodZZG6wxpQNeBNxm1BUTYl2YE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uJDBvcXoRFxpQsoPh6O6gpNbrROKBJRA2yALu48egsJkDQZpY2Ehdw8M3BVirlwnLGhp3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C7wQmwk04WQkG5WRBt7SQ8wM6uybXruNLyGx85dKUjx1qHBcdxkT2aYexfUFoscCVCJoZ4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ENLOpcTR2siJm1hUAq8OqjbT8DuTSq7ckVtUez7yh1Qk4MWFyPLmKEy3r5ZJoxJeFwRmq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glhSneYsYkTbGxDEKMT9tikdn0JHmOCL9yMqQkJV8P6JU0VWKjFNKMjKYydDbSPaljFB4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8tkJZbR9iniFSpcBNSNVhawOKpRCRvCUMNVfjKelGBU6ViXXDf8AUaaxxUVVVynKHhY5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xjpejaDuQybMbGBs2bLGAmNsgbFophCcbFANASbDnYVWm5hkO6mBypooqSsl6qtmNLcj4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sa9y/UJoqSEFpYkf5CbQSqIlECBJXZmC7wUrf3Cw2l/oVyNQwQiHGFGWlex9J0PZtKwZyC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f68tvthrt/Awp7Atc/CJrfAks/sYTD04pl4bkWuxlGC4gWRkJCNhpN6z1P1G6JGGLoYy91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paZFRO79FJHZjS62cWq0zohC0XrST+bIoQ8Qo2/m3fAz6MvMUhwMeipwNQxDGXGXOBxWHc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NkNbGEkHYlAuqCp7wh53jkQYpEBTpKSljkfuFAWHvY9mqCUKo7TuU0iscSpE7YgUDKGxA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moxiSpYDaybTHUTdtNFSsRBJST9iJ2twdWq4FdOtNFNYSF2QJcsj7nAkDcS7KGIlTY22EK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LqOeJYSrwxQrvJtx6qaBMnXSDmfAkg7wpCO6JbCcxkciwdXwLpaG3KFK0J2I2hQMtkWO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Z2clf4lkmwyJBiaCwzTJvc27nyjS57WXHiATcgtVNiqYpUeFbcq7/ACMqlQyoVGJ06uRIF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4GQNJYGlD86DAX2ci5p90ZZHeDKXwxk6thVEmkjdaAqLwgZ0pl2IVmZVqk/BHYTWENaoHb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U7DkuJnIpglGKfPJBqGTBUyR59xtNskdOlPBR+5IEcHNRfJIvwGRXt0sf7MDeeT8FIqC+w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HMlgNkD3MSopFEFzCZJp+4ipJ/afcw2Ksl0JHFVhE2aGLOGCnuyKwQ29oSbJ7EVlEiC01h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zo7bBCmMCq5SSiLB/9Q5H5Y935I4e4grB7T2Nj4ExK67C/SRJ/ibLE1GlufC++hZ7GR0Li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QhGEHnvsfSx9T9F9LHfobGJqXu37HZdUidUeUxqWkoL/AAmZ6noy4YHnaa0K4tV6CsL/A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G8+0kSu3c5GrW5yOxjRuFCEq4X5HQejVGT2hU0l7hU0pL9zhoaQ2JadSCO5hPtgrU93OB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8Oz7CWXwKb15ZM72O4UX5EEc1RSlaKDUbdicp1rR6kyFgXML2HYvBAxoQr9tlQVHoZOq4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CbcE6k0YGCz5IuXYK088Iwc2G5AKOTsRKDtSg3ASIGshVeBFNqqh6fk4hETkUQmOrIYnA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Kzv4JH8CJC1M6Xyibu3LCKbZb6FAcwVHseETZlKzQldZIf8AIyj52KMfGRs1e7YhnBtJ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fXQikor8jbRzYpS1WpQ6VJ0uRfwCCFHmTHiKEC8kMCwfe6HdmySuOnYbJSOjUiQk10MLl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QxYPBMyWQq/8AExFIWxcKNzeFaQI13Gw8QwGN2pyI2Jr1G3skOuUyDVsaGon3GMXHlgf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yXcaeS9w/+AzOean2GMh+wSijGo3JfJnFR4gxv4HRtBpE7JCuSRwJLuyRIqWlsIWxEspi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GRK1RV+TJI9JLHoemdSWlCpGjc8RyPMNxjzOF+5RgiwGj/Ig3+g9sirEtuZvLRMGTZ3OB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anwfvoWuwrkjuOB1DuMsCh2Q12PuGdHq+ieiepsbGTrI30sYz6g7LonRsTqckNohaWsu+B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E1kd4kzE3LR84/lJmSehdC6l6C/AXrrIZ9jbL2sXGWUsFU2nfSdFOheCzKY+dB01RQzBk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KLFx5GRKKMd8kzTkvMyNIdVZgokJ0HyhGEJFIi3VR4IHQniCVGChFgu0YFQXROLUDRvK0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9CzGGSrA6qyqT7jUHSfBsMuoymJzAtHS7wNSoqvzsUCRouIUJLJkyEXLmcLAxglwhtVEtu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2Q50sFBkUtyqQOin+yJBmYYh6HUOUX+46ElqGVfAkmKy/BGGEdJ2JNVZNxMeVo8E3vCpMh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ku7GJNth6lDJIWMh1HF2W0JSImrTBZ2Ew3whzZ2c1oTvWG8BJuhKS8csyoWRga4nktYoTc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DJSv8EtG5cJImqzy0SRJ2MK676NGZvuyGtXvZCtQu8hYDCcDbTYq8ydxVdkbORtMMNReF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tnLMhI7Df8I16s3vZGruuxdm+5FHORuCoxPG0M5Zv1exFUFLIYW/8Eliom47ZEiLukmBC9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IZWg/Cw76PQRNNE1E5ZItETVpNmlY5zBFX0CDdkbSDHyYaGSCsKTEER7kQmuk3Yb7e0YC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l5EYwPQL0H1Cvo4kbQ6DwIeDgpH+Uz+Ixk9D6WMegu3qkkWyG5du+laTOuBOu2LYnybY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Co0viQ2GJF7pPpQtEIQvVX57uEB4Qmobe3cuosj0NMsPAuJkULyotDLhlxcHVlupkLiwy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FIeq2imSwG6mSdLqwpURmqCqJGitxQdpKSDSUtte6ovJX2h3NxlFhC5gel6ikDsQQdhZN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IaVXA/gp8ytCrZuBbmzAnZTRjHBuwlLsUIpJ1KtkphE0JvpyTsHd9CJSOmWLDhYnmS8svV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yO3VS4CWMqSnGJGM2dmRSNx1dxlSNncFAqOJtX/RHnBr9Cl14UZpo7/8ACVIpKyutxjqy7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KISTS8sdAsW0ug8jpsJXJKWhtU8slcEpUohotm4nxEE5ncdLYiEeifkIN0wdoqDrLFcHUX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riJaaZZetmPwQRbexJbDEncu7ieJoxSYCcKMZLCuS0L9wpfJ2gK1c/wAqBN8pJ9Df4kvh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XJCyZGx5hoFGw5aXg2LHsgi5PwGoUoriSRaA2Uzo/I/8AgiQjOnG3ZgAHrMsmC6w01dxOR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CEpQLdqoT4Ja2GwPMtmxSaZJQsmj2PR4GJEy5kkT0yLVz2gabjkzlpe84RbEoy0JkYl55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iqlLYw+y8m8dCcTZDf25LR9RkoOJGyh7lCx2k4VB6+/oY9JH1vqY/SYx6Q7epidbN1LH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fTOmPQhWi0ROi/wDIRQmA8v8AxDoobCGsLA8Bm2lDnTd2w0ljuSXDuh6S6BVbH7lml9CR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JtQlu/LBSFOpSoqMx1qhbHYFBMoeX0foqclgejEWEHgSUSp6JohMUwLWBqJKWk2elBLg7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lTVSXq0KW6KWKuOKY9GtuPZludxW/KwWEtRBkW2lJSYUtjp4QeRmR8mLaUYDKGyFhiSe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9qRquFYXNP+uCQSyC4l9ir/yQzRkj4C1VSyEPaao7/Y2VURPRhDovUSao9i8kyb2QldxRm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qJNhT2L0IS3JIZEiSfkmZBIorC2nKw9hG1AdrXYije5RPJRjQEnfuAac7iCyHgfvyV8FO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Yb3eexL5NaZ/9FKDi924UoJPNu5PjJiEapHxB9KnSpbkTcS2IcIhWPk3r2DAvCA2qJ7m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m9yRX7FX4NAxWl3wwXIlIvqz2BJ9qp+8Cif/AKbSElb3RMfhFFM981HmB5KSlDS3gUrYm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ToNsKXMiKGUIyhtxBxYHQV0RUgQyWPnBcAiD2sVVNtEQuxLmM8RsoyBhN2x7OIuEriNmDo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xJMqp7idlBuQPxTSdj+LuXI+jSg40PRCosJlY4C9O/VjH0v1D1nqkZPoxMRdmBarRX9i8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9D4G98PpQhaL8ePxUbj/Ab/T6tFJZJBPKJ4eBhDvKHJpXGhmRLDsW9CuNCHWotRjtp3Hcd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8kCAlEth71IFJWKHJHAlT3N/gdH2mHZl8jMMer+R3YmLlFaUPKbZ00BqGWcmgmjseNMw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laXcXML7j5IF5YopNHVlGT3fIhfCEV7LA7cdOlTRK9Eh1mMht1aQUcnuKfZv6WO57l0iS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Np1JUxyJotVslvJwFFhNDRgRwie5ZCaJNykYrcQuMQpQLiadxJjAjLcBrDdglK7ycrkEb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AacjH+l2xaxloZQRZZOsIvcbFikD24uVDMOm5Nakbgu6nKopJ76MUFsJEn4uNSFHCZKKxx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YcwgClQoNsyoVNtkWSeJq0VX9RZCbuEHRG3aeBgLFpL3Exq40YjsSo37VYmbyaqvZUHnZd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3aEobwYcjJbiVvknhrKVSQmu92H7NjQhK3tvg98Hp7XJ8MNv2BOZjdFn8Ck/xKBISpFYXe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dA2pqinexKwN1VcUKB4BmKoqgniUNlplhaUDBBPWQm2G2TlCGFbJQw/tCJqiZNjdmCM0L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uISWhQ2UvCNozCpgJM/LE7CCbCcEIxwdih38SbH1aUG1JI1HcoWE02Kro+dHfper0fpN6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Ek6Iu+harV0J39T5YdxektV+ZNdZJ67iWbZxd2l/ph2MC0C6klZCVCcm5iuFgPAvLz5Fp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ppEWEDQksVoY9MKMNVFLXXYi0HEgmwyPYC2pyWE/5I4kY/Qx3qY0zomi4lHuMLSk0VPEF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WRpCztMIyD+5oau8lHK5PufAnBLqsEpFkXeyIqhXENyqO6oUNfJN0OwUKJsOZYQ4vDFYu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UIOBAs9hUUXR4A0O8GoREu5LAlw3qJ0ScMtxJtMkTySWSNFKsk6FqaCeRjENqjeHTYhuM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UwLC73HTSpDyZZJLKoRR203oIKtkkCqGtuxHd3JyqkzOkCIiwh44ENppwxQZWURPcIU67h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uJbgDhpElp8KnJAsoSHhslv8AjCPHzJT9x7mZN6YQRuCA/EDu0zt7mqNWP5e3FEKiqwny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SE4GZJ9dby5jOV4pBf39iKgy2cxPZDbTHuqDdLa1nI0zg7Kiw96jlvVVNHhb2HITzBF7lC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McJPves7Dk2pKFSUsZJ5sOi4riqi8V6DMnjIh5Ob77aKCydJqS8CeipqOJaUancf2iJv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VIngF1xVlhD2/sLZ7ESL9Q34aRslYSXdiW6+8PL9+glMmlxwfEfZt2LM7EjTYaTRHYVk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v1PV9LH1UdMk9E6m+jadEN6KBb9BX6FF6TH9zDv8A+rUhCJt+JV+WVMyRLi9sXCwtQTyG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DDfvoRUuBcjCymmL6I2GaIrQ1cenBSpBRHS7JLFU/6JWUMuaYOZCCt1TuvkKMpy01b/ZDs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64kkzgadZOwsEmsH+EFjREtpSTT4K3I0xuPAlyt0kjvTbGm4laJMEruIUQ6rJKfaG6m5ml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WQkcsUYSTW02RU6nybxgypiXRKMPUEQYeB3ZNNgPrZGsSgIcjSW+Rbgkhwsiqqok2M7QQ2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jaSiH0Kknwxw6Bo5kjhCVKpk1sMrRyLBegaq+w7mh84XcSSSHsXck4GhOVcb5uuY2kZiI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QRf3EpufgVwd1yC3oM/YI61fyNHXyQKNkl4K7ssuQTxQTl0tvhEa2vBJfyNBIUoFC7kqR4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QhoW0zRT24QJ/J9wBDNgzklFSTb1+ShkxTuY38kVqckr2cjo327j4cfA3Z3IkfDFQTrgm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d4CqIqLmYJRLEafBWyzDoW+zCENomSS9iTyNlRa1HtbDwqj39kdhCO7GhUQmkDY1W4yH/A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J7OJpfwN9wz5EZOGzMWVWfYUJsr7j9mOxH0k6nAMjgdq3QbEq2p/hP0vrMYx06O2k9Jo53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Wr1XQijui70U/yJ1knon0p0T3j+cZl5kTqeaG8j0HcrUDws5EJcKjXBAarRv3L6KELR20f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pmiFCHKjK97dy4XVGmNblsiyLQUizCcZfXkiFC6iCtoxXogVGWGiJLwwQJd0WFoNhYEkng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VpNyIU3KEwNQxZLYnNBLXAqwGmmCnYZERVSTuInEwglxVC2Fjkdx5URWmR7kp7mzLiMng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YpXMeGhUXsVSk6G0hDiFQUmjhlE5oe6HO0r5LR4ezITuJC6SSVjdFZrcqdjyL6ESr7jyZw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FJM3YEshUSkiBY7EodapcXwOyl/Nhi4X+UVypCdw+xJXStpUIsJgcLMs3YMs24KGS5YzC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ztSfJBPLfoPFW8tA+gZG02+EAd71UTUUsQN1PboXMjuG6YLyFkW+R+sBcVcsWR3FF1Sdif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C0IU8+Bc5GskKZsV0Ko0cGqldVGpeysJ8uWUoWcG4hLxR3GkQTI2g4aFx0vwKgwtKNCc2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UsI3shk6mCeZOSRgkRP6A3ZPYk/8CiOwOTX2GFLEqcY23FVTJxm3kSUPv8AsqOsmbDe0+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Ykngl7HaSrbmwIEhTP6B6voejZOjY1eiSetIz50VvUzxDoQuhJPR6ot0fHf11F0IXoSTr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E6SSSTpPVJOkkkkiHdqoPuFsdxk0LUDStE9iE5o7oaAT2F4eUFEO1S4WNFNSBLVncVGtH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jZSTWm6dqn4E19Ym1L4dRS2BKRKQ1DSWW7J5X1UtYk45Nf8AWj0s9bjuKzHRsTgJcV+E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aQ7tUIObKrGQG1geBZPkn4lJgkmJ4FGTCR2yLIxFMjQ4jgxGlV6CnYbCqSvuxz5EaD93g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9yHPKRE3YLHEuWwxngPRBTrXlYgut1aFVSW2HKt8kna2w6qILzalbor8Fjk7aN1aaBVcCz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BZEygsnJZkog5KGRI6oRklpOlxTnJVRUmySiFwgaImjXumJt0H3oJCQNzIdhDVByWGXN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ingsIfWwzK+SqjLrZ0G0VQ08eSPKzA2ipN7DUrxswlUXZSLCJiUkUYns2/obx9n7G6jPt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vkhV62VKI4bfAdfwrrIobkcvfsQlhMqSUfJFyR3EwJz2I0ETvGo8dSNiylBjmU5JxRMWb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VZyCak+zQhBMsKSN1JnSB3ihjui+he8Cqe2gmVhTCohcQ9hPiK7CLwwGqQ0nuW6wWpXt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iYu/BXRT5FaiJRFkIlTBLPgvsXxIeoklsS5tpoJ3JKSN+pb0fpPSeidDuT6T0eg2OrJMj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yx2610vHk+vRT0Y9GdZ656J0knpkknSdJJJMG6qS7un7FgPRNSvaSTdZEzjAMoQKqawTCG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eXPV4pqzyLvpcY0IWoR3STQmRvtEGSmhKkUilLUWwViNuXVx8cDu0X036LdF47ZIpGgm5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d3MJVoslguBWCxfVVE54ejKeOSPcVz3EqDJCN2O947ESvtz9QESlG2w2VpUl3e3sU8OA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qBlEeURIV+3u44VaHwRCIScCuT+zH3WwkwwLB2t1oxcVTuKBcEUuJUZJV2JQU1MgpZSdEV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pVwXQl1hzBAL24/plQJcwrAxTVlS7uJi/Uf/ADhO3FD2ZUQJuaMSBmwlm1RyAXStcFslG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9x/SPJQV92SpuL/XSGS1YgG+1WV7uUfwP5KFb8iZQnJwCEM+pwle3jHPnXQlZO/IlKjXb/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4fdDEgj3wQbq1EkBoTQyQpkKTlWt5HJIVo45MytXYmNb4Qqy9hWFgRNKksosOcEQywrkOS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gxsOy1E7i1SfSiteDtI3YQ5QZQ6fAdZU5UGwE3SsiH3VDU9toS1NikUO+rl6dfYbzhFd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IXOw2S2gTwDroUEngiTbCW4pKr0GPWSRk6PR6PSRl3pno3sX9wtdSuNPHTVCEWO/oIfQ8f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zotZ0nonWSSSSSSSSSdJ0knWeqdZ6US2/aD7g+hcMwdyDbLGtvaZRF0QMazI9oIIlhnTin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FzrgdrU0saIPjEXzE2p3FOwrB1LwlSJ8CpjNxIZJ0GNReO+RORoxCtrYKggvZQydhK3Nm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DcHcdbWGzeS93MORCgzOlAnVCzpmoosUE61GqQRJUIZGLKtDCHi8hihE4XfIVDpCkTeO5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TmA2kKoDJN1Yl1tQt2S3K6shK9DYquewTpFckNychEy0xNfCTY4sg+ypsh5FLTuyKiUOn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M2kNMbFuSypgVk3KKyYh1GbZ0oaQUFQOVDoxICWItC7eCHyVO/wL/TIXwxqqq8klZfkfn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JL3YplH+KoR9vbPoSkuWAQ+H19sXJLvCV+yEq8t+wJZ2Mn3EKEtoEVBz7oGh1W739Ejab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qQUQBQJ+Bu7Q92kcaIEkitBPudkdREw1CdANmw3oG5tsP3MDlC5CmWpRC3IUKdzVeCgkq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T3KFEQ9h8RMvDGZg5hRYTzoGifccJ+0hkBglbIepCHIhfBOrVHD5OD+fNhFB6YO5mIVW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Pumz+Tk+E+i8TUpWFI5ZKClk5Etxdoo0kjej1ej6Hq9WPoknpZOjHr3C0T0dy4aV0EIrjy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dpPTOi0kQumSSfzJJ1qZGNU07upQtHbTwWqWe2xKBiZFT4YIpJuKtI8odUO5J5wXRjvoh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dzIfURrUd5sOKOhdjojV9hDllNG1LmWKV8EBFROUO9ik8C46LipFBSFK0kCPdD0C4MSKQ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BUTk8uQB8RJkd3r5MqBHJ3MDt2ELWYklWTsDb2TOwkKQgwF8Et8iJoJrysitUnVv9BybS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jqm266ZgbVuSdR7isyJKtJCkx4GS3BJbkUbGLFuuw9nIl7iVsce4+B+xQ6MYV1Ni/FbEK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KDwhOLIih3Y5UVxLEJqFfSzsPdudvhCcpQWZQMRVmaxPILyeykJV1A34bSpHUe53Xy2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VTeD7Em57HP9rbGZ85Gk+5CI17v/wAFk8X/AEOa9kR91hDTOsu7kSSyEMIRc1qsS0TnQ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BlC5ILce5BOaIvHVlTUWHtmmkXYTwnQb4QraS4SRWHkmQHFBGDsh1KhItwlbwyiUiecew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4mymZHQR90boPMOw3C2jNiWYD4GmhPwifMqyE0ZI2Q3QTRcd9Ecc1WBsYuWmKrbfoepkN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3I9oluTmRhvVvVj9J6MMnXv0ToxkjLu1lvqeo0v5dCEW3I3X0Xq0dkPpOs9CYupfhT0T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0kbPYcs5A6lM7jZKVL201NaPRkgryZFo3BQCL2ZdNOzEblsyILh0MNDyWSPVuLTfGrEOIS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5MEHNyAPWJVD9wVwAVvgieXISahlEjL5F0ZIpQVFLxkMSTdgqbRwJ0GJDiCeWUxoQhQbB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BaTkQn7C2KsjwDKoiIdG7FYooImpPBXJEMmhUmXVb5RGR3RllR98E/cP7oo7xADjK7hTE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gzFb4Y+loq6YyWFbCSIlCbkr+5i9Sb7j5JVIpiJGpigk2XZGxCoXCytYVnUWbMcK7iqxX2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dTuwRuf6Tcjh7AqC5DZp8h7iJH7ovyUwn3XuQtkijGiQ2JEieGTpOiSKucwnx4xnK7uBP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/agL28tSC3tiy0Cp4sQNN+xXJK5CpKpOysHRwrC0yKje5sorVA61E3C2LhZacTGCklESo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I+IDa8C5GxVCJ5CzAjpNYrBNaloXnyGMfCGSuR0oQxUlQmdkJO3QcHHX3cCEaRYdM8vRc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+3/BsdpK4KikdoGRc6I9PiVo2JIbEKQlJJyQzHRDejGydH0vpYx59JtWfS9HPSrMeWbv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i9Fjw/wDqekmhPQuufVTJ6a7FSGQ5J7neiG5zM7otkjaJQOKSJzcnuSdyWzx5JWy3uHlSO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IPdCXvKGiBTxBPdFOBKjHroK4odmWEab6dtMGEidalDE1o2MoFcHKe6cE82SuRdKXGgHe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tSSmgdjjKyrodjvUsPoVlpUyyUKLRyZYHVHQr02MiPYZnQbk36qqkVuRFDELQ6VO4hFNWy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DJrZGVDuNuLS4JVEmt4/6EJMVkRK7XEhezglh/OCbEgaLUEtFJuaEItrj5S8ELl9gctJT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HZaeSGSqRqyQs9yolMo08+BcieaEbTnJAHRKxQShDkxiK5Cjga8wto9MlCJbjZQWskwR3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tD9PIbFZGDBd+BnlybPoEpFHkqLcJOBbHoio1d2OCM8i9HwJOrqLwRAayZSGRrZLyfJR2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K2LBSopJC7AhdqqP1GGtHCJZF/3tC2/IIOSRNRZW4pqfIiVXlBZ24QWyg86lm9oXZexwJ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toQircVPf9SJslIj5Wl+1TSZNRNRWiwqiudhbjImRUGp6Mek6P0WMO+kmNJ6WPRlvlovp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tSW2iKVKMie9sWxPQmIhsHTR2KW/xI4noknWdFfpkkkkknpgUJJJJ40SyWSy61RTRLSBF9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m7fY7k9EDkXEVHUnOu9hdgnTFA9mPAmdH20u46os2WD0V/QGUxDzb3Ki8kzVlkaPYQ2kJQ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y7D5uqxmJ8YwXSY9M6WsIYhzomoaCsxqi0xpgZCT2ZFWKrIvRgWGLzouRPFhCo/sViJkUK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XhJhg5KlDwJFVWwlcki0jpocj+dF7cCfhskxTFU6G6VU7ilNrwFWrhobaQzawIqiaGF1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1TZ6OkyO4quuBxH7Co5yUM3Q5ZIwszSWhHVNQSS7L5JowEpJq3ZaiiE6lkvHkJkjO5K3G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sj7cUE26EetuykX1wkhET98VInVoThQTyzEYbFCMCUEE26IoVo5Z8qal4/nYl83RWe4H+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VUpXcegahWUKdXFlK5Zu+YmbC7xrfYIMGd0RcEd0EY3CZizw2Nn2jBIueyFye7pCRfzBZ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7hJx+AosXZCDcJZPJHcasB7i9yAmwCfb3ArISb+5o/wDuQTcPcJuHyNC9dXYNIyhUd+wxv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CmZjJ4TXOEZoJ8aPQ50/4QiCwhKTqObFfRPHFaiYw3lsbn7YwGZXKSVDVjHq+iSep9Gem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85v6TqkyZPZk3gmd0Elhz4GbP8DC+8rZyUD3qRswxw3aB2cXEsJCVvAjkCNlboT4Gl3FFx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jhMnRAk8CT2YtghkMg7kk9CuST6GTHPpM7C0kkbJ1Wm49uhCfMCQu5kdtaiZJfuJFaadi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pB4RjU6DTFYuoOmVWlmj61Q8jJ3jqAWTzXh9mQFdKoqlBvgkXcSzJhex/MUjmEKEEv2wNK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R3CO4/vRZuMl4WtaHnSImXWwquQUt9iMfaDO41FsVKhGmYF60oqwTrA14GFY+Qv8CupLp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oQkoszSQ283JhNEOUG2Dv31sFXaibFKhsVpkXeGTCiQtHsMusI5JSMj4MSSlkJXUjYsUj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XRCYxcR8kS63gR0m0ZJ3BOPIDPYUC2rJlaoxnIzeDtmhcidn5E6/mYnuh7KT9aoFFZu4/7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JOLj3EdFxRjTZUbiS5JM+BULIa8WJr4QfbH+RRualfIopeH/Qck902SqUcIUJXRxzyXJxF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lFRAqBmAnFkdkTkmyW5LKinXJQ8ldJFNRSuHWyx2JH0EVQhj7TC+d8lgT4mJK8BNHVr7E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myeZ+xvDwKiX7RBZPgiUzgrZoOB7+qXjS3rwXETZTWMN+4lJcyu9PskfLPmx/blyBqwO4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kjd5Ke8h6MfpPXJ3HnqT0Y0erPtdK5XZgYuEyqbQ7jwOkOj4Yk5o1SSWyhJJEnluEQZ8RZ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6lJktVzDSUgut6lFHL5gzyOpg7DSgZUJwpqZeDGlcTwfyRRtfxyMh0q0SGmXFyvSLYEbBP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SuqdYIPvWCK9U6wIz0+CdZ0N5ZBuuko40uzuPAoPTLoXskO+JKYY0qhZQegvoWh40s+zA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QQk4RKpvcv2FIlK12gmm5mPbVHYjSrUHgWi5i2R18lC4USdpp8CVaHJGnYQxDtQekrNFxm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TcbukiX9xlEyihArVKArjEJJbwKepYFXP3EJdpbaUdyuIKXFjSy73E/8AhyJ+SAaayfcK2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wENgJn3DX0lfIrlVz2GCFfYb3RERKeGNy60HYBYGmbhS4FNNYZ3XIroefk2Y+5jg4IcP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N7iOlalqrtiEmwiWisidIuBBkm1KjTU3BpZ5jRSaOH9sZosJWMaUTUlLAkQNcCceWkVrx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PoEj7ILC2F+YTiRbxwiQ296YgvXwNKiUQ+G5Y1K5c3c7j7kJqM+Bk6NiA3EWLMs5IqQjuK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TiiSwWnVkknSdJKiNCZEKVq9hCwCJ0TEsk6EOzyBRq7itk+4klwcibeeCGI3ZCBSlLjwY8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KN5HruRYVI0kxu5e8zbIiErYHVkqH9o10/LbOxUnRkh9g+L0jHcQxMpD7DEzwUL5WrY3o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evpMknX57GEncUE5bkjtyJrZnYNExsas06QhPQTrRT8IbJte4IqV72V5GWGjxI0IXkP0j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PAcLdTIsVakhDRdQ1YSfmbkZNFD2r5ZcJBWlyMZ1LmYJEzqvSz6Mehj0vBPUn0zLb4YsT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FlCNbgEJQTnvKo9YKdFkmCLoLENRUaFC8kwzliMcjNh7sk4Ku44exBqsNFZiEx2oLSR9y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ZLkmb1Wavsh2MoyQyW2fYp8Bj6cEF1pvaJffQyPYIKudK04HccncdtboqeimG6AbJ5stls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V7ap2tiqogWvYUzbkmoVxbiVORUpJW3TGWVolQ3pxsJSjeRpxJN2FI+mkk8ZLCi4HiUJu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k1pQJO7bBNrNTlqNy02Jy7CViFUarKuPlUfcZK8iMKCuCR2vI75F0VgT3ZeUpnSetCatqp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IeVqtGnHcafBRYK93QKavioRXgUV3NySJTv0mf4NC6e3T/QcVIzIxudFFnC+CPDIFCUIn3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A/wBiRIw7iLzJWw0LKBm2AuZdRitBKlBtxEEoHfJd7VOvskUtVlrA+GRFhJQtIJmjrxQX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VA4Z2EIo9Np1oENEaU71xBJuiR3pvFNXi9cDUzZnfNBuCrFVWYORiFCvkSuLQLWIBUrzA3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4SK8CNmkVasbJKKWGteGXZ9mN1qGbNTaf7YTbaPd6YPFV2zNsSmPYTZC5NtJNwy9kYb3B+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RGbdBEhBxsUWjwcncsj5YGSP0ZHq9W5G0klEnMhObKRMt7InW9gT8ibB3QTLtfIsyPDE2U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SjuUKin7hf6DZExFvAkPDCplrjaYwGgj5GmMlr1GhWXh2HVaLegVAq2UsU8lVuWDdBwW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4Q5fkqUQa1GQgr419gxMUk0r/wCb56IJ4/zmIc0F2mSoaZdwKZHcfsK9NISHkj5hKhcTK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haUCork36HorjtK6J8Ta+KlPaJk0VQzcEsJkQSHKNuR1USk75JpabVtUX3/Qzcl7jJqWR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i7SKoi5jR3YNtiu4YtPwEOVI7EViU1fvMTQog40TnRFI27C+Ieo2H2KvNxUitNi1VRLfI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5Iky7kWJJsJNDDs6Sy7CRIyhIjDZlFX8MbU2aLPdEji4l5K1UhEJoqCqK94PpUaaZOxyK1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bjw12kRsoezFxgTcsFTlkeEbFYnucXPJMbvCRQhXFsyKqWFJ7TBTU2yL2xdyPubJR9wxO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HWVscxMrEjT/whqmeWSVXQlxaeTZhX3JblCILvwhJMQK7sqsKGQj2E0FsLZNoihA/sDLVL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8CGHF/lgpKIG1Agg8jUXLFzkihkZVYFs3T0lVCCPzeBMnoEyRE2sDnSJBJfdEJSTzNiKs7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2Q62In8huujdWNCU5q8pOE43Y2pk4Ti3bl/gaJNRa1FNeRcvgUS9e5D+ulUXSTDMMFfH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oilTFiGlyLndI7DFjtqeOAT6IKpknRzUXCVeftUZNQ4Pf/6crewQqAnLICwlNkUvQSkO3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uTuVJe4+SPjxywWm4ejdUN0JEqlfMJbCzUiVMkkjZOrJJ0Nd9Clb2D/4IrJxPxdxJdp5E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ZfZEm7fIt27hIsCsPaEksvwTGEtD0JLk6OwmpcZXISRO5Y2apwxtxjrzpDbSSWKDlcuTbF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xQSabKYLKsRaJjA29hsbGMYk0+bA+bFWETXRJ5FotfOkfiunTOq9WNOEfrKU7CQyTGrQq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lRINCQL2GifGlsvDXQgpYmiWCNzYVvOmRuGXKRk3CjX7asP2QqGwpTYYnGjIpnZwSU5Se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tFAht2HBi6cHIujQo3SQlUTLIj4LvYZYJEyq62BXbhDSCvcVh5EnI4KuiDVLZrVtbRNO2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sr1PkpUWEEWRBIaTluJhYEKBtp7iK0GwldknDEbuTE4sruPA3a8wvA+S6zSRW2BrApvlp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0d5ErRpMOBSOzZQUxO5JSGo8OaihghE1G4CruKnDhoo3BMl2RdvJiZXG8ZM3nuUJwxx1B7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aF+hst0MWS6W44E3b8lCES61G91onYhOnL5GqV1O5fTKcJhsVZPySTyN7Kk0Kou55JU0S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crltB4SUubCoIEuCv/wScEcIohwuxaqhRuE/qP2dE3Nke4lo3WJ0knWRjx/BaEmy2SXwX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whLAnHW4nEM2jd9hZTs7aK+5CqcrW1INw7qo6JISNpRK7kH4zu32qERwet+EhZuV8v3Zn/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KoIGG8jHKWQoW9JIxEWkYlkTskrd+xEnBWA7s8ORU9aSmgUTdfOhWSpDbfCGpqa73JROx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OHwHhdH0insD4EaIhuRupNCKaHvHEK7Sz6huKHTwiVSSWT0XZJsCYSO7iI7z8iKl2BLxeC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7iol86roUEC0t0VEmI0hEDcKgwqbJqjHuebpknehWuPmGmxPA6skVGx4WlS6K4RQyedGl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fgwApb5wneSGroUEpMj0Jrp20aFqvQXVT0J1R59CxJTF/YDl1RkTRaWJKxn61DQhV8rR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v0GqXBE2Fc8H1rcGu6sk2SfiaaFaL0QQyyFRyOwnMujuPuG2k0Vq1R10xvAyz6bCuUdwsG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lQ/YSm5A3JY8iZKYih6bQdCbUSbstizelcircaxMlqVnjj/6RWKI1BSqxVyubk1UlkCEll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u5VNLNRnJKfAUt794MymbsMhRCQfLPBPaE33gpexVFELip0MtYElMbJCc0hrYxY3H7HJi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4M0JSjkdI+ClwUVYGUQFNu2W2BYlLMU28isdph6LksaMNzA3uW7GCVREmpbsPrqXHcpIw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seSb7zoLJUL0YgUdxI8jJ/YsszgkqSvY9p3CIWGwhR4Owl4I0IwuxpuSmEWJrYtYbcCSx9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lO+cwQ3t8wvTsd1vkh1nObwLIRwjHDFSJaHcJfZLo9giFRJWQiCmNEkgZJiQ5ooqUZHcZX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GpkJ5y0WCORBxabKR4kkg4Qn5cHG19qk75tHN7ihqEpVZWH5BUEyjdCGqmgS3cjXaYm4kM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5wFbO1cyiEkQCYdm96xMIrL+yIS+vL9CVn7sffmWW/eJZd2QT2U7De5t6VCWQuuAkIbET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A9IIIgzp2LLoqcCahl1oV8YRMZJUSxdyg2JpE0N5sU7NvsWDzFkONjwP3/Qa/wBBC5exd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hUKIsJ6JEEETcgS6H1z6kaV9GRMvpKEhPQ5IHhvF8ChIQiGX0a515h6DU0OMCSjUOBoEJ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UPAmQrWmHaONFUSmUrXdDKwngmplnbJXw4iI8Y7aRnz96e2nYAkMX2HwiSs0TwlgQC2ay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ZnS99VcoQWSpR7lIxonBNCpiYcwEDN3UZEtDEqLuOkC0uUNyPhCojsQglmMt0JS4QecmK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8wM4/wncbpsrT7HBM0Of0bjE1snkYwGQSJpTIh7VJStZiFFa6YpsqjOuVmhEt7DwsEqZZt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e7E0yGijTwy8/QqPSZSfcP7CBEEIUa2PkM5HYQj+yZS6t2M4DluYnQoU9ieR4t3QnK5iP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t4zA9QlLoSGbVgbVSvYmyEqpEmdxmWqkmHcbRVQLb8lkIcGUhBtQofMHTbSbilCN0D1UFu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BtLcmmRtvvQX2Hc9KYmJhANHeiKEATxS5fj2OSPEL1O8JeyKwbgI3hitiqr7CV25NxpeR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nihtLsTWT+BSs8LC/wAQf9FowvegniA9zAU/DJpunFFEqF+gX/RGAU0qxZP2h+zIPZpEk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Uj45kEqt2CG43JE6eeuPxkyTB36Z0nkfQxk2YBpMQyVrMbFODb7ASYM2hYVBwmQU2igsrh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IQ1qMRYSlIuwqWSQzzOlTJBGpCNVpWC+krSdidc9c6yT0130mujI60PSBITJrVkjG4TbI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ADQZoOtsHAjI6KGTSWiXuK3+kZHWhVYuPgT3NVcdpJrC7lCyVcyMhaYMfYqhylFw8yhSB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HFRZe4iiEFeEnRsR3Jnmzwibh+wiSQFVXdcuPBZ6W0wfZAi4WC2PQmgt99T5WGgshuUJ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3e5CedXTY+yxQNKhlaKpJCg8lIrQhaBhpe58kzrNHVkrHbGXpyoMYFDGqJT3HNidReKkG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VFxEq2N2NEhqYcfRXkly2UaRBexclJujkWkXeXw4djEVbGmqkl7SKpKF943HEtPdbyrkT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pGxYY0WFTlNjyIo28VwJUc1C0gcTTpBU7GVEBy/ASrGBLkW3JFSZM3LhLPdCRaorvhLdxp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Me4iu/Y3L6MiEmSbihuJafgOm54K8LuPFycdV8HK2NeTyXSkN9iUPixZwlmEJv5F7HZEd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5aKWDdyZcgR9DE1tqwYkWEEDRHRGsJ0TuvIpati4q4CTWfmQ5n5cacvdI9j8FFvaFtSVCR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MCAoUGq3WBbMH8vWQnDqvgbDoFJgU9MvBUh3Cy6VPj0novTz0Ppjotox6PuQnpT2hFsRX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kl8SHKuwKeV+xFqfwMHBtsvRGkFdy7idIjRIsppBBBbWSa6Na46s9GNZ6V0I7rVMlaTrOi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62MCFGRUFUake0ejqmqk+SaH0Kru5IIiXapro00Ey/JMqaOmo6OLTNzF6itpajuUU7Mxnf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39slxYQyWXwOEVZF3jQRzs1Ibk1WhZ2JE2la7XZX8ytTo+n7Lb4LA5rrXHnSisaXHpcxBd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kLUH80kOIExQlYZeg1ElNwy2cCESd6l/GM7ih0qpKSwyspESoRqngyposDKrO9ZIWmzsY4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ku2BNAs7jsx+dINCPcTNq4sKyXd7ofq9zxwQlNtWgVHUNVWzWw9PvzSlgXCJFAmTPAYjN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Fx1CoKaMm5bnuEKCJGsDyrPk1X5FAWRNailwYyylyuRWnOqaD2Jw9glq0giIJl04LSsPc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+wfCRt0MQm4nIcFWZB4bRVlBLkcYjdOaRDDGzVpCZiAp3X3GQYfZ9k7lO8ZfhNkXwl+x/Q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LBz7WGHuyh9D1+/CGyLcqtQQskchJKYIbkUGdxW50jqVUd2XViSMuwiaicjw0mK3BNk0Jy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vouRTiBAkICTVKCpisfMxOEbEhIWiO3TaX1QIXRHRj8Sb6tkk6STo2PYOqEp0gZqKLIae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tSiHpBC30gWioTwLoSEp1gjpjSel6TAzHU+uejx6iP5eojFTsewx2kSOSCkKrJAhaXUh4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cGUwHsWDJFAnuE66YGSh30LEabToib80GLU56GDusCV0k4WZN74cENsysZEqEvtRAzLKd4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K+2g+dVYeipoVvTzJd0rek6Y7jlVupHZeKicJRSisiY1K6LbEBcL/AOcK2lQ1pgTsxZpJ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s3kbonU3BNWJxyOkmU4/xiBlCo6jZGTe0Vsw3pc+b+BTKUTHPYrUNPAxidzu0xdshw4yOq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IEsqK8uQkTm0GijlF+G4jU6J4o+5EMkjEIbqPKPcakpzWRvLyVBu4PKo15wThcTc1RQ8jq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3U6J3Nu90OTFJeUgSrc4E0UaqpBaNTq3e4piY3PA94nmPAHbgrYLfRGN9GUhze1BRULhA/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/6iqru0P2NK+fRJw7MMP7R9jtJU2Qi/eOBK53GQtkU07GPwJk8kxkTHSgtX6M6oc2ELMJQ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0NUQ6NYfLkoUOhEqyQmxVg7BUWkUbCaYiOSdTCKlqkpY3w3+xq/YIADUZ9jSSKZKImhCS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LpRjSeiTGi0Ws620bKkb6Z1kbJ9B6ReuuCzqyNJ0ddHpBBToRItEIQujnqnbqXpsnqXRHR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8QfXSrjStHaxm5jgyIe2xKScexZlN20VywqK3jR0IRKINkJ0qJyOqPowi8QTqlma5lKrRi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Y4YhgXAk5IoxuyaFMnehUunsaHWYSFb0Ugtily3RiwxCE9o+UUBDCixGC0yPohJVyKKyB7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cCJ9N9GrSW1C7kFHSBLJWmEm9EJdMTEm4Sq3gi1ptqSrc9xOqeTYVKKsARQ9gjVFYS5E2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N7uUQ2zVdm2TZECNUhRtUssOECPYjgaFsSNG1ThtCE21MeRCyDiXhDJN2h3S/ghRptDgk1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trMk2yG0iTVnv3GzDu+12F5nkaq0VIZUgpP2EeDDkcpqWV9JL4O0hFa0oU3tsQpwxirtJi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4FaTTI1dU8C2vcJ15Ip9eKiWr90ISu+x/YzrOYRpUPeX6G/2sb/pSL2PMal7kkR/wJrZA2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7nn3IErEsUuzwm2bycKrljivgDU6t4Q90cwHd7kifOd0gyY6XokKWiChTX2qIyRS76VwzJ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SiibHAj2hpVXjShSf6Elf6KfDEGNNkXgUAapV6FchE0wxBEaQd3BKxNMlNhURfTOkmRuu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6SSYJ08nnVLqz6TO5OxOlNFbt0PoqzsO+sHOmdFqh9Mk007axorDek0E6dabm536EyY0SL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gSYyVuTuEnOrNJ2CM0P6RNCxFR9D4FbVETexs2KiLHdVJdYY8i9pga0SLRw/hEgPCscN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vgTLKCUPLUJSvNMGWzVXP3Co+/QSnNfOgQsmYmmzETWRyIU5WsRN05laJonUtNWZfXOiFY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o5W1178E8zjCK2TA0RuUrKINxOTlxFhjtEoqGeTChDJO5/ehKDtC2N4nDYSMrzySTMEvu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kKwqtiWJDTmWzRB8lZEJ4hNIIQrjjke8lNyKrkoLBmmmaY0pFmX/ANCCd0uEjaaWcfY3c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K2wjXKQ0tupqgxqFwMciNlhk+RC37EVQwxcK2+iIEzsPkEqiHHIxwUbZr8BUoFxJgvDLy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wLO01GiaNJn2lmGkzAoHH8immNW0dyRGIGaybwco30vc4Yr2OwaUtm80HneZV+BNoil/M5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Ix8MkCWl4yl9yfPwv0Q6Ti6/+A2fAsEMSmyoT20jSNUpII0RBBSBoSTsxwViYEnL2CZpG4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+D/ewf8AaUYsO5l/bjMGf2GmE4q+DM5f28JL90xlPc5EMngl8JZwNnoh6jUIdUSkooShs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9FUd6CnK0l6K5IhX0ySvRS6JJJ9R1Irq9Llnn0IprnrnSdtVjqj0FcnoeB14GjakNcmSeh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0StzkH0BEQ9htHiN4ZcI2kiryV3Y5Z8GQVayVYqQjBCbobD6Lh6aOxJyXKxvCSoyHqF9+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5QzFmQXBn3GpYeZF8nyJpRKgcWD235DrY1BzL7itYHVRN2yNqJxGSPxUWNh1RtIxAgLqU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5SS5KWn3K+yorLo+9F3P26LeOAqs9yEaJ3tpzVpClIX2xopcvKLdhVcfBUIX2H1Hb5M+BI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2dgw6ppKERQhGToJFc9vBKilxeWQkSduORqM0TTImNODQ8FbA1bDdK0eRAYjukW+rtElB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VENqCLUkDsVfQUMtbKg00/lZQsWA0xgxN4nfkTmxQUzeYRSGnElCRdjKomncnR0YSSOxa7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0RFUgDk6ZpHkV+QkiYViImIVIyiaVXQ1a1hOGSwi/KFopseQaLKOApKjfAtwu7g3GnkslD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13b92I7O4aR4EhHKLdQRTeR/cEfDuj+ke1ez9kfSUv9jWe2/wgdKU1lH9j43VQqCBarmZN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MqjQQRErxQkLkTEwqa0Q00O7bbXuxKol9iUrRoe0e6RdARgm80JyIOgiJXcgNE9ziOCuM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YZD1rpfpSUX6qk6PVKvRGufTWmaDMEzpYw+5JOjeuSdF20SFpFNEp7C610N9FtIZYXJDER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lFsNhNm3YlYnkfLS+ZLyxMXRLIZDLkQmYlwosgpZIhDRG1BrQsCCBhLggdDEhbviG4bVi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oShjWCIZTowPWBKNq5mkKjoNKiXgbJoCewbkVBpwQhOdCjnPWlnkMFmJWQk+OCFxZ7KsI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fIkpxdFs/+CaIjuxUCBizG1jZ6f6syBG1c6LcwX/ctCSloMDrYQnuQqFcuyrbjzsMtjOp3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1MRuTKKN2M8VLLcQK+/AcbJNxQqssjtYc7SktEhUkUrCtUQ7jUJTd+448rWcCVorWM0hr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ZisoLWxioZA2rMjxsFjRYgQW4hOHG4yOlsus8MTTSdEMMqTdCyOEI6StmWolHwDxao3tu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0a1hld9HCKdkRTXVOjJVVZsQK6JtQOgsFjdEmcUwhU+27LLDSG5bUuwlRzvK3KVUS4cXs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ZSURaEbSWCYnWXCW+NuPff6HceefYtob/uhqvKT+kWKuX7QUklbJF3bl19C263c/yTje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fgbMjdlkv1IGhuyaXHG4mu4pYKFiGLcWwJvFBNOhzll8laj0k7lCVoTJLaOotJG0ScE9D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deBWFBmwuxQ7D0TPJC3ID61ounwQhUetehdO3oSs9WCNMu4lQpAy/XOi17oTgbTtrHBBGl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2JNb2iQT4RFfSOMQEWRV6kRwiFZE8IJHsMaYklprRWGdh3kShFKEU5IGvJEIyQpIm2hoh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xvYkaLioNV5LQPElvtLF7xmO+wx/mZDn9wtW/mW7xGYS7KISnWCqWFBJXsVidtFBngYqkU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2EWborwpVoeglG9I4CX99S4soedKboLeBQdhYsfYjzv1ZHzYRIDpX6NQVIqfciJZ3aIZ8p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lbIWqCSEPyLqmuMrdiStVih6X0xqs6XXIsqdwmiZwLJawpKENy5IliQjsPXRQG9SYTJ4D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DMyFsEiO1YGlkiU9xoVUsm2ZivAtJwtc4MhbGOpS4gZNtSSlTskam5rHuJpBxC+5uKcDi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YXhgUzJo8VJs1XsTahymEN5SikoK9MdhL1IZkTDOzFQqbE73JfCwiIY0GE7olMSMlRIrJI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0JUIAm4GxSpl3VBuCdMhqIJQ7Ch3ZrF0KqpRoVykiCsaT3uJtKrsQYFVSSJMff9tGAJ4j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hyEifxuQiJDiEhawjOpK7nAYvq131pEUIZ9CRGjdB61sQ9x8ioTWyEI86J4E8naS2yNwq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i9CpBHRc76QbC6JqKzfWy0fPV4GiGRvo9LLSBKLMfcgrPXOk6V2KzYmdE/Y2PaE4ENf9Q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lz8EssW4x3TC5/cq5inXLdjUmJErCGo5eBLgpNbHaDabEJsncakD+BVSIGG6ikDDsJTUb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hblFkbSu4Gu/vjXdfks/H6jLd2jixBW+7wj/alu17tssgn0GN78KSGrs3Jz5Ye8jshIWJ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EUjvpRBImTSSAbYyP2J1WF8tZqOj0aCzcHg5BoeEblJiRo3Bql8jSzKmzUdpfTX4Cqu4o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UWVURk6Cd3TbZRyWcoaXfIhskcp1JEuRToCEUbBFBrTSGHGgsYUqqbShXnwIqtMG1H7/Z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sW9D8DsKgwMDciuRUQ8HI6KV0dUfQhXLJDLKhuxqeENCk0tyJsUeRqqFGq3y12L6gkayO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+uclcm9FqtFZQ/O46afZQJLKqxCyuwQ4dSF+yxlHYtxzLooZG4vFKjpmTQkkpSSeRlIkif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GB2KhETwMoFO2o6TOSSVXn/RNKYOKlwQLIakhtymsmyjqhncOolVog1s9RJRRA+eea8Pg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pdblm45+cCfOqHa88D297kpk4TduCCocNU7jtSpe7D/OR9CJqS4LEjY4rRAgS9mtElksd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R6w9C3CXJA0RpiumRtkngnVYkoY0knRarRaLpjfSakaY1nRRoh6IbU9Ekk6edIeExPs3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NXhdyfEln4C3OI3YS8MQEX/w5RoXwIq69tElsY4WRQQN8myHZpTspbEvJKKu41XsNOb12F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joxFdEX3LJiAQIM2PBwG61DKjcSUNUKKqBOfZpAjbsHGrN2R/wADG5fIxh3Y3W+A3rV2R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zyNW6tvyLrkTsqkEQIEECWsnczyO520iRiFMTuOYffDM6IiglI/aQLUaOxc0uTowSNjqt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GiC7S4sXcWHGgou7SVxpRlaRWFYjZJcm5U9riEPSU5nhL9mTsjqOvVrutcevcQT5KEXFIF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JwZSkQKGvz5fIopMkFdKKAb3Zvoa8tNzqExTFYTlVsY1ei40CXFlwNlKlHWJSEiiVlCcyU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ZCqfZMiTyj4Ke49JG1lktohWRG2CsFi8hmnOIwT3G1Sy2TGETPvlbi1g1CQuEMVqFDnHsU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h4ZTkYqcuoNCp1lhtVbJ2xWw4K04UWUQyi38MRdKuYgRs1dMg3WO6eTBghaqVByY3k7v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GSVm1hFDVXaCoqKCue4iuYYFQGiiLktvkZ3RYZNbpJykJJKZleoqwRXgO/50nE7SeCeRM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7nkIxRC2JhCaJHHJvpcQggTIrsd9XokkbH3JROCdIJ1JRK176Jj1Skjqn0ZJ0JlnJPJ2HA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T0KfkJ+zuxOu18m4e58Bb39hZQWU7bPyL/wCoSgisHEvYUFBqvJBi2yE2ESlkqJhaG2LI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SoTgp0mVQhORhpnGSEOCCJVRQdBiSGm2iII3Y7UYyV0Q7j3D9Wwi+hiUpstnFmqQD9GI1M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+pgf6gguqP2uSHlndjiEhCwQlp9dMMgTrgkZC6Mer6FqnTgTrQdQ2WR07oyTCEeBNDJgy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O2hD0VywCQ5ShXmLUySQ1q4nQVDX5kUGtWApv9hsAosVCKbK1HCqy21QS6fMvIUryKsgo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Co5rV8hXAVigF5DupchQ/ZmPKygVyWrsQGXYqCcrVj+RqC9xMqQaVsumhVXYy9bEZMiBC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oshpA3PWTJgqgms+5dyIolUzyGlFKN3sIzsjKRE1V/pRLOo4uKJCjCMjSlQ6VeT7BizeS4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CtxRRMdOo2kPqJlS/wAGo0cGyG7W6NkQ3QWnlDUTulUg4EJNcVWSA57MNM4Im8CDUjmxR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+Jmrcsk3TILVh42Z2HkyVYZS48V4IxQ4KW5HfcTCujYd/wA7sOcM7nkVuhaRsVJ3E9Io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6QkkkYq1Vwkzpq1EEIgkT0IQRxo3otEohongRtWYmZCbb2jJfIm4Fx+5vqZQWYwLgsrB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Sf8CL/kQskLLCzNsVf9hK9SFBCixRYQmKWSS3KMwVbI5CuIotzIpREynwRW8EVuPiCtg1M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UVSUqjuGhW37hFRd1HlLhiap7UIqj7DmQfAhfd2kKKl5LSovyHrEeN9jiXslozNq3zMhvd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QIRC7kbHboXStF1qdI2vpDll70nnogiliM6LTuJOaiJzkWWxRDgkyEWGEQ1jFKCAlK+AvY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8CDo9GJHgDrUSWO2kuCzoQ9IIFaWjyULimMTO5yFuzI4Ow1/dk8lnDSAVrt8pMNFhSpmop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qocJ9iRLpua5FohUy2FbRJ8yHRGrui9ylUCNMK2WTuKMjWjk05S9xb0JUxV24N1q9ta2eB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VpCdLM+xSay3Jwq7x0XPRj3GLPdCNidtEKlrDVSh2d+wlqotPdFVZdiYkHgoNGqqf0JbKK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Pb9kf1lvmajmF/pDiGkYFNmLlW2xCOQiseScncmgcTEB21FPIJIOw4EIpsI8UZ78ETWDBI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KKCbJFBSYZcc2GtbsTJVij1mhC1Cau4kfRxIu2EbRbnbSSWN6o3MEWMuhY7F351onuij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qZDVNksl6vVclidUTW5JKLk4vBPc7hUKOCg03E0xtHkLgTM3Y3XJLMLOiNPshZECwoSf/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+0JdywF8iUa2scLIJlgqlZiDuYkI4IRAUbDqKJoSphEqdJro92XqoHRJoucBvBJLdnfRWw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u0u7K40Mu6WIpnvncE7M8xAh+62h14uS7Liz+6G+yuxuniSP3YMr+ZK/sDeqJYRDbQo6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wbl692MY9JFpOudPvqWiGexgTH2HW99KIpt0yPRDqtxHgcokoyZg9g208jYuQ3oiZZJGLD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Gk0KWFAl7lDrYf2E2JKpjSfpgCmr50awmsINCF+sFGpu9SmXAhXVK1pufA42Lg8w34FgSu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85DFLXmR3F+Uj8ygLlrIst2Qc0wIScZDqpLErE5kkd6vKqo8oTVw35O1xuNHYZkwbcxwUP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UOVYrVR7Co7bCTaS5NSJvKIcBTQe7QhCRkVhXRK83SEhc9LrOacGBozddGSdBqJiiN8E3i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QNx9AVTMMcNxRvgZzdGKIJ2QQVkNuKxcTLVhqzwPWaIU5HhxxPkjKaq/IwI4pEi4o0TOVS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cOUORzHAksZMnKF4bQpvJ5sHzO7HAYDajwJTSvJ9mIPBLZd+fq0J1E2zNhW6IGi2kkkM6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IPcqV2Z/8ATXT2RPzN1hDXA0HFKg3JHYS73gX/ymzbwQZsWw8sgsK21E3V+wcxDrBdiEd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YfufwZGwlPBHAqKJCbJbUyRiAoxJio7momRPeE9iJJK8EqMHkbrQsDTXAnnBLEyorVlx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R+0IWA/1EROyT7JlqAtdeBH5BpDwLuf9jY19sFdFdjdFdkIVWDYq/M+5zMqCBKwMVRqQ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6UHohj0MuJJca4GxvRLH0LWuk9c7kiLEolE0JJKhtaTBOieSRPRMboruWUwOiyKFR1DbG6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iBUHIbY9huWcE1EIU0ydglBggQ02sOhyXLpeFEt6MUvLw0ORu2Du505ErhUBlaUJpxGG6r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/c/o86T+QzPFbxUZw3DfwORpwI3q6Nt+WJLopLwI59vGlhYxJ+wulLvQU2TWEIFs+OThV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nIq3EW2SPFNMChkrCgpCdVIVg08DSTQJBJ5IBwx0fy3LKG39GifGluEKyQqEwtA6N75b/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kw5oJm2w6VWzbl0u0CVpy4uJC3ZgzMS2+w27wKzhjb2TG5YpNZlLtOtHQqAkpvehBotnS5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NhsF60R2CtH/AAKAoo7lJuhjYmJLdYoQVVSmg2cQsRdhUwJiWxC5LEW1NyrZsaie8pGQZ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UVTfcSBa8l355nZUNhuBltI/+ccQTMBf/KV/8nO9hHcFW9kJwPcBLyco5l3Fl+QjEtT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Yj/4KXBBbSolNFxJKEuSh2MTpRIRDTSbE7MluTJZi43IzorCzmRCoaYOw3FFcTkeyE3sJ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GUqSmZwIK7HeL7n+4jTIQqE7HgXtGj/MdYWZ4AOCi/I9g8DKe+kPmyneRHn3BrlGwGjCGk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IxQSSQkTReLmw0NxDTUJl30dxC+BVCfopDuW6sdedGZ0kRjomCUST1A+pnoZfM7h8iUY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JppTpcZyVrkt6JFdJNxjSNhliZjkoqiYuSTOR4rE6bInYqLNCTNjYE+x5b6WSdSmcDHhB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3GQrGJqXmWbkm1HJBT/8ASIYm6NZ+4l4022ia0PGbP4Iwtz4GrVmfAyBCihJjYnjAyaEq7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7WQPiBDbY8E/qTOTSsrF5LN3VNMFC0b1+SM08lA5OejQx01cQxdYuMTGTQSaiBHkTX9iEN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Ccm+90LkVhSxLS22JcuyFz5GZcqG3dstYhqxeWfbNixw6uj5JUc1OCK0mErzbge0ZhS6+R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hxJFLslQiwoNw8igpRVCGJeShbB1BpBcnmiZQlMFXNkKa2ko8L/TZ3R3d/wDBt1NPg9im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feirYrhNoSpGmLhEaDcxFwx5M1kWuX+kNEqSqjVYVrfLQzdqm8CvEEfYrJ3/AD6TjRQMQ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eKiRFTGjITOyRFcElLoZgQ3LkSvkSRHOi0Shyyh1Z2OCw1LLBQjgnLJXkvkT3aG1ucQe6Q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2Nlm9jbbdpCXD+zkl55ou0p8tHAXdCWye5awPubvtDDAkv1JDqS7ybLzvJvI/+si/zIWz2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k1ppUdL6KuhBod9DXJdwLTDRLRjZImPUuF7i7UaqHKE2J6IvMEdaHcd9GRrrfR5KE6OOs3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hBAfMY7hhy0d2g3sWDZJJJIhaKRBK7EcLpA1PBuiEOpDlnBE9jsIbbjcmW4Y+QknCfYaai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4mgU8EmzAFaD7uRyhBKR0IXYh60iJF2EpTwMjRKDKh6WCuJz+R0o+xaFD8kRQpWbMzIG6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3WoJ13aHwb4IEEQ9oI/oSJOBeG9zRfA7KeoqClBKSk3ReBNUKk2SglSQxtElsB/8AFh9h3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CceVNEkSQ4qGA0aOQdCiwjA72A6NixFT39xSVTeDAojG5KaKIGApsCEVCX/1DK4Y8U8pc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FyHCaoHM1BY/khKlM1hkqFo+yy5H4JIJ1ExpVkg7Cs3RLKQnNTaKE0Laa2mOoJKKe52la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5JMKPvSHb3H8CUti2yJpXlf5dK69UHaQ2bDBQK5MPBDybzAPI4KGxRp3oWaPV+8N27hMc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EtJs+BWxoU/rkLMJkJbhuCiqZXwB/mwQ7kUbNnrA8nclF2PAjBWKHfRRo4KZU2KigtfcNf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iuUH+VJN9hErXtTCY6gJ4+2v9E10R3aRPi7ocb3/5N/3jOO8Nm6jt/wBizs8CT6MIQK0/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WHziRYCsl+BjJeEKSuNz4J3HhYgJNvYZzR0Gw3UuqjSkOisNnYbekwhvTsOSusEVLqFCYz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ysPobqMfRGmiChF8jKETA66QQQUEonpjSdGWj6HQmg2iRsbJZI9REiQ301D0+8ZmPmMU6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3Z2RD2IoQyOUOE7kO5DCJ4Wlzj3xL3III62VutmW+GmSY0wdWXzBkhEYohVUFTsJJIqJJx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AtCDfAlR4RiyvNQoo9GDi454NtbXYpKo4jaM1ipIhytnZuSK6tUXElbV5L4GLKSbew4Fe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I3ZwBSFtwdJGqqXIqGV0LLdGayJwq77EjzWHRHwY0YUMVkWE70EI7DOEJLU3GjOEBV0cja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bCk8giWiF/oiFlsyWRQq42gxEiQzKWrbEQsFD9HkbkhBEOtDjpG5wxG98PBfa3Mc5hVXO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lEcbJRvJHstfYZMnSUiB6QKMOgoJCkr2H7Ne5wG1t1uWYRWUWGx4Gss0ya3lioUAtRovk/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FASLq5GUEssUpbi7f9GoNtNKTvsJk2JF/caEJVJCnInhQP8AORdN/wBETx9X+i/lvsTdn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TVtzJs8icG8jshkeJzeR2/wChf86bp1dxI7ryhGFlNeUi/anfsjzd2xJ/wEj/ABFhvZDaU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irI23JJJJsjkYL3KxUSys1dBzOk0IhDLuBQdLaSPkvkklbSRsHwhvg2SXFSWkHIwOCm/Q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VaoiGqi1XAw3Uq9KmRXOhaNCFTR20XJAkQoKaSQ0Q0SSNkjekk0GxIw1GGH0Cyyy9J6iW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iN2ii6m78RZpDTZvdj/fGN1k9kcpPk89WPRgqsTO7SkC6FTLxc3DtUfGqYhN5FyJYJVRj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mZhqO4t9EVkThnGjWCTJ2FGR5iso5XVBxhC09htbTvGB0BgtUm3BDMqaNTK2YjRqOeXAxd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wxCPb93/wlIisKbuiF5lNNmhSvcg8Cgw1/qYxB5S+TZkuui58EwW+ksi4Ild7F0xFOjJ7M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GhIr6I3CVRT4EkiL1zBGSTBOCIhPsx1BRfZNY2G6KgbvZIrBQxLCnwiVyMsBPSROBKFYf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osTgSEK/lR6m/1ihxMMRF6KLZgbBjyOdWZqeEnLJolWZNnUpJR8kblEtkzGq92PWpYmes1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tuFiZE2+wVikaLkpHveUJo1ECwxQNPBAoQptPuOlFOjx+fLLJ5K7j5k8k6JJIqNskS9BNw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UHpEjTkiLaw5KLbSR6NNIZREqCBYY1nc7B0ENvYqS5gTHVc6PJccq6JLDqRA9x27DY3A+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EdIxiUkQi4WBgleg2kEC2EUlxRK1dD0NjDJ6QewnSSSBHQyzzDLN53Dq0O7oNsbDZkk6p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ryPiI8s22ICWENmENw5BUjSNILdMdEHgUsE7Cc5ERRNwHHIoird6mfdZ0fROQ1XyRjH3D/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4Si3UQ/8AoqRGcxFymoY1ojM6TUUIqNo2VDuNB6woQraN2qdHhlcGLQZGEDtNdCFTXSK5/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RR2Y8rZjWyK9YDpbUXdO9hjneI9oKnQpr3oMF1ePaq/Y9wS/E5/T+zcKHhsVgusblJrK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dQDBw33+iD4HhFVBYJGvQgZGqphgooVUZA6KSIYoJuJbW1V3JuEnCwJhOYK1aidK30H9gn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7iZNq6E9hREaJtQjbFGnUbV45M5KKoysNCv8lSl0GtXZ7jK/8GnEhJkKltpHE+RFeFKVc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PkMaJD10Li7ubok34+RJaZkTulO8FS4FMJCqk13J6qkLw7fokm5rJVMKTNkSCkeD3/PRz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MimRPRi1hsUF0SSNokkewZTw1iODibQUhtGFHcS+SWSC5Q0toJ2GRwSd2NUeKi4kzYsx3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gZ9ht7jcDTBMsY7jR39M7PUlSBUmVpjjVG0Nokdh6oaMCR3HAwyGGJO82zpWq3nfrPRl0B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HMGxEkyYt2hyX3Y0twbXN9kcfxG17y6qPvUb8Pgf/ADjYquOXlshEavTPoQxNsJ2Jzv13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WGPDleY7xHKs8SLp5J/odVB3GKy+yP2J39wMJffDGUfKC2jbJRIlRsaQiSRj+laa+i+61b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2xM1HBfuJaSMZ6aLSERLZVbGbKQ+aHgZMm5RNtdONHkLtcY8JSXAYhU2aWv9hECmKzlCx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jOZSv2KURKSNd2hzZmzvs6P7HvVUPH/AzBpQ3wZCSskq7ZYL3gZIue7TkahQbD1gTIrx0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Wo6FD7FVaQIWdCvQm8jTx5J0ki7FYOesOrHaxa+mbE8aJiyLH2QtGgioJQLsD9Zq04E3E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AcstsL1YUyQHDSfCRvbflvgcln0VIQlJFdCsoJcS4FRRDbOptiwl3Yl/oimJV+A/lFAVev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NWBI32E/5+AY9dJuxXNdKZHtCnjW+kiY2kPWHuJcyMuKiTz0PSNyiIT3IlFFoeS9ELc6a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49IXBMbHIQZMImT4J3oUsNJ9xiF3OJIgggaKEI4HrHJItO4YxjdSR5ZLwTgkVI0ZknU09D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SKs6EG+SSdKldYewrRw3X8jSEMVaT6jMS7iWtTumkROvAOv7hjbaHZRvz8F+b5HW5kYx9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NqSbRASjsDSgpWeFT4UP8irqeH2G1F4v0NfBJj9XSPqJfoZV3b9iqPPR/Z8VMjzIHikjca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ZqTq8dDJFcQ9MCvl8yJdqf8Ag5GgEI4a21nRlhHJsJ2J3HEZg3EjBIAhkLyd4V0qG7Vz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JtXftVFoSiqLz8lBMjM8NhKuUM2uYkw1N12MigEBQScUpcF0UCZoLDdy3e00r7iUO4GPbt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FocEK05GsnFNaVpQQEyIipHaxJcdCpQoSCapQ3F5F4Fs3GHaCzGTLe0FY8lkWgyFurFXc2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zCiJuoW89xNhVEVVhktr4HG8hqql5BqtIaldLLkYLCETuhWxq2CtG0VVMCrwRCSfuJQ0L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VGCYpxlsXfmRIkWq4LyIEJKhJTLJ2etIhpPGjFOkPpjSRsZJJI3oyUux30roloMJcDoqs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8mQS1jNWQaDaJpQtFUY9BtSSYIb0obhG0ksjiONG1DuIlgRCJlCwgUTI6ir1UnE89Wmco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645EnhMfVxGoXC28KH+hVERDRb2KILSFsf2zNt9hBv/CBmjI63l9yI0h6YZUgYx8dHchx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S3Mhj+3pKNhOdKnzBDPnq4n0f0fbPH7MH+xK6cEj+PPg+/m/Z9YBn0zUS5OwlwS3HyZPfS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Al0wQKStkfxyNyTorJiJy7ZsYMJJ8iMDuLUWpKCRvYcCBmNUS7cta3Iikyo0eCoUKqGKaV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uUINppWmoEdjbbarc1kQkNFE0GzvQb5EmB/aH8owoUcIQm0VcmSkdXYdE9xlASgqL7jyN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0mfImblB1GbfoulAj3SjU8kMTTwKaLDETIXWEJqUE1WJJoL3FKar8MaiPBmpuJCF1Cy7CP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khCEUL5E92PhbjqRJh3JcxQuwWcDivA9KCiLWJwhMf2E8icVIR3FVi1ZIyK1hbEHW5UXkt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PgRvwx6r9dKX0S2qURDFIVHnWES9Cgbiwpmuk6NkiJSMaNwhcSrBkZGlBkyGRCDZU3G2J0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Cwyg+xKYJbvqtUcqr0dbDZKkdx6Nq0aNidKD0Si4mTQmmncWjWgf2G+Rhhhz6Zhg2G2h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N4J/SNUOH+4AacnYf8FENn94GD+8hr/aB4n7CReJ3GQ2+7GYIjSCNKkaZt0VOIVaELOiYl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tp5UfLUMXSi7l9jO/tX7E3vh+kfLFj4IIHuKY/S0IiOnt4Nn1iUNuRuTJ7ktyd9Z0TqzGr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Xox6nyCr6kr2QjBJzw+R0DTg9yz0330QIYyORm7ZPAKahMatISTGjBsuo9oa0u8p0aELEJ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sFwxNXYIHiGZUHmOxGuxBsaBEVCGnA1FIqSt3IgSoyIStS3nsIK3CtBLAgh4JXI+wc40g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CRQuTBFNFGb6JG0bbjfZi3FShvkktc2uxUCbVMxKFru4spHyOnYrXKlbbilDwVVKtoUtV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IrovZoWJEoO3JaljLFy7FbSl9aDlSRO5JpofL2kqcwWWGGMMPBJIrGSRn4IuCUBNO9jfc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kTYnHc7ZCdUg1MhMF+ZZ0IhwGySSdPGrgKqwym/RA7aOpylraXJekLcdLTodipeB7mkmL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2ErBNCYzoyYY9g3BMTkOrlCEObLBtPI952D8DtKhbCRITIhaIikW6DaH3GcjVBDFx1F9Gz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42xFo8G4hwHcDuSFkfdP1tIfxOBDIPmiZjUiEQQQeD21zrPuX0h6ExMTwhbxTeBLljl1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fVtUW0/2XPhKX9DHziJFT2v2fMqq+kKqjWyb+Enxdgpozjgbvfyy+yJ8DbcneRvSSSfWfo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uAmxQaEk7TT4HVYSoYrYTk4EqUIVykjEFc2B7whVa48EVHYefHpcFDbaK5NyFEhjQpNw4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g9iQNDLBhJM7sNQY6o00uyGe6mmcHZYiBnImJ6SqJy6WEa2DJreES/Yx+hPj/AEid8/EJ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lpF1FsHAyHxLDkf+tTZ2F9iOUV2opr1USGhGyqBK8aqmDBkaZzekjT3RWBW7ilQrgWXSw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7ihsqBFAsaJ1dhB4FwVKGOWskQnJJoRbhcQmrEMq7EExwmoXklE1G8NwJ13O9iTRCILApU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YVbwi6BpqWyO1CwLAnE9yAlPyBpfU+tIj8Jq8BENkJzhlNyVpBkiTJVcSSsLORPwh9zBA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6StcVKbHcbwSHUklGNpYJG7lZ2HQOXdkJHnRG5yaERhpA6aDKibtJKNRMlD0ExCGE4J3OM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4CO6I5EL+E3B9kYy9hguXLHL9ob5hdpG6LwNn+o8jb7vWgaFborpHRDdiWwnYm4Ewu48CK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CepPYe+a0joHMR8YX+iP8EDdq7X2xK4f0sRXk1n3dkfFohZppdkNOWxq8aG+6G7yPkxug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v8F9SI9KOlqi06x7iPporcj4IrBsyI7iSyKEDIwnUfQOTbULdEpVdikEogeQkbGj2aCQZ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tSCmWr0Eo3LFZuaQUAv9HAbmWQqBKYsWH5HHGZg5C0pud3BR8k+2G5EhfmeHD7SFIKXZk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4QdciSl4li217flFj2YrT30YEcit86aXEKmPYXFQ79EW9invoNWKSErpWRT1Rqa6tIrORG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xZIQ2ks/cbAwqlsI7iiS6RO4vgxhIjfcJKrIn6AUqMhdNMLrI1LvsN8UJrRselqDSJC2H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Z20sLEWKXcxQdDuJonBGhUw8JIg1CPKyU+uNEiBGnIpRPQnKJxkihSkQz7eO+CJYiWshRr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1T3Y9h2ikVZYrYkJxKCRWqMhaJZXRoRJL0TNySSdyg2NyyVZLLyWsMRC5Y44GGHs0KM6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BYkhyyTQh3JyQDFhIySEESJBaU2ELJCHabyI3n2TZBaWgszh7sYwn0iR+2cDbX98TvDMll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rMuB7FOWzDkSTf3P4Q2e7K8jnJ50ngUrMJ4/udDkQiulBhDgsDRdHkU3vUPrMPsj4X/RV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WB/5JPoxD58/1CD+qcjOX28CPT+BDlvoZYbj56J0kknV6PR9EEaRp2/JfSvRhYffqP9F3I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q7Ndk0QJYOl3QWlDgmSHuVd0WLBaYkViBzNxYoNjG0VB0aGPMvagab2uqEk5N4yQK8hO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uUdRN4Ms+SpbkPioKfOHuZbaLMgReD/B+0pH5JzBHAm43AsTUxP8xrBKjwUk4VUDyqaMW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cpWKCsFcT4I1TRYSulGKVViqBEWuK5YsmROd2FS2JMqrZTuP5IlpVBYQ1hqWsTqQJlViag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mcGZFcoGCs+xYhJiWQCg14jG3mqfAi2JIupO8ldEgbvVuDvQZWNzqXFh9hN6CUohGHiX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Ak6MiJE4YrqFcQgxJrMfSKqiz6GhSyKbWbYqItqtXMiKuyhuRxuEPVse6RS58wF7idoRGO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Yt4LsDGTsBcPVqUr9Sqrld/oSNRDX8KjwqqkUTHqZFu0mSEyEMsJmSpUNFPJiHYfYeBDd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JSRTkgUSMpgfAbMTeUJ1JZI29xG4ljYxsbG2yeRwVyU81G0To3sJtkjuym53DUaMBHKN6V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IQv7kid08JjxeBEGvuY/9GOKkPBmR7UHdkW9sJdhbBC2LcELL4PKHhX3K9gxUQa9GHlee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ndoPNiCHhBXIg3GcgjrnYtF3Ql3EvFXyE1H3RI5lP4JP63XB/dGcoV+OxcT7f0kOJTi/sk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gR3OIw+0bbjbdjMkkifUejQ+h6vV/wDgroemBJHqnkr+71bMMTQmTVaexzxBmVQ2wqcts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5EkisWKwpwMdQjpKhtuUh6NDGlCVYzzAnWrJJIWGnShF5QwVHMytxzpwORcoFkCLa4ZVM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18yQTSIRCSERpUKYQ/wBHUESc4VpkiQi5SSehkuJQMkmKAxs0qFZmaDw7Y3vkzlgbly9Hw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XFRqCuu5FYE7bwlR/SRZKXsGyKXYTLMTKScW7JTFRP3GNxlEohEVJkaUDUtSpu5qoQ37k6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jShQTktUOhtwDK0Dgp/qbjyeRS+B0idLhc5I4Il0FI3ui3ZiUnKEk2RBTsxPZWEzP2N7kQ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2lWExBPodywRuJRdBp0lmzrcexY/y6iWofN1gQQOGXE0gcs8XU4vNxlbyskFCtpEmLVVJ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h9Eyp/MMkgRssdZI6iS4FyxE7CUuBEURQpyJchSlFBN8E0Jg8lxwYjcJyKWQyOBcRHgkQ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NrcUDSCU2Hw0PDRI2NohpNJfYl8joGyg4G0sm8yDA3Q8Cb8ExZjvBG/vEi59jjT8QMseu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6AsZWySQ7kC2siSaLQoml9JW9SVyUfIwEihKZ8E2mkSd2qOSUr+8PZPshyw2O2hsND4BuO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cowQVhCdipq23yMhq/sw0ouX/AGH9yHZHzhn+RP4Z/Zn6Y/6PtofsfFegiYU8KDCYw9GQ2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rfpLpjXGr1ejt0vof5i6mPT2oiFprRzf/H9lSbb04Gu4uLCZYJwcibxqROBshaWF15GM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J7aJmF7BMzgY8KxOGoywTi5c5zsUDloqFJKo5+jN7/ZN4aCHcRHe/wDgqCGJUlp1fBbc3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BYqSXYpDYismCZnSrK9yyd3rfRKgkWGrsKMWErFhfJM9iTntWjgqB/FEIRNjPgxyKrQ8x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kmZVGUbFGIWj/ABLBCdUdxMbomSzZPj3HVoUu1di4y+Q9U2R4iRj7arDFGPsj57EUkVdj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8F2fR+huS/Dqqg8KK9s4SuqwEoTKSk62clC7ogUsmQ7rC2+39Favs0E1cJAMUUGwlM3T7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fQmpsUbRzHFkdulRYqUoxa5c1kvYvvQfPRIRrPTC2FGZGjsQV2QxHIkuCVsISVk4JleB6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3pNRweCY0TepLJKMbgRk3QlNVoGuExxumvJ8+iil/E5FmfDSBRN4JLrubEOWssX3w3WjsS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7iKVhKloEpUxfSmBs7oT4K4K7lym5QomUY+SZVIKtD9jcj8FFwpuEdo9iI4iqLXREHCbtU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JSeP2YwonB+pLMncG9vCvsuqcw+j+gDuxjWNwS2fCBpuPuHUTdkhuOYnc9GSTqujPQ/wk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Py89aF07n9naQ9SUNHDLmSFzGShqRolCY3kjWlVK1X8lrmK1Fl1EiAsJmRpCq18IcyCWN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w5pU9hRYYpiwViY76chSL1YK6rvBvenSdvOIJNVakm7BkJcRBbUYJF/k3ir2ljrQyWpw0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dTat2OSnKZFQzoibc6IRCsUgYrDSudEatppw8iFVgM2iqFgDR36Izo9e+oTiXNhnRDKTFR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zDKtNispuEStrJA7GmJwMLbSZRGw3ZmB5aG1pTOyKr05+DCKUW0QgtEKE8jwe4ncgQ1Ohs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D2MlTaGUsacD2eujZl11KNsulENiWJmRVwg7mRzoG7W+lF3t9x7lPyOJFAsu+BA9oNYdf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w7C1LcRLvAwbEkEMlJqB1v2Cw0iUiUax6SpkTJKbEIojsJMTOBFBjb086SlkldydEdylRj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z2INFvESqTnMRat9jOb3ShhUL7p+wR/ssq+yjz4UIpDHkS+QCOyLLEEaQqlNPbopwSsEB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eT7CugjPku7gy+KMinRfJl+0EfYlNpfIR2XgYtvaBDp8D5TURPm/uF+W4/wBC32FB+oQfb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u9337EMJeX7FMJOFHd0NsT3JbjZPQnD6ZO3VjR/ksejH6TKmPWf4MaPTcr7xneQptH7n69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IylSJOsluVCz2pK8cCESktKxJYkG81y2QEaU/B8DRkzUfArik1SWgiynr544YZK8ssTuQN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ildygmq4FmYIEkdEoTPdlhnVE4Fiwd2lcpYvEj3AWdkIh6I40Glb2Hyz7k0FkRy5I0fcjr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oIVxZihtZYqyhKvBJHA+3R89LHY2N0dVIzRrS0hQKEsrG2WFSWh1FGUN1EZWzKFMqKvcT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nsLv0PdFAfInG4jUo+xsu+q6HAXciVCK1QlVkX0JQSnuQudGQkSUhoWUN0kTf11SpVUe/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BMcNtzvsJyyM/bgRqDVs/oW9UT2f8ENERTdsStI8oOYS3dl58OhPHu7kJpKQJXGN09bYx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f07JmyP2O+QlNLt0JpfwTiELt4ROQlCTcS+HkSGPr8FdzzpK3JEyBHdEUPvH3lzceS/I7i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AIT+SoSvu/4GfdGzPjBn+ytvtCRckPkOc3FPcjtIbEHka5I7jgox9tPfSBEobXsTwyE4I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xhOunYog/chItOGsyOwgLK4w/cSQ+JB4BcWHTrtjY0LrOpy37D+jrsj5JP/ArJWyF+z6q3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xoHu1Z8JojuO4fdpY7yZL6p9FSjkNMDeq1j0H+E9GPofov0n1P8BaY1WT5WmjV2Yh3Mji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1BZtA3ZAtoecI7CoVb1Ji5J3OYryMoEhbNEjITGUIezdkjjGg0JXRhAUt3ma9yhdyTAC3c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UipSrBVwA0q5jpiE3dv8AsdlvozWzKJoEZltibVVHbcSwoWn1+hMmm2RRMpNbF0+5WcaRT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IrFFLHrmGjsRBYSojI6smV0cdLowoWGs1gbbJhbiSbD3OSYWtDhyTSjX8KJTgQClsAp/Vf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bNBodpG6VbwPcG+zJi8kCbv3MWqWtwoFxcVTuJ7iVKkUgS+4lkR7okIJyTsmStatMIc1l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ZcCwMQhEej0RMhmaeqW5Mh4l2lVZDDKhVIlQ3TO5DQFrnSbC1ia3YRI8JZ3lbJFcPRS8hj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EquGqlysjr3LkfyN9JUaZ4OCJaXnEbGu4jQ1GM4Dj5BCpG1WTQSbvJCfoO2HdCybupfmd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Zp8l90Qzb8g8Sfca0XYJnUXZC4fAPklYfJ7mbiELYrGyIe53ZTBCIIgsTpUqedKEqw2O1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diGfKZCar+xR+zpfRFa99iVftL9m8fzCLr5bP3lIwHYEN3cVdeyY95cqql/ZcQU+Z+loU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OYfRg38Cr0fCPCTgkPQPv15E+SSWSyfRX5Dr0vox1PpjqYx9fb8R2/AXQxZPk/SXCyOUa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oxDVhpdXTLLJOGTbhiYcHQY2JhDSxWHBdUxGTZQlYlNKyGlkznBGgbB5ETdENqvIRtLCq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9CNe0i1RsXB5HLuL4/wCyFNWq9l/0j+7Wvcc0Uf3nf9FiFT5U/YhLm0Xgh2FUEcBYgU27P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2X7J0BQTW5Up0VtKlSlGBqTCEDRgKvzhbnRuSLiUQixrcYhorAkX7Dh+gmz/AMhqUwDZK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R2BIHa0dViP2CQqUiquQ0nIllA5jCY+wdES1MWJW5NLyO1iUPD86oSEp0KoosQ3UiOw9Fh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jU0FZN/AkIBVXYiQwpLVWMEKvYVIWNoUt8iNZ9SQxjJIwmUfAqLeSkB6KFs8lGYYqPsDL5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OtVKRN2E4IoOHrUTRKZelJjvqkSlLGolK5nQY3eyMzHGb+xP2K3siqeGU2+ewl8DbKrhzx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WWPd4FLu9/Qqy1IkwhDYKeCDyeRRyMlxIR4Gcr3EqXImyIc48ld1pHBA2gnlG5Qs7DqOw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S1eJH6aSn4iQv6Q+SP6SQhXC/ibGa3zix0/UZJdgN6+7tnxxg9ouz9mfUWPu4DGX9bmWoL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Lj3k/sn0Fsg9LC2po5ZZN7Mi99LMtaehLKPcpAqNopyqfdEz1Oh+3Wm5z6JN+wYix+k2lc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RifbpdFU/foemctyYC/cIT/IY6GR+o/XfprRaLVvTJc+x/RxLmKoKS2kxo07NTYuyzU7vu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WdVSewqQQofsLNM5ELsNSlyFOdLBtog8sVWU/Ik+7JSMUyP3HYgZtJViLkVhCW5XgWk7l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uU8juDZdfP0LJKtNZwJTOgm6LtPp8vsWtIJVd4PuGfpQzwJBHoVIVxNnS4rMDcvSio71i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zhlW47UINxuBfBIkjV3TTEUMESKS6HWuqhepwxZlb+ydR0yEzmZXksiWvubISbbzBKSpC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/gaGWifZi5VbYhsTujcSO7uVnBnsSsEznyNTWkQuZLpQrg+Au7itHmhEruL38lYVsJN2V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f2KbaZEKEJyxMIqK9ycDZHbyUxhoRMWQq3av9l2rRuRbdIQlMVNJnelIp0l7aUV28FyZ5/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6899FtfGE5fxRmVsHqFU60Ceb5qd3sVOXkojL/s/a7FIkkkokX6kLlDS9r1A3PpQexSCm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4pAwSxKG43q3YirM8/38/wBGAe+x13bP/RdMjuhPJ7vMn0WTeEWYYDBpviR6/ekXm9j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6/pGMHIErngslfsWfujZWz5HHG8/AJFFUCiUnZIqyaDyY+JPgkPeJblFyqKRc6GdggciRp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sjNllAyNxUkrGiw6FCgqjcUINTPQhjYpVwGVU1I/sTsFjifiRSXAkNlNehImgQtKyV+Qzb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GNlFFZHET1snYPbCBRUiNkthKyvyHfox/5SHqlc+IvqZCHyPqMzAbp4a5K5z4hlYZG4+Ri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YFNWwwA5JPDJhCGEKtQe6uw+MoG5Lmo7kjOKEjrcgKbt3KHGRoVJdo6RSJBgW8SAw8Ecn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mhJN2QWTjcaoJJrBHwnLzBtBVrA/Zpl3VX+4mG7vW+gdGQapc+pwkph5NxKiCmZYXBO707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nYkTd7blWRhjIKnBCikSqoMa3GIoJoeFC7uR3bFjULQDKiB6hUyUK2JqYvUbvJKd9Oyx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dBBSkEV4e5YkjLLRTyJqgn80KWyF7Mr5EbYrQLLdhq4dEZsEPGpMkpLF+qpQqIWw6RVNX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03H7haL3ZCxeejigL9vEIO15hjDD01UgUezvnJeC/wC7CFyNUoX1avukydXIjKe3cZVV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LFVfyVFm0YF6i+Pjlt9kE7A4AvvSf0cP2TCTbf8AeRPH6RC3e4JplHuNaiAR6tRFBplUG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7J9jHXiGFD7gj/GE5CWWUgmEU+VGGC4y2PyxbEqaGmJHRsKJOdD4iF1czFBrbyl3EtQru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oJZa+By1JPAtFtqlepDW9iw0QR7YUl+lirO8EFUTNVEzII4aUXYWpiKNaheKD6Skk4GhL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RmsNjJclit6lI2RRC5RRu26ImhMHJk6wcFXrfW1iS0FWipsLz2PkHznQkJpNtUHJv7iO/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IJX0eB+NRsIYmSuRfg46GMer6HX8HH4iEIerLsfFX0LmIJ/DdCcMO3GnD65UCTDGMp4Lj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gPdZuVE5FEUiO5PorI3rYJBmYiEywQzSFxUFTQiSoN2GiOd5PAxtMM+XEboeSyBquzYj3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nykqMoy0Zc+yJqoKNqscqW7uZBYbgkoiVehYGpRQ0nuUBFCLQQBHVZM0h78bGXcdEx0Fs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LB2sxiSLmBRK/wCAxLWlqTXH2wiIyLz7MdUNpSSEvar/AKJLcrMdIDarWo90E8HloN6I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o6fZoUqNhf6yfAwk7KovkSqQr1E8CUib2ESuKQKHhlSQrwNYU0Ekm15qUiMCdPHjUO5Sqd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Ws7COyezg+6II4KCG1QPgjAP21E7avaTs+GVISWm/Ph0OOY9ncP3YLSh6oirs/KKfch21j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XeylkL4Bj9VyMA7QUlJVcyd1gVlFbYScQQiGEHyB6LmUw4zksRM2j3kU5YyqEULI1lkOW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4HyZI+KW9h5JQb4FrdExMwpa3JJcOn6bo5GnVETip5ISiy0am44tKGjdEPaw1j25jS7ddD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y06iNU22LSHLa6KVctIsdbQll1qVgx6FlhQrlNRoWpJLRpO8Mh5VS6CJjXcY5KDXYpHlTo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VRkL3UiMm0aoSSwYIKNqjY4ZGprCQT6eNElCZbplCymMUq2REzTaWB8hqtjkgKJ8iDJ1R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JRaNTcpSkjWRCmC3RddHS4hLTTp6Dt6Lt0sdx6PpfU/zVcWi6C37Hwn0Mh44H+H7RZxy/T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4s08M95kZ8BWdS0jlGdxI2GFx0myrQuR65KEInN3HUiqnQMfYE5RCKFSdKmQRpcnUzhx9a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Q+TQIKQ24q5pT7IFnCRurshjVRIiyYyibp5QqHIkJd1gXrjLKFwtYFiELdZIiqgh5SuSIs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1g5F6d0MQ00hQrC8kAiISuxt5F6KJ3tsPNVRoQqNb3BXkneFtxRWeSImv+QaRl+gUIV+e8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iZm6FvBJJOidEJCVeCuJDUCITV+RpSdeWMmFcqPO4zapxsI6Hc/+FDki8DWRYKyL2EwS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eCQm8kLhsls7YEzqiqM+zKGU7SJkshz8ulsYwQ3Atx8H/t3TJNfwS/kVIwG4kpqfGDFgQ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2okhEKaagaX0KjG3NBNmoodupB7MonQR8CTyVaEvcSrI4mbijunyK62UEiW5IqaREodw7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ro0HoSFyuDRPpRMESxhFc7aUdO4k1L3FoyuSBEEEC39wi7IZpo2PgOh1INPYYjcqcHdb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TLfXxmh7s0kc5EpImGqdEAexC0FVxi0LtmF0Vt4LmasRZI56SMojS4Fbg2itLPSsqQa9K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ggfRLA+R1n05RyUFuUCQhdDUpoSgVYRFPkrN2RaY1fTHVgyP030P/wAJaLRjLX2PhvoXa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eBoTuRGSmkv2NbYSBIih2oKuhwV3DMb96Ju6yhDtwFUzQoIKwth6ekSmQOiMxJU5G2clL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FmYZd70U7mR88WKZMnDpKo2BqjIg3jLryU9bCJTmRwKrpM4HxxmdAqu4ykVfcppQVCrK4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JIKQ/Q1txpRUbmHaqTW8FLOZubbrJbyOhwtX1LVHd2GX9sScdwEjab2QVDTfbYkUj9sC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QWwU7EISScky+XhHLpgQQu5Km5FNxUppHyAcMnIQqo12LJp3FNMh1cOpaDtplUiwUt+5k9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RU2/YiDXYaxDO2bDqVl9xgIotZBZ0odhjT0KqQLl58nC/wCzqp4j5FX9Im6AE1S4yYiNM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QFU76NwGEaT+WGl6KZCafR/ykJgU2RTZEsRMImhpLZ4Jg04HoUJWRItENE85nG5gUSPYOn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rZ0qnRcTiGvVS0vdCoHVDBtlsbeydKJ7y0Q1opCeNVscKRrClGTzAilS9C8fIaBZ66CHJ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pTFWFmMYTqJsCRY6HQcc1jcu7UmPA6ixDpQ9s0efkJQlFtPrlgfO6yo7D5w66TA6i7DDle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6T0to/wAp+pgRlotUP1Kv4WCjEM+IvvSVy70O00PaTZEqzWH7EIal/hRqhHYa0ajRGa+13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4ZnjuhUSq8DUCbEYxLiixwGNVfBZMDBCUl0sW7oqal+StbFmriDaNn25Hyue6x3JopuIpg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kF+dLn25kagyGU4GEQNtwmi0Id7mKHakaLerl9wpjsKkopkTBY7jpwK4iQ8vJV0NdXqy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oqEndWIqEcIVSlbG6M95WVdhNTzPL7jbiZIRyT5hLwB5I4uxTmBHEQLVrjo0EEvcSwqUUV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ItchwlrYxW1J0qJJKyJVqbG5DyJOKXItYsnMQYlmTFEVwy0psVrJwchSdVfDOxsog2jR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UoRg1Xl2Kurq3V6MH9MZsWlb6H8bobbKZA2pEwTJLMicJNX2YnskTo6on8kZ4y8iB+moXL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ew4dxstQjuIo21NxR0OglRqrFI0dVdIu9Gl0/sOOmbuCP7aQN1pUzZCtLpikiWyODTymN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YlsoUkDqIuHyfogoU7nJWO3VMgkMRQ6UqUu41MUkFUZkGUNRQWZhgyGWlf0vqlgfK6uUS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JSFSEp9CGNuwsw6LSJHAxq+t+q7dcDGP8N+otEJC6Fj7H9vAzfJk+EvtFwi+UKmFm74F5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lNjyNxcbNtja6HZ2GOn5CuKw8tkiuQrSlMMVDwteBtNCToQkvufUOordSlQVjUZCexbQk7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RV4s++5jrCaneb8FCKKqIIY7lrRabogmarfRUO0jKrJIsREqORla0S0JzQmox81irwZ9CF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Wy5Qu2LRJRAblNVcyU0gjRdBu2Fw+UI8hujRRcsfKg6Q9hGIaFbiTcZ51Gyb2EUqDaIQg4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UPbZkaTeT5BKBRMJNsimZYyISeRLKioyXNvAkoN7tkaK3kTbw9HcULKokN4ZIlYHV4FZb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6m0uexSctQ1Up8iSqzQRvAQhRE1iOx/8AAFJzpKU7xbSRSUqJ3YuybNegpKVeyH0SWzfZP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lBQ+0mxjuo30PIMwLp7lLapfG7sx+nwO/ptxVlcYooNimSABpQ76jIu/HlhD/ABtc64kA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TcKR/xI9hlbTNAlM03CUyI1mJcrxzEofJDJ5Fp1lGl8+Q0C2Y6qGVdCx4+pJMkMQeAXSE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/RZRq7ieVpwNKUel9UsD53VTHICQmjQIlI0hRsJjRASVFSZM2B4nMjnJnxnpl+l3H1d9H6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ojuK3Qt+x/ZytKsj4z7MmS59xKeTZFamxgaVsXoP3pNSkXIHVUNm8MdVKoS3jkboTc9zec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Gkom5F5KaoXnSsk2H76eZFbYy7iEpw8jnF8jKe5FLuSDbU7DWzSNJQwlyU2EfRj4NlCdOR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TdQWojoSyh4HVdiV3oO2q020nRrROGJlqitoQsrWzeexAjk3ljoErbPIzBQnE5TmP8kU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VHUimT6BsGK0vyJKytaSjCSMK4kW9xonDVYoQtXkSG+5ZkZe7ElEMoyxJulwtyFBKF4oL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3LyRuhuXGChIerKi5YwVRWMnEnQjjs4FpkGrWyQ0IxXI8SOUkJKlwOqLISQtMdKYhU+SC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bSlaq8kIQSHRwIeGaZomxPRoquf+meCVuVgZXp0shv6UwQ+U3MCtOzJIyq3C7r0NpECbN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fxun5QcCQ7CR2HSxNt2Ax0DxIoNpwmrohKS9FqprWGMcWyKlLFiU0oZgnS+fIaBZ65XFX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yxN4hdCJ4yzkHwnpNiTLgqtEVP2ZFOeiqIEr0fqlgfKdC/Ckpdh3mDsSntzIJNoMghUC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fuESaycmZwMenn02QMZHS+l/gP1FotFp4GXeD5b7ReKF2FX9Lju4Eipl//oUKgnEhknRD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iZgyJIqR7DaqsnuVEAypJqNbjgm7muI4FWuCaNzyMZZuJTkUmDjwh8jJNqcDRyFeyqIxY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hHY/rtYt2hXNq1iB+x4vlDshsLE32IIq4hLZo0tNF1ATRQt501j2HB4hYpJG25BpYW0jp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ZaVUDlJ2RUF0NFKDXKj7Fw3G5kH1n/RnwSnIsvoQrYmSSM3gRSQdh/wD8iFCwl0JbxYMiE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2Fy1w4lipCzuXVOWZy7mCoyCK1EPcl2bohGhq7Iyof6E1IxO5PRGHUdOT9GIyVaDfjRn4J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1Ecakn79h0/MvcQlMOr2G6tloHLNrj0fNhihthLWuQlfRLydWPQUulhj+WihJbZCQv8A5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gKJWsEjebXnLwFh9D9THQ3FyIVJuNVxcUE45iBbk4b6RNB9SsJ5UpXBLmHlvHT5QK8thxi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iZONqC5eKaEKTLSZ1ohVqCjGhyKWTSMS1CFunOTFT5geJhDVE6z6pgWoCYZ26lT1w0l8M9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EkSqxUY2wX8rxToz0/XLA+V6HYnCxFBk28h+wTGVRCuLHRiLrEclBjWFk/Eet9Gutj/8A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+x8/9odWMyfAX2MqyJlW7Q1m7/eXqxsOuwldGsPgVtL+RqkEFVwOwZ36YnkTJa42JhKVs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cbCHwyTzpVQkLmCeR8Ey7C8aMKRdtVw6hJJnkL/ojYV3ieBnSIm0b4IC1liiAjYdBMu8C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jWcyJrOqVTjpej0WR5RiU1ggSQcQSflehafHLEvbgm9waIsoxCcCRZFz5DgYbVoXfArpg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mRexwISa7xspdWt2Ol310CTBi9R2VAiVNl+S0SoWxdVuKCoQKSMbTE3M6TgaHacjSyQ3qa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MLcsMoUgVQEk0EPRAwj2V2kKlfDRf4B40Srg3xoygjKupQs/YiwVkSxaZsjv+Q5TghKQMN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aKSBDhrL8LGlVmnKxUq24KZSi9SwyuM9EWhVWHwRA2gUNsFpOnczDmtkvBFIW2tivjTWxV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qipT2lWNe5S4wDAqVlJ/wf/JP/jn/AMcj3xnLrkYibUCaL4xBZ1lUK3TBoHGpIDuhUujAp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WiSsvRuoz0rcWsSg4Y1cvP0fqlgfK9SaFkt6IuwwGWRBLrQeV7slxKx9D/Aemde/S9Xpkf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6SxAjHBccL7L5iUNsSSQ5bZv3GWQzE6IbRuc76DcnYybEkNhBZLKENFRObpSbWaFDtwTS3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odVLG+SnYq6CdoLxQxs/opA1EmEhZbQedB64pItF8SkOn7KURnN/wRC+jzOslslAle7I1q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LeTuwpml0bF7+lgR1HlGyyJWGwlvG7z9iEbShnAxexYsXZHRri3SFT4OBEqCtKuVAiX34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cMjbAmSoJNsoNiKQuBULSIoIhWFdyMoJJccmWFbZXuJDp4HA0PRnYOoTEE7YGGxk8uUUx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nBI8vsJvrUbrTugojsKSMo5VCXuGyBiQY2ZylE/a7GJQksidQRUvEzYugNzwyPcnsL4gdV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CSQMufrrWSdVJi403STauKCIPMDTaToW6nYfBVkwMzeFVQr9DoliJ3LVx0CyTuqvboiSss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8ljwvYwFu9umt0OaVCy6qEoQiqSMawkIbb2E5EVXYboWk681kLHHAe1iBGzV4v0MBlYeq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2I5x0dLszgSk0sHIXbuxNJOOh0qRI1MRYOWPTO/VdX1ywPldXPRSNYXoC0AlAQtnQpw7Ik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EmU/eMdb/ACmh6vR/lq4hCsIY7CfQpyXkRuz6H2XRUk5nPyKVDErJew9M6tXJHk+Ra+52I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UiDYFt2Gl2qOpWW1aEITITUfAidyr5Qc5FfkhDQnysXGwN1oRQgjsmSNCPDFLnkTXFhKS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0MdP6GOGTMIUTw+RbiQppQ6ikjGyPKM19Fe+vuQ9Fc7lyCwqxUyMuIidImoxiWHwKRya7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7FQU0wLhUiNEJLLE0hVh0EQQpLxZMGgwvnCblLJbcWERi4VxWsNgrrSu4owuRK7Yihzs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lYGhGcJGG37F5m48FjHtrjihU09yJNJaopIJoVk4zSQRgnyopN9iUk1dakpDE6G0fa/0Mj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/APBAzt4F9SUrY5X+hCn48CViUD8ljjRaWwkYOc2HrRKgXKSnKc5znOJjCElaKg5bHugl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977DCoxqVZn5bDPaVJousBKhap84PsW0aUqxQSURPKgkW/qtzibkTSUsTho4SrY4TjOERY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xBUG+iigIIiV5U8a1Am3DBumT1ak8CpIlToTIFIK7ToNymTUo2yROzRbWJXQmbuJU4gnFX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ky0uGw8oNnsR5JQELhFZ0klhNtMJnMyp6fqlgfKaqkCT0PyX3GLHJsLDT0JkxUYNlYz4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/AfQ79GOp6sej/OWjgIWkFb8aQa+ISB8U+iRYG3L9ZExRJRwZdRpPjTfpUCApUQpYPApgo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0Q0hp7CYDbS3RKcHcaOTIqVHswSxq9iRV95odBqajQgg8WBUVZ1eiAqAs8W5Jk2bjwHtbi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naWSV3khxwl32bh/YkOxH8ohbRGZuz317mGLNyCKkCpUZGw0Lfdh+yF4LeCrHqiSiyiz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ZEgVaERYVdGMD5K4icdisjjbdKsxRJh4KVkkSVIghULyM1kCpy1ncnwEydBmlovNTuMSh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cOg0+CijYW3gznKoLLnMUJpOwtHSV0JTpccZOl6o7pjBSV3vouG9v9RDQ/tfQvoJcwrXRK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SG5JysNy6jmmSc46uqqpvidWDa0ahDsIYWlIxJ4YtWWENV3MbkixlmJ7iUluKtRTKFpxII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NNbCXbpqq5VUTWm8NV0XT5HQLeqMQqsOslI0QkKktHBaaIRKnLoJyGaaEiTiSigtwPKEd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VIRt0P0iy4+p/B7GgTw2IiOFCrGuSEInatw0JQWCBJNMS5JpETYJJ0/XLA+U6MxFLqOyc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mx9jEOVKhgznU3FGg6HHrtU6H1IgfOudHo+mOnPqZ9JC0IQpmmt3gWQvZYWH4Fgzs3AtL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G0maavoVBMdYeCaiojBXAoE/+EDcWY50uJJuOmgym4hJ286xSs3l4RVqs6v7CTYp13If/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RQVd+BWk7VEuXbB7R+812RWI3LHVsovQfEMrHu0onvUt1hK/Y0q3IOHTg3FWw65LP96eY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qsM5o8bMmkVCJIEyEGAJUxVWNST6JkgrJDYHJNWPDuPdEhtxORojeyGmc2S/SLl7Pg2U8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U3ZNB26ioKG4eTcL0WsZcMd37iqyFOwxZYiE82Yq8yzL9wvoxGmJo4sS/RgQiC7CiuJylG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4cVZTIMao29D3vOY5zlUw1EaaWdUJDF7kmHZDtNQefpHH6RAaqCo7uFdCoqaxpkTxq2PQ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szHCdl10sWZ8tYJtEnlCQmucSq0RDrOIqpB3QtWpKtsLeRpgPkGqfpGwmSk9wU2+3S0mq2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Bi1MBqJyfpHomqvQal3GUKQktYyWzTWQ7MaSVlxquh2JvDqohdHmCElHK/TOFHEUQsxewH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E6JqK4VsHH4LHrnqY9X0MwMY/zfsqEJasu8adv2X0VQIN47GB6hw2pd3T9kVGal+S0h/Bs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IxNOg6mB0f1B7kUxFhVFvk/klCGxy0qtuEhcbX7ukmTUvpOjBobDJSrZrcSRGGs/InAm3F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cknsYNzFhiXVsMviTKwNAkoSmlT9DArSmq9r/wBFVUEvfT3kybb6QbmYtpBEyyCHpYWm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DsFJpV0KFCE3tokyiVdiZ0SnSBlvYyA0qu7YRM2743HYsk3ThaOa3GnbpORqgWjqbeRv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YThzlMRQ4SfI78lAkCbihC+VR/oaIXIhaLXkMKm9h0yUjfJEV3IR1kmB3QGIEhCOrE7V8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Btk7/ALFho/EhECBAgQEhAXUQUDCoe0CUL4MasE6whJBAgQIECBAx6EIhdLe5iokkqdOC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9BqS/rQWxCLOlpNCXQF0tSQLdTSdHopVuGlAlFuvP4TjSaaZ1ejOCBjHYf5qvpQraXGX+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SKWfIg1wgo4VfuC5V0L4sbGuBI9NE7lQexXGiZKE3JcKTMOSFVimo27yGYbJMCCZImMng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PKDFXPLndbv8ARYI5pmBqpFY4FdwSe8EOYB9/MiNJTKNPIuU354/QHg3yCZcgfYX6KUII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bSJqQNXgciqwhBE5NBIiDwjbeQbpJvgddoRNo3AouJA+IlFRdFWosnlsOpyx3lMpIMrk0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T7kM1lGVmtBvMe5HyJWHBuyLO5XQdkJ/IrcjxxaE3BGhV1y9sqHVC3ToyxOqmukU01djU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jMNDGYBsgIVR9oqpcuJDcgMBteKNiJtYzwMi6U5qE08lITjWtRJWQsTs2QlgtjFLL8CL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p608kO00w28DS/wAhi9dNly2q/BSv42fxcevj08aMer6PHV30Yx6P85aPRWrrBf4KP5aHy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gUup5ZEt3Pl/8HlSTWUS3yNMiUGqUHfTwNdGCOuRaKi7uKqCdpEvVPZClIX7jSpJhjqHJ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qhrg1UQ2RW8f7AnCGlcpjrgseLQyvDTTNy0/KXfD9+476I4mQ5K7SCNMPTPjRszBELpZOa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Lo7D1sLzQ2tBKsJEsJSIUD6Ch8EuwsCmRZUs0RIo1A2uBErzsTG5Jp+A0OWx+Rw4NeBj7x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pl1Y2NxMu5LI60Km+T4O3dC+VUxxRFKU1iSMk4qNTTQUAVGrNXk5QiAQtFBb2cvgzBKx3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6FZybsWOujR2bq/tEm1lGwVIkY6yaEqzeODAMducDzLiMOBTgoRlNdhAHOVokl803zFEiC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z0Y/AnqeqVT39TPSv/fz156GYMejUoNIVWNpqmia4xj0f4/jrW5YLosaP/ubCQpsci29ql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UT+9EhgmUsIluOsCIa0gggTcarDoNRYx6DEbg4K3MxTnPuKhUbFR9Ks4Q6aTHqMGoariW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TVDBbCsQtXCj+hwnSqY4rDkK2JZlrJIdDXnjyhz8pu4YxGl7ywl/9KtcPD2LovKMixIu4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pGTYdrDQ/YKgS9himfoZvVhKnJaI3glZkpthODVRIkU40pWJ5x767vwhEG4oYlSRyFRQS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TqJLuvcxYsiCLlqxUHWRnc4kx4HqXnPgSvCZdxjp8jqiYHkZQfqnGsUIfoWKG2n+iUZSX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lP4RcKjpjdTvuBztN5f9wIJbop/IbMjc/krXHqZ9TY0WuOqdM/8AjL8h+kzI9GPonR6N0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DFhBwnsouWHQkpmw4XxY2JhONWwxj6fP4PfpVugWmNLXk/l7H8bZCS6Qk/wAFCJ2KC+8eJ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DHc7XOVq0WKLkaVJZEvkSDwRTqmiQiHYJGQfdrMfnJmbCYo8VsTOpMJQPKGEWE9Fe8C5h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RaK4MDOZkZG3UgNrhockU8Cs16r/ACV/b2MjyxTKw2JGS2DTwzCFWMpeBJiTTY1bj5FRz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JHXgQnyJUPJoxlQLt91b8lXMk+3wi/HyZBvuyW5liYjcilBKtkChsgWohzWR3MhqJhIV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5AboZVkIri3Xksh+cilaLGXpyeB/J/wDC6Um5tGLKFGWp2Jtx5FwE0RX9joJrQWuTrIsn+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BtllyFwnNrFjtqlsZ4f5U9F/Rx1tMFjoQjPprVGP/YZIvVkyN9WRwSm7dCle44WJKJU74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hP0jNUuBFtgcYCQo0ZjR+jj8HtrxICsZEMsn9vY/obafMfR/DsIYWcG7W7NmLjLWGZGR8i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pRUFrYuRS2WZQfQ1C6XSKFpe6GssqdhOCayNXpsuO0EatgoGwZpjBKSqMkwE2MhNHCPdDN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+44sSaJJLl0xdscqohnI3VYzbMsmTck7MrWxZBmIXunH7HppLHgSV+ZEa8FCtyE1RRsKW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jeIhKp8Fg+h6LMdhVKjIqjVXT2JG7kPGiQgLwC+z2IzLR61IReEI4uRWEbJrwQKvLnuL1+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QJDn4LC9jAxOUtigxd/BiRNWFJMeG26F771I1THDXYlKljV8k7uqGyjspRUkfsxYVJzmBG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GPJmqhwRJTaB5uatJRxuIStoiTEWh5VdU1ge5aRKci0VXXSndzuODM19J/EPU7PTPQ8aZ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Ri4sHgdzKHp/hl3IELRYFcwNjAsGdC0K5/oraYY7IdtVYxqtNjLV36casdmudCFrnTGr0Z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VYxpt3Hkxo7qOXYxV1bDybGA7os6HqtG3CGNa5FI1L9Q16VSb7oWdDXYOcEtq0PpMaYGMY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eNRjVQXDz3HkwIR9ilswf6Oy1V0i7RazAyJV6WD+HsfDD4v6P4mx8L9IYqorEMvLJjHYw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yIOwyiz3LwxHwMe/Qk1TRD1JNXQRNj7I8JVtq1t2otMaMC5iqvItVg7GCu4wdFxm4q3/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kdmyWS4sedP9nAelBBUlveIPtl66KAiGK5kaUSSoEJECT4HigsbyfQWSNh37RKsVgmGC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Qq0iJDZI0yebewVCmsfa6jAi5CalSRnDEJLQiFvAWFFd9hEHuZkRJlihULEywh3JpwyE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BCIeTJcKo9h3DhMcVPki77ZbEjGR9GjGY6lmvcy0ZGlNhGIsRaLRdzJkyNJqqN+nHR/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Gq+ume2sTuNVSmX9lDrZTBFZb33ESWH6Ufyv3R8ETSqd1Qo4o5xB3jH/AN4/w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38eGIT/4ATqkNpkeFtBWjTpVb9+/x2804UTaldMkbTXTafw50x3dRqKAsPSIacxTQ0T/38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GBBPS8GNOyxN+wy3zyljLmgm+hw7ZbJQ9xyw35+Q0y601fL44ruUV7S12z6tgRqy56QyUU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w/wD/AHvf/ThEA1Rj4sAxoJxNZFZxSHeVMqeSGdipV5xfDJtSNN5pVNpvHzZvAYcf/Anfe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InHrDfPfvhjrRsWC2iMs7L7vD/0coeWurHdZB/QbLznD/fH3YbPjSHsuEicWbDaDg0WLa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CFe59rf3/Dy1vn3N7Qwow0NrrLOkEj5EaPMuJoJnAQl5OZAa8oWLteNg/bf7xxJdty3ST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WCBnXzXNtbjDbbZ3eT3HXNtxmaouS6WI9yw4WiyzHnN++WOvz7f3z/8A2ZO24W6CiKAHR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pspqx8PWIOP0orje+8/qbxzxo7ANMLFDIrW/r0FaVLA6+r297IOrWg6lWOtPPV3gcg/8AO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eoMLkvtZ5o7W30OXcNWs8NeM/wDz7T05BN1BuQxJaGcAGocI3KGvvHZyLrzPrbHHb+2mz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6sCGhK6d5FBtuxp92+t0wgiyj6n7/AB+q0w8yNPPMAKKEncWAF04CFK6gf2yDhrW6lKPkN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4nPShcGNDqLb/AMkoBICYqyVe3V+/MFEPsvNvdc+yCFkkkVFRDapO8KqKohGTpuvl2KM/n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7ybQY8zfO8TaJIe87HW2iSJ3TqJO/Y8QTyypRB9znTaGdRDCAQgxSzzKSGR2wzSwBzOMM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StCpj4NEK5tAKGTl1/mMelAJ9ruY+gE+LwcbUEyBPkXH2O+Qhw32Vt0v31UWn9cc0mFnnf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VEm2tbbjinvxUTWV3kjhxFU03EGxydUo8cfeiTBhiQCleImXXDCyTCgTzwhQCACyBjhTA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8Oq81dywsxKAxv/tEdGYn4OLpgEwa8VMGmXyUFvv83J3XYlX7MBN1HPtQYi1mupElGAA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qkeH3zvnbPOCMJaquG13YJRd9vWN8xwAAVIBb52OW5g8QgUwsKXIFWjUwgtl5nDnHzjr0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o0jgclrvzHe3NLQ+qgYDCFnoZPRqGqDLqi+fN2eaKm95Mt5hn2cJLhegWh7+UhU/kz147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7DTfP/PQFw5xng88ZGPmtMpsg+hi5JBd7fA1BFIdBI8+nLyRQ00UgcApojuP7T3UmIZV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cDYPPH5yzwJD41L88162oL02FzpQaSJS2upAunrTm+qsx28x/957Z1TWeTTUMoxJ/1ZeK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thga1MipgD94294yElzkht+bZNEr8BhLzJK4AoSGW8/yF4ydURcEL/wB47i4wAQQhCNo5w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Pnv30yHaX2rn7f/OFulMaZQM/cDbk7kBaK6CBaduigp7g4FBvm25ZuW0F8ut1mnH1U3UVh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niL+/MMZ80ELbdM3Qw/vff/cVs+zVCcURwBH4DZOvbnO5WbyiaKRXxg+YoI1Fdb9+So4oB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sOONdqH8JX0tCAqg8c5nPkopvu+KJSvOlNmNlRSai2fsk2JyYEb2x472t5PXtFElGXX3G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zq+6KRBmVXhCHy6MWgr6LiLTyOPNftmXuhrJRck1pnSdtPtP96s9JoXEWWkFyqiQzt2XV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6AjwTTvdPes8uArcBH/6IEEPYt53iB2It1quA8YbHUuJBTJpr0vPySfAYBsaIa7LqgJ3Nc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MnvfdftOP+JYLoeccyN1nnmUwRjhQRg7eftfM/sl3N5Od0X5ogkRKcesTzoobt7+x1HW9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tqiIZrrAgrQv/MMsPfSXZYIIrP4IMkO3KVQLC8e/SdRs39XFe7gibqtBN8xTaSiyRGF3E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OsHkn32n29VmtMstONMOMP88Osc0UFnkCSSBQLA9/+PtmXnXt3b8kxAZnJ6Ltr5n9lQCvI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BCPl3g0bc8QI476y8EMHcJAcZFer4cIbIxzyUCZLB+H0Uw/eJURrlhe5kZAQSGgjVS26N0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PLYJLEMM9+8cdcc1EXFGHvtO8v+ue+Mf+Nt/sccPNgkaoCrYPt/n0EVl2S0PRBYvUZJ8hI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ImVVW7gKRr9V2bP+XbDop0kUlAlsGyfYX7QYJ8JTyzihd3Cogfzxko5tYK5j66TBgngGn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WW4o7qkyiNfSsd/vtcruvsdMPN1FmEMuevdffddNOP8AH7frXbTfMz3/AM73F4CNfZqNi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NrkIH6+oXXEnr0/CGuoIA8Bt21ThvglffYYTTSOTlQcdUl8ppPPPAKMfRY0/vrp6Fohr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4gcek1TUkPrSTbcMZ0+5xqw46xx3rrkrqhxwz+dbXeV4+8w+5++19z279zy+9zJy0y6/i0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ofwfl7aiVhmcZamRw79QR8dUOWpPnmAqyzcZsvi8bQTfeaaacKcj0lw1GtPhJHL+o1i7s6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MPLAOE+7hDYTLI8QRJrhnmor712nz04x9x3ypjlv/wA3PsnkFOed8fcctnXnWnHkWO9e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rIZZJVxJMvJBBraWC1+Zk3b6zvfLT5JDDa0/AU8OfjX2EKyyiR1Vx999Jds54/qSKBRSj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xuHX4DUd3a+3Uo+Vfr0kvrrpvlvvs8MAkpJlNpIzPXDnv/wD657zy2aXadVXR3x325x9/R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656wywy7WWjmEj+YKEzm86Bm0yN/iZyhAw627V8wbebZw4anQ41vkEPwtqwZabQRfU1nx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QU/ndZbec34QbhFq3Vtu/AzhtFBG88F56Zhz17zw0fw202Fw+006/wD/ADL759Z991ZJ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TDlZJdBfz/fDzPL3Pp+rAO+Jl52vEH1hJxObrnf6PPr37lXn7DXPbXLnsWUCK2kGPho1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Q/oQXCr6++7z3Xb80NMMdgL6qsKf7t7DvUMO+Ht3NxnYKLr/5DH2+G8pLbD7v7vrTPf8A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/wDe8u+NPsudUm0mGf8Arnh/PfbvDTLjjxnr40jgrCsdlznT/wC61oW6ysg8x4/6TTPSS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pN/kUDFIEDKWSEi1Uwo+pBSSgcL/3C1v/AAH5+WiS1NkQY6ISI7gbrkWNcfl1ln3kE1lUU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8kM1XGXVmldcOOdPus++9Uec1VlGkcvMsbL8vv++3oozU9ACpdQt6zDGMQOePmLwBw6hK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8whBzSSyKQPK1EVRzwkRAStFY9MQw6pfnRWuID8n0V+fz18+aShKpAzrapR0X3fXP2ec3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GUlV1Eef3E2U0nG2tMOibpXQgpGzIqmdUVmVfmFGPFf8A3jbdxq9iOs3ZuQrLs4NoKs5u0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YEQ8YO2m41wk0woxcuEyH66hBWBCtASkCvK70R1/ZVoqHqSAwBoUyNS+Ln0Uw4cqKCS5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/wA9SVJS1aXxyWQVZZeAX+VszS6yhz70YaXOZUAAvOYEuPMA+wW+5/w+1e+KDVRC9NMs8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oq6oGCPNHOALLEJlngi6sGFQfy2jFJXsBs88gqNUADrvk/BvnpnXRDTNvCcFfOW0nqjXKN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QcSSA2wYU2+yQQUXQZ4r6SlQFYTOAPbSQdXcURfcVP74KHGy67zOKJGLw7JPGAGf+lLU1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SdNVCoog+IxEf1c7HL2MKRQBjYw/JHz831x0mNFaJmpktsEYPvvms1XOF6aOOHJWEQhgsM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LOGmgpFfeR+Bh/wDMHNfsEBSiFGvUqpWidWrzyyH30kGEkl2kFzsgqbg2i+ZSxB9PU2Agf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OifacuPstc20V6Lrz9FQHJK3LXFhFiBtcZGdiiu/vvfP6KjTLB5q5Lyl1XrO8EBQqXndD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rGPyBrzkX2DIJZ731l2pMeu+2V3GViR7bzkC3cWQF0cGSAnXm0EXXXkGz8f5DqwUCsTRBw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dqONDDfshti+Ksv73VNkT56wnZjWwVXsyB6ue2XZumPICue0WtcNI7LYwJYqrLLVWS6a8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Ewapiclxlo6KeiSz4J4Kr/nlX10/P/tlFEVwgAXhyxBPfUeGvwzSn30hg12UWlWHpYxyeU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Yuf6sVvJun1xjxSoK1Yv8xcPiIxxQQkqRHR1WXXJqDGOqF6n/QCWlk89v7YL4KrYvJpaw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lxNppPyMNLiwtIJt7QPopJYqbsLf/ABtZBMlTHTzX9lcIIMQb3EBbNtNSS50xx5t5IEYM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6ZMeUQAEkkXrPEyXOvVNrU0s8j/d7/gxbEeCcMZK8sw0rJVWRecpyRhWE7J81N/vfqm4qi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aapb99IvjlP1E7AmKJwcsL40N+WS+ae+7Pfvp9xp8D1XDPL+YhMYcBNK4Mr5hbHuf9Rg1g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K+0CD73yZg7YU8Yckfq/GHC0bF2jp0Ak8HsTTFBZbSbxQj6485x75SgsSxW4kYjM955d/3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+2Amu2miAc+T/AMNet5zb73ufx9P7flgXhlpj0+50z6dSULhZgnY94w1/wbKHVfGBAO+ff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uABAAMaKIHsqp7wvX0GCZIOENq87XVdc75TiISPqZl+43TetSgq1uyljNRNx8TKPFGNmk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/wCseoIJrb4zLJappwm8+o21dKR0tg6rBSYJTl7276rfvsMNdmkF3LYqQB4tM/fPuyQg5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1038rkbbJijj4ZqChQMbse2fnLiDsAwxBYIN3EXd8Px/JJjwqAt2On3b2iQNIei9DkgE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6QZYzc2hX398Nc5YoKLYwiZL8JhEJ4pMUn2kg4dG60nk3sWTILJedv8t+WEGiw4Zj6RNnM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wvSR9dW+FdcKgI7bK5boL5u6Ge89tX7/AKMwng44UWCCOTBfP3nRwgQrJRMVTjZI+YMB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8Ick4EYg4l3ROD5YVXfjTTzzDxhxzQQEMM6emMYAi63PPHPS4wcUCOmmOy73/AD976SRV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WacCBKMVNo8MDO37d/Wf+FDLggALLKXHWe+46URP88OkD5IMHHBjsq39ZwR/JJTRetC11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VoeNF2OHEAPFPPFLAJVml9alXXQw00355+/SEWUdmmeedTdV6RoromnJpYc41wy3zw08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Gomg6kj67YLDMCWK8P8ATJdP1+2niUcPMTCRjVG88dus+UFX/wBAC47YAM4EqO+yhzXe0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J7zLrrVUreJHiwAfU8k0gIW80E9Z6K6X98d97DDDDTLxlgq6mK1gP2TknPTlSevZedP6qe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pahWXD1h94SKuPYHmfVBIkAQ84UAYgKZ3V3BxtdHroEjrzjTTHLXLDzXhRnbCYPoUg886O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wu3/ptBnrjnzHtEnjBDG8mnUoMkEsYco0gmmgubx5VnvjDDPzDHVAC4T5xv8A0Bk1g9TEM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KrIbHZteqRygo+QvOSuougOd4ocULDAFCEKZCJAuRTe+YfVA4/wBZPO9t9/Neuv8AP3vxu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gssWCFqqj7qcduHj/AN5+x54yX9GV6b6h5sxiujPKAHAAIIGCW2dc1f60x4w24w1WQpgcz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mgCIqtbQHp9xVGMx8gl/G400lXKCkjtrgfxmeBVdICLBFbYAAAQwxaTcdV+17zz9894b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UHXS6aquxhzChjzimSRgrBSqm0TQMOevsEvpeL7ukdCsm8arDSABDzAQsPmlEuX38NNcM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Fdedb2uvfPFp015bVG433HVqbWpJ637q3ejpaILvV98BQGliTMNCXyAhRBSlf11mUk3d9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+ssuM9/mEWVdQX8zxyiCDw2fuA6gvyTwiouIte/YVPoN59+V/PtFcaCAgBDziCT0sGlG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D2Bd1lIrKCJf3lChFw84lN0v2r2Gj2JbZLPWemjB/D4WOYkv36BQJ8gMP+2kQFNAy4FLL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vCLDvf33/wD7UQS65Syd4HH/ADSygxHFHYVcNc/6ycxW8Ne9eUW/h6Z2Ssvf/GfigqzQ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9Wokf3+/P0wEQH1vFm3ZOBibIOYxSgixljljOTuOJ8QipL3pgOfPy6Ur6DP8ArD8uhfnx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gMIl97l1rNkBNpzKkdDjTlRR1FpZ1nuqkH4kk0Mx8twXEIcUc0ylWOOzPlfv/AK261N162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DIKHLIGsON1sdf8XV3/dQRNPVXWPHKCrndFu6vFjQzzPxo5Bj8QRVt90o3HK85aJOX4pcy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3TTOPKWqgAnDHTfSF5LHIMHgCDPMcNVNINYa70UvYAiGEDKFQTe6z+PhjlPWDbYZ+6xbJV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913bAHMGMEODIBBIFo8wUzQQ1UcTQVSUQUbMVHCSWU7i7sVj4y5j7R5Cgad0z17gEMBIot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6wON3uD7LD+MHX+JIlDKIlBC9p5DPOMLGEADRcBDGYSyZZGAfnNAICKfdmuUxMh4eoeaG/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7iWvqRVt/wroGPBPlsvvMKCAr/wCbf+k1H6hQ2ym33mniEG4yVDn6LATCSz5nFhSNqeURY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56xuxLv3CtyAf7j/PNcePBeYDoA4IIx69efQx20OHCjnXRGxD2XecUixEhBCwSWU3pe1C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0DTzfd8cvRMKXbrL/AL3e8o8Yabrd0BUsV3qSJX9Jd21KSMplwBAApdpmzDngIPDv4f0e3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vdy+COmMuwcag0H7jHgubjQwPpPf/APg2oOgtpEqLt2z24zSc/wDmQKtfWuY2cNVWj40Qj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MZYOU05oCqGFbWmizGzLIt5OT+OvmMFDAAL+t2DRUzy/9poQl2kVhCMJgHkQACCh1UCdWM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X/SXI9QqN72Hl5/6Lxy1TU3qbqukM8uZYR7sXHq3ZRKzQQRpaVd+I8fvfu2KotMOkeutY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yGH0XUESmzBMLRz21tDTqLaBNnU6PBV3ceP2rCWtO/MsnRBCijVdttW2kGWPM/wChB8Bk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84hDjTj2KQ8juz0wnesFcuuaG2ELZq49ha/niX/nChsuiKdOkYc+PX0kmpPDKWDzvT5/X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FwlFqTnIthP5RtBEhyC8thXaB52beqX3N/nDBalI/ZPRb8ZXePXvrYQMAcKbd3ZNx1Fbb9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9R5x/wB0p7UfggKs2+UeU5mQGI0gCmpmqqvopROnka0NB0fctjQetbReDcLP/wBOQS2u2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mH3EuZAf/ALdasdGPrEV1LbvZzqqc2p+Kgd9JFLrdjb8gK845SjX8adWyCmWuEw6WySjX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5tAXdk8i5FxQFBHdPf377rz/VPLnvvdCdBRxtXrXCG2+e+UXavqKtIQdnr68Ekoj6M7ZMM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VF3xRtFwl9J0qFz3vLhbllusps1/DLHVNE9fUiWmlzfXF6zD/ABGTf6+yNFpZx8iYdWcIv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VfKxvADvjlstDZ21yvFmyS/Wmrm9/Lbwy882yTfL0Swd6363zn1hhr5rmqxqDtFFU1w70C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RYE57wFNP6U98pvoCMCDHE8zu7Ww8T/lPQB1451xf/f3TI0MRUYQebrq4cfQcyE6VIZ6fV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edvmWx8544H/6p/8A5Aikqf8AZPk0Ed9earTuFNYCWDb/AP4XPupnhjnwvssMrpReX2uyM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0385CHxeU3G02Az964WEbYwaZYLAJ0741rc6uudSla6XXM8zV29z3PPbEUnE7zg1+6cRf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YgtbJE4SVe/ySRIUe6yxK45WuhwOJvPdh3KmtmV3bDm/z/7svki2oZRDDinJBEXQZHgEQ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PASAAG9TU848GUGFkziHw8374YSTzSV5c/Scy7xsFbsk+Ak0YGeEYXSz48w00bKaT0KJK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5ltp+l6PorBRPQ1fx45x2U5Q1481PjVr7ZFPAITUmCRvL5BcZE0w572taGZvM893TeyDMu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oL1K/A+QW8/KDCRcV99sCSb/w+QMy58/w1fTOOd0+ciGuv+PqGhnKVfSTRBwONfc580hNJ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HrrJr11pnrt1K1ZlFBrFbfaw0z3707TP/AMNwpQ5+rYiXvkP/AGy4OptKxGlHvCqaj5dz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EYvFKSRXTYiQKRKDAkcgg0Jhr5ZYmsMrvXjH1+6rvjZh70h+PENuf4tuOW7KY5lHt0qfg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Jur4Km8RFK8wvbmkCGpEUqcycWsUxB9ddP/D3fzz3v7T6OHewJKA4Kp4osmQMUf06J9Gat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0b8O1cQ8EQ3mLNoLTE+Imc8XC+5gQ49vvft6WuTLpDRbUmOarnVfhY02YleL3cK4ambuKX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grv8AUIAxgq/ptyPbDMQ4F0fA11vyexfUFhZi73fUUXfV1w04w881kpuuYi4XrI5GZyvbY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RrXlM06ZEiKsRxn6qhpc/cxUOulJ8cKDGoexDCPRXSSXSh3hrJzf4JNnh80MXYKwY7KQTb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HCTR07D69DePwSf21AXBBIgx4QDBocxpslxeDEgbbp5jWZKTWwcaz/wAOMdNc8zUJvCC8j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WPrFFs3UFXbpVVh4WdIzDQhxhptovx9Soe6qj9+2OpPyiiFGXmCDbIVVRgVsDxBavODX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GGuHDiB+7yZ0f9DvNa7Z8kUNUTh9/w/uS3y5qHPY7JdWn0ROUT1RZkn3MMGFn/dOecN7LD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0cY6zu4x6a8wpON/sxgHd7McuoD4QIhYbMt9GmnytKMUIsTj677y7E308RhctQWYaHvwD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yjqN+UEGHRDKVCO5g8Gvnyctw7Kz8HMlJee9zUWuQ7+71fpcA+10aROUFlDXN9EEP23GfO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4uIiZfN565M3iILJEnXl13/oJq4DBoJb4+7oCTigYoAQ3Ky0fmvRP1OS6JiljFP2sVpWO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yoJTIk3Igpvy/nKk1Yf8AVATBe9PlorFcimSPVDwZ3Ll/FqpxCk2mjmnv7Op7pbRpNKl4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9rXDY+G7yzXWm6Xz5qQE57OkR9xxFBj6OwU+KySiCmqKyueOGRkt5NaSYjrPtNYPcs4tR5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/ppKoKm4TnzUuw39X/uu99dRrwuIgD7VuiP50TtoeKGbZz6goxPdV+mNa4erybgGK+U+d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v81FVRJFJxLHu3c3UfLnOAKqkJgCuyPtJs6QaiwC2yeCiW66ie2CV1lfJt4Z+2wHRIdOh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af1dZUfeCKWyKDYXpBAw0dDOWzsXvQq32NA9ghlYqM90KwCSq6VhzdzoSCMKzA8d1tAiI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EDcHJzQLaxhd5z5Nllfa3nuAfipcBsOiR8af4OdFsyEACqCGKqKqKuuOmHDcHX0WeCdD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Gxh7/U1vPrVSSemYq+ED9Wo5xJFnsN9U0dZQQrFjYHnzqqKG+Sw9C+iCcx9Al7F8lu00o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uNo7+r1K2vMe/HZT3rBDj9xVZYss5kCr36SudCmx3P4uSuRtfCoqaqGmSK+2OuG2mKz2Se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Y30sW8X1FXZVZgwTRNB3dOARObDbdxuCMJtiguCVpwQhY9z4yeRGsKn7Scb2+f2225xbde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/uDmkWL4d5L0A2KpeCApFDj/AL5qgIB9rlgcSGggTJWoUw8tarKpAEQuFZWZXdexnw5zW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s/SBSIR4Nj5/JFu0aZdS8V947QmZxR+lw9PI+aN0v6O53OkAFILVQVOHOv+kEtu64mgvkl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YVGR80gI19NvpFWJKn1Z/olvvSJQPd7gzzilonikFLOjhXaj8DN7OjoYMQROx+jxhqCA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wxBABQ5TFX0Uee7/AEnbt2CEfG4L/q33JviYfNiKkw6up/zyOh0fHV26CYuXWxPw6qdi0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em2zdN3qztiuVXn7aWuF4yJOf2Em8vkSJCgxPpH0yM6uauGyCOmi4ffUf+YG7xb2KHxAr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JhuhnisDimqIpCCFa0dEvmOHJBar11WR31zXXNvj+cE+CISVVgOcyOlvWeQK9akl5oMF4w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3ajgKWerpk56fRV6j8PTryz7ne9vVXp4nA9U45rREdmB7YSyQFvggqvlvuuhjj8xsnm+p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17zdWeOqpioALO43mtsiNA1vxZPwNFPm3iR5+zWsPUI54eX29dGMHKoAvOzAYl3A6Uch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iZxjfhCOqYJLQZzmE2TXbcTszX4jWwBfdPtbEi8bzPQEO9FNZ3ra8M3yqjkglplrnulu9G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Ud02bTiGB3aForougjnkTPd/huqggivt6j3+APAlwtTwYx3Ha7D0s3Tt2oIEsCgODbxb3L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PNi2TSRvOP1ZmmUWlpKf/APTXu13lFlo9vj5EsTDFEAQW88AcxHAr9s8RyyhorCri7M7p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KaHcqemuG12uRkRwromAiq5aoLbaTzledcqKLaruGv3Sxyw5fLn9p4UHudmUr+sZKMxr5A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6u/fjS/wwuNBQYjv+oKE2F0lA0wMu/CavHlXk8I/Tuoxdp7qls0LyL1O5ghBEEl5+NxIdt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gyYzgR5dktKtj3QUNwFS4zxeVQm6YKZL4Q8P/cvN8I4IE9f3sqxzgZPdkuC0px6r5WDA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4gbATlLVKtrSI+gCecuMWgQ1ui1i0jY6nzE3PoFtnWlWOL+eTU94tqThh3K7G9QNP6xJJ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g7JacZbryjvD8zSI2surXMZ6wt9QQcS+dB516qYrRX8NuMNN+faIyggSSQTBKfh3sMseZv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N/R7YaPTg7yk5MWtZmuPXOkSsjWSKDWSw4wKDzyJqJo0XgnmGHkP+AL5UI1FTWVC83lJ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XQ1Yt8caVsJJXMtVr3CU56RI6fcpKw5xE0A9swecmafVAiMFN/sMuMuvMJBBSQxSHAAKtA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PX1/IU6rR/wAcEej6WGtCXGDsc0QGjGfpkFBGrFy5vXP5rurHgc5V5L3d9wNCMporXYSk4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amC0XJqw+egjRzRAAFHfu14Y0gWRU+LTe2wJ/Rkv4tgnB4wvS+br/AJ7z8w739/3jmiDC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ixMWz1yaIWBg36Rjh13EtbhU/Dx/CGx9FjgdF0b99ByBDASl1xJP0+rnMrp7hJyFxulM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FbWxeeM2cnX5iW8InUYd4s/uoLjuttxugrN4jbv0riT8/HKsMRDrioDA8232h/x4y25/3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pyQE5i02L3BUT84wqKzgjmfsyHLglb6mJoBHC1a8beQoM9cjneRytiKCX9sc6NK4NrX98K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/AJ9tyQCSXgdRghdf5hT8tIwQzWWAax0pSAmXOS6aDraU/EvKWI6cJKTM0SQTOGdjmHWW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fIaJDRU/9OM89v88wkRMPedb5440fQsEE8qN4aKpn4FXo9fmpZ/rBAv8AMukEB+QASij5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10ADcKqvXhAK7uyGWb3WlefYvmCng7Hzv09W7w4WnZNdibLll1hpJIX4chYP2/wBt7uxzY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YdYTSZHCEDDHAAAi0/wAsuMNCw2onoYpOdozHNk65qIQa1XpYoa8SlwEFG9E59EqE3buS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VsioNwhr81Y0I2M7nx0DKAPmTbNzecJJrL7zhpKxLfuS77k5SXUY7QjgnXTC1avtMd8/W1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dvrUshx/qoGgTzTSS44CbvOsPvWGEG00Vw4qNY7D/wCTMhv0IaQGLvLm2Bn6+av0iLeL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Beb87WRyWE2t7xFAb1xFm+A8OCsCVSa5YrJ0JBrNxArQDskOY/Tw3Vuho36fXAwYQ0Yss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wtR431vNb75Eth2SmKFZO2K8suOiTPTP78I0KKGq7HsOBn27Xco2rTV+B7DPk2IzNm5yZt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2xJV0Kjnh4jZ6uXSnby/HfkAFaKrGcFDJFMNssb5CSXN0EY5FfMSsf5qgvHYfJVHWn7rl9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mCbBxdhNTM1G3Nl/TGVvghXi7C6gmzFWQxZZpR54Oy66yiWQsaqEO4K6YAIn4Cmw6WBM1y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21ve1Nja/81TgR7i6hTwIiDNwXXLRcjFyRWongiov3x4/P36Li25RvmSeclbX+XH9HqPN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/AJKpNIVT85cVEVw9minYiJZ7mbpXzXDMsOOLoreUQfww0lriutOFCNNqMXQUDJHoOEfFB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EicNgB5WG1aaOTSikOjIlKoAPBu3Q+cqzn0hL4QVl1JFOxTsMsXBt3X4kS8sjr2y9vcX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3QS23fQUv6BFNDe527CTGbS6tn2RXWdZS7nTfug3+JEJIC4/37TfCNCEJGfdWceUsbRau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6BXri75PFrlHSZ8mf+6VLJ0sDcautGfr9g6bqn/CNSx7LrhZFiRlu3LqBTvcqOYjjJ2m1a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/2FBbqJM8wpJyfbiY6JLkxehM2QKYGjwdse37YCK5+fmEnwlvhszhXdWT94IABOwcMJAlv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tAmiAGLpMZBZr7QuHjhhpvXBZYi/Jrt9a/oCwnpSUeOAacftRc8ArPxN6e+6KlxKg944t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m2Lnm5VMwgM1lh7zxoM5tu46AZ0xumoLpiaNplZ6Tu2AUJ8oiFiVRDGoUa28Zd7tC39/r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r29zqgjtsunvN2nlMtJwKlFvFsps5/koH38Xl5I9XVfOIvNnyDBcptvyHm1+b26Dku5AI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xGePzugELYX/AEYnLHetaa5U9bi2LP8AVu/8wqWY66H8XF8mxxpKyx5wnjcckSqV1pnYw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1yhwASkcg4FvBsGYtKgqq+Y7b8qpogKaqIIsSC2otDo3wqCPi1HE9BNvdnrfK9pCSWBt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csThN1cDeO/X/wAxwjHOZLogOsg41lOnrfh8Jiv2+LIwsuqtXOv4IUaujnZX7qWSCC4U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nvljviggWZuxgCNINEH22zsPkEWHjJCPsyu0hjCinuIIIJPJSO53yA90ei01Yu0Df2buE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CUqnuyBtKIkzZv2okL/YASU6WPGLzCo/47v5UQlooyxyFuQk5G3ZddItrzI8vbqi3eTBB1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6jo74tUReOAGbcTrKOPIAMMYSby+VkNKGJFtqpgiBcy7s0JNuuNGDvsAP06WocrFlRkOA2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WLUzznlPs3Y1V83j98eBv70Ks/Ufie636z7tRF1mkN8Ootrp2mfEhGQHNDJUWRUglX3Yw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2RfpdMBksfrZNwW7ZfLDADMQRWRaUadFwx04JjnhJjtioFvHyWPlKkHnvMApBo/1aJI42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hIw+ujFW50ajDy8GQ4EBOV73VjvAmv54+dfW6d43z1n8zTJ2C+I3om69qfVQgPH8jqrCN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4e0o4bY/g98BEVTMMXMAePOBNAMRYcc88s1+tpqG/wUjpulqKhjjrnK7tM3pIiglItnnr7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Q/CnoX05Jl3diZ68672TEkorsmZRH1hvccZywy45HJedJq6rZ1Y2PJXGCjQdU3QcWeU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PdWq6kcAkdcCvz1noeMFh+9RTPJJC7++5ZbivqpsspiDskuy39tKrLEEuroont7QNgVDm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P/QNqFtCY8ZnSAj7cAkIll6rlW9txJGGFmW7YXhorADynKaToV+I7gF3jDu3/AI9ZWP0F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hEAxHsNK7AwVwIO9/DEWTiAATj1DlN2nftOMMuyi2jHt+ETi4LgQYHdesNSSaqpKr6oZ4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xIaKibKz4sCRWgafsXH8UI9V5oQ7VK4c4OKzI6zT/ZY14OnxXJgQZtnT2WT258SHPLcJz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OvNy+P8QShS2VQnmlnePtiXLymBMgfW7ErMgFs3l8iPPK4TR/J7zqa7SWH21KhN99eFrSh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qpgrIoCBRQbwQLYqULAtpzbdsEbwLp93rvTYUv+syyOlyulQgH5tc6dk3zXY863bZclTMM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552a9/N77XmMu98vRkH0Cxy0mbZ+FLEKXu714jJn8cs+tVGmv+UGWSgRboJJax9VGzrj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qCj6744Cxw+VgbxQgCRI4Ko+cvqAqNE2wN3BQMfDVQqWjSdiB+puexlboCSAaQv+dyRb9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bagVjAtBHGTr53Otd0EoCr2GCCEUVBEyr8Npu0xyYbgjQQCoOO2U0N21NcHSgygaLJaI4T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5DwbIQQ4hBK5b58rflJSyLTA5TqrKi6qAG2J0YyHS5B8u8CAPoPaLLIXfDc55jDgxx+XY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Cq4qQS9JEPtaFAZufK5QV95VNUQjaKJqOTRjE03DiQIaInTTW6h/ocQ7yMmWsWk/d2F3Tg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hjQWFEbJ46Y74xB6YCgL5o7xX2Q3YzhywLYKrRVGCfllZJXYGaxaqZNDkNd2bPPPAjVzxQ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E8HhMYtbfpt+hs69UsLoXodnkFx3iz6iiijILrqLjAf6bLZI5oNNEIyGZJUp40wxl0nGU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Yh6CzYJYorpoNDIrAqIDjyZLCjT6x+I28PVLyyTQq54YQuvL7G7kfuhHdimdSJSRfNxagb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b9W51Ou87/STpW4su8+CMLnGLwttBbWHADV1BkESQwDSRCLDwRCJpZ5Rs9fTO88eWDmbzx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FnHMnkkgOf/DgZRBxUx8Z6wcZ4oRRgByI6gy2LIC5y9ASjT647YSV0W6Fc5Nfe/8A1dJR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yYk5v4ZcXdmpRZCT/wCcJyz2+xoFm/20YG122nELGMDAHPmKHlvH16d8OkIsx31Qw9xlE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6gKH9ZXRXaWSVhcx0vscQieU8yaJZS35kRrmMFJOErqkvgfoOtN2bAOBiitrHpvd6HBHMp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FFR4avzHrUfr8N7sxIa53Pde5g5OYcnz8BcEFJCLlmk9YupPADDLBGglMoEe39xdSNyK15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PKV5okTqnEURs7aLEyxs2vfXiaDU4ZQ7P5B256xmjnonOImtMrJOZ7yaX0SFMIrthKiH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AlmhWkuhus9J0Tv0ozXuUbXx5xwSG0Q38Tnw/6+00eAAmsvuqmke3oqjCLEADnJqqLU22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5nkws+4IvShStPW3UltdEz2ZCJgGjSTWs6rwf5QwyjwyzqP8Am0++QssyUgccEu9u1eNE8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ggifdzO4IV0dGNcBS9r25k9XLEkNHDPCzDfkOUBD+qNa6y2CryeX/APpollhtir2jvCBW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/AIMhRyZSf1sFFNUfMVoM8DbAZsGbTHzt9s/tJ3nn2XMkiACC6yBzAwSb2l5yLaQyjZzC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vWMBLUpBJZ53CvXwa80bqSpeCVKOrLZfoAxvZSgU4UzKKJb4suc3hYHsu9tIU1m1yppi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R5cpf/LqzZHkSMAv2xd8H1nJLQAKIazb83ssvsPuN9rfpsmVFvfMjQjBCiiAhjQy7/cBqL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BSTSdL8ce2nC5RLz6LbBzW/Abo7TM/wCh6Vmatgy8KAAGBCzHbOPn6ynKmqL8nSjvXJv3T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ApKzcB4RV+UzIxDrDa+aqXdwfK7Uc/u3gFFvau+mCMP74DPH3jLbXSS4Vpbm5dFMV8OPzP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u0W8swc0Ig+T73dfcpok8IcOOWPiDdZYgvYAcKKlDHPhID4KYeHG6Pz7COKjDD6WjaMed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sJLVbcUU06koBBqjI8pkyLj2nGd/WvYbvMVzF6ejzVWW++syl7x/rrDTH+eS6TmOna6S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PAjISq0Cq8a0QgIA4h/HwoWJWRW4W0kOWlpBPqG+KuTe/wC0KlKNG+8zBCgKg5nysvgg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/chv2MLu1DOeeRY93OMFJcdSACSGu1aRSoFtTFCqYIq7QkVl4jRAPvWd0WWFBsixT2wlx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y95jxWMKdBQ8GpvpuHnHPCEPFDTvKujM+E3GOKkhogtcNTCiShlSqtlnPv8Aji6U/fJrF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IaKI4JT4LJTZZ4iJL0toEzG65yjDQ12FRXU5Le+80vjD1oPdPFEwWxBm4erc/pYFlHHyu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IwHMlSAp7oKoQrhWDPwhbg5R7YbYzhDQSjgghhcBr+kcQaSzZIbOkAd4w+60ffDP1ivxA0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6YzywByzIYprrry4Qhj77c998FFHn+c/jgyppIuNhLFIIsRPtsvv/wDJKCrHq3SGBDxA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ELQkXTthG3BNeGqKCFEm5cm0P04aQQo0qS+msGoIwcrc+t54j0jRQokKGAbVVvDVIW4mL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V3K6524roE0i6KA2Pm6c7tgAe73nD6T74ils72uXDpElLXTjfD9DBe1eWIWEk/K3wfn4T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/mYqQMkOJlXqmvlElKH5cMxJ1dNdqjqgXt5eSwsWyC6Uq48ksE6WroX2ZrbfoG0KOOTnKe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7TGm9expnQR3aGdmcvjFPga8jnU6PbMlFPt8HWJtTAtNsdjw3dNg2aIESGKT3AE4dqZl10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04Bcw8mOY8+4Q4w9sLFtlRsvH1NhkZ5NdV6umtfaLoJEskgkwEW+CM005v4b4ZBS48m8C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4FMroxL+NZMG61BFIAzi4o9/u35TzwSeGdbRAyX0EWvrPPq/XYe6AncIAobDWhebL4B66L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eyym8D3ZQxpMcqz2bmS6YAEwYz+VNBxNpNV4JxVxhFKyuVxU7/tDU4cMaOyG6c046mHzh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WaSn3en6/mGA2feOo0K6SMsLjNsqpdAqjEr70MYfthRc+YUQ6mlEsZxalNrySmFF645E3o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6208e5iqqnjJT6eiCoSLBZTzLPygMYAc3hJdkNhdJFppNI1pCCKrJXlaGtuMY4k0cCsgmC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qKmskAMSy6C/OPQPieAJSgpHu5XKGP45EDiX7+JTkSADZ6lvO08+sCvC89+YpAsJMly0b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BZrlHSMU3eMJaTjbLKOH2JDjJJyVU9nDDGE0AY4r6t1hV9Rp5xZFhJd5++Xi/J8ZBn3408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kgag1AtqYcCeKiGIeospS22yhVJAt5OCg/i7TkJvvLN4ox7rNQJb7X28g+uHzQNvqOdUo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BtLFrW9TB1pbBUpxuY/6BH/DLI166dO/ru9E1BRbLskIYO7Kadlspp5RxtEUJxB6AhiLG4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gkOqGW4gEQeNwDzJwqC6KFCxWH9i9vxpTmrnbDR1jICv7WZQ4otADnqPQX11hpxBECd1hN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hFAujfTMIPW++BH7JN66O5OCuT5Uu/raX8i2PR97nD67/AA/ZXKHH0hqr2pdUbTVQWfeb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i1JbUGNhKHEDPFpgvNL3K1NeOIpgLEXS77bw5IKBm77Jxe9PxilRBuZrRYaswt5NDYDM/z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w01fwZglqDAt152gipbUVwRX7EaA/u43qLJPPP/yc/cq0MKyzf/q+e0y3SMV70ugti1fd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KruFeCJHEcQlebONAGLIPBtMuvLUjoTXspEFr4Tf2wAGylRn9stWbi8PCb4ydQNrIpIh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K10y/cmy3aFXGSVCtUZtn+p/edkVfW77GfynvuOrArvMt86QPCw6bSmNd0BSc/wAMV+W95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pmm0XWG3BTuIbCFwXpmb1gPChyDDAADrQRqpIfqm3FGVgMmo1Szj05SzZDfX+lS2pM/EUt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9RAJtivQN8vzcE8cPoiYphcW+1UOR7DrpYo5KHhRK5ffIY/tuPxBIend/w0Nag1xlMuj8O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N6i4avZ40NH0k2E12EL5FhLd8LM/BTBDhQQgjTa6Jbpc2SJ06k2GiKPlTRpUDNBqaqvUiZ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2R01E+5sE+1BpxSU8qQP3HEXfssPbJo41JDpGZ7z5T2wTBnhiPvuqDoR5gz3p7PbT39Ze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f8GlygG5IhKr7pIxEfHnX2UF2MyVDBcd5BdniiCCQhBBBCaBkMbTzD0TZ0XAlfHWE/wACs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WfxRVa8Lo2jFS5sUZ8pI3PU3zwAY/pPXf37HXXwo4CSgH6eqE4A84ok2q/vvXWe6y6qTq7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6f7xYAmf6lbE4suKJu2CxVop/wAQdbWfRapIymBt7KPw+HDNCBEOLLFJFfG+QkSVs40L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/T+pd38hpBZ5cXKULlp9fgrDx6JNUfOMAMKDDX3w3xw+zS/39tnFhprkoALCCBhrg491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lh23ndd+85zYHBPX3WWROppl1kfLkaITVUQQQbWfyjh6hDqUPSxTEKCIGAEPFODVqG7Y2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B5HT06eVbScCEPaOUi0++ieICkjjFUxE0djT4+cfyHAq48+wxp02Y19ll8edrkKnPjuK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8glqsvpglxb6pxxxz0zvGRWidcWFJgwFpx7+CJPHaSUTUaeR+lBzFFkcLev3HFIMGCvMFD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KEvW4xlqNHSpklmez1BmHk+OZ5aycQRbLCbBK1oP5sD88ocb+9fv/xAAnEQADAAI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AAAREQMSAhMEFAUWFQcYGRobHx4f/aAAgBAwEBPxDmtDCHrz2NOG+VmEz84qXkl82TC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lGRDUggZsosonquF+rzobvr0npSlKbHjrLqIbvfqlhonB+Gxpw3y2UpS5YhMuYUfBo8r1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NCREQQNBqNcLKI/G9+c/CV3bJrxGsSGJX5deiy/TYbrhv4zwg+TfMIaCrk3EU9ViDXFo0U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yBoRg2JFizY0TxeDQMr7RDNu+M416/al5rgy+S2aFzv40XFFw+deSuhrwY9DR5fkst8m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i84dDSIsEPBuXgbIZoNt9sRtl/wDNXB+a2aYpehu/BMfgh5peFynBcDH6iKUfjOS7F4wzJ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J3DY8RH+A1H0KIyPi2Sr/AHJXBFUP8Oa99jTDYn1wIThvE4sWHjeUPmoFWHwsX8E5tYSpW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nbEEMbDeHweWQQ0IXwc4sFEZCEIJoENV+Ro6N5CvmsLD8aM2NCDGyL8DLh4XjoQa4S/S3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eTZROC3hqk4p1mlKUrxS4uEQfRcglcKGXxlJPdDy+EJm4otjQuF0P5oTKxBkwn4rDxOV5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XCZeG+B7xREEITGmGqNThp43lRu5XLRBrJRHhVeztEuxq77rDw3oZSlNHosrCGIfjBeLSV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jb4H8mNHwaw9pDZbWbwpeO34vgSgx4IiIpctC1l5hp6UvKlKUpRMpcPDbYlckH5rWGNiV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uGXyvit4j4UuNlvhQJDFheVVMjEv6CQSlLlMQpcMuNs0vit4b4I0/PSlKUpcplKU7SC8lo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8WmWaBYWKUvC83+RbNQ+MJhcVa0DOnT4s74qP1LKXBvOn/CpR9+a0LCHoY8vLxME6INY0C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y5rZoH6a2JgwW7XzhtlOCdHl8XzXi3i40/wCetZQyDzsmHnbLxuLLIX0eJ6LjRYTz8TiZ9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00RwFvgPj3m2FlvFoa4TjKJYpXy0/5/zKPp8HwY+C2fOGwij5XxfuhDLhcVs/94JtaEvTY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gfq0PSu1jYXBDuXnBrCMmIQnm9f8K82Lj84IbHweXhbPgh4W/dZfpafBqDKN3K4KGz/3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PWzYXhWihY0PLF8qUpcaf85cUPvD4QmduK2L8CH73ghbxmLGz/3mLgFwUgEah8V4J4Y+a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+ReW3JLB8KXFNuOwvwLjfV8WeWtNY17cadsNW1wFyEzd/9hJxXrSl9NP+ct8kN3ClKy56F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o3+J5R25SIbtoe0g3/GI3aH8GNPgn/wAiWXhKn+U+k4Lg/B8aXxev+ct8qNcT5G8o0/Aud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hMT50pRspRZQ0mox3wmQf7dP+ctjH53xPKNPwIfN4Xg8IXGEUpSlKXDHlcELWiwQeL5T0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euTXE+G2Hvhp+BeC8nxB4aEiExOFExsWFmCEOQOZiv16frn41ySGxOD4bYe+Gnlfe8b4s9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5TaEqQSysIUsWyyML9en4YQjJwEw0Iasbr8SGLgkMeZw2w98NON/MlPB4WM8PR80CeU3Si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oiCQ8NiwkTCILWLZ9UD/AG6eM4CCInostGP+fKcz40YmWPDN8PfBqsUpcd/hvC+Swmspk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wgdhK+iJWGIYSwnhCQti2Md+ASo1BeumFlKickj9H3ymIQnBCZbxMIQhDbD3ynwTxcoKvW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15VKJnZSDwQRGdhjgbzPReq40KYglRFxfuvB79qNxhBrFKuDRtjbD4DxB4bLmEEJ5XveK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eFs08GKTUJWy9F90sMfmxDJ4PD/K9+jyh4b4NjeVl7Nsb4fAeLiD8F+JcEaRi8BvlPs18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f6C2X8Cw/K4gsPwZcbJ4zye/R5XNjHhZYsNsPhM+YpTfOC/EnwRpITH/4uXim+Vs05Whnv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ql+E/OlxCcIIRObGPfjSlHlc3eCyxBG2HwnyfNZX4FlGsaH0U7/+JS8N+ShX/wD4B715W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8LwWH4PC5Qnqx78VhFzeNy8rEGsEbYfCfhMIQhMr8aY3XEGP/AKEfHbLGoSv/APANavDwt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5PKH4z1ni9/gXJjysLBYbYfhLxuV+RXExJEgv7jq+mMoJ/uLYaneDlsYy7sNHwjIQS7Fr8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o/wA737rlSjysLBYbYfAeUTwYsr8VzSlZcUuH4Q7EEf8AAXk/zvfuuDNFxR4WFj9xvh40z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5LilLwXlS/tvCeT/O9+0vM0Xgss+43IP1nmcF++8KUv75wX73h79tCdGXgxseVln0Rvh41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0JH0in+gkesdfkpcXDKXwuF/zHh781hEolMXxLLPojfDxr+N+z6Q+2LWNEPsSMf4Vn+4k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ienY0Wzv0hq+CX08I2JEoncNESJp4RRsXi8Lzf/BeHvzRMU3hrhD4rLPojfDxp/wWiwvYU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bKhtD7YteH6x0DGEoM2xmBE7ESZsKdIv2xME2/QqoTHfGNFRm+3hPxXnsn/AeHvxWEsQm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sW+XT/gv1hErES1jojsyg/8AQ1EKJ1cP8EqdYErWGdmMbEgm0GEYqToSrEimGwx0prsqE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0uH/w3h+awsseKN4fBZZ9/wCOP2LtiUUNjYaIo6WyB+inTBqxaxejRhojZ0wbaMHdNUaM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QPro/w6LC/FcUv7JweNvFFCZTy+TzODPov+FPg1YkYaMSLsp0M/8ArBjLH/UTfY0xjdlBh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k9lSmo4z7ZCCVUg0kfZndEQk6JWTKZSl8aXN/PSlKXxeNvFYg1zfCEITh9/5g2kfyLbIIs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/piUY0QlfQ0Tg++KSIiE24dbEjvLxS4XhCYqRBBAnfR/ne/FCUa43DxS4pSlKVF5t8vwn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rsVLQrYkoIKJRQ2FHvh6hOhZ2dEGrTIiYjG2htif0hMrRPIs3k8NilwntPxPD3zpcUhjX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JcJ+S+dKvRKhoS7gxStjN0hVLs2FpURtk/sYfTwrx+oT7ZRD+CnsY4FPp83xReTw0P8A4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hrDQxDGXzgxcW/s+D5pSC89RI4d0pgeOlqyC2uxBZKdY/wWxaNCLZTuNoaN0XJ8UiC8H/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ZBoaIQhCEGsQWbZZQwh5Zv7PzehMXG8nTJSwn+m5nei67Cg1cWA1wPQxdsYxI/iGo8LQx9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YuTHjtjT1TNflnm8Pz/xko7O8Rkw2UrFCZn8ODaD0N2Hlm/6dBL66wi6UUH0ixNSIda8Iw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O2sQTUkIIJqNQacNOTGIWhDQXi8Lif8Mx+LYhsTGM1GyG7XRsSsrKy5ThpBDZ/wCD/wAj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b+cIQnnoSkWG5zhSl9mTEJMJ4MhMNCURpi8INEIQQWH+VEJ4MflSlEx4iCQrwdM0ZMJw3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GRkZGRkZGRkI+EJw0EO/8ACn/v63vivF8fgxeL4feX+c+C9mylwtsQnGJRAieBpmjx9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UUWXkooooosssdYRUdMmLjR3+H/ova4bgn5NE4LxeITD0M08Xw+8vxX4hcXvxY8I+l6DE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CZ082+H+FYWHSy3yD/HGYmbi5o/di8vnB6GaeL4/mH4oe/Ux4guDQ9+LY87DxQXeCG8Pn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mxJmh/wA5dwVf8MajmH3oergrcGiGNvyaFODcKXxVOFzSlCrEGM18WiEIdMvxR980gx8Fr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+oSEpVkk4PmEsLmyca/hWxYlDyg7NV/6f+kDxCVCRTLGOpd8W4Kb6LtE8U+RqI2uh395o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sTuiDPSEloLJDXfkbz2J+iPuITlBLDeHn57NMgsf0KtiBokZ2vwjwokRBYEuX3J43/H9R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A7v8A0sv+luj7cHaQppdieKEuylxGEkbYkQ0UZPtcmMbsaViEtCZsUJjUdJHWaMfd0Sj8Z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ssfDY0Uyb6w8I+cXhYaEh5mJLs0XoSbF1hso6Vgnmlys/eJth/iIjYeaP+ix/8Nv/AKTY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/RKhN0YlYux8XWuj+2J3EJEzMQ7FG6gzT5UYl0fRjdtEz2QulBYQrtHrBPFY+jE79Fwefg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lPcPGzLz84MeFwZcQaHBsZARhK0M6lytYvOi3ws3/ACGnKMeGJVzACv8A4NyKH8Eu2NUv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I/1jPDJTE4tELZ3HBwkbipd8YQaY2PLfA0xGsIR1Z/4bvkQz6JN6Nx+ayxiXG0JCWhE/0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4QgmUYkJUSVYkvglSMk4C0LKQ8LD42bfjUITobrzKHVKPk1ZQv4SYaqhdJoNRQjSCPoNPC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nR9AvCm7ZCjpN3k1Rv8Y29E2EK/gnWxthCYaJv8E1B+qT7PRbPvBohu8ldYxrh5+cH5LBs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iYtOnwWhZo8Io+Nm+H+RDKH8CdYxSWBaISq57xPCCYghZvOmilL4UtifZavXp6I+8H4vE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m/JCfQxCE+hZ8AzbgtC5LleNvxrj/AOiEpTBA0Qf+/m78GPKF4vWG9V4tEJWQJ3WWPoao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6/En2UuTGhcuC0Wi9YLDFwE+Bm2O77LKLlK4cc1c+DRMDP8A3BCfoSNZY8ryW3CF+IlR9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g+LwmdjnwY0wLK1wfl9LiYo1SZaEoLROiCHsaIJZLgZt7PisxY86KCexCvyEgeiKf0uL/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4slQPtgik5vFF2LlYUbH2TCcELhSdCXWNh7wkL8EYzTFzeJ4QSpCyh0OuLdGkVZbLm8bNv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D+EuI/c+g9HRkQ/zV+zKPBeLEJ1c4JlFxbwTYOo0Y1NQOrYmMZCYgnC0h0USNUnzfmhsTN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oehMTDQkLP3hYt/nm2Cdm/IsNp9j/a+byxvFMhVwpcUXJlhIQSEiDViWuhjRluFoQnY9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s/jm+E5TDdiQ1h/4J/hP8whEOCRS4fH7wMW/yQ7IyEsfRsNo3FR85F8GJEIQhGQ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xBohCEREQhCDWWN9+Ew3c4PsaI0LtiNHTXDQWBMllpMj2J4YhM+idDYSEJju5v0b7KEKM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232NDcRWLDKXCKaZYti4J5LhMIRoQkFjU3Gz/ANGNckNQXO4nvS+F4v1xSujai42fD5Bw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nRifQt1h59mSXYsFijaKiCHQYYsfRhjYm8rHl4uH5PoYY8pRTlqxItDGkyBLDeFw0EPC3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/gs24QwWpokP98H+Lr8J2Ey9EJitI9opTNFwIYtm5VRp/Cv0S+iJvCNottkNM+Q7TKIdjT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gtHwfB+TdwfBOLsnLVFGNlmKfGo94ehIaGLf4vvDcVhOmPUMZHcX+VPyedsKvwcuwvktj3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l9GOG0I0+SKLCDVihDVodY0KhDJdn8wgIujJijwtKWEpTQeuL8qbHxIbovwR0WPsY9ELB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sEjmExqsEuxD90PYszVxlIgxl1/3i/wA1wvJTsEiFXZk3BC1ZcXbE/pMSSfxWFodCyBKi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P8CGhISthCTsT6i0IOhD6KLY95H6OllsUgWdDdk7uHHsQtFC7HgqJbEaceBQIuhIZcGGh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WIKEiwtmpNF/TrgZH/Bxf5a8QnjCQSchr4Sp32X7E9EXEkLbSRQWeJY+YfBYexOhomIS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m5T5zwvCHYiuiDWCd0S7uKNnQ0hfwJsYuouhSfRiUO4G2JsdGxPsTLilxPFLIsQM6CRGJ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8i4XyjipqnybGL/pPRHH/qNgTlQiop9aCLpiHXm+lwSLhuszEnHrDSdDBomGsTIsTL8m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E09i1mJkE/ghFX0NU7JosgbhB2GaFyLYtcZymFhCwWO2LkQ12IMQf/wCopaWv/hvgujaN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0bf9G6NjOjEwR9CWjflsa6NRycNcNwQkOoosUiDQj+CioghMpUgtdMhYgj4MTo/Jf0dCO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oxJj2QaiwmZJgmJkuMgg8LQfYha4SFLhcVlMfYsdr/S8IiAkREH/xFPgmaoWf6MaVDUtxo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vvzpcLZoOaEoJ0aEwbRMNzAMSHQmHMPkq0O3sTobPD2EJUSPhSlGyiYoEv0TT0NY6DfY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Rg65r2Uo3lZpS5nihC7JaFjY0GrSOiWZz/CT9N43g+N6FZw0vpELHRYJcasPCGTFELWaZ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IeG1nH4IW8KaFmWUomRTvKGNtqCcGKCYTuGUON4vEE2hMV4GISZBdFOw0P+BIay7y+CF4N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Q+g9Weh2R/osMSuhIy4Pg/wALwub5b1homEP1la4IWLEJi8EJ1eAkdkKjEdMO2D0IehYXa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OdzbsTY3GIosHrymLsnZBkjqxiKCh0VEpHBoXWKUoyjeEJ9cKUvihZ7f+D9DZ6HdeGPF7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8b4pVOkHweWIs4JUSIoJ4pehKIfbE7ILBBdiEEOlZGnG7YrHrGM7zcwYzvDYmLDggw4E4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vHRidysvXFa9aXCeZph+hsL0aHZIhjND/wBlwf75waiElWx7RkNDZARDmQeEfYMPpH0aw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ovAmPo0jqEi+YQ1aPonYvBoQozbHrEISZTrGhYVYb7GHG4PsWdi4esvC1ily/BYWZr/o3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Nv4W/hW/FGD/AGMbgxNZ2wR2WxiPKQ5iEo2ee8NxQ7MhELYzY1INCKNFS46dlzWCdCkG6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0NCRCc2LBPGEg2Qgt47iGg8vN8UiYY8PHz2XFJCkMMNRKI7//AB4MrP8AnF4o3+1buYLy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/hoQ/SWFyi4gmesJApo6I7PFKhOzXMISUEOjDD94WszLWEIa8mQUXYglmCGGiFR08XL0P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onhZfH56wQhCzomdZ0eFqI/8AwODCFv8AB9P/AICEIbvj07+4XHs1lMTw8UGgbo+xQdhB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6GOSjQbo2EzYQc2p02NW6EqMVwfRSi42NjLwn0E730KW0x02j/ZECNo8twbbeOysuGh4p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r2S8Hba4fDs3LcGKCFjr99H/I+98k4bAWIQfRq3xTeRdIXbKL6Y3dC6H2SITrglWaUT/Z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HesJ9GglWBRqF1khI7eyBKwsIL9wgJDtCU71Ju+FsNoQsIuXh4hMLNKPitey8FmBaE78sY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B/qbg68hWlQsPFC+acErULGfQdUQjbF7GiFipuPtQaadRTorsnLXXnYWsaDXoYlO4Uoo0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M9kNIO6LFlMEJilwxYpSoebiY7ynyWvZeCxRhMbv/wBKUbG8LP8A04P8V5uBu+fdQnRQ2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+YwtCd4vZehIxuhtMiGdXorFh41hDTB9EjO2HNQS6FljIPXmUqPpDsCggWQQ0ONkEymS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EQiNsIfNPxIQsQcRo3+5bGxMTKpfw0uFwbnqnO0I6veHjom/JOMtEusdEPrCIdCeEIRcKN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7L1hTWbzK4USjVqCUUwkWWmJWmS0xJ+jY6QhLsmGMXJaELK4CHrkf4FwStIWIhhPo/wDsG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i/pkEjl43lcXN4Pm/aCiytbzTguh2US+j3iAdukXhRMTq4bEeylwpFDsPhOMS1wpSBNPk0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w+ZbKUZeS0LCyXKHx0H6LguC1TTFPofqUpS8k34UpS/raOkhjXeNw/PtgbhtmkVYnhRY2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dCcEeW6x4shG9DjZWTreIFS2S9J4HUUomQGrTC2Gh5YuS1mwdFLhIkHx04rlcp4QuCVBh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Mf8A6vGl/wCD1QSGJWHv0EDsI3gZSCbEzoxHqdhDFtYMpkOy0ess7ODNoSOkozA3E3iax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mUF1pgGMWGoVJ42H/ABeK/RcE4IY9c0ys3mhcUqCYxJzUJjZc6P8AzjcXDzfd/g+A1HtC9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PopQ3RlwnCiwTGNxFFGjWGJiHlknFf0JuuxG2E90zYOiX+B0o/uEvSH/gcfIaEwxDWn+fA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TCeD1x0KUXteHcp4N3GiCd4U7KUvG+dKXF/K2poGyF6FjLyYkeTw+EGbQsdEy8roQxKNR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vHZ2UTrQl/T7Iy2Ns7/8kJiZMWWUossamFrkhBDHritZpRc7mlKXK9ijjYmFhsYf9RPw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mdKIO/NPo2Hh8bqDl6H0WeXwTGxOh8tRBImEITnMIJEG8PEEUuEFohDsSJBIbZ+cUx8r5X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Es7PsQe0EfonrjZucL4UUVhXEIIiERMPf4H6HVjo4LR1PMlWXhrjRRqPFl8FmQ7Dw/bXGC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wQIaGNCIRExBJlFYwiCSZjQ++EJlfjoxqDVo3aE8emxt/wBE7YR28JE6mxmv5ITmBCE93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8EgF2jqP56PeGhqD5dBZl8lvBRkFogggaxSCSRmii5/0IEjJE7l4QlDopcNUoe2GuEzGmt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vhcNjQbPZKIGueyxu/wBb/DqHn/rAUEnX9JPzQRR9j5a1l4eLlDYXYx42Tg2LKLmlzSlPt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cEIWHUNMScP8ARUdAx4ZQ+OSRCEZXAQhPNYXwX9b/AA7IaRidR2QsgSeZiQ8MeGzsJYam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hIYnClKUqKiMLwSiCC5KQnBqinBGUQbINCCRCE85hlwssamYQhMIL9b1+FDVQaoSkEPQmn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Fsgl0JOxjYnhdFx/goj4JEmHRYbKylLwSITEyEsXj2F1hcEhj9OdPvpMLyhCEIJEIQX63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h1JFJ/PO9j2IYxuCEztwWlyYsvQ80IQQTlfzEgRSCL/ISX8ILCGilKMYTws1H+hI1kzCH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QhBIgkQhP0wjIxOvw7HVDQ1Q1l/Tuv9H5NDyx8NBHZD4J0TDpky4G68xS4EggSEmxO+YOv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8kz/ACP8sovFYNiZSisr/NPZIS4v0hRRZeKwSSQQRLhr+FbFpMSj6xpP4N5fBUunkyZb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UYumUp2Y+sMYh7H/oibZD6Q0fwRXxH8Rt+lbbGv6Rc7wX/ShRRYsyCSSCCOLZUND/AExS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FC/xC2PRnY/6dAdCnR1LKp/PK2KnY0QaGhoWNODZQ+hDojeHgscIiE5rCfGEIQpf+Aky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QnhSET/SBoRkovBZRWP9mxuxpYvULfQ7/JsMt1h4fOx57PEIJQ6DY2Lz7h+NyiesIyiyy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iIiLwpBBBA1wossblFFZ3weV/wAQ+T9ICwEqb0JGELYjaPyPYSdkPDGqPG+duI0PuG0f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5hGRlFFllll8+5JJIIvGMjKLzVZnifQ2NsrExCDwub8Wv+KirpuBKhqErSQs0I4l0I9vx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DhTCE8dRvFmSGg3GW4gkwsj9qXwuO+FEqWJysEEEmBYCCIhOTwx4PDZsIfBcFh82y8KUos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H7pWKE3jU0ReTsdFIRMiXjqMTmiLLKNfwW8ITobEqJEIXR1ZcNj7EIX8CsTbKysrF/o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2/p/6IQxJgSQkLksX0bGxsYx52wx5XlSl4xkZHhCEwgkQhRZZZDo6G0P3+w0Y+H8FLXwQJ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vT8dRrD1ScWjeHqGuofbC/RuDXLY2MSrEnsb8IJE4LCFBeC8Llso2MbGxjxsUb4Lk0RlFl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oos/9kr6QdHRorKyj7xR4fulRpR7Oqa/pEjIYIdq8dB5kHh5aMTo9YWNIbo8MeGKF7S+J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clhFHwo2MPIpRjY8QhC4gkyixY4IRExCixOL+n+yP6QIOv5is7Kx3m+T/DqfyJ9KUTQlO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KjfeXlMfQWEHiDQ0PCgpu+y84Q74IguSZSlKQMVkeClLhvFFZoEiIiEIxMyisZ/pP7In+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BZW/xP82p0ZCBO2lT+QzZpibuK8bGNlqHh5WEiCUQw2UbGylX4Y0RBeDE8zlEQnCEx0Uo2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hvB4LmlFmFFli/tkTbKn0ax/JFfFgr9LfSt78VynCE8GsvOxqe2zOoEqE9TNexIEIheJ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faw0PKEhMMeG+HUi4J4zv9F/rE0JcJiPjSlKUpc3g2UuScbLKyvhCMjKLxiKv0if5F/Fi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GhPwrN8HzeXnc+3s2poWA9nYRpqNDaXlBIPEG6hMPKCQsDw3h5Yhoarh2Q62XoQb0IhOVv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SyyucZRZeMLbKv0gP+B/lH+Rcbvp3/Sc0xh/iXBct+Dwx53Eqg1PVomLQaMaEVHoevwe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aSoaHhISEoPB8l2PtFVM02NqiM6kwSehYsSKucqVlOhJbwgTTIyii0dLYv8AR/7GnDHwp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pWyExeNLypcXN91wT5PLfJjHnZY+3q0RmnZqU4RMNkhu0mUbweWqMaGhoq74tBjY2UeHh9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hCJFQkeQmIhs0Rd5JMo0BFboTN2K1sj9PiI2dofopjQMFMaaKEJhq+hb4tw7ZQnMtwjZRY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NkE4L1XFc4ubGPOyw0JH69cymp/DaKIjWfljxMNDwxllGQgsGPFy8JUThRQ0xwhr8RX8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OjpHbZFXzr+ZN1uytFyNxCV5ajGqxXD7F0ylGE+i3xfbF1hBsR3mMSGIfBBvVYmVyeJyYx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et3Y8Q0qHd2If4HweGiYpkd8GxsbHweEhrCLrDUYlwQ+1iH0YsplykREQgzHgh+Lbgle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PRtl6NuFG6JcdhDFvLF7p+b5PDzssfcJH6ueoUsexpMfqFh4aECTQe0QprsevwEGLi5o2J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TtDbDRd5r0Linzl0U7GoMWua3BuiUw16EmFvhobZYt5apRYLvi9iw1BYNi36LneUN4S4M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ZDTwtr+G2XupdDjvpCGDqLSMd0aLh5oxLCEg0IQ+liPRUlSwZoNQaOkmHwvGZRXhqiQRS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NEIgg+iyZtlm3FOTYWXgaiFv8K8mhcGMeVl6G6/wChKS9nwh67L9l5qClBGhuIbMWkQxhf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0GLKVcFPbGPpDGhMbSE/0Z5JiVWLrKVGnnYsN0SFw1eHnYsLh9MTuGExYy4YTHWXsWsWFu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0Yx5Tzp7pV8dQgk7QhN8Yb746KUTGQpaQ2fBIJhKRoc/wKXmZ0FTZ19CcPTrKEiV7NNsSE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aIxLKM7OzsXCO4a6EncNU7RWJZdEaKyMXEexaw1TtHYl+JZXoxjHhC1jT37l6RCYfajF+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dw0PF5OjklJhiEjLvgUZ0DeVypCOSoaI0vgJ6QaMaa83+Z/iXJejGMeELDT2JVw6gTLm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4J4PaoQn+iZYUwxCuBKdIQeW4XoTBNwbUpshG0LpCHrfDQv65xf4ZhjE9To8TwnFjGPC3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YGwEUTFwVb8GND5UZZC1TRs7E2XCt3KdF1WNFoXHcCiBA1GQRf0V+q+aXiRM6v/Ts38Zov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n481PX8ELQxOhPrCwhjbI6PiY8MeW5hj0P6MSo1OVr0J9D4kq4K14J2ThOf8A/8QAIx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AAAAAEREDEgITBBQFFhUHGBof/aAAgBAgEBPxD8azbizu5UpcLwLg34E/ZMi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AmCRiRl85yrXo0LMokXfK5RSc4Tg0Rh2UT7Owp3+tZNxZ38ZyZCcHxNftvhSsh9ESBOJf4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EFzMTNa9Gd17IiPX4tpFBCEJhfiWZ4LMvYl+SfM1lIanJDU4LxZSifGjxMwnFspfT/QSxJ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WHT0JoqKUvCEGgn0Zrxfk6YlOdw02xJ5ThPReKzL2JEH+qQaEPsa4ofozTK/A3whMLNY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lbR/4F/DGmfRO+nTIM1zS8kiEwsvlPe4h15rz2GwyDN36s4NcUNZXimUvyUvC4gj0ZEGuF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6iUPb7QlGhcUWKmLwn42iGhsRk8V6bB+8JROzd+81RqYWWieTRCYnis0peaVGpjoFh+i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xRsEmeSMLlmjpwhPNcUhFwhMPkswhCZ2G4mP8F7N3/BNCX4Z6N5pS8F2JQ0wihSmuGx4e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CISy0QhMMoa4PokgXZHmcOyfhe+C4QmJhIg1U0NTIKpjU3/uP1nCZno34LC940EJ1nQbSG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gyEJiDWCTH8kymyisyRnX9y7Yiez3heZZT74J38r+ykJJkYzhWEIQhCE/IuSQmLLGNEwm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8EUZCEIQg0R8jTNApn6Xm2MWG4vEsP6bcN4/+KQuSWJhogyYlRHSj/qNQ1fBp2ho+EeGv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cnnoudH6YTEEsvvCEwon4vYxGhdi8Fj6GE87x+MIT9Ref3KGNUS/7kpG+F9wa7w15acFl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+LCeL3nQQhclnVjdiYncbx+r/AEEFlej3qFJcpG4TsmHyWELpCys6cW+KJjR/z3vLEXwLG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cPhPVc3xvgnFjxDFm0/CHwojTHhYQ56hK1YRtE7ynimJ5WdM0bNkxCZgvT/nMe8vCF5duG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4vwWELyIhCtDFFmjmEJVjaPY0NYeCc7BFcE6CjfBi5avG/onqz7wYhF4ThoLeUaD9YTO3t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PhXHoZNVGwe8sfCEITiliDXXlM6P+cy8GLoTrwsp5Tw+5RoPlMTx2/Csr0XbwUBuHwa85+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1z0PuUaD8b4bfhWU+Ke0/3P8AYq4KEweLlM7ZPg/ZDxPPR/znoXBD7eCROQIzQ+iwh6Nvw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1iV9F/cX9RPGTCTwY2UuGvRYev8Aqk5NZnBC5JEEHsQiD0bP8K3+FZW/zphYa4QnGCy9Y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9ZJ8E8lzfRCw9G7/AOEsrYvGcYJD5pBYfiuL14QnBen7X+KQYuC3ksrheCzs/CvwrK8by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x+C5P/kV874MYyiwxDYWVnUZoLEEjeU5r8KyvO4pfJvL8Vxf45edIIJzstyhsV4CGXjS4n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yuB7NBImN34V+JYXF7RH+Q1/Br+EvhRPRsb4P1fkvSgknPZRSl8XliFW/Lo6OuG/NCeKJ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nZwhPw33R95aIQh/BJ2kNzBD5tjYsvxnF/imiGnwb/Mb+G8EIWl50pWVjw8UuEKCSBIQV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N+Vi5jE7LwMGmvwzkhcucpomVwQofwdOhcG/BcGIftShqtDdjZ/oeULSJ6QggsIeCYiXK1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ezUQsb8ouPglIJlKURMYan533hrJmZHvwc9ehbEhOye7wh+jNi80ffxvKFpe70SckJcuhq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5I6IpRMpRvjn6GvhMJ2Hzc10FJEbzfL9XhD87heP38bwhC0vwTNKdiGzrnQ1GaiELmwXF5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LgvXKEGhOw94XBjfASkQkJ3N8X2uEP1Qufz8yELXqkPD5KCWdc6Go9mohcuZTgnzesv8AG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sQXvkid4Y3wEJFhG82H+FD/ABkM+C9nzQha9EszmhZ1w2PcLY18GsPNFlRg8n4zyXFpI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jbDW+AkSIuExu4/f4V6pDFlZQz5+R4Qha84JZo1xohZ1w0aGnkmjfqx/jpWR7VCP/AAE/1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HVENlGKU/QgomU0zso6dCsdMmb/gmIPwmEkKIb5TPz8b4lrxRBLg0N8YQWdctTQ2NPxBYY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lMTFGiyyH0/2H/Ubv434Lg+Sz8/GyYWFrxWuKGPgkQSITGoxqidYNzT8QTwxD84QhCEGu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evJZXg9C/G8IQtezcHXJMnDQebdG5p+RPHzyXikThCEGuEJiEITynKc3rypRsQub0L8qE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EERcdB40Ho3NOBe/xfPwK4CuGCcqkd+0RsjKJwawsQnKCRCEJlLBrzevVC4LPwXGlKXzYh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OPCRCYXHTgY3NMLG/4vg/RYWs66Jx/S6o6JIVAQ2Y/wARFxoaI7KtByRDXZNCOMDSISvS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pjiIR9ia7GNGJGvDXsNaMlK/g2Qg0PzevJIawha4LgvxsQhC8UsMpSDwmUuNuOg8/huaYX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cgjsI6D+Hcf0dp2hl1oR2CTRKf7i1CC9AgENevgzTHk2a/1hRApxCi2KqT6KAqCwo1rQq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JaJIGNeT153JZXBi/GxC9TcEhuCZcIawhcdOD4b8Xz+FHz1WL3/D6MiYRtth7MgoTaC+g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XTDpYsVFuLzG66LZ1EIaYmmqjp0FF6hkrsG6Mc94dURNY0/1GkkYyR1P8w+U4PXGEzCcC4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ELxoxso8oWILlpwfDfBCx8D/D89UI7ISGyiztf6dsScGCSRDaLV/MHbWJEv8A2PdjqkJ2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ZqspLUIehEnoqeAPpDSJA0UYnT+kiQSSFpkGMhCE4vXlCZLgsv1hCiiix4QhC14t9jbG6L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aDy+Z1n4H7vCH7KYw3qMUjjKYx0gv4Cb6P6B2ZbP8jcYe0vYl4fWSF6bO7ohsNWN6rQt5o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2J2V0hb3GtyYEprF1s3SCx7MasuGisk4vWYTEIQmHhC5vEwhCIgi4pSvih5QheMg3hMT4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4B8D5nWEaD/feFKPYLuo1p2P8y6bg0CCCpYTI1CYToYndwijobULokjvKZaE9G2Y2JUX1g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6IiIhoKT681lWYoYu8MQubF+N5XkYxTsLMwh1z/ooohjfFYRr/xrTcsyP1BDaGWDWdmP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/8ACW1/+Y0LcUJViv8AUGEY0dDp2KHaE1SFRxoQhM4xy9cy4bDxOSEhcITA8IXNi4zF9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jXCFlEF4Uuab40oma/iWuaTeho9EEQc02/gjok6E3SiFUiz/AAdAen0KvrT/AAjJrx0E7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oRMQSOMWdCnbEpEduy1sN/nHyRtiEE7K4TrgmNyJ4QubF+OZXk00J5TYmbEIX4dfhHha8K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R/wDUB2QdUK7lK/8Ah2A1DV2JieDqpso2IUJ0YnX/ALwu7wdUGjsakDb4G1VTbkjYWYpW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QeELmxb/Ctj4LyRIIghCh0ThctzhJJEx+Wfu8ac9i0qN3D8ENZ9hKfpj9Gx3E70f2E6QMr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Fxo1idhbEqR0OBjaan1jSA7feKpWO03NjjjKnY8wdnlYonkloxOmx0Q3l64o0xca5IWLxo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XksbDaKhNCaLxJdkJg5JJIxJBu4rCwP8ADpz7QKTelFLG6+pjHbTSVIoh4rZ1LSEpCtEab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y7WiZrQyEV0Kn2JegSHQHYYlQRJ5y2EI06FVMud4lXdcHrihE4zwhD5MX4UMeULxSIJDW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JkEYQhCCWNWf+j/0II9OPQf4dPEH70pS8aUuS4KMGEy0yh981Kgk26xFqyVx5euKEe0Lr2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D5PwQhCeDGLCFwpS4pBIS7IPBYbshCYmWjLR4RTQfiN8OijZSlKUuKXGmHymgYh/mn5gQ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Eyj9DwhD40ZsNeUH4FheSIbDQ9jXomGbeJh74blzcacs0QmGicVmEIQ05th+g1cwhCEJh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/kpbECRudxpw0yhD57iEJhe4sLygjYY9kobrNjEaFKUoTHjfLwuA7Ox8H+BaHy3G0uVKX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PEIThMa+1KcdsSR/BGnDX0bjw/YlcZleSxsMZvDHj5HjbLwjT860GXjsNUykd4myqmUo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qkux8nhEhDn7WUhzxFUZKURkZHwSQ5X9ExCFWa1RzQbaKxG+2acB8mpFFYVWULw35qUpS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9Pgf8jUEq4QzS9lG8bZeKPWCzu9HyWh8ts6IaE3/AIPs8QTsgqYnRMqt/B8nhzRCENodj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UEEjoWHvwe8vgFFR0jvD7P7QewJE4O25JWUg0F08vkqhBBET8yheG/BRPDG0Rg3y6M2xR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HcqhusXTuMZI4C3Lw2PIn+Q0HlLKjl4SVnXI8QWjxqkvh2A6QxMvBiExoI52fEpsxEtHX+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PeFssFssFRoToc8EdlLbbHrwkPpDdHZLL5O6lEObNiZi1leO/EsOn0IIhA0Xih74LysGH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DQTBKcKMeHyA/wAOg8rCOgwezoRRz/F4KYakSoo5f5OxTsII2jFiiYygSjWoQZolJBiOw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SG2bY8veIXXwTYdF+4UQzSM+86EbOIoU3B4jRCZPl3C/gscRpleO/EmN1Fx9EfN74LhRcl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agu3EKCEJjOTy8iYmaD8H46DwllDRNn2Eb+Bs4GtULT6HdiAHYvbHudLDStexuiGvXxuF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1jYt2KjHZYfTrg3ZSiWhW2NV3hDqrC1iWIbn3h3ExDs+BG3L5J2f2Fogl0PCF4b8CPkuQQ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RtwvOHQbsTL0UXXZfp8Nx4fB5eskI1H+HUaJmCK3/AAZo/wBCxEUVFHXh71CV22MIvE/hS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bpEW9uLwhj6kiivSFZpq8Ef0hOMWXZh2BDEhdF4qKMAlh2Puys4Fvt+hBT7PuIr1TZCQlb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jsEZEPCF4b8FgldEpxI7JzokLp86NsvK4NY2GiDUeVd4bj3yeXrJLGo/w65bwsXn+DEL4u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rG2PkhJUTKUWoxJG8o14vksaEwmmKCxDpiQvTHvHzkhBdIXAQuU5DfBOO5HRMfY8o3yjb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Z9Gkyzv7JOG498nl5EhGo+D9dcvCxDf0/95lYa8H+FA1X0X9ua4LQ7FLEPuCdG7D1zrvD7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KyykIdR4Qu2JBtk0R0TRYajyjbKNsvguMNmmJFE80RuTsg8w2GQeskI0w5+BrzRktGvP++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l0VjOiEEFsRe3oTvF4LOrYeLwYhC2DyhZqJCwx4MI0hSd8iotkl0MvoPCNuGw8PguVL2JG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sXsgYsvCY9ZLGg/xXm5SkaFhMaGqWF5PCJ6JUJjoJEUi4PxdRquiRooV7Q1D5bw0HwIXBQ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qKhdBo4Mamh0NJvL0bWEXzLNGymxn0TExPgTptiDFwY8NxZ0HhfhPKEM+ZT4QnKe8Qjo6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ktknGC06Gt3xTmCDj4IQtYiFSGaxQQ9ijINCUdKioqExKf+x9FHYfTLC4t3hvw2QSGISGh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qGgmUTKM7w3wljQmF5zzHwujT8r+F8rwWUL98ZhiZCYKssIQmEL0IaIoN4bKMHp9idGho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7IQ9jhV8Ogk7J95bj1zWLj4NjFll5qys7+lY6wQuDXQsCzplYhMwSGuaxcdCwz5huKkEi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FRBUVEEEEEcBHICY0Q3/AIJ2tH+A5rsoopSlKUp2cOnOlWLd8ICZDV9kQ76Bvh8EIXrM2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w8ItH2S9M6Ioza6GdifYkkaY+C4bD9JGIL+iMohFMImCHsQxsrmBuxPCNDt5whCZ+cILrD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QgvG8VrvFuCGhov8Aoz6IYkDsGdHZH6JHdE/6Nf0TUQxGxqMs8PDEhLFAn2YQctQ0GokPO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5x2Q/KYWWx5JwbYQw2Jw7PsUbLR5LcbGEaGmXDVF5zHzgubVX6V2RjpWLyR98ErEI/pSiG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8ob/0TfWJC+jFjqSUE19En4NvwZfMOvpD4W2j6IpGGIWM6ajFPmOlshkuCaqhHzjsPxSxc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y+2VlUQXA1MqS2JtMbqFgWx9D0Q9D2Lfu2fB/8MsINVeKwjTKq6GXI0YxMdfSjp2OVRaQ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q8EhixSI3wqIaY4HvEgMWh1EIzKyPKhAikNI+nzii+MNYWEJxsbUESDKDVEF0Ug0ENRKh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VEjwY12QbiE/V4eU64MX4r4p7sh9KYNC6ErLvJ+huilI3oTFRu2Um9EtoTooixRoSmWsr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RvsiX8G39NjxBYfTKIY2JjgSY6cKPoieTVG+hjuETtDXtKrlqJiDcP8AQqFJ9jJrop0jv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Zm6G8tUagvUh4QuH+yCy/0Swa7EoS4l6c1mx3nX8Ero+gg+sF18HrHq4vihcL9wxEE7Fmi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5bFH0OnfjH4VEGp1d4QyzQUiRMIXfeEhJobaGqcYl0xqXZ0exMkIMJ2NGR0RCiEhrg1fRs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hZcgtZe/0MdCEwS5rD1hoLYQLL6/gNi7Qr6GbcItPKw8PKxQoxoSw12PgnYsbCxAej6E6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F5Jt9FSCgsENo7DHtUh+ilCb6h0tYAn2ECRCl0JXBBUkUV/RDQY95vnBoYh4WLhpPpjr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/1XxXD6YSyJCCCCSQkNHoatDf6jUIeFwaysUXVNsSjTKKGniidXBs/sqLsQXQxOhObHuD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bGIS8aMxo+OUJwtUE6iyO2dFQqcIhojsJFDdoUIsVFLLEzNMPZS4uLm84IeEITML+gssf/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iEYnlZJjYQ0JJkdUQXGEGLFLDmwnMYGiHfQ2Lti9BYNnZCbTLDIMeJuo7KjujG7TNBCDb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feHju7d4pOQnK3EHWiNCeELQ6RjDj6dMLoozqQhDQneCwWHvnCEJiEIPLwlFi5fBj/wCC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ihMivDO7INF0z4bsJFysQZo7sWFINYg8UlL9sgoz4bDwTuGNiE+xD0KCX6FOmWdCrY6H8U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q10dYnBKZ3Sj6GOodS1msKNDSOsSDUG0N4EHKP6p1F/ZRYQaJ4OvZ5Yj4LwY/09HQ+a4bD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eGhFB9HiBtZXQw2MbF+iwzqyjyJBb6OuC2PC9ixMWiE4hrZn0Sok6TWyaGH9x12DPoeg7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pu70aAvNhesJkzo7luCbOhODdxOEEhLkuaUvB4uFhbHoWHrD4PE8p+KYeVyD7CFqE8LI2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Z0Fh6zNjFKLWPrDbhWDZGw0WyiGUiUEiCH2uxBCUdJ9nR9C0QixCtoZvpFsP/AIJiY1STC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IQojWEok8Fl7/AAMWE7wlOD4MWsNf8BcvSuMSlRRCQ43CmGeL/gglZ8FjYox8HXgePYk/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NM6TjGpojEhODVH8BwNaMkhCDQJR9LOhLELcwpc7YXsmUuhKbEIJQeIJDWFx2xPKE9H0d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CEJ+KEJwuVluhuFlDKN6vEKEgmrY+l0XCZhCEG4UOiPthMZuMTHhKQH8ZIe5xmxoSL0NGL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QxS6H+hwhuy06PuzWFmyQXBbxsQmFrDHl4pSC3x24TnSmx8GMKcfvCC3znpMwXhMo2Pfb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WhJ+lFsfsLUxq9DdcEUTKj/A1sU7H2zopgn2M249wx2YzXD3ikJkJDLYeA3ZvDCcInR2yE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KLRy7GdtlbI8IR8zR8EswmJwR9whY25PmuUwnmH3hBk8J+drDgsTiTUwylEdUIgpjFxa+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EPs67wQUTgn2L2aDQ3Q+8VTUY0ejt2hUqIMeyJ0XCG0EmmR0Ox0DX2hXoyB9sSOyFUNE/j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0vGZeUfRiFjb8yz947H7zE5zgh4lK9sSS1zqGPK9j9pCw8MDFoamxaSIg38Eh5kRYjaM3t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dj7Ojw1GPYkYwxEkZR0ujpA0XQ0Oi6dRc0LlgoKJtFOmfYaF7IMpSYZRdkEGicUPfOCPuF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PCwspcvnmycJmEIQhOTWKXj1RJzDQhEZJi5KDNiVEuhfudMO3RoLpnTOylpp9lkFGPhoP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RDiYFnY9eVENUqPgNNC2M4mRHYMoxSDwuhPGw+SNvCC3xTsnhMTkh5TF4rX4IQnGEJwsIW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JmP0xcMWETCti0MYwukbeDEjtCu62SjHxfYlCPg1HESoZ8H2QRRaKl2didlIH1OkYZYT4Y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0o3hWVlwtYQt8XvD4PN8F0PKFlclr3XKZSxrF+2Jcryao7oHklTC8GqSDx2F2fRl+3lid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H0hdoSEuhY89YPE4VlYSmEJo7CTFBcLdHRDYvE+EEJlb47YfOc3wmFnuFZWdnZ2LXF8I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mCReyVxkF0STixDFhMSjUY3hIZcSlD6EGiJD9iEsNiQ1i2HoIJjVUGJiCxBGUxyNTfJCX0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OD4JcVvjth8pynB80QnkglxmIThCC5bC4PD4wgxKoLIy8QXJiwmLvE+hK4lfQhIaHSgkc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YlRIjePQdLEFiEQd0EPZAlIXwqRRjkrR3fTJxgiIf6ZENDcFwXg8pcKJ0+8dsP3Q+a/Gm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ZXF4gaIboLXJiGLGiwqRtrGkQhdUh2GO+jciohbIEg1ehQdBbNITC7D/AKEhX9L+of77G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3HX7pV+jEu8UMqxOK8HhcTeH3jtiDXvOT/AhCfgXksMXF4+g1Bhoh2S5MWENGSoagkRhY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eEr6JJhKkwxiIWCZRxqjEaE3/AAgZpWhuhtPg2ERiZ6EwWN/TneTHhCVIXDXeH3jtwhCe6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4acU8sXNbZ2VPo28hYaoXsQmLjdUZvC2spljEhuFrwSpog2icJhBBjYkYRjebdc6UuXlcW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wmYQW+UJwTM5whPNZWuTwxc1rjXo0P34ws/IXK4TFFKSxBhCyx4NXisIu0gaEEE56KyspS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i5o89BINOIWNh6s/eO3tMTDyt4nDsj91KiMI4hRWUuFsXO4XPuw6Hbsbs7ZzfB4H2sIQnl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8zwi1i56Ey5pUQRhRWdkExZYibpTphRRRcJZpSlKLsfQlRIsfOW35FWDXiF/Yadh6SEExt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STy9RSlL7bC4zgufVMTYawPpkkYvJDVD6ZRMXFknSTK4wfSxJBspBBijsh2EU7E4ilEokR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5XFzS3WGyGG4J0fHb8a6Filo75AgTr9Lwti4LisLjqINGLGOHg+S4tgjQ14sce8oLhVZjQ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QSYoJmEzCMjK8WYacEPY0iKEQqFKPdDOBG2DFxUpSlKUvk8kieDXr9e3FYflobNGjYH7n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uixGu0MH0JexqYNxidVwhZ+Iaz/R6sFhvBtcEiXJXEEiEw1RUvFDFfFOHbCCCSgnMlFZRs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jyaKwbE/TuLgnh8Fy0F7C9j1TEP1BcGLiv6aExDD+kU3hKhvobHvWF6IIauCFjsgdvQn2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GEIThSlLh/Ibvg3wYnlfqUuKUonwFKUpfx3x34QgmPKyuD0biU6MWOmvixcGI2jshqCEx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V8EaDiYlRuMuFuMThbdZMJlIJIIIworCl8muMxGJ9D8nxpSlxS4pSlLxpSlL+O4uF5yy1z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GozYJMT4MXDbGiGxoS8W40JHgstQsxMsRcJYIrskLG5ZXwgknF4n6CIiOv5wpfyUpfyvw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UJ8d1znBnwQ8vQnbLkh/AxtU4MWWIdzrIxBFyvYxbGjsiENjKJjqhdiEon8HoljjB5Lx2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eFKMsIJHn0UUVlZXwhQmP8BfyyFn/sjJSR4Pk86GoJSCoPsfYkdXLFhsSoh0uwitRYi0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bhsI7i6EuxYsYhRSlLzn/MpSkFKUpSs7KV8YQjK4FUJyv7ikzX+BBEJC91l+UhehgmFMS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wrmhJ7DdE8NBPKDxod0LDxNl7G6G+AnY/CRCEJ+qlKiogggjJeArKU7xCDRCNlCZ8AqE2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iIieq9FwWXn5yaIi0eps3ZpI2A4NVVyXClRjxiy0FjTOmEpS3Q/Yn0USbEp2JRIb5jhCY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BBBBBJJJJPD2WUVlZfSEITBBY0hBJBERCFyayvWcJ7Lk/HQh0NgmyqtiH02mMmuuDws9G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CAnRaiYb4bYki/wBxLsJQXRUP8FR/hphBCEIQhCEIQaJjoqKi8iV+aFhLgx+Ze88qUpcUR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PEVcNpo2U9MVO2Nsbp8HhZbsoQkZdPgkJTCGg9Y6D9iDcLMYemogkEGuyjGv4FQ2i4XIx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8yFhYWWNCQvCfppUUqKiBBcFwa5v8LTEUvondJ9GrNIhWH7fBvCz1eBOlBDZWFh8ToF7p8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hCINUNFS+/eYfgzv8C4QnBYWEhLgyC87i4nhUVEcThEjNFDJN/RZ0J+D1zbvBMaVMTJ1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KymCx0QmUWWuhwzZDGxs2ICwgkQT7IsPf4ULN4M0N+y4wSEiEIQSF5UpSlzSlKVEEEZ6w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FPghZ05vyENEGnBM1UN7REHhcGICCYmRrp4Qsomdo3lMUTE8EsNk6R/ELCeb5ImIQhCEJ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hMQmaUpc0pSCOHrkChsUV/gTLhCy/BLDYllrjsbRsNFT6MhpMSIjvxrKY3ZTwSwgpiFwS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hBIQWGiLb4wjxj5QanGYvhMQnGCWIQnCCWRMIIQgkQhB8II4KsqUuFZS83i/iQhZTgnVm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J9Mfsa9n8IbRRjHb4plYOkJ4JiVgk04xCYuDZPoT7EIgkJCw3rGu8QnaWyjvtQTbTSHXZ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SGbdZCDzaQSGsQnCZhCEITBMysskYoiLjSlILhcKUuDYopSl9n+RCEMQynXFcWhqZXfBdM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2Jt5SpMsWEx6hCEdwTExYow4G68SCQkIWUMQtR4SFHJ2LP/sIgfwu8/rK/j/6N1SjH4Qg0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zpcCRERONIIyVlZSl5gUvCeDXm/yIWUMaOid4rwLXx3EqJkQcE7ZBXK4rCY4x0ExIjGm0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GCWREILDcNMnWEbfbF777GU20ShG9dCkeg53FBoSKYLWrmQQRhCcaiCMKzsrO/wClKip4p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jGUQnGDxBIrL83+FZQsQQ8dE5LLYhogtTQ1HMdaxCY0BbIJOBc2ghaJiIatn+uDViV5BIW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U7nCFprsYNTaHRJC2AlRDoQ5tE9C6I4uNRBB2G0sGqR/07/og0RUxC7KJ0SmyRNMhmCkjQ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JehqYv2NoQNA1OH1YkjbF+2NoSNNBqD83h+64LknBquVENi4S7G6GtQmrEUteYQWVm4TGE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sSYIXFhqkLOsyML7UqoImXQqi5I6HlvtDdD6SHyWnPo6KWItKxzcSsaLLVCR4vhOD7Wbd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gavHwE+4SJDdw5vmNs+CNDYXbH0G7iDgn0fm8z8CwsLjPp+E4xQ6FjjfJKxCYXB8k8MMJ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NibO8CQkLKwxjEFvQmjbKH8CI9yoRTP8A8VxSxt6WxvLXCmXFEE6KNXy6d8ErGiwlR9C99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ozTMEwkVlnm40NjY75d2a+r/AALgsLgijVcadFKLglgso70LMrgt8YOobDD1IbYNUHp9C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iCwsNjDiNjoo7InCFP9OyiESOi/glj+HMfGHfK3ZHotx3zvwJUSgpiSpR4YedzTK2a5Ut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5NsWUP4FCSX8Q/dYXBixr4rkuXEp4l0ZcXCFiEINEgh/wLYguHYY1QqH0gkJYnMsJ2QUax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6IaChN9iVIMP2Gh+U43EJEWicH4++EqIKYWhHIiihrqDdZT7O6ylY3WHhM7BOryN8WCfF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P8KEIXBiFsWvKjzDrBMomERb6YnRYQuUHA1OIeiVIkhjHBZPpBLE4mbYSUJpKYcNSGXsH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zNcojt08rDREPvLRjVWILpDdZKQKZbg7fVHRBssNBB4h2UcExpIOCHZRuphpredDfCVoc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fusLCJwe8beU54sIaaEOWh212aGgS4QhBoWdyX9Ej6ONlGNUKStkEiLOXbHaoMXwCUMxtk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cPxmUJFbJPzE+mdMqRTEkFFFDfeUNJh4xUxAgRCPSH2QiUIGq0N0dJ9jqYghI7PEyhEP44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Li942/A1xRMg5obyEmLEumJcoNC3Q0XB5a3RN9DuDaEPNiHKWissjE7OsQnf9Bk3nfO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NfjeUuL9X7rCELi8JfY3O2doNYRSmtEoLCxj9PM4pSMa3+DNjWUT0ekFxNYsayGx9E1Fp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/okNRdJ2d1Ru/Pr2W/wDi33SpPVZQhcHvG/pqI1hdRmcayWokxBO5WYJWMZYNTEWcSmZO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xWhDdfWQk0lujHJLt0U128whMPhOK/5x+lzoWH7IQuLPrzanQ2bFwaHh56pidcvWHqKVw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p+hdnToRNXg3ZuN2LhqBr98EfRZuHx//xAApEAEAAgICAgEEAwEBAQEBAAABABEhMUF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scHR8OHxIDBA/9oACAEBAAE/EAUbNPM7gZorlhqm/EGCqG7uWA2HcVLa2/cXOWv7gFAXv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zN7q3uXjMbBHhqoqTNH8y1ujiHfejo3DC02blG8Lw26hA2HOWCoId/11DJWTHogoq28eC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kHVQdiZty6lzQiZOqTnqIsl3zDNdG+TczOD5lNHOPMu9a5ueuHOIUVbEKdVjiuIAB7WjU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d1xh5nWocL1KVO4i0Vhp8wi0xQ90n9xeX/wApcMh6gQt1Y/mYs2JZ7l2SGMzAsEYYy5dGp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oU075hEIKMPkjAYK1CnJnriAtbKxLVRTh3Gba5MQG8ffiLGi596KGxpcQRyK5hqQAxh6h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FXHBXFcQCLn6htGboqj3Dg+oNlOpi3XKNWzbz0TRXccK9by8wK7HioB6z95bEGvDKll0R2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asmcylN6e5qfFBXcD+ppij+5VeOI7DNzRgIlFp9oQLvu4fSEBbGplMeQYIoRzj/M53fxPK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qqOmJu9u4t66gsX+NTynPmobuoZsUh8RrNfmCx0wb7nAW1NMAuZpax7hzKftKAIsRE1TB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5o33LYNQtN41EoaQiDi2mKpeHqAMH6lX8Szl2yrJQbPmJjDiO87YhQRRVRpvUrGuZRlUM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8xEzETAMyDfljFEWMBqoMy+KzyMS7BjdRLTF9Ew59sw2oLuBMg1Gaeu7EU/Kf0hxfFbK+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iAZbVV2fCzFEDVh9kgTYDvX6zLGz8g/EFL44P4ioMbVLeCZa2yEHHBsC48mciMzZQ8uIXF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D45mRLRi5XeNRvV9ss4S6UaM8uPl6lEmTxt5rxxKgzJKZfM5jHmuYLt7TmKpv9Si2n3II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d6XHagvmBsEqvvEBiqriWUW/iWc3hgqsKYvgfVy6dedQ4QGn5zAhXwO4MEZiKet+PzKMD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IVVgVBGjO5xmAUYa4iGccyi7z7hvdKZjsfD9y9gDsksd9r4myjnUdrqJ8Vnthl1i+JnZrU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mJu954nupXB7xHV56ZjpDh/JA4TL3zDhrNHMwAUWP4hVMZqNOVmDOiBo33ELLuxvPMp0X4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4EryDVl+Pli5inByHE8iB+T/sY4rjsv1Upm5zjmZBK6lAHOamLf8Au3M62BptdxI/meScT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A2DWZg3FnMTFnvMyb4eJxTnHU1qj/AHDbzficg84KzFHAYBP3BAAYU+updym6CyFkI41A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e+SVddSz2fERqa7Y5bQfmJxTjuoMTfqeEgDeZgQL1BW22XLu+/UsLoxMB39pXisannecrz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0sXN8S0EOOpbD+ahmIOXiGLmQzF3zZMB2L4ilCb2xZHLa7hXIA1mZsDpbiVhUO46BJFPM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lr1HNlbzmddfCqlpjeFuX1EHvRGKzcKngvUDjuAefmNTrdptY6XkyVmviDBS0NMoEN1/Z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VbWUWMPciPobi4PG52v2zLrvcujzBTptSIcOZuxg9vr1EqDQX2AxZJbfTWZwrprjDOfLju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RxFTJk3nmJVV/eVBDVC7+ZZqnqIAcys3B2b01KUefxAAB8RF5y9dzbNVWeJTXDjkg00pfm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3g/ifxjxOEbf4iO9lYuYIK+B5gPrNZ/U1muMSw0GTRWWd4YOKiFU3a3u4oKihruKo+jqC5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OAMGYi+RrEq+jyw+fUKAX6iJRQd3CneM4qHw2QM4weJmWrauAqq7iLNmAfAupWGKb2dR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G8XzEDDTxUuS9lPmG7JX7mODHFM3C8H9TQC1+SWUuxvUF8inHlgvjDBTVeohVrenOAlGHF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jqVnImhTPiC/Ile5TDHuA2dOu5wVUuarHcbg18y/e5czXqcwMRunl8x2eYI0CFZL4lnx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qWCrPDmLW5cU1jzFbOrRtqnET/dx80+4lY5hvBKAMzTgNztrXRKq/Md69XPCDUwMOtQ3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KY9/Tm1nDuDKq64gMUa7lWBWWCuq3Ar5n4GqlO6o7uet+Yf+zmpq2eHUBvTvE4bZm7j9/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c8s5mLfxPEOy4tRLZ4uNVWbmAvY9xbdmY481iHlGnZuBuvswcp40xYzWsRFiD7hRrfmXj4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6uJnFV9KP6jhawzfPOprklYzEr1Er1BjpAqDjg5mdVKEKpy7mxxloQbY2JwcdwKSkvTBZ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q8xpLReAiZTF4iN1cpxKuoJ3B0am2MXw2IcwzBn6sg9I8781H6S5X9ZZju7Rr73CDf/8A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S/sy+C+3+oWrhtK/xKFDOXT7wGBQFKcOY/p9gvw/zHMK+7HMVM1kLPAiIqm3I3AXNuPURC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eYrk/5DLTO4EKFL4moAsZQb2TIBQ4IkaHlFHdeopNQFDvz1G44GaMsbLAV3G8HPMB5sob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u6Egbrj9y6U10lnAh7gjVRAYeZeeL9xVzrcOhjmCgzdcQ0ilQ59RrzluC1/MDGKO7iVe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TgUXxNcfEus7qO7c5lXfn8RP8TyMXnFtzOb2u7g4PcKnIHdbLqkfUPBHFPEogFWghik2p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qCatlvbLb9oYPHV8xlf/AKWTXS44gDiv9uLK0vRuNm2dlQqlteIaPQHzU85YMjFHc1m9T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fxEUwp1Gw5bqUPKFXAsto8RgF8rxAuxth5TpxEUpSohmz46icXXxAvx0yz3SVAqVy+I4I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RSv4EV4OYwByW3qcB4ICclbzE3/sQq2qLyxaUhWKOhe5W406TQdu9zt5apjlBzLXNcS2r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uIdLjML1fH2ldZdESjxcXCVxxKFD/UO3kqmBW7ee5naD23LbzXxK8COtS4bA5zqNeRA3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iGAUt/kMs2jsz8PM9QQVAeifDi3cFbAOxMU7yCYA17IaywnLQ6MpdAUjVRw+BT5Q/mZCwU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OGchCsJBZhXNhWyZB2tZ7Qm1kOWKA2PMpWFo5qZtU1v3FPGeIj+1gZN5jp19pWqydTTJr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GnJu4gmwrmG3KuFlLNo+ohQ57itiZOcTQ7o0Qd6fEFzRnmGaKf6mGV15hyDxeiLWQx+Jm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bcZSUsi2Lju7cC+IjRJRVxDlCot2QPHMutzhe2IWiL4QkmUwSkEB1RKvOr1zPL58kDBmu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yivEdpfx1MKMXu4Z8TFHn/XDQa6hrRLyRLQxa8cQHWT1smAcOouM7g0YzMWcIdG73MCd3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/cq08w1X+W8sGN5gwtD2sGHHmLbGekooc5uOh1oqOlG0wxeZfL/MvldYnBar+8WzUquC5Y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1xCrTcAc4gU7qLLYXx5j8+p45SH28xZzGz7TjuUOjUVXHQhaa0fTu8QXGvVxZrOZus4qee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ziZFMdOrmfr/xMkN3TQVXW4GdR5lVXPUf2lxMK4qKgaqoOpfMW2qzK9zBh11Of3K8XfmOO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pcYmOeZ+ozjxOag/qPwz4n3nPEx035gXz/wBh5pE42XK+SavriXBHMVPHbFSKXmZHJXn6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rKPzEpVnicS7pyXNh1CudTvqGNzjdSrtjXVRMYgZnKcm4mKxmVxKrn/sayfOYqrJ1cKnz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DbgYBiCPMN3qyyscrOZlfE+Klm4GTzKzEuFtsomMPiVbSYiKKr1HpeY01dsAQRtgYEFV7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w/ixhKFQqzU+8zoOND7MvL1nDa+/8pmVt/wCHEC5DGZ/cXU8v+6XIdth+iwluXmn+odfZs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YFY05XULCom4YVbxbMKqXW51po1cuaz3E2434lEqgiUMsarS43c42wrjzLwBGa4/zqXx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iFXh3Oi8Sw4z1EH48wwyN9wRk73LO3+5WM3BdCnzKCGQivrEwRwwGKlDkD6l2HjTLOKT3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uF3uZoD7TFwMCG+OpVmd8VKVIYPHLcedeKhs/HfdRB4BLLev1BQqvA7hQq8rWHjb71AvKO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JZaNuVbzFc2esYmgTJFlHa1+pkPiz7mP+3MIqr8Tlef3C6tcvUArPXUYOR5z1Oa7aSt2t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FMVl4Yqda8R2bt7S26sj471Awq+W4CPuf1AVCnz8x2wUkS3iz8zAt09ytLqVmrxK4H3jT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nNS2Kb+IvHRv7iZiEtH+zEGpUH8fuGKWNsYgDgABavU33Isf4feC49tLL+/mXj6Azm0uAs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m7nHd7l+W9mJtKvtYiBXdxbvogpVnjE4r8xbw1XZEyIUxttKanR/mICNb5n2oMPUQRXXv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oeIz2BQGX4I/w5lMoKlgg8rTbEkBvAPBqAFU5xdeoGQR7iviXHOZnWm+Yrkx7hNk+0bAl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yC2JObuATojjeY0hQ3Dx5LIDVrlgKrsx/COTEG/cLaPXcpbRdWRUbj1XzOS4JkL+1ko6C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ArYmN3uFKjEuuTppjEbN3xBWMXwS6dteo2mFPMMgN8MyxVXYLMrGk/MCezuJTfg1hPcEDz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xEw3KtcJemvcUyChbcxRYXmHDKew1CV1s3HUr5GqubnB8rK7WtR0FXtDiXQaBx8xgkRdv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I7aGuOmDpHf8AqgLDzKLNjx1BnBeKgY41zwTP2Rtcni4tLop3NHZBzgqtwzmn7cwB01rc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DbvqWJYb9MxAjjuEL/iiZJd3/AAwW6T0lnUbfLBhWvNRwFMyjY5zQTO7lq8qzjUYe6vdS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h4f8AfM23WagqzxDozgmenBE7cwDlxzAUu9QyZLrhl7HSuZQNEqK/mHwiZdETHTDriBnV1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Sjs4iOzPSCcGfMNs9QpGzF3E+8ddQG/JNm9zOz8TN5h95dv7gw4rM06h0OP4IPNiRFdw1N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mNtW6leIdcG8S+yqTcAI25amzGTdz+Y6Yut11Pc1SRK4mnUcaQvJMu8z2x2zxd/S2ip1y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ElvUM+vExWswK9zI6vHMMCpYcE45i4cWEvTDaccSrA7gqnEFON4qW6/ECyfGpVwgZpmMz3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GCOM/E1qYWVcSrq5WoK0LWAMGINaK4ICyLzFdYTs3KEUd41c5Gc7iJKSYzWbgdcQ23HxD1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eJWNL5ldCeJUbZqVUcNcRNOtR0vfJGjgQj8J2b4mmhruDSeI2r+IFA09TOq46iTINEq5b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obq9Q4AeaX9wJqrnAvxHVO+ev3CK5TI/FJ6E/+DUt0jgX6Li7XYD/ADL9V3QP6YJSNdyfy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YC2OB4XCg7jkRSmwv6IINIu4aXZUxa37LqO80NczqjMTusR6ve40lfJHmYMVLNhqMHVAzM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FDHaPN39onWTqU6yZxiLcsOFqCxdOOYPYC9XCyCUXxxCwxzqNiNK7lhsgllX3KA1NVq0i6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wqgtY0MC18zx/aWERw56/zqAr+wcD4mA9nxAt/iK7DwfdzKCa0mBVx+Ji9NX+ZdekxU+4M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YrB2kMQDMNqph1REgLlojdYvBqpRDayra57lZcsjg5gTRRXioIDs/MUwWVcRUGeyHAAUE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vLEU2VU5wwDdWn6lkazLQxvYI+YDgj9AqzAfMpHEaGv+pbgcMBDRjnMHDppuNcBwkqqWY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9/Ny8vlledtwJW6hmiDSrCtcEZK5TFpxGiyqYrV3rpjx1oqGKchiZxRXMLELDbGqF56j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bjSt0cNxvyp+YORd5+I1o4qWCq8LEwq0ILPpvl+WX/ENXQ5fMYKWi3NF/mUCFEAvpdFRB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xCnjMAKYdy5xfZcEB54xEDOvY3OeA3ZG8peHECbKa5mLwUYQjRlFvuxOj2xLvi845mOGu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NPhdnMN/ZJiQ3w6QFrK4gbarwI8zZ0lwINxWljNmXsmiS7sgvBJpgC7B+YPgdY/E1jTe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Ryy1LVXxiAwuq4dQt2/K2LIcHcZhKZzFAL4xmIRRz/sxGzefPEMthWMkF0bfhCAGGZjyL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ha1vllEtu/vAauw2vcfhkbJlQqrOoblqowV1qsy5IhjiWFO7grPUKD1+YD/GYHT14gXQU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xwYi8O8XKLsBruA4LY2M3icrzfcSlux3KK6O5RV3b3CeE8kObnB+IM73b+oGQdbZYvBjcS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coKESwqoNGYwwcRlU6zcQ9T+9cstcXqP9YiteI+S7m6uZNcyrbgc6lYxrie57MEvmJliG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ugyRe8+pwFYiK0v3CDYNkXAPTmbuuY6YxLMZgVbaRf+J4jmc/xKtlXxD6uCsNdwX20n4mX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hgWc9SgIa/mUN0VcQTuaFoFbKsdJk99kQH9RHmVVVcq+c3cwZsoXMVqgXibuMep5l76jVF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DcTwfR/7Bd/xFw8kLt4NlxVawF6gmi6w6l5IZbfSI9VOMlxx3OcxEBrMKPTuFVSiBeLJ9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wTFuMynqcZzc5leZ4Jx4iZ2xOEyzg/wAQLVwLPEKgLnqKLFylhfJL5tvE2O6qGLvb3ADT7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uGBXmU243MH9SuK3AqhhEfTAu6cQNVAMHKRB3nMceUrOHxKzWmUuHHU/KJRW447LjwCqj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bigKOIlpUqOGi9YlOWybNzM214llaY2acTXlru5UEA9TE0bNiZWT3VQCqb3t+4Xb8g/iY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MQNi8lfkmU85Yv4qKYZNOY9aOcl/2ET2c4L/AJhjUPYjgfG/7CGE86iOgfCQ4YLsYksDv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+oSfIXEyzovJBG0LEoc0dQqGsmZ2mVbxubXJ+ZjkuJht8xEykVixiuRCW7VW2Bj+al0Df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mCUMBZHQGYrdkNPwdfvxFcHFP2g/3qIbX3g9DRBsmWMXGZGmUnq7HEtiSj4B/LBr2wBkP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NW/uASLo2+ZWWsH3hozn+GZVRh4mcURV85MeYryUOOIdNuXzG0lbxiFCVggadXElrg1G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vuPgPtgIWYO1/iWuXfE5POvESimnm61MZ1qVj1Kb5siZLXleIEmoW8SWn+/NKMLNp7P5P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zMh918RusL9tS83rPG5RyNsalnATHqrGqDwe5mDQFwHcYGny9sq1+Uq5stkBaUzzLdl3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T8wzkY4JVt+SbxdPEw5pb6Nxzd/8AkbDPHUcN25l04rGL6gm8L87iM1sJhtLy/ESugrO8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Fn9uOTT+ICv+dfWdHllhDqOLcHxBonGpV4puL4pcErNhRVZnFU52yh7nOTJEbDd7gpeBh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UQbTnBFJrFbJp5SuYm6cMoXRrRLMF5axEhgZLxHMF2kdwXboLuCF4y87lzmuAuFtEDFoA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7mHDdcoRRU5rCpThRuFCmziVeXmJhXGoct6PzNaZmGC2eeY4w15fMFZ2ORmGwejEKLlIqF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hZfEK5arNxUS8bT+YlDIl05xFTrHB3Bzr0NylDeY3CVHES6oBtlJStJ5iK9a7m7KRfEN3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+8Bu9JsJngGSCClfM+xuswY03qVOJdWLfUrKJ7YgXQLA9Z1Da1mbxiVihHiUNGCP7iZEVT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JOqn7ENHX+SUiaqJjOv5icjeM/MvjBEyD8zNjI4JkUZfxMOdGSHeGSCp7T0r+o0N4I8j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VZZzhjEgK7xFfKVVQVoXGrx1MHFsQfjmIVdxPEulRgjshzKRtjEpAWG5hpuULbqON4uDEd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3zPKX4hC3WpWOX5gv0gnO7T8TIv8Ac1ArHJA63NH8y4W33E2URxsxExl5jddlRWhZGhmoJ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/MDQwABWuMwXuI64IlLq05M+2oitpOh8eZm6oj1ExdR04lzm9/TLzM8Gepz2cVFXmAla3w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Ay7udSuvUAHyRa6BO5hg5dz4g+8Ter6h6+Zxr8Ryu5jrc1HU4J9zM48RjqP5l8jji5wgL3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7GMYOYNg7/UoLrPmA6U8pP47mFvfiG3me9wxvn6b8T8xM+eoeZypMY7iqrqWl6gdTH9z4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sJRI3DJGUuVdQF7+YFZckPsTIY0cETqpWTJfUqrrcS+NRyZzM8BencINFNdTA1KK1NNYl0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/ES2wwPacszlWYJ+yjL/Viv1GW98y6CvZ+7UsVeLC/s4jQxsMP8EhtZZ0fyR1Q+Rs+yxxV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hWYb16YsBWqVe4g4+6jESNzsRJn0A5IARp3AOGDJh6g8kb1Bi++IUNLR5lIZKI0tcfeCE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gB+gajfGaj6l4gDtkI/1BaqCisSqaFpZYcrrfMKLantzKhgoPWUwQ0TFtX3KNyE6VOZb8E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gKZuaHg6IgM5T+EdRu5RWHhcoq6yy2sFVCcOL4lpYsp8RXBmKHv9yl6m1fwILOjWMTDnJ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3wTzdnHE7qz1Lc5qKXvfidXdRSbBQHKxQ2fuDvtlKB5K6HyaPmMgaMJXlz+oF0CFWWY/U5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iN1ux6nLzD8umUD48dehC0uv5YUZbuq7jKuviArxV59wTY0R53XUrDhPfEp2Ed24OImawn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jErOP/ImqNQFK13cQIFq0DcBbPbxPuMZXAldD46Qfcs0enHPzBxI4LQbf1FKZpcK8Z1u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aPczG5Vtg98lahu7k4i+60xOjPqfrzC+srDWTsGYbs9TyNzLZ9oI/2cxt3ydzs0Yq/cRou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8xN49k5Xg59REDJpFoLV3itQVEPdZ/ExLqTqN5b8CNWH2MTqxiyzUMp41MDg26s/UfsJw7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LHnuEJdLxcdmUrWWIt1hcOIgZquwmdOcMzUovuGchZLvgxAkvr8xrUPUTdDaSgG28PiDbk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qJgBTiqtJqDpWZpR0vqOmn78yt1O0tbsGvMAjqFFVUzUqU1sZXa/AwxiWoeWBG9XhJ0AY/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8XoTY1jiCmwq/vK5KP3CrceoPJYajx+0rSmOQKv3Hl+WeGEA+JQ6+YKXXMTasoJ8ipV0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l3rUurne420nT3DQ39oKXYZl7RfuKUHuu4q4Y3UekLqMbAaIrSBvXHcpTXzLCZbgfd+0P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7guS04liCOeYuvUG0qYDXEBmzbLxhj5xExWSFLZUoDcS3fzFKXWcRIYc1Auq0wuzEy23+J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GWPGfvKlf1NB8SuX8TbUdX3A7rpfqP7N+ZR7zzDvxP3D/EqtGZ444j0uVTqYN+dRLs3EU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zORp0x5wfEoaCZstl+sHDC0QNgO5mcAjxCbB4vUXF/M3pzOU17hQ46zEKrDGud8zkz8yt1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qBXOOpxKXSVfQTLVhYBjucx36nNczDtZw/EtmGNzRRR6nebleJzc5l6qVnM5rmpw3+JdT9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sLDEoJiyLhjEpouGxe4Vu9Yiv3DYQPioETMs85llAcpPMMVfMLDzq5jLsg2uGoZtub3v6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TGNyrMSpqmNR4nOJXmBnzKq4hncQu2+4mXIRycSje45y71CJyZVhfSjskXwPhG24rczW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Zk/gmUxbUQItB5CGJywEF5dAZgQBN1DkD1KZG7BBFHgzLS04zEFqxTTBBSE8WKVBfjmWW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N5ECWh7SMvs2Xf3muQ9R/EtNi8wHHzPCQklTR0/zuWz1t2D8Tf9NP4Zoy8KfuWIwPK/co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WgAz1krj3FiDu9h5WpfPXtWv5lgLFjwx0xPnAb3aCUYO/wBzDn7MosCsquN5fTzYifzH3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mzgteAmB1GmKmyjKcE3nkYlhrh/mHBvG+oZCwKNVAvTzAlhqu4lBtNOYGWWKEYKg933gOC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4f3i0a+8u6fEa7jlt+DuLnE4a1GhdlVllQd2db0csrS0WEv8AGnyi6Im/F5/pAF2TbVbuU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b3cMFaeIW2rnczdYLuXk7uKzk8XMt3DEClqrdX3FArh1FUCNquWJVNUTbeP1KyadBBxlzz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F5bebrcc3i/Fzkso97l0HPXUVk3CFhenZxe1WPlBm+K333wfE7QtKr51ABjHiYoNVlY00F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VqYF7qAFHGWAFDHmVdxRqON0pH8Jhxx6qo9NreLiF7U/ibKxXLAzjqBVUX5OIDhbKXVVUL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+Yl7vtjQvV6rMwrnHcSgz44IANqPvDy6lZr7xGlzffcsM1RoHMoSIusjHJkoYtYJs3DOxF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cdU82ZD4IxV+cP8R/ZPWCdExUrLbjnuLd3uaGzzMVwPEFI2KcH8xKttdSqrTyhYoZyKxBb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qVK4Q2weUW7qWYOS1bBFpuruChVBt4icjJQ+OpaQgmGcxlofEQ+E+yArDeIQDUACWt0Ue4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LA7vUsQGCpYYXEtVnL7RUEtPEGUA1WI1+SZGqolLSXrPcrY75jhgagsYzAW8NsCr2eoMq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OsQYDF4vhE23mxfnUoNPUStv9IdbtpjMfcSNYSC5py0CdITWw5qNCAc6nJKF2TK4e/UODV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hVPc5XdzxPuK+M9w2W/MGk5IgK5QaBrEHpisav5infxDHuLeNR3jcDtL8TFiCq67iIvEVX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R33LwSqMT+e4mSDozHOOZVmZk4lfj8xZ8R8+4f8eoa8IfmcuYENTqe5Y4zML5leonquI2K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MaI0b2RN1kZiBjqbNqu5zj0DLuqtleGbBJRVnksT8zJ7NRzu5x11Lz4Itj8Q1xLOfUxxG6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YPEyViG8jiVnm+I2GHUq9YjqbuMmoIOKdQmsyso1c+0PWZvBNb3OsQ2QLJxKxqfruZKzH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USwP4QwxuAPLcV1Qy0ETOEmyaeKlYtlYuGDdQBz1HU19HHp6nhqbIfTmcR7iROI68RApn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cy3V8YjixZhu9R83HzqWQBaywUrswgDdSrsh3FKq7hwvKwBid7XKOsdSiuJvc0puAnWe4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4EWw+y/xEzqBQX9KE39ojbIii93KzuZC7rOIUitOagUVKhsWAqaWY4zYHnBBKt7xBlq4iZ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bVsA2ogmNnmXOUeQgFG9I/iLthdp/BOTvf85F8r0AB9yMVd0Dj4SGqd5J8lxXlDW/kIsLZ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eX5qEy4bbS4g9cMw6y7eJeCxVFd9xWIjyHVxnLgPvNC1wSzo5MQtoxDOHDB8ab3NeiADgP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C4cKsxbrbOMGIbUnxK6wwXir7img9QOIuglXVMmZff8A2UrAo5T3x8RM7Wi1fcFCy2EWu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/cKnc4N6meDGL3AqXmGsa5oitm83cun9S2SrxdyjC9TJNcriulNam6baxHHKX5iJWY3SK+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WXQRgLs7aPmXxK8lX88vgncN7RPOzHJVVNqysp7c6ji+YuSNdRNvUsExYuSLhkiyj8TKmR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3WB4nhre5V1ml5glCXndwyOcfaZvs8RXAOpRfE08GNXOW1OoUvGM3HJxbzBa5EN+I2ut/q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bYFAOeeZop42yrLL3zxM1jWskCnaxxWdZrcVAuj4meS0FrhW5c1q9bgcRltpOjy7gtPC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viYf3OCk2U/EK1vE5q7xuC3lyQDFt50xOS71TEXXP++0yvVMlEAC6K5IWdi8nUS6XNMXLB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vESlXV7XmMYVK5k403MYtK0ZhAC6mQBOQeKiEgGsnBBS6sYeY3/CCJLMcfcB2BrxLorHK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VVrysFpyRNo2yRRYfEyFOOiG3dGh7j1MkOmJZnecajh45iL9uiVus07ZX2nDnriG7buDZ4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15uZC5L8EKl5vvOBe5qG0RTbwHCSwghj8xoeQPxMDBCrsiIVgRIBLAQ8CIlgYNXBXDJV8Q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/E106JshfxLF5WW+4Nx463UrKmL/EvA/UKYDMb3+Zofio4VhdeZT13CgxddxqXnOfE/Xm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LxnMT4qXnvEMviPlhnO59o88wYwy4s3HW8RNkLBuv5wMGvcr3fMDE3A1Pw8TGP1M/mNXr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1fzE2dxy1qJXqDxCGfcp+ZV086mE8PiXGai1VSCBvfU139M3icIwUus+45FbYPDCsYVl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jEfmITwYXWcVFtb+bhm663DNZlaDO4Xn5gHD7hjn4jo2/Qz6PpfZPvPN15l91MX7+033K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O+b9zFTEzF7N8Tl7iuLLl6zmO7Wy0y1fibw1qJSBrqVjCykzkgXn7zdYqVmYdz8Tgtue8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z/ZnM4ueqlX38zcq0xOZ+5WefcbKhv3HrMTV2vqXB2BklunL3OQWeJaONX6n9QzT9pvH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mEM+ZXs5JlnBHCpTsj5QMdz0eppBuDVv2iNa8ERdL2xMAPEGtcHiK4YKb1CE7xvpiGaP/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ECrWzVTUsXFcAyq3D6jqix6nXUaGR1K85ma7lt53BeWBc/aAsLKQpT3KSXjkhNdEP9ojbb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U9v1YE2vGlEEToiXZibSGMV/ksjbgOfxrm4XpcfJEii9IEsHZBFQPm/xCVx4HLKGik6in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MXfxFx6SLvA43DQ/AdeZqK8vn5Y6bpTFfbEtcq7W7WIcoZL8SolbbfMU0DXdyzSYuaYcZ1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PuXVA3UTZwBsmTTVrTNN4IAot4i3ivMsq2D7Q0tzzMq4V1KXRnMDZZnw3MGwNjqLEJOWoV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+GWxgKlIiUHE3yEvFkFF3+GDZzUdqwEVDS0aJdcD1mC56LxzG949kKvWdkoKrwKjya9dx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FQeSh1KyXvUdpeK5hQYx88zBhv8A2ZpfaOK2HUusUwriCee8sHZ/uIFhaXqVhqmXrio4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FEC2q/5ACu6f3G4ojJg7Xq9spRar/MMWsF1kT7cTaGmAIE1mC1jkLLs07NvvUdbixYKet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rcHxiaEuwx4lW3QFZqBd0wAGICgu29ErN3STl2+8oUiucsqsGyio7Vt/bGqTL56ngln5l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m2Ee5Q0lhnuNYox5j5vl7l6XnwR6IKAEiBVWtKIO8la4YKEcCAPhotMTUNX6iksfBCKAow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5RXLbBLzi+ojSlSr4hfN6zBQ7+0rNLXiUqtV08xtdNv3IH3Me5ZMwsgDd0QYBz1ZCiDNk4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TtZZDu/ENf6MJi5rOmVPdECNodhuHfDs/3czMpXj4itDyRYOpgHBV84Vru3BjUoFitvxF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NmLmdo/iOvZDubfxxKVto3iOmAi0ckrO/vK7zXE4afUN5gFx0kWdMz6Io2GCqo5gMKwL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VezcFOdQDXmPG45fcM6Y5YKfzHHmOpkPWO/YPzAzXTPcD/k/EqXT+pqaczkUn+9RMHcG0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TKrImNWSnX3jnVEF3zANwHluJtaig8cxJeDAaAj3xEKuErHqeWHdcTQ3jMCitdRDOtwtt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OGniE0Ou0C8jZ4heeIIKLrqOB5mzZtg2XBzmoH+qN/M5ww8ZmnzOMbdT7PzOIZ9yqZzjcv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nmCyZDj4j9oNc6lw3rcweYGrc9yjiA47iLUrr7sCsXfMJgm3+ZeO5Vdk47WHqHPfM9y8fM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Z4nPRNYuONjOHcsrUvumLTziUDNxG+a1E8cwSm69TSsB4jpr8wlrDe64i/PcHO6GOf5lUp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OYFDPM4qPEJtr6TNWrlBlhjBlg0jDvbvMMjnxKntZ+IOVqVawAAM9QFBQg2C+4VLNuIR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fioCuhiZVcM+cQTRQK5StrcxOLIGmCIsUghRUWo2My0/ibbi72VAeC/MqtRqumGpx6lPV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p9steUV5faJGVirB2RBBqn/UQcoGuZU053YYJkW94piFfLsvvdHJevUVgdx2JRoDylIb/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HB7dEQJHyN9cMPdL/APUGEKyGS8RKKvVS0Vyxj5gl6jJTeTn5hiWAQKjBUS9zi7IL2cVGs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cXZEeFMcXj8Yhf5IK8bHTLc3iBqrOYZTljQ6K6h5AM4ZVnFBKaH35jhvNxxNvXEVazxCZ6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WNx3m7b3EOKrgTJtBBG0TOI6Og2wcrzNt7dzDSZDcSrSsfidXES1p8YjV5T7cRurW64I4G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id68RGq4vM5cLiIpmia04qGsNH5lBfBGnw+8yPTWYuReUqFjvFRox4ETFJfklZrmCVeMY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q6zoe3RLEuXUf1ZGzDFYH4G4L7ENV87lrwObVgANFfEzNqWvDDLFr6iqk5l1lVoqaDlWN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6q+SUojVmn9zemy8p73Lu3vUEKaM49/MP03cHKd78swnwFeYNlJZesmh1BpKoxshGj4uKi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6qUzyeIrPyLEE6aXUStduuogjgXQOKis03gjdG1/O4BCwVXFy6qw1TzLAkboTU7SZ8SxSO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jupgUso1cdnBdwAsWGqga5IF6fiG3qG9VMXNJ5I3WNdS7WmyuJyXxpIPC/BAW2a/MUVVX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9S5rmjccWgmeoJOGCiOzF6QIrWH7AmHtcsTtKVlox7l5lioNWckYpbF7VfzBcmLX8wka4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cSt39yVjlw6h3Vyx91FnFy8qhrRUeEhuyXS5hoX7Rzuo7iZ41Bv8ApPcxRVwcOouo/OZb0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QPid7qV/7Ly0te5d6cRxDrqO/HX06qqO5gnMrFzQyx38GHD1/ll5v6d9zHWJ1Ocxy4mjzH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+Zjha4lN5qr4lahnZKqYOW5pv3KzgnNzjQnUrzN1xB2SuZu8q3x4lZ49yvhlBXHmBd/nxN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rhXZUCVfDcorNbiVbTxLVSPKMaYZYZfbAnzDMPITin5ncM7Z7g1M46nxkh3LzOScNXN3cq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vBuJ3EnGAHFyuazMWHPiFIFm4cZnHMf9U7PtDWZ8R27i5xLTucfxMjPMXidPM81Oo0/9j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HCxS1qIu/iL4+SOhcsazcW3ERHreI5VlXdS/ATvxCBati7ja5NdStP4iXjTU51iZ8waxD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OxFLxmBat1ONzFbVxWm0rI66gLLrqFsmu9VDzXpL0uAR/EEVaGahlGioKsCif5EyEVBeI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91QZXgnnEGNOoOY7efEQ6zcLAabg2T0ZnPBBzL8EC9yjoiBxKijgGp49cyxxLK2Bq6iG5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TMz01llGMQ7czQ/E+8v7pRgrjTi/mYy5ylAe11DAVdn8z/wCR3pwxL7ZVkCvYQ60HsSzx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h0cqOaJRlwvQDgXiL0brwcqvEeTJJyXj8QHFIMh4mMQAzZLpzQ6mKasfUFdX1Wpktda6mW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TUTXcXCXlcFDYTdypfSKIIpCc1LAvwjFDseA+WUSoI5WcgH+XufiFlnz+FGv2zHRwYaYAw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qAoHMzpT57h3fJ1DqE4bjQARwMcaiapTXW+TESzJ7CN3JnxLDBTM8nwxXiAiMFZw7m6GvN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+uK+fTGm7uty+2jV1KcvB+ItYAf7j1jG4aDNSrErfmYbLgmWrMFQXI8CV+ISKXpk98xIpW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2is85Rd0/0RWw4rpXV7mVOpWtygow+puuNzYYK6I74KxqVnV9QOTgitb5lxdKHJeMdwrQ2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b6AP5uIkGVaq1ZwSvBzBQDqzMuFhes3K2kZ4lVIkNtym3gfEHZT6nkiMKUhrxUYlN0kpU2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p4mSrD4My54VMhbaVKjoDREpdrO4UJBWPvNycpfUIIqUeIZD9lzARe+Ki4BV2xNKmOSDNC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upkhx3Lgq68Rf4gc7+eZaadEW8qa2RLWq1cBNuOYmf+QCt48VKwDDpuBLaxKCqe5gg46gF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8P4CISl5X7iAGXbHg9o7xaty9e4i01l92f3FqX3+5UekJx7P5TM/c2zf88Wt7uGkGBiIB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X3gHoMGeZg38Sjkv9THGfcsxWqj41L5cMGJWJg0uYBktvibGgxUuyxVHLM49QxLPUvJjE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59/vP1PUDHf1OROpd+AVHjW/5ZWQfafqV/URc9T/V9Hue5jGJxmYf5lVWa8xTfBG6mioZu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rmMQjWYnUcD9SsZ5meFfuKWVXc0/NYj+Yq/EoFZG4jnr4gaeJtjcrcNKZSVKL8yiyen3h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GRl5xOZ+Zz4jW1mniW81HU8cyyvE+0PE4z6lxEjGVipzKHbMb5g5t55hrHPMKH+I98y/l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JeP5jomnEvn9Rzyk5I8zmcXOZpnHuevoUqpd64lirVzBGRuUmHELtXzudMMEsCVasTP6j0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LXXEtT18wv4heNV5gVv7TRU1lL9cy4clMj+oVZC9EXNze0sIoWB1BaDUBUdp6i8dxwZ9q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PR0CF4kcackT8VBV52wlWYZTbODiDqBiHmoJ71FcMYzq/Yiyq0yOuYxVQEN2w0LLlVdS9M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RG01G/m9y/UrmU9YJ1Y1xKvwSseZ1x1DedxEeXuBi1XRMnCxy5ntJmPPuVReH9RJosIwx6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GvQy5MggWtqI9xWhde2EzZ1UvzCyR7LlZ4HywGB/25nl3UscX8JhHkFrSULrzBixssHQG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5/pOJAvuwWFRxMQg+5aXcPU3rmmYey3hlUReFsiek/KWBw+JlHmqLdA21JVGt3T5iZaYKi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0F+HM32I0NQaLx8EREt6wwwPi2YBepddLGpQ4XAB5Dn5h2wwMrQ1wRiZYpxBQTziK0DLUy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rxUw0oeHuI3kL7jZLxRG2gZ7lmsBDV2H8QYa+8VcW/wAwIJWdyrVb4mbVm8Q0EOQ6mW80k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cteSA4sx4YpTRjuLuo8yUx09eVL4vzhJ6P7g0QzbZ81fMoIBtQfyP3Im7mMHxZn8w2AVyq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aDPyzhbx2cQ5zvip1eJ05RKuPg+cRMNX3LFRVtSZUKW9s32xMktWEvuASj+IB4ldMs+6j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zPZ6hQSy+5kgUxA6iOsyziWrtHXiKuQw53G6lHGJi0twphYzu81Lry3Lrfj0HMdn3R8Fe5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TvmGBTrXMXNWTVwBZAbzLhYu8xrtTdrqAuxUpXEI8WuyWtJZ53AvBOoo2d5zGbDHUBop7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87hhwm8Z1BBbc1fuUY2qsSkMbz8xdWL4me3cIKyrmG+1TCs73M7rxK+Z48sgqQFl8FJnec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2axN7rzu4S1E+RBIpRke7mbK3yliIaPrKUtOHuaZ/ljZd4m4dsdZh5hZmIdfEKf9RVMwT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zuI7blyjO5btq2GVVGtB1mXXMMCDfiXgDXMu15jrMvDGD9/Mz9Hf+zNOPzHFbgdH5muxn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d9Tg6BMfhxv5J15gY/crGD4nE5lSqq6z1Dzn3NnOJXdSn+ZXFRPnzDuvMO+I8e5nx3Hcdy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JXUtZVfeIfLzECyzjpEDd+oqs6mj8Q4Qzdagb8ysaYHBAK16Ye5U9KIDhwznr1KA11N+JV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DXTKz6lYn2qasnOPoz1zKoanmBjH2iVU8ypXghg5O5ScVDXme6hjHMe5yTT/yYv8A1zDiz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x14ng/ec3jxM6q2fN+JnRuZ0/qXjMqs/iNcRZYLLD3GQFiblkSqYqvB5mfcTFDniWAaioV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5OoIMPmK2yia0QubzHLBBM1OL4eoiju5XNwOahY1g5YYZawO/+JRgq4aV8wgO24XxLNxUB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Buw8Uc+oxBXiuIYAxSgMGweZZHwrI8x3U4xZ9RAnxBpt94FVrc0a+ING+pQavEx3zFLZk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lH4gW4g7aeIiNZlPNeparlUwHC/vBC34luAY83GvuEU0wG6Cti64xMkW/7j1UhDmtgVryW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8ErtfAV0xEp+iKq+2I5lnuEvTqDa31BV+Gt/ZmRPjiL3UYXmDcQczBe7/ALJka5/ERK48w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6xqChW68SjOP+xEq9wKU3b1KodU5uNyxxF+iLXmAwjiRI90AlFyRI0V4tM2gATxDqCFSn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lYqgs6q9vcAxC+KjaSWUfdglZ3VdwdKTDNRpzkjvC+6iVUpzctxleb1COHMA2kQvLEPX4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80/zLQS+IqaZHuXzrP2hoaI2BaeJw24qI0daYuC184hOZql7VcS/8utl6VH7l+pui2/N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Yfr8R7wRd8AYhag9y6FONbiQB8YgXZjq5gebgnJiGbrFaYIavPUc0IACjjzKyfpN3rvcwA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yvzMxo/3Uted1GxhZxXUt4XxNK1iot9DqUxVa+0NXscRoc31OG6Xmpbq6ubwnE2Y243KBx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sRHAxk1BZq0oYAzfPPUFWaAofLE1bomNFP0lw4VD1UsfnPmB/dbFupfoFOa5Ywu9EK6dY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AMg6wXBsgPJ3KFAdtxTgg8rMJlLtdyms+iIKN4pisaHDsYDVlNYhfQrG520eZwy66iwA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Rau4XNR4IQK61DmFp5lHOC/CL1vyicWxiyG7ZYvFsW2E5imNBohsWjl4NP2jEZBxB1dF/3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V77LAXThhZk3ExiB7hl0w3V4mwxjqoTiyWma5mL1mVfiU3EVe2PNfmZ9xxKw3UKvqVRD3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e/5nP06eZpvMp1FTf8yuBLXVyq/7PUz9gzQHEx96FXcPF9xxxNXWJxjc3OSib9T1KzU+U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Vgo+Y/wDrHXZrEujUu5z5iZclxMbIlOZvFSvEFagmw0TF5Ersop8S7z5INLbOYaFnE9SuP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VxL7lXr6fGZb3MnF/zBBl91XUXpjg79TjEUt5+nuXOepef4mftC8Xhmp+SVKHqYrE5z7he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31KwVuYMVh7niUGbPc3L8z2/Tua+jO87iFazHqc7izTcXHUXBmVlo6xHTEvHUzf5g2Dz6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LgzXnDUdlqI3qDqyVds1HbjERb5ViFi4Z8Qxz9o/ABb+JV3ippomQ1JVfSoZVlZmcL15hx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Oob5KzHXHMrtlGkLbVLpICKbRxOc/qVQ1+JiFQZ5iq6qLdGJml84mRCitR8mG4wIdS7X8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DMu47F/abTMFvEV286JfZKg+DMXF0PMbR5iblfEWIfT66YPIhnFQBpV8LBiTMgfBnXuYl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stLXCMrwEwXhMGfhMDcFvYlCkYCqNdx6fMxEUp/aUA8jiUHoPm4vJ2/iCherUSwF4Go5MA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LYYSgw03LK2BqaMxiVvN54lYPFpAg2qCvUv2svXh3MJXkzLOVpFyXKGlxpJgK6vtAsF2wB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tmKwdXvzBY4jZxk/uJNIeVUaVepxD/aLJw1d5JS2iBylmvpTcvVJ8kvOCytRWyyplsN1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azXmKE3azjmAcP7mAcbTUQWZCCzK4AbYHRNn9ylGbcr+SXyaK/AfEI0LS/czFvymy2O1i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lKpXnBzGjLhaV2XlPRFU8alCl0XuAODxuIcmuYlFunuO7cJzLsrWdMMJV9xPHGU5g5Lyv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1hdxg17xdR3tv+Iaas0OZa5PRG8aHUEN3fxOHHmaatl4/ctVxcL9PmVe6p5uZHBzeYK4t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WjbxquJvhp7XUFmqp5YcY3beZWk0XSa+YZU2g+8MwFcUeoqONDjVRhdu/vL213seobYsZn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KhZWAhAdjLMkSudxzZUI32L8wRm2Nwd8eCV7V+OIZRxsMMcFXmY/IdQIR8GI0rteyDmU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XDOP3qsLig836hFEfJUX9QMbgu58NwbCbz/hHdO6mBMm9D8MoUYNXR+ibdXyxN7vMAw0m7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dJpwo5CFAox18oZH4I8Pf7CYr3NJQMENwvuoe77hxxDn9Q/Mzzi4cIK7ubjuv4jq2HiBFs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zXqVgz9yY8J4l9RK1KxzU0z5zPZm5eO4dVom1XU4bJqcY/c4uhQY/ML1OSvxPjM45n58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I+ib4fpiombld8TjL9ptjPibF0SuSV0yuZrhnhjiVupzAldMfKKzdyzMSYMCpq5niVlmZe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piol08RpQ3DpNtXNLbxF6g4y3BdSwOLiiNN+p8w/mHhJo3mG5eYjedwx/aaq46XNdRxAve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6wMeJxm47Z6anqc6nDUTGdS8ucT71OoukzFf8TnxDRDz+Y064lZSM+EWrhl+XS+JszFx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pN3uZqVOsiFhlnmeGZzqC4iKXnxBxv5ickF08SlcpqZATxVzk5lHsa+4lb0wva+YWgyV5e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yXRPTMDEWWNTDzco4CkSmhj7ha8CWZNR0MAcAAfaBO4jwR7kv1KV0vMGr7CGsS4QMbn+qY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YMzM4IZwFZ1ExmrjBreZSOVwS1o46n4mHMMPxDuqhz3EQcZqPCW2/qEKK2ZdXGt0/wDYD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4uDnB3AAPzAVpOwxfQZwoADTeVwOH1SFTz2yOIvUbzUF4FXmJlYXuKl5bgmhoHlcBANoU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/BxFBiwqJej2ym2g9x9uJQ5VdrL2qBqM0ioYRxrJAC1eIUAoceJRx/ZDFWgyfhKWRXqMd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Hj5ZmfJPya/FTlqXjdzEThI6wcaiDVlnUBRjfmLwk8kQfNpcyFMbFICWnGbionpWX55q9z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WwDVi4T3TZPjuGaraaH4zLwTnDZ8sBvPZU+0tdlo+RsRAZF59y6LqpjW13EQ/fzhYysss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L9yXqs9mKPncEgtnbXUIwSyFNGYpbEriAbA2a6l6txwy7q/jMbK6i4pPvLyXbEaWvmOJAc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OacSvJzUrvGYHNDrEPQ9k2U0ripXYeZdbuNGcV13BzmWY34Iv3iWcvDmVWBvv1HO9TT7j1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EACXOYMOqEqw1F/EbkbAmCs5OIIhxX2iKlpw/mGswKs7mPI8c1KsF5GDatWywWZeC53NcS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zsUXqFBdzNRraQcUOR/HEUXVD+JtzneKIKuvtGxsMxoUMAgYDiXYKwbRUFxxmbqXXQ7le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ynMotFVZRRdercau23NbrKYtdstyBo9xZV+hIYUYoEeHshfXYb4ZacSt8NwyCMo5VxMBR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00zBa45htuOzxB1K5ldQ48TQyamDf4j/2DfrzG98SxuXf0pnz7jXcRiVOc1iX5f4mqdS/U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7xDrcIfhPTjmPmPZqHL3mc7z/ABDdvPM28/qV4j5xxKziPKcbgaxKPiI1OKsjuUJO+Z6qO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RrxOM6l7zHNysZlEQqOYGOJTlo9xMWFypRfNyvj6dy8M9blFvr6KZY2YzFFgpEFilgBnG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vmF9fMozmN1LiA4Yc3KLiXd1maQScGoUM/wDkKuPiZuceJcC/XcRuZpaYXK4h+J8ZmrfHM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PzM3Pieyb7+qlysTjqfqMdRvMrErc/lL1jllUAquJeMGpk53N9zZWs4g59TS1NE5bo8Tmw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69kVNXmGlwc6mK1uAPEKDJioeNRA3oqppP4lE8u4tudEprJzGABQYrxAW8n0xXctIjaHc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+JlKqrgtS76JXNOOZSqhZy9R8C/PErwfKqjuVirlY5nEMxdkKZV3V6wimXL8S5JtjrxYfG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s+0ttxHD/cIRGKic3GoUnjU7IqsdzA07m6hdlqhyzadf0SprRX3nUvi4JbzTmGZjA3Mul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WDNT8QCZGjqJgbuGTvxKAavmJQlQ0QpvEZWEHm9S0F7TvqI416qHf2Jhkp5jAP2aaLuY/8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EffhuIromQe1xWZ3TllyKBlVF6ZsuvEapacbvyH8wUS2+ocaq9cyqub8xxgmNrp86gMCF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ihYaYBWjAtob9RZXFyunWiFWu8zZUcQN69waCyY63EA3ffidgFzK7ZblCnwRCTtlB4alJ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hdnzEP7aDC9XGS5RGs6GJYj5U1Rrd5TUAwOByrWIowapRANeIKhgMU8jpKokC9p9v4Yj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LDyMeib7xRUul+UvZIw5uCj/H9wGovSsMNi7HH1lgF26wn27ftBrRlpT8oTGToQNY4Coh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BQzEu85fEC8CrrwRpQSt6IUb55qFlfviAX5dzGubjzmr6I3g5Y8+eZo0/3HHUeFN9Tpc9e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Tyt2PuygMo3fRKWNU0HRAJyN774jqNUKC4hpEAwZPcsLYLq4ykbUy6G2oYHe/WJWld5sj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7ZvLUC1rncoulwYa5ns7HEFqmvn4hXY3RRB7Y9QBStmps1uYA1eI1wNUxaWh1mHMCLXiIm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lXFAiqs9mJk3BRk3fkgxq9qm/wAyjrKV+oqo27FFxKGzJm5dFHWJhV7TxK1s5R4lpqgv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XUVaGUCLjxBlur5huyfEwJjBOeZVXK63Azced5nrUOZnmXje+ZzKiS1YnONznE7XOfEq/d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Zxk8wlWxN9TRfsseKhrzDWOZt4lY3iZGvEt8D9TnOmodKm83MeWOZjzNfSh8Ssypgvg3Mr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taMRNQ9l9Qwbyy3U5c5j3zONTKbzNHiIVNt41E7gXK7hQbZh78Qx7hnxALeI3kblvesy1L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PjFVN1/ompqt4z/VlkrO3H8kMp/zD9kGLdxS4+1yjW3B/YQFrawP2ypYz1fpL0qq80RFtD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meMRaDv7wVF4IhC2nqXZlxCtrD4Ye6nGN+IHnUomrrmO7ntqap4jdGqjz1LxGc4itazL8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li0S3HH0/2Iv0cH4jnmFU+Zi5YmQZxCzJp4jQzjiAhdXOM86i+ZsMwZfid4n+zNHMa/7M6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43Gq3mZidQLActRApoIpwOPmPIaLhiQF9rUaueQahqIFQZBitaRLf2Uo0Flp/jAEAFheMQ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mkL4wRW13C3NZivEXYgR4hTBqJzi4LDSuGZHzMYN4TZDa7LlzxLxHLBrOblrzctxLw2S5Q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Wc2S1twEGG6IbL0/icANc+oAvnrzMavUTK+803bd2yxriVu+fESx1craO46oLZiv9mFeYF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QhqLRMW1AANBrxKUPf2lazuY2YvXiVwB9pWqre5WqpAgxyHyzHqjhriCwVmXqNSoudwXY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mQ95hF/dTL9mwWGikQPtHKnFwDSxQeWJMH8r/AImwRrcqBrcS3AjUpZo+IX0lnMA8/FSj8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6nIB6qMytWaSKPC5iox8kBNovgiNUFgagpiok5RZAzRk+8pG7M6nGyjMcsv8ywbXMaNlX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/cS5kBjMsVXgaTzNJXt/9IyezKUfiMemKUNIghU8EajyjjhrCMKc3D+pn52ovxaMskqkC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RqNpAEyxvKmARy3eogVj0plhty+YYz1nMsLgvvzPMoeIWfatbyxnhTWuh59z0mHbxNFme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yeDcDC5agZKZe+Zwt+HzDHDMN/wAwHL8zWA/5LVILJnnlf3iK4ar/AHMDYW5W41ef97j92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9wU1WauWZAlUSvNUWvMIAABWI9WGekuAwGW/uwpUbLvxMWLnK3db4sgZN/iBul5zAoq276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aj/yV+EwUly4FVzDjQmYUAyeoYObbZjyVlZRbcVxElbLjnV4m6hytn6sp+B/JISDWC/j4I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uF7ZtTzAo44YZDv8AiZFuwB8y/wDL+GAodW9uIgXaob7gS3dZ9okU6hD8z4PcD+pVmKuBn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ucVOdwvmoFVOJwcRzOIfEeJ4jucTaeoBY+JXz1EOwlvmN/aX+YFn8z7ZozNLmpr+b8QV78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5ue51uZsrDN7qbPEr/kr7z9z1OO4czCuPvB1NcQ7nfc+X3H5uc55+nGo5lYMTSVHzuVKqB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qODxAUYiDWjmLLiote6Y+VIz5nE1qXUxnzPIj9oeb9IvzHH9ko79df2Era06v4qa1uau/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yQcIvYv2QXbPLtfZg9+J/ckIvxwH8xDU2TMfaW3GOGFC/1REHqXqFsbim2F1x3BgjUXaN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X9p4BiXi3HueWZlaag9uIsHEP3DxHJH1LUc+JUVkMvRMOXHcysJmKU5Kg4NdwBFpqXk4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eZeWe8w3OX0sruOLayQSrNFXCHIy3FZluCy8OpS6sG2LlGoqvSoKAaNX9zE+nARsxCuRc3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zysXA1Rtij+MVlt+JQNgisJlahfdVL2a3AMph64gjPH05jz4lbjZhuJXTmrp/cqo4pJX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LLNtzUPUDXmZ5czeIUcy8XUOXmXY4xGjmP8AhMQ1RUTPHxEfUT4+I3fE3aw74lKHcrN8y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PPUq0OTYhS2ywLKitS/MKcXbnkwwHUq/lhozi9RclSsFFnmdXkSm5tzvzOOvMAtLbO5RxM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ERVT1EuzFhAxV4cyx6LIrRZ+YiqnYYiBUbYv4lui28OoYOF8zgScwI5DV0R5RsbmcEvk1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xh5gUpB7XcR4quyJMGzguZh8S3lVRZBBxFQ3ZQo+ZSA2HZtX+I1apT1UtFihrE8MtcNcRV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5VC12sM1KgLz6lW8Y73DIrAxXLLrNB1bm4FBT4iurSVd4Mv6itNMZMRGunNhcZjcR18k7t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TtNw61SFUX5aZfzbAWDExQI1fEYNBGsmpZAstRohfle4FYNp54iUGMie54AdjqJh2oyjh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GbdRRweMUblGLoCGbzd6hnZzzErBn1zMb2bgdrnolFljXiWbmlcj7whtUjnxLVqUi9yz5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0h2mfcyrIH1lpVHBXBL24y9y7I2OILKu6ju4lb4eI8Ic1ySvKVlGKttzFLaFvZMFBTMsD/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CVnfiYWCquXVW2LdpdMQq2eDUB1yckvodYIKPL3CgDRl4+ZiR7Gai7lFcmXqJbKv9WFI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i4t4Do8RVVx90QlGkx7hQVw3LqhpcEpf0B7bjVxTCHqpknpij34eI6zTAVXPSGam2mcy5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fQB4gY3No+/tMOHmb2rHPqcVGX5hvUcGC3uczaaZ57g3GNU/ed4ma5JZzfeIOa+7CpgHNT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ZmanxKqVMFJHPzNFGSN3ZqWxObzHK8E86m+PpXf0/UdZlfac5u5qZupo8z5nvUrjM/U3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VkChiV95jPM8Si2DWcSgWz4uP6Iz9GPj6/H09Q+t+p8/TzAjNXN31DUqp2qH8wBo+/5Li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qNtu6iZRREdQkAFCH6mu76nkifNQLW4BDxcu9TskiDaiF4RlCrLiJ2u8S1UYrFpuiVsD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g/EvMvGdQa8Iwi4Q5YjjiUWZL4gCqvzGoaogcYIcYddQXg3NXDC18w8GYFuW/Ea9PMxN8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woxV+Y+NCtQLqxCN2jMVEs54PMVOFJ+aiZ7ZYZE+IndjPWZ6h4RIOqrMQDN8xCvmGLdxjx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BXpD9SrBzKqGAi9ZhniNsx+EtzVpayrBTXkzCQdHQ6eSWz9oOssuu3vUAcw1NDMt2srV0y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VK3cx1iN6faBwzFNdVmV+P/UHBApxqET7Mrncd437lfNTebuaDNTPxLswZ4Y4v9y26qz9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hcSyupgSnG7YbfJVzgvGdy6u2N3bx9pVXxAMt7DRMC9fMrgeNwZsNRMs6lh3k6mvD7zHvS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i6AU0MAHAL47laFr5iZTPWIlV0NVEKtOeoWtOO4m7MPERxZy3zGhjGNTAtpOYksfm6qGOI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yXHKz1My6i4UZleaAB924WL/6RKa5fc3vhguZCNHzM62l13MjlFRQFA8zLL01cW5NcDuXo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e79xy0KEo1i933NDlwsNqis4tMp6P3FGjoDPManxMShpzjuIYc7tm3Jew7jFht6nvNvcrY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vMLXKjMtlo3E2K+fHmW5DzGzYm4luVHfmWch96nA8dTdl2fqWm6zuFUUwu5vdJvJwGoaK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3PkpxZj7zNcHUqrSUGxYPzGcbB3fiBzVH9yomsVN3BSeWX9wyqxZyPat8dsuLVcNxa14i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wiL4n/kVGr5YKpg/mXf0cMq3V53AGbr13MqMVVwuDZ4RG8U4/Et28/iNbwXcBTWyIX5lA2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50pmKShb/AMQuVLzUpAv0wXeB1EBTVcRreWYwCv8AGMl46nQKwmbKpKB5jXWm8xYjAU13L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o23DSsv8AnLAGhnb7R2oyErzKfJD1ib2ynVVFxmcY+ZWGiPO6nxD7Q8RyZ5mM1NJKTziPX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T3ZKv6JKz6jLzLo1ce2F35icpOa5nSeU5xXxHz8MGA7TA+VPxD92HM2xU9J5uXn3He9/W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iISrdyssTzNQzqBTmH+qIdSseYlc49RHiOqjuln2qYv8An6VcrPiBnFTN9y8YYmAfRMar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Ys+Jo1Ft4mXsx+j9eP8A5v6cfTzX0IMuaNRo3P8ALitwzdmEvNzKu1wMMDiUrNWRKLxK8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gCvNv0jDa8Pd+7ghZD/r2RD0T9lEULrvH/mUll3+xCeoOan2jIqHgP6Eg7qgd/gT4d7T+4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ZSZLzUTMj9pgsi4paxPIm4ZOYma0cxye55j83Hagzi7zDFN7hj3Gi6PiFiX1Oeuo+ixYn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V2zA7YWEvgoBDqoziXN1dQ98IefHqX4S8YgBRjVygqvmHfiDGodmIoCAV5gM7xLa9hBSWB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HHifjH6JnOmCpWc4lh4nKRbWJbjiXoqW5WXsvGfJFQdLDiKziNlsLWVd6uN0szzFXL+Za8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bHqOvUeIBTZxMS7/gh4YZ8MysxPcrXfceseoFF4IYr+J487jbUtkzfZxK++ojRbmcbMRx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EMajgd34iV36iVvjEMe4HujtmBQYJeF5mrK/NTaY1xFzwd1HWZh8xaVVU2/G4YcVW5WaK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WJik7qKDVXWXuNjS2zT4SJ3WDcrViYiaKDeb1G7FtHuC8tTSXUDAX5jW1x35iF7QLMCmqI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WLzA8iulgQrrTKdokD/OGGARdVmHK9El6iPmUazV6g2NGeeKmK+QjF2feNeTQECBcK+Vbx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qbt5OZUN0l1mdqerlyvkgIyPcEa3oIYQRxibKaxcBuildUwt0eJUXEBFQnAuqYVpMHDuUI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h5Fnh7iffn1DA5rphozzviUxVYdzKKyjzB3eoKdu5Yk41QylFZoPUsGGd3WIj/hEhNBJY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LY6l0UFWcTV25IGK4CHTOg8oq8UovjuAsdoL6sV23KcMFKohaF0eWCxLDxAvjGQgdVxEW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I3ApaNVEwAYCjpeGWsaF6Im2axLJal9wsuGTOP3GG3fccr7XAGXBEPAVMtuvxSHRVreL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4YKTtcBB4XiJ3uxUAmJyPxCtWz9yxBeqmFmqSMamk8QTm1D94S5eWFYV5ma7gYYt3DFdxZ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hsxKoiYxu5zqbPERm7pwNQMmoba+Y/wCO41cxZEeVQrq5WWI8wzip6IXUxbc1zDZwTbUN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kGcLPm+ZX2qKg8n0xVQvn4jje53/M5/Ur8cTHxP0w1Hx1mEHwz7zFZqdnMaXiExiJzLY6u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91OcajzuKPme9TXHzE4lL49w4stjhzsnVkDDfuJnNyu8w45gyWK/lBXs/RjzH69Qnr/4Yf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DX7cyWJ2Q4jWsfEx+8uCTq/6Y8x9PUVDCjqDe4h3ie0p+2plbcS0xeIAaC/UI+can2ZRY/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0B26aZq91MHRMXBMmTdR1O8bmTGZ3hnEbS+IF20V5lb/cS5mJkGV8ygbNSnXMSrbWOnvZ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dXp7gaDLDNuzNdsYJqHLtKrELXEC7EpuBpxOCFfCCvKB0zDIdVqAiqOB3Fpuk+Rg0uC02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xqN5mb1mYKrO5ZUXud0y6zG+VxP1KzvUwDdv8CZLVqoEtCzLLUUube4crdxMspT9PQT4g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M8cfmDSYxBbf8JMRSo9twF6iH83KFxD4eYG6u+4VXnxAMdT4j+dxKxKx3A6+eIF1BfnES7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+Il+TzuJxfmol8DbMGlmP+zeW5VLVs7OazHuqKmWvU5uiOLWv4iW2F9Sy81WhqLTeMdRs0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b+Lm9fqFCsFupWGzNzNhV9pKUy83KMBXUrNYtOoGA7I2oq1/EoOPGIbWQ5BS8+JVph7Js+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2yh233EvCYPEbebeM1Ktftc4EUYOKyTJUqfiIquH5i2XhO+oVyq+CobwjpeK8EGs5gHZPc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8LmWYG+2ogYZfEECsr7iAMhhYKUOCuYlUd2MLanqjNfwI1wl4Ie2Zeg8kRlE49wLK068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40OLYVRY+M18zkpfliF02vlxHtS/ECnuBVVgg2Az51GnQwcL9EpKtltrwagN2YzjxOw9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nWNXxOM2fcUVN0RoZ7+ZZBqw4hqzvqMTnDBUYjoP6wRlwDGukA6GDsqOwHFMP1zrGMxYfn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l4BiKrxuDTN1/mFm24tirs2hVdkN2OoCk0eJlMPP2iqfhjkhB0B1Fo3Zj5mKK42dSy8YO5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XDDzTeRlApeyoyT7rwYLxStJyJxFLWAK95iVVdLDqKt4DCXYvergHcoShvMRzVsdYRGP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3D8w8Qqs43HV882wL9wVWpWy8XiVnJmFBEzguDv8AEpXM7VKm2I4c7lW+Yl1ZUGy/9UeZw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33DiGc6j3yx3OfJDTrMYNzi4qHw/TH3sINZuGSYh+p6lHmLnEYv3lYO5QDMTuvm5xOMTE+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ccZAjfiUfMopj9NPOYUuZ0O5xDPcvPmbOZxcc9szvEeSuNwUWXfRKnuqflYxqP/2/WmV9K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h/vjrtiV9pVTRHi1MiHUVnwfiOYHUaioFJ3PEMwXuW+Zebd+YrxPQqHjiJKG8zhcQN1c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58x4rSGo1PW5z1LrIVOPMXWPcd15lYyzFHPRK+YmYLPLMDliihhfMTZWZYPEzDlKzHHnu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UQcwWsALGVAXMXm8whYY5L5h0NvRMiqxgmYZGljMgNhuJQ7MAZr3GFyFq7aqZ9sqmI5CN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N9TOalq3bUNaa/f5lqtzic+IOGjMChWrMRCVUd4mic6+05qOswOomJtRMc6qHB2H5IPItl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G3h1Og3Mt056gKxrvqAxX2nBfcabu4hRxzHl+YmaTFSu/Uqwsx3AoMuY1cp5d7iueb1E8M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z4jvLfUS9I54XyzZfFczquSfdDVTS93Kus1iGqNzJwMp2n/keTO/xHhrUDxebzySuW2cr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EV5jwXVuo2bCveKiXu17jed/3LLupVAXbWoDRYuWZzb1ohRl4xK3eUwBuIw+Mzmkx3e5W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fK7id19oIDix4iKy64h2UF4gnCaMxByyd3EWWNd9ShUC6bldhXmUOfgwYDBjaDBd/CS+t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60DKIyTrE94I1MAck0a1TUdQoHgl6icVGZZgU2v+IZHG8PcUhRFbSIuhXmea8QqwzZj1O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SNZsH+YG3Ge+I/qOPd8Sq0VwShKXwMubOhFCq4fioKtVLODEyq2m/MdLrrCosje4MVac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gBZoc3/iZKlY5YyxKxvrqZPl9PcK+kEbgW9msxF6yPDB4x7lwbFNZl8ah8QtFPiclGpkn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UGsS8lqzTfWMzgDYwQCQ20+4rjsq6Y/FXf89R10RWtfTURgAKOr7L1EdS0V5SBXgaPiUnu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CHyxMjVu5Yhi98sUch4ckwV4EfiEt89QL3sleIUHSBogBxcDXUr9Q+h9aPtM5WR/BFHA3z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N35gZzRKyZ3O8zJ4n+ZuVKHeu47L3Foc3c41zHxzDRDX7ltQYlGuJlTqoqPtPzDQeoaH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CGIdM2ZhXMx/5As7j9/E/MNczUr6O4H/ImMxOYlMvNsqsddRGqJziJmGeZVPE5zAxmVnP0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cDMMEw3Di3bPg5H0uP0N/wDwfU3/APOProxOq3+XMM4ucXB+fMc+GBGtm5hVdYjEVQFUS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ijhO4/S+9S5+o8P0LBbwRXVIveu4W5eZVxxniBfD3KzJ7idNkoB1NYvMzjzEbLNz8pVnX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FyrKK6eoLFp/EoHW5rCcRM1jUoCm4zVYi0QyfqG0MLVyoNbdwN5mZtxBODuVprULaoY3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Svoy5zAvDiI3FbMtIgyO+iYeyCh0f1F7GabPU0bSNHD95Walr8kE3RqC76jRy/EwlRZdOo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95QRCGnUbbtnlTK8o1W5l5PEveH4l9jMhqY3Ep/E2Yr5jtt3ceyEKDHXmVTwEDcA70aiA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G9l79RDmiVh/iJTjVRO9aqUxa3Md/fuJXvzNPeajYqOGsEQMFuZYcO8wM8X3AUxasQ74u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UArjMcA7d9RTWE8SgvWomPFXK3+5qd7h4v33EzWZztr9Q4esSitIeWC8+4BQfv1LeUuU51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44iV4K5j9/D+5QGbjQBbX+xGgwKVX8zbFZfxLvOEvc7JrdRa22OsTHl3mZBVHzCwxbUKK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j8TOdOp3VM8Qst0QaG46pp1nUL94hSlGfMRVD/sy2rl5m2xxcLSqdc9QYox4OpRMBZK3h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50QFQKrzUXkWeJVUHpX8xa2LGJS6LriLwT7Sli57gYbqu4a/7MU21nFQtL/8AIYatW8m4F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b3A50ftnPBKcWU8VGgFZDjxLIBB2TFXdb9S8stXcShSgTAOSvBBtZEtVi6hpqM1H3hVsr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YZAK7mt7V275geh/c8SyNq4jboxKtsMQAeKiyxValC+jOYHdBW4NBfkiBXLsjqzlMXG2cB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LH3Lrzk5mntgql73LnmVUs5wD5R/EYPH5rNgyrUKqM1xc3bF6c1EWyeHME1E9x22nS7m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fFwAtuUIxFjHxOdvohtKibmhC0w7Q6u5xzdwKcjEPmGdkQeoluZWodsvDxOPEwQ2tA09z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5jnmff3DedeZzXE5zr6OHLqDToo5JxHOY6YDM/ITFeMfjEA19CFTc3fOI3dlkp1m5rCqYY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ouIa8T5h71Lx3N6mJozNYmY8fzM21qJWJctnNzxcxxNeJkM419OcahHRebiCY3LV5Ifg1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v/wBcf/HH/wBr5mXj/blb7XC9OZVE9RW8B2zGBoOLIzmHEA/LI2tVSblXK8fQ5gNbldR4p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Bpvbkm3NQ9GY0XxANw0P29TbbwuealI7KlHXqHHfmU6TEprETCuYHKPj1OSsPmZp1NZBl4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iQ5qXWUJ0G3mIl0lr8xudxCoqWfUFwxGFYJcnmU4u/iHet+o294lDZQEV9KYlsY6cq9j+o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f5IKM8E5KgoQyYnO+IYbvxmN4fhEHd1z0iDYLu+5XwTxDucsq+mZreLlPx9LpxuYZ75gd3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6KiYzMxO/6TUFX11Mm0xKQCI6VeoXb3ONTXXxE1Rp3L5ll7O7gYwZ3MW043bLJ1DZyPM4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mUfEciGPc8DvMTx94OjPiAmRF09TKrZ0M5iBrsiVgZQeTcfh/E0EgLXvUHWSJjNeo2NH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S828MC6tDnllKqsHDBtcfE1glWD4JQW01DJWUMzN9PnKR5Zy/EtUR9zPjluF1VJjHB+SYQ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1ys4qrqPz9pm3F+pp0uqmLtuzficq/wDIg4qgdwvJTfmeU3jExZ58TFFrPM1hwfuVeWILo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qoXQc8PiL2dTN5M6ud7X/aiGS/xA4tqZIxR+JbLdJohV185gNXnficwqm8XV79w5tr4h3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1LKaBHEcpAqHF8nMxYLCZTuAevHUC27XTq5stWvEvRbSn3h7CUT1AjFBqqg075j45q+6z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Jj4KjC3AzFDWIHZq8zTO9VdFeY0C3GnUSjoyLiYxnPJEyG3lIGxWNMA0Ursi9uCMG7/cA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/AJg0485m2RfHEQejupZe89RuVD4lCYxU4Bk3cNWY+IcF8uYwp1S6tzBJp7gpLnCpa6tx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gcohWGI5WHsgAPEE610W4YYgabq6hApoEzTw1DUNcZhveZz21Bu2cH4h7xKu4mMVU/wAwt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cRKjvP5mae5YwZxuHjqYqt8x/H0d4nlqXW2rjhYYzEpjgMvP8SrqW63HPNS/2s+BDoyIQ6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mBUwfaDrHywwKqNjf2mweY78ckdlldTFzxTCVMwzeIHPB9HHmOAxzNsy+mLlq4ZGcQ2efE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4VUd2cRw7nGbiTF8RIlrmYF5mHrfqP0f/jn66+t4h/8AHMYp/md5bLBh3HzrmKjRMnB4m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1jud/QeE2H6OIc2fSpWL3K3cCsblKyx+TBB5lc/RcshUTzGhLLB13LIDbhlOTMoxqrlYqr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cQMqZgLcx27JbCFLBXRiDDcqWFw2zK6IMqmf1A+kYrSk6FIeWXCjb3MHUDv8JKzNryyw0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A5jpVAWEQpxqJhWA9XClSH7kNEdH8TI6vcAVxEuhUTFQYxHBgtifCUFADxKd5zEF3DbJu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5USmc/QjrEIK+zL7alh78RWnErT/mcNZbmHaX8JbzajXV+yVlMxMWFeZhRWZoxftj2wy/3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1jUKeHUc5QiF2b5jdHEe7ha4zCl3ZAADCy1V+4Doa7hz+YbS4KdY9zFYCpVI6/MrLDD+K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k1eo8W51DIxmIXUCl49Q6wD19tzPwd+IrniILxh4irxHLkvxqKtta1LgZxuVQcXFXrTcb1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zfMNhzzM1+hExRQcSi4qI5Rc8u5XPXxEsv7m1EjRRut1UrILl3MXZ6ZlNu5V/7FTGqiBeN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Eb11Dd4b6xU/fUc+5lz+BFA5c1RuYL77gLpq3MxdFkObR+Nyjty6uN5youOpgu3HLuWo1j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/chgzt/BBrDT0Q8PFQ8X8wLMDZNPO4WOAreCZTe4dl+ZY5S/U5althx4qDjHURy6f5/qE1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PENDg/EvAuMEyy6DOOZss+YosCllxuZEQFepcXChhdTY/GIKjF346ilxKlOItQre2Gzh8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Nj1K1ZtxiWpj7DLLdD5wTglITSudSmU3uKAUdwgRMwoEDvqDLqPdOIBi2FF3rcRNbvErYN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RQpUWjzK40ardxWXa/MtsZDqLSXe49UK7hWnDi+oXUsCincYSizc1L9p/wA7AYZDI8k/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VwNVslz9XxKKIhAoMVNrfUrKvzExzKEgcUwjxi2JzTcrPc2eJ2Z5jdZKIrn9TfEdwtqac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XifM23ObgI/vQfea8cIdT7VAz14hrc6h5zG0vXU18Sq0NeJjRxDfCLlyi3U4ziOLWHctz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b8xNcze5rdVHE1OalLc+74nq2BZOPU78xlfMvipXmNBmKx5gweblvmP1OPo/TicwmyMAU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C+orZQ6xBMKPqGhDUfZTF4D6ZTE5EwOKSC/H+1MkvbMdMK1xyzU6M9Q4WaituaTb6dQil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VZO8TXHGobqC9w1ncVe8/KC0EHZlCxsaaZkxfmVXk7mVuZtJTnuVlLlWx3qZVrU8DK2LFb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y79y6jUVhhxFCaPUDKLJowy27Msag/aBi6gaaha9oXzMXmUZ5i2F68xUIQNkLXFs3rd3Ca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cMuj3BZhZY7i19RHimKt/UQ7uU2Ei11C7zll5ILfMziB8QNFzMvGWKy/LBDPEtrXEttlv+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EtMXUs6ai9r+KDZdVqo6yQN3fzEu8VnmD47iNuVNR3Tj51OcdzTZE3WfUwCi88zn9TFcJA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IcjPd9Mqn/XEq3PTMAytnUPPUA1b4gaoqGMsrjiZxtU58bgGscXTxE4qpVnmbbwcmZ8VDL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D7Mz9ToGLiZtE7j2DMswf9lPjzGgmo4OAlmXcBfIJ+Ymq+0+8bhcUgud9fxPRk7l0Vxia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iUL3j3HddBiU3V/zKKMC9Ocy0UPxL4KruCqOTELxzzzErNNvUwAvMr1LXh4SYr7moqjOeo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xfi43l/8AUTGDyZl0vrRDAVMhyGdMxXzmceCapCyVaNfLKXnL6lU4o4xDBVtsK5N/iCwqk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O/E3m+am8UoYCnXmbcepZWdDeZZ7Voqvge5mGi+iAspwXe7hvEtYvuCrCLgxMxaly+Iwuy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XxDAtb7iTCADu5dMTmU8njUWyyrlQPMdbQlqGReDJAz5mOhGzRQ7nVb4jU1xf3gFbFgwH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rd/iOzkZmWGeo8P8AkHw8+ogrVGori3JcxtXk/LLcsFkTHGWZnVV9rjtsz2cQWna8zFof5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QAwDCswba/mGNLbLSvg/KGnx0wzKor9wVrxAvM4FQ08kHxK+lHqbbZXcStRoL34j+a+hZX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3Arx6lXbBQH4nji5ufbEce45lHzE7iGTJEp8RAAd4mIPk+8OJ4SipX3hhmEz7lNZvMOOp+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4wzDjO41VTzx1Koa5xPX5n7lTxzxPmW7ozBuyXkuHzHk17lPMC9YmR8HE77mtlNTSwutXU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nGJV1ORCJqDNB5mUBonf6R+vf/wBAbl1r6+pUzANIgPOaf7k2ySMlylLw5vzBJeAMzw/EF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XkP7Zt/8ALSILWEiEtun+IZPzU04JecQcXCktIcexgBH7gxKPcb4mTwRLMMUNfmJvAv1G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lW0zh76lcNy9YhK0XOFfvArLlms7lnNDNNk5oqX5lYP8AVA4blDe9E7xNYy9UFrNMN5K7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g17OWPptYW1BWIAti4WWt+nohAL9x125iEhfL95disMF0VGvNR15qK0tZgMDK8QlYvqV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qlqfUbCqxKNaZlzOZl2zhj5lOLzK54nlmpw1mCz/zCEquMQVtJfiBW/iZdns4jlTLYNPHq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aysygPioA+O4mecYmz0+0poviBdiiVeCrcEBvyMqsOIM244h2m8QPIyhDHvG5WLYV5viFV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4lRwzi2pV50SnC1KzovzNt3RzKtz1WJXMNFy8OYc3UHJnzNDtZd4ub1dXH8ROMsd2epRq3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lcUnqJ9oBrjm5W7w+Il4KW4+SXiJb1jiNneU1HMuV6riN0rXfUMVQOYLnT1KxgOohd6Na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o+JWzbKvNDzjmA58/iCleef8As5LK7hS5V19oG8sQ5M1m2C52j8wLLLx4xDTkjgXTW486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yU55lw4umrrcDhNwi078xhEy+0yX7K5hnGb/UqwcKxc05xRmLg3gsOopb1cbAy0csz2WpI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BxjJ/UNcKr5qZHkI8IS+fE0Tl8x3wJjVwGFHJM4xcTevmUzoMExbzLBV1VKYBDTiG3y1L9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EohmlO5ew1UvYxLNSi7A1Cq0o/qJxYMS13gxBRKeoUqhfqGW7DfmUoOGCWisTgAYPAnUSm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exU/k/Q/uBOiYmXdWvmLGOOWG2sXFnN1fMexw9wW9oNampMEApz7ms5fyTHwohOZV1UCnM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mc8VBy6Z7jCWf+xMR2SsbYifRvH8SvUoEvr4juqr6J+JVzUTuU1monv5nqF88spvIVqJ4+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XybmCcfyzZ8DOPmZvU5lZ1K8QMDM79xxqDcO4/T9dS8bllRM+JcfE4mbeo+oHjHU1V+pXi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XiAcs2aouDmoVbnxOeSUTW4LXMo8XNW4tZOp+bDT92/Efo4Jz/8AP4KY/wDxv6ZwdCsH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Yg1cpVck4Cst+Yvcn9s2/+KhAKtTvT0xb4+l0eZkPczcFaj2lj5TK+tFSq4lO5TEaYjC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9Z6jk2VDQUOGA/MWZKWLyC9QWX/ErwQJeE8xTAdQpMZlZmLjgVzDB+4Yuq+Znf5ltfM9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ZUGYG06lDeUTmyDU3hXBa5ygqoyy7wrKCiPsi3zgRntZpn8wRVRIxO5WZWZa9SspK3KzqZ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EAkCluNNwKO6lYDcqrrMTDWIYbzxMKAiNLvmCndtfwlAVtLpgW+DEqqruonDXqDPXqVq8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BT51mH/iDW7mP5lUZxUC08wHGaeoi7+8aNZYl9xPO4jzxiFMHEpC6rxHnGK5lC5sOZz/v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lZpqE8H/srAu2UGtetzpKbpqvECzWOuoZYMMq03O/9UDxHJhcRrjHmO9IX3kmVt76l/M/U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W8P7lVyzuUBd/CUW2aeJsRWc8gF+41px4icA2NMS26leibX0bh9yRO7z3AHpxuB1nPM2Yo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yLvruWPlbHDC7yS+6rmxhjWEjRxl6lAc/f8AUCs7ImFOfBBC7XnFynNno6gwDdQKvqIur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qB7dRF7rG49geMzHOVM3YtmdzL1rzxBsjZVzGbBHmDrCPEeTi4YrN8a4ndzeJk8VY+ZzL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0xfFS4RYb34mKs4rDGm8MNFsXgTd13Airxf3lry8lvcpsryrqIts6j01jAdYE1LhoCNknp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BKI3ATGHMGV38JX+Y3l0PCFyC1xAYwqXHjXEwc1b3KNUI8eZk8XBp9RWVeGVAcX9oL8u6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ElUvsv9zFeF38zIG6uXemI7MRQvPiFw1ldzaxcuPvHS5zmGWYucfzTTC87+8Cty7NQM4m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VxOXvuZDieWVmMvzHE5xNXDJUKqy5o9TnP3lwefxOZw8ETiJrliLXVThjmV7j9olNQZeY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3F8GkQ4+lIZvMrxqbGqmkbzHdTiLVRw1KzNT31K8wvie5zHX00eZnHU+ZzNzR1Ko3OIcWT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qa5CctmZWRmlzXmPiWM1uL0ufmT8L9Y/R/H/ANfjv/y3G4iCyvM/JOKjj4mHAuYFe6h+w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qMZZx14ij4GVtJp1DiOqnw/KK/nMMbhg1uVOdTZcQfUQuq3EH2iFO4F4/MccPuNijETdM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RTf3i0WX5lPLPVQTd1zcQn7pRuh95eWq6jRM/E9seYgq0g2b0uCX2IHtfmYsH9k0YxB9o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eYpQ27JhuP3lmpaDjzcMH4fxPuEpbZcEcyhvU3w2QxMgxba2KPcyLYWHXuAYIwEFa0X3EW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YfdLWxSliZx+IXYgaxHm5W7iG91UPr/onDmz3LaMVzEurd6lcAleIHTp4uIJUAa8cRvmi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WpWSsna8RNZLjlaQWK+fMcmLvqV7u4lXjES/BqIGH9wu1sfDKCrf5lOQ+MEq+MS2dwdu3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QVS3jRHNuI1izF5JXnUp6gUp+pW7lCVbnuUd1EDcHGH4mkx6m264jdXzEowl9dQO/kiijX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yXnhmWtvcRdW/3GrxWWqmTOcMSru78Q21VpzKwa8pE0NgdMcl2cKzbObiZRrXMLbet5i5s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+SacleWUpxn9xOj3EB1cBdn7lLsY1mbL1OBqZH7hjpdVlo7jhde3mBvGt+fMAq1jUROw5n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Lmi8FTGAGt4jsQ+GoGKsLMozapL48yjWNdTKy04lXdnXzNLGu7lIiv/Jhc4zxN3aXWmGcC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gSNm59y1WbsfeNAy4q5V21phaCxdQ1k8QEpfNS6e7OIys6j0RbAiGgJxDIVdYJU103CZ3q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lqOtbYMy67NdkFQVRhIa2/uGMjUBchbvMKwBl51KhVnjmFo2dcSuux5hT83gilcYikEN8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q15i4tT+4h4iP2S/GH7WDNjcBg9PvHXnUdsdYzFZnfU1WLnG3UF2ZtwF+ZVYn/hnxqleJ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GUrLHrcd+4xM+Jp+mVqFwKuOp5ldS/xHO5tPELueZxiUx2t9RM0FTWNzHcQp3qIdMSJcd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TnzNsNlSupm4+pq6l98/Tx9Ov1G/cI9WTkupw8sTcrPieouS5v1LtnP08cxncA1ua5nPUD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b+JeP1Kt9XPzJunIPsVH6OvqSoTShz/9esT1OYz8ETX1Jtltn5EI/ZjrE8pqXydYw/8Av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j9RM+JvTqcrX8qavMyGCE8T9TH9zXGImWzHUSnBiV/wBuJnt8xLGU3Ucc1uU+TuUDUpHpr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nB45ljYemNStvuMDm6zAK09w4Ae6lDJZXFXKdmoIMlwMHEOhPAlmeOuCdpiZIAIGE+alQ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ETR3UGM6l3qag63CsjF+Ev7S+9eIWW6lo63fU8DKc21Ksf3AZXc0Gcz8wK8RyQ9R26gyG4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lQovJDSvuyuUzqULeCIGcRpWHqCVH/sTBw7lU6WZEByIeJtkq+oAq9XVRPVQDRZ8Sn4mnj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2DisVjPMF48IgOvUCr5NWx2arQ8RwUYuKA3fiHDrmaU4e4mVNyv8AyAOi6m3JPivccmfi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v5jfAfMR3zKOcwKt+eZXhfdx+bjgxseeJWWzJDPb6nyVGtbuVgpicJSu4G6ovtgWeZhpqP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JTnrXiUNHcTKJ5uemOCBRn4lYzk8cyrVX3NvuNUtsefz5htsnODCykM9xCg6qLkM5xEEO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8Ro8Pt+I44cdwiBTfAxDu5oWuyMxvB8wuzxmeTnxKodvUClUshVeYcZ9wwZ1fMqzxyx2Nx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ZycXMcGYBErb5RXdfGUUMjfcjg0dalsPtcZ6mbC6OOISxKriNPItUfCNH4iEcs8rPvUTV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CX2OVh2mjGoJbe5iIqLV0s0FruII5cFka7q8GYE1i9VAC6KVHccfMVq7s4I0WBIuSqB7jO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lkxSRKC2u4GGNEpywN4jodzUBi3+Zlg54lmzFKAuqq3niW3pXcFNMHzXqWONZId1sMgt9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H7TI0sNkM4/iCjVysZxM23HYamBfcpbn2lRzKnC5iNXuVUTtqJn6Dup3KnT5139Em3X0v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omQMdT8mW8sfxMpAO8wG2yaM61NhePMrtmvEu38Sr4nI3nqfmNM4h7+85GHVxftDErrUu+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OvzNceZxqoYmLb1LuXma9SvHj62bvxiDN/aHbVk73cY5+Ja3o6hrgzPzj8R+j9D6m4K81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9H0Z+E/kitgiQbXOIbMxe5gr1KGBLXvS/OWP0P/o3KhgBh/iECgwzVTRiHduZhl9TmUXr5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i5kY/Mrx8RIPiFcTTuPsQK79yqdRa1U9sblZvdzbBnzMqUjVm5qA/ZFYC48GoLVzAq54rm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bwr31KUVq2zPqF3UIBuIBggPYkH+3iZPG4DXiI3iCvMoNGY5Z8XUN8ymtkrHzKw1qVTAb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bE+yIrmscSvWZXjniWfcpWWCFUY7l2URMt7lYXR4lx+hILCtSuKnJTUS88zPzHmqV5lVvf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jKEfn4iGo+GuIHsGpsbvqJg4HZAwCrvMsGO8so0ND4mBZdEKGq14zA4x7CGNXfcKtYrrt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vtrcoXWJWXN5yS3GYDP6mzBqKbr3Ao3uJbuA9Zvucrc9VM4qnsgVdLHZvOZs3PszG1UYuN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UOfvO1Z6uOS0ua1EbpMM41XuVaFDK5q7eIEq9aiZ9TnHd5m3ke+4C6M6xKy3jxctRVhuD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sGPJmVjJXEqikzKMqzKy97gLTx3uApWqmY5zslNaHiFVjFNsunFrMCwHFv+zMtm+Ig4axD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CpTXmIUVZwwF3lAA9IBxC3q93Hc6WRY2X5hQ3g7hdOefxHOW5ym+W5SO8cYmLMQxtmdy8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MxRtyWhqF1CxsouHT0LB4O4Smbd3xAXJ8/wByh75rmWl2ZllY7uVMaVRhUXWZaW1isdwsc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BwJerG4HzXx7gbgtpljIaqICV9ploouIaL8TT+XcG2hYiluKiN5OagM4RTA48Q0t/aO/D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IhUvrxKkPL+Ji7X6pMElVcGEznDgFZeW8+CfPMv3iUo3UAFFZtazEjZs5/MFeqcrgthz7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21UHbZExgLJWczFPmVqcr1DPhxK3qVfqU/ES4nwdTS8R88Q55ebledRMY3K1l+Y057mGCI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r3Bjf3lXeZs9Mw9X+GHlzVVOblW6gT5bibZm74+lyzh1HJWnceY0f3Gu5SGcRrkl5qpj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X01qPErHcDYahz2TjO/pVzbZ6qFkfzKo1mZlPmczUy9lQ/Mn1P0PqR3/ALbY/wDxz/8A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/hJxN6lMZv6cziJ3sv4v7Mdwh9Wc/UYFQVikqU83xDZcoYGvAix1CDz9N+u4VWOo/mJnJ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Vm+JymA6gGqgYWFypMGyUo1KmGvmVxUSBlI0aD1MIflBXbC6XgJvY6GCaaMSjPMs7IBj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MGL4fiORN2ziAfMf8ROfotiWuqgrKuHzIq/4ljipfyweEqW7qX2NTLb7Quo6mCrS4tHmWe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iXeZh0IfjKCU2blcMytV9pXj3Uq7e+ZWXS8RO6XxEwufEoE11EsZWcGeo5a+0ef4mK6Jk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mVrYxW81jZDeXcp7xolGMV47lhxqCwHObOZVl01KLeSOZt+IOrK8yw57gRfmpW7x7lJKw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MTK2jArcaoOPNRLM8+PzLc/uZcsHiJXQcRMFE85xLVdfaUWllb3Hvv8R+FZzNsa8z4QCqW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fFxOaaiY/mWaq976mlh9ys71rGYYUBqIoWtWcxOfxEoKIFldlMeN/McNZiU/3KoqyniHVX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0Qb1adVBWRquIcC4rkhxgGqo3FwOnx+pVWL9cQXkqzqbTDgzWZbzzH/1LuvxHIEF/BLtL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WjMLfHBgpM35GaYMkwWbKlmRs67hgOvE2zeVHMvWniDmPBxTXjxcol1J3e/xEWwvk9wi1B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Nii7HuK3p14l2x5qAIc6JibFDD4ieFPRNr0To8y2RPJ2it4e4PhU7nBs/iWKspLs9PUC6N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VjsmzgXMFv6TXFDeIrQeyV2UfJM8gZfa3GKlguupsAQooYdJf+CAU2L9v+kue5huvf8UwV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8JocRlmXBKn5lIYOeMxqnSWPSGixAzDTirmCVnz/E5DiD1NVAriOcJPLglYuxZWfcAlSl3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F1Euc6r3MuJz6lRLqzjmU1KPm9yswMe9RM5l4xcGzPUc6je6nJWoK6m49zDyh9yCr/JAz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MGIRrcGPNanXPmPgiPLUqe9TxxE4gUajKaepqteZzOZs1HzOZYUsueJqYj9NuZReDEC2qz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8wcEpd4mWTHTP8/r6v0PqfTnOpX04nuH/AMXHnE+3/cQpZ57ixRDPqaruXqqhu3gl7vH9v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/AOBzCQsNhzLngJtxvcd3ZMtE39N+o61Mcfec/iNa/MTwyrmmpywiUZlbrmHiPXEd+Ilm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fEqn+mBlRL7UTKWOrgAlXcA1BbjRKKsmqoz9DcqfZs/0+p+U/SyDt1K7jVS6INYvMtu/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uknzvcyaVjvLFbq7meWVmOohD1M1dSqiYd/Mx7WE44x3A1vf3n2lU5nGWNV2dTjz4iGOyf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RM14nFHMa5ME4NwZHnzExg/5Mn9Su1nIfl3AWVYAcbnpT5mn1uVw/aVmiyyA1kqVT5gvye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LucsaN1MABnvzGlfWyUDdeJmru6Y/kxE7ddxs8eIi8YcSi7PXqUF149yzsdYDqDxi5Ril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rGptefESrahlgz1ArV3ALjxijUQLpmV3vxEK0xxvNwM1cd82eJWrPm5eNanJu2VhWohr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u1IGMWJzgqqxE5fmO97I0lLmOUy5zMU7mEUlYosHMNKAvickXL7wDLlqJVlXfEFrB8yCB3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8QeKml/cvMRkj7cxrlR5jur1vzPLT1cGts2viVXOA5Y0L8Pv6gNAc9S6+HX0pqXoBildS/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NdYcfiMTY68zJy2CCOmj5m0zeZXXdc1AGbVjiWQ50LDZs8kOjovcbL3tcsI1xKt6C+X/kR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sOI4j9qKNgXKs44slii7ik+65g6KFINLb8Q4M0lQK1ekqVg+JULRpyyoMtG40Nd7lmdE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f+yBpGlIUX/VRg7Rs00SltATjz13FRmAr1zLbzXkiRnK/CfjpK8wCk0zBz9DzU5xcGYn6n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8QYjeJu/UTrc5gnbEdReCcTj1PtVzk+Jfw2R74jUb5bYn2hOcxL1H/ZiHqDdww0r0PxD+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4lFRcblfQ1O63NOSO4TjMecYnzPZKbz9DjqNk59Suvp7nOPp+/p/sy8Nxx8/T2gzOU01wz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CH1NSoDQrMR0/zB3VoS1f5mwUS2z4iTkZT0x+hGNrP81H5iUO5g61HnNeWKzGY6NO4ro4H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//Dj6XCKmyByS1UWofdlst7Y+rhkhVSr39vp1PxObiDdRLiUYZWZTiJ9pm91DxOPoCvjuJ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r7fRVGYPjUPxgeYaYhBwds4wQM/3K8ZgVjmV9BT1H4P8AiJ9yFnUAK1FbIsa+IZYbvcT7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1K8TRibZU3AfbP4lZzK7iZiNcTiuIcLCspzH7Tvq5pv7+I4NfaV42y0Pzc8cw6Iuru5t/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PMPGYl912Ti+YAtWVk6PM4AY/UrONvMt4liN/MNDKeNTb/fMLsq88TiNK9MemPmbb/ERaf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ur4hnnU8ORmJnD5m0DY1MqXvM7D3HCjObhTI14mbO5s5yHEGu5wSqquZVp95R5R5bj7ehl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1xKbLx4lA41OWL7iUZxTzDDjuUb8/eJwHmPhuJx+ZnrLmc04HdynFvFUQdmjw3Ct5I891H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8RMtKd1MlYs4xqBQV94GqRTh8zRewxFavAtl1A0U157hYXVYxMHNfNQbBRc52XC7VeCbr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tm+I89xofcwuMg6uOcCuIChzVX3HBKBLmdvcu4zZxR93maJX3YIW2jOB5i8auCu44rCuN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gmbXbiKsYOT+IMHLpBS5SvCXCX3L5Sr3F3eaIFVpseOofsG45oN3oeYBVx0xw35MQYMDEs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ykUqALB/3cxAQLdjAUfwh40DJKeTkrDMqmHmNCk9wvpvtvEwDpypeIzHobU14lGlJXNTKL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kfwwwU63LYPUtofiWHkf0IKXxmeGcygcTDzLdVcBuuepVdVPmoFzHTH9Zn85m8OIiPHslW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R1P+JWLjnB7jz9Ezx9O7mRphKalZlNRz1K+WD7xBnhm3FsJuHmVYcT8pO/4nzOcTzEx4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nhxKi2k3zM1OKhV6l3xDcvJRTHzv/AONHl3AHlGrbg5O4MQmiOMjFpl4ckeYG4c3Dm4af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/SoQuXGnafEU39mIMxv2j0yjovuKOiENPcwpik4qYT1P8wlSIven3IKU94/gJT3/AFU/c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LxEM2Ny+TGP7Y/RUr6H0rE19SNAUWI0j4hJik7R/D8wFWMzklvMp7l//ABW3uMdz4tjzU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6KIN6lvUvEC5XDDKJ+IUf7gY8SrvqU6NSpS2RM3Euq2yrIO2OX3Ah01Mu65l8T9T8hBio+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ISrWvpWsSrnqVTkgU+yO5u8YIdXALnnv6JiVZTmIUziNF+OpY9B+MwLxkvMuZ89S2s21F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mqjmr+0ODEfl1PbLXq2O7vjcujP8AUb6V4m6Cqi7pI1q8eY5HF51Ocd4hjfuDXBZLKvnnz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lYccRprNsKLsDMt8o+HxmGi7zA8Z5lbqs6maa9xrrHUefyrcVeKPiBhes4Z7AxqfLdYzOF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7T8sBvGP5lieY7NDw6hlqpwpzXU0ofMTBf2m7WlZXPcrOqlWVi4mMOu491Qyqa/ETi7NRK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LjOI6OjiVejjiItb8VLIYHqA4agKVZ9oG0OeuYJNV4lBfGetR5XRq5WKbvuVXioDGK5u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lV84gZYUiJGgYHljbvHGYb01M21dvcMZOTMNDXuC2pzqKipuZwysu+lTjmAOOZqXTmYTot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6ZWBTa0RgL0tvmYYLODGoaMCmYS8rxUFy1bmGaZqMtBbwsQBaUHmYIBPTF3szSPDMA3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/ADBBW/EtK68YlZY54mQjKlpRMoxUXZg6MYlTtsyUwZvwzqZKrHmDQF8MYu/3gzlruVuA4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6CK7rmIWDJ/j+yBTnncoHFvHxEZ1Y5vqPHM5hFmniZNWHiFwiJ7j3YnFw/UiWDsh8Jp4zq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6z7h3knGNeZ8YhOPM/mLON1xHDgn6gd9RHiojmG4A9yi6/DG9XmJyxMXUSnTA/wCweMah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qVjDkjjdYlUTmXVymvm/EVN5Zu4bgMc+I7Z85jj+omLZWZ3K5tnLmemOsTnUrOeJ61D9R3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cLicPMfpr6Aclzv6DMVbioe08/iLjU3EpzuOO4hdTBpgybw4hr/LiVGP1P/yv6H0SBiEI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d6YBh7xaVKH2VbKvbGC46+p/9EMkLiBalGki1+iB+y7Iqn+YJ5l5xBpxmDdVDxe55jiqgz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m5u/MrGbiU45hxZP0h0FSi8cRLhuVXFzHz9DTAzuUviB5iZlZhvEDGsxOZWY/qU1AxzMcB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T7kNmJUrPiJScSrhsZuBXE1iZrMDEDGIDqrlHF4nJWo5PmJWDLzAPVSqYDsmdXjxKriOY1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9cGsYnH8ys5ve4a3PKOsnxGcv3nXMTcuo5xfFxCrseoYD+IaM3xKawWQXe6ngW5YXQ0R0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AFkDGMEx/2Vnu8kz8vUXCZs+01dPzMrE1beddwyYt8sW3FCAqazxDIVfleZhNeHMN2v8Aq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u+46HOMZxcUGz8QWeL3LZyVzZFpxnOY7xxrEe2cxFvLW4Vez1GgLIrSQLoLcfaAcZ9Qclf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1D5mTHfUrrTxMAPc5YVfA9Ry2RsYdZnnETKXola8zAw5uUb/MT7M4mG013HRuvcd3nHiV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aO5WGyfmJxoCCxTJ4hdqCsxOAxG3e7ZvlPRET3eZxt79Q1+icfHUzRm/Fz/YjnYJxHbx4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68b9RUmwlSTWO9SxGwSbNVCEsotm9QDZw1zBvG3VuIkio2XDLYX0CO5FWpYEpQwP7gSuj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7a5S7NriUeVnUKsmMg1KVByXivE4J3mWOTcMNB4rqCzf2helk8wBtqpg5PEGXZxEl3LX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pr4lFqw6jIckZQ97/AExAdr/fiNW7b3ApGMv1LEDPipUjtGitseb9zDLYbqBNLYQqq/t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RzcrONwUfqG8w8hfxDOZVaMQxXPxDBAmHMaMY7gbOtTA4ImcTbgicfmJhy/aOXL6ji+Vl5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lhYs1Onn6cSu5kZtgOckov1uD8S8ale8w4X3zBY/xU/KTmF9Q+ImMz5JteZWK4lPGLlaI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vUaHc8fuV3mc6+mpxzOZ553H8fS8YnUxTeAhRp+YTVuVk/mF46g7gYnOzMdYjsi7nMGZ9w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jHf8A8D/+lfW5aXL+lxWvoeJevpf0r6P/AMEJYiImRlOhgJ1/I/GoNNUkMuIq1DIn5m7ga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fHzKpuYz1xPP04hiH1qbxxDWswzDKsXKp3KxiBg8TuED7yvvCViBy1K35gw52T7AfxP2xI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TEKc8SvKUXVSis7leWBU/KA8To+Iow1Xj6BdsSOcTFMxvUBp5+hGcV4lP9+MGuQnDNXeZi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RHj8zbdSr4glVW5jIxXE76uOccxfXRKZXuVjybuBu9XHHT5mTSyi8h1C0y/jEwbXfUDP+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xp1cVoy7uIfecjdkT/bjd01iJwmyJuhviI3jnudZxB2fqGzA+ydtfMxsPuNlZxHPcb1jP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ea4lq4zPj8TZjULFpT1xOaMeZWVt1XDOnXJGw6necOJauam+rJkWHxMu63G8VV+ouaEqDp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ysnNbjuca9wPCiVnruF9/Eq/PjiHNEfDRLLc4iBzsMylU1iU1BRq6ZiTbxCEr1cTSv8QKj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1EOCzonCOP5geg1UNWO+JXl9TauI5LCaV3xUqtN0xTK8/mDkGl6tjhf7CWUSg7RjEEcJs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Vrc4sgVWIG+cblbodD/EEr2tViFNZ3K5VIbriCxbFdQy1rglLarUdGYUvS6tgAorXMa3Vs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87/cWnOph1fFsSUprzKtjMN+bhdt4gUZw7qG7P3xLzWKrjUKxfPUCrariBu5bYX1rY8QVA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ezR7P1ORsFE809dzT811HMK0XXjiPXYEKrDXcVL6RPhmSeD9TpNGsfRXTuU1OcTw+YDK+Y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hq9yr7hjEFkcMGNYiLnkiZzEfEyLZzyxpbCpwTI7qGd97+mazG1LnH1A1Ktgoe4crxLR4U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ym5VXPZDnuaLrE9XK7+ZXE5lckpEPESrjOfcfE5lYZycwLcwPp19N3NhKshBIavub4Jx4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9SlfDDScuP4j/APQag/8A8Z4+umXL+hLl/wDyQqYl3fc55QcjDBwLF/yzpipzqJcu4rzDU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XMRriY+8oNQHiD4SAV5GUjSjmVWH3K5nSp+4Aahz9DmB3BDXuY7hjMDMqvcH7yu5nx5h/2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+2YPj6czcunM5mlt9RM6lc/qGszZZDZNsruBtlZ8fTjE0XMvmLmeUwf8A3GZom/1OV1cGw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ectnBFvfWplaj3ZP9UFmo1rBOScf5c53lxOjEMYz8SsawEpHGOoawRMOHzOf9mG33VX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TTuvUel9RCYsZ69tfuaKxUPnP6jjJYVio/J4nHXEvFn3hrH3l5w1xGqFurx5jhvNBzCv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xxzLa4SWvdT5+8TLdvUrBnPEynzKKsxxc7Weo8Zdxb4B/cSqaIBaJG02f2TGcYJWc48Q4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5xHZaZlOnc+cQFNn9R1msTS+Yme6lhv8Rt95mMOqsiXuj3Kb/wC8QHc+PqOBmzWZhodw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xiVg6hTJmseZQG2oiv8ArnLkJgbXXUdeuI2OGmYF58ykeWuuYzNUho4grpmOUNy/PRS2h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whcyBEb0R12h3RqBPvX1LMVWeIYEQfeOiDG7gCQeyFS2S/UVW/gjmIf8lGuR3iLVDeZ2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rQ3nuFlBusR1YhcABxnncqijhxfJKMXjEQtwzi84mLBSm8l6hR1ll/K5SAwzEs5lUFC5+G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HgKVPRsZnPdo/ebZS6ji4+7JlUHbibxW4M95IuWUP4gZ/M2ftKrZz1MMnMMyuIEMbsCOX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2OGOZXKQ0yi5r1KwQ2sBbc9Zit1UvcM6JTdSnjXmVeXccx866nVRH+Jy7ibgV7YM0+D3Df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YJWZ6+841GVcrBfevoioMR4+maxMT8RMw7ZjhnuXqXu4YieYeMyiPcXiZcIW/iPU+PvKhd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4jtvmJy8zBc5MwYPf6o6jH/5JcuXLly//wAT6viXOPP0ucfTn/8AEniZ4lkDkvlL+5azx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2XFjxDe/mfn4nnESIhqVjE7m6qfNwW/EPywYLiclxR3AO5ValFOL/AIgCu5T15h/2dyr4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iVe9Tz9Pifufcs/zeo1830JfHM1AlEoY6+NQ4iPErOpRDZiJ0QvXG4Dsv5lV5lf5ltVDm6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6jgvcyafEGDz+uXAv7ykuCsa+HMxjf8Act68RHncfM4xK+/niO8fM2ckeUMe+JRxu5nYY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IPebxZDZezuVkN5jt3fTFpdx+HO7qJXA+JWHxEUoMpN8TjBjqeTrufd5ibrCGP4jg8dsfn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UrFYK3A25H5jnv3eYnGo4WkeMRL23cc9BqXZVHzEAcv2m61e5eWnHU1Zz8S6RGIZgFlpEx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vmu7jhb+JXcv18M2a4qVa2cYIcnjcNfu4XW9xep1qprd+Jiu2ch8xR/ubl6/iN2ZxzibA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Fl18ytXriPa/pNn85/iUDncPLRzAtQKYmL7/cGlZFaVz1F5vr7wLO7GJvm+5itX6lXlsI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NwVYA0Mi+0xLar+RgUmR+0pMADI4g0PdQQBmytl5enSFSnZw9SwNuuoZXJExX95atN203x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KbBJqG26WEbhaObJgtVX7gKZEwU8TmOPE7N1FsmYKbWeINucMxujGpwavxAaDuBbV3DdF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mZIiP8GFL+Z9v6Jl2k/YmNO6m3WF69wZMTfMouB18TRiepayUT2v4TEKu5tZDeXUqsLOZ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r5mt7ZzRjmJuAzjcdZI7gYGo77I/RcQZxDzUCnplZL+8DsnOJUbanP0CtVmceJpwNz8t/M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M4lF9zjB8fTF5J8fT3Ep4lt8eJic5zNytysTMXNxjr9z7SviPf6j1qccR7MTiPH9zCc+e4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/8M97IezEpi639DOvo5+rOfpf1uXLly/qP0uXmD9blQMXO/oSvqcf/J/8EImNJYx2nhsYE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NJBx6miYTiJXj6ZDqM58SvVTiOszQ8w3iVnxAwvEKHQ/SsQA2XD8VM9wv0TFVPiZ63M3PE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xXyTX+HE/Jhxie5zRAzKzudSiYYUwHU9Zkalr0S93U0ujOYWjWqgMWzsK8xH25irHcPUc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Hc1O39cai5pM/wB/UT1co/7Kt5Jq/wAxxkxBRUriJ1ExjHcQvm4L41jxOM7hd+DufaNc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7uGC0eLNwe/xN92xBfGoCv9mODMXFlzDPDvuU8YWagYvP31M3vPnqVlbH1LWIUe49ALqGa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6l4+eY5SYjvX5n75g2Wa1mNtYy/Eovlai5e42+ve4t2vM0p1iyc/PEfU4pqBgay7iQxn9z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fGGWC8MSy9VErPUrGJVa2ibupk98TAhWJWM/FRp2+Zg7WOAWAZ9yxZdfzH8RMoNBbLDm7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FOGZF0FmXdSvgxA0fZg6aMlARRKPw8yir5nXL34ljltfEMYRXdy+9G+ZQp+epbKCryQ4ju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bSc3dfxET3dVnBiFQhsXNO/cQUFqzArF3fUvAL43OQ45riVsF+allTUtmVBzma5RfW4sjR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ShOK/EADdVvmbVzMoRycxDRjV5zqHGM6mVHJX6mTP2J2ZZt+PMApV4OoWUcuJb4gHhBg8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8MFLwFjZTtfwhrM6ldDV+ZY25IM0X6YPXxH8UNE3k+0DB57mhKSkWW234QP8AsDBVwMX8z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UqnLBTllfaPIObivE7Yao3N3Kt7ZkY4lcBT1M3XUS+J5buDnyz9uYjz3HMTMzfHuFB5mF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5hm3zGzTHHiVhMS8DfhOn3g48yhfr+o6sHM8IV6lZXlZR/wBnETwHuPMSBVTnx7lZlc/T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3UNZlZnE1Aqdw+8+IHuGPD9b6fiVKt33Dn3NXlhz/wCLjr6Ofqxh9X/6v63L+h95cuXCK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cw+lfQlQP/g+iS3seVfsOeyDZAzYGba+jgnE1iJudNEr4gd/E5GV6lZmiHiae5So7TqXm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xDc5ueZ6nP078zhjioPsp+9/EfzwhmCEvLL75jLsIbhPP0Pp8zXE9KjW5io7j1A7yTZic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M1/5NmZXX0TLC5ivEouessdM8JbmYzU35j3knzioi3+Gb1nmdZzLvj3CbxfmZ+8tr8xdb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s5h9pvYH8x6LuZuGNczkpnGxPebgKLr4lDszozMZw7YNZSULrUq8DMYMfEzZdazUqmzROz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+YhnfZHLsv/czL3OvvL3gq8NRWnrU5iU3zNs6iFDWOo55nhib3X7iZvgjuznqXP3M9Oo5d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J6qPtWPi/7lZvQcTAPfiOzol1jrNTVap7jgzabiHiisVAStFcXCCe1jPyYJkAwpWfYPuF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Jh3w17hbZzcAUpN84qVaK3zNhpqINXzqcHFcSqb641cazsHOJfVuNwzWbajm4xagb2mY/d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MYKI+ePljuq154OiYC/BEoUuTzG1AealrVDzHTZoOIlHQ6Y54GoaOyQJYDFkW7CXk8Qu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8wKvNeZlwzDW3iAtht4gUssoKZOYFsuzvxNjK+Ic3BjHGILs91Cse/xEHkeIiItXU+IhR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/pS3oQ4ar+6DJivMLbX3gcHMvzDXEtBcV0TBmquPzH60NwsmQcQOIXDD1HeXcwsx7hoxF9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zpjx5l5bPc4aMeI82cR47mwle/MrEM4dzRVtRPt6jpJjObIBeY4j2xrfPU4jVxwbnBYaa8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8qaR467mWZXc1U4rzK+IxDROblVGNVZuN/RyL9HpP1P1Kz7jz4lbothrGYe5biVApjXE53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4mvcoivuZl6gyNcmZ+I/cdbjKmvpU+ISriSpUr6MI/wDzU19PidQi2S/oSvow19fiErErM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bgOaZlrdWefIeOx/MSt8Ss+foVdxfuOu/pz4lwvHmbPEOdxImdwMS7nz9DiE/U8fMvxNz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67hgIpapqeEPsfzI/mg+bg8zkCcLHTcsv6XZBhkhC/pqeoFGUm7nio65jzMSu5qo73H+f6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2X9jUrdxMzr7TbN3qJ4xufF+vozO8Qb3qK5lx08O44wa3MWrzL1j8wMlZe5Tp25uH/UA3X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GdsfqI2XrcTAOYmc75qW4Kv8AEq21ymrrF7mcZ91+ogWHGbm11R5I6+Y3box8Sx06JzSe5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3uo6a4htCviOzdssQLvNWystH3MXVMwDIHiGxb8BAMsp+IhrOzHDNZA5eqjJk9Lj71AaZx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rPenTL2OzdS9+CLzeYtcHEXOqnn+Zqr56iZsCcx0lY3HPR7mzVMbKVv4jYcTF3b5g5BcQ8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U3MUuh8EBN1uZPfh9sp4FvL+KbPayoGFBw+CKcwzlRmHBviJdQvTX6iBzdYYWDzE9VoIl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fMt8dyt8JAp47hu22WWly4lBG4EEUSnIxuxImbDX3fqKlO1VuoiDYrGaljYsscUW9VFcm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Gg8/eHFjs4h9d5fLCNOdQUur6gbWl6j2F82SkQ28SisfNsHQXfMqhDC/qAKHBqAyWwyP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r8yqfEP1qLuoLoKguq09wYWgURAzyX4ReVz/AAjyeKlwNys5uHd4fE8e+Zcq763AKt1vu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2P1FktvAW5jxcwaCZF/mVCEtjpBicxJ95VMdXWiN9ox34iO8Qxl3Ex/U9S/Er7yisbjbAf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dyvmJ8w8Q+1QN5qVdwahvuf0I8HX9QP1DC5hWgqcTepzKrTiBO45vqJjqJnGo6icVKjiV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jj1Kv6ZTmI3KbyYmn3OfMIEM+Z6nxMGd/3Dj6U7iPzqDbzDTcY/mOqj9AlSonmG/r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9ViVKYGZX1PpX0P/AIIf/ItzBpxN8Qp7ScErfgIP+AcEu2Zo18zcr4jm9xjqdepRAbxK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4ECzE5YbnEPxMvqVT4n7lfT+Z6lSvvKrEccfE/Nn+P1Fr3TcPFwcaiUxh9Q/UueKhfr6h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29/Q7n7nN1HcW6Q04uCXbmbf3Hiy4bK5m0m6m61nqcY1HxEm1jkyazNauXDF1VeZ57lLE5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n4l1E3LawHiCjXC5nlzf6i/+9wc0l9xw5xfNwAqqmLpvr4lc0agauu6lUV26WAWWHxPQs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fEf3DuYSgdpB1s6gX9QQxyywPzUVLo6RP4JuNZcF7pZX55eXfYk0e5P2AggCeT94sZKXwl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v3Lms5tf3MKAXIq1+IEwmsJLhqXFQhaiZmILBSZGtxoXOgvtuvmobhO6cwRcVnc6hsnBF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3yxffiUtUX4hpXXmOr++I45x4jvzqozJr7w2FdP8AsBFR15wH4PlJiH8pZP8AjazjUQn4I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o+Jw2wWy3iUi1hmcrHmOj31iGKChctnC+5hvI5vMoXCsAWq8T7VysbXBvEEvG/ctXDHKV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N4tjy0UWi/iPAx328xzVJtcQqwLKwB1iXQc7g466ahOeVYxDqiCPA89Ra1Mu+GdUDOr1m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DTXeJlYLqCjAD9wyZrHMR03giLaywc3ReJWWI226l92MXLd5ltcTIeyVLxAR4gP8AMw/5m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385iUmc/3Bu7o3EVcJVxBebNswb73KqkWCu9wWZybit8Vwd6YQOYXeqlQq/4gPATfMKcMH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wOMdxrFHHcfmLvcs83DPmVOBieJmrqplqBx4mvDcMYxe5e75iV4ga6htgxVR87jxBfsvw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cJ1Cp8zHG/p3GqJTT+I+J7RJXMxOIlZ7j1O6NR9QJXWvMTGJ/P0rfcOMysw2zjJiYrcxW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H1uCmioc5td/z+hhCP0Ybh/+HxKlESVKgfRSVK+ifQJUqV/8kM//AAT3N4/+5k4IOPFE9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gsTzDmJDFsbepwfpxj8y4LTOYVzOdfQVi/tO/pqd3uGPcIaampxc7+tTqC1HVzxtkyHq/6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D+406fceJiup3AN8yjgZVsBr1D6VOoNwx9CVcJ9Erc5JqGweCMQbWVxzHyxN9w9R15nZ3F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dEYlCXMDbipznBON5Zt3L1+p2VNOY7Mz3n4lN74qF5mBC8xy7qKuBTySi3CDTuOwhWsw7R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/jaJFM4GmwQn8H9ch2CHge7Mr0zwv9IRbTssPi0EWxwf+E/mVdqdA/CJsx7/AG5jpbmkd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X6wimn8RTl7iraoo7ZZyxTll/Ny9RWFl5l8fuXVko1VcVZNfuloxKQET1CMzF+T5ePtUxb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7XChja4R8xRLtal5qqmFy2H4hreepxTM44xEN5s/mWm3NcQjqEj7RCVxm+jxY/dJUaupP5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FcP238wQbbZaYj95mh3Aay/EArW2BVZgFZu/ED4b7iDel9sFxW6ZtV5O5Rxi+IeKXpiFG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lSUUu1dSgAGpmCVTfxAiKtCnzFGMJh8dS3XOFs29xy6NEIuPWahBBB9pW1YgZLzDIDbxxB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vHfcVK2r1OQhthnF21v3FK8PF5IvmZslVMWXnzN956YhKy6ephedQO/c3k2YqG/fEeAK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94d1zOBjMKVvcL1Y7xUTQAn5l7TS/DBYeL8RLvSFlsN4zCFwVuomMjEMviGzjcCnrpAw3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Md+A4RuGYsYgOLxDn1MXMWsZ3+o41ivpzL64lblYiX38TF3uJeonDOMTbU7jPia2+Yy90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CaYqpXdRIPsf2TNe/wCEJi5eK3GYNcSqZ7CY+iYjllY7nzfmMZ/MM73CnOLj5mHc/ccGd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P12Q1+Zzn6Gz6LufiNR7m/TW4qfRiGuyNIzmcf/C4PcNf/R/81A+jj6D9Hx/9dSoeJX0I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+xQ/jmBiyjew+Ojib+gEH9QpzzNsdfuK7+qFTiGoVDepVl6hNRw9EzcCvP0dfTqsN8yzj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j6NvVz80n4X9kfzfUZZ3Oc4nE0DDU5O5fVBzLzLz5nqamNz19OadRMsafEQRxiX9o7v4j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U4leaY65xM8TjmjqP7l1bqYHWsQwJLjyXmOnOfMMsd5rEssvuNcJSxBhcRItUtVo91ExvF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CjfVEWryy+5SZMJ27/MpH2x+gj0RumPun9RkexAfkWCFK92l/YRwVjn9gQYtTSW/ergev1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RDlV7i3LMW5syy1l19Lz9b7i/QcxxiPxc4ip6l8xc/TW8xV5P3RiHiowZa1KWw6d8P5iZ7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7Sv8AdmPfp0kpxVku6Y3xDDSMafgc3wQBVZvqnrmUFwW3H6DKe2XE7FDh72xUKpy3nuZV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vcRe4UuI6o+JlHmFVgmHNLepdlIzS931uXWznUsTbPzFxYOGU4CqyeZVYbO5ZWcXjMubf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R1WkriEEObX4lqimutW7jITDTnZKF+ACRuOBwZuXSFfJWItOZ2dRt7Kalx2csrK/6mR4CU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AOIC285iQfnhgPQnqKnmsuYZqrFgKjouLjuAPO9S4415zEHWsmYloKBjyQG7hV4IVR3KOC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Ch5hLi8fsnV4vwf3BfokJwMsehpVsHafYiHJNEG73MgNdwqyfEbjZxPsQ/cDVwhlg5xAt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K63G7GkmhudXqcDK63HV89R1cy756hfMq8/QeIWs1NbqGPj6O5eNzU94jq4MZlFeYp1Df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4hCepkx+ojTEvcr+o/T+I4NSizJEUqeZUolfStblExNaJqYqc+Y/qeZj6OupnMrWdTDDX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CJe6UNw4OKhr/AE3HX1Gvry+gmLtrc/6qL2CCH8MH1T2Q1j8wfX3YPBPmY7IHmV1LdTUKl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+ruH/AMEITiMCH0r6efaT3v4HM24s/Mh/HEC54h+0wKmBCc/R53HOobmacQ3Pc4hr6fzC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u/QwVUCeoz5+nONQy1LbxOfE/nEaxPzJ/m9R/P9NQPodToucHcBgXKPcMswI221A5XKoUy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gvUoYZ0bjIizidx1s7jhgmG4m6ziPFyvFXKrwx07n+YCmPeI75qW1g3Lt6lk2xUpW6ibB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+0KglSK+G6B+WdUOAfwfzKgp5b33mPjohL924YFBqpX4leKnoCIG0+ZbzfzLtxbtYU5zLS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Y6O5fcq9M9wl0eYy7fU2Tmc9R34+l5jvE5Jcc5mpuairBzHy/wDtL3eKjvMKHeGGVL9y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qrXrqLUT3r+nZLQdYyvVlZc8Tm0bsfW2FKM0Avt2xW7udGotX3qCQTtslA2zvM3Vx6Spm8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qqHGqntEL6bhRnNeKnQfaVmTHZLIAfzLLs+E2QvcAjXPMULG+JToQ63MGrF3MhF7MyrCtg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1hxCSS4FmYaWyVqwwEtTdubvUsHAlMb63KOa/MQtD92ojeJvzCDyrg4XLLRQo8x6llhr+4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VdLuayDWKuAuBt8Q4b3dREwV1Cz48zKqPi4z7gEemFlvPuBS/vC5ZduYl61NXFe+ZpDvO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kRig/iK23kfZTgIYT7Jn1cBeIj5r9TBmTMNtaleay7i3nVRFHJX8oYYYJkmyHGYFPU0w/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x1NlblVb9TYpmgF9xyeWO6CchyS6dTAuIa/mOSPTiVK3N/MaNuY74pnpJ11HDVlysRz9O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8XqVkCfeHErdRbbSW3uLYaj7nM9R1Hc5ajHxmI1KrcrOYyuEgdVEiYmbleI/mBnJ9Kvif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EMEZl3U4yiAn5D9x19BuGv/hJ+Wzj6X0Svpb3PMwHSIXUguX3gDn7LijYFdrTLJF7RBXa+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/Md2+n+0ureur/qBWMO/6I5SPQSJKz/8ABD/4D6H0pyhn52f4OZVlN/OR/qlnmCiGtpcM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cMt6mZm4Xwz9ytRvmeauczErudzxKoe/ocEJ3NfX5n4l+IsI5Opn40ivw/wBY8fcNQhuUh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8y3mLnMvxKy+Jo+nd7hqFQZi8y/EB+Z3gmuJ3xHnqa/cmjZkjiN/xLzmmMX1LDqNHzFW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MdwT8wSfRcUFZx/ZT/CLpLn/ADPxChCWtHv+iKjq0zXgigWxy8kbT39A3FxLlwuoe/pp+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nqpbcHzcNTiXqLF1H6X9pzOZc4nEqhZuOJudRavuKw8zOlX+6Zrmp3Jhwj3uVmDAFaAepU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xE8v0iXZChQwgQOpq5ji43WagNZWebxOu2G/UHNcwt7+8Nt6nqUv9I7fxxgnyoudLiyKB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DZsijzcVAMBD8xN0K3qCFIrUCqlGUbpcQpc+Y7QzX8kCJF3PJfMtYu527rUYIsRm9RGNO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K6lpIbWt6gXycRcgnH8QlQ7Kl+1S8VYrcyoK3FETtAuLYjZUHYS15aJaBZV1LdaDcC1Z4i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MM8S1sb97hQs3xyQoaHpZotNQuhUSqwHuWqR1cGtaruYmAv3Ar4wYusfeUT4oZHI16ly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wTb8Zh4FzqZCqrFSgqGZk4D1F6X7EOIQa4g4bMQrJmSM3bLVJpxBw20y8s3qdYlVXfM5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o8zPAMDFsqzUT7wJ5R95+jnZEa1DWTiUx7rL9pudY0OYnk7gv2o79v1Q1PzD58Q95lru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/qYnL1D8fmJKoxPBDc158TD6j9okTPMRlRNfmPPU9SpRxONHuf4T4PcJh+viX9Bl/c+Coh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KnH/x7hy+WEzG+P8A5Jn6OCC+8/bg8ipnSNeY3ZuA+bgWikaoM8vllXmVKifVQf8A5GIf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jmUUzLfKO4JhTiBmeiH6+neJV/RnpmyE1LxKmLqYhthhxDBObhv8AmX9NkD6GtQR+jjEq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IQAXzceF3c4H+4n5cOpk8SswfxLZ7+l5zDhn8TZdfXc1O5WCp3c5jrM6nU1HRWpp9fsY4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IpVRSPnLFxrEA1deIAdamJ+CFJPpA185/EyhXLEeNH4mXE1uz6UfiHejyv9pc2qvmKxuWB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/Ew438X0TDH0/cJj68/8Axcp2zddxqBPcfo4lJvidzj6c/QdeYR6GfqOosGHNTHBkZjn1+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6f04gBR+IOoK5+0wHNv1YcmLqVmoWwErnubYIlZqVQcx12wMSrTxOJW+oFSwXuV5jHZVTI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2DXdkU1Y+I21T7S7K+moqsF81Mlueo7BRdbX3lAi0N3EGi3xHBvOwzZAk2GZlzl59zFRaN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q7tmHoWiaF6jF0HC6piplypmCQ5sWmLgAqn8wTjN4cw4pabyY1B9soQV9XLWhXiZW0f7E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nqAHHxiFtCCn3Zc2PNTIV+UFba3WYmBBrvDMkDwsUWAZ3cpbVcuZmmbBc8HjhpEQKw9J6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fLcDHDFH3hf8ALiDHmoaOZpmf9obwfmBnxD/0RXfxWCu4eYcQXpKxAxmGoVjEq+JzNnEM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r+0+fM0+NTmcQF1/MAoCaVKcE+I/mM3/UrELuN3NxvFWxKeCZWzKZl5f1SqKlZzNQrn4m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8JzPzNxiecwMZmvcsS/Hib6m3cbvib8z8RLgbidfTrqPhnKViuZUt8/QjZ9MN+sTWoC3Nk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/wCzufkP4+nH/wBH10vMFl/i8K61UNXUctQFu0EXUC1F2WhLwXSMqVAiRJUqV4+ohuBiu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0kBPLB5ggQYeoLCH4g/THmMrOYGPxKz4n6jubZlY+m3iBcvOI4qfqPcNzmeCF63NyrMx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5JiqgbvmWzMvaTV/zUc+9+l2MeLlx1Lmpmp+5dzep3PU9zuGsR6RjWCUxznUfO584nuPD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oxVutQl3QcR2o0p/Yhpb0EV6tfxPME/6j4j4E5sj9CdOFF+kEyv3g5W5lw0huDG0GZ5MR/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Tn/5vE5IFXU39fW4fS0MTf0+8YeZeLfq/TzzHzCtQ5+jnc4l5fpxBmuXUd/3Aooq5zM+o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xbAu5iuf4cyMw5zAlVFFZLif4lexBxf2lZ+I5fpWfEUdVKvdfQpx+IWY9Fai+hy4xAwMK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dSitUdPqas6QHKPEsvY1uWW033mY9HmAnKPzLh3lBj3FNWap5lr4I3o7/ADKhOB5Y/uKi4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4jVsdPDFGlupfqbGeHmOcHlE3AUiXVVuVukW7uL2QeNXDuVPXczf+zqWaDTyPibuCttI5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ZintYrlI9k26vI3BbE1mA0LNEqpd14m/jdyog8ag90tGO4aBSLSIR0sKrwlR8fznKzOKHJ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qG9fmKw7mHjxOJ3M6dQyQwO5Sjx8TT4L8wb1CuRbh5xMBSnxKrioZxXzGDVcwX6cPiVQG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8cMupfxNlqOci+2ZEWGrU8Uypj7s5Q/MRQp7IrQX3iX6rlR0C/EvYiQZUy8S4ZaCHKjMCp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f0zmetwqzqPZx9HxKoqVzqGus8zmo9fEvJOZqoGJxMp9HmiVKeIcTHM27lHMfU18cw19Ab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cTFT8Tv6bxyafv+CJHMPrx9OYM/l/H/18fQ+jGZ+P9mZlmZSKxZ9pQr1HB0FTkeoaHyypX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UNzSF3xBtdHmX4V0WjP7hr3yqKTO42GyBQTUMzHUqc4ix8cS8TB7hmoDnuc+p0sqGZUDD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u4OPpxOCXPvL3A314gilH1Lx2qZGNsFOlW4n+71HFvbEjiGUvFzuUan5nMSZMwYfaVzPN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c5mWsQVOZf5lUOc/QffuOdwVaqUnLwQb49B9nMOv21fo/EauJzR9lH4ngyhX+0QrP3jei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VQ4hZxKzjEYOVYowqXiEA+h+ppj5+hvEOuPpnnEzAp+h9eJxCccR3c44n7nzLyHM2Ymme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7l8U9/SsP0SJS/TXPyP7lZ1BplJczneuGG1XruHvVwCt5YhyvErj6MlvEt3KxcpNc5iW9j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E1Y1UKNFS54JTwsy/5KMcXzXMoxeCAFIFygA5P5lOj7TZZXmZQwvkljkz1NRM+4j04riC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d9xDuwTsLxADyIG1sj7lctEAoAAkrB9UWLD2lDu4UbbnvRO5bYUDhTSZuKY8FKhY0No5W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sJTZB6OwHMMA5Wgv2QWUFYnPmdw93KQFL3Ea08yw6rFSnBo9ymsHWZR19pYZQnNkR/RnK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nfMxbVFcTVWiD+Y+VqDt6MdQ48eJc47B/EOHv+Yd1G6hoysWXavmAG8EFN0XpZWlx/HDW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Tzm6ZYi3UMbyywh5IbzDa47Vu9QNyLNy+ICcQcfuBvZ3FSLgVawoYWpYFH3eTuLGo5nhFy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31LVsGyCUYSyNVncTv7zqJ7hxBf8AtxGv5ZGF5lGYdTUzjrzFzUzNBjMoIi2nM7nLO5xn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p+5+oaqDidM9yowPUr6Ymvcfo1PiMyWze8EOTwR1Ez/9rB5P6hr6v2/+XqcxMZxBfi/Y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JXENrHxDaaqG25tr6kr/AOgdypk05F4mOQcFoeJT/PuJjAzD4QOyVYO4bncruG/EdTzH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nsjz5+nH0zU1/Uu2oZm4bl5amrqZh1z9Hc+Z/vU/ZJqFW31KA44gqLCy4YWQHM0YP5mXn3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g7g4+nxiFnEpeJT0yu5eNn0/mX5lhuLtl8Y4g3dTmwzPDHUsNSfzjla58zA27lj5lqzAtK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mXwzge9T9zY+l0XxDJefFx0cS6C9xr6E3HzMwhvEJn7JoMyrM7nr6b+mfoMy7blxlx5qVq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9OcwPvHE7ls66jud9RlR3xn6DOr/TPLqEC0hpPmoArwczY+kfFEzLidQ3iVjzKKuVnxHX6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AMXiH3hXzDesRxLrmV5qVXKaxw68SqWngiXt307la/mJxu+JRjB4lePxFYzjdTObjsNpCH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nz1Ah12DIBRhEm8r/ANTgjA15hZH2E6HeLOoDPzIXFAKah4ANgg9ccsLHplMdjiie49kh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vOOICix1AFRjn3BUABHcbxflx+IpVCW5mWKexqWK88EVQxyChqyNkSDKtxTcrMVfkgsE+3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/MStLXEyK5D9wWAxe+Q/qUV9fvzArDcPihlWcTe48TjYp5mwCe+ZVNn3jJHJ/UvMHBzU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uX3NhbxOdz1vue69RNTSTVixMRe4OGsX7SxWK+ZVFbl863MMXiDVX6m2WFZiiXiV4S+Yl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mGQxAeYyVgG4bO5udOZT0/wDE+1kbjOeevo5vNT/LOO5nuFYuo4ZsqbJmvEavTf0rRzHm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6jg9Tcc7hu4+NysdzN3Gfr61GPXEcywxfhMleIY/UImfqa96cfSv/AIPoGcx2R/M1f9Wg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eeZpjfM5nVD7BTgjD/wCqm4L9yXT8AGA6I4Y1MD6/fBm83cNlw8wzAt9R/wASlualUxmi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uo+489wm56PmLqOGHmXTCD9/rzmH/AMcwg1C2N4g3eIa5MMK55GZC7zNroqB92HzBnO5eI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S0VWW+IC8lxLp74jp8TWWcTjcCFcwaPEvGXMdMtH/h3BlBZcw+v7l0Zh8wHGZR4Sb6g/i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xHj4jxV3PyB+48Hon7scB51K1OPmPVfMY6+nM/UuH0vRzDr6cwwRYTMvj8ziZzLjqOWaZ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HZeZnP3g51EvmJrMx9k/K/uLDD1LaSt/EN4gRJhxDf+6zDkncqBN1c2ErdRNzRzTHAxUTB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0Q1dS3RlPdeI7rg7l2abharWealZvzgjd6yym1PP3nrUKyr4vqXaOL/cbo12XzL8bQU8S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+xlT9rg0rbKtP9R7UQ4iy4BkUcwVEahOHFvpmGIWlAZzHQoMXwxVEqi8MSlAUGWifhBHQ9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jkvcPIxec9w2qwUhKTkG/huURxafuG6gDm2PSYzEyN0jDYM1ZxLFWiMWhX4hNSrmaGkG5l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HxqTe+V8MNJzo/wA8zrUzFvRieeIBu9S1VVxmXOYdSzNzIeO5VDr9BOfMwcQLrFEybNQ0e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ceOLi3f4hzimchemHesTzwxUQwQcmMvN3MKqeJzKlVmPzxGg39O7cTAmTRlxBoOXu5dk4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+0881DWZbWC50oxM+l/Syx3UfaBufucaudRlYnO4kTio5uPu7jKiUtTU+OZzCr8R7nM1H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mJnAEfpRnM4xKxrU/EEvrq4yjq4wT/CZkfU4eoMf/ALFqcM/X0JdRm/oePpulTmMYA7IGy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3Dh6mbygzO7Tj/wCahOpua/cY9e3qBb3UKKO45Y2vELUrBApOpWX6H8zWam3nmNtRNR4Kl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DDDcqHHqMNFQ+86qPEq56+uvo8xOJTjm4ZC/vBW4GWW6ZsHmpoqXAfmR+X9e/E4gx1Pf1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38y+bcag3eJWLfUNTQdw2VcKGdwO4+t8/R9Q5PT8wVIpYgF3ibXCW3qGduPoaeofUW+Iq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mv5hqifI+jK+uGcG5zCsyydnU1uprLCXCHUMzSfR/M9y8HmczQv7w4Zz9Mx36jpDcd42w1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/0O5XiVAxBt2Q046gz6gt36mM4wfMrrURWUcEqtE0C8yrzG7anzGr3qOvcqjU4xf0x9Gv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N2hN5ryRd8jablZHmVQ0vqNaz7ijzbXUQbxWLlNnISgB8o3xCiH7nCBOsVkJbNUh0bNxM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ULFNLGncO2eYqVPfEt6RWpqVhZY3MA/ff5mJMsC4SZSmT5I0zdxwXn1KEDYeI6ICXySx3B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25fbO9z4mzU0ntlhFD8J9qV+Y2jMLRvUDNQhkZ3cugbYyD+ZytXF6DfiE4d/0TLug7aMGb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bjt8TVph1RCnqpzTH/kbhM8zguGEdky047hopJjBUN3uHkZv11LQOPHcLtjzErW75mhh3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80EfMsMdUs0lwzLp3Ks2qAXcVe5Y9kzULD1Lsl6vJ+5hwEP1Lz4amv1Dm7xzMzjc/L+qD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HiFXc4nd/So8R0T5+r+p/Mv4nXcdGp+5zApWVco2xfMp9zhieJx9M1KzFwHUfeZT1HTf3j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Gk8CMf/l+n5maqMzzOPpVyvoNZIuY8UaiwROab+5RAzU1Stw2q6m+5I/TiP15hHKvYx5lO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B7hocsx88Rzxi5b5hmVnf17zmLeo6iYsjrceZ5qWVKnRNHFTiEM3Vw1/U6h9D/XOI5J7nE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xZEdZj+YOx5md4YGj2n7hYn5UIaMzhr6Eq8wLgSoKmoKrvcF4hxcyyp1B1xLu2FdOZQW5Y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LWa43zKPmJwcyj/DcGZedzTiEOO4VD+INTZiEdq3CgqvvDRNiADd6mQPU/BD8w0n2nC6m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pzXM18T+ozeCG5ydTucfS4bi7xN1HT7+i95humeftHPM9e46nJcuOVr6aE5nOYvDNXueZ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biuoQ1zPEwwcvhkenxOWpcD8Qcx1FxNTuiV94x25jmck1cK7/Eas0GxIbVcPjMQyt1dQ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nG2DdXUNX8YlZKuOsnuBu6c1zqWxY6rmU7khO40bWmnxLWHPPMFEHWGziU0NY+P8ACYADL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845gdMIaY9F71L7R244lGWHgG/vFIi0C0l1pp4EduFM9Y8Smbpyu4spSmIim5XZyMOCtH2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MpyQde5meyX8uf3MTZRDwcRh4mKa+YKQb/wCoqMFnNw4uLbi7IqHWr7Gxf8TH7U/EYPB6m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T1Do3/EPeYNj36jjH5j+IuFfuhdFS/m5bWc6zA0zA+hVPEc1KDjE027irnUrYw0vMXdGXO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9fiHMwmeIrSpds4hK4lSxDWZCLKEY1aMLJgw3V4lgOLhDvUXDgXN1iFQlQ2XgfiO/99wlb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L+jzU2Z+lZYzxH1E+nBFnPEboFMRPo/dx9K7laiP2lZqPcqJt3D6P2+vueEJ9oa15guJe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4Z/u8f/IZgYzAQ1k1x9HczVTMvJ+IMpw57hQ/zD8R714giy9XKugX/wAhDrmMxVfIxatr9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Pu6gZmmzj6KYrHMC/mGOIcsuP4jq/obm5aoWOtxMYnELVCOaphjqX3K/Mqathqcw+mfp+p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B2IAO2CiBKg8KSwBCsovso/J+nJ1A/MomJTglzhnHNQhv5zPvC765ltHqaXEZw1AtuU4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XN58an7Zi3uZ3WeNMPEPzPygbxX03oh7NQDmBTBqDd2xerJ+X+0bnifamO58Z+j8ahqUc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z9OLu7+nUvPiY+ix3MV3DPqf+Q34+nMu4+dy+4ONVOY6gSyNM43NcN+x+4dfQNzA/uZUM2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BVErU51NREj6j+J13OfqdPU6my44lxKcinNwN4QNEVa4/iIq8x3durhx4h/PxEfeZSuM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AbtV7oj2ERiWmQwtOszj2oWHkhQ2os3OZgbFnjzD6FhbaQ4KltnEwKqsPX/ImtOqcoJHeg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KcQQKGcHib2h5iXnBcZhjtRMQfbBEjSO+mI2AA0IoWDNZZ90DtrECX3Or7mKdn7jzD8yrz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1bD7/AMQBZcZJdDAKXBZ/wGXJe195KrrxDQ8iClvqHDwRJuy48HdZleNe5T3/ADMOlJp/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z4htqCXU04gZqPj6EDLvxF7nUzIzcrv3MvELrEWV4mTTUOPxHOyXtxAsdT3uYObE9zold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YlwOSpxD9TDEzF/5U/J/uEerfoV9PzPH04i/TjMSPEZct9M01DWZWYncrM4qAb3Kxz9Lx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E7+icTcefU+Zs3NXcFL3+qOv/ALfoPH06+hCHM6rcTGYh9OH/ALIGbK3K3FYLzKPqUgF64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xOP8A40SyG/8A0WK0VfiOHV+pVUk9QPUcsRU3yPSfslMdRonHcWnwfQrOYs9wPoHU3A7ZW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So+IaueZfiXNl8TiBq4al6qcMTGMEfccwizB+5tMwQJWckNEN+5kUQC1Jj6THzbhMGma1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nxFdfUg0X8S3NxWsRYKuPeYtc1BV3LzlyTbxEo3O7Yl3BhzMw8D8syfqYX8cQMZzKw7Zx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uIYIYsre46Jdy3xF3GgJ8ezH4p+LGP0FgyjPiabIKEuXL4n7h9DcMMzcuY8zr3M2r9KK9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S1CscsR41AxBWZcecxb3HnxHldxWKPEwFan3a/c8TnxMR4hw/M8xME9StJ+e/SMbvZN01/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x95iM9RmsR4ZxOfE/wDY5ihN059wtFyqdWaY1dQl4DEO1UvmbDvccl/lAhB/1QcLax6/7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nIKLi+o5ma2nbKm3MPMFittecxHQ4zdfDMyuVMNeINk8ZtmvUsCbjgZvfGKzmYIFOOJd1e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M3TyVBJaMLkIMI05K/UE3nS/memCUo/aXjk4VHtWMi4V23Nr5uXRSqDx5hv3Hy7xNc7n5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5WvvG0qbqFE8v1EdAJuChNisF42EXjcSmvBIMIspihFznfcVPibDNjHj9Evfc4RUX+Kmp5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hm8/qG8FTPRc6O4cgl1LzOfEXEEvGnJD+R2Ss+JXVQq8x0dRWuouFxFYEVtm3qOV+juII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oLffmGuo8zjiavn9TL3z8w1+J+4fj6buHj6n0cviJicdx15jiVLycy84J5uNx+Y9zmcefM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Y+lUzi44MfV1G/mZMyq63B+UIuGmfiMf/AIfozMxt9EvzE8Sqq4E9z1NDGYNTX/zUYLqGY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NcccQjldq4hmeAff/AODxuHsh/wCrGwxZWIAUMDNzL9wQ6Z6R7Zs8fxZtgydSxCsReskKr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juFkVvPEOJz9OZ/sTrqXZ1N/Q8QhmcYi0VzA1A7huBW9xjlxieZOZ4/EJdc5nGZuh1Myp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0IxXlmjiK6Hc3G7zmZ4+iY1EfmU23M1rM+JqXZzLxBOZvHDLp1qPUc1PxB45jhK9T5mazu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3BoKhmn8Q1MPoXU9zFNTf/ZZBwM1lMI8f+aTYeYaHiLMC9RcQun+ZfjEv6WzmPmXu50Bu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3DjM87mLi8OyLXEUrEFQ7hpnSqgEKRa8RbCzEvNz4itM6j5jkI+44JrqOU8v3DzOpawddQ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2JsmEXVOF+k2vlgy1KwQ9Q3d54nDcSfE0+JkuNEzRHGZe+Z3D3HBIjTexmi79QbTVbOCA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mI9rLXlx4gtRxti0c7geK3DVrlS9TB4AL1eIWaVS7XUsloMvPuP3wNNnLGyugB3RHHWg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I5YXnxLyGAdxQrmyUkLal3HW+BDUNHSXmA9GXRGGnmKlPYYxbnx/iJ9dC/l5lnpav2jiI8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OIX57vqGW5knFYnyj9k4DzDfxLbeoFgRpljODUAloJe4VocLMk1Yv5RtPt9YQELE/ffmUK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iYyX9DWyiFfeLRaxzUKm3b+GdjTNF8w1NFJm83HHYRU9nMcNhvcu8fiV4jzc4A+8c93CIr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w58yjCM0LgjG+ptUfearETaccTdF2mTTf0KUvQQvghw+ZcSYP2Q0jzKX/ACzR4WZf6Ms3Y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+oQ+j4nz9cYl1cc1HuPuHc5lXxPiPwT/XOYdRcynuP0XH0+MwnjcrFz4jo5gzUG7l/eH/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uo+IwZc5PCPHianXZAxqJq4epx4nGcz1HUppuPH5PxG1zZeJvM5uFpuC0F+4Mz8Fv1Kxc4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Xp8seIplnj5uV8ysQYtcxKupWdRwMxbj+PFn7j24l1ouZe7nOZzDd/Tmc/Q3KzAuO3qHiG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6YqpuOUv/AOOY8V9NEQLnnifqXCA6VwU14qffCPzJdUSxhmFZmNy4ZcRy6Im9SlY3BKzK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FuIGVwfKU7v3FLRUoWjLbIYfMbF3mJ6m5P8vmc0xVQhg5ludw6h9pzHG9yiy8EofKNiYxB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y7D9Kfumv1O05juLqcHc51M0xsKgtkEzmfqXn9TibmZe2LW9zJbhsvDE33cyxKp/EKrL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RyY4xLvC2WXVOIuYtBOMxjHcxmIBMXObTiiE4wfewYv6d50rA+4mb4gzduYzVG7iAO5Vm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z8R4mbqOs6jOG5n/yEsNwCCsScMJnKniBml1UTDvGFuVVXV85nYFc1zN0C9jqodgARNY8x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jzRleklMRLzjRBy8Fd11PKcfExWMsMrbqaYdOUxC66u+4FPRvU5bsG4rhY5OIJ6wP3DBgv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4mFbhp3FcCQuqodWRdiqif13cFcsOZskQdC0/Jj7Skw+YjqIQy3zCxjiFHMHJ5SilNwfV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E2ubR/3zNoydQm69v6hf+FI2Ht+ECy7hpb5H5ir1Ftio2L5ml4mB6+idTIHy/c2zuaJV0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E4uHV5mCZpUucMNGiZrxPdfM4xU/LHeNzoEGUgktMHxAW6uFShqokas9ywpWPMszLhtjQ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B5mwekVN4DAT3O8TaOldxYOj90rM+JxghmafMOeo7ITBLnGPoyqOJ7ldzbOI7wz1Knz9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4ncdsK7ufGPqlncfErOWcIarHH4l+nEqJGK+hy8CcT7zxLplrV8TmXn68uMzhua/n6QlZM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mahTczIn+SGow80F6fLLYKZVgqcBGkM1nMHqZ/wCTnj3LeHqANz8b/GASDBA4zcyGOXU4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AKbjq5WYmMT7JioahED3Oj6BAqGrh/H0qswFPUPUZjkn6myXuVljx4hswTnDbMYOYcBC37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9C7JuzMepeZ1NXGczGvqTjHUepzNN3Le8wARaZjRqUm0NLeD6H4j9zNhOjc0v8wwT3KYYz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fMuPcddVE1VZjnkhwd/vJmfcJ8n0vM1cfzOfrmcSnLZAaJdvVQyMApBOpVXdNWRwzOu+4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uFL+8OJzdy6fcEFjSrqB1FTBqK3V68S4tz3Fntj9N4n3E2Qsog1lM7fMvdVOPmcEq7R/Sb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uRlu8Q3uVvmOJ1U3HJNRmLm5nuCUH4BmU3jnEH/iNtJ3gyHJmFFQNC07lgrGhGOkbABWq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UPAwTdeJyDUrLaCvK8Rorg4mWOYXCKpUtXkl22ZffBHbu3JHugNZJTwqcsMbDIqMLbDvE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tquoC0UZrcJLHXxBEb2GMNNTjmNis3tDkl854o+JxfiUaWAaANF+aih6zLOKz+obuviFYu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wLLjLmMe5WywcNUmFcMNEbvq9QbuNX1KjuvwsdeX9kiujU+Qp+Y7xiZmi5hiYcmJlUK+3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flmPtcQ46hvdSqZYepjU4GIPcz8uIfiHOJtnHmMa8y79x3cK1zDmY8zG2J1KNKaBH0IHl9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/wAgYrH+6mo5sflm39T+foR19OfoRSevoue2ajOjmevp7nfUZ71HPE/iOMP0fo7jA8TzK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xBW5k+IbdmsxgnvLKJcvz9axiJnUqZvGMLBkuZ8QpxKbhkcwM9xX37lblTLUqtk19HFUU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Y2l3ySlvoH8S9XC/OCYUC75hHXwDyxy5nKOo3TYcsaSgCtyrPB3Diu1hgYq5LIVdlRlt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T0PcNf58ZvOoag394qJ73Ovo4+hirhXxPiO5V39P3MVGbJ1MG4Y0yscQ+nv7fQ8TmdSuya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X5gHMvr6X8RDs5Zt9j9R+RCVPHc0eZnM8x/U58Tj6cfQrNzLxUMXe4P09xfgmzEoxBMzOq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Jj/juHZmJUMXNIZSENMq519BQSLUsz+J/hKaPGpwPF9yaTj+01OoY4nFSpeycRd39bgxBi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ajhuLpTM5VKWofmbS8HcX4ZzjcvcKFpZG2CgnhjvxPtc8VcXx9B+84nfjcri2H5krLC73K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3x3Mk66nxEOb/cJn7gtdxI9T9TrQzTEq4kce5ejU2TcXxOZaf8AkQRL1TGOQnDcVivvK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E8MlzSg1KslLFekTcQmXKPArP3THt1nDCxcULw9xwUNiVTIs1XEE6jVPmXBpGh7h4cvsl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9WaYuJV3U9DGZQGowWm/tVKKMNIpY0oX4wxhA3p4iANfY4GWY2HKOFrTEGanajaPIgIKoF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7gZIb3uGT3KIIv0pkkBXuKjhHouuZQfJH7yiv+IEdveA84L9jElX7XMDVxA+W0bl0x8z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CbmdDsnuGjjqLGdf3OLjMMniKnGmV3yziG8cz5lYeo4rFxoDzKxlmvhH7OJl2z/E3tlXV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zNBXf2nOSC9/ExjzM8zzmahmV9M0mpU0zNXVYdPH+WO2cHubZdI+xC+fpWZ8z5mcxzv6f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q+587muYzjr69zj6JX0CYhxc18xxmb0FTseYMVcM8jUDqiw4yxsO1UXaRAvP1TF3+2lfG8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hJQf3xFgtI3H7vamr9aVU+KwxaHimH/iw5qPKH2c7V/UdF+1HSHshjiAeIVPP0XM9y8JxM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UOSE1tqceiYXS6tr3Gq0tzAQcQLttQuVEuIXlpuHy5G38iBoPfzDROQH1sytHMWllpSpe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iwKYOCHhjeLKrAvTSiHIOf4P0lAhcNH09x3F8x1+JV1OoeZc5iTj63nqa3APqZM39eYT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lXpzK8TSxFeJgaElhptjo0VAJrbPk0/iflTdfSr3P4l4jrzK+tzicwPEXoYC13Dg9TAyw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qIohbzxEM9nG5gmC1EfPiPkkG7p+5mvE4Q34nNXAuVOBmtZnMtqXDO5m0vzHipnZ/lIr+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VMoNQZ858QbmX9S9TDiG8R0p+g5gxC6nPc8EdT9zpLynU1rUGHMXTifxDDicR+jPfxPc5U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dzZ7liQalFonZomowbcVDCXwn8mc0msGa41P9UvMun3PuZSyKvMOZ84nL1PXcc1GuPtUT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iITrGGWLkLxz1L+JnQ54rcFtlvfiXqumA1xYwqA3lLZfxLcAGhwPUEAYWNOINEQNlbjKw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+X6hWwrIkC1r85CuYzvwYpnA/uUhsxncMUimBoOkrzcuUtvmApFGxlQHHAxkNCmzRMsU7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61DKHzBFLpOPHic2YYa5hVNTy1DqdD8wtA94cXLB2MWBeOYOjCWYxCtsRZxmMWtEXtlK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+L/EAltiZzLWTobGpkb+PUv3Fsx8za2BM6zU/MvNpbFReH6TGvuByDZDFXPuxDe4NN/mbN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x4gVU3iDHEr1Ljtj0w2ytV9MX3BmVnJC8aJzieL9z1meYuc3L1j4ix89xlKmXxx0q0H5R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znUMmIZ+nM81GX1v6Pllefo/icdTnLNTifebnPEdfVlR0HbHFzc4+Ztcz5tjxOJVrqNWYq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3M4IpaZlr0y/Fxq6mUyV7laMp8kNOIsW8j7me5fiWVn7ERmWvx9DbeIeTPyRCEZx6wqvg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IXLQaPzA5hp9FjEMU3KlZDEJBXgeItNJyxaUWu5VFTzGDL6uNZ+KHQe2AW7yqeQlBv7Q+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CuWn3CWi2F9V4IinlWSei4oGbQGLuHCeFmBZbwqxmniIX7gcw36m3EGPprM/bDdu4WRcf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CH09x9Zmfoa+lfT9ysepcN3qVdxDmJqFv1ySpzrqXJg9Rlb4Y1DtIM3+an50CNQ3AzNGp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mcyx2TW+eJ6TqFrrBuYGpm3qN6cT7RFBiGmMDcwfZmefos+yn7ZuJp6huDWYZbJzXMutM4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iGoOnPxL1DfJDIxxP9XsmB8pFn7hdM1HliYxOKqmFjrcvMVBhzBxHY1MAw5ZteJQ2l3mFq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KMT9xcxcVNkLIfiLL6l+ZfWZs5j9k9y9T7Rx55qZM245+i4+h6/eay1e5t8w03J+jG5ow+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eOo7mbhqGsYl4riX+ZzG7C7gVKeAjarXFtxW8tIFWjZwS28lLBeD7YuNVScvcHDZlbiY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59HEKosFfMqcTk9jiC5su87p7iIUbNdTN6iUPMWM2gYqHLk1V/EKq4UeIl5u3ZqLZy7l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4HqtgHjY41Oq8Y3DCr1Lpm/mBVYXN5lB6iXlwjwQXGXdXXiAc5Dr1KUpsg/mG4OJeu594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hRZ0m5QAXEICnkbjCS7GXzMSdYlb8v2lS/8AeSAAFOpmd9koTiKiLnE2V1OP5nHjzMn9T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W9zNnNzqyDowRha4hpxmHm/UNnMwZ1OdVHBDEd2yqJU7hNmnMPwxhVsbV6l5uvtDUdZnPm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/U5gcmTqOpk/SKi/1aO19zqfMPxONYniOWeJgvucTn6f65tnmV/59K4xOblbv6an+uHl+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x9K+j6juBKu15l3PeZWLzUC4lVKfma3OIY+JWJ6mRdSnUxUlzwSrUB7nun0rrZLun5nmD8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dwBzAvHMNPpUYOKZxy7PMwYg7i7yD7Iq2sLb+3BLv7CHZPuP4ZxJtfiL5vxP4tIL4+ouB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51aNNRKW7WcEcXCGolzetQ3DzNBucR5hc5cRy3OI6nxiczmGfqa+pPMNPEqglfaBjJPMf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p0B6mW4eDTA/38TD2wLzOvp57nMrVzmZcncPJcrqU1/yW7nuHLzlBjhbj/Ew9cWMy3ui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5kcx8A/bORNPxODEB4h11OYR495j6xOQIb3qag09wys2mJmf+birus/cfshS8TOOI+z6Wf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EXFebl4bnECWrWu5gdY5YpOLh8Iv3j1B/EUqO5mvcMVep5cxuXkh1P1HcHXU5+JxPcuOXP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8wQT+uanU0CARMiIXcwh1TE8Ry3Ccpvcd4+jm4/Mua+nHcwqAa5hLjY4lWsZHFQUoyrxi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WsNrzcwFdee+pnTdIcYzcF4CwTpiKmkHiJFVWNfPMFEam4C4gouepfyxSPcMg25i2yFwO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hPMdDUtyQElH8QGDZpJSXA6jkqjhISDkBhjidBzW5R1D0y3xaYj+qOJAIM+L/AIlpit1n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Z/cynfmYBcNcYm/mBqusH8Tf9Q1zEAeT5gGIsrIb10QfMDqSorXedwWZrN9pW/v8AFDTPD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TGzT9LhrmDMXicb5lWnfuBoNdR4P8WTJ/3LRisH7guC+VQyN/EObzO3qep9swyrHWZxRln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DfniVZhbhu57PmNq4YeJWWp1ZPWIP2nFVKnNbhmcP0X2i9VIA+v3zS5GGNTRMzdv0Y4j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TUvmaZxDNTiJGcTXuE2Sppn5nv681zP1NEpcz9SuanGoBeYgunEoCZr6JREgONyrlr8Rs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nhMiZONTTcaQ9E+UA/wCQM5hmA3OJtt0xlmtTFFIwLm4KslzPtfqWS7+iC7ZwhfRNKAiq5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dEyeZe2hicQjwTuETMrmanc6phDf0cXHxOfqeZ19Oa+nE43Mk7hVaiY5m5XcC/FfVKuJ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Do2T/AG+J+XONS5bLxBl5bg8y8S/EEl49R7HqUvXggh6RuWQRvzKP6gTuCIjn6JqiGFY1m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zN79CmvmLFy6f3Cam5fiV3DlIXxDvjUHzLep+R/mPqjl5WYNRY3B2BUuKXXEzRmPPU5Pr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rjiadw1uX8zmY0M4uLp6nFTh8zRmLZNhUNwwTqXDM4l8jcdTqLrNx5mmelQ3YQGX4muf3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U28p0nnHcrONP0VVeZ7ng+j9osx/xE4xc4xHf/YArtLu+IivjsPMSrEd51CFxYqoa0dtv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ruJLGOW5vkkCFummle/MBZFbi5DAy2xsC/MKpkYo5i8glYnq+Ye+BOag1RcbvmKmgGBr2I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Ww0xHIcGgVNETTmlhX7NSz1M5gmtclO5YQtd3UtMGc4mqPUMUaATpRgEQBNrUNKMwDrMP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i5dzbfM++D+IYSaupwuJQSA0Vim4SL/Lqjbw4zmOz9b9QUv8AVS74X2crY1OLof6n+3Dg1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uzM0x8T3qcXpnmSX5JWBRVTB+Is6LDiDlxvicc1C+o+pWupZCxCDiZ1B/H04/2YPiGdFys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UpzURqvzPBqc595i4/mBiFZmKldzcOLjyQ0VuO86mQeDN4vyIdQcfTjx/86l5jOfMNfTmJ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Oo8ZldxKlUMr3Kgd8fSszNVW/M3dcfRxHc/UNTFx6q5gxD+YHc0xAK8xMSs4lU+Pod3Dco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KlWNRLZqEDHUqpphe5uO8fTF9RJQyuJsmP9zHLJUpdSjqBuBxqVSqiXGZU6mGMyqMyvETB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JyxzKpueCGos8Su5rE39CM5hOo/TZDBLuJmGsz4niO5QRriUUYzAVm5+QT/f4n5c4hLyf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+tw8R8RqnBqELUIvSBRMRccYgV8oLQrcMsVxyev7Zg4aRNvcOHmBjzLl9E5dw/Eqz19BzU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pYPMzLwfmap96ii/pgM4myoLi9EzUuA4uL1LNcwSIMcx1XxPDsm1EM5h+JedZlFZWouc1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wrc5mivpznU4+jiOO5bzzOJ6+h+1+gzDiYWm+rJ9ua4MRxOM/SIMl1H8XHWI5PcvFx8xnU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7+I2f+xqS0PcodlNGGFY+8NAU23upk053iupWWWtL0zF4y2JMUEWL5jXAitbjEjRTAHF4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9Bs+GM4RMHhmAmxri9REByft+o1A517nFWIHUqCtSVwzgtmMS5WnFYlzaOGyWATtwZJka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/uXPDOIOOKceyIDSEfDECV0KmoVbRE2+7gr7hh+IF5iy7if8ARqLqFIZN8RomKXUDDBW5X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nciR90sLnN+s9HMAk8P8AUW1S09TQIuUSbPGfUdYzBfn5j+Yrr5n+pNt5m/UFVcOrZgrc4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GJdV8x3DEHyX5jgt19DnMZshVdTm5bTM36nzHVTdTjzEInnMrcOJ++o/MevMdeWPL5JgXU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M3O5fX1+1Tucy8Ecx11KhucSq3mBR1PEBgbZVlysHmVKuUcxs+IrriUSnjcrPnmNDxAz4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XN3KpzK8TjxAD6ElU0G4HxmJGVK7iSpZjupzcQGVmomZVrZMv2huPjf1bvEMQYSW4hg9yh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OZVOolv0IqOJzcr7kOWVKhrxAhX15j+YeYRylwnE5nEPo/Q19dk+YWls5nMqH05xK1Kr3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+VPy/1n5X1JzAvuBUAMxol4qUv4l9JQ8s3+ZV43DHUwXEaNEW4YcTPKcTI5QAKJvGVRx/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7Tn9Tk+n2gFBPf0qiVV+Z4lNOl7gqqbSabplsR5vEd+Y8zh7hX/soJmW1Lcj9Ll/TSQqXE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8y/tObxEogsRZeY7php7h5joSXmbajM7Zi/EDF3cyJxNl9srJ0wBUBZDpzc/clfmZpkmSd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O9y9pHNzkvRH8x2xjdvqVjErzHI9TkJdRq9EC7VCkmAOOM7lTnABqmcGSgdcsoIOnCXZh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+VYmDC+VHiMKBbSZmYGto7ijmTCcsTq0HFSiEmFVvcoCgFBqOpUOonMwwy6Art+DAOQOSO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JV5CE2GntgUFruBdGcoL4i0DfkjrC1LXxjQviZkTe7HqWQVgNC0SoWuXZ3MIZqwuDrZF0x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eWC043DJ/MwoXiBE3XqXHgETILVqu5iLhAsDzf5iZJz+sZ2GJotYy9ts0PMflNlck2ohk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P+am71C8S6MzUHMsXBTT95+UE4juJuic1K63FuleZ1U71LnhBszH88Q73H8zNcYn8S3qOf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8zPEc+Y5mMTkdk0vBNfyzYefp4hL+vH/wT9Rn5jp+hEgdQuipxNTXmMfH0rPMq4SruJeIh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JTcrVahuJicxI/abgRPiJqO6gW4loEeRuJzcpW5uYCdYjibIdStR/EdTAAxKzKzPUSUsr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lZ3iErUTErURqGswJUcGIjX0qc/8Az6ianr69V9D6139OY+PrVw0fUnf0C2B4nfn6c81fc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9Y/kh+JUPoOK5l+Ic3DMrjUfpm8QcZZbWLuD5zLNkKKNQ7Ig2faVNkqdkK0s9xStxRSuGf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Eti4LeZwwubh3F1LzXLHDb6gllfaOi2Kib8HUykVSdzD0y8XHPiFz39HqXYQ5vLDUEupfE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WPmGyZ4nX0GJc14l3OBjzDFm5ef4hnMtWN5isJUyP5jiYtiPkH+YGs8Ty1KU1OrEyDqbn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2oHGpxmOqZ13HXmcEY9xc6+neZx/MdeY8M4PcaOn4lOFswD+5cOB7Jb0g5KKJYGS09wyW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3EUm+p47qEQugkEEM4DREAVaGIA1Dn+JogqDk7hhVu3j1HG6XkJoAOGYIp1mUqFrLBOfs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Hud5CLk+JYNB2xxwPw+mWC6PcGjpu4A1NnEdszbDCJzKH74xvv0zkMKLsPiHN3cMbLmTXE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fbmb2aVKV1mCgczwfaJKL1Hu3gZcaLHOZRsNDcFTl/Yj0+D8k2tbgVOMfxHJWZ6Ym+o6w6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Icz2Afymz4m25jF/ueDf03kuup+oOYPTMzKVmIE4/c0zOWOrnOYUGJion2JXzHGZ949xyz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0cR3Erj3Fxcvd0k1PP9T8v6GoS36D9E/+mE0yvvDG4ePoe4zmVMcfTf08xdw1F8zJwQwQ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lQ/EXGZc7iwq16nG5VxPvNfM5ED6a5Y8kYmagoU6h1xPJuaSq3KmuI+ZUCGHiVmcfSoLey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cRxuJRNIkpnPiVK0Soz5nGZVb/wDj2zNyvpX/AM3Dj6c1CVCvrxqbh9PP0Viplc/KmwS/J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QhVbnMPpn6E5+lY3CsXmWcQYZ5YgLX0xhX/k3BlO03IGL4nJ3OYGJzHlm4eJWb1GrLPU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4JpemD7cSE+WXjEvzcW/EwS+qZpvuYvOpisbnO42yt/TeoNkLuo3iI3Ez1BfMXWR9wNAe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EVn+6DjSeR+iCn2H+qDVUfE/bBv0T/MF0/Ufoip+7J/Es36n8wnZ6T/LO9+ghnmzwn8QJb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l9o+YUfHUC03eIkx3Mhf2n5Qqji2Z4tftStxb18xonKtzQ9TaPc43M6cR/EajU2RqVKcls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ADNXtgJyhUEoMl2sRv6wnTBai5jumALLKMfKLmjbONgXopa+JaBGhZiU1ptryIwKT+oIg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124YoKzoxcFNK7/7G2FmCoB4CyEkWB2jE708xsFlvmpS4G3aWnayGoqwpz3Epa+RHOVJQ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wy8vndM6Rw8kLv8AmBqfdDP0b2sVBoNEHOtRbi6VfUA9wPfi/mHcVrEuu5DEOE2H4ZexX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pwfxj9rOJn/UptZo7mAfxBr5YOKGOsl/9JyeCZLfUNl3F9ic6qZxBZs1B1cOmcURv+4nn7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W5fU5j3OSnUcPX5nN3riXvqXcfoN3MlD9Pmd3qOPc2mjE/SmPVX9J1eZz4g4+nuJPn6X8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TH3hniH4lPv6ep2TriW1LWp5S719vo+YvEXCnEZtrdzbplUYmaLh3v6Zi13R4l4PzObgG8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pi9QDqCd4l+YPWYsRahyrMv4hN4YNsckwpzH7w8T0m2JbjH1eYZ5gU1KzN8yoa3L1EgQc8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8ziuZzH9QMPcr1AuvEJXPEo3EOol46idz1Pf0rGZTEhrM19G7+heiOJTrnf15hq/r8yuob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ZxLWzndkUD8v68//AAvM4+m57MQeme46mfqTiEymyXNr/EP2n7ZlLSVqHP0MjjmGvE9x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rmXbstysp+F/TN1xVEe4dx1KeJlgMwcsFoNeoU8HqfsAhLAM7f7oaxXhf1GvvT/iWYFfB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jd+E/wBXDhN0r+iWzF3m/wDUvM+9/wAsNXwlKtv1/AT+Yv4JY2+0/wCYA4Z7s/c0Bf46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Z3S2cy33gqksRWDiXjJub6zBn7laB9kocT1Nmx+zOIPnIy5oJ4nnMTevENt0RCl5KphrE0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7rXuN+pzDU+0q5rEbmPgjvdStb8WQcUgrmo/Vjj4f79QAXyfyRlxsWpnWKj4hGspJ7lk4D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N3LuY7hkJ36l2qYeQ8wRS6l7hEtAHcz2FmRcxhWSh0yyewfEuz5eoJDKfxAYgGm5tkRuKN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QGNV1XUXoNesymTpRdLDfwzBwWFduBATQlks7O37JS6oonqhDjFQy+uZoYnTiP71G03A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ovZCbt8ahrtjITNh+JQTsL8E3VzqYeIn4YuOI6/5uAu8WcRXfEQovuWXiGapzF9o/KaMc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6nGc1Kxgh68tw4gHUAHDNcTjqFTP2nH8RqVrGIaxDL2k4fvDBSRZefpu587jD6fEfJOI5I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T0Y43bDeYUlv4nWIbmZ8TX9TU5+hKzj6PuE+9RKmOZWLnJP4gcwZnFw3P39DG6jt6gVvOd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aCnomBaePAi2uxEY3ISlVoKr39otFxzLLGsx+0nVDDn3No/zDMKPY/4lpRYYCN79xcgM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AfmUNfCB2Ne4OtMAOfUVcDFBLxctyyqnNOpwyhLmYaxFuX39Louo9GW8QaCoMGLWJfZB5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2uX9ty/py/Q1bL/5BOZe2Jx+ZiXnE3GYrmLuX2/S4P3R7jNLjp7l8G5cYfMPmdJB3DNwgQ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p3C6i4OpeJxG6xuad7SMD8mE5+mhDMPHM+MRZ6r6eX/8ADqDR/EC4bBHf0D8ofBj/ADLUQ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DePzK9weIbxNfOI7Kmh7hg8y3DwzuW037gWXMBEaugxMdYdFhAtYHJP2xowHgEvgfv/iUj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6Z7v5ljkvhhswvX/himmnwD9EFf8AWumDUf8AsZZgAfFmurwSc6D7Q4mKve5ZUl1/yKzn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M2xcGJcOZxLlzn6W3PvDcxUHGp8TOk5HcImiviEOvmaEa6wxzJ4CyIB25U/aBTErfJRWV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mtRS9ARzuOfcd6m+Jw8x8S+KJt8Rcxq8RWd4eJfFswe//IFFWn7yyq0JfcWWt08LJQaN1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QdCHmBC0Fo3mBa11hq4OpJhzEzWYEJcKghuW4UhM4jos5Tg3tnkmTyr7IMNMsdvM8TX/Nw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JefK/MGG47iVSC/aVQWLHbp8TLrDJwmahoP6iBt6o6epi4K9x7bbCjic9w6hhqYuYNWky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MVe4D7yxK9bgp2c2a73/UHhlfd/RMma/+qZ60zC2jxEkw2jiveJ48zNdz5pD90z7Kjo+cw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4h/yZaqBrxNcwddzfwzL/UvcRyZJuJWvtKFFTN5qWVHhnF/eP+Jp5nauZff09wmJywjqa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/EGY/6MIaDzDePxKbJeYQCyd9ziJOpc+04mM3v6YqE+0qP01OIBcKg5+m1ioiC/nuUIDd3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0YYJ0StAkzyP9qAJHEAtyvPRf4ieNNeUv8wV4lrLmTRq+X+xKOw9RgpWQBhVXqNjQ6p1+Y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VH+45JX6p/uJ/uIeEl4eqyCWpmo5IaLy20b1ABq9X/NC4X6n8R1wRQEu68qN8x2EvExL0R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154gIkHk6/DDb8MyFVdAqODVSpTpiAxqA6hQI/EXzPIn9li4LXj+yDEToev5i1GVpMjBR5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QRNlbgVmDUQxVRH4lVuD/AK4LUvMW2DUHlM5WfeXXuCxRxL+JeYu6hmIvzLizjU3cfMsPp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Hj6MIaucw8/QIG4So4j55jd4m75+nvy4EfojcrE1UNS8wqX/AI+nHEFl39CfqKcQMXAuj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8b3Np+L/md8zgYuKx5g3xAXBNM5blZLjJQK5uJ9vRc0vsD9wLsL/Go4h6/wDIy1sOmH8Eo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cNoza2SL5l5l83HLbLe47+nO/pU5Y6vMGLQS9+IOYP2m4uoTMuWc4ZoxMSsY1DdShuXjif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cT5+Ja4gcLNLM083CcocR413Oa/UViL1MzlYLDG9xMZlXpqKr/cv1mOpxiMeJS8yjiYxb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ZpgPXJLzNYJlix0ohAdIBakNrp7g1lNFjqHYyrGoEO5anEzIWBrUtAR4fc1Pq0XU4obDTy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nb/EMkdDn/iONSaz+4dSwCRozINHVhCVei9RMJ6qDh5ggHLE2sR4ufjrUT5YrG3J9oFyA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6yG4aO+J4IhdKzqVydaTZ6Qu60ixogc0IwqjGNTeMYfv6UdkMubl2bzXMA9wiQUwagZOO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z/ggytzI14o4CZD1KE54+js8XcvWcytOubns38GaYHbBi9dTDUqvUNVROq4g5XNdT8z9s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p3Li4xzLx3PgqXYrDi9T/AGZxjH8R5eoeJcdw0y+vz9DVSozX0/BmI/5pPzOYe5zDeOZU+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zn6GGO441HbwfQ8Rmaj4oPo1OPoYg38Q/MfUc0s4KjhA0dUXFXKlr5bnIsxbiVoqq+X/BI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0oP1csoGosrmF80uvAfzCIrwQAH8Sps+xhjsKhHlW5UVoBl1UOn4itFuLxM2PnTfj2FPy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S3HqPVtuOOj+Zh4Km2LqpWI0xyW/iLt8z0gM+IRDhn3tjAzcdXBKefSlDH5SULqZtTDpc1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4rY+qgesn5WFH2yG7215UgtjuRDE9qWh8SpuJdvsKxmcpQ10g7P2jKkzBNkKIVKB2s0fBe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9Ov8A7dmW7yyEvERPzRjGdw0nyrP2uFDG32P9PiZl0YiNrMXVDvP0M/iFGJ0D9xFrTfNvt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PuZY+m6B9qn8RKGZIjQysSVc9UxLfyETLRqaYsQL1mclriGncwymr4l4YbnEHCTUGmGfi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M4XqHn3OfMPP0Vwnlbj/v6+k3DS2VLl4i/wBRnzU5+h519eYdytzFwPEdW9QxdVNJdhUdT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7VaJgWwcYw8wYRe2pW4HhlAb9xxKfI82/UH4s6/sil3/AJp+onam+czHQHqPNxM9LGPPx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6Fz1GLHt+n8x3r6X4jjM2eZvMHQxyW7nNhOQ53Dz9LODMURrEcfaYuXTNv6jk9SsTqXmGd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cu5deZzMWBuaZh7foZpCGiDiaOrmtcx4EtcUAy8peK57n+3LR9QN+3UcMfP2izjMyLj4mp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wxUwN52ZqYcK2rJiIBtc3DYXdoGOYFSKqvXiFUxtqoO1xog/lRtmY88PiFCkX8vcxsKuXv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AoiGkT/ZmS+Cr4e0suQs9SqX90NQg2TyM6688Q0FqqSbRZOXmCrDKxid2pdTYUN1GH669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HHzL5DVVbStPUZHYSwTB4CASX8y5MeyYl7H8wkq+8sCsMBxmVI8m4u4OMS/MBA3cAPyLKg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xzuLenaetR/iNmfhgtgro4iAcZYqTN9YjqjuHf5nVsyXqUbbqZm12fzOfMPUtiGWOIVVEK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U3zCu0e4c5+mOrlZ+Y/TVG+I40faZdysZ1N4cQS9TLWyWXTUF1KfMzBfFkcY3G+JzeY6z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+E/M+hzNM3e5RjuWmpeZ/cPr5jfqNcTYfT+folE6jOoQxDeoajlqJvqWOYKFzD7tn8DF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009eQfzMHnhgFfxG18sYRpBdn9wnrEGCGxeQFFPzUrc7mEjzEOX8EoFk6lAC046Nv4GCm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sdDNzSQ9x2/lhsHV5jwpqCqizvOB+mK8piqlCrcVJWGvrBB4qpxykCzBf5Sv6JXUc8RN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zqCgFHglUZMXbF4ML8RbXAFAaIhsbOomTYKczmNBqqFgVdYCP7ECLX2fJr7Q/BbdgCU7W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OJQ2wnfNu3ovC/oZgF4qq9rL6uvQXMlTiVjQa5eB6bw+JlHEJ1ts/B2+J4Y1A93w8GY22p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poQsOHs8E0E1Zu/fcOfZItxjDULCDpMy+VDdXXc8wGmQojYncYKKCnmLBFpVe4cPqB/MM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kuDxFTlFkum8Epub7hSMXLgoKLeCX0ZRdAVX3D8Tioys/Q36hlqFa4gk5yzqOsTFzndTme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9GcxV7o5/x4n5kPpznUHDHR9OoE5+vE4PpxAVgDbL6lqu4Lsi3MR1mavcaVLf7pcgC7VZ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WKfK7SWrj4Kg+ZR3P3HUNWzWDMS4b3OInTcM+FX5TBTk9IfT7w0zKpWPE38QyTU4zPmbnR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2XHU29xjqoOdEd55gxuUUxcS8+J83BwHiPHEvM5nMx8T5ohRmfyvxML/Q2bnBMTEfM56zU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G08bhVXKZ3OMx/M8x47nuJ3me5R3KFcfZjuPiWn/kDPy5DjOiPRyVyiilckQa1ovxuECA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bhZXcAoEGixbKrZuqlUHFV34jZ1zGpgBI5YeRJkXfe8+upgQGnQogVR4dpAUdgqXMRJ4q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Izq7JqmGGmYBMo8wRbLOoRa1yTJktk3F9MxmsKgnUv0QGWrl8YgUJ1BgC4tlREHJ6mY0L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gzFoYwxwkqNcwXXeVFzkrOZzDMC7eZyO8x196o57TdNQdSZ92Zv/ABKSDpMbjtrqVs6YO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z1+6p+AzLmV/mDFzT3Pn6XRxDiLhhjsy8/R31F5tjee5lBM2cQs2/Q3WYNPipeck3KcZR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Tn7xBuYKuZMsUPMvHEHU5T7icPd/iavmP2gVP3Do3OZnn6JUrOpx5ZxlZUz9AzmH07xNQ4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Op8TFeZiiVNxSFg3gAftLty3KxBIlILoNmGDAWcub9mfewh/MBIcQhba+2OMQvVTT8u8q3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68A/L/BcsHFRYv8QWsIguqC+FYlh3s/zKum1gf5g4EfUctkegjK7JfF4gZuXsBlwTBlC45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Fq5Licq1L404dO39x+Ja6cwqQvXeB+mNOQdod/AiVaq8rm40UMuAOWBXAdrtP18QGrhDdY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BlHmVhp4hFR0Pks/JGmFPTxzKrOZouGcOLZ0x6f3Kh4Y6oeTLcyhI4u5n1AInGdw2iL8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zAHJiDvECaVj5pn3UtFXMpouWwjjKwjiHhCy9jV/qc0StDQatXX2cfaW2zIFC9rLzli24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OD059MPpCGJa37n4JjOwyeFvwGHQwcQzMGYMlcwZzNGJxr6DX0C5zDbZAxf4iZzOoFanV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P4mXVZP8AH2SmLuHMMTmcpU1iHEPo/iepWZUrEaqXOIeY4czEqfEI+H6Ww/6uItfEaozNS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VDcWV9OZz9DWpqtx3Dizn9PpL7KD5nzGceY+Z4mpdEFnG4s9Spc0/QwRybnPiXzOcZi5x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MsSa1L0kHO5eeamLzmO5zllzOD9EunPmD3mYfMM6R4MQVHhzDrLPgf2Q5ZqXC25I86j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6+JcVc1P1P7mTbiVzDJ/SGhOPkjZSwzMMmm3KtXLJO8Kye2BnRdhgMgaHMIe7LXFfEwyQ1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eB01uAiZNBmZbApfIH+5XA+VMnlLSW2aZVlm8cS6Oc9GF9LtSJkXHBKUwyZLlxg9l4gaoi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NZVwSiuetMRYCsY9vcSk8Cjw1Km4BivEWlKFXExQVAZQkngbhI3mUXcd0L88QEXMdFupQ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uUX5g4go2w3uNSir+Jh88/BKjBthV4p/mUtKF2h/adLuXjPMaFuWYpfE6rM2VDGtMvd4/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pUprc1epzNvc4UfQu2T7SrqbLlVjqe/o8mYvbbOpyXMXiXh4uXtuP3l51PU5nNn3nIM4j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KvMfpG35/Wb/mE+Z1HUIxqmXf0TXEdx9T3L7mjX3jqbx9Pf0XkhVzueYGSVnWu4nqd7cx3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0rX7Jh/Ca4xEIZoC18Z8E5O9iBf9AyjAGr001cf8y0Vzr7QnCnb4wfqKq2mVJY/jM/ljj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jrCvT7RX7qELB4kRHxS/QUWq/ZKqeQuXBFYW75ufaZTvhV2/gZUaFBg9TDKUL+YdV5H4C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fgguquNoKuUEUH2S38sJ31npZf4g7fEHBgPyP1LnWuJ56llodXNxMVHGc32MxcpCvmH7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3N4zYcxkxXUehg6UYxAPOj8TOIWvsQSq9QOPn/ug49NYNN041KXh1SLwve4sIV6IK8D2uV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6lhZVkWF7CXW8fkuWsu4IlsJ6pI7awteZgDOogXB8I1eO7e5eyyWPcI8Jr2amJ5Op4/sYS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zCvnNO2ca+gAZxN8RL5jkDUqmoEcQ3n6YgY+m/pg9xZ6uJDU9z8gn+3xPzZyQ1uAz4jj6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0wL3uWSytTgJxc47nU9w+j24hpUy/zbmypuuaZ3KR7m5fAEPMA3wx47mF83MttfEEBguCe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5/SGn7mObglzZmcY3HxOfM1nE3OPo8f/AAwyRcw5ZSrK8y8Z1MdQ+nrcfDAh+5xn6XxBz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YnP06Vf0zE+voiq6gzRe7hMFE4vzNpR8BfuO57lTJX9DGM41HBPiCdzcd1HPqOXMKp1af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liF5YzmV7sKevEqBuJBx+5Q2srcqpeI1A2TBfiUDDYEfFeCMU2JqAZvUgxHhXMtYqXNW1P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mGrwavi4k5YQXVSpGxa7mYu+WsSkC855htLo3Mu11FnD6lDRY3FiHvIJ/UN4X5lRMAVH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Ar82bilFaCiU7CQYbuotZxG2zUpxH6LRaUvncRZxC+olFF+5n1C4GIWm5WvtGq6bfaf4/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9fyIt1lEnYVMP4g74v9QbUNbZeg/adLv/ACTQvbNkuUqmXWZfW0g/ETXMGrZdwVr6Xqvme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VHy8VNJBbevEHFLqeEznqVbLribNx/wBc4j4l9/TjmOo6jqOz3T8B/QnEPpxmdhcd8TR9N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uZmZx9Xfma3OPof65p+q4YtcRVbriMWaMm+o7ekmbwaPwEc2RRXiU6p36YfqVUGjE1p2/k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zPco054O5ucqvKW/lmoAfEBcXC2S+WyOXEVKLyBuMuXPxU/k8uFk5xRmXwlcAXli0ySzl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PhLLumelh+5wQKAnmUuhrG9pX8xFjs2wqi0kcZdpXSLhPVJ4I1tu34uj8EpUCzDUaSD9s8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ynvFJnbsg4on7DFvcfNGPh0/cE7nNwmo3ttUzNNMQbT1Gu+YspReCKy0QSgbxwPzGGscy0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1uDQjDvO/UVoNDKhVeyDkYzYpFIr9zcbKGIarpLxo/mGpuX20fqFrUL23/ULprlvJDMe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P8mfvE/4HlLf1ApxyfFK/ZFVLHn3N+4vicJxM14JWKjNXHj6ExDuceYB3NJCDGeIsy4skf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5j9ahuE1zOJgYeFy2pl9z1COoPcyVAFPc5+nE1Nof83c3VU4ginE3OcxetznVzcXJUOkY4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cvEyD/cTXUyu6T1McS8ep19DP0NfS4TiOJ8xm+EoK+jLzDe5eoNw6uOVzBpyzxWJ5WcRxF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GDKzufa/rjw9E3qBjcWfEFc7uDXmbUdx53Hm5BT4gW04mWcvc/GJ5nGY4+Y9Ss9x3HHMvD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jvmOazeAdQJXGPiFCpOXiFDFIwthIVnNoeYoAA2TNwjDMoAbw7I0DYVfcYN0XqIhHk9QLG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e4n7Wht3NEC+5G9UDhiMOG98cy6oGXLKZrI65gm9+pW/ZuI2q911MK4Gx5hsreBS8xcC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oNxGO9PcJWRu6PiWkKVb+MYPn1FSXuD19oKtfiWho6m14GIXeuYA7nI9RdmJhzvERhTt7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7Op5VYw72LhdG6P3ByrDjEWWLWcH2lDseJsVmtsNGckdPnUYu0U/ZFo3bPM+IquJi2ao5l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L61AiboxOeYE2a3HKVH8TeY8SsXGJ5uJlJwZmO53UK0E9Sqc8TmPysTF/R3kmR7p+W/Tm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hLt8fTzxPt9dm4zxUcRZ3+I43LuHj6VMc/RnMeeMVVz2UPykws5VbueDOIGeotUHwwt/LK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P0W38ETOipjiLSXcert/BMSwZlWNbXzj+op7n7RqFBe0IB6iI4DBGWJUqsxYnK4lR2wjh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pVzLTwLfyJd/RSmIK0U8lwCFbh31L+FK9OB+WMkyibt/+0DDiCtyHfCr/ABNnMIyXMUqga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chyvarcoK/Uc4Oo3fb934gFG3cEgcKZ+8ZOBtZ9RCAcJmNLzMK3mJcUw+cn2slYjkPyjA5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hX5dT1S/QxW2Vq2Kxgt0b0dsVVl3OUE61+w3b+ajDIjebAM183LGKqnxh/czgWCj7kUoVS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EfFQHmzoYMue1jVBp2y6fggLdjDjuAV5lZxBXn6cV/wDD9T8wxc9wnE8fTW4tkd5lD2E/w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u4EZz9LrX0udzFH0/iHcKm4OjqKUQWPoePo9zVPw/8zJTO0PUxUOEMLT6FhfEfoy8GZvLX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oom4mvwTXmYYmJzPFOpeJd/TL1Pifr6PibR7IETVk5m6ITmcyrzX0XGswmuJUrHiCeGXOr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DdVRRuL/AB8TVW6nvc0r8zEtv1NOEnGbb3xHgh/28Qstfb6epqMTccRjOfMXzUa4m9Rx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H8yoN1timFLyUrRI0o1/JisryMeo6RrIsF1BayjMF0RvplzV0UsxVs8YzGQZR8kbl4dvcE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UPDcHItdQjD08jBoyg9yp+QzPhWnqWXsxSRQKtcy+QHxBdGniAnIlV8HbBa+FsPuCHUU2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yzQN+uovtEWa8kDt1oCxHo4Ppu3ELhUrv6cEvG2Cal85mOHMzucLrxAiaVuK+q4OoqfAf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888e5xjQfucO75m6FzEN71BOI2r/VLa3sjor4qZDx+wg1XbB7nG7mLLmkcdWQy5jpxDb1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3HipxdZ1Kyr6JmuImMT1KzmUENtYfpoi+NTkmqzc5m5iiY7nqVquY7Ys4KmPsT79fph39K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OZ4TEe6m/oSvtEP8AyV1N/SiVH3HqUfS/rz9Gs3KDg2AHbeBt+j7zBeVg5dSz8h+ht/AwA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w5Av+PMGhNuoB4L6uUoG59LQ/bGKoQ+2fgUflmjzDHMTSLilNvmYVI8JIXn/89w/EL+yM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3jDH2ZViZtbjVCz+U/oI9ZBHiOuoltlyprYA+x/MuOiliYfvEVzH3238QSGMnyVK2Db1s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sHjwIf2Rb8wceYFRzMDRgOh3AUBmpd1Xxjs8BLGOKtrVX7tuLCEKg8+4QCDwt+7iU9NCkU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6WSNhbVfczcuhFhvT+Ipncj50hsQsVFFNSVIyfWFv8wMvcSiWa+INdKaN/7cCqGJdgbv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w7L7RTP5sT8TGhoHBb+4TpVMe4IBTZ47I5fMpMSwo04ICW2cc7fmBdXBVQujETAqO/wBwJ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6mT+5ueX67Jep+/pvcrvXmUDWrJ/n8QX7IQYzHCE4+pHDOd/SlqV1AmOMsx1MdQwkoY5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Ex6juh3c/FTVjx1G7JxPcFu+J43DjiL5m2fMTPNyxbNwwOcRs4mfp/SbTDlsSun6UVObje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ZnM+8tLOCecVM2CcSMOCcz+IX7Q7j6If8aKLs4Emz03Y/zLsE9WfqN0pO79CXP53/ABAs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QL/M1jvYj4nn+uORf8uoAxPcq7LDV2T7zYwnxTf3AI9zZALxGx0XLGVlHLr9MwHdQT0wjw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mNCbvUX+vhg1DueJqygcx3GuZfbMNs5Q+30viPyxgtwMWLJKapwQQJXPZKGNnwExLwMBmq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BoEGxzCaK6YLg+kR1ktiBlryJZRbD8yoAfCCKLLeOolTQlHqzL8RsstsHHuAdUwTqLywJ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RRW87hrcDVcwHsUWARRQTBdvEtLJRjjHVtuQ83LFizQfmX+kTVD/MAzY8F3NdKgsePfc6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Bkgm5gvsh8kLGsRDPMWHPiE61V5iUsxeCbvY39pVM5tFT4FfYQVKynRf5hR+UWFWpiCbG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u5zVZ5jpcYTHsnCHcN3qGOcQ/EDVmZWdzipSvU+Z71NUNzr7StzQE1b5nN3RwRMamskU+8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uZojrcQj+ZWZxGEbX1K6nbcdVU1/KYf7czBeoOIYmZr6cT3GHjmH0LvARP6lcfSnHB9eS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NanMYCphrxHXYE6L63NMD6P5iGfrUtDdmQpV/mGwPMoQ1WHU3kipR38rBts8Mcv+2Rm3P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T7QsAr0Rq1GgFtWvvLFXXYf5mnPq05OnSZffLl/EHLL2v6lbBfYlnKU93Yv8AbMzT1fKty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ePUPN9N0dA6mwHtX7JzQeX/EwpINoY0eGHbq7/MCeQXG+JhomHhL5Lo/BKlGSX0iaNvSC7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vh/iNMHuwvYHkZi58TW/IsvoOWEg5CfWe5t04MB8AJSwbFt/APzuBmA9e4TLnprZcVNtLI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+LLKF+4E+VCghqIlvvp+IouIIBCBDptt+OD5hATCzvLacv2qrPhl0Ebz2Ynwy/n4AKP8AE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oIC5wBE9sJ+O5cLg5l7A4Wm3M66+/UuAlI34r+YxrTfYIJSgA8BBdDJOCZeOB/ZBgCk4g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RsFPBt/BENAxojwR73AYvulPA4hKwS+4br9y4F8z7w1K71AziUf8AIT1FnPGZuN8RhueEd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vsn5EGRm3xN5fpuVKyx7lYhiC/EeJzDEAvJMi5WNzvGGLVc9w3Asibm0u8RPvzFhTMY+Z3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+IXxiFlES8JO3n6dfS80bY9tz/Z4m8zHoTWoF6dsXaw+EYr10/mIPmL/AL4w/HLfqWN+t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/FRTP+n7lWzveDdXi4fyQJi+Q/wAR+4Uv7g+wv8lMeG/Cv5he9JbX4lD3tcNjHeIi3D86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hjm6izr/hmOZT5L+2UVDqw/uFP4z+qfh8D+J+vwT1Piac4tymX1lPNbM2GK5f/TAD1+mcL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ByGamXicrubF5nNL88w53RgN+JWMy5tP1T/X6ODeWDxHx9p11F+JULT9xvGorxcIIEyNNx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eeuj5xAseOulfMsVPbGozCw2t7jx/naSyZZXmEnwiiXJ0wFGNsckT7hZaZbRqWIBQ10zt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UROOYmQzbIOpi9SlgOvMYxRlBQgzVsX2JsVwBoaw2xojXiNwTtBbMdpyrlXK+Y+lS5wYpl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GvMVMGaTUHonkjkGlmyCeKg3NU7zxGrNuc+2NTEqrJjpt7j/RN0/KZ2Ydh2piXnxubCO4A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z1LovbDFfP6Eeapz3DJrP7mXxLOpxfEz1GhcsAwkddx3gvECtMEzHx8y9fxKfiOWbYUTh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3Hr6amoeP/hxmcXFqM/AmHe/uZSTnqdfXvx1HU9picTpOYf8AzjEue5/MeoZ4x39Kz6hL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nmBGkgMz9oEcSwlMs2l3MeLWJ23F3vUqjRiJrBiKrOopuj7SlsfaL0PxHZHuLI09DHmAiW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T9MjLW/jJtD8pP5j9P1/dP1Wg/wpLmDG5mbEYt9EVcfxaFml97+oKYLetQ5fMBWyGAFOx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Fzg8hamvTLa5dvshuviXBzjCfuwsUOjEeMq+CNvWW2LwvP2CAeUaCu12vuOxKvB1KxEW4x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HIj8Kthrwm1RkkNhU9DLEP0I8wrekAiebz88QyggoHWOoKC0+csRgNY0ruDUmqA+2sv8AH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++Bja4uPDoUplbisP9oRpHmx+R48RcD2MD26IuzYnadv9Ne5SgAMAFEoia2ujCz+JQt6Up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dy8MBMYwtPTwxduEgfwfuChAuCUvLOGqfuXNjMVKX2wQ8wUcNRAMumV0E31BTWJX4mlUS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GuppiYu/tOahL+jjM3Ln5U3/AIcRMvcNTjwQL1OYRhE6+gF5gf8AE5UQyqoIODcPWI4bi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gJOIZcfS5Ic/+Zi+1lbjgnJLVyE+Z7m3xD5hvMBpmVROZx5mR1M6VqOVP8HiO/wBxwXRqP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h/wDA7iaY3+zM1T12/YxG/n2/c06eP6oWBXgfxAFemBHhU+Y2bS9yv3j3MU5uK8xbe5b3B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zB3bOIzgme4a1A6nLiPx9OZf2n39T5/8meRj9KWPc/ia/UPxDdZr6pklfSffE2uafymz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mC5ihZ7jHIMrr6PKFEvnuPvOoZ9QvhxEjYJtOOo1eoKR8RzaWMeTH6hg4vqAmBKcqfzFYV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vPPzBaKDV6XVzmRaf2Q7BaR5lq7WFcSrbDbKnjrM5/ExYrAGswYItvuF2G0x0N3+EJZVx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WUCftBy0DRzB9h8R3pNivgqCmF+0Abts7Jpp+SWLUQicP0LO8PuWqr70srT7zBFSPlvP9S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dTBxnmN+V+pRRm2Rg3FXiOibsWYn/AAtGLrUI9S6iw15it58x5zxLtzEMcxys2acz06/YR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1/iFVeamhfUMZ3DNZzDCkT7QcePpxjMZfbPwnMK5dy+yAzR5i5L5nMdX9KualSsTeBxKh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XEdTS7RL/ACEH8Z3DeZ6+nDr6Pt9Q+mvozxPU5xOI+J2BDNbhqZr6GP7l5uX3HuLGdwF6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jglLswcRHSSkfI+Yl5qZGdxN31AZup56iCmGk1MwUoRHwMtKDdTIoYmaN+Y0MYm0uVF5/y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+5oIhkhSoF3Gsp4j6hRpL8Sxq71AGgfEd2zAvn6WEFZGo3grIdCTQB9mUHgQYAYTdLmq+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sfiNC7nBArGfuRVa9i9fipZW5+8IwFwKt09C5TCs2gv1CwDgj8TQBLkBWYwYpdJ2p40T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ES7Q3Nah0YvzOLkFbjVQZuxef+5dDeOg2/mecwr5izUviUUpmY/qXlfTcKAI30m1+witn4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4Zy18KPWYf16MOpxcqtxzHc9sx22x0Rr+Jni5J+b+k/KhoS5cA5mnWJ6iw3CG4HmHiU3q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NyuW4mJV8QFXOMdT8j9pkX+sz8Son+8FkubagHtldXD6GfcqrnGM3L7PE28xaBzMV5/pB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QndSTrjzLbzxG5uB4nGI+Zwtz3NMu9k4ftNMNsJ4i+Y/S5fiXZOO47ITWWddRavr6E5g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34aL/ABSbGcRwHqDjcJwmVkH0cBHpitHdH5sYLVspiBviNXHPqM4muI5ldfRfc/1xzdszx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yuIKmEcZhCCgHIV1BhNibHmUuGu6R6jDA0pxBS0YY/BHkiUgPPz4ZpTK03MHqjuC0C9Ft3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42gxDDAbxzuNNitcwWHQR6iihp+YZQpUK44jzXsYDVRDw5uMRsauoWeo1evhIJwDBGqhx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Ma/eGiBzAeJzV7hdtNjTNhuvcKAWs0s2cQOtcwx/2XWQ1L/DvtGFcXnMKs7mHlUXTfwyq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URUejPtnjl4viXufeXdWMvVsWkb0n7itf9V9BbT9Jxj8TWpxqzzBp7nJiB79zla3Cqob/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m/o41OZtL4+nCfR5hwViG8TicS6cXLBvdQ3dTH0ebeokOfphEOmDw7qF1ohzjE4PpxOYH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+j5j+Zzn6cQ+nHieIbnFyiVK+8TuVe4h8ypU9oYNblXmJ0oeWVCRLBT5nuB4FYIVeglHi2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QKHuVti+2fsn9BI9z6xX90dkdl0BzjiAjVcF/MPJe1YKK263AoNdCx0yJ4bhMFuEmshIX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XP9V6m56hYpfmso/aFfqMT7Ef3BftF/3EPzp5St/w1CNDAVC42EdhxABUWZt6AywQLhdZ4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zVg1HLgDkF0V4/cfVYJFfeoV8AcGdBS5xKwEZG9wsI9BhdcK9IKbH5IAZqYypjncFS3RUW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k7cIuVcDrAme5S1KcXEYR7twE4xDMvCXMQwQAUUEywKZ0wKm2aicnufa0QbuVH2gIlwle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M5jomdzmcXHUdXE1Fw6n5JH9j8k2e4OSfv6Dgc/Tg+l+CoeYdW6jq+cP6nR9tP/JR4PsI0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hsx9tjbt+8tAnsijwcRW8+o6n5X7M5tyyW5wfMG1lVmYh6nOZeLimHiGRvG5dB2E6l5hvi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+j9IfdRbqMXN2VDunie56J4+mZcHPiX3HcepefH0xBfNMXcuX9MzmdS/GYMRriKrjEOfEN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1xDF5zxHT9ftzBdfqzZ6hhBDVkHUdC8wZw1xHX2m/NsxMabZjc8NVHiuJt8xfcf1HWPUd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eot6zK8SvyTpzuY6gXTqHWQfAh2nhBLgDSjrEMgbk8MfsYs/CUcDtNvPUDDIwIBZXC4sg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2Y4qllIJOxbqAu3jt4lCFLDRD71kvueghI3kQAcJGpULy+IcFlVFxECKo1zHLPkgmsfUv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CD0A+Ln8o4gs+0iMDe2oUKaOBbA/9MAmF+Yl7P5IVFXMKsWuCZtc4kMwOSCV/EQKsbIEc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hdBmm3YvcKUN2Dibst1R3EzrEKTcsrvzFzGFeMzL3r9kxeccTWMtTmbeJ+4dOJddxqhJe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KNziGL6laziYuY3UxkNfTX05ZtY18w39DqZWsYhDTKJOs/aOqeGH7CMh6hL+8P+QxL/8Aj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P059S8zVfTnz9N+v/AJxDX0wTR9OJ3cow8SupodkXqG84hFm2G3S7rUVhrdF0IX1cvh7g6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cRE+wITm/mShYek/mVIIBouCl9wV3Gm6Huo4wcdoTlFKV2jfRA8CIR0tdxnJgyUWFy/Z9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7hdd5ZG2xPbgWErqkC2V5cDZL0j+IiEmyEVl2j8QaDAHzfM7CCadbzEsQt+bWLDsCDmTO6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q4fDCd2pmmpfiEgcjIB7WJMGFpbNWO+mG3zho3BGSBjTV8XEsQuKB0MsGFVsNtEEXbq4DQ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eIqK0/MEHIl1mI6S2K+RDnFS1ro9UQOzmoFg4pwSuBAFWXmsQuh6m7+R/zLSo0VFaOZQ9Q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DYueEgFUahUCBKxjcDFsEMWdzQ+CYJ4mRoC4fEoQEUsj0n4sq2Y1xPhKrUa+I8cyszeDHu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/h/kmC9v0Ny8/T9s9wNzqBkr6Pbe5dEtMmInb6CtRZmSJ/hBzHjz9FPzf2n4Wav0MnUDG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6Llmpi5ccxSZDUtrE/E/SVA4I/m+kDg7h1Lj7nM4nmG4V1L8sv8AO4zmDbUKqMvc/UN6+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1MGb1OY0eYPN/TWZ5m25oxGC2fsw/5jGZkCxhqDFYPXcrXhM4i18Yj55q8z8Zl3qF3VR1B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dx1OZzH5nfcdaiwxbcw9xoYBa7atgC4DksJdwu93qDrdEWalrDhxBAIJw/E00teFR4eRA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k2DDyWyaHhjoHaOnhdnhgBu0S4O7SjDbBRecRW/bNwG2qKyw9UGOlbsgSsQwHcXae5noP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Bea7mQRB8wg0ldVxNBBjjmUdGoWrRHiAKWO7dwB2cXGreuiKFqDxhBK8HvB9B6UoHs7x4D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MBc/PF5ssiDcFztNVW4aF4fpMeK1+K/1M/hBiHbhVNOKwTnnEFWAtswauoY6BMxvOr7iRF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f4k7hxcNeY4+0Hmvpi7wwzbczW48kw8wwtQeZxPUc3mvEBftHyfE6Z9piGdzZmfuXNM1qe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/MvUcccxXuczqP3nGj0Q5gG4YAmT6VjO5oqV9a3c9vxKlSsMvG46nGZxqMrrUM/Tv6J1MZ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NQMmJvc/n6VWZvEi4VNNolWasj+JIcIK3M7mw4WphRvktBa2wMLeD/cWKcuqDAFqwjAu6m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gfrNSComy2ZvuFwr/ALgpeoIdVhmPIQH8Y/xNKZ0k/iaH8OUIt9YpvJYhP+O5agrQIV+8T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Y0VfEwT/AGRL/mZ1WW6/2LLTBeg4gwLLDwbRNRkhZaUGk194WJRlRQ0c3qInCLnqpu9Ql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SktQ2qs1ZUYIg1mO9ykGu8UFMUAx7dB5YiOxAw3fNQSFVRQi9iEqxpQ9xMzQsGsNblziI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92f7ic6d5NN9xaZ4T9xIX1mOomqlQu8SsxJ0nxOHuP7BDR8zNLsvXUyl5iixUzOQ3MAi6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qcpz5n5EP3v1Nrz9SHMrjxDE21NEDPqGVKY6+t/UMkP8Ah19R7+hh7/5T7QzmmsxT7VPUX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anVy/zLg2yribAWbkdDzcdfiJew32M2+5zuXxuXzDULtZsmJbf0dku2ban3qaxO49T7R0z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+l91H1OY+PoaCvMd26jgjh/if7feav+6zFv8AGJqBCUvcwinGHtDeDUz8aJ47YkXP2i4n7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nGN//ABxxUS/ErMqO4HhD2XD61yWBzFLD00YgW28BEYFGXEthK/UIwcdkBqAKR0xT2iVzR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MPQtMweA9RmIZzzNqmT3HpE4IppW45jS8QlvEql0eGpWpnmNSWuagLwj2RGwvuCClGZD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4gOSDgogNuFc8RHN8S5BS4cQOZYkXEFcIgsbi0Mai2wEwiyl2kVpa3MTku4FA3qIQC5RKL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LLdfaBO5FiHI/U5hX9UwsOR3EYrSKtquApfEodVcovNmJmNdRC+6lieavs+hYQ3UIa9w5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iXyzKuLhhnwx4vJN0RMTiM6uOY7i+YYzB8ROo/J6hjzBxqsz+Pp4nE4VHephFJ5rY/Dl1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fmb4l/TU1UX69T5hX/pPFEbzuYiz3BnFdw9QnH07m2+JX0qM7iYHqVjMd5jL8scvjUCuX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A1NuRTO/mPXCgWrEzAyFJFwWXSrXxKDpy5gLv1LNUfx+8RDRiFTWb1FiCvjQKaqxJs09D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rcxs4Y2PnH5hN3NQnMMM0ZqctWg2fEQ1RzajnX+JA5/SfzNkvt/cEa/QY2A4YgC2C0w+Iu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Sq1y+CWS5aNHginoGfQH8QKndkbai1+5BPmA1QFp+Za/PF7gxEEDEh4YRewDZYHQrpDzBx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6oQiNrqINL2i9GnhqdP8AcYLseZSgXjdykZrFg9ho+5mTDQC84OHg0QTtSVhrl5fErwEZt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APGB+pU5BWTa8OTT6gfUWpROS4enJB9IlrP57OmBTG/6nOpxRK5lSs19AzCxs3B8R5+jWG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lrNy04vxAeYXqvmPIPvL5OY8oZ6RIMwLVRyzH8zn6ann6b/kh/n5I49n0qDLcx8/TmDuDx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5cQ7PvLHZ95Z2QB5IHslK7jeGCfgv1DcHf0tTPyYV9lJv8RdIyy/v5+mfU43NdS57qdQcs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1mNXKTPzJozmcrv8ATN/ln6l8cH0P/JncMM1iXMxcZhqGoP0Jf3+t+YfmFlczn3OWGpx9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RPMVi7/twUBr+HHVvb9k1h6gZyQZm07zPnuJDPUsdlX4xnicdzYmlR0VGWm5yzXxPUYh8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DMPADTQxf7AX4nbYheveooWtqTkIShVokA2aQyPc6auLZbDZzlZDpQmYTUJtNR6c5eX6Z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izYtLAGOHuKDIORGPSIuBfG9QNLs2MaCp4GLCDQ4lA0x+SD3u8QOwYgJaxjfyYjlGLdpi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2GYcii6iuDxGhUDchKyVj3MPqKlp1B3VVFHIW8G4qopinQR2TDxn1LGdJSVd99Qxqshv0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LdYLvOf0MUxpiIJvHbecy+86FG4KrxKW34g1pAvUzJy34Q2Tm5lnF6i5hh6hzDjcvOXz9S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QmcTTvP0cb3BH6MdwczZ9O4ZgcQK9Sq+jrM5jwHc/3O5+AhLqDdQaIZPofTqvpucwc0Bl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e86H5l14oqiLkrHEEVhGlwmxEciRVltTuXuckrH1zDfid+ZysO+Y53vuVkm54jHBmZDMD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C0Ot96wuo+ZqIvWueo69CUeM4/UsG2FF4jnhuyWoNljaqXPuOKqMT4a6wS39oKN2kTNC1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leTb9L/j7gphErHh/CY6AqnNXmDmv0YiPwxALnlF/UKcv1/xB6j4P6lk+2/plj28CWrvEs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dWVSvsJmRu7eYxLj8i/7LjqsvnJ4xOjr69OHIyfyIcBaV+bx+JeARM9OWgI024QuSYKyt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6IrmFXOItH0FZpg4juBwatkyp5O18xNaZ0Fo/BWV7XcoHr1W8be2KL12a2RfTF0d4+TKGo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9QZ6pwG4h1ZWo4A7Xs6Tk8S/YytQ2nT4+gHxA7nMx6fqbxH/M4magyRN1NUeYyxWVuYP5g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KYZsXAuNcBrV5tie3FxUcgKZtDCJEosTTMn1OYeZfM3PzCf6eyfmS7cRgxc0zmmZuEWZ4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MI6hUzRVxE+H7wUwh9xFK+5B9h+pkSAq+YeZlG9MH75PxH8zlNIqwi5gwlY/iGM1DT1N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7mBnJ1NOOm+5o8M/Nf4S9hL+8u9y5c0FTjepbzLXxFZfmXBMvGIZIT8zqceYtMuZvxL+ni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Jc5oYvf0VKPD+c4rr9Ob3SPyS1Y5i9VLolJt9LXzczu+Jm3hlreo4PMOIxtv3HDv6c7j+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/MX7S2vErzM4+ZVlHEEkBdO6PEoFHyWeZwqWpcWkYTeoI6v21LUQ/ZKEomXZjStniYTO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N/8AiGkGYNUhc3gjuO6xs7h4c1qUKhaH0zDiNjyioLJgoinC5xLsapmmrmQBSnEBhR6lO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9o24qs9TdoJWoOvggcofiChYJUA/9hTnBohjI/mBadQAwFPUErXuZKMupiHmXsOXiVwK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W8dSxi1zMu7O4xbXlgrvVgl+bD7Rgr+TDAUKOLrmHoFykyXXEWxe4j/pFbt7nl05lh4wxu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9pXub1HG5dbl5I78TVw0w4JwQq48XP9iP016hinU5huo7r6OKsldzxLnuVWdwzeMT3mXG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mcp0hNpcHH0bIMG5zMhAzDxLDmm4OaFpNixPLzvkq74j+I1IAU9BVPcsq/OaKMXeNOGDJB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0Gm5a88whuEv7TJhiOJ8RMsruYr4nzxOANTQxjBq4YONzX1gJroMKzk/tFGXKwLih/CCPT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SrCLHUZUmV5zDmszAWSvV0uACFlWw9X2vsfqXo/eG/ZDid/zAmbi4B6C8+E9yQkwQ5Dmo8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shrPKH6ugVXxEKtLcyO9H9IYXcba9QHmFYtIkpW1GCPzCHnEEVB5TR7ISHX3CWM/2FUGvL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v/O4oPWPei/1KgFpvwAYaxV5EPERqaiQ4taLDedSuEYYJh/ctQM+tT1Y/hhHw5O7n8kM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xzBJuu/oqAlTWaT11GzhkDDxAOxwPKPOp04hHO5ySrxwyq1K5IaPo7YXMsxfiYW3dYde7j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035lPKXvKlOVASxjMLsVN0bC/FRmqN4dBWu7VAECKDSCD8N/iUIpttXdPzcyLUG/1P0lY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/AH9k/Kmmdx4mGOPP0OqnEDiCAd0Mi3xEOxiQwAOZI/4Sw19kAcfZBcr+0p46P4hx9T4ic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4j+1f3OSUpMPpT6gZL1C786neMTX8TLxL4MTeanNEdrDr6JWF9x/mTW6T8Y6ymW4anEuX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Udx+tPOoS5XE38w3HeZcNXLjLUuZrMuPqbm8X7nxExMF/3aDAw7fjKsfD9PpENVMpozaa8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2Th1DNjGMY44itwbfOo3eovEK5jkXnqY19ovRFzzLrZcFqFOZUWrQ9wasWUrAooNA7gdv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hXbH5nB86u4uXHCy8unOUpwcy++L+4gKByU0+YsXwQyorsdx2gL54mBLTFVxHNSlaSDQ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sxGkHmFNW6IhpV0y13XU1lE7rMCx33MX9QWsPTGt4Jk5OYo7CHwHqIEwdQsrRljS9zkDD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tWtVDkpsYHSw8cSscq7mDhfMAHvUPIMYd4fen/k+7/RFY8fwQyNXGzdEaPSdVW4bYaboNS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Nx3b/AKCdw67npHKTbxUOCWO8Mqrr8x/7iFI6hltuaKjjLhi8fRjjeYth9PJDzGc7zU4nv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iauJOSYNz2lMeM5mQd/xR4kOZZzB4uXL+89QYfU9ZhDLsydUqPoJeWM8whzs+kD4KvHmK5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BEWLIHSgP6juO9wzULMWjUKhDxH/MYaa+pLz9HH0fzGdZQ2tR8sIGQp+AZ+0NijPxDYSJ9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jhMbhkL75mwN9o0PvmO+BSO0p81+UeiifBdMsLlB8Tk8TC7UQaoPN2IhAlfFmv4jEHVy49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CCygJfQBMJurkaQ3DwkEXmWDjUoZ86GnMXqTGVmIbhkAFUecf71CG5I6U5X6hD0fNDcgB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Ce9orQ4pzRrMfRqUuMACDg/7Q2DhH3BLLWtD8QGdg7wEF5KbJalr4mQvlQJXIbz3E1+QR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Jw+ys08UQylgcp8otfM00wJKNJbFZmg0H7yp3C23TNfNyv+2UN10FR/atAN8b3AZGb+juH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4riGD1F6uXLqaPUZjh4fqflE3QLuFm2JKbiWF1dLgALP2a2FeYcraMFNIvy/iAtXenF7X7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venL92OX1Nx3Gb3M/YT/L2TD3TxLzBzubXLg7hxMXUPUCzxdfab5nuZ7gcs2zJiLcq4Psv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Bc/9QzV2E/Ax3wVHXlBa+g0kHO5eP1cGe9x4mDucppFhonDMx7pkff0TftvxitXM6llN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M6Z+oS51GxlWQw+mN9Tn6bR7+h+vo2PX0ujxL4m3cNkVJ/m0RFGkW6xnwq/pMgmkN3xNv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BAZuj7SNx+xOJi2IZqo7zFKuLwy6zHCZ8xriEcq3mDFzxMTDT4wz95eXDdXFWQN35gBkc1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4lLK+GKTM4ohpnsvbxEMjkNNeyJbDf2g6BvjGYtgiktOO9UG/cVBnazGGYe2XaU8v+Q1T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fNMAFpwkm4j1gNsToMd674hd/ZP7gg1xbhDmTBgDIjpfaDU2qXrF96i7Eo9TQuPiAVVv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hrRVdyjsQKX9pz02+IdcMHItglHYxVQUnZPtSJ9A/uXy7T8RyY4t+pfDuWwn3HBHec81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4/MyRN7myLfqEfyj0QK9Tr6P7mob/AJi/merl5lbhx3NNRxibnDF4NRr6HbzH6cQu0hXVM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v1H3UepvPcw9P+pn6J+5sl5l4g5m8wcw8TA7m2czqUCLOkghqKZQ/r3AZIsMGwBm7YLI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z1jV9+Ylx3Lq5xmDmUrH0GitzimGJdQnB3F8Qg1MV7i2NYnEJmOo4loVpMBy2zGtW12Jm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gbgN9g/mKEql8n9EL7UhdFDORK/mWHdy1RWiVZDPa6rPBg8kxh/GT/SKaDUeBGvwECkQVc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MoHpBdPwwkmhy/EG/u1H5ikcknAaH3SMvSF9FxbGzh3bGB5XWHJ9gH3iGEiRddS0FnHEw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i1b+w5LoO4AW2xgep2QP9MeJC8sppZxpPiDRYGfdMgQAr8v7iVI304sV/MuetdfhsRwwLs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PwKgr7xUNB/VD9tjoLZRBY1BgKTzBPEb12qx5GHIYAXYHEypmUBW8L1ipZcGbkDgEQgsB0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kpeR8w6bOcqoO7WLVRNrIz4Eb6AveDgPKzJMDMs+YUjDUNRZ1FsmoPqMuFPme5qeH6ml4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SnH0ZkiKsE3jSqhxMxh1EVjm+TE2pSHTBqKqQo/lhslYidRy1U7agvXsn2bfsmV/cuHmEO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/8n7/AOpkRJg3CviO4VCGGY+79I9O4ljqOtxi+FJuSf2piOpbNEXOCDU5jviOaGZtI37R6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ZplydJP3EGH/FYrYS50RALE5FiEFt9d7+riYuXmbJV8kR1Fd16llwMwV6Zze+I4fMfcIP9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LfioG95iqmJmvE4YYzzA5gelfiPyx+pGQbf5ICoammvzAo1uWC8TJbjvXUqo20zJu427a7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oMxbHEvFRzHmVRmXZie567jj5n6lnn7Qy6IRu/mJuYXhHBOgGXgkImR8yht4R0ehTr7Q6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+CVC8N7MEo2VNGYGX5gNv4YsAOEzHdMchZZ94KOUvtRtDbCdFhRmWcrTKYCmNfD9otGO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Gb7wteV6WI9SUwYlvoZEDGlATcPG4zTUG2YLdXbNEA4hcAnmM4uWBYEiANqxt3mtMt1Au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ZTLtVRdyJlfHiLJIV5PUrwCrwwQSzTmPsDwx+QaQL3TYxSsS/6VRz+C9QfDMNY63Mg3K5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5fOiULEuK3Z/bLYNBW4JHqPsfcKQlTjxLziVe9xbqbNS9R4i6gKzDyZ4gZcTeoNr+58QMX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66mLzP0jg3FXuipuz9SK4EB4mesQeUMNMH8S5smSQ3B/Ofp9pXk0VQ1mKJcGyyObVOteZ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cFu1JkV0DVBcJ3RcrdRMtTz9KXNnqaZhOpz9GmODqdGpev3DT9oS+I68x3HUyxWItRbXKB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w2saQ9pl03V5Bbz0a+JipLeecf8mIpGVBaFxOeWSROQP2wPLwVFFAe6l3QuDfafd0eWBNE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HgBhtB+opQDlm4NDKNWmjWiBPafivEwyyufmcwjJrn+bfYh05YBs5PtGqZtqmAjylGvOX3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3jXp50sA1JrPUsdASxkmRSKVm7q+vBC3axczSF+wmMCYrzKeJXO2oPtGocS8YL+44WQOX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30BIn4jOsph3VE3nAJaDLdONR0toz9o4E28wOUSyqMid9w9RQVANES6BQUW7WW1CZFzC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wI62Q7ilUD2r+DzKeyC0d+r9xWBmMgtzyXCkGouNUPCMW1blYrep+/MNsDhKzDAkaqbxO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BPBjVhOhcy+WPR0/U5HSbMAveYnhNSwCq9wgJdMohgbCjkEW15Y3rBBsulNXKJvJb6z5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keoszKTGf89k/KmZeJ73MGO/pdfQNz9v9TdLKmK8S8SpVRcMAj8v9I7BOJu4uKi3PyiYd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29RanuXBKgqXPmc4jvE57WMMv8Qo8x09zR/jUyPubfZDY9JKr0ljk9SuBjxA2r1MTiM8w3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I1qYBNFsC8h9GWNHLFvlGYd3A7BidahxZmAKGWlnEu03LzmMfdQl4ipSISovi+E3f93B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qfifSboOPEx5zJYupcWJlj5jqMd4YuczycfRcUxe25W4s8wLS3yIS8Fh3K3C2g4YqlAGaM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Vy5N3VfmBNGq95eYwXhkHsJ7UjnYsgWURqB6GFJoemaYdUR+RVBeUCg7Ey+ouoNmjEFJ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hCpdV5pBwBL12gS2m61+Ie2foZmkrdDEmH2hh7gY1FqOoKWg3k/coD32IOW88QlB98iQ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UMWgYEhVNbZizuYalmb7aI3o6Woh2IMJPJkogbO3cYOJi2ZorFkDMGBMZBlTdRKmq9mYj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Cv5meykfqEqLyPEdY4WLDqLB1Ey1N1qWgenUxffiHHqLI5/kwYeI86ldmGINlOiacZ9w9H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r6efpy2xqam5gMUbiVnmW/wCJ8xzHP04IefpxrM0jqfOufliHk8VFa3mGP+QIi8xKePoO4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+JzUVIm4QYVU4L033qVdT73Ajb+EHIQJeVTXgJs3uDeZhAuqgK4geszTzD6cQhkzP5m+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bnEdkrNRwxwxLmO4j4g9tsD8XfxAw2bVC7b5ffEbt5phXkUC2ZVdBgACDtPUgttHNYJR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BgNC8Zy+oGUAXJTAHTr2w8e2gEcWViWZrVkHgCBZ7hx+QuZ+qUK4r8pD7QrfDlPj8pDijL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4fNB0drKIuOsubdM+xHYuAFy4jnRUgD8ShLqWq10rXuJdIUvYwpoo+WY1wcyubL4mxQEx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91FVFjDRVH5ZzhNwJaddujHrMKQU73Tyl7WUVk22N7GOKDxqw4OISt+22n/kCAtfGxTOI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0HEbHnntyeZUuS3KLU8q8w32wTKyf+pU2gJjaD+GXIrUrLK66rXjEyrsKkNU7NfEc0Ygy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59P8VC4s4Ipr2xNIzyJ5r7yhSmwShw7yGMOIVxZB7mQx2SsMpsuX59R+jEoI4UY9UzR7h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yJUdyjExVmtaeIkswzriY5QaFfWmJsWBtAbr4hGbEkDhzHQy76oqtesRbUJ5gx+j7cT/b2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HmCxcy1niG5+3+pvlXCAJWLuaZhBmfmfpNFwgGxmkYfBZKfG/mZKfwwds1mcFfQQPM49zl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HXdzfiHqLOX/AHZPyo7HubPX6ktlw0XElggwtMeOY4a5hmaYYlLVlMYsj41APcQHBiB1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C3OpQQBqUdG5WqZs0/EKtuYVtVMrsxEEmpeJmcTUWP5i/Uxs4f8Jj7ftmktTLhsq4cZSyb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mOH8QRwzBaMT3GnEWWLio+5eY7zHcN6nxmLjxELmq8T1jeO4WLSwswlyXNdTzx35jRUqI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XB6aGGJTmarczLcKsYxpg5IiI3djxAsynMx6rM3aYNQIUqn/kqtFvJfUr8sLVzzBk0aR5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Ooi9kQwI3CqvVsDUAKWOQuW6A5GlynOMOIA5S1KziFNlrqVLZHqJ+rWUpbBfiGoQ3eSofN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tMUAuWVzTzNo4CoUgb6sgQWq1iK0GmiMCqnCRmOsNKiDgKhLX5Qgwi9REMsUmAv8A9Eb2k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fk/ubtOZpnEGajVv4qDg1DTEn7QE7pn5Q/MwrzAnMv6K+oZtlep6h9dTjcvBHeKjOahkqV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grMp6ZXWZTnGYmrjb7YRXqWrE5Xvcwsgw9c2xD6eJ0Qh5nLUtDnErLMB1BS7iv1n7gB8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8x0vc0ZzPUVHcGaepx9G8QOYbhD/AJPe5z9P8RldZZ+I+YhoYlbUp8RnaCxhmM0fasQFi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ChEFQvud+/EJc1eA++ZmL/VM2DEWqSghaTGd/wARt8+pZwJzSMWxwv8A4kR2qrAcrCyl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HzcuxUPj/AHEypZUb67+WAgBABQBoCBuOhjvGeYosW3Fwh6CVP0YwhoOD9zX9RXcnNxtbS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ZfaZj423DUgEWwOGpeqb0CkW8F/iXOsC3dEVmH8Q+CxbHHRGBUFcNG5W6hKv3gwMclqo1L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fhzDCWWgkOjuInZ7C3YqEO9ohvU5iAHHH81LO5iOQUOi4mmsmBke7bJitEuHhqaSDmFcS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M1ENxEbqIrdbg6mI9TIXwR+myUNl0wKGyvsxAAlbiCqKCWCgmD+4fTmugGL8P+RdFV3Gz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sYQ1v66HE/U1O0l/B/Mn5U/mO/oYhP3AlZqHNyqvz+o77XqWmmW9sLIRbr39Qck/KgWY8u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RfY/Q9kPaPzK+l4ZrBKbPM5xNkYPMEpxmLmfa/onwrnA9zM3t/CYXbnLUxc/ErMEzGhhl6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NQLaGCHmeEr5jsxzLxn6H5i3F0ZIGXiXG4YXcpNwpF90cY/M/cY9xbqKk/wBwhkiv6CLHj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kYOhubCLONR5YrzN9lpH7X8EctaY6xqO8RWrSJ3OcTTbUSZlNu5bOJY0Qr2YQvmyA/M+6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7AfcJeTGOobEusVnMIt1Z7iOR2bmejtKjAINYYtYvwxBVI7LmMdjWpdS4LcAQLyW6l2p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cyyC6GJfyLQaoEWI5zaEayUbnjV1MhD5kL7Rxh38UMy0QRqeU8oBuLjilwAJfJCdv8RqyR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j1MdLD8E7I6l21cq4sxfgnLfdFAtVaieHxKOQsibsqLIMeYB5EmYEszEnHFkIpLCiPi1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6VTgr7wZm3jmOszgS/jvMX4XMrHj/ADhYsKx+Y8eanE2inEFrFRSsTHzBhjKTn6HFEdni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WVueVxL7Z7fSzdyzuWS6GZfHEQuNrZqfnMTfZN3sIN+qUN8zicTtAqG+4e5k9SisQclQI6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8YfuMu7GKlHiXjLz+PwjW9/RtCDEOIZfUPpVH148w1X05/wDjM9xgMsutlpYfTc4HVTYj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EDcA8QKRlpWdG6Gn2RVr6C1+5wWxKvNt8xdpZc3L0cSi7iZS6l0gTFdfMTm2WeS47yxBE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zOy3MQu7jcGpSk5qJ/KdLtuj54nMnbMyWYMjW15RpeOY2lMRWkmqkBg9FzA56LygKJZXu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6BTcvfEuczebS5oKgo+88k0X3F1GHmCCpdC0yg2UQL5iM3AMGNbUcS4AU4JVVCNRRrNNQ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D/sfWmPaIn8w5odmYcSmEKzG34m5+En+HsmXs+lteIcxgZmDn6FQcJMUbb/UEJVtsrG2t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CA2R1b3+kdV8RYnbMD6F4uyf7nmFq+JlnN1bHgeJj5hk8w/zOr3OcTbmBme91BizUwZ/k9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ZfsjnE5XOJT50AbKhzqAvE/PKxUpLZPETxPBnuLysIRcMvrUrVMcDL/9+lZmWvmaS+J65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1uCVbqADhMdG5+ZcqbZ1c1FghQ9H9TfOX+c1hXM5ntmUHjMyGOI3khPB/OQyKcTRiWBhIl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7ml/MWIpx/CuLNK/4MRSnj2j+CZFDx+WAZk19o/omC9gH+SguW84cKZy2zD8IlA9wn91YE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hjo1HAgMDxGRyzYaYN1KbMW+YaDy2EuAsM7kXYFrLFeMDOOir9pmN1lhgTtBllaaLu2o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TAp+UNLS89yqV3C7hQu8MsGMzBK+071Ca2jKSyDCpY9CkENw3s3LV1Z5gFzvPmmDJEt4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Dp4NPcHatF4zEYANDhgJelhwzIVcGo0XeMQcKXMp2eIinAOo1rWJTextlTvJufVUftlanJ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GvtOPcbtlGVZisXHT6m7czq4/llKrxc0yPmBUMageJSepT1Dn9S9SziDU5h06m3NQyyqNP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q/ibripjbqa1L/uHmtS46ldErGoefpsVNZjD/AAO0W3qV3LwQz6j1F4qDM8EQLYy/EJxq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GMBt5R2KQn3VfqWw3SnhT+ScoswW8weJoQ2Q4hLtthDVxlw8nEue4e4fQ754ubjKogY1Kx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uUtm+PqDKx3AUgDiMOhEs8RED7leIEoYYxMBIZGcEuoWV3AGCIVKli940tXMu9D1K0UfLH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GYHIir5hRggkdcyrXq8F/eIfSZlmZlPwhSqgQIFysw3KZfQ7j1EXGM4nPc/ZKIBmjiFClE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G+SVneYGUOm4WgMElFu8zAIJjMxyYbsH/ACObK0v4hyuMxQ1mE1cWcQ174f7+SbPceZ1A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pUIyaXn9R1tN8QPX2nnPtDo+yV8fZAuPsn/iw5ViJYafqLGtTAHmK1Fl/fJ/seZuJu4l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UIZ+vMZprqBU0Zpv/AAkNHuB4kPohsDh6+f8AkTk7iRC75g3qZuLVGhFvM4g5uaNz1PUd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7mSafiOMBmZ0wcfMV9SlcwKxHXcdsN+J+47nPiHmGtRx2hvj+orfw/udyBHMu0fZBEyfiY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lza/M3DCt3HmhOZgBRNVzcAZHr88pHN/x9gsWWvUPGH8Cf4O/bH7G+Sv5mADOkl+Meou7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q+ovmedxxq9xU4wxyxUbglsIRzTyIbmeRQDndRxQVxnXioKtOK3iWtvKGMtQmILH6h97+E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ni1HE2ZYQCUHt6ldoW1dz7HuUoQyQrs3qLYqpW/qYMnqVm4arq5W7gLeOIGmrzLGNzTcc7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J0gVgrEV1BDKbXmCbUM8Q3WxBWotF3Ld9K3B0Vau42FYDVwwyU/qUQdZhTDNP3gTLTuqja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N9kZW5Ed/ljUFSWRLoXSKfcNUIzMyeI29epexh2uUQ7Uz7RH5zFK+Yi7FCYHfzKN24ZTlI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IeBipaUcMr5+JQalKbLh6bj61AVAzmAuIVKqBsqa40TGYQPExK23qNC4xBfqPPPqUHHmV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Bfm4K9/8AaI1ef3BY1xKzNoee5szAvbDDddw04YFsrEspmIkztHt1BVrOFyT9pFLH4CXbM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fUwYMHhYVe9QxDeJyzFSpx5+g/aGJf0xmcXNBn6Oox1N6iYlVsnaeJWYnWGaPcJzGcZZU9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Eq2VuBWc1EqvpUoqUOM/QMTf7RLo6viNFbsJVFYhTo/EC7/Ut936l4Kz3AVS41FCaZ3gY+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9CG5pnIa+n+EeMam45INajhLIcmZue4CoDoxzMe7Ya+nMr6MS/TGnazTtuv1PkL+mUB2pr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IvdH+fyTGTup7hFzi/pcGw+h+I/SDLAJUJrhL+m7BfCEQGgExWIw/ITT8P5mk3XFGfE/cd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4+nH1vm5/u8kzgG+LtTEnJ+U/LY+omZTVkAzeEUOomJlxuFNxh2TWamkFrx9GfURtfzFZ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Z7qfjOJefpqmcRYjqLUH3Hs5r+OUsLAD8QITwU+MKvEMGJTHcNRxyM20z9XEsPH4UrN/R6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5WIx31H5jVxEMs8EWl64nkxk8dDYSlDIe1wmhVmGMWAWxzcooKhg1RvmPexVVXcC7RQ+K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iZMgx/QGoOgTiFTbnqIjtvPMww1AyOPVTAPSKFS4gERC+YVFL5mJVNwq2ZxEB6hFCXhKq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6gPXMV6naIseP3BoFByR9zBxywdFHpWYdLQFuZ7jQ2QBQmIBWAOJaUWIopfWRjnlsgxW0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qLEh3WhBbl6D1iJ7V4P3YooA14lS4LVLGENVYTJEF4hwMea+0VMwcsS4c1flEsDnuDxA+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KFYU6PQmRbVKEGNxfRrxFExn7TR/EcxqcE9wOypTwsHd5YDlHHFWop5Zibk+IYrIvcVbg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eXxHsPippyK7J1kPCAaGIiLxVzef8tH4qf3LyHSzCnMEzysyan4SncaoqLYVPJK7ZVuJh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jn4R1UxvoV/mE+47/wAcMzPiLJg+cxWyznEUPxKXxKq+5nP6nzD6cT3UXr6e41qd1Kx4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eoxlY+lb5nEZXr6ApnU3K4lcEqH01U6qYEIraBpymfmnUawqmpWd9JA1U5jYpa/vAmMowV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KiJhTT4mVDCcwYDuPOWo0LyWIFL3NkckPzOfoBX0Picx/EdPcU1f06ite/p3hwfMol+iG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xYjVw16QgmqfmOUF1b+IbHsqoYucTpuYzMnUvEX34f7+SP6HOIZYIFS/pwy5cFiSzCL9NP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rXmUDpbfMNRht7J82n0OqZ3bf0ue5f2hleotGcLqP0/EL7nJETkf9JLgZupyx1Of2kt9zK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BDm4AvzMU3A27gLrUArR8zPUpsuazijwEsSpUpqMxu70iUktaO17ifaHGM9EdP6i1Fj7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IvF1+IuM0iHHxBxcGqJd/TPIS/tAyqOcIp8BMGMYlE2nEcnbBummM8sXFVG9TjLTM25lN5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GPcbUbrJd5inqzq8RioXRK5Sw1Mh4F/eDSFZ6iUCFVpTf8ocvA/3GCva8Q7HmLEwt94KJQ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4jRnbMB4fU0F73uUSyBmrzLSm3GJaKeqlpaV1crNyh2lKhdU6hL5hAY/MrCY9THO4PjGom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ppPxLUsukz5lGNQTfBLaIMWVD5OtRfCzmJHyIZUUeYPKnlPKs4uFcIDsg3e4Mm6D1wMITg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yYzdRpsitVHjQ6mTh1L8ZhcSOvD+2W5vNwTEvX2liB5v7JmFDmDxiW4YYFgVpn4j1M51J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QlpA4KlfcOa6nTcSORiEyOIhVC4lxpiA18Qc5VAcqdSlT3hXuMffeZTynaR8ElLBHNDYx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k5zBZ0ISxbcrhxAONygZaHzEd7lk5gOyr5l4WDG+4KZ/c5tMogxqK0lyXsicMY9AiqqeZQ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KqO5wqUuHLwTNtwEC4VKz4+l5nmNaj9CGfpWoAkSOtSo+ePp+n0qah9AvWpSJXMqfP05lQ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8QzzDDPmXwF8QQ8ROYhVFXmIr+yGepWblRpj2iqFWMUkRWXX2RYKnuAZrOCtzgtdRQoL97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mR8RlaRtmc/cFsEr6buE/uc9xzHN5m6fXjxNkdTWib+0NHmiBkqD1LuKVB4DMOTGVj0lAS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cvYa4vol0FtuGg6UKmGZtmTiJVTKjufg/2T8qHcvc6l1Lj8wcTcvM2yZz9dMvEuG469ef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HV2TV8f5m2L0ajx3mXuF/nU+Z4g0EaQvGo7Z7xOZ7X5nUcj6nC/wkCYYK8s+1/alHti4R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wIi1DMCnuD3HiiZDK+88o5eNcCkZmJmcFQGzECiIvEDQ8EcwwhGM4nlH6lQNpTF92sE8yZ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sw3BUA+ppz4mk+JV/nBS1wcx1FfqW+42XWJbWdzY8zhHWJ4joup+EVODiLj+JVygDi2EqJ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28wDcUbhYrq8EKi5oP++IUW3MPAavMztd0P5hWcq/cWGNolmtxkwnqK13aYjJokyWwxUUO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4tSocPl9xJWcuo1iyYB/CAGrhiYiqYlxRll9wKDytTyDUce2PRQfMQaV4lyWTmB95j7A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L8xZjMKzxCSYUWUFmB7icbHyuGb8lBK7UlflloDslEA4bucSOFRemAh++/hHfhE/Mvw1DE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3VSxzXmYGzoke/wDbcr9vBZD4V6jeIGzEzDgPzcIECvUHFwQ/8lZ3NK+mPkMd19DzHazPx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zfmbl3mDP5mCbnWJeWmE9RniXiO3UQF8z/O6Zem+X9wQd8ZWuUOBQAwuZ5P3iuT7iOX3m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QcCZW2k3BeWfdY8kVod/3NC4t+Jl+28+ZYpFCuzX6gqrLryhf5jv3OYeISmajw+ZeI1qUV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+YFsdYmoZ5zON+p95u1xE3cqj6JpOS5gvmFSrm5rEvFQOokfpz4+hOPpx4lWEPU9Svj6A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Q+Jj43iDBmNoOAndesVGLf2jVHHmCM/qB5e5Q4K9Q9jaYtfcvdups/TjJ9Cc/R1TLqbz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eP+RYm/tApXdENCr1OCeUdyum5rf0vZ4iH4vcrVdH8hDXshrz0wm0rmMY6S+E/wBHkn5Eu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qEuK48ZD6cQ7jkx+huCvV/UWPqZfJ+lw/MR0W8P3NWeSGPE4zicwc+Y/mb9TVJPEY7nx9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k2O0mPq/mbX+rwlv3LLI+CHdCVHibKJQ23AvMr3AHMBuVcIl4qYcSisMSqZeTiGD6PJ1Ao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8dzSVbuoizHLOqnFR3PtM7nc8lu4wrxK1mGCOax8xCzRHk+hVN4jxdfqRu46j+o7I9cTuM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xDliAb3M2ooncmkRuJbO0JDOyamKwHuZ1ZwZkiWeJShpP8yiqfKPi8BmAEnUwq3/JGIWyH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QZTBiMTiDJQQnHhbx8y6gOmNw+l+yB7sigCLeINC+JLPxHg4JWbomA7JxcqbI5ISqDjnLc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S7IEBwMrUkg+9+cwOCfSGWIPSAgNgjh1l4y3BkOom5oyQkqsslwFPTLgMXZBZeUqc1DoMU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7nC73G5QR+YsaSUkop+I0gBEdAxJGvRzGy6LY2RVUfCXEB8G/EyZSF4OZ+cu9cwwQ1D7fR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IH3iMr8RH6VmczROYfQ/NzsmeYTHMYbv6Zhg+WYt08T4lEr9kcJ9BNJEGIR3NC9w2VzF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Qmd/R2k35H+5YGLfshZlzKmecoD1TEYWX4ps/DKvqX7g53HLELrEL+l3cPnxLuPn6YC3U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4uGI8Zj8zc4pqGp8TUvr6EIaIc/Qx19K5iZxL7ln0ITcC5vrR9OJzDZHcFe61KrctdQE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FqpkgZXLVdQvL0w39wZ9IG57+pLuDUfoVx8ziOY5Y61FqLJfcyU1RFiLnEHUuBc1LTPc2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81/ELgZvyRixq4cnf8obmmZf/AGe45n4qbXn+ybPoTx9DD9OcQzOZokv/AMOv0qO4v8nE0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j+Yn4H9zLKW2hipdn8zumOH+Jmr5nBX5hD8pxM4vUeYTSf6PJODVNzAOxher9iZbxpioq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hqWJGGiLl3NYglYxL5YHTtKNoGb1HMqky0cbhsOIVXgRdrzBliXhiNW9RKKIiAxWa8R+j9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40Oit/aGztPwzzhkzBthlqaIcO53dytm6jsehLuNBmO6Yp9H8xzzF6l5xHbncSjwxDUu4s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2KslFNlOJa9ZX4lRJsW6mPNTEazzb8wYU5xGqw6RwlVGqCZLlQ/eZlFGLKw20whaqUzEct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LwfGJdYW3HcrDTFDDz5h2A2JHISXATqHXOO3ShkZrlwinhENpbkjkUmgOfMXgZ6nkEOxAd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DERm2DGxbLitVYeKFQ67WvEnWxErIPCyhuh+WL5dlxE8J8XL+mraPEKpyfoI7+f8Ac2Fx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Wm3UoUD4jZkV6iWIyzPTVmE6WxbmWGC/AwR2vdwg7qbJj5hxO49z70QcXMz8E5hj6JmO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4ceZifmFxc/SvEHy3OKlNxm7jP5fabzxBwK7fuD7mbdw1vMNlzJRhN/ctWUJgEdTY3RMq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h/q4brrM+5Udrw3HTtS9cyx/8wLfomN8V9Bd4l3LUsoHxBAYqXBbzcGpaOJb1Lillxh+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5ZDDAzL4j+IGD+ZWnc5fiG/E5myUrUMmoE0qD3MHxNsr8QNQPGJXWpVuBlPML6lNysQMR1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YrmFQ4uO8dS6AOSzyP3Azl9xJ/NCy7fmCFH34U392H/qgW/mjjX5p1KdwE1S2ZvpM2ytE/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PUzW46i5Y9xY5eJzmLFqLBLqrGIx2g6O4K4KK+hGWgBk/tSoiYG18kdqqIMP2QhhxLs19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/18k/K+homnMauYX6mH6apO5bC/pojhwy8xcz8R+pelbqd3md9x65l5clJnk4fuZpm2Znu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j8wnUWc+o73OcuJVlfmGv1FeLX7iGfsTGLNf9WjYsnlHLG50QwTRnEHMclwYsO24ClmtQN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IjeuZYo8S2a9pAMTPa7Jq6hW5lVOIrSt6nRBYj0xi6OYhn9fR+g267gxHAixDz+pkX+KZ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ubTX948T98aauuZdZIdblmbLqJUSdxvmO08eJlAzHGsS86na4hu9QZ3uNzPSzI/COIDoxO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UmMMwW2wgyky+8yshpW5s2UAXS/MW9adF8xFiKZiYDbNNy0AnMzyKjcXPcX0r6qoLSoVwN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PxLraRNwkBfEKeohjpzMR9ssAL8xQMIdoSvMQVeIXYPzAnJK5njRrnmWIrTtCjgbRNLWX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NoXaA2r7wd1+z3HB0jniJRBHUSFrDNn/FSr7mDZ1Mgvl+5soz1MDW+4nRHxLRp+pcBQtf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ZKKZuNvDRHbcyYGHmbCXnqGYc+eI7htz4TU5+nEJ3PmDNfTmO5U+30Nxlw97hqe47nHuc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X8xaw7Q03Kpk4g3jmD1FysbJbxol2oN0fuDCXWxhrE56mvqVp4czPhH7/AImYdo/mNqAun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izJ+ociPZIeUMNuI/oBkDAPtl+JeljyXnrXWoT4/IDDwl36hB7i4vUWXnG4MXURJdWcBGo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xaDPaXw15hdU8wIzUF8TN1AsgY+hl+lZhqBX0GvptcYfmLbFRWqhXMUMqez8pbR1RT2SyX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Eqb4jnGop7lkv78S4mIjAO5RKInmPkz2YHl+8quX7zTzFVlnA9QOvvHZUxzPjxCkEAT9g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WXlju4l5iOJTOYGYNzNgtML3KDTgI/aAxTYSDt6hQSxkTIxRr7JTv7E7vsfQmnP3JWBV8M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wfmO6vtBbw3CXcWOCHP5If6+ScLuEH8fS6Scy6l1Lz+pdy9tsMeZm/pDq+yV/wDEP/LF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xLNP7oHTgcWDqonTP5I5nqdV8w5v8zMD6Y4zCb39BzxO8/EO+fpi8R5xPcvx8z/GLJf8AS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+1HH0BE3LhnETMvcqBUyjUu5kyqqD0SqwmDWvMatjDyWQudb9za+J3biVMQFWwXtAtf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EZWfocG593NYzhSVT6L8MOARy7hog5K+ZYHMzcR3rzMgTguOOxI4I+dx4+jgn7jda+inE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jj3Nl4lZbikE2Y5e4MoxGJUM3Bz9ZxQA3jEqAax/MEimWajfJcWfSVL5/HCkCVkvkgYvx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r7uXqRhpBHxFWCn4YoswqzeKlN2xKYYhTslOtcwuqYlLHMQA5RmFVNLgHV83L2Q/MHbLN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34QLgTKtfMFj4lxTviDRK3KXj2S1J5UUAWncYHNlb6gyrouoigLYrcKmKzEdFZyQazU6vg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7ZblJa1GlisTmnUu1V7jdCCuJZ2y2sRD7CVXC7eeJS2oJtr6Bn8QcNfic6xGcXZhr6eo8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dRwazONVcSmVTMDjg+hsI2OJ8ylS+NRLiZ+ndTK47iC//AGx28fujs+CWgG9XAeDzHHHth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Lop4gggWjU6CoJusfRKzz8TAEAH5fuKQdHHxUoD2ivxv6ZY1jN9LX8wmDTkmUdP8AczGTM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8H7Yb0qGaEU0Ut/C/n6BCfFx+8VqYrBrJLixQx8RVRaPgk1XH5DBTtiSVtEajt/Ae4a7QF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DwBBbxCUlR8w3jDz9GV9EzDxHuXjBiB1LAeCdLTEJWaptebs4ykWoAC6JWiLGULY4Q3i5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LlpLU5SrBtfEJkidQEvJ9LUC1WglxdvvKNr7xHf5RLnOS30iiH/iwG/sxukXmOpbcNzm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vYGy0r9uwwzPgczUq9stK9IkYqzL8yozZhiLHhrfiYBUFFciUXSzCHf2WjMAAbUFrihsI5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vWZRrmlsfme5cuIxxBwoR+eJV3CvYsY20gv7zC7IL8CMNTNwcRcEcwffJ+7+yL730Hv8A+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svMwygIF9xAq5UISjOYe2fMGZDxc+8ZwJqAv6M0vme6DjP0vMdcwlw54h+ZVE15l1xDxM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ig7kGwZqBx9TWWCWRY6tlwOJrFAeoaUQeIDfEoCsdXC3iAuY4fMMbXEKisXBuUyC8RrV5d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G9S43SomGDCUAg5GpV53H1BbCxZ5mC4CTGE2R+ZUTQH4ZfEDOoC8wTApy8Q0Ih4VDWbD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IVH+I4qXnEePoxjHGeYu5xRcHGrg1pl2SkofFTNtDgdTQ8ZURml7i1cLh94Qn3hCr1S8vH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6Jcar4hZJhzLrkp67gJ2eCFeFfmcCVYBywxmwJnb92Wq2QqcxNjKu3KJ9GTQYhG2MqgaA9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inrcYOOot3PiAXhMXlaS00q3MWyyhjMLRYiNmZuQqwIMIijm08ItonIC9woUA1CiocVG7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+yi3HMo+r8TQsWuBeIYG8nMby/twHgMdgHzK4rlTEd2xuQadqjt7g4fEtdjCA1bDXuGsTS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9GcxrE5xK28y9hHmcdziOZgkTK83qbMNcyi9xTU88Tr3OFjrzNpueX8x39vpKwxxBpY5u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mxsg1mHLmN4TNOXPE7pX3v7mVOn5jpHrHR7n7lEcrxuUa2WfxmPO8Sz3F7zK3tx8mpc4d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AbWBILH2WT4wfEQ6hqY4l4jvuIJiBtYU1UA82xEwgvQD+7jWRddymdnec2/ggDuJoXXV8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Gv26hx5+hz9HMMWz5nENyi8viJlziV8R9R4ixcRxW0rEs5d7mir0nkluM7BCO6IHMS91j4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nbuVouLq44XzBvaGXPAew++PiX+yq/mewQ+INOZSSgol3bBGR6jQtq+YLYmk5yhwwSVkG1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m+IrQ1NT9olSWI65V8y3KFfy3meo6+j+8UQWt0Q6kPdoLKvFXDrZw7B/Lv5ijQUHdbX3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pl0eM58LINBVhwnxE0S6G7uLM4jQ8QtiWrolsNIGzx0R95Qlo1Ie7L6IMJ0ajRb3zjxMk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BXNBF601LBuUaKMXLN/blOCzrMtK+GNKDbcH/AGpUDoCCwbB/DEclIaf0Bh19HzB96fs/s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lznxKsn5TevrhE0tw4F9pfy+0TML7RIv8M7mQX8Pcab7UeUc1U17j3HZdMxKHqVdDpIPs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eoeJweZWPoVCqKY4+nc9ah3HkeJs/xkh37g+Miseqvum/qazWoN2iteIApLIxl81KHEay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onmFCuSoKyzHMoNRhdR3Bxc9xVjiFUnBDBdTIeOSG1xcdpzpgoJNI+4bE5Bh1ta/EPzH9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RLhChqapqcVMlbiWqHEzE0ck5mEpc2+jpbqPjqX0x4zKzGvjiORnPqOJmuJiHZz4jLEvEW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oVbskA82d/eYormB6ShUA5r+aUilhtmjulqX0bD7TICHnxCQ/wBYgNnzvR74gooazz1AN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V+Y1GYAw5kyY+5jxOQgrav7RO196lEUXe5huHzMvOEFQuSMszBNL5ZY5rTAuFojgm8S3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Bae5QWeYHOEGFAXCIdftJmz2P1M1usEImBLtMDKrpKWEDxGBo+6zGts0vUNN4A3FRc+Ij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HlqO3tnH0HDKvJKzDUwKi3dIc/WmpzncZycRx1mGvDK+8DGYyvtErU2l7huZ39FL5lWm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6j4n+X0n3nBZ45ghnRfM7cMKMb7goE/9lyFW9+I2sBJOKI0D6Vxu4h3c3n787wr/ABcC4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QNDAMtqnocfuPJfEsgiKg1o6uv3P2lgFE1hi4x/bZ+I2WKzDHuXHUSvUebcyl8eJQTag7M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Idwa+418RSXKkTT01zCIlDGCii/uzGSJOE4er/Eff8kzyfdP2hTFDm+fouIbgfafCEdefo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W4OShUbDLz/R4PMEyVjB8toETdU28/MfLUQK6wW6vUtKFTRVasKUf/FbKYDUGTXxFkfU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LPK+FidwcwY1HM0dZ6wH3hlma1wvvASTcr/BqISTcURyuhyuIOoNwATwACGybqAC6HPN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N5glUpsqcIYi/NHE6+nZilKcncW3x2OP7fr3GySACMgL81NBhi29CKXL9eI7HZ8cfMzfF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mQD7NShEqLUPyY/E6OMyMLTCZjpg6H3icTtl4IzZs8RLNHZK5TiDqO5yIT4u/tEFKIhuA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C11Eu1zNtQcdy8xKkw/ID4dv7lnhQhtwKofAlpjEMOwSaQhM8zmO/cQ/ydk2e/pz9A7l3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/S5elNNyxeR7nnYjtmWHaiAArlqhj2mlrlAonLW46IRzAzcWS3wj9zfNVQ16+lx4qe9Md4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dkvPE86nN1cLmT8VPDz/ZLQK9OFCdfzTLMZWZzA1MFUy9Uag3ZFq0mCKJLTiPOREgltVBL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jaAvyg9B9lpk1PtlHErbc/MEa6V7IzTfTKccdw9swwLBpgB8TIiLjqXXaYp5zP/YH3mJf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JLZGakmqd4h5hAWTEpMmHIxcVfihymlPwyy/M/CbR7/UXNy8k49x9zS9VHU85tjdbY7zL6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BYaC+pdaS4yx0rIsSrHfMoL3ycRzqu49w06umO0GIO9VC28/zKcVqjHcN3jW/2Reawcd1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mFREAWI4jgvZMnyZPmaEVAR+SIcLuPzdeonzO4SrJXKenmIWG/MLXLbG3bbcsXsnMBtb5l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fcvF3TESxQhg27JSZlRuUtuyIK2j2tIljK3gsxxaFTQEbFd0YACkvEO2gxUrtFwvNDDAT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ppfLMm9+JY1YM4h8OkhvfcRVhhGypVganO4oZKivdlldtbnE7nbcMJiDU6ntj4zLeMxvi/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1ZKyvxHgn5lFT9zjj6LnMvEXEMvibW4bhqG9Sss9SvpazOdQYpwh9ky8edzQ+OCcau480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Lr5jnCXEcEEIwfmWCVgZ015n3RARQWvQRT9H7HUojW/wBCIjou/4JQQrOZeWjM9iP6jAuX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SVfweH5q/mOgEnbwnZZ+Ar7szpLmGRL1OcS+2W0zvOqjo2gV378laPmZlKkMaQcDIOva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96fGD4h6mhOTyPczKxTarRbzav2mI0TewZfKsXbOYYIXWJsxmWhGBnEfEHxDUapuOyoquo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l8QQoq4dJwf3D60AKQjVpFg5HuBShpLfgxZ45wC8uvyhWmBmP/ijE5ppfmGF0IZirzcBM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xHwqZizJN2Zfzj4i2KaheghVZhLLZ1zWcX4hqAdARcBecTKr7ZerP4iyKopgqz9S1ZxcH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47jiPMtcWK5jNQqU4HjtiolUtVtV/mWPK08hQ8KrqA/wxN3FfMdTUDzVmLWcYDTx/aB6bh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22WUTwAq2A9Lt+Jdw48IrXEBL8XgMvBwce1f4JcNTeQofmCgAEL5xXMxBB1kxUKxA1DWq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Mzkd38z7KkbO9BPFEooGyYmaLpYVUMYnEYcPhP2/2T86fP0NRY+izqcX9AtBZMEZDpyqlQ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IzQF6qpaNCrxL0jcWzHFGgVFrRKiZDeUjupxn2i4hVurlLzkP7m0m31CcYhDxDwsUqdVDU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sl/eX5xHuptr/AExG71HVsDL0v5RpTcx0xDmK2WViW5dwto5gQ3EDDFEtYY+5QGvjgPbFD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vsPgczHBY3gPtAHvEfxH5FZyaYLrxf3lMv+Qp+5KJI5Kfh5hZRtXx9ziUAVZuyHFvEBV6I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5jjUoZ7lTNxOHUyDsfwmqvS/iO4n5zk1BijibTLtMfiVssN5ipt/ARy3OMTbcajOfpq48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uOI8zpOJxuYle4QdGSB4D9FxXAoeGWt42Y5VF1iBtatxF8InL7kx2/wAzKjgh2y9LnN1C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da4LuOCPtAOD8weRD4jC3fdRraN7fdpG0VHFfZ4lbn8Gdj9mVf8MR2j4hfn94AgWW23DSk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7gmZHuN/tcug9cMGMr5l2qJrMKnUW0w8aL5jO/OV7mhLKFrKaNumTlOYS62QRgDkrDu0w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2JR4VAH+AxMaNxHg3bEsCXfqWFbxuoYqV6gGjlnEYGzjN8xGdK5kM3qCoDgxxNmnbMMcQv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D1AWiGYkP+HcB+mnM9yoM9YhjHc5ldyoY+Ip3ON4idIQZLaYG81D3NYhVkeWbgzjMByz9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lW9mj7pW6qJtkZYk2ssBJXhGlGr5gg408R5OY8VbUMO4XxKFZ3KuGg/6LZVeKH8Zt3J/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D8TELnNUxXGkldpk/mB5jExz3CnPI+dfMuUI94nVhTHyaIjdY8SincGsTSEWvmGsFrHZ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7le6Bu/Fqro+8AdRPtEEA5RDyMfGZ+8sso3UtKDYCsUOSGiU7+QoPlficyIyweYsQjIpiz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4XO3cA3UGydJhxOEc21sKEL+cap7DbGRsBh8EQl4CAOaECiWW4fAR4uwcRbszfuWu1VZS6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lRsHzDK1Lpr/jBSAMjbwFt9H5qF56ZwUQ1xECboelxAIN0hkH4hcbNJT8o8nDCTZkgWp1H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kuJkcEadai6OIb+SOyOh8TePMdyq51VKOUbalvhIM1Pl/3+fHHcxIu3YP+D9ylYHWGwS+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2MbcNLC5xMElT78RtjU/gLex9oyJtg4M8upakLl4vkqEVNMeKMS6X7hacfZa+8bq1tSuM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plfMcNTDuZOGZMJLLWyNdr/7Pku45FyFBDrUVm8oTKWb4JgPlLh3HLl+m2HCP5/7JvhdwP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f0M+IzLMuWJYXBHOA011KAxyOJbZgqKVtovmAxUqsguWrTNiaxqBT1Yzl6gQOvoly/uE/H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bmmeOfpfE5hXEvJnE018x3uDioZScvtN13/2m7ZmYU6sy7P5k3Bnh9Dd38QCkauYO4jtyx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uoBlvgjy7hMxgMJk6IOdhz9vbKRHsuvY8etwV5LU/G35iEp0IfiHSZv8AUGLoUSPwwEFIt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chVVv+e8OY9LHAfydkO2o4TJXZ/UMsmbICkJxBrxEI18y2rn2ml6mgO9wZn0DzevmCgat+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ws5ozd4lPkqZ95PyTmLiOL1F1Ny6dR/5H/VOPEbdYjnqfH0d9x+0sMV+YYAe1blNSNM3MB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Y3qgAynNJfPeCa5INTTYv90y1m1f9oBhYC3qXXPmMO4mM6vXDABnjUDADBqp0DwMqVp9y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2hjFOY/bxpPEVyTLd3/GJf0CbV/oTwXsS3veSsXhA1lA9dJwxVgkzJ8StZL9sNrWi0y5q9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Xkr4gvYW4hCNlYBCUNql33JRQau0OwaLkLrOxqDNIwnLEigDW2AAQsrMak4u+FirDn+KV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wtSLdQOQxGUyxccUbfEaTrhmOO7qdU9RYDAQb8xh7oTxeJwD3FlD3LYuJ8emLQxYz9FzLc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fiburJnkbjKwR8wMz/wBhuYZnELq1Zvn4lx5qPKONcTfWj+KJzwhiOlzMOyFmT5iHHzCF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fT+YMniBaqGdzx4bfmMdln6UoF4w/mZq1gairyg/DPZZk6gNHTh/cHwdboDLLIBN/j0fzL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Uhqnjczwu1PkcxzncTUGXiKVmAHOmMxZgAvzH8K0/T8BfykKYYixTQkRHnK2foDjyyuBly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/lGc2SzWr8G99wNH2KE9kYpqGIpf018ziPqoxnVM6TyZnhCW144iJkFWg/y8ah8aWFeoD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S6fmMC1uhC1tjQz+Y68jVUHXl8QUFWoOLtf6JVpUvRz4he9QZHrcus7bmQyqKHHcUSXyE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VYDoWZNpRUttgZF9zMvvboqrmTogA8P8AEz+9MotNV1yRi6GIW6v4jAorxC6dovD8Qb1w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uIGu4eTqBTZY7Jk8F/EQoO0jB6PMpgcLBasdPbcHB0vzHy23Ft1ayDjHmCtD3EgFsKZmP7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5iz7TKqHUgWo2jS/qEYKNFRe65wscx5LkLWeD8XGv20caENZbfQQLTN06meS0Bojwfopxc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2CSiqBb/H3hsvEUagXsNH3Y923aXaX/M9mI2DXkpgpYcysTUQSLH5J/u8Jv8AcN5gXxNC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iqp/xBz5XPmcWAMGwlECFS9CEeBMAFKcERj1XfMTBAcPmMKjJ8BD1DQaiVO/M18pj6z+Z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Pr3P4houcazA2lzi5+4cxZlr92/cxlAXg/qH/ACN5m+Podal0txMF5inTFuAFrrdy7m2PT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Ta6hlcN+VJ+2W6djyfX9waVmAJbtlca2h+YVNbR+J+V/USnwhYxdOzyPEvSgTn98dMSEE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osNPk8xexaHHPmVAxCOPExo1uNAhDZLyxyZmXe/Gr/EYTnR9yYHVT8I8fEWucsyjpnzzu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7n9CdfRYz4jzljibjt7l83vj6OpgYCO88xwJR5fghuMDvzBJkDUK6pnEbRiok3Xwx3OEa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4yOIKrOi+Itxz1LumNVQWWv2RM3DnEWitjyssgIqlHULBbf4mOoeVlIy5Ym7+9xKMNrqW1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DMFbP5lrkH4l911LYRVPcoZIWzMYcMbmqhLgY0dx2EdBLbL9TIVNzgeIQiuGgjN6mOZMx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z5iKBIU7RO8ygcynmXaj1cesBfLFnRI9qgHKVA6/ezanb9QXjxV1MqUDUIAFviotovvU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B1ruPsXtn8oELcLMHe4afuHL9AwQO5ozMxcXHh5qO8wc+Pp95qfqfebl/RucX9HE+bnz9O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ufGY43iKz6cfs/CZc8IpeP6jvyuXSxC7vEtg/URA6g8u40FajCGRg6zMoN41cOv6UHwJfh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ueGOvc/UwF5uWGZtwxbWDzxVn834mIncuGPSOtx6G34lfRVUeidR+13jCcJKQjRZoff8A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xSOLmyLLLjhSsDN46r1/JP6mUfzwg/kf5iOsQFXAZS9ubAmm3oW+6lToWXH5OoFKbbj+W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ZCQ43gPkhVMvRYNkJznLHX0cziGpyTdKh+Q8ko1s9BG7w5At7TcxF4lrFF98was8qkIX81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/wAssYymfQQ9Q7hVMSjzc0y4RckAxjDhNmVFdZgOtOXk/wBRH8KIQdpM9eCXmrgbTRHQA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/wAQBQYpjAD4C/aXNMNsboPVw5kfMrFMrqIAebiNclQLzVsbl0GJd35hxRuJh4mvaUW9F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Ey3h/EO/ASg6xr34gB6Na+IXVrsDYR0vydVP5IebuZTN9RHm5plz9AOpZdESdTAsXr7QT4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IPiSQgNzFh7g1q5fG2RdeZbq76KN6R0IpF4eGOSoX3mQbyARJaQHsf4nj+JZ0Xj8xaiXJ4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PmYBeQh94dR1E6n58Pzf2Tb7+hYbiZnUqbhuyIfcRpAv2RBhb8ymir/uZKOCcwOL4gFRF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oFNdQsEWq+8PvhBzGS9z3Fv0ZseH0He0ME0bhHr6bcQz4nNQT2nv6H48R4+Jhtz/AGQxm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j92ZRZi5ZyIgCtS8S24Lc/iIQtIZ+n8wXxboyeCHQY6Lg8PPbMb0H6ev3KAMA0ERwhTuE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0z8v+o83iPFZ8wtGqAsEYBRWUvrz9C6gfZ5xm/ZFqBkDjPHpgi0OR2PUdTO5g4fEc+pol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FxPf84lvNr+pbPqdS02lKevoZOOzxNrtJWV5qOnMdYjxB3HiXidEZtNbzPSXQhfzK11KY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Zh9FkzigcHBKMR5Yqnb19SloEzXSPNwfF+uEW8lMLxKIwADk2mKuE9zCtdcWka5QrWR1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Zq81ywoWgMu0pTM9LPEWwMl8auOWxniCOqph0I135ibUs6gprL7RgqtT9t3ENPvMov3pTT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I7JIJpDKKG7LNwoubRlnf9x7FHqMIvDCTQZmuxVdxgwlmncrHdfuZ/s9QJnmyN7CXCicJ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1mahUtEa8ShCUbICifEIM1ncCRApVLcx59XNPMLviLAQzdysTL6mhPl0/uJiXPMrqOPic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j8xweZ0TiOPpuuoIX9ofb6D19L8/aPPM3K3jiAs/1ZBx1/oTAMqNTGlRFkg02v8AyGLN1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0zWJrDX9QKZU1uMkp29P7DFUeAvwRxs/jWqLUlG3uKnOsrdpLjq4kFukPsirRhcqzIT5W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POU9UyR8B68S+Gsiewf1GQZaSPtB0CoMD55Pid3BBXhOGVmvzAbuLSNpci7+Bb9pdXKv7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+1n5j2S6eY71FFYYw6P3MrdK2tmrznK8vqW1F0DR1fj1HWNYsvwTl2ii94hGZcFKMZVB2J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NeWG5f2l51HLidQYOJfmIDzBfzFWjSvUVfOH1FFRJfFtznRW+Mn6h1MkG9v7qf5TafxKW1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EwbhrhTiJFRCHaW/iFIA4iJBrkKzECbpelfyvzFq0EZsrkcRUb5wRhWSYs0E36sTQy+j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CiE4csWmyumIOU/MM+SIAOCVw6LiblgXLKYOrgI0aiK/O65ly31qPdOLgpbvzG2d2PxHuc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9/sFam0WRFtlKO5vwZSjLbMfqNn8RFasGn9xeVgV+YRqsxCptGUAjGdK1mGEYoSlKLira8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l8H5iJiqYLvxBi2y88Sysps+Iz3MPXH4JZ/L+Iavkh80lT00Fcy6XVS+Wpv+Jx6nB6j1H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38v8AZN3uDF7g5iczUCHNQ3ZDBohKXv8AshSZYRgEQx/MCL4vUqs1YDwIohqNmbbsXENK2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37g08Y4YC+4ajrMWdTwlvo+6l8zl/E2epW40tzxcDJRPcrxGfec/2m/8A3ZOzlmYXh/m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MW3E4jiLRhgXiBaNYj+ZSb1/e/2Wb1KgTnl+v3Kgb2nlgEABgD/5H+HTPyP6n48YxHJDg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0FxISXy3uvP6IapgtdkMV4cvJx7GmJC5ht6XMrlKjiXMpcVtiwkyt2/5JplcQddw+ZlBW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Zlbz/ANCOPc43PCKaiZuKW4+ZvfEJ90fzPLP8qGamFZgoFIHqJQF3huWstRk7volIVW7I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dv6i2XDdkdBS5h0l/wBpXZAoyWncD8sGK7KRDFjL7be5cTScbxxGkFmuSOCUeIu1SvNkC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/mGztKF0j1hDn7R18DtNxo/vKCwzpdwTFi527uA7FPmIEUl5faMRZFddpayq0xQVaqJZPZ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7YnumbLoVEAXtmqv8ysbXZiHSvFvzmfK/pKieahtF0OOm8La0YxzAhlsRjwTenmK8EbwT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iqOAZU5/5Odu5ZyMKyM6+r1Nc1Pwo/mVzGbmKLnz9Ln6+mrm/mbjn4h9pR5+nP0LjK5iX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OT8n6jBm6zQu5i1nOn6yyPUvOeppDnOJdTU0hu+I+lKvkYMLGfObP5lGhacecSxSazvJ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XV+qhcQIxkLmS3dDeJlWs3cKhZRJ4cR9PlQ54/Rj5YlZY5i6jMY70DwEmMsZD5BKNuIOC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BdNiC2zhxLJe/E2cinVn7sfEVQGrTTFwYEF6IwPvEZYeA+hKK9ynsH/mjyxQBWHkwPv+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sqnE23qH5aC3Qg8iwqNsF9GWpaGVhqfuFT1OJ5h5+nEc3Ki9T5MX/gCiUVqonjVdN1fqX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ME7vC9o/zLkWts+YtkB7TlIghpmYcNLvg/mK0cJ0DKfQMqCGJwBROtIUb1ubvmJVQWvHEU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HLrwX3LxLa1vpHJCtg5WpfMzcsO4aywCEZa9QgS7YllOPo7iABbcssbGcITI+CUDwkDWqw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P1M4Ziuwp/MDuPDXUT6R7mDHLuGPPxXwoZUZ5w+8qKZ8SUp96X5gstXV4OdQS/FduIq7wQ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js+xCXa4Qq25SgjXBIq11+Y3dsNRSG16OMH8zUmp9ohgrBJ3YiRWENckXLrE2+47Z3mBc1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rvgnJ7I3j1k+5Nx5ltXFuXhj3GCwaX65Zpr+ZkmooGVLuuOptsFfKDcNhi+5iBBWrdEoO1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CozrZUx1Fh+Id/MVh1GqqM3L76E2+p/sg97mjzLFyYmgzNsW31DTPxPwZzCb44jlu+Ju9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O6BE8X5wZ8SzMauodxS4xE6K1l3iWg6D/AGZZBvD08+1lyoMDQaIPePyj/wDBPyJ+cmuU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EZH3HSHaxpPPmGlMwWlr/AHUZglup/wAOyHrQ0HHt4Y/uxLt118amyewGI7qbR+Jvqp08O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2XK/JDFQbhh8ynEwXmXeLuOFzF6WCrV3+Rl5zuH05ZjzUr8RPz9AZa+8fU9jE8m4w0jna5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Fm622r9yoBRUppdkFurq854iVm7/AII7YxFX1mPgi6A4foi6YAIO30QyAcMlsziuiAbtJ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TZ2MX8uBVD8ygWU+YpgpNMo7B1KuerUxYX2gSon4lzV3vLWcEBtqq0mjOoFdiS47EtxU8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sil0UzHTVKrF1uiNynIuBx4yrPoxvLaGYVXDUIL3MdvVfzMYa3DZHj95Vyl/X/ZY/VTF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KBXTuZIVzmNQdZ3Nkkbl4skPN6eiKxLSvlD96HP8AE/8AL6h1HD6/x39zc9RnN8Rjyx0VD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/1Lnc9EdY1FryT3qO5UPzMzFf1NTSUjG5wtZ/mZ+39It+aE2tzc2jLSbe2VJ1Zzlg5Lhr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P1LFAa9Lf4GC15v+zEwPmBGs2yva/gSkuhPzLPti48RfysdUZf7mVH+L1y+VzBKe8ykf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KAq83k8RJSDuyHVc8EM4CTZCijxm7gt2hmo1XQjdKvw8ypCYtgJ8XQTW9XaZgGgL5CVord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uFvgX5mcFV6Pb4Pyx0xfjOHDS/r3ApbWKrjbnQ8e4bcmBN/S05hCafqal3f0dYMx1E5hVX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HrdcHmBsDlFOIooN0WLtPWh8RbPYBYdf2mGGQekOT7xIYVmg/48zhWz+Vw/DFi0w6TmCrl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qp1EuU9sOGj5/BmS1FCjUJJtJo+iGUpeT9ohNqf8AgEsKSbpOuoGw3fUIbkEcvMtYmXGIr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UI57nH4Y7jVE17lnslhCGbXWI6AzHA97/cW21X8khET5H4BGQAWwsnk5+ZcmrTzqqdO+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ioskwng+YINQ3U26DdADpdyoY2fm/k8wPgfiKWQ84BkW+hhqutebsFHqWTJhusiPqwgkCl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HNkcHZsMDpMO9oF/1KgyoeDAWKA+8v4l0b2HVTGt8RavnMz9k6QUYmvXUeVF8zCR/xdxv9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Zyz4m/p8R1N3GUKrCqxqGVBq+SpXpHC25UcAo8R2wpwzBJWIU6mkkcxJRcT8R03Yfucw09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cjMo09PqB3DTPc1UwjcZzC7lrNon0fgTe6X7J8OYE91g/cr89Ko9ELFkVMHdxK7m+XxCZB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WFq9f9f4ig8xTzw9A/MUhhu//AKI7I6i/fDTgYJWoFoHjMEimqk0Mozg/h/Uw0sSc82fue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ExpIxv4ZzuJAfMMVRM7YNEeZL4YGj/aTr6ApvmbFTfUNeIOSYWSwAq1Ayk5jrzEnuau4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58Q12TpEzn6X1iL1GxImcMwCoDBDIYRKpbiW01W4LmrZxNeL4iLGHU4DmTTp62VYKMalyv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DuAg2UbKEFWJZKavuCW8eIDMreS+3iNML1CRSwthqOEbXmVH8YVyrUpRLL7KrNnEdlV75g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3qCgqs8/QmRoEyorow0DXSw2vYrUBoGW5zDW0AuF4JVU6jJ8QxYVjXe4YFx6RRyVL50rmf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mIPJiMNr5TeBSauYFWeZigb8MQrY8DBuM41EnENU3KR8Ko6u0Ip3GCt53BKqD1NoIQfK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C/mX/APD4xzN8xr5nOD5n3lYm4y3rH0fH2hO4TnEJ+59o7RjuMxeb3B8b/czs/wAEI8gi2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l+ahzuLTsIOocWygNSsIp1HYYLwXJSJp/ki2s9TKt2tR+gphjI2gq7rMveICjhX5X8wAq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r+o8NEvVLw691uKIhYP5LR3qjAGIrUD7h2MBOIcys6jTZ+YBRA1ANBKxTLLwdQHLwHAP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0P5lxV1AVxVeKKjAH01U1y4+IQkBMgKuoRWP1OobnH01Ur6bL8xMTNdR8wEViWFEWnEcu/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ug4PEA1CNZDk57PwRGJTLaAFJyS1F5FbRVDO5ndk2leomDDl1DxefhF+UB23ScqaTyRlOS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vg7hhjD8D+eYmGzEtACeZkkA48zRIhpPojdY4o+U7X7y6EvsuWVAeCKXVRgujC1wTQFZ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8ebP0A5mBjcvIQSH2WeJsbcGxUqc3fYz89FijdvohE7B6A4DgnEAuPcWWXFF5uZiM9RVUX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u8HwJqNlZ/vrDKk91ZD0VGwqhlqvsJZgiK1T+MHxKaonOWYkF0Ww6IP36kZ2on7Wv4lNpH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6yl/ZKRAvJ5hmr8gw0+pnTzDakpRWZozAneZ+bF+R/sn5X0+J3CP0qOtxzGpYtRVtYZHcZ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wyWlVYEmEoDOYzJKtvcBOgqmaDt+k2ez+o0MKXfE9TqXVnCVNj4TSbIQOvxEx5mcczj/Zi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Cg4lY6iETLcN+Zgt6uH57fmafcu7sfzMAvRfnFb7jS3PiO1dR1rEPcZsDuWk5NXwc/1CB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PxFVzmy85gUVH/wCSOyGx8T98OJpMxprZGIzukS3hchm3RVy18+Dw78mmVnqopx1+f4lRN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wJZlZZb4jrzKqjiHD2fxOsdZYdP8A6fT5THEy13N3cTxFmswe4a4ZZ5hEwzCp+46eLiYqf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LHrucV1HGjPU3W4tefMtUZP1FVpGvEOQYLI2qHdRgG3tY1J8Xyf8AInK+kQhKvcuVBVh1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jGwjjHaCFJcFtX7gqzOg+1gW1TwzQwRwxuAU4uJgVuV2ymyH7xJMbvCZiYiwKFVdRDOV5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BFZHJURk+meE/McCzG7gprEFFDhbjWJkcYsqFitNq9wOS8QYV5i+CPieQIOhiurHzcdLB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y1ym9fePfaiW1BWefEvwHzKf75QKgGdxqpg6qIBdTjNRI0Q6jgTW20TZzMy/EDEtAttga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mAeJziOAOXmeIvBLb1M/8mvHqXyZn+udVMTnRX1xcfpxDUu2E43UdtTpiJp2TW5ln7z8S1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HHdyuo85lKqcGYZ8TKg13HRmdNVLsYDbUvXRr93BfIr/CbR3UCgNVHSoY8kUH3YqZ4L+Z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ooLvvq8wsWlhUAMwVuGV/EBgKRtkgqqX8xkISgwcYizqD1CoUIWtRGLbS5hksNKFOGiKbV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OIkrM8v13c5zOIkSsfRW4ycTWFeEmcNzsTkFuviHKDOZ1pig8XA1C08bI2q/KB+5Mn6VB+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DWVZsgKlQIAmbzFU1NtSyjrCq6EFNuWWFmCASliG8q018S6NvhGpRUGt4rEpEc8Tn5wzZ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7mTFR8S3iC5dsOWV1GNp+8rOY5OIsdYOpggF6iQQ7Bf7heNcCTHYG8jGRggq2poMul0bt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8VHxAbLlsyjd+YSUVM9C/yso1KCeJYvf5yEEpd3/LCUFY6iYVjeoczmppvzHBKgo3zMPeR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+/ozqZ7gfdn5ZmHmMdNKG9RcVzBogwcAbbziAGXAMtUSiABsFFk2a1yTIODXcITRRnsg/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xFrPUJ9yfgocuIcmZEzniDWJtrmU288Su4ZbiZlarERxqJzqBZBlvcwf/ADJDhfMwu7/tn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lVxUIsEREgLhaQ44ZaOkt8EIVE3RujR8xF69kaXv7GIIaoL+OP/snJPyk/Ol0wHpKcb00E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KIe2VD8ErBqrCn2zOSdYbd363DQlzdlf1EL43V/8ASWDGPqOsxzcL8xJ5eMzg/wA3AYaq8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bZVDG71MOsIiyfceUi0P8xXE/H0fdRzpx5nPNVHVxc5YlucdSvjuWJZniONjxmVcIXsYv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+YgXIRygz61EhbXiNtwlftOwqNKxLHe4eYwlEPhqFuwhKWRADxCtbmp4g5rfdzI3XkmeV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NFwEY+EhU5uFwcIqMl8w8WJAJeJfa9SoWYarQNkvdQNQKygcsGAXAlwbz5nAQilWRBDVtx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8gyItC1pbQqEYeQgrtFTwRlQvXc1C0iW8Oru5TN4K5joDX9UKkaXJ94hAWpEbRSOfUxsO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ApJfVw1IN5zFgjK2RNqucSq/hmyS4U+RDmsHHM2rcHuFViacOIJbwTSDfqn9/QhtmOZmO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9Fz9K/MvH0PpxcZ1DnVzmeWPiO5VJUF0y1H+ybuY/mdTZUd1qbZSjWYsRRdqmHH0kLioK9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7DKPzSPGBagcRXlAXt/QZ9sVN4fuWV1dwOX3hgEBH5gAtl55Qysyu4K/p+SB3G7Z+YUyl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TGuIYqFD4lRHMz5QNzMUNMps7ubqVXEzbUBnMD3j6B2UzqHmJKzzMCZMXnUWONcSrwjKdR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IK8RAzKzKsZW54m0rUBucp9mQ5rRn5mRZ2kR0aIy6xnLcaLmhm/Uy2uolKaiWpH/EVA5g+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vkhrUECOdFQHjMw5gq0muI5Zh4jVwDZBMnEsWbhz3iJmsvMxsVMK2m/MSiOGoisO7yxL17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BOoab/CqNHah9sx05ZR6SjwXeLf6mrvK+0KvGCbMQ0ylviJ8ixW+jBMsOCYe8mVHf9k2z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mmMMMYbC6vnqFawdnMNd/BgBbWnOcMEcsCuKj2FlKHcrM02S+5AMXDRaymVMq17IsvcDec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8k29UyU/b9Blm4mN1DTjcDwRBpftmDhlPfMsY47iVlQiRsFdw8FbaEMMXM2VhVvcF2Bw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0gKji2OszYOaK+U3BFNj9DiUwctxrLMQGoAu2WCWyOBv8fuBQqyO3Q+8XYG3vF2/mF5iGM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BToZWR+q4QbLgAVY8zmfnJspPIfzP9i/cBZEWM0/RYKbWiAm8BsV0BcVrwsrlfadfqROt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U+JRW/UyKxHedRK9Q7N3y2Op+T+0MP05+kc4YHzOdzCjdTa7SNMW2ZBHfqGojlxHBrep+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5lAY33F7JgMalsrI1qpvMV8K7hhdiqtFPScQKIxfzKjc4/ZGiqMUEM+xf3gMtmF6lHJV3F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DRVxUvxdvARdGDpqZpdUP+EZBD5UYDh1DIx9QsW7xK2hmIAr7JVa3C0I3KfHNpVzTBVa8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fctln3DmFvxLBV+YffMzBfPMy01YjuMNgloHcdH7XHk7uGmpzNpWpi8aS+i1lhYTk1GX8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PxFU3UHbYf4mQVuLEFwl20MCJ9kL9zuK8PNQp1+Zyq5mznmWFxDgxHS1AScxftOvMdRfaf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9HzPWpxLrmOvM1GXie9zMucTgeYsvqXiVZHHzHqpzCmjczo0/qjy/wA4hpORGgiNOtTR/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H4lqDuaLJwR4jMfpIr/AY7y9zB7UK+EJVebtmCutS0qu3wsf4n4KAKl1K9gitHzcuhtSv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DGYTK/zKDbDWdyrn8yq/5AyXDXmYvMAvUMRBvEc8T1Et1AGj6mvc/wBX0xxcDv6K4iX8T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M4nFuYlaPMwrqMq43iPMJByTBgzApwSoK9yskM1iBUGXwg2XGZjawrE0IXeviK8hNn0nc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0fBBuUq7VqK83EFB8zMpxA7idxPcSoX8Qze4KI7zMIsM4hqDEvGI9dwjVm+IAaAuB2EpT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Mjw9yq9W3ErB3uXuFi/VQU88RhhfnBS6AV+7+Y5fgCDwS4joji7iGuYtVClsxMrcamjzZP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RzPf1uWS4wGhUw5bWXFy8wZ1OARuobBUETxmG7asYlrsi8kLrmbQ8Stx/phY9L/KTB+J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9Rcpz+EWhGa+5yGHxPJLT54IlO/mfGOYUqYe9w0BEcmh8xA6csx/MSAk83dHcG3Qjaa7W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LmuNxPPqsQqMClaPwamIpsgYdZiZCrYE5ql1FQpgraLH5jNFz0tTMsGcRJQ56Y51qOvTvX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x2xxG0PnwPtn5jXiv7EfRv0/3DXqf1GLwQhPzj9Efyzmf4XTGJbiLFBfcFH/iiOX6NSJcb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QGnLH5lBw8EWU/wAvhL3iWfgdP3jYAGh+37iUpWScPU+UvONQ3C2fG35n+rzP1AxOZt9Ij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6PE3+2muJf0eMTmtx1li1mcS4xv4i43Eco4lxc3G72Q4SgPcGMUrirh94jiEqmLgOXEyfS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3GLRSkeY4/lLvAIV7Vq08QgoPtDiznS3UVEDykqOBw7M3QgVuXq6HN4lgA243BdiwWAFCK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6OoXCsMsU2QH1kx8Rd+okI8CDFXPMpGGkoGKuJulJZwoPEdqpXmchWVhuEsuLVaCHsdI0a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Vu4boKyTACrMV12tsJsWDGdhT9iOz6bHqDB34hFlKT5h8IITdodwVtHF4gwAo9xrTDxq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l8MA9Un1RVutzNW4GK5Ii8MMNPM0a4i0emvvEGT6JoR3TifuFVhicZlll+o1XuGYKwQx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tQ3PVXLTRiVvxBusRKoeYbmZakCY5JVMti3Uq8H9Mef+sRLk5h5i4/mYEqsfUWTOpe7ha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XsLyvQB+xPtILZ/ll0OosvUrjfrAx+SfgP3GaDmUU8sFFAfEAY3+2v8AmN39OEe7go3mH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A5Z6nEvjczxKbzub9Sp5uZWcxM5n+IDtjK3LnJNsMSty85i5qO5i+oXU8Tb4OPpm8TeJ1U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HjH0buoE8z8dOQ9MrA4uKszFRodzauJdxtNscirWAimkOVFO0X36mCCat3Fl4qLFNGIbcx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VUOIAbqPHn6TiaspeC8MNmuZ/4+krDn6sNl/4iLoZIbQBdXNM6Tzm/wBEskcVT7hMqmE/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tqfeHJKqOYPUeUeGD4YgKeYAJojMeS5eD/V/RPshKzHn6P4lzj6cPiEVS13LA5X6Y0Dg1M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ICuqgpDjU29kqe9v9pmpydj9Ti+I4i6Jl8H8zRn7YYqoXUp1xFTJV+YQtWYQ0XYVmIgMJ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68wv4Kz+YXsjQ2jw3mV1EUlC/lFmUB/6OgKXAlk0vgNMvcuR/cJ+DfcEcBDtHVZPywhQpl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soMJxgr73CNaNSVsLdPuGixtCNugesxbA2uH+0uuqA51BZd+pUnTVq/8A2Xi4cvAWv7lAl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dRD0Cj7VDRxkJvH7gbqaz+voBNsQNcyg7wpDxGAKTiOyDyQfiKpB3QftgtTbd/2gLoAjw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WCw94jrTD1YQv9YcQwwrdA5ix9Xg8Yv2fmWLYKvemE0I388/RMMKoJYPnm/Tae6YcvQ/v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k2dTlH7Kg9lvpv0wcYhjcutReZhmanccZZkHUWnF/MrERe4L3MjWuoQqW7IsGCLJqEUfD1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DTq4xTmYRxeLMhFeiTNEA4SkR1Vk2YUINlPzgKN2h0vqFAOu7jX+CKKLvwTJISxO2JoDMO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keKDdxAC+v8AWoLDlY/qliaApKs9TEdAfuNqmTXxKWKA56jBcbFqUj80aduuoiqZLLhpT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ddRKmkw7lCQN+YNnMs25gO1C3dhmW1FwqIM8bhStYuAocF4hrGa3UsF2YwABYhzD2qz/BM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mhpeAMDmNyrhmjUtL+kWELCAHLNkXzqB4+9DTeuOOSEQXceinEESNGvM7SpssXLnM4JD+4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K1DdRjQteYaviAAvMYpWeIuMTAPvFt4jLhO6445gGVhqTIYgBV0M2sPvAWcWiZfcIpAQkx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kIiq3ENH+SLv/AOETzi/zHxFx23GJlqXaBuOu3zDLiVMQbCuIbMpSivWr/KMhQwAU1Z9p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MNWIeEj8BBsxm4uRjfEu9+PMF5yNPZ/yJSw/E8MxkrULJeIc1Km8OvpxA31NG4f4nEPWPo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AlE7qGBnU4+lXrdzbn6pb19KJ5iSpueozUPP0ruYGW5m/wCSJUpRbLg9EeDnhCNCtjuWs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pBhlxcLraRqF01cV0CBwQ4sifi1MiX9KnOJyRxHZBljjwmA7izNVNFhc2nAvMEHO458xX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okaS4sAW6qCM5U+Cv5hsAHxORwRYPKDZat/iDtBaxCommJmdEouG2U0DpOI2J0Yg/AxzHL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/ACfRjEvNxylw15+huBGfrYElqEoI1RTGyqy9+Zh5gPyRU63G4TBDY5DMfwx+SPyhpgu7g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xGnqmjm5V3jsKJW7x5hY4ll+/ijiQyZf/AFjgfNfg9RgURoAwIuC8rMIl8Lm/tGpqzGLVE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axC7llxrWd1VVE7pOmoXwK3So2gdKXKIU8lqhL55cnCJplNRZcX93zFPHptf91EhNkhG9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9Z9y0Cm+Da/3cQpf2P/P3AquGRWgPX0x9KlLus/V0n4MVsfpHJHENn0GAX8BK0d5/Eo41m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UAKx6FPePlCcGQ/hP8ykq8L61/UBjOp0Q4mv2kMvQz979zgm9Qz95tjUULEZpXc+XaD1y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eJhHdxziGY3HxucF7im28RbF5nL+5k6+ZcYJi6j1NX94BWngi1a85ZxtaK3KzSvU0KttT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v2Ed6Wv5j7WkpLcFkHIPiHDF9RtLUK6lcR6ltBaMqogJmA1IyYc6iD0mZag19oh1WP6l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sYtv1MlLxZiNItn0jsKs3BaFkBqWUOHjxLARXiK4Wt5lRFUc+4gxEF4mWly1HLigEDyrx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JmoOjXtIEuIGvmZFo3UNS6XLKlBh+EwPdP+JSx34nNnZa0xlKFPvAlXCmScwmAUt3FQ/I1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EK+EaWNxdyvcyp91VRk8nF3EC4H/Hc+Zwwr4z+5TV1Lz4lLk1EecfR6KI45gvVXFi2bJSt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xfdIJhZxDf+mpxeYJ8RwhFp4l01uGzcINYKE4/THj/rEpn3/KEVSb4OJqBE3jXfUygzj7y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SG+AMssWL99Ko+1Su8Rm0P0WivfAX3DZBIO6g5uPXyn4yDDtzzxAtrMwLeJU9qmvp/wCxY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ouDeqnOYXxC1jwcEfpxDAdwIwzUpqcTqEqXnXEPxOJ1CE5jHM0fUy+h8VOoVNwwwjL8w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5oYRg6rcA3L8M5gMVCIUVrFbgmQXO4E11x7jRvT3USghhXcKgKDoWJCpsWTS3HuWcSyPER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xCXuUPMU3cX6g4CZq5tncsPiDp6I6nBLm5D8Q7nBmU8hepUCwKxKJcFftV/qHD3NyPPsv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+AhCRqpIgHJFXLJQKyEuKVK/cUN68S6FLz4ipGmMa9f7PtN306mFq6Po7hPf02woGschGq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YlVnUy/K7DUEcFDcRZiIC7y1GwXpePbKqdBDa7X9zLK6lS3li1VFoa+0S75Y7fV+5onM4I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8RAAEULxAbI1B0HbwRUirxy7fHiNctSvCK98EwQtHhPmKwheRmwoOurvwqFUwtJz5lMpN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LsamKFUjrJrki2PvIREYDYRQlqu7GC9HxuIAbucblkZ7/ANuNyoc3H5EdLoo6W5UGqs3PZ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Jx5PrX1RaQfceKn7sNidQw06gBbUNBOYqADRtcAdss481PvpuUWgaYHohhmbmMuIkxgXxr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be8T/AHH0BQfr+oivIwgSt9x2HF/2Ud14LvzPw2GtTIQfEwfibpWX5nOflv1BUGZx1DU5x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TVS45f4ig1MX+osVeZfWJlG1ySjkgVHCVUEqyAr7iNZtQr6fEqyTyRDwN1L7LfgYICx9u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/cdnwiWUpfmZmmBzHAs3TRgG1e2NaKfu2R2doNbbmAwvgHcEBZOoq5pDK3J5QLMVQnAg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5VhouXiXM39RVIV4xCi8SqjSCMy6UF3A54nXMxWFKjdIyjRKlt/qpVZFTfqMBXLGoGhgQ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o+8wIlnIErUBsJYoQVz6ReCr/ABMmauFa0ElNa10iSAaq4ko3apCaLXHtwz6mkF7pOVf6l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BZ+0MCGybI/SOnqFc0MKWdUmYqJjc1KGTzK32zTLphjvKWrFbqe+IA2hLVLoqLP0mPtHTM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49xDVR0QqM1EOGotImZVuRlp/smRPN+I77b/uLKP5i1L01rcxi7gzuv1MKZgC8urllVi+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p/C/cA8egjR6gHOnb7R/MFaVVH/sqqF4BPPR5IyM6mxsjOtvT5h4oRt9RqMg4/A3/EpaH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i8xSzv6DBtnzHHufgj1CA+4ahhmtE61qEq2cVMfS8w1ncvE0Rnn6eZ6jV4h9OuPo4I6IQW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qOCiDioy1TBfCVXoHIRawdYmUozHmwK1CVpd2Bn3l6lNuMwAQC4z32hopjDMgmaENRZlZu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yOrY5q4qNzalxr1GWiz4lEzHWJlNu0X9z/kzwjD/AL3C0co+iZ5xS+FQqSpvECDP+ZcTK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YDfS0MOdHRPsWgMlog+Df7zWB7H7Ti0OLR6zfyg3eAsOx1UoeboJUXigI2egokVu7AwOW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YmHuV3PiVKhxuAA5wmDRIDWJ6QGw1pCFWopRcwOhFAKCA45j1uMva4EIK0vxP3R/ehaNS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P3KQTlLOYvbDcHGXEPmtvqMLTJbl9eiFrHnGpU4CsqbIEbhxzbEuCjV1BcQjg+pGHn/ZlS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8zujd9ECq5w0ZOoxdJ2p+oYPQUTfOnQVDgeSxLED8Esg8I2/4iMRp3pAPbeWo+11Kwh4/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YMC64nckEgyFYdRYZPcDgKWljqI2r5/QbvEYBP2Y0Q2MfZl4Dnhf3EkjitZZfMWcKgIRC0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aD6Tqyj8HL5iJYMbYQEQ2KlKhlMinmZayMLegvPkx/BGdsfKNv4lanSQL9RyxDXuPyiw3k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3Hc3C6amaR5S8r6nPu4648v1Puf8Af6jjVzwj7mUj49/TmO8RKuvtH7MeXqbMRrKioq8mv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MVKPJMQ3tM1rb4uIUBGHcPU5gpHiVVMnbi22vmPQJxBomRcwevoyrbk1cMCeTe63AL8guL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WM1CzahYiq6YmpogIqUwEOI92WUnLOqa+MLlTAVUua95TxjxLGdR0zbWEZW8wUI9rnrHiP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3AhYTEqtjxBSynQ7iAuRGkVAFAoqGCZ7OpfR3LhADvlqDbvklkt31AIrZ1LGU/rhfWf4iI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1/AgfZKfCkGD3HUSUsXRCab7WRJaHioCQTHTHXid+2FRDeYEsF7mfgP3Bay7mK1mc3zBq9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NzkgnhzNfEuzEdajmPiI/EWO36kLqXiaI/KYF54lhnEZTuo3yVPC76IMeMTI3/JEIulPw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4KW5rXU6qJWr3M6GCjQDXzBGBSuaPcKwvcF5VlDdG/2kXmo4QqZC1qc/UMaG+IoATRk4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Cc2zNXiGOyoOU1KFaVX4cP7mOLmHuL4izrcGpZOJcNzZBxT94ZZx4Jzmc/Q+WHNwyTiGju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SOoZ3LusQCcFRxqHljiJVH3gFys2zqJmOsQAIbi7JqGA7h2M3Ljajlq5diqDlICA0ecx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ku3V/AdEIVYOY0ZF5uUAR7xHkYxGVgqENVEwLzF/EdZm8tzJxbGO9xZ1qcjGrp1KwvM6r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WPMddqRVnJGjcwOgVv7R/+hLcQKGWsxG+EcHlojlFFXqO1wX6IlV2gegoJSKmD28QU74e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c28SjWW0r7Pb9Y8RSP8AIEISldj482fDEG9VWqmVXbDiOZ3RPcvywbH9Ty3AEu9V6jym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BVAKezMaBqL0CuaYCCpdjqCBhUxrm+coQRw9RFuw36ucSKV9osnc/PhzHi+Js1Hj/ABuao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3MiwByzWwk3S6/vMioD/VFwEPcbz/ABoEYmqiqq2rWnV8Qkf6+kiIBK0twPtDfcoA3hFHF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sLEw4b5oMjwFpAi01gc/iDpo8KRZmLY2PM4DZyEpU9oZqUQAE1eIN3CprcsYt1MAVXgnnn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I0MQ0t6S3yftBl8o6mNu/7fQjurhixs7n7MukFqQd4hqsN02nuWPhEPunXolwSt3gWfmN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d8RUPoYhlfSyynizMUzl1bDOAMTD7h3/PkG6MVnOueFB+YB1wPQM/ki39hZ/3zLl3yxAS5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3C4ftP7mxGeUde59lic61U5zFen+mCvPCyZfEuO5zq56i7tjHT3O+4uDuK2sUB5jstxXXR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PEDC8LJchRzfMVlMPUKaKLLihFLmJQUpmKDdT4okFycGC5im+uZRuf8AYRWssmivmATp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OfUapWyKbAWcG3mWKVBJTHqFccqrMYBW0tz2x8wT4nUWAjqCKNsEpYeeII6VFADHHcSwp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rRmW0MowS29GcsJW0rJEhs5SgDysa6iDUNVql3U24XwcRUAxUPq4rPY/c2DuIZUlEJZvD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fckdR72Ody8CoWBAuyVgYLSJj9I8Op4S7zLw1HalX/fMFT9wDy1coGpS5cQlT7Jw1EA5zU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8zIYiyvqMUv2iUIfkMImEYmn+ai5eVixtmSVGWUDiovKuIOSOmOwrH8EXNtz7syeoxYub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gDJxLglVLEzAZKFHln9BFg015inZCEItLmJpzUCla7mFrG2tpfmZ6xt5nkz1ChF/MWwUj2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dTy1NPiZSGvEGy4Y1B19B61NtywxDB55hVPULl4uO5tPMJz5h9H/AOLxqO56J+Zx5nuc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eppjlhzK0GI4p3PHMq5dr5lwscbiJh1GC0jITqDBtBVgCMXfwMyHdd3uV7wit4Q8ouUEr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Fup9yGWiMEqIEqAxaXMbgVjFz0uKt3MTzF3mPDEyjvMOYeUBRieWBhJL2VBcChlpqsx5w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+7B1JmTyooX8R6Y7N9BoPBM4t8RqFiVzmYhLxGgawsN6FuXRVYu4AVTW2V1s2LsgIAHhLG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3n6x4jJgjKe8j9h+ImFqcMF8pXEeY+oT4LnzO5dV2SmKZKrXCErwVgjG4cqVANwqJnCxoW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+GoAAiJp6iDOTqexh+0xHdz8uFVdymo5wm/qmjDjuGKrLojMjU7wD7ZfiJIrPIrtlAZH3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N+sYALQeFsqOTeIxZilVVH2hjYdqCKac3C8NfEetb5ZhHQl2X9WNXm3RqIck8KmyU93UXa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VmHG7SzTUoSUyiahqlWbCVCnD3Y2v9hmsAJ0Us+0O8U3mMytcSvEe7+gdBdq+idudpACgo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qiVPI3gzLcLyogVgKJvgscfmIjzeN92ofGtekx28XKM3n3C1lh4UGaIez9kZ2Qk3OSlj8x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+V/dMhpZHGP2RtSXyb/uOIXfuesP6stU0Gfan8zmBNNzb8/QLnDMs/wDBhnwk/csff04x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eI64JV8RdRXRkjz+pfu575mnERcLAeDUBjYbMJs6gvhb28zAgOaOiICbEfqCfgJgLubP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YYnJRTJxOC3d4k4HnMI70ETDOfMryW1KM0txYl24gsYWhlAC+0gmXxwiY/YU6lLyVaKKFA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MfpuggEVU1eIgq5uXqP6u3kiiDe5kaqoHNl5jsOFmKXITbzDXfIiOHB33HUK2pRDNuISM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H3AeO2cahgIByrUtGjV8RO1/dHppITPvD+CZKK0QYb+Vzbpc0R6Kt73FPQ03xLlteQhoqh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9KqGmEbRVpg4+4pFgf8zLucR1VzbLX/We4tGLlkz1OIW3zK8M04nW57lbfxM/b6Ba3dIDj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eyHglPL9NOMbiZjFc+B/pPg/yM2s8/TRJ3lozD1KcNxNjDaWyoWxBrQ/BPC7Ztl15J8ms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jxDZ9/siX3pfUq+zL/wAs56fwSEWIrBcMBjmPGszGonueJzuGp7hrmV9pxCkJrca74hqU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+JReo7v6EuP1Nw5zbDmB+Jqtw11HPue4ucM41HNYi5h905tJz1PG5bzLr1E7RDhqGFzPG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5l2KGA3kYvC4oPiX38R1uYrz9OTcMNNzJvDKAsK40dzWfmEmCc+5dSnzF3NF6jKzD4mLi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fgbEmfK/jmI35tiOBmXXePEDABwYqID4z7mPLFiqg41i5wHfic3QFjFgaHiLKThgiHEMK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AeJTQ698wINJ0TMy55eH+JaFJX2G/4njqAIlOkmB9Fvj1KfE1xBAg+JfMGaDXj6MJXsmN0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/7CYfD6Ry5bWnxDv9BT1ObzMxvCQhrLuKtJyeCXh9TTGmX3pojBFAjg3+j7sIHXw7Y+Jc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fgXvBFQsFeo9h8MxQqQdFMIoQgcYgIvfcIUllG4QcnqWUQd3F5vnYkcsdjhiuQKvuZERo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qu2KrgPKvi5h0c6Xx8P1ABQiWJzOWJetQfJFExiGDBGHCZYq0WhMQ3d+IF3XLjTGrfOr1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Ct+w+9/M6wLo8DQ+AimBGCMsLC0zlhqQ3ABsbp7cVD16y03S3b8vxAMDLsCF/huM5oPx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HhcfhiAc01MdIdf/AIUViaAfiYU9TXv6Bhy31MFmyoObKiH+hl7vP98x8kPxCuLjV+57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fxHMd4/Ea41z9Hdebjb/2O9ynK6iGBxDqU3ageGXoiy5Vo2x9GXJRfeeiCV55gBgp5jhPH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B2NHUx2ULuTZLMpsriGW56dwmo4XM0Ax4hKQJZLiCU/ERUKNcRxOOc2Soe9xGhghDAnHKz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8QJYSLIZQtariAVQ0V3BUiqOIUqG+pkqIQQq2JNMvH3mR8tfu5T0fISrfC9wCgYHCiCAAB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LIfhoM1BBwtxUOilOPll6Df8AMwaN0RuTafxOYVBGWg/pCALPzPsJR20HqGW68k0fsmVU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DqLLnMNPcFuVej+0INE6hLvn9whiXbDdnMFBCe4AHmJVOTUqm+4RWrnCblLf3Kb8scHiPO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R3uZoW2QZj8zC7V1PQ39Mj9xNfj9Iqycf3LbZdxz8vo6z95uBthPOn9hj8wW12W+5iqO5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psGdZjwkF/wCjMdpgtaJq+fcGMXC9LD8NW9GiXGCWwihBSZS1VqVpywc43EWFt/QaYZxCq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HEvHiemqilD/iWMuX3Ljp5l4ricniDVRi7fpuWOpeWWbvEEucQ3FyxbNwceJfUvmWviKX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x/MuqzFhJmMwJgjjEFKdCiC4r7ExSvG6OI9BS4sILCFcVuKLRGStwA43lSO8rxiGqDHJKq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zItzNNZIqt3GFPHqKnFx9xViFs5mMxtjTE3F5l5gVmCbizUIUCBwxtu7HAFq+KhmSK4PG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e+amK99xzzVcSjGPjuW3htxLzuX3K7cfqKC6qX0WkmSh+8ClWXqWLZVMr2lSnfESysJHx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wLFA3XUT7DlzEIVWKYuiYZ9qmAghBCKQQ5JjmoJLHMA3LO5ZKPMsvcpNgSM1oGs1uGtP2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qYFCY5IsYg2hqos4g16rMSC249L/AIlI1WOI3Iz5qK6g6DcCCOdwaY81KCz5lZrA6mGkB4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HxlCYlyWXFDMS0qIJheauKUXf6iTUEFS0G7GOzwT3HQFb2rk/5HKvD/rg3OWzzYfjX2nbw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Y6gtVncFrdMVDRG1akB1gllmcmZ+UPxPyamApBjDDKVKCud5lLW7AC8amkzGj/aGg2wIXj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xDYZQGsHPNoy6WNiF3DTF1LKeVg8+kyqbrnIEJY9aJeykR+yKGejAhKlWUzUS+lielIxOF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gHAubanrlINYcVcdn0V9dMvOpsxXBcv3DaOz1+phqhr9U2gQ8kb+JdO5b/mPiPcXFEebjh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y/wAy9RZtjrZKl5pBuK+q3CEKmiViImC1ZLyriqgydlJprExgEsmEU9JyOVI2GakFq0Vc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cJN/wHUX5iPp4pvq56KKQahGoIjZeoVxENolo/lqmjatjqAhGb2EVSqLLygtfeLf3jzLgj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gguXa5isqjRuDShSO1GTiCdrjU28o8BBKFyrc6Y5LChCyoFHZTAA6RIcZYrTC1cBYcGa1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8PL9+5gJ3fljV+YzXqWNRaXcYN5piBCqrMViFnB4iexTeZSVdgwyyu95TGm6g1qLrmCTf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zLjZuLQ7lnXq5de4IxxFu0J0S3cwNEpdMXW4Y9wr7i+UvDnEeXrLxLsqPN/zEpovMuMtVi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fa48Tm5zNF8Yu1i4ndFe8HfUfDiL/wCyw9Q0Ecxo3XItv4INjnjqZX3Nup5KB2xGwQ1xF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53DX8sd9TSx34mPyEqhFYat3Lg5ioGCKJxibeYPe5fLuXeIPUKeJeR4gad1NkponOZeJ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6hRhl4hV5hlmDvmKXuUqableWVxC85TYzf0VxcobiJePMvGZSvU+MreWehAcxNubiaCVN9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CcENoqPcAbeRqHybN27lhtQ0VxCqKXiuIRbycBMaUOglFFt2TKhrLMFVUsVj9Epd/tLX9U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+CdMeSNM/Yl7bxiU8HxKT/wAphhPxF8j6a7/aN1ZfM7iKCh8XKS0h7Jt/tHazY4YdJFV2d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plgmd0oSjSybu4heOIq88/eGsHiu5g3jzPB8y5hbvdxZ4GCobo1B4wSgzeG4ZXxw1FFdML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IUCoYTgAh3dvgeT1K3X33+8aMv+rzKXR8Rle56UobD3AKGF8qIEt/hMrk33f1Gvi+ZBlPl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4g6E/4KqXELquOS3ZcVtR0M/cUCyzur8xbjf9MxkyfsQqUboMEP61hATG9iB30Azvm0uK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y+ICgrhBRQwpnhUJKzGprEvwp4IJqlXydS5JvUVqq7ZXgQgBzOIXKTcdbMQANMKpwjVqXR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DVkpi/tMFN8S9LEtQabZGcayCdgmHzFSeS3wMpJA7V81Lua3vg+xBEmFyKMqHdMDk6ZwvH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/AAQqBsEmz/uGFWRv+RBHr9993E3hYxX7YDpml+VNq+Kh4oWhva+oQtSroC4WQXX9xAIU3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AJfxzCCgOkzHJTEBQCv0O/wAyqxIT4p/ZKS5y98/zAqM/AsBdvFp+FK+ZTBr2R48fROPR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4YXJ3fhOPM/iceIsMTmNupqUS5cckteCUox4ieMx15jzX+YueZbSuCUcRFF4/EeBu3xA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V57qGjpSgDoBwRA71HaDD+ZWW+4OBZDmH8kVVNuhZBQXTmkpP4EQV1KU0pAbX84zC0WdW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2kQ0YDWD0RrYHxFoC1nxHA1BKF8xIN3t/1C64c3wgm6hgoiUD7VLd/biwr7EZhPkmRA1i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XDF6WyFgFWjEVcW3GWWjPiYBkrfiPfS0lZ0u5f5uIssDPyxlbx/lFQ6zPI4i0FigXF6kBs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dRFkCVxAMcobnCHmAyvQ3fKK4C/1gQiweYoH8Z+YIbxEU+oMnphDAtIOIHK5UnqAgUFiz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Cqz3HZ3GLkiLYzGxxAw8YBUgbzBHbYbgWfMa3mURWoBuDQGZSuoi8Yh0OMMq/PGymlA0h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FcxaauI7gaq4cmaF2y1Jo15cH8y+OIuYQWPAXBdorcW6uYjDeK8v6hTDhcvmVb4SfJK1nF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wQg97MQfSfEP+dMD9c9c8RafoiHlSkkNHy/ZDZX7w5PuQ6x6j/ITsfu+knlGK9xF+R9Rb+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f8AmMpdMOh902lPumyJ9KP/AEM8n6hfSfKEPJNLaPYTNDT4gfHySOn9yWuaexKO33BYW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29yul/8AHMUb+URPbPzw8/3v6nlPz/qZMP3/ANJ5/wDHqIar9p/EqidP+ceKzlwoYGIxh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uGrTwf+omViU0YWBq4o/mahKf65lPKPAf8yxKz2UrFGSpBWEeWVsknAmJ1vZRoQvwH9EbQ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L9v8AEarX/Pieo9v6l5Kr/riBOfzDVg7ujGGzouWGC+8TxvwMusfxKZv+Jz18QDl2dkTP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aOIMoeAWt8UQAuX3h/dn5RUfD8wMuKxHUviW5ph39pqs58MszTqW8nuFV1zcEzEXxCArn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+2AWV3LckzUomU81LLLc+ZhdCC8NrwlnzCmxUaHY+Rs+IkNieSFP6IbNfOK9/ZFOk+Seb8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3yy3Vrn1LTRmMI1Q+8IMkw9IiUA4xUCgcVpL+4dUhKIJMajvypwyxvVtABOaJN0s9xdFN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mGO65owg+D8l+0r+V5YatKv2RjNbZUVqCAKhWBxGxUuVm2YLCoe0ADidYIyP7lqQ31AUR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RiJaj3h3kssN0T3KgDwvmIe1GJxTeOE1FRUOt6vkjMmy1y0s+H9wktAqhiWJ3DRSaY+i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YAC8Fz/D4Y9V6BN9hGllBHhrdcaIbCwL8jNS/DbnEtWZ6c1KPi19MAub42/uV9Dq9Q/CCV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WCLeo01HkGP5mAkcacL+wsq+6ATyv9TsKkh+WUfYfibUHJ+IPnt+YbnEqxlgpucL6Awtkd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1+v8ATxBwR1zEKxFHGo2epef7iLKcR58/qJ1fxHFkw/MaOJdaIIxZp6XBIit8yxiitcSjD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I7QKcvVMzorxGYpWLJmcpGPZJjxUWiyHmr2QsA/Ml+v3j1PvEBmKNsHpiBkxD+VAa+0hYc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5EoH9ojlB/Ix5nA4HcsIKlWyQVWt7ShYL9mAF2r3gWaHsmJgrMDYiGiyRW4hwlqibcrlTR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VN1xF45t3iJgcW8Ra2bXUIlqzx5hU3bUupsbqOYlN38oUG+v5TOHawVtGn6jgFov7RA1c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qaXyRpCu+GLCFA3cK9PmLvMJasoAoxB5IQb+RiSoZ4Y1b1xmEqelL5jnEQc2wRNxd4xBiJ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0jgp1AO5EVaJVjT6izXS7fwS2YH2gr+JlmN3pTfCeBMoDQVvP/Sx3C+lAmL53jdb8cgb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VLfJUFeLukuqW6ykCW/CJkAHawxq5i2OBmGDhpP5RSGFIrjU50Z/3NDnH5mk9RA4vNtimK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rHBFzLn4ZXF5zHnU1ZVt4v9MG6cXuLBUr0TldhCA8us3LlPK9wkE4Wk7G/ZGivaEHJA3N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Gx9wxNUx7ZBFX9qlj/Pgbn55d1cGh8O48N8xTynymPAD5ynh9R0P8J/4KdI9Vnd/h6ioA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P8RwsLxX9JeErKN5qG0iF4US2fyJS2x7RRr7iP8AY/3Rttf+O4dx/ruYNPuhfp92WaD5Y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ME/hSji+Eoqvtomv4Eq/rToX9EB/4hZyHxAsyn2gzhlVVKWFLfmBAo4vZcAU8LdwMzCat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TgOUz4xzUROJjgPmU3TG6WPbFAWBVUkaz7kIFi/ecKfMANEoG0uUi0uotMYQitHESzJcKl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rQgowELp1DTuaOoh4JmzUQD+olTWZWI5lSPK+yvmIAIDPc0boJ2zW4DjUefOYlvU0azM8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zR/UKqr9Qo2Hq4YvnzxGL+Al5kV2ExcIDuz+YItr5mMevtKOLLovMRXQLwF0fCAU3Sy8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eIFsGi/yTYBvsjRMVUQLfE1cwihgTY3guFYtC5cAFb2+YwAQTExcypzqHSOBY35lMrDpUZ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L+IX/AC7gyMKnI09wANDrOQtfdmmFWUQXFY6iNO274mAsuAXbDl7mCqi94mKZxBJWiYUc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xsZnKLvUMiylTLsM8MUNe0ub2qYlpKJHphRUoUeHiEJpjTw6YeQTbpWG/j9EQ4NrUdJiQ2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3mNiWf7/AAyy9ZgpKpaqrTwc65lEnjhr/u3+I+wfuqbtwB515jKb9kUfZHY2Wsu5S0/A3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AFB0TEOr4GI3+ar7TbLHzLSGUeAX6CXHssfCVES1j8qi09TQ5G/z5ln40/ZfmCViKgqYZc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3ObJuKvJ+1DQ/3WXlJqodz9xz9HR3G5v3Hc5MdRpvFxvNmb3cSsmJY25uYYVPRG08DwOo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2U34xBQWzYTZC1dEawEhxiFaovZDbAjymLhE5HEykWqauc56+MtbDssiKjCj3+4PKvhcoY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uG4HPuBAD25h/AIIBpCquFQS+O0pSWYHMZtLxU1A3zFy92GLgIF5pvAw6Msu3cGpWb3DC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YUgdVOKOKguLVsqcAiuoka0rxKOVYagSRcHz7jcUZvARoAGRqJ1NuG0R2JQigW2yh2XpK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PcuWObXtLnQuj2mDWt5pqF0UuQ2RWyoaPEHntWYzeVz2jiqfaAaAjBNr5amE0eqiuG7B8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dQHJXLADt7Rlwi6t40GTy/wBZjIZRioIhXyK/zLma6Un+Zi5+8/uC6Jy3/uN1RiF0L0I1h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ewMXYmvSv1AjH2EUGX4kELgfAjxfCEUq6vRDBs+Ip2+SpmzTBgp72wmvzSIu7+VF83W7QX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9qZAF7ZfdnMX4xEoF8sHTZbupW1Kur8KV3Y+0G4+EStBHwsV3R4ZXo1G5pDDik9UXHoFg+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zDnBV+MXM05fxHhhvxJ+IJvl7lhzGuWOWiG9sC+6H8hEuH7wDw3KaXqXJZfibYBDqsSia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fEG7IfiDjUMsV494gpoJfZdzPWf1MuXErxNMNSrKgdzM6lZuHiFzRrMDB3A6Z8ol84lZ3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xE6Y3KqoAtFX1ELqUOUK5hQywR3qYuFXdSlxCZuQdyrRXCiWKx5CWm1uwRquN2bqaReGu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Ib5nfHZFvbfZL/Mule4sRLrEOdYiuEMRNr1AUHDFeOjExcbuXzqN0zJ3E7cyzNXuGb/Mu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BLfNDBONruKDQcRRX8XBeQeLI5HBBvdlc3NlF9xmrf8A2aWv5hjP/soO1cSm66ymiZ3m2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oKmySeWJW34FpF1SOT+JkQbkTMYOZlXgLBMjmNZAPaLFYgdxEaYmYlQM6lRj2wKr0lKhC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1R8Ev24zmZY92RCJpwzKWXy3LGwvi4gpwlA5bL8R0gUDOPnc5Jn/kzC11bUqjVJZlWDat7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ceCt5sqZv2EpXWO+oAwfTpsD7TcYlCqqHTf2+ihB4jShL1mHmPrEHTLxAGdvMoHI6lqqh3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XcFwcn5GoxWdr6qB47egirIUYomEL3O7NfioBY6jayHDUNTaCUMSgrNls/JfphpF3fYRK+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gA+/XPol/Kbe05t6htVWS/h3CkdXiluBbOmgilklk7Vg6YFAs4aenqF1pB2UqOesfmP0A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Qa2EHTuPukJVFFWmnOowB+wKmSFIK95/mepJ/k9yqHymBcV/bE4lX6nDo+lyY5cODF+Iqf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B+vMT3Dr8ytyrd1GuI5064m8ri57gqOV/ErewJmOeT7R8EDeritMK3Gku2nmZUdjEQX0+Z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28VepUgUTKHI06uWd4yviU+oK0gCarNUjV1KxZltZCh5ZSv25zrBdCdwUCtv3l1YeLW2Bd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NWHMZkhTJ3PHvPmok6/EaV24lMsDF1mHAim2PLT3Ny6KhjFQGLqrSVGC+SIdA1dVDaCsGo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2wQHk2uZVGRYUfFmEoLpbZsJgmPGzsjrXDvEzBT5lSNnC5fhoiLluWslplxuFGxlntApj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4QTNFfyxm0rMTk14qA+XUxZHwl4AZ5IUw6bahTlSqbV4OGYXtwzMkXvUI0x1Mz0+8xrdG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2JSiZeIEAVlm94IA4zFNVmOBL8e5ZeTLM4EwcBjxL3QBfiXfBKuPsltAfaeA+080uwQXpG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RNW14lvC58y2xYPlajCWx2X3EmbQQk0rjzKxuZLt7nyyjluUSi+oDCvnK/tBaoVOb6Zoc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3iYLFTWGy9N+JrDL7hmMRDJRxdiP4mDxBzF0R28RG3MV9RWR3mGWcw6YYh95klVLZ08Ruz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8zfiXjM4iRMb+g1CV8QM1P1Kw1tjVz1Bg7heJWO5hfcTuVRcr7xMKyqgUKE6JrE2/5la4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PTAur3EOW4C6uWKrEZCpO13McxSD0XG+n7QbZhgEEUwJkzHJ5mmY6JgLqBv7xMTaoFHueC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/PAVwYIAXsgPnaez9UPXTCnHeJs514m2XPEE3x7me8iFGKeiHY09RI5UnmfFMaPcICPAwR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4j4eoAzE3QYnCPiX2BD0DwG47U6XYTGItchCU0wFETm9j5mgVhyPa8H38sNP1tsfDyPY5i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47jftRPuytSFlRkzHbfuh8P3IaBUIBAHRHnzKEIFOIjbX1UAKKvUXFLlnmOxKBRdXubl5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Cql+8qYEpXNQhwC3iAoOHl1EMFNVUXGYGj1KpUyd1DZUskaq5jm2LRTNfaJA2WjBuUHNR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YigiaS7ivABzEOILZmGTeYWS6w9xwXxZNZV+Xcp3akoV7V+kziDOA0p4h2tBXvTHwn2n4E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YaqBZ4pPQLfiBALVqoCoP2ur8FYlsDW977rBFzy0in2cyojGFQuGU5fBKdOHEU0RYPl0+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xFXbmcAiiknKwrTsxdkRqNk2hGzH9ontD7V+ydTD/AIf1Lvfc+0eICjVTHt/vHfj6Gcw3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wc/cfx/uQeM/SnL4dxaymUb7iVVU9xw9VqPM0ku7zBx5cRLI+8R+8snUTa5a4rbQl6i2rG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AtdQVhlrLGY+UyQL3Heu7yxRsBmcTAIgoEAmt6q40jbQO1r3mCck1WEIe0cvwisA3BRBXf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D1uItt3VvEB4BMoL/JMmJQ+YN4hsEOehEIHcD7tkXUSWouSAHkKr3H7buYwcKmhma4fe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UArrEcYXNsudBW5cHkb3DhKcsDktrbLMZqWODc2RXQcTKrljibwsAsl4XNgGyvdzrAFg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uwYDwncEK1yWXzu7gstJiKBsvUJptjJt9oAWTKuZkpgG2YEGf8oJHVkrxHKm6UlxSalPm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1WSbvh/f0qAh7zIg0j8ypzjELHdy+WZcVNlzcxOM3OLI38zmMPM/Eb2w/MrGO41HX0cpGY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uptGj4ItficPcbjM14nxMTbzKTdgeB/bMRm2ePpe3hqbP1C0YDFx3pz9NQe37JYF44i3F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JEqqRGAJr7gS56E26ubShrLzAgM1K1/H0BzAL3mGOLgub9x0ZzKxiGTLPm4VU/iX3E8Zm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U/wAfTmczLfiVkqXxHeYV6mGOzOIXzmVUfvGvaUBG0zqXKrOIXyzQLNNROe5nFRa8Ubh0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FtZeZZBrqncQmE7jixV4qKQCZyQaqBy0YIGUvxlhkGk4xOvyxaOPM2uK7rmEA3iDNz7tz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MvuOZpUd5+rsTImYhTfr6bCHOeXS5uWxtW44M6/cuGjjbNDZfMOufbKHipQ8HnuWLAaA3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Y3wFR8AwRuSqnhK1ifdOsg8VFVk3IWDZqAITnO4iAiH5hhi30TKBRbj/xQihm3yZD9OmFV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pcStPe2I4F7l+KjGWZS4B4Lgqwnk4nilGoxF26gRQ3QZuU5U+qSJFKL2NkBTu5TjEpqp4m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d/JFkncGvUSvta/iG4KDcO1yupWhVvHMrhvxBRVEyJ0liKNrwSvdNbp1CRevMNFI4wSmq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xKqM7MFW1lqAagXXcyRWFIZIwFPrFn3lgtN8LmMFD2Qc8iEJlXy59QgI77hA6tGu5VByjj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bweXqVbQBt7maiX76Y/dT5lMr0IE3CNm4oFt1HSSc6VgA4L5uZIeIAP3QQSpV8Wqy/i4W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jodyaDuXao5tfEpLoO4mG0fBLaNUltsztDHD3E+scZu25jAQAPjMRZ4rgfszvqVmHdTWE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piqWfg1v5jqfAzDwvK2fucLdf3KmZ/7N5nN1JxBeAtzK7X8LDXgD8ZpTbDDEznXcWmXfM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3nPcS8mJvkDuUchMI8rLDV/HUcvglWblNHHMDbZuWxHO75xAAxBwPe9RctaOjWlzMQVLT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5JqbYLGO5jttzoJz15heNjBiFETt0j3MLa2wVWLFsuuSTlcso6j2IAxXTQKjloxs0xeSm7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xLXlVXmVq7cRLUl9kPFbs1Aq+vqCKUcwvJs1B6OxUCN0cWE3CcDTQxUNhTO3WOZUawA0Su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kFSfEoYbTMsYZNep0gGKYSREeI8i0MZa2ftHY4qnzcoybagUX5/qPS5FQwAmNyjkFV5geu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EQfeBAprqELv8zT1DhhxHfHp94VqkdkBzphMv/qChXhDTyq4JYcxjkmHvQ9E48/Tc27lR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POYPe4t/MfE3xOfp+od2Q5YpB1icZjhjko3Fnc/Ob2nB6Pylmb2XUydfUT6GMN0Ty5fsgc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blg6Go6qk/nMOt/Mi1Zj3OdkwHJLSrUqGui4QWbL5MP6+iqaEC5e8blayFs387gV8wVF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Odyn1EhuEMOYMppZeYbxMLzuUThlQ8xwnc5T7w2Q3ncTLK+m4OGOTGpcLvE/MNylqILru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d8QxHm5YBwhs2VepQZitz0FvzCh8BYhYgYogU6U1vc3WQvLA5hastzjQT8ljGscwbfEeQ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XMFhcQfQC0gF24mOcbnOo4mMXKNS9HmG1gI+Wh+4XHyARoIMssGEBVYreIF1tBRyteKgG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aISM3b2xGQPbDUfzKa4sMBKSO5I5cxuwMWmom9xX0m0vEXM1cFcFq4tVz3qFAOXJGtNmPM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6Z5XK8jYxsZzMWuu0dyy3gfeKUrQtXATSrIuofZG1cwAgaRKEyG3nhMlUpetQojMxeYBi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geIxHnD8zd9Thil4+Yq91+YqOqFF9xKiM94H9yunN5bjAqoHfmJvMyuVxKCYeYhJs2soi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HoMRzIHsg1dqLytZNxi5zFg5OY7sDT1GqPoBDNkDzMAGPIicg7BTCWewlZybCqOko0Cr9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NYPvGjZa/hjDHdvUTyA35GOlyBnkYCYTKdJcyALu4rimLtDKa+RMjFb5qs/OH7wuBOSA+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nf3GUMJHDfa7gPxaUs5oGsd1Kd3G0z2rS+RdB5Y+7HwY3yLXOvExpbVOblGBHi4tB24YQ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0S64SfeLRGFKU7WH3TkVgrH4UG3LWPaB/JLgGUfR/wlL8mCydH5f6Y7Z5zPxx+WOoXd39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GmxwRUx/tTDLj+HHfmfYi+UWiL7mI/wCYuI2LZFD4zyZh5i0Zz6iEeIr1UXOMTe2cwi48Z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wMVg7mW3OJtDVzVPEo7sGHgilIcMqwp+aiXKb9yuAA8wQ5qK9Nc6OICoCY6gPLbIDbBBaW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eSF45yVLAJhZW4UWEyCJbl1RBSlR6gDYALLikKpcxYY0VepdQOywESztqWY+kCKVPMKzzX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UlcrOYeCa44li2tEQxUy+BGYi6JyHDHJ0x2e5cFZikrJsr2S/SbINI4YqIHYHrmOgckj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tfvFmOXgBgi3rULgl/tAyQa6jiFS4mgNZ4i9zXLCFLB3cwQUUYuWKEIooDkeJgU1aHww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w/wDkKvS5h60s69wcYmHqn5mAeX7+n7+j9Fi/RDE0zG6+gVfcrNT1+JxK+0JuHHzDTEl1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M17ufq/yhy+4jfcXv6cQ3AZOA3N2Ir4Gj8EVoqPNTmLp5goN7ZkcBiBM8+foFtN1PzHBf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L4mBnY9T7l9QcVmWRoeZ4YeoBhuocdTm6xDFYg4zDvl+n5hP3Dmozmcwh7zFueJWyNV5Jl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yLWpohv6OepVcfEepv6e4aziGS+IYTNTmmWGo78ziXaRywQR0lDRv/kEqT3UU2tctcQo1J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QYBoG/UIrU0DMV0yquXxWrZ+TDjPGYu2GRnM4VMdXcyswHAbubNTf3NyHPUztnfU4hxiJ5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HpumgYotmHRRrHMIQDR4YlD45iCwHzGmHQqMR/5wAi4aTGKcLdQMAE2GYu4gealgL/yjO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aaiHJFvUXtLttvRBE/IxarDtgOxZkRuUPAwo7DHmKQWFY1Uuy6N2zYT1Ma6V3DtfEbQD2B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N1FdIvAhVmUvatWuYBAIzXKwQVacKAB7MmXzBiHa1ZuNRAVuT1UyJa1pEQBF4wSnpelXW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ZpLzxHeU7PmMqqn2PEVg0W7yW1+JW80dXM086Jfxw5QxHEwR6pA3ZYzkU7hIcQC9/MOC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ATAeIPQQVcldRtripZ9mM7atxKKmr0uWDTBOW0yKjpKYNd0zWfmZFB7TR0lIxgAvZ7YlS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eSpc9Wg+JprKvUzhkz+yfxMNBq5RjeDbFqeUAeqf/BQgN5X1cSYaAY9olxFVwKKpMc5gY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PFx9KYxEWpu4msfGFQXurbG+MkCcZAs86j0q1Ko6coBnoxk0hvhD8JMyMFH3T+YGRah9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mKeP8x3PwQxN/pNsHLHdp0/aGh/3Wbsf8S8Pv6YT1L7iJnuLUv7x23KUJgI+KO44FBm+Jw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nzHQDLPLD+Ipg0DEXvNIioYFfEJ2AKlN8zIJEZgdU43co6be4AFHzmBYsnnEA7eQvhBKt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gWjbEtAQ2s4ltiq6yys5suwcBcCw2LQHpQF5S4JVVnBVkpqCvEUarnmEINOkMVcUIbUmmo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9QKCgvmUwE7DlZNY4bYSgBeziIOFDc+9wfVnNbdxjhTpu+Z3flCA6ug8nULXRuxcYSw3Z+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2f2vuaCRhDCTXBYgOS4Hgi0i6pum/3K5WOI6pEBGITljuNZFgYgBr2mSDOLYYUQbR7BL8s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YAV3kNpAqabgsNTyQHiqrfUqfj/3Hm8v3NH09RN4+vuVioFrz9GuNw8QLH6DCtOe54vNy+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+jb79wZoqN3msucMs9h/KKuohxLzM/RAwzUCvewR2VZkZ+un3NbzLAVTiV+z6BlzoY9yr8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TunWolni37n/ACWikWs6ibiSxu6izCnli9T2h1CXevpsINviDmeJrUv6cwwviDHifaLcI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cxZc/M5Z3n6aZrJCMVdHEeepeYYS8k39HBWZrk9Ql7d05joBodxtRt3BgC+V2xy6VdfiMN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oVb3AZMPtC0YjS73AY09s/LZUJ3DcWjxPWorL4WfszEd1A3iLNw8QuLZC6LjZCrLJtjfcT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E/wARbbeIhe4aJaM9wEXTjT8wITTgEUQJ2m1+ZpIvzKRsTVy1pqUBpfOJRAH4iY3DUXoK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C3nqAEUg5suLeqFKCYYOCl/YlrW9eZZHq2YEI+yoEoLCtzJ8BjFcyiACNmoph1Ytv21tr4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7TK+WKcIVUycC7gYRLu4mRA8mZUVfTWor0VKGK1LvMPDlABscTMBoNHEMbUrH7jbMpg5i1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mG/E8QfzR7sqfxFUugJ0Y/iUMDLw/mFN0wtzj6TRU2WmDc8UIupicLYiI4NUdvs6gKx3P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4c0Ius6+IRtd3Lx4mClXuAG0JdqLdQgixXPUrihWmbhsSpStfMYXgV/AUj/AWJEtconYL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mtMQ1QuCpdualLSCAr8/qOd1Kf1K0LvJ6YgzSl+IpYrkmt6g8CP2sYjDZdFV6ZfBLv+rcC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QoGJYjYk4iMv5UXMBrtfAtfxLxix+M1o9tQF7iwcOS+nmPB8xozGssjjmNyOTg5mczO6ai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ihbcmbiJZnIW78SgAHJv3DQll9D+2ZseTwjL7OUgM/H5f65UE0M+zEdyzcOIM2dTpczfH7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MdU/4MU4ml3F9HFf5j8V9Hyy8Ziswb5jec1E+cxs2LPXEReb+8QMSbsiWixjmUCyamQhy+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XCxGitI61V1SrNsdXAN5f6hU6tcOyIBo1VmoBCssBo45JkmJg8ottTH5iARtBvjiVQ0bGb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Exgm2IZ00V4EqVMYlgL6EeQbtMwIhbiY056JUYU81KyLUEyoaKFHQc00kaSih1CHCw3tT7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5OPmEsAungQTJqYrFwrQreGVOcTagRSr/AJEMSrau0rA4Ng1Hq9NwBNixS+pkAabpjK/Dt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wG8w7+w+bmSdWlYBg18wFpRgInRFqW8+pT2Mytw1JiTxELi0ylIFjpgaUcYYlMo2ylGXz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gdKL1DKdbzDZ7g862jglbep+KmN/aDWj6XR3Fmrl6i58S2XPyiiGfoFLnhhiUzmMTtgLmJ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X8xhdZZZZmT9kCHKj8o0RxPHTLzLzPmG8OYeTCo+w/f2hKxHv6rRiCsG+Yabnjr6Qrwj9z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SOP7hhDiFd9H3JzniDHD7aO5yruV5YQ0wUHUNQa9S2pU+31VY3dP11uXbD8Qbacz4+hz+2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80Qw7t+lRfEM/TioXUtrqXcq78xWHieiVNLc31cDUWztUUWUfDLhW7PqcMuRCwLQ6qXMcH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8ypmHeeJk4mniTKFb5WBmvSzIzKC4F8p2XPyJqbituOW5l8usxFqgu7lNbiM4ognG5xDeY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Mvpj1TT8kIm6Uv3DQFcaZj6ovMxCaiBYzNkIm6YgoLS1KAxA2tXqNiteeZVXvxOvjMSKw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6uKwoPggkDf3hu33lCgENXKoBUTFkFcKjblH5ijWCTmmX73FvnEuzj6YuKSDQ3uIGg3oI5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xQTDllBIibrUBYsHWJeyXgb+I9kzfmFuVuCEg6Ypo78xWU8x29w2TEdnfeKVx+EMRYGQL7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Qwonk+Ylq+sSiEvSS72lkvDB0n3M4T7G4X269RMlL8y9668yiTUWlSss4tjLBW4FzPX3Iq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bVl/CCSgMBM8NgOW/cxnTMVZTMucMh2xKW6RF6zRs+0NBFSyjrcobP36JBgzrP2v45mUWo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ZW08uSN67V107HCRCM4MZ5LyxYi1lHbpYCcHQhn3WPmDi7BUfNK/bMZ+EwMgH3W9xvaOoI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Y/EMw364VnZDr+RgHjucMwtSKq16RKgAIbHyvMOjpjE1bSkSXfkD/AD4g9f8ABFaeLR051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9afzKxxF5hjqP7k53UHMdeRkw8f6kXVx5eCeDNIrct69xxaLh7gufH0LC8RtzFhTFRaj2O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fRBCLHcrvyOZQoNmdTNklJ45xDNhpy9QtfFJTkz46hVr/ANhQvm/iChXGnnAFrSQEgidO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3UlNli8WYhcBBmJjoA345iCi0/aV9iX4KgwYAVsD3LYRWLXiXseGmreJlzwhusV8/Msw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CCo2HOG6h3q9sD3OO1kYsr56iWkJ4xMbFQNqvMwdoJQVMvmFggxVTWSoAFvvKpYcjZinU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AKDmDWdg0Sn8eOgjqkA7/AJmXKG3Nyyq7lpo6fmUvH3ajcMNNmkCh7MRDg1FQRrELAl3dx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gLUFoiQ7C1gmMT5iuzcMBlkqE6Lz3BfEOQleIhqFKQ+8EHRJSAEtBriOoMKZhwwL1KdQHW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K7hisxmGsypuEqFVFRHHFy27i0M48cxXf0bxHS4ikQVVez9zF9C/KIo8x3Epx9L4gtM4g5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GDEYy46TGQWDV3c5vo5GrU/qJwrMW3Oo0hR5lR4nj+HxTMGob4m2eJb5/UYv9w9TfN5hD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bl+I/Ws/Urj68X+J4g/E73c2Td9Q1U/P01OdznPM0jubJxi/o/wDv0R+I7zdw9QrOfU59w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fTiWATQ2g5D0ZlLF+hFyzXlpgng8bsmfAybqXRaNmJWFNA6i9QOZe5yx1Q8xWS8x8cR/U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aozzHY8RXT6Od/Exi5OoanVbmdZvOpiQQd3RW4NwFATEm1KVobZRpXEpfEwgMrTUMsPaZ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l9RoMMoazuUoSzslliqPMIH1F+UdMzJJYkAz4hEmc39CsF4EoFXxNxHR+AQlFHlEP1ML9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d4eGCJQ3UqMRSYGN/YX95eXe45jqcR4joDe4AIbHDLRCtq5WMVYOiYMSsIU0MXKvPEIet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FpXDzM/8AXNvUc11KBKbn5itFuljWBb+CM0UpU2AuuoFlSxWc8yoPIhkdolbzuDJEGAqWr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JQy14h1hrZUdDxUvbuPMZ1k6gJQbHJNQgEUgegS0MZlIB5ZjtLPTLVtPkAuXFlpfifJsZi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YVZE+XmOBw/GoNqoUD8QZqYqOK6mDeepuAAsBytEeE+WMpFrqgAUuNnEpi9gmSXkb7lA1f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yi8q7lPU0bLosbGCqJyuDx7HXYy8TFimzJ+fxMsaaMkBQLk1VPUpZdAuXYB6tEhULyx1F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McRVf4H8w+1Mdp2scjgt+8S3n1C1e+KhrWZn7vpNmKq4VeP8ASjnLqNlvU0XMrGDLLSL5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qiofJBhDM2yGqigNxGl+o4cz2/iIvNVVQ1gDqCw3eZajKralpalWMqdRCnD4lGeqtB9VHa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1w4gIUydcyyaKOe4jtCl9txNZbTkagJkQCymokhKFxXcI7awBPj8MZhAMlo3BwYUazGDeE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pqU2TAxtjCtYrX2ljYMrUL+SYPvF/wCGaYQ1nQpFNq4UvKhmNaL0sSVR3CpnpJ6gqw/og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/lB2bxjvUVs98N8S8US0MCJzRG0AMN1eI2SiJbfEViagdynWdXcArCUWXArqXkhhReyqX+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GA2vxGpm3UhFjOICVA2sRMl0F8y/VHBmKBosXwQqXVXDEngKwxxUwhhCmyOrTz1HBsTcNG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18kHbz5lXHUvFxGDdwc43qNGPwRGrDzCM1sjdow3jcWy2XLH6Hc2EvOLlPUpWU9Qs1tiK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YB5jV4jtriLgxUM3q/wBoaHovzMPI8zsRzDMrqAvnE+ax+aipWlvKzYR1GMYyqIZlNQN5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LhNs39WPCp/Exzb/iRGrcTSYiuo7hnUoF0XPOJguoPJuLOGPOrlatNR6qJ5zBcJDUPxDm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TE/c4hCcz1HdQ/wBc5nxPH0teE4mvn6XDc2XDc6YX7mjcDqaGeeJ39Kd9fSn3/E3PcqAAy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bOpY3jjqXcNZviNzZwcRBbsNYgSOvDESKtUQqWqUCO2D2IzAeYts95nWbNxNepvmTqX0g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UMzeuIRYCWjgDmG6NtgHD6XUe44KgnVTKC1agiivF4+8dztiZ3KFO5ZXwgdYeZlClc4lz7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ga8oYzym0pV1yxtwxFWfmElNYX8Rdxizg1GOPik+YKalUKEUmulxCsQbF/Mgw7XY5rgncU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iIqSXoHqAuq+SFU3S3wNfzFl9L7juWRbK4lrqO7vcoanTFvU6zU9S8S2wnGYijXt3cVV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pqDnMZ638WRBsOPgpT8wmAOLuXuGOE7iMtWZ+yJqgDp3Dp7leMytiC9EQ2QHHUC+LO4Ng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waJQXO6lmxfWkx7hDzTJwsbxdT0lgzmMfDXJL1sCFlL4QFoBI8rQPvCXmUQK70/E2U5W6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JCmEF6ecx7zEvGo2JNpVyr4wg+gXVM3Kg1MFyvwCV4ZNDDzcWwwAZgsfiGTTjUYPIpSiIb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aVjPcJqOAnByeSJGKDgAZOFK+0JLtF2dY2V/UDCHJMs38db2eprIe7P1GAtl7C6mVd0v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hGBsn4UyvMwzlTECxfDNkyXEMrHSPFoaHw/glpOK5h5hk3NssxtFv/kMupd1dSucse4/7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XeJ7X7za10YlV8uPcK3iNiWtyuoYVmPXATkQGIE2lXqWbKP8A5LGAsPctWZJu5cwN5q7h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CMLeyk/E11ubsSBisnvuW4N7uX8SuwBUNExqIgNtQXkxYRWpSAcMOA6geCNLqaxLPTrm6b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zKo4sN9fzLm7CxfIImsIeAohIg6qP729YfD2QKY3VYXNR0WqpOI9hjSTrydNxSsvvFYIx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j98hdxMUWgVyzGBtel+4ztGWuEybkMWGVvuzu5uAbuHAqZUl6UoX8Q42qi/OajwSZq8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D5IgV0OLLZjPMuhkXx8Sm5xMzFU9svAPZiWcIDHMNjpqEWgtjiGzqbXtiJU/aK1RFrlg6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eoIxW/qH+UHGiuiDMIhgN2rU5gPUovkiLOJRWvvBxqpV8CzBpmWVrU8wfmHln1OX8QcS0j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iZEybzXmWrROK1g+Zgf8Am0dwWanqXUK3mZ8pRfKP6JkfvAxiMY0Q0RKlgFLK7WAW+rhr/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ntd6f5gp26Ujhk+GJHGfxFtl5xKSxQN+4hc2ruLX7+mgy9WkGKmlN7xBvEzB1cqXNQ19L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+Zcvff0IkR1OWOTqPifE48TFepxBu8T1glw1n6cw1f0qtwhhh2aUl/am6i0NBsMXKOosI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DTVg1cwrjn+pW43EtdUlHPtiiteHcCmOwhuosZ2im/fiOXOpg6+0VqYQ5m1S8M5h3M2vMZ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A+YCWyPQS9ZObJhyinZwKXWWWyrNMMrYdINHM5I5hJeWYoYc3HEuiU6uqlQWojpl/qZp+8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GiAkL/mNgqOnECOfcjH0HNO4ttD5zMDANUS1QqtMFCduwCpX6gpWVUXOJeJoxuMTt8GYM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GpdcRfFTmX+J11L61L7jxUVuNES0uZC1R+2BK0Dc75r8EorKVk+IEWLd5hcSmVxVwMKpV4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ln3mYgVALZcLwQhtFjJyPRO5WZSlVxioCQ17lV/1yocJp98QWj5EoG4w9zHoVEnkhqi71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Pvb+oaCGBU9sINcFH4qUDX7UvKWxHxMBawsHQctbgFMM66TCu3uppdwK/wGAigogV4tkT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KAzgYxzbncIwDMXn1zL4djxmbqxKeYcywNWG8cjTCvjZ+/wDyUAgdK6ziYSKVf0xApx5O4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29SgdlK4L9yh+6oBroYVB/di9ze83BhXofyxAOhf6lhGqPwlhjsZp6xXgmsGvpkk3Pypg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+UF9H6iLvubWE4I/ma3N/ExnNMKTDMBLnf6mWuYudZib/U/iK+/iOGcXFsG34jq5mzMKV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0uzuLKGSfEOkiH8Uf0w30C4j4io08DUFSorNQqA2iPOI/Uo5CvrpOfEzIxlAOpnnLY33U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ZE0RGup8pQCRMmTTyxLvBhzibS4dmgcMbLV3TuCIRbyDPBMzTGD8Meqkroz2MFg9Cz8OY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QTNfUcVK6S8o8qqgaRaaDHSWZNGYnIhe4tjsNdpp/cIEBwismlhaLTqWg5559XFGVY0YDK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2LH6m8ORqK1jhFhZdRrFTmUl1RGyBw/eKaLw8Tn0+GNAD5i0pj2zkTQQuLO8pQLWyoLdK3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WL+ZhNMga9QYDotj3uTkh1FOe4HCh4gWc7Eo5iodIzMuSVELWW2lERv7kTJzM8D9oKSwq+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3KQofM7jcFc6+8zsj4lOZ7FN9fnNFqXSgtxTzcV5+0YasYgup3M+02vqUtVll/eON0Q+7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Hq7m4uSXJyqd0r+Zk4Pov02KiLYYhv8T8Mq6zALWLiKHogEmBDZfmLe9xmzNs9TZdC/mAD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yIqpdzMY2juLF9S5TDOxmG8Q8zNT5JqH0zc/cK39eYTmcY4mOIrc4lZxiP6n5l4zLIala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GoOo2/T9/VWGc9w+BZGKzonCG4gY75QiCgaIC4GIGiJqIpQX1FC8ilRUcDuAsMNQd+Y2V1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OIuq3FQ9R9/ac5zKeybahxli4zHmH0v3PFJghatWlBP0wUDu9PcyPwigfhHQIeL5HmPLa3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3+WpZLei/mWrfQUAxNZJcXV61FAewW1eCVlZrSk63xLVvoFt4HXEA9ZLOftLmAkiQc9Qe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3iPTEswq8aDcYooBM6+SKK35LX3sjKv5p/MckSo2IxAAtKQlDZ5YYXnshKj8pUd5ZLu65+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ZcdYbjWac0ZeGOCrzomyK4cmx3Nvwl/E5mmXe8QXuXLx4mVVGDeptxXM6MPbEvwP1CHsW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VbLaowK3FcM5NnM85hPtM3bwhumfmI4I2gMS5TLFeWvcJlGAIoBcHEQBeIm0IY0opzS4i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X3SsOXzAWsSmHMpVOYGKNDeYEWHGotPK6Pih/cDQ7hvEtYtB/yhCG2wrqo2gsUx3HBUVeO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AsLyDyfMUtGt0dzVo4NeYS1sekAAU1EE9mK1Fuxs9+IHG9ANRo6nKjp9ssgMA2jHoOJT2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3DUXx1Klo1rdHiNlvlTeY3Jbd3FhoYcfEUjdquLiBNF4Hpjy/8uOvZfqOz038I74CrBj0q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bPUz905XUGPxn7IlBzU/ETX2YytS/FV9H+ZgWMTDuBjNsfe4hl5irkiZ99Tsys67islXLl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bxSrJXJQNNzAUqw64yCiT7qNtwUi7mnUDLTkahZFfMWtC3GI0UDs5jhB2MDYIQprUUwr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mXDLcD8ZnPEyNArW8RaRrCrurgBdEfIHUtTWL3AwBvogE5G8RygXTcbW40TN5mJVlvL20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3Ckgth4WFVzwpAWRdF81/xKSlLefnMw/UGUeoRL8Kud4VgxQZfkKwvmIAGHuKmYUUo1Zr+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Nr83EdB5IVBPuiIIQOblkUp2mIp4+iOsw4Y/FiNtyj/diheX7R2ZE1ApcEocBB8MCBzt5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6g5Y0lnyzKOrDymkjfMV2D5iibFdSyVVZ8kf4EMutRFqBeIFi49wziN2eB9Ss+bI78kA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hReUc5eSJ6B6hvEncQcJA6+CPEETEAPBMFiL1hijEZslRSbZfpi5LRmq1ZbW2WvLLSs3Fd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xYzLZ27jP7kua7gcVmZ1eJ/geYqsi03OocfibkyUJyNKV/RDRxMebjWo8fxP0RUxtZak3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HfJW0iy3GRb73MTJ0O/tLAOkX8sNVXCOPXcX6vY4GUFn+NCwzPhLK3cwC8zM8zQcuYMqx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Lh6nf1Gaphn4hncq5+ZnuOup/lRjkD6dzzLvW9TXuOp/EucZY6hdeI1C6caiRlgosn5leY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PzGNhnTOfhdyoJT5uUeH5moA8sRORF93zM0fTwiDFXdx7QWhsWYuHVHc6iZa+nlHCy7nM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8b7Zspm9fr6G8ws/qLGpQ8bHRt94QFQodJhJSF5iXEuxv+I4oSrBpHsYKMdCPfx0Y4aoU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vDyL3LsLBVi/EbdlsRi1PxcvqSGb5ckpsrG9nG+JhADYdJfqXHeUPz6gawOAUnHuO8gRY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imxx8RqCMUlv+9RGmWrc/ZlZcvbLPsxq5tvU/aE14ZAmADGk/YYxFHRT8TnoOlQCsjh8k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MG45zNZ5jUAOCKqql5i1Gw5hicZxOvrdAOYsOJk/ENL7mFLKqfJK24F8r/kQsZcFS9tb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FqThbliZtRfEfhU2Kwil5dR2K2KMO/YxtMhzkHTALm8cjBb6Al5J2XiO1KjIspehKK6e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sZjDyr3AqH7CMAbovhHQFmMzOi8geZhrYupWdBD5bjJIgGQhQ7rmc07YFyqYH9xQRYd0a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Bbh0AOw9zejKzV8SXCyYDa+0tBrucbi2PIB6uJT6IE7jsvFnLDChHGaWWJcFo0DmHLa4XR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kV8LqzEADe+A+oKXwCFbuLAcS2xST/W6zl4l+dgELepatYlIXAyvVQ7e5i8bnL1DYjsH5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Jw3PGQha8VKxQ/ifZqOrxZKvUWscfefEc1xFi+ZvnFR47qc/1G9dxVVT9pdoJ0KSzLL2RL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8xdLpL0oFWxI/wCCl4cAh4N+H8wuJuU7JYIGwzR1LLwE1cMFCs5YltrutMV5m/JD5oroP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UaSMjyU66RCLGxcxStANNAS7baUqOBoo1p4J53Cqd9JjVHC/FEB/kaX5hNJhjftCsFyVJ+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IZhAG14PfmHmjihfieaNbMZuSltmHld+yw3MsbqPh3GleDVr7xNdHuFiK5HwTECYap/sRZ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Uu7mJ5lXVSoOnRE8PthcHGEUI8mKNlLyUbZoKjA0mCL31St1uGbPW4hmzrERhUZaPEMbE5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UkKyMp3UbuHFRYPmIQEU/EtNt7Yo5bzbNJPvFZ95ldEzE0urmXEW4iBueiV94lXZLioTB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jDJlxjP0+ZZKXiLEWwEUecxEH+I+DJFh/coOcE1Gpi/M19yK2339PcKmDmJXqw/iFTMcBq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IXDy3BfnMQFAtiqT5le34d3tWbNdNyruP2R2ZWn7nsY/R14hFULwbb7WC3nKcQ1nTFs08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5i+rg9wa5nqDf9SyoOJufuGJ3cMZ3Bh9CGicniL+YTucSyu5wwzuU9R4qVudXOWc2bg68/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OIlPNS+pziDHcagirahmKSrN5i45fliu0tduZYoLLvli5jMZuLUXM0f39HNuuIO2bI51K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Lfllw/MqbRiZRAHXxxfp+ZhBTl7gARgL7g3S9QFBiUbdJTemssXISIQaAvUQMbgN18xnY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bJYto00envmUCaIB88eQ46hfNVzzq++/Mt7S52idf1K8FaANUuYK10aMa1qGZC1ZzX3lT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FmYmWyrTr1j7i4fV50e0xFAAGrD8NxVWWODceO2MH6hIPWUDivuQ29U6mPvwa47bl8yxm4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8PcES8OB1NEd0VLPiG3XEzXmC5tvqHzB8wTPMNYmJouuYlZdzN2faIc6H+yf3PKgrqv8Ay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om6pmS3cbs7VNqDGCFxUFDEpzODKeYi1s13He8kQZ3MSruHSL4YQNwOGCk3EooA1LsBHc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36lFnW5ihh4lMy/UvoZGM3E9IXR+I80hvtLQaWzxPQvxFSmF79y61biLdpmfDEnP8Qkqi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j5WFp/KaesSla5RKdhqsahyWEKEdCBZ3A9uRiqxeRTiFaLgFUM5b9zGW5gFbQ4hA4va28I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QWsCy6vUtP2OzGgXm7ueEho+5CV3aPgUy1H+4iq3l0PMq9g/1hhlvEILBfCkCBkYYBQ3va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AwfNRsZaIsHY8yu3uVsTlNbtP4QqjxMN5zM3i55zB9w/zHfiaHm55zjUqttmImsY3G3KV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1m8xO3meYlwK0hLtfARZJAZpjMw9MkbtdlVXGh+4hVwW7i8DeodKNcDiW4vsgJGvuBgqEx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XGZdZFv7RUxWIyMQkuBKUd/uC5soOUDeHYc2j7q0KWqeYkgsUwu3TYqL2QBFV8KwsN53AR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Xkgt0LdQHlZVj2zSb+IvRbQV3zX7iyzXdi85pi3U0Aek4+YtZcBwHFTd7oMm6ovWPvNBQ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FxC6FydqJJ52n61A9ZRaycUuII9gqdFS1uAzXW5TKBaLr3BSdCKquIb9YpTqRzFPD/IjQ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G7wyyiw9ZloW/eJMyoxFq7jBmq7huH3UwwyqARvfcqkUHUD3fwQaOipPMSYLaX9phYoGjE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kL9vog+vsimGgQFV9S+RrzF2M/qpfzIlWfvHKXZ8w5a/M8KKNH3naBBCAIWC6mpUcuJZuy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FHnRFtuolyt8QR/7ENFndweeFtwDJzFBFzl4h4d8RYzr/ABMnWYmXc9y8xw6HPguYzFL2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Tv6YN3iYqugqFExtMwF0ufEEo2j8NwrVmPVsfqOmCtP2uJxVTrcsNvMTk56MujGph7gX6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xzK0ILc4OYOfEqznP2hlbuaJzlnOITmfv6auZlhjqGfp7mZxCPmHMNvUP/fplU5X9Df04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Fiq6z19Qn8zeGaz1CuPtDUcwzPUMTiXOmLHLH6L4jfcYr9ERzHTPujdmW0DLkWuFw/EIN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2z5fExo2G8E7OxggSM3WR7uXbyRXTxNPINAXiHb56EolelQQoRbtcw2qAZbdM2DH2R2mW7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2CInoVXARdm3iKMO9Vf4lZK8t6nAmtDnzKSC2RjzILebfJDsCNUe2cP5huTnXVe37hKacM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2TkfAI7e3aMd9RQQLU9zmb8wMuV8RZd9Y1DpqF7cNRcN6i56J4147l0bgnIvmYx+4uGVj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TBrNRZirbfEYvKnP2S/3eQndZj73YMcCxfKO1lu8zezXMJfgIfNYgBPwmS0XzRVsy5VTh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V3dgjmidcPyQIhxk2uOgToLmEPUKllW5QEpwjZsYvVVEYtqoIzJMTBZU+4JR+4/NO9cZ6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sALfhlkdoOK8TJXSLt8YnGDg1yEoKag9JFd66Fy81EWhRygcxAHoNFvtHpJsuxMBUK26Qi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lUuoBopdHZGtrQGsQVifswEBTBW41TkK4lvx0Kj3TryjObq9r7Br8QWltFAfiw+8Q8JD7S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LZrcKMpUQLwYcOpd0RDVbPi5tj9FFs2trqGVq1oPdMaboAgLJlMAByvUwzTihKW8i9sR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clQ+4/GvEx7A10eHJ0MRhFQ2xu/YSx90s84m2NwfYQzYsefEfzG69czWPmO4+KuI3on5gb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WeIYMxEFLnCvMZXZaaHxKTwtLi0oGGDCzyaR6qVzaOWIQBma5gxRr8QxEI4gcywIuyYhg4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dEsacxHUzmVuhmopAKVkMbG84WSyajOnOCYI8Ko6kB5XG8HywF+lkcviKYodJuX1N6Bgw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6v0IbrUzaky1xUNvU4V9COZW+whDgPAVCjaO7rHIvgspJkCwMVya908Rk4skNnXLuNmLp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jtWuo2vksxBVOuM7Nv+bJcLsKHODG/EEe4lrA1cv6CeBzM7AAarR6gViPhCl+/DGLSH5Y4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iZANVAcxaXZRcFh3uorGnggAAcVUwokPrZNmMxw2HMbKsIvUtBQ4xA/4pfK6ujMy9tjw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Y/EVb8LszMuf4hrB8Shx9kUuEqN7e4Bu6u5/0kIZu9w2FXiYbRb5gzaHaC+ZhaER0I2RSc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pBVFfdRDWZy3Ury83UA4inMUNniEDk4l3fcumcrc7LcQf5sR0ji458y5lgOuqTzbP4uOnf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9fRJdbc6+khIuvESpErf5qhX8SyMHergfaAcNO3zuVH/ZfdMam2/fESw61EuYwHWYVlzfc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nMfxnnjzMu4bQeYOCYazCFtprOYNb3LhL8zrzHeOCDUxzLzD6dSnjX078zjxBHEGpjyzEx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KYTZDDE6j1UqmGPpvBNmIzLEqguG8fiHFRnEuGOJjg+qlTcZ39S+5empzJzqK6ViLhL5g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ucu5QQa3+OXyeJRDadc+SBA8w8C5hcT5pVRbdO8ZiEvPEcEpm0q1QMdjnWGMoARswiuke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HtLSZ5GHDUsik8cRCU6ZEQ7R5ExftGZcW9XsZmelY5fMerpgpYsHrCzar9QLjQlH2hMdb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8KLqZ3Lmo1VMzLoA5+JU8itRdz4nWdQacS8zTzLto1Bv06gsuIjw5hMB8RQW7uIeRg3tO3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bER5jBtxiOUcs6c5iuN4PiHCzPnkgO248EgaeIYkv3NgRougQ0pZVilgogJFeW1xDaDwRo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7qDRgpOjzBzFIXriCbi+YQwTU8xQPC4iXH8gMRzdgfE1MLTlV/5B0qflJYar28QKBnW5c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PNxRtuEeIypkv4ikmtZv09wOQDQDRCVTOf4EtGldmdaW9YuJYgeXiO6hIPUQcx9kiPgFBz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K3FZVNDZVwVF02BVd9dQYvhELYWr6g80+wiMfmKATl+dr9wkRXQU4jWg61/8AUFo9EBHSf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p5PIyxrdSaYdXC/MKLOc0kSHxoLHrJj3K/i9rJQsdNTE61bCgPEA1gceZkHYU1mOHDwXI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waD/AIJx6i09wo3hYGzCmswxhuKtksp3DUoufsR3nUvIFdzN4LhdskUefUdKNMTNHEMW1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SKijzwzQ1OGPjn4nA4nBcuTqFGp86gglKXemK0DGsITABmtyv6NIoPmMi1Dn1PCAbNSql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LgUbfmgNs7lREfiW+A00clS1KCnA9QGSKs9THnQAwV6h7QOy/9xZKHvfuGu8zJRe4uSZ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wBZfXLCOhhpfjcdXYCj77jgRXBuOabpRx4lDNz3EH7MILtW7KDlvn4goMFxG3KbcRhQLQ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LUjR42Ap+INirspwGXsCL7QDl1AVQW63dr8MObQ1aUlnilFm4kIuM2lP5ehWCGWvdwYU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lncPFwLWVW47sNu3jZGE24qMBXo36gAFo5mMq+oGAFZeozv+KwqZVFKzDVN+mNmSKvgJ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8VUYUA4vUuAYxF+Yzkp8y8W/vFTKfmKiUBLhGlCNxblVO1XF47PlFLuJvbibhyMcV9eI5E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ccE/qO4rIIeJ7lljMFsdrcbNbl+XRLMeo7WZ/Axdy7upbGZezJq+AonCsTScxnExQu5u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ajrxMaJm/cdVejEeYPBLsZl7jEslHjAPmL/iKPPmPCcww8xXiDSXQQqr0QqoJWNw/MGFP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hXM4ucwO/r+5uUVHHN8TbBp3L9Tepi24Urd1B6mxuXgizcN+JlucMuXjcXUOoGZtoxBxeJ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peJigjO5cfvLDj6tk0mLExYNOyYBR94fCb51HguOGDcIqg5nT6RbXAIhA0sjV9PmYe7YNg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DlNFRGZRkWMzS4zXMpkuX2fEES81Y+Yt3G84i/ctMVN3c8/BfEuUfZeIVhdN5mMJ5F3Kyu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yGA5FF4sgg2x0/mJJAjeYojZy2bJWzerJl9wFuUoU7gKHIPa1/LAUxYP4l+cx8zcKG34j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5ip5l3x5nUod99wa3xF1DQfiLwRVlvqbN5jsacwBqzHMNTkUO8kfUEW8E23pXGyNaZofvA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il5PsfMxhdwJMw79MYKyimAc9Su2fFS+BvqqgKrDk4jQSepQwg7pj9tjSwjAMcx2VkXcN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lRqEYDavUdJgeA/uGk4Vr6xEDhvNQTQLlXiNSNIWuoRKKBg3zv9S2xygO4gWfgBi5aL3an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VWn1CVshYef68wwVvpV9J6/mLAc6IQZoAY9EG55M8wbQuRBEckb+0a0JYvmDH7VPB9ssxN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re+CIaFjbVceo0RWzT+lQ9RAdAtvev+x9MI1dRzflgb7hlRlLt4w9TXZrQLyU5HxLolXd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8nUrXaAbrhxmFVBON/aNKCrQw/mDlF76iov7TZAwja2yvvGrHt19MI6TmEqN10a/wcnhJd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0YieqykC2XVj0kLtuOW9I18x9GxLEyMRx9o5cRSioZN7jiJEgw6pb44+alC2kYjmrYAdEO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zMmCqReNFGC9tUfMEP1hZ9Rv4imRWrZkLhddytmCQVBYsYcjhStxlSR9xXAx2bgpa+xnco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DplkhyzHEUUC5Ic4kIaYQLlPSoJwzcJrb51AdjbqJ4rg9SzC4fZEC1Rr7ysmlrlGFSC8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8suoZret8C4uisjMEcwLTyvBAMt5D9Ipya/JGAjQYy5TN+Idt6tqeiClodA9GiFJ9hOK8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7PEqbjo+yCS6xyq7ocGYnC6zWiD3nopthacAGh8QAHrHC+IUQboz5i4GGu8RyJ3mPcKi4K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XWLxbfqXdeg6lmFAXhGJtmiFjEcyoq2EWdrOmM+uDuKqWdDSy/I+YnClPMGaqlOVPuEWlr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7QMPUoU4WGMDcHmpcJcdM3cU4bUFV0Kg1Zy7xBcKBEGUtwRaUSohMuZcwcHMtaw3Femez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GZrAxszSRXDLeBY0yKK24SYbGloqU4rMEyONWCozGtYipdRQ4i/CIv4gWA3cv3fuCUdwQ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7mA9Q2YY9fR1NF5+l6d7mWGeYsFIbp3GLOsQIRuskZz9HW2KDvmCnxNo22o2+Ll3OPPNS9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Hkhialowx9eQhhhhcrHHxOTE5xOJzMe4n2j1Bywxua4zOf7+hNYNzV1N4h4hu44ajjG6+t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1UGD4lrAxc+czi5ufMWM4fpn5jLubYY8y5+EWYNlbnceYuYNQ+fobJwdwc5ixnAnKGJW14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JWZQaWw1BStoODAG7eRWkCbZ21DE7I8FSvvKo29Q4NxQYg4b5jmZH1FSJKVC7WA1pbA0ZT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hoqLrMbctOQsTXHFMQ5OxRW3qWikS0I05mxUscVkGKYQ6qLO239xZsr7TT4mafEETdBxL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OGXxLpl4xqX39GjmDzByw1+5k05JbN1iC2jfMVtZglVV+vMzsFjyiaG/wEQri3HUFmGd/E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9w0k2ZxF69dTp8wcyxmY5z4jVS/EvPcJ9NwgOphqdruJbAPqGnC1cFUjZQILGC6oHJL5XQ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z4eo5C2B6DAHUToLQ9XKvg2vVR2NNU1JW0uZmzgc5Eaod5txMRacCcMt0LkD7w6ElsK8GN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78RARoGzFj2NQyM1gn4uE9/JLgTxNsezC0gwgu4V3m0bl7VG76X+4JpVhp48zSszHrqPUq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NxT+cQ4Li+yA4WvQSpZTE+6Vn0/EPM6WTzxt7LiScESo/wBuKnZas68+oDjDjFrN88Wag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GXui0X8OJdxxK19QQVbDZzDenVQH36MJJFu12Y3hhBNhBsoqgVH7wIoYB6ZgWRvIiLLdZV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3KAzoCVri1ah+j5HexKjkG8heLin4l7B2ljQ4+y5hToC/F3fcgRheVv8AMwzm3K7aw+Zv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Zm5jYDzRACVu9DbDdzeswDxy+obiZzgLtuqipImLiguZ4q4C1VcQDgW1iuCAULMS8CvGZ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lTTCbatpqUSJfWIUoEc4j62H8y0r74gyZ2h8hvFsfddoBcnBUSceCJaTSwDpVYD8wbKFEq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GuOxnoXZEZAJQXhUr8yiLRIVOX0auFhraR7lbj4V2xp6YduHhph32otuoqrZxNkCBSavcb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+pyzMqvjYjmnAYB8ktKLQYBiV7y4Iyi6BmEcRSKqeFuzshBpq7oeI9Z7F8orpRNvxAwT2g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I6YuREbh1FlKalYVZvMtKDV6ZwRukIXhU8JL18CoYhph5RrOWLNSy2PtMOW/EcKBswQD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TYGyvvALFTAOcS+J7VFmWMS1+WMWg+ZVs8LgY7x/ubFs8JktPphywPCfxHIU9f0TSeqp8H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POkF2VwTU4gHxBXd6jwnrUUtxT1F6Fy05Fepa0kmiwzqpCxYBXUcqQ+Yt3H7SjqLdXxCHB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BelIWoDOojNabjvDcVH/ABSPJF+064lLbaJVl18QNfxFmUFR23Ln6hreSY3FS7i5ZmNIK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MPxDtnEfpiM/i984gLSYXlj5jDOfc4RPMxXiGAieNTxxBv8AUNTzzBz5lnD9D3UGKh1m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wdS84nEF6zPiU/T1Ocx3nL9B64l/eXRFqqjx9OI1iM6j+peRIvzAzkikLaKeoW2K+pZ/XB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+iSzie0l+z75myn5jtKFG25eYMt3OjUqYYDhjXMGwYlLEztJdtJ4lLI6Ugy4oeMwe4Ody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FHhbaBfjfxEtkMrDafjUbioEVoV/EoxuJ3IAqlLo5g5CFcMoMLv7sDBYTRNCjTNlxVUyaD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pmgFcAg6a5by7lo4ajfIyCQC25hcVcLWGJMDtVPjqAX93Wj7LJfFcZ/YFfxDQlYgMfPUVi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Vz0QctGZc5gaFSc11Eb/AHRbsfMt7nqU6anOdQaP3KQpcGoDV6g8S2jHiK+jxFcr/wBZy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o/8AUBwcr3Uq5sZVqG1dBRNxqGsWwC0Yx3ABn3WI/DOZUWWhgUjGgRcBowkyh5hV6E5qA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7ZohGXcLQLYFMZ+nUEN9pieg7x/YlslQW3UEdVQL7ied9lqCq89P4mZgWx+HcJntpPbm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KgqFsbqyAM1plwLgJAcIFB58QWhfnhmLQDk2cTaEwDk/1QwqtKmIC/mCgOYhLX4OIKDSe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juIhPIlX5hBXLPbEoSuAGr4iNAWkZ/DMdAG2DoYcvSPZalmPwy9ylrBLgApes8Lyfqc7c1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B6WcRmUjBeHJ4gjgsKSgsCWn7uI5nuBt7/mWAQURo+kjHVNFZtIXuG7jkPYxsQ7CMu1D+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/USDV00I1SGeJR5IAfwW5Q3QPjRRlrOJfndHU+WZOLpI2ZNRampRx/qKAGCmDjFFFD8j/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0oTsRjWRl248fHcA6Ja1bvPI6YPKsVjree4wPeUVKAGrwUFqrYdxUXbTGNmCw3FehBTFyQ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tjMNtAPEa2Om4ZLLdQDJaEHBgCVXA7cSwKHJmeopiFqKYO4ZAd0IY1feajz1XAuNrcOo4C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FUXXtHEDqCg+lIvuqmojSIEgPmGjhgjSJikZWNy8WI9wYGf3MQ4ug14l1/x/C1/mMHFtW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VUZUSQus0rMZREupR/ZHVLQv3k/EAodhTY6fxM4KN5uPY8fkEq5Sd9I61E0F5hXtqLwft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kqU8xiu7aleCAspuvzFZg4KRrAFpSsEgsyXq4XWuFhF2cw7VN+IrKuOyMFU8kcjF3FMke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WOrJkxy18MKKr63HlSGegIryA+4ugynFy1gMvE8K+4HgIAalHNLKOjETrmYikMIcSXN16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nzCpdFwt8pbmLdXrmWlHW2JlIXc7hTWaImiYSELBUonbZBcaYYV7iz4XFVHCr7IsvE+a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HuopKLXLNIrCcbjhgZmUae4M2aLhrPHcNLw/cYpvMdQa+0U9/TFk4Z/lEyfmLMJnzKsR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vF8cS/iDnubJL+5LqGiHM5PE39LP7mmHE2U4ubFM8SsUkfoTXmViV+I/a56jmuCVjFQHZ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DuUEQ+30AvtlYDEXJWal2NBBtNQPEJvADt95qXL+iHczF5EzNQ1UfxHc1qJ2uI2Bp8y5w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uBbH55l5czY5qMzU5vEIOrYZnnmDvqeUVp4izu4uYBX7wkka/V7lPxj4hlbq2lWOr1BN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sQXEDxHKhvlgERQ33P1EKthplJcIQHgfeBa5Eo/cda6UbiUZUKl5YbtG2bHrRTzESdKZd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HkjIO0uzhiMYLQLvxCTt0y5MEwmCxdtF5m83CjbBw/wAzXi5j6T1B5VPUq5bdsNPM+0zUv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RZK+12YnrRZsjjhvOINZexua6zceZq6n4i4NKjTyW/wARqLWD5mcGGCgwvcdtZlZoJ18z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cMqIl2XxLjM0RMnEwFmyYLM87IdM4fMvBKRxMkU5LczDKcwrKVLy0i03i/EdXuNJLmwBd6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pYdEstCzjqA5I1eIQuSiq5qFdMwX1iKryPDwssG4WPKQr5S9nmqixnKQT3MnoLZnFRMbTD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xGtDhgdPcJQW2W4qa1WC3dRPn2/MEYvUVKEutP7MyYF0UIktjG0L8BbALMqfDiteoy52/4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37g6AyboxLUg4Vx4nBceExHeY1brerlWRYWWIW90oOOGCAflQujKfZKFVYWas4siQbEPwA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xhvhW3ECSwTrhGTJJoDjs+IgadbQoWrZzpiiISKACVfOYY+nNt/MKIgFBxjmCXALyMj+I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MJ1y+SsqYquKlExq3D4AIASLShQAlyUTE2AMjzNgQUhzDKNjF3GAmas+Y/b3C9IfvcMhTk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/8QjwAgyvu7gWpll+RBW2NnQo9v6iUsN0dIV8PiXDtcFRUL2RMxCeqoz9nfqNSz2HA/hj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/EZTFGsREsbnzATmLvSAAXsiZwwbite4BeEchm7GMqKDHzF8hhnIYcVEJeRVQqvGEBBuDf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Ba+LYOf8AoxMDqTQYqUtU+OIV7jDmKr3LLtXdbtiOAuNXDXAQRvA6/ETatOKnZtEGFa1t8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k0A7iUNL2DcswgVkl5dJke4kpoXGGhB0/Mr9QMo3h6GpnA3huMHkhnCxUGzuDWmFpl8RCj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VCh/jcNaZ7LSEn0q3YgvdEz3KV6RPBRmZRVTAMVhinMsdGDUNkWkVF/ZAg0OdQSj7lhvk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YQQprARMH5TeMIIB4Ai2+PGX9KqjoOBRniW2k8xa9v00eY8HUIOf1FT08Q3yi2rgTmprj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HctdH3j0fYiXTQRM1uMkWuHYF83COPDJnY36iRLlXUYOID7wtmqxFVen6xnzS/iZRSqJVe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LUNH0NzfzDrMsDEVvVzWHE+8H4lz9wm3E45uOvxHEyckp/FhK8Mvz4fxDDBcdPAczUP0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39BXbXUKhiWckPF1DeZ7xG1yQxfc5n7nGJfWpr3NFS4y44+m7/U9xribd1BuoIz1FnEfJ6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ThnJM1fMNe4Y/7DzDbTC1rqAbD5ib+3K/7Y7WfhRPt8Sow/AmHT+ILk+Y34i0npZHJlko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irqZqPzBtViIu97lvqe4QagwanF8TJXLs1xFbsgn3hUKo84tvxh+IiyypkIvHiE7VMFtQ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MPSz4iSCVWLY+0eAC6vELyuzEUWMLwQ8sNSMLLpmUBUnPMQFaTvzC2xYvlhRQHI1n1LNsh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pvcWgINCNsAQJ1UYMAUF1buCt9/THO4ELBjuFPA/Muwqe4jKVXLL9VFO79Rst4uLDRxKb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Zk1n5iNbqUl5JHuXX5iPqZeJy/qpUwLqHRLRdLh8QmbHPuAIIH5hsvLzNhePMHFQy21ee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VMTgcTNDEx1mIW1M36Y0hkbs9Tfidsesh4KJSaK9ymZpzUIAzGRTIWsuVgfgTF2/gEybV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ywINYI/H9TsS24iwyq+0sVWZbzFAqED4YqFwCvccpgwjgdJTW+IpQgsf1E3Zb0+IBRYM+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UBM2B0ZSGo7xGqthkZGLThWKNd9tth2RVodFiLwDpeZToxpjAC7sfdxbK+uY23qPiWUp8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vGDDJuMZg3WyaLjORIdctf2RmCJE4RyfiMVEWUBRq4XK4H5gyotFTV8dwqWHZi4Nl+Ay+o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yRwMAQPLGBuihzxURi0SjQoZggbMWr5YqpTy3R4Iq2m0GoZ8HiJpAFCh3jklsD+8GgHaNJ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0EClWm8tSok0rGHxH8qLEtSFFGmGc6C3lQead9TFqCFatfywK7aXGJiufhNWhC3tK1TmY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4QQWeI6gYf3J4ZWvTYFnwmhTseWD88RAsQ4blKxWGvcJ79eUUOVdq8Qm2CnrqWXlPI1MOX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fEcCYALunDxC4Xy/YvB8TDDZ4iplz7l3UfdEnR8RQxSrIhOEKF6l0nwOyywuGOz3NOXfs7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ggynlgcsVQfg5fntaTqOy3kCy+5XHhjRuV1oNL5qvtBnwESKcZA5t8zPhb61Mzh2sO1IpZ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R6jUAFiuD/wBRyROowI0buAZd2ktCvVShjeWDdwyiuHw8wqaMcMeX9zUOg15JXaONTDKK9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ggGKJmkNB5ltqDWaijA9yuwc0mkIyeFw2GeZWXtZd81Lh4jkLYPqLxNHzCnipKiuF8Qeq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ype7rfuVVXzRZg/iOZf2S+8T4mGLu0V/sj/04uZb5lptPzCLqNabi52wChrzFmFVNh6/r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ZZqChcofS4PxcuoVs0II+ccQafoKjcwtmKm/ELm28QW/RfhiV3MtzErGZrMdM2OpYHdjBX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7he+ItJgHUZ8wQzCG4eYNpBzzB+nqb5+nM2QFg8/SrDDNrHFPU57g4cR8ThhzEqVj6X7nD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GeJZzC31L5j5lxcMt8S20tPczW2VKOoBxKLleohKJWdfRqOYdSjcdxia1HC9xXjEWRHvid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FbXEuH0GoOYb9xaWKhy+rmLVYgFhGC8lrVwkE1x3GGkFHwff6MYiD5vTAxbi8bSMYVjJ5j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7TNRO1NmCo4CHy2hWpL3cMwUmzcqqLe13LGrqbbqI0DzdIQXa4rKQFL2VpZKFCm0RcSLq1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ra6KmX0DMa8ERWw1XPiBW5ltHVZ8RzFKzuUKi3rUfEsOfop8zMoxBlNNyjbmuIqyRUtx3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crVWwSoqF41x5lQCiGJRpNo7upTmmcjtD/wBlynW5ZqLcKz1A8epQvAR6Vk8QqJVyuCRJs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5XKn2w1wRqqsdRNRABhiLvhKeGK7lWZ4qEDyUr1qVLg1hOrlwNqfyXMJ1ycYYS7hT3lBvx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bCTrNThCk+8tIWK70TFCljnUUWACvWyArttCHuAidkUB2Ym4AecQaqj5R8y8RgMwuJWtXD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wm94EH6TXxLegZtB8cPmZxKuRIxaqhUVr+IB2F6L+ZbA5lPMQWBLfaM1qWqwkx4YIqpiN8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6I2DQ5tjzFl1jWgLH3uM3ecPiEAosX0m0RuuYjIMDeGVbyfaKrw0yPTxOMic6turmdWhbW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KinCWJ4Y8enzBrIRbo6LccVniiswUZcmc/aNDlsd8fk/PS9wC6SIHJuPYtCwNVCcG9hcno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vglCvWN4QkNjbmCNqx/4wZglyxYmEOcmY6vIOUA5CFFRyMsCM3eMXKkscxgpP4S9oGhK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hEri5YBTBlGanXHuWi1VyhTKDBtz5jijLk5I9owL5zKSuzHzheWMYJMPLBEAFLJo1gaiy6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2e7lzmRgG9swBXMROF4ldRMzfbPK0+fPqWEgw7r5g8Rhp49TCICzv5iRbsdzal3OBG7Ai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9FQv1Up45HiJcr8ILYqcRERF83zFWlM9QwtM9tKqvxN+Xe+JQgAeIM6n3LFYYKFuQggTl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O5R97Km9cJjqBgXG7j2MzNp3oYUxV1c0Q91FYlNZxMAAki6CX5WOxDIZPEEMqJFWzCz6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VEv0V+5b3Lw8S8GCNQY5zKxmXfic5l07neJZdkXGKigscS9xwyZmGUD1MTGbeZQS+yEPTE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fqDJXMxd0vwTUm05xKqPcNLPFA1n5hwzcdTBxUFocJN0MS9Q0uLd+ZWGsxSgGBly1c+Gz9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XPMEUt+YZFVUpRB5lz5glYZwlwbnxOLhDd3Obhqu4a83zLzK8zPLcz8TjLPBHeNQ3BltQ3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mfuN6n7nE8TiXU8TmcfTqVOpWMwnEy/TMrO4xaNy/tHXiL+IsY13MqMR23xFdprUYOIrg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S5lD8wYOoMWzM0RwRNLUeAuvnUVFWTwXQPAAS4lYvuq9Ph0y7aqOe497HzB4UD3m5j80B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zGwacNajUqs1AO8lYIpZRS7LfibQDVbPiOeyuYU0gBRfERnwKjlZA6q4FkGi8x2N9uolC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s25HfU8w+ZS6vMu8xPzMqpL1b+ZmOvMvcbHU5xuLfuc8QPiVOKYNmZeMfiWr8S9vL+oqL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QdEuJVDBLB2KuEVrY8+vmG7OzWYpGNYrxNtHmOwGuZupswqZq5CTYNoLB0ZZgVCVnucaj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v8Rs2oT/US4UMyZRlpOIFG00V3DmFtEPkKF/eKCyVxjRcTM1+eBQlKBfcDb1i9YjusLVO7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+JRtgC/ECMIOo5Qs+Yxf5gpNYXnaIJsUDo4hVgBsJkbRt4gBtr5r+phKXVufgwYY8HHMKq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NoeH0ujtmTrZRtNv7lHxPEWUKIdWf8ZUHdgaPNQAphwuHqJ7BMpUfTcfTMNpxgA69ysBV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hqDTFDIYLmOK6pv8A5KDp46irvcEobfhLw8kR7gFsDScS1MeqhpJWCWZLxEo0UF9fZTLgQ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XFA+yx2QI7C/VJdyiIGnXpSXjQ2srHA2mjpYOTW1f6glUEKsKiGEKlvPmDNUz4Yyqijv3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vyYcx+ahQwLAinIn8xXLeHxmf4PmNwG7NwMpnAnqDRkq20WI+mXVxQbOCEaNNPXUNCPSS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YnEuqdyjqUuFQYG8Qa+7EEyjZMFliYI9zeshxZLCm0aMbYtJSrLgVm2PzFK6ZKjHBGUL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AiQx87O4PmW2PZmJV+bdRKQPedM1rFEbxHUANAlKNV4laPNS1gdks4i2jGXg8n8wOPgII5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ZN16jXWNrE9GpWGSnhLRR7uo7Rt6tnfZt1BxCPUJ1s+OIgqM8MyWAAcsqItXYscthGMoF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r+zAG1ariFSM2MaYl5jXzNgx9wowvCodDLlK/wCQS5K9S3rV1HZ81hVkDSQ1/E6RWZ1zD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Iz4ldR1MOsYgh11Dy+hTQMe09J4bli+4I8zVvXMTiLYJ4l5dSy+cRsy0VtmWrnsBUd+ONZ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Ar8S09ur5WYI+jebR/MthtTmGEqadSlb1zMUNS9x2/ZNn0cx8ZiTep6jxW+J1Cfiaf3AL6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D3CB1iDS4YbxDxBeXHcPGfpwfeHUuXn9/QweYYS9zhIfr6efxExLrFEdeH/4uruXfU2P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MWDjTLOJg9e/pd19B5JcX1e5oziF4+vuZ3ONxvicTgi9sXHxMA4joi4Yr5+0WDJmNvcLhQ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4n4Q1DKRZ7n7IaeJaKlKtYLflgeZb+UM8TFmMEDX+AeHEoBHro6Hk5JYAUWzi+5nQDCa9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1kDkmTh57gEovAhG4vTEgqGC4+S5AFRQtQbugjRRTGMSzVkE8xFSbGReo40pyKdvn9RF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8pebMvctu+46lCobVqIEupYcxr5xU+WJfiDseoZYqpZnEt5jh56mj1CVAWuAS5jeOTv5ja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95xxEbPNPxErgqDjR/bGWinvuFuLDhE6zkzAsI0J+oqZ5zLEc3mWXZhjg8w0GpzkQB3Ac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CG8+JSKTcZeIDVzWPcpa2gB13CyrKwfzCXcUB4IKGC4+04gI+NMcVo5V1MY0h+WIoOqM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VLsdzU2BT8wWIVXXFowt4KlLmpUOrR5LqWv5adxBionDwsFVe0lPlqWCdmcxDcZOLurP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4qURxHgKNriYZ6SMvLSDzxVR8BfakZ2oqUJ4BiAvKnwl4Hi7jpL6FGreIIoEZda7hmNA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dZr4ZftfQtJFCcs6+v8AaETgZrbMG6yPEWBg9sNwlCNdzEVKkep6MWs/JOWPFb/53BNHY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rNV+ZeoyFVdBQfHEsTgyYzK4QcvgsGBMborLoXbLWV8wGWaI08ASsYaLK/iZfLJQ34jgV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wtsxaEhzAdq9zKuCPl5XzX2gKvphE9oAcQCg4YVZQG8byRwv7C2VFs5zWoRi64Ju1G728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Rut3arlE449xQAOM2Ra6DaD+Y6c5Wn48ShCpyawHcBoxVBbttqRBnno6iN23T3FmLk3AdK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cLeuI2O3LqowCboK4izuQ5zG+Y+0qeSEt9xW1q7uOy70yzBXcQ7W3lYIptqV/NWGRHWKM7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F4gqroFTHfzIypi4rMnuGF9Zsitrp1GPJqWYuWKxdd+YOi+VVdxwctt3x/MIdZohjwIM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5lXN1D/ArxXGilWEdws52xTO9kzCx6PcpfakCkVB2jGqQt3B2xdw6uT3Mny6hTb8QDV+Sp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FftNh6y7hgogssvzMMD0Ea1ZVy3uM3GPZuUDuPKLTY1G0uuMS5d6YuJ4nMuXvuLzFe5qES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E/mXcrFkQL5j+dovcguOPMrV3+7A/cN1VzefhHmL6cS4dGDM51M4FviPH1DfSr92KV7gjY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wdSrYtIj7Ubjkdlr5MfmAsQQCbFai1nMWWJrMBcv3LocwcXBi25l9S8ZJeqMwdUS/oH4g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IcTX0KUuPM4hxNx8ahxO/wAS8fS/M1cbriJj6G/p1czApGevtKblYm8Q/UPI/TicwdzEf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fqbR3Fv9zGFll16i4R22W+4P0D1B+0Jv0mLPvxLRR6BWy8WAd1DCcPyJpxKvxEttjF+yS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cBaIhZITXkjicEdhAW8XGdPqWDcchSPpOcCO/vAskBdkZsou6Q1HZYrdLpYBSQHh6YHsU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1kv0JSs2tfs/5UVs8xczxcW9wTmXLdZJW0teGN2izm5pV6l053L877lrtlvm4OdfaX8S6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QBMoHObS8szZRjwRoLfFrdy3wAYJtLJE8GX8EyBdF8ENaDYCM1FUfiBdXpzFsVoaCuSUW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YePKAhd4udgGUTJUobAhRwsqzX4hMior3qJMDbzE3SymvREyOBvOpSIPxIQ8Yorl7joyl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HZVWPsQRWxbTXcva80+5LCwI63O1zHYYDItIee6nHMKPlgUogA3Kqyj5P/YgRIVpAeOsTG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4YWbS/wBRFDsspfqVAAUqX88yyUJUDVYLLyykTBW3w6PBLvPWmGXs+cBY2Mc/xW2sJwdG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NljiB0Xz1EEvEgsIuMis/EKbMEuRgHSlD5mKnWYD05Anmom8rug6r0hfz6NPtKZTPDPa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xLYyiAYmpBDWItXRXgh3HOKl67JYJ1UJiuN4hYt5FYLUCyufR68QwQMFAryeXGJhGFsVe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Z6CsDuF3aiJoV9cyr+vnGX2QjDkiV+A8+4lbObUX56ifTUUQlUDbctHEQAS4NlUaccBJV4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1GyGmwjEJZnQm80qqArFE2LjOy3o5mYk63d7H+ZmywyCu8uqQgslmv87jLkYOYU9OJxAdd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ZooNHJ8weNPnOhjFh4rm8MPUOwZnp0gq9Eo3hEeOooq6l7QGtsrI5jfU0hZRHohXRhU5I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mRtUGIkUHTwAhSYLlGwGcRuJ2ckxKkowBC5QqLjGtky3qDYABRpQDmSxfiUokJAYq8RDA3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Y0nLA9Q9BWiLjxFcPQcEtBktYGY9WZuPELmUvuW7B4i5VIgVJ1EJQ8zR0YeZ4uABLOt8J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78w9VoriRpoaOYy10QYBQeYpwm+1jC0VvhiSXiBnB5iqi3zHQuW3RreNSzsr+ptDwQclx8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5i2ncdxVOoPzFl9S9TEXUvcXLBpsLl4CeZeJcvZeYvX0vlltfzFzbMFJEvP0ZNVUtS5i+Y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eZd0Vm45rQ7PAv+peb+ZnceIsYbnBOJ1VxFVvqIAauFTUXBqXJfA/cuWtxZ2HuN7/ADlUI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gUMxysy1tIJwPHimEQDlDWAnD/VPcxY3uK3O2a1zB1fU0Ie5ZDL8TGHcGmNuMFQ0QftOS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rcHmGsTGgY7Tc8pxLAL1McTUxU4nE/U5zDF3Fu4XDcuiGoZv6Zd6nG5zCLY9wzUdxYSpUX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o/uMRFnTuPKLK47ixeou6+I0nwRlYGUqbf1BZVLcZ+VQeA2vqAuuoutjsPK5rqYIAKZyAC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xKucLcYwWQDUG8h+/DsmTEn2/2R5RmuDseYjOHgjEsDstlAohZZiBORWBKQEHNNbIICfD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itUezxKSuIYYoPNm5ci2GUPSuZ2JpNMkpi9zBrz1NjRiUZNS65S9aJKGqHxEVqPTBmKPD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yxczTpg4l5scQrBFJtYuiug2rEQ2npdS4Sa23Galt1KGqyluERW8pfuIts6uUbL6gTDdCK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83xGOG9QXRtaPiYgYJrbjrdxA5EsNkV1qUKgW4lLje0U5blWGdNtSy/atXGMLzuOhzYQh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UqvEFSxcYvkNfiX4ooNecH7goKg/iUteXh/cbaSwI+TUJrKsN+TUpYxw82wCtttwOCo1lK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aJlLBiPa0nwZmYABy1cbHJ0yzsXNO5fKXutwhhqWUGYnpbiocBTPasQao0gBgJuFwMIFwr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8DpOKb2Nyw9NshXF+QvuCio0ql5wcPsYS8otDCcRNtjkvLBRCwbdEFeRFAUt8tzApn1C0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2ggPGEEpUo69R0p33UHZLoGpbhhLrMd0VNXtjLQvN8R9Ep0hao7teiYGLyJzLm9JgDfHiA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mMSDdzlR1LTLBYb2ZucYIdrKLj+KjfQRLQ5tWROJc7k2ltFWLCYhTQYg4b31DfYouGonD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D5YqFBCZDwW83dRDarXZ3HAkKJcRiEQItUFWITejV+IxjIaIjzsWcQMbbBgOSLL04PzXHq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8RiFtt5mPDWnhndXXBAlm7rqa0pAjq1OFE3TuJa2pgJECoCANrlgOQ+HcrKKmAXppi7Dj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eBYmIyQWmDvP6iu4NlqYZwEBdewiO73mkPlGUPOEoFHGCoEKDtiFmOwYFCh6l4DKXSxFU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tz7lo0ozkfeIyGxenEaRUta9RTEYHmBJgpgfEDZW49XbmvcW96/Uqb8wg2hkaPL9Sy0XB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Z5tmoI0oGokxbzdSxlfeLM7TBrERj6RS17lmeZtuO14mTPxLOm/cv6LiNDH3l8y8wTU48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JLEj5/EVXiOobuXNGo60xs3FeJjdweOtS6xwhmz1N8K59iVk4fbt/yH+qLLWozUWZfUMJi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DjMtFCPI5hzRn+Ysty4xZQ+wwWoX7zvUB7YN5zLefiJReY4lwBdwYDhihkcz2FfxLgLcz/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EDmnz9DHcO4PmnmGHN14mnUNhDmH0NQ2znH0Oo2OoagYvEN2T8fSp2GSb9T2zZcupccw+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/eOP5lURWVfM5+JVfR1qO6lzruO64g37gzi5x5g0P7m3qcznxFSznnP0Zy9QCrHM13BuiM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gVgLRQHawOmcHT98vxPcSp7hLD0ND1Ey2NTULb4lRWi3i+P95gr5hYuDWZY4cdS4eZUA1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R+XN/tUSIG9L8aMpwFxhiVJUHBEH2TbLpVWsVCXTw0igAaQX7eIwLs1q+7zHB1d4YH1dPy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Qcn0L+INS7gBxcT2gKlq+YjS+ZqjfMKq+IVYFyw4SvEXAA8ksfYFSz9UaGs7TCIW8kIIg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DijR4INWl8IyhS3LcBQJjIQFx2yR7GrY500xIWagKUU8oOJYZgoQwPiAGNQsKvMKza4Ns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1EjHk6xLoC9Y8R8kXhqIRtcVFqmWFD7ZXFWLMvxxf5njkqv5g5lWuo9dwP1DMl2vkuMTbD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3+kLpqlD3UuN7RZmc2XDj1sV5Kf6hCwkl8vUG9sQjPm4g1uhcXAEcNu/MIVAaW+bCOMA8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Ei2d3mDtPwINmSvZ4a81HpFaZt3SbFHAjUYVsbcAg6mwM3DbPBYromVYBWUcf9mQhGrYnM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GoLo8l/iLvDcAahcEIGPiI3q7HK4GZM0HUvWKBtfxHiBK3+e5RHsDTEtCjFLiXzaF5KY6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MIjR14iKhtUu5QHUVo9QGlqx4e5YOMA0hMUoo2lX7glAiYEp6IgKsu3wZnDzFBz8bgdeF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5koV/MoGLaq8+SIotlF/wZ/MsKnTj9npi0OFeHcFz4ya00yX1LstzbR6B3G5tIlvshUFP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7OHNwS4GzGWUackp4j8VrDeqjTGkotB4ipa10NwAcFbuo+MU38RrJmsxDqr1BoWDJc5Yt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24Z5hFNs7GVJs4a4hAm5XvcQUQdMCacl3M0L5jFzihYoXwuLlD/yStW5Z9JZqzC+FS1Vz4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qAfGoQ2+2BxDm21eJuwpqCVnSZOB/UsTHLEyBAxmKKMSywLxHc4c0DLlM8UYiHQeWOMA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5hC7lptjFNJvEuL+/CZarJMewVPFYSePzM69qjKJXuULFYM9swtgX7RkowPcARVN4ixrLz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x2Z4zScwg3F/9i6jC7OJcY4PEzZPMdRucw4g5qXnH0GKndxaGKPMG4Ncy8f1OGPqX4iuY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4sx8yrsW/EXXiKzhmZiqa+BX9y+Lq4h58SxaIFmoQlUHMuN9RN4niII/uYOWpZnmGvM/0f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Ly4lBrFMWy8fTg8oWLfMt5v7iX/M5oip8ReY8TEVUXg6lEz9p+osypWYYnF0Q4CG6IqIO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xeoZl/BCp+oNHbL62x7nM/cJcvcxLYMNfRcy9TiX2x4hmqJcHGZ9yX1L1XX03xOZse/M9r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cVHV9TYisCLnr3Nk3ZtiazpqbQhaHH7lReF53oP51LAboYeO71qEAWDWpWisJ4lFoB43Lr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6LZ0kxvxp6GGPpuBnzDLi5rqCvGY+QeSAneB/G6+JmmJyoH2wmWE9I/UHTl6P7oWD/Lcz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7vMy8Y/cMsuREwlms0j2QE+OVdfwMHyEzezJf0mIrtnmcy80RdwS7WNFzjEcm418wKzh7g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r5xB6D8xBwuupRmDIslssOi8sHhNdV8i8JbY1tUHacrzHaL2hKAPPMZMJb7iVArl6lRS1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xLWqcXFHOR12QKyoFaVGXlrADnEV4QTUoOVEsjTV3Bj4K/mWs4YhxGB5i2My8RcUwFUszb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j3lppHHexWM8c9dS4TjauZVrzRJyFk/Ig/cr8zyTPGVjlTNfiUmtCpmSxDggwotEZfeMU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0d00QW6C4c+ZMODUCZAqXjeWZjKF3srEIiK6YSwLToYOwvCwidrSlYm0NK0EctQhO1gH8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qyWQsK2wa+YFS2wxR1GmAba5lhs84lWVd1HABg6WEuXIu8nXmN2tNtn5hCWrQL3DgSZC5i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jlVt4WXYsiqc3GNbyZH2hQQuqloy8UPtAwItezydRFMMhZWVd7NyK7eCF0YPA9q0fIZmQ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owjbyxD5DycRs1wMKp7HiGtjEX/amGOFJ0FH/AGLWqu6EiSoYMPu5/MwAMFofarD4mfJ86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7xz8Sxz8UZDw7hjJBwJjp4OnyHUCmIBcgNHWc3MwVJpmF2RhzY3Z4+8MjvVaj3lVGcRKF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pLiDspWO0p708TMKpG1x9oEVLMEGgjT5JZdkK9kzRdNNTInFKln83wSCEZTbqOBTkvM5LA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hcDXMFwB4YqsrOMpWbVu7ZlqgnKzlgpJeRWRhollFfaaFd1k3LbWGV9Qd0rxKLRER/mPa3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EojggnEWIGqLuBsCNZhSVVfSZnPZ3HSzlDkHiKxcdQBR0VuMLRb7paIhQhU3zOriHb5MGD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hYQM8N37hCyUj0rL2ioJj0Fylp8LOodUzcGr0QJtolqBe9QiXhwx2qYoT3L8S+pZa3nuOH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S8eY07+i56RZstlnqLUvEo6mHMpcFArCxc5ly74oi6mCcouP1LixiDqfnxfN+uLKtRU4is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TPAnsD4d/ERYLKEfEpE+ZUdTidZhxqbHPSEre2SVp5m6bvaCYhi/o4xcHvBMibbnn4GTTL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+Jps+8yxc5x6I/tEuJpBqgggwbr1Bz7ntiN6YcEovmDv6D1qYzn6bIS/M8sucfRetSsaPU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y5iFQszGqnEvuXeeIYJfEC4OYS/MSzc7H6XyS+f1LzH8x0TAbniFcxzqfcjvPx9DhgsStv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JOP4gSOLXQPc07Glj5P2/aLja1rmHjBWZtYOLqJfNvueqTsmvNOwnK/ywakyWdH+4cYhe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lTemO4I6lqy6mawuO3ZAnBmJyZlQIvQgU8BcdhZf5Vf5hkAMOJF82hSvC4fkhYhYrPejb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LU+RQ/ayUgI8zFpxLTmXzEmrl4rUWm4p8HcpZ+0rm4Pa+jKMMAJxNs3QQrJDNpINB3nH7m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vc7hCVDn/kXyfbCgBlYIN3fJEZAxTyxlrNAHQEwVeJSNo5Qr5lFvrcxhqzLKJgLI6lPys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3FREJXkvMwCyM2MoS+bTMOIw52waH8QiWRzcso7NfBEsLeUsZKutRnVjYQYq1R6ibDA/x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wfGSZay/ZvZCG5CPfT8zW4NBeCPybjzCNQFxMERwVv/kNhWynYMA8wqEqWOsA02lyqs+x4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KzGDSZDkgIYGs8wyupe5xctn5jnBQrjxFqBcoK7RtiRi5TCyOJ0w9jzEsoGFP1A2CUVxm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G2qJkhx+ooBoMuXxAziG4bTC8kAB6lan2gDFxEgwKHNxASkVeHMFuC/csWaQmErMChART5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x2JLXkLUbdBA4Eihr4JUJQByxdLQUzQ81DZkTJXSUJtTaxwb6AEac3uYpiAjVFjclDDCr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KgUR6tApHODJHx0WWr7SkyaVRHacu1MCMj4qxHRmx5MwLo4jFXMRODDSNZo3X6gospyOLo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waPzDCE6I4m6aDPPUehW2+WLx8RBgpj1KJwfvFJQHl5hMHNgPUYsUNEzDDAuJd0rkcX8zM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CqUsqBG30aJYQbKISpDTdzNi6WniCywNniA95sYKTiXenAaFzGCLY8KBKvBDXuPcPpfMx6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IMBE8VRWjvyymXtGZIDklOMkO1W/SDIIcNmJgtPbUX+0okWZKA9cSFnxLrrmwEY3l6wQ1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Esu24ZtMLj9qR639lwM1+XEy5IdEP4uTjIS0aHQR0nf6SNJh+CDeKmULvcBmaZ+CJrVrU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Oe4XhZCoS/lipSr8zbgcQcVGifiLMn/JeG49uailY3F/8+l+1lwcS5eJcuX1Fg4jvc4f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iXL1OxUuZcvzPEFFfMXF81FTf7qb65jionrqCM3mYufAyvRsQZjdoPrRj+tqiSExWDtxO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iAODcwzeSbvMNet/c3D7SvE4ms1DzOfM1LAK/EFVy6ebXKpdWQvmd598Z8TN3iGoKbhku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BZeJV2ag9xZdk9M5n6g1UNTifqZ46+juvofLLnEJyjohmO5yTdzc+JeupWSpl8TjiaCfb6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9/S8T3HxFzq5xiLT6jUYs3FFmcYqOblnxGhuXqWOFWf6J95Xz/qJc+2IrRYmXA9vMABq3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Z5y5COC9nNczRqi4YGqV3cc+hJ5jDlop08y8uOqHmAuR5JlTDECkuyNkCuqhI6EsCmr5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ChuI0r3zh/MvjVqMcrqcV8hFou0Vw/1BIB9SrM2wwnhMkHOkLEfgv7BiLAgAPYaHm3xF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BiOkyLHbepamSpramsfHcYgOGBXl/BFB4A4CVVmYNxy39ji4XmdvcZYOHhj4qDd9QYPQF5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eahUVpnPtomt3ZfuGhd81CYBaDKLVDRGou0bFmeZwKqfF/wDSPY7DhiAWu7PEbNKBdJsh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KygsTmK8M4JSzG6oYPExFVK5l/UQlgcrmFZYADxBku08/8Q7ry5F+ZYS3hOSV2ltnof8Ay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nHiXhQC42xuiPGYaRC8wAbb3qGo4AJ57hoAWziV4lh2DKXNL+KGKGBDq7Hc0A3ajVeJfml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OKS0/ZDPBLd/MRFxoUQG7D00o+7+IAQs+JbCDq2URETV9EVOQrDELAaowxFtVX+IAMiNx+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BjTUu+AvIM3yoAfAoctDKs5hRLYNwc1VcERs5HbLCFK5iDeVTxFIyCFbq4t6rHUvQLzYK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wHioA8EHUbqXBQtkK0rFeWL7ay8eUcPpiCPgP9W0faPCK1y3dHfzFje9a31coxPM+6/iMR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OjiO5IYBMHmUvdjTHUoREOYUCDC7RgTLdcoTWXoRNLGjB6e46DIF3TlfOIiNGVYX5e/z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4zXxA1WV0Sl1+LzLtCoi9ygg4PxFh2thiWAMZBlPRQK5kWlLdGoERGmA3KNVFUqb6TFUXW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1UDeKvwhXVu3dExhFdAh+4WxgjO+xKsJ9Vg9l7k7snkCGsCBBNG6KUslEah7ItZvzYEZkB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Rj3C2q3aIVm9xRz2MsYBE83GOENbhfqriaf55YVA8Eu/pEE34GZkKo1lmTP3p2R5RAL9ye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HEktRX1K/sTQqHYzVkd5gfklwZkvdj1KY1AYZWzUOzuFh1+IV02Yis3BJ1WpxBxObMTaP0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73G6C471FzuXiXie7zOMS+ZeJae5dcTAwyw+5c6XL1UdERVRa0ZlnMddTYmpZ4rizc3LXC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RRxK6gYcN4ZT4udL/J7JzIKp4nAdzR+jgBdyjIR6qGhOn7+hLl28zfo4lgeZtiO4V5gJH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KlHMsyTEWl/UK4NANwdfaDSS2vELOoNtQmwE5x+ZsfQMHdTEH5+nEvPiD4l1eKharjm5t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EHl6nE4l/EdQc1xLN5+i/aXitS1nFy3czxPxCVLrz9M39EozHqPiLh0XBeCYEUuavMyMN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26Dl8EvC3DEXbw9EKFiL92GxQ5tICta3d8ymooz6maaSjHmUFkeJpiNpq3cOLPSppBpvMA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nR4+Y7jDqBUDJTKOBKlTdQd1TPTHUWtVKIJxDRZIzsSY8GoAm9nUKxVixfMpW6y/2TGA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pA0nmNrxzUrdOtCeETNyoRFFBHg/wvmIU4X9w3n5LPMsxCuyZDki7uP8A9id5nBuHc5vM+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8+WVuk3cbjCappaYQMjWVeYxFHNGcBMg6jDLOwGNQ73HwZV0RxcXP7XuNCwNEInGg+hGQw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LXXiOdnEzVwpwmD8QqRkHshkWXwYi16bDggugXtFuI4+Iw/Jf2hbXZvtX+v5giElKE2Gz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m5lTBzMAGGTYOPMxarI8wGFmJ6gLukp73MEoQPiWUZBF+TmWvAI/dWfMSYLbbXJOZ8fNJ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tsxi7GMX7lQ+gGbprToTmcmrA8MsyGBAHuERQQtfzKSojkYqDpylbqhxFULRi0wlfuBFj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Ewx2WA5G1/TCRqK0Hybj9JmzJ8kqWiuSGah1ctlV6lFLVv6hZJdLL2RZFTMBvo0grPcoF2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2RrFhbyNzJ1ihr4YPtR1LL/sRVRd0gUtCtXEp23F7dENkzmcLy87iQqNtPiIQ5/4av5iAC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LTDqV6LGyACvYz1Eo8zEfYPwxS/4G7uDYY4IFnhTL51k4ikCHtIE8BKtzCLVXw9VMiqyC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sYrOSvEw55Lv+iE6srqJHa2XAogXLVROEHA4mMRyvZ9VLQYcgo+LyRO+eFWW5sfCQt2wo4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RbUpcOTFxUFTmovRByXEDaXJekotZs533LYFncoNXesS9HrZjHbFwcsBpG5a7O4qgoxXcr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0qigxdGNkrqBQ3xLYgFgL+Ipdf4n/AFOxPBIVWk8URTFx3NsX2HHhq+SM1Y7Jb2v4mATFM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n2/yhUecM/zDwy5mFb7l0NlVrKFVTMAIb7uOQGdxmS5AjNhIv2/AQfPxIHPiNEKIqzyw6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FjljkL2wfKynTL4jSl0lT8/pIuXM9jGbj7QocjiADLKZMIX3DWbmbSYVcrzS8RVmyL/TU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juLGLGP6jW5cViecR/MxcNRxUyMbh4+l85mkVqXqcw7xBTcyYyzJxFl3cWZ8ouRzmPTjb3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4nPuFRx6nGcww+o2Y1KEQ/st81uLdou5vMUmB7Zi2TDJw+qUQYcR3FmL9peKiBNX7+Y7s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iF3z7mhOSyY4zBuXmHTzCoOqx5hxWiEurHOYUxcK5l36h8XB+8Hh+/wBBfWJnrc9xvNziV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5yzr9wDh55iC41G6mycamOI4Pp4nWZzUuecy84ni5cvmLkxcaeYYLzCLWssMs0VuLRKia8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+8OMxqjMKkfQtdE0Pdqz5HD8sttWGCfQ/ncFCpWiAYeXvZNfCd2fMMvKEKP8AmUG8WFMyF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rF7+WLnRfuDy1/wBiChkThHEo6uUOHZCPCWlBFTKy68fMuivygopuCjMCh5nEALltsGDxB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LUlbD/JUWKsXVDQb51zBauDREEqOP6gCikm8lVqK7BkYXISqKzwKH5IJgyoyfePke5qIg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RC5xFyssHtjsKwM7e4atRzXa6hWAhePMIAQwVIRwQO3lgMB4CKEwrdbjlsjEpKEmBwwNW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M8dV1tgSpY6ZZYKxtZdw/ydRCag4+8ANxW8nuEwKW14qCsrFqxQ6P5lX86015jDKM1p7H7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PYx+ISx7hv4ma7Z0y92nMugmZgqYsXCPJhq4ycxbtAqZsQJ6C41x5Mi184hqpRUnpBpWe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6zLGtB9QlTInR3BZEI97suaQ2LXhlEMJdsG0RBm0xU7HeW/CJnVapMIzRYQVYzeZoIFF9O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1SNNTrmvIVHAxVQ81LIAu1OoWUu7TuZqGysLLZLWahoHfzY7JWUbbY2n3mMQyuun7wW0c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ZX2l5qOHWKCF1PCuxBOy84h36PhSfWIzDuEWKiLRimMGwvgKdQzBbxiCOUsa01KC1aE2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+y4Dfg9kQSVzWFOJQheKFyBFgTbkhmWXf2YFa3NvgTMGipgpMVkYv8xbDN3h5XB6uZ3Vj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UBnVDyKfBFVI4sZH1Zcdnu4WqpxFaNjSUSOR3VCQ7ZyajyLhcLLO6uLmcYrqvLBNmco6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6BXqBorqUmOsHcAuu47e5vLyrb3LYnMSYYMRRSwamQTBteZbupfcSyPS8Sux6UPj+IyoR5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8oSg9gjujcoyWBtmfS9CNMmBuPskPwMMs6NEpMMHxaYlMFY5g5Agju4ESolha5PIwkWr0h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Fh+GoBZgMs8Wi3MGjWdyhQJeRif4CGob9TInwhFNL+ahy2wXJO4Bsl9srMtnUGTlXcLeC+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NoFim1hVR31P0EAesa73/LEBemUiloAlHO51YCdOlgui0ygc1ykexfmUV/zLCfMuXeeY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Ny66l7L+jvO6i4i4zPcrFR+ZTHE979y9Ru/EXG4rzzLfXmXuC1TqczdHUv7Mu9Zi4ix8T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9iMM6ity8zBqDuH0T7S5mwD2JwnjNoGDuK+Co79ExPoIGYQ8xxBqUa/8AJ5RhvECSaDfzM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RNo8VFqog1WZgYZ4H02hDmBg+lNcysVDUpWod8SisQeplnqGn6PhzNRzDepf6maxU+Zb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xLxCUa1MWw/cf1F8e5jjUrfExX+zP3ySr9TD3XcaYx3qdzpjRKz9FxFmqxgpKxcHBFUC2q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/r2+CL4lUJeU5YgKAD8RWq34hpr/ALKCTh1FQ4x3C7HzOur6Ywoc9k5RL+YFFHNHmD4r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6ZeCtMDElGvH+w+fEFUwqBXgynpUByRH0k7oAwo6ZlgrcaB7iGcRFawxKhUUAu11Er6WI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RQxacebm8FsRfEHPVwNWHdEK+2uSAXJuUkFkvIAaz/MWEU5On1Hn9KgNDwjBUfjAPOh+R6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2Phl1FF+kTgVrs8lf3BRrRCtzCPd33HjS6FXVsGgOiB4QV5qBUZC2OHFWUlNh2l4lUMC+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rFiKPACJG1fcHESz2svEDhbHBiuiLJB1wRatr+TKGirNnqL1xejENRdo35xLAMrl3epTS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JeiPCEqj3icttUYP8PZBOCTXyjxPtKplhXjHzLxEOlgmQ7HCHj23BNoMaKysf4iC8Njh3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JX7eIXPBo5jpUB8OCNQ5NsUkwSvYTMnlLa6IB4Uh1fv5iLCls99xRwAw8sReA1KhKVSGx8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fwy44tyatwn6gvXT9pdfiUpaIBHMISxtV/mIBFnxszMFqxfceHgqFYJ4fiA3RnsyzYWH0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AqV8fsYe32qZRFANmaHvH2l8kIQb6+ICBKxfVTledttXywYI2HhRF0MpedxW4CGKaK206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tjme3TF7m9kZYlf0/Md07ukjGFE62MOo4WH4QhSTCv6jTSCs12n4harZYWk7i5kBdGfU85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VrkSWcbPzMChbpo+IZykRHCxNke8ogpJyMIF3YiKaAdZY8RLIs6eI+WmSzEaeavWYBHu3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VuOlSNDxFgBtGHpIoLUMcH/kCtXBAVM/xGKtvp0y/VDRsMoyjf3TKrSmYaRlhhAt/DKeyd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wRCssKZHTLDPG2DGLcsombcmszIqA1nMEbm517fxFkmLY3WoA0UW01bi5dyIe2C03Xm7l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jU6OWNlcVQ5fcct5DJ3D2iUcQLTBnXm50Gpt3hFYcmTMITfCuIVg/mKKWLVZVPxnI5L96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T9oPLvcty7Itbt+UU7tF3DV5uHZ+cwQGc53HYPUr5sC8ISi4t+xGDjwc95jbjmOVAeE7jc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epWi+YVNCrlIMhYFqtx5PE4+fpz9FIs9LFPMcmO00/mK8MuLLKnDG8xc5jkcyxvuMLeiLi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5l24gxQIyldRc5ly4o6wRXuLU8xV/qyzKlx3L9ty/FxVX2g9MtgumW1v+kzCY73MWOczJ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qfiIBjM2z/yC/ccanhqJmPhLXBbcINxnXUrp/wCNC2L4irUVnkj1j3BuqYUMWTMMUG5j3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cQvctnFVLzqENlwhMdz3DM9QyvM9/Q7xUHxL7fiOkjqXUW8mJnAZl+Mx6vP0OKhPcE6lw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LcQfiDnn6Fw8x3/EP9Ua5u4vlOLf3HKR26lxnEvJcI4NbRXw4PLEvEpyWvl/mcHENzhVa7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Kf1K1ecfaPBmBfheYcEovlmW+ZvmhDOHG5u7LL35nSq9RMLVp+IguIpYadZ15lsdAuc/7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YhFhxkj+7iZD4mr36lxq8Rbt3XmVkNlalygD6dX3i/iYZlF5NpcYrQsLBbi4x/wANS0cph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YNw6cK5llNriKJw8TfCHZxLElGzmYKsfZIcxeXIetA9ypjKL/ADt0+X5ltx290Rr3fAjdI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TxMjO0NfllfNdwjAZ1om4ioe/MU253KEN7NIKZwwQV20QjAohjuJ0ctHDghsk2htRTPC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nBaVbVAWssTTlfqXiFQLeGZkFAfETVL3XlPtDRxK+S1SOjzxM24TpnMm2UD+B/cV+EBck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0Fod6/wCuZPxStwpX+IxMAA5D/H5l4bb+1mE+0B+zI+aX+JpI+Bv+oVrVD10wguA2HRL5U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dC65xExgnsGk+yMGYdU7/APIqHdAfcOcmOfiAXLQq3DHA2UPCP9RMJXE3WX8Qt6p40bH3S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4YgqwsF7iSC2rftLxW6G/4jYrTaA0vNNuyXrtyEM0Vd/MEQXirI5PfMR5zlIF0Ou5iK0wc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QjFo2674IFAM9hGMtbp1C0lNcwtBR4agYCDlElAYztwLUADniyvtG1kHRqMyOcrs7+Kig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01YbWLoHb2uGZQpjP3+QNPXqIWIBWjVS1Ta5H7gAWwwWaIxZtOk1j5YmMcoQ7RJRZhaus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nAYyKmti9PD8w1NVLPJDlqIFeJo0go9xrpz7i3XpBatbrcXiNXaoGSKznZNwvAZTVNtD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UFEWovKce4ALsdypXb1zM3EMhU3U07vJAS1LoXcXs3oj64VsC9wWFGAW+m/maVRUR1eLi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QUHBeUDwQBDBtgVMFSkcm4Fu98wvtqWouUIQdq1CLK3v/ABHbpystRzNFeJl5MuEatnpmW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BTM4jAFgBLPEcA33LWkB6gGXjmorlT4lVPgFgK6+qzJZ9sX99byhpDcWtES5D5JySlspn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1qBRZaBLFHXrEdBKWK8HzOIweIV23l4MRUVeXmANVJqGw18QxWqjsHn9s9zjqO8v08pcu5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HuKrUXhjqXi+IvWu48Iu8zC6wQyzHFiLnJLafxBmUuzyxmKmy9S1c4qaI9/mNrEWQ1cP+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EXXOJde4viDj6XU4nG+w/wCxXNdxWwcGpRK0xBROUJZv4qXWCBcPzcLbYmJurlYiZxNgX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pN1X6mOYMw3OFzbxPKqg2R8Qbck1xOVVBeYOYNPZCzU4xDLLz5gmj7zOmYXg4m8mvrid+J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viYmrxcXGpbLxBl8TB1N7+nmPNSsfQL2M3xLrV/T3LvM+I2y8S9dQfM4i7OJ9ostbllxKo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c+rrX6mVCbbXx68cRwgCH7g2tmCCzH/jG618MNIXyS5dZvmXHe7uIsas3Apu9QbiNXmBb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W1kgsoZNVLbGtPUqc3S4ruGm6y96i4ulMK5Kou3+DXmoPcgTPgNjEB0wkpcsoBEhldn3i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aFjQbKf6g84MWUugOWCsF9skMfAr5WFiZq/kiyjSZ9QcFOoLZzRcaUVRaRRyqqzxHVNKF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FBcTGJUw3FMg7lStoz6mtKbGA6l+H9wtjzeYW3M2pVUsqN64v+YKrZaCowyAZhOrdsbJ2p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PFrn4lrgri5RatUJVMtAu7ncVcFMEF5LJnmctH8R2itUE5+Mle2JYF1VdEWiYU0wQZR/1X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TQC7ZdddrbAH7iTGsrkKv3agYSdoBmyaYvBx94KaqCAHSS40mXI+b9P3llElCpXSSlX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j7vnxLr2B1sV5xMgX3SW7+JctaqOS48cQ2gqAd3r9zMC9f8AP6ldeqT1RAn6UAb6YBitg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7nu5cyAN18n9S6nI4vid2ojAJIpYW/idk0+KJ0DHTpJrslb7Cpkf5hsRQsZp7lUQrYdVHY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ID/W4lgByfqDYcJbbolIRR2yMKynQTcvaGxvF5yS6Rc2tth6f3EJxXbFPcu5dUdov71YNa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d0ofuIslAJzEhtcpy3RwQDkC2Aemogop6jClJquI1tFB4hyBW2txhsiaZZpwkTcBy76/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TDGSNme0iPjKKusscCaSEN5RwV1B9BMkbYdgmsevUTgW2VuLu7Ev1F6+Qm+XpI3mA0ugGY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T8ERFVmjouD8Ta2UOQdy5RjfuKFMHhlA8dTdUGUIK9kYFsa3xG2DNPUczVoxDqF0LqWiG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ODBby8nJ7lto6Qu32YIANecXHQqWnDrxEsdfF9wzyLbwj6HsVDF6gR3XcJAOK5HCQWDbeI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hKr0i0hQdtTgh6OD3LR4gwEEOZRs8yy1s9pbaL8zEb3Hv+H4uMrI/MIszw2gV29O5Qc8w/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7fifllDRn2XM1rhGhBxuCIN9wtM3uUMs4Nzg+3A9JD0LT04gRMgtpUpzNK4Jm1iG09eI+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MRb6IC7u/MqxtbMxBVB0QBS7Xd9R21vwxYeM/tnEvqO/cUi3cslxZr1HfFxol5MRR/iLjE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3LxL8Zj5mb1hmJZMnZCxL1BKzxGgJqOtx0J/mDG+Y5YzSYipQ4lRuG/LGZHPMuDmtXB6h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xHs+0tfvjzPObQNzghWjqBM2g/MfD1DKWGYotiWb3DMQQmt8RZK4iOJmeUKflhBg1iPGoy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s5g3gzBzqGtfeFFcTF+IvMvxDe4b/uHdzlvMGudw5pxFRLrzFtxr6XnEGsy8xWX1F8QwT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3qZouGpf0vLB7l0YZepfUGnzLZ3Cz6fuV9NR9sr19EsxBL5m2Naq3o2nojwKo2vOmzp8r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eOoVKtZ53HIsp3jiJquWN5OuYrwZM3LAzmHCjLlmenHMLI5LPma1WO+Z4VTdkYlvka8RB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3Aiq4v3GvBZt8MaUS76g5RzcdEFQ08L7/AH7n+dq54YAP/kPThlDjOx1LBb6KhWCaqepFm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HaFxCvhbHLBkNP8Aj9ufUWnOX3lfiq8VFbe7CnJd8xNrldwtRDGfcFLNJrF0QgS3EuLr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MY2p1yQsmBdvEVvFGCGm18QG/RcYJ4mYL5qEggvQ+5hSn7niIaWFZ1Cplba9JmRs2txiX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9QGhMXTzGaJholrp4nBQobgSRSp8RcoIRTXl+P7YpXfdvRDCNU1uAYUEPtl8XDplzF1gY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YO1a/HT71A10C0pWnuKdIaV+Iw8g5L+JSsvKx9ooQag0dP88Smurlh/mEuE3+186igigAo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urHMJL2rOUCJu52a1f8s5w2k34l0yo15CI2NgzBTZCeuYZACtR2JBpduG95lrFVS+yKCGR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N5tzKg4To6r/sIk4P4uGLyBXuY0NmxsMDsukZI7NBrG1rcIMoVXiXXocN4eZQYqhfDAl0G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7s/qdGE95iqyiW+yNc4trnmBlZUNdr3GkiNwFas2wQDSy+1cQLed+o9JFWs2YHwT5ijZE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VEoVmk5IsOGI8IfG5SoGCtQ2MlYGFABNQV5jDByDu1WHl+Aja5YArwQDXZfhqyX8LP8G58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uY98kGqBRFT/7Fju4xKcfMoS7rO3BKnLNSjOPbn0Ep0MGTYR18S8qaOFIby6Snhh0junh/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gNxAxUdxKXm+GVC3DrMrM2VEDObj4heVRyJ53UJHgB2n5jih8sMobNIyQ1gGiuZRuWOr5j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qZOTJ3PdgLPxDm7x68ygAY/MsfIMe4HiSCXc+oafNNu/tHQ/MYBWqm2UtCC2q/TKMi+Vh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+8HWDDJX3pREAepw2DyS/lPtKvlErLen3cHsbBfwmb22v4hYBPcsKA7ZyfSLlhnPsiZT+b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7f38rfyJLM/Msba+I2ckN94xY3IUX8QR/w/aKlqHeGAFt8Sf0bakNoxc54cy+2rrfzE/N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W/EyQ3cJdmngw3jeeLlirPuxSlfITOjz+2L95bLb8/RcVzHiLjOosWsRfEcM/3F8Zi4HiL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mXF+m3iNpuo677zFcPj1B5vEpZFizUyezzFtQCpeZedR1YxeYSh3iY9j+1mhK7+nGpqt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nDOheZzOF+WYczSeUW+oLH03BSdVitrjNy4e04VAevMXyzxOLjbcocQbGSZtv7MwwzSGJ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R0oQpmOZbZEGZp8wa8wTeGbM7g/b6W1uD3mH4ljdLUW4S6i4J4S8dk/cuDqUhuMLnqY+8z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pc/iWFKyyyuJmtRXgIpzLycs1DfiX2y7WiN0VBzeal5l3jEFFfEQBNlfK/a+Lhw5dlnWHL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GKCDw5e+5yJpvLN8twMX5omZW/MDF2k0buNTeMVFSBxGK3m8w2kVmxUq9xYoxRu/4mKsO6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qyFiu5UtnDxGYDvHmOU1tcoMtdS02OcRQSo538hp8+4vRXDCgENU3CaCVmzcdbDfRzHGMP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ORk+YbuEEDAb8QaZDB9ok1XVD4iYADydw3QLTcXPYwe/MXGXEujSI1lYzBgPe04jpbrl1L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ONkey4xg8xjCh4JeeOCArHAShNDVuMcscmjsi7rWmpcAsarqEBuucxt7JeyhyDcNFKe/E3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X0mMFA45jDTp4FlnyQejVssC3yP4qLKaMnRctNDMUwAHBpmECS7fqFkGXm4xlJz0B/MfeS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OqysD3DZg32v6jzHxNPxAIG7jKPxxEzRXsfx/PEvVHSdmnwn8zEYKpxS8SyfL0VHxFKI8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N2GIvvqUPjj7ykQUT3Qq60oKM2I6br/yAyXcN9JTCW/FRxbaZ8IjLivAupWs0B8y95Qwa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4CE76r+xamSCGnQQLyxE4OalQq6Veagp9fIcSy2E78E2UFCPXDCJYVrW6gtNreqNMQoYEF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ZXcYc0U4qNsBr2QHjCpyQb7dqzHqDK4yOz9iALHkMpRcZawJUPjUGiKjncCVO7AoCKvFRC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rqFjdnxAuJ1lQPEcsj2rt8+tEpLBgLW8+F+0Q2IgC2nPEXWjBmqKiagMGKmULGQQMORe5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EzIJL3saHjuDOBwBQQX9cuxw4jillt4MP3hp23xya/dR1kM34VM/GMOFlsJV7i42Bzeod3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N3FFWPAoFlfTYFrEEAV2PBURyJLszYumJuqvEwfTPuI6ogq+JRCwClIBoW8K5qU9ylQSum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VydVdnuUautkK8FYUiBsoAwRom5AFeOHglAm3rmOyztyzQm+kRLQZCIpzqdjr8wwZId0um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j9N4tLoEuEVcQ0EsPMIdAiGW5aOpX2rc43iGP5ZvNYqUPSRg9FigYKKDkx/iEiMvOwmip2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WdcO0/iWgBfBlGIXs/4ia3Zrhgf9k/ztSJMM9TDsNq7zPeU37s4AKBHp6bhihrMFPliN9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ZTpbmYxUBeHxDtA8wumKH3YkTX0cn8z0xH8xwG/6l7nuOsRTviXqPiNZYtdTi4OziOPEs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mxzmLBq6gjd3UKaync4COjE0ubdQ4eIlzy+3UBZXLMsX/tNDHE93MX+vExDxmFdERmgO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/wCVDf1SjeWOjskPYBX8M9qXmyLPt9K/EDrUfcepc6qACvEPpN/vvFxNy8R9bg5oqcZfq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IheIm4dXK54gn+YVeYJmpdVLHUNG4JLzcUzUKHmWVdX1PSWWaa6l8u2N5zLity4t6+ZkJ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eJy3LxMZjuXqGZ76+lzFZlk3jXiOqxLRn6nEYAWviVcVtGe5p6fPUsvYW1fwdBqNKBvVx1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6lgrnhlgF3uohGc7lLa0v3mmSy4WwM+uYYFM11ReIh4j5irWDOYKKOzUwuw1xAKHLm+Z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MwQ2MwPDKzeoE4lAB+WZDh0XMy0v9x1qeq2z9nSEc0N3lx7MidkysUHmHQGpqmY3aWzN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fqWH57LbvPMrbwUHiypelMjTuKSqxlioL8JiNgq41DhO9SwG2YzzJ1cuWKIB7+Jf2vLUo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WGl2dSpXm5kpgggMOTEvq93xxLsGymE8kNua/glsABRWPUd4Fli4l1FGfMQAqW4lQq1oSU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hMYzLiEpVdIcQqhFnhRAKG0vV8wXCnsXXUuMxoLjMJe82zC4o6Xqa8PbfBAG6IX1TKxEE7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PIhsT9DccspnGJlUPjEnGYlHkQ5OSbiCtQPHmX2FwbFV08wvaWpa8Cyo8t8ViGUCpOMv9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XCEZhjweYRCWOIEfmAcEvOQBc8ss9gAzkZuAktLqW0oK+8MaHcNtfFcwRiZU18od4KKl83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L/mEuW6g7HiGRDw2ApPWDEpABoYvZMkBObZDs8xlsqsr0S6oLQrx/ELpwKcIgwrrl73iCt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fcHYdRpHa6DRgncoI6zItfWo4QDqoFzrnca1AXFUQsUY8kXqXStXCQ+vR/cHnvRJQ/iNx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Fmz2LCp0thg6pcxJ7cPYLunIRUOGvRVrHNccQQ3g1N7FH7gKJx31AFVbshFaC/iBVKkqq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HgOji4kF6jViAyxs7FjgRHcSpSpy3UBC6F1uriLaLDbTi6gAQtwjC/g9xSwB9ycznC0Fm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/sB94IOAunOlczJx7aHpwmsADmu2l194VReV2ffqG7Y8XVwBIDiH0rsFylykN9y/RVWXDw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DuP4iKEbqxOJeEHnw9xW+Es4pPMT94hga3C/6MwFlURazlTBYcuah6M+Y0q6uIlb92CmV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XXs0nJH0lhoV0Qm+PUQHei+4FAAX2uXAAgrEdLWv6hWjUY5jhfpifhlUVoCotKLv3MX/tg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HLGDehzOB8EFxQsFbBV1aoFmQFwHlgRwPbE2Qm+Ux8/7k+zHVjxl0M5xAqraOZSi5PcaFN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ukEaE8wvIEvjMp3a8wqBXF8s2YRdMcr+45ixiK/UuuZ53HPDL8TcUXqPe/cvEvOJeK4lt1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zKrnqfMwdwl+YsR3b8QcaxfEuuJdGNsQ1viKt5jhzzHk5idYnqPt9y/iXe4MvOXE2Zhj1L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l5i7jx9KnWLyTNHX6H0LGG9Q3qYpsqI4fiWeIrZ/RMpvthocL+IYfxD8zLxKUuYVqXT3B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sQz3BODUtAl6qXBzNH4lNTF7h8X9NFVL7hmH4ikdEuiEvRLW24ucaJ+peNRdQUXm/oYfr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1zC3z8fTPM3ubZvczOZjG5g4l4hnWJhhsY7oewU81OQnuWsUpXC64lppiU02cS8cq7mBlx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WAJF+EvS8++YLjlLuJkzRuN2uoqH6QaLZsdPPiG0tjiHBaPBLaMJeM9woS/MricOWiG6d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gxUW1WIAsp9xwG8buNvCjklzbbyVLFioXsJavj1mAN0EGy6hEKFGoDxY85RZlOMQnIjOS4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6AruwhAQ7Q1ldUxayinqHcFMlRqwqP4lM7zG9ucQrcG+YxUbvYwEwX34mF5MWSmLWwzk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lTQ0RkCjuZ0dZLiqvaR5M5xbLIWPMwaMezrcRMlm+pfNbs7PMqAKavmXk3uu5qRSUncqV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bMvEOSz3KHEtqHZzAOQQbwdHzMN1uHjohwF4NtVuGQSwp8dwqVQS3ncsysNT9TCpS/llf4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5lSwK11mvmvxCIGG4EUae4bLYqo/wuUmUK6EBXzVwlreqCv4Ii1jUnwXPY9P7irUuXSqb+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+Rt9b5xSDIPzUbt7n+CHcVWvtqIM9LTj4ioJTfuZOWK1in8XV0rtamAVaZzAWxKrigVxm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83j8RKNhw4m4ExF5E0k2SS6a5NQ+RtB5llKVT+GP+Du+8puKKodQQg3jrRMxNZ074jbu9i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Rx8xu180N4zA3xv5rcVYndRIWA8kCsB7pEUUK6xUerV8uYBsEXt8+IbT0qv5qOQlMFneW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r7XAqeDH+pQWYXoGgOCObQMoI7xANMGD+14hdF6bK+OpigDVbjgChyf5QC2G/UX6BtSVqo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7joym+YQWscQccvjv4iWjWlPQriObq5tLLBzpX9RdXA4hFoo2ouuaAExe80KfU14ZeDHL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iFV28n4iIfmqA0l2fklumMX9MFxsNljXABKk2ws4KxQ63b6mnQiYWDiGkwGFQADggriK2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qYNDTCQOqb5AKfwxr2h4e44FtHmANi5i7m1h946TcWgPvAHRmDjqVbzniZDg1MYY3PsR/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38P6i1qOBIF7fEO4O5UWmIFy3u5bmzzHir5WXbbzuYW58WgMU+YuOJma/bFoYW5LDhrugm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Ag9GCMoqTi2Hg41HZ+BBCGs+iMox4c+5UA+EGL4cwOLR1KFbetxWHio+8dpWNT4YxEjgq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0XHDWIviPmLTiNuYsXqO+pZTzL7yanATBxiPJCBrjHEs+YWTFTZ6hlxmXic9y2Lhi3c2F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8xWi8Rardw/PMvWeZ7S/X3mjMwWeZlAqVI5d6KlrFxTLoNlPzAG6MpnMqxEkq54izkP2gv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ZxVFmAOdxPdB8xS1/xJ9QenzBz4gtS2oMIXi9S1QvME1mGKozDcNj+IO7ZjcxU2lfmDL3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anxPiXeYT1B4g/aXLMTENWtRTUzkuXuXifhGCXL+nip7ltVLnqL19M+iXNHUcQyuKiDrq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zAZQ1RiIbbD7zTRyzuOCnvcKXj4hy0uuYk7ySyibT/kVpZxiJkYlqDYw1L2OX8yqUK+eJR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l/wAS+EB/c3sY5gU7vGSUq8uEIg8fMxdggNYt3zBlXGohVqa2nEBeeqjh1LAzYcPUDu9hC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KPoRhF+hgAqaASsoht7l24GruM65Io6GXWjjDtVdnviE4WJruKylIwQYxpDYL2ZlyiqO2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y8aub7xZhgpymyoWTjRbcSyvL1ZD4zLrcKKvuMt68xiZZCXx3FAdatnLs9xRsmi5RCyEMw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4D4lgxtzcUKaY7hLE1RYvMFowHbKNqbfEw7uBfPljPtlvAgEFQ2nh8Ji9m9EBOw3/AL4lU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k5+fEUrAptUgEbiyU4le1WR6MQNR1higivuREg8C+B/MZLHgw6zzbEZJZ8sVp0poPCMG+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fYB5jplAPf/oiWAwTmua8cQeg/CaPmoxniOgCXhVo6CirgNKkOr+IpEuAzvtjjkFVnMpGt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O2jgzBEF1NbhfLOlePLKMLcnFTM1IHusbpyaJRVTBfMrF0TI6mQ2VVXd7i610ffzHw02tg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8RC5nCnXT9pcG2geZelVea6qZAIWFbMzYKtI3KGF/MykM2AI1DuIqcPcOW06vBK0U5yY/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VP/VV/cIip3/BgPFoEaOpUEA839R87mREgNW/xhFAUQAH8S09ZOVaojza6qGbs3AZaNbz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rCPW4GY14uF0bwjFPeN7lN31uplDSYBuPym4qVBgDYkJ+YtC+I9GBaX0wEPhZSgPV8R3J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1X4NsC7KUQbWw8y5zs1AHrZrm2NQVdBRGBQRqAJRlDXRS1LBZGgYbVqLgTcyC8BBUAD7S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o9nMM+cuuzJ/MxzKYeZRSLeMzRcVNrFI8ZieiCIjvEVcrzMXcCleRtiyuk/tmi8ss09F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mMDxF6t34g4Vu8w5194hrWAX+Vc5xHqXAaTGERXxh1rwRY23O7Hsv3SFGi80QqsZ5jTXoW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dyo9bd+7NBjAk0+soi9RocL4ioPGp/N1KMQqzU4XjqVIVW2CUKyL3UuGM8nuO1uWZvcd0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Yj8xWmLL+0WpdH4i49sdRtYv/kb4nOczEURjziLD+p4X7l+18wfOJaRZy+peM8y8cS8mf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6itntBqdB/MzTGovnEvFDiX9+Jd3cv7dRyl74EZcHI/n6HFRZqGJtx3N8BQX7xS3PuUjNe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cBr+xxpWmc1FooRAUt+8QRwbmQ3uDXkMBMEoQa/KMTv8AUPUL4hucIvcrH8zbEGqneKrvU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XcPdJBoze5fI4l3LwUzMPpe/oUnX0vz9O7m2iGfpVz8TyvmW81cvN8wrZOM6j5Y6L3PiC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RcpUHOpdvqW15l13FObGXnNwlBGctZn+Ih1a8rZ+7ECrCn7y+oNZjjPDfMMr01uXUl6puP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HruVTOQ9QiebuCCmXZc9wGZXNdQ0m6JULgAe2bmoGb3Ci7JnT7x0svmYCsYxbH/pUytedZ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ShO3xMh3Dvj/bmufc1GuTiABChdZLq+4LG60Rmza9ELUvFy1Zekc3iPcKau4NkrMO4Dszu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cNAK9QCKK8sa0Tz7m+sGsQCcos63pIQ0Gd3mpij8kPF87gIGQ7lhmWEYnG6W7nFbDmCWC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BNx6TpUeEQsZeYrRVUYio8JMAyovGYAEKkCtrwynEqUyPxLSEwhDdOFYV7R9oDov1T+5ln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rd7RSAAjR4hsl0Vh4/uVpD5LhENDAHPbPCoBBSimx3UYFtc6irK9bbmwCLxRl86+0RZX4C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1GQDziWDADXUqnpl/hNNFQjcmn26H3tjEwRa3fA/EbY3axXX8Ti6iN0cQ5HB3R/mYixwU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FmoHFB88xcwAwaP7YRiIx78sax2bpxiXLrGKdTwVhtnn58nFy4FTiHLHZboN0yk5B9zx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2lcg/HiKDGF0cxA0UTMYTQSl5Hj1uZF6ldxMxRTLNTHRWWnlJkq1jOfmJlWIa43GCYCv1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4cl/rmHWaeQ+byPmJC8zan1KTml6rUqKS+pUpApdyogaeEyhoxUZyP3BBsPvHmhbYZgv+M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B/IwMr8gvsfYRqV+CNcBUpwhTnV4IC/tALli+wfgGIWZH4slBhekQqztGNVQ8pHjYa3BVA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+yDaY++4nRXGDBDZNwwlEt5aIk2TtzLbDWKI9PHyljR3XUede6FFMwtuy27uKkKsHj/s7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4Rp5hxZzXEWc+RwMHIO8FxAPgSxWzCwduod1VOV3L/GX7RpQgDka4hCcicnsnMxC83iJdy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sFMEF1DLshJVS70BBf4TZ7hB7wfziwLEUTCG/iDkY+I4ZF7jndr8RX394jpzq42tF+YLFJ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0R82WbT1CgDPSwy0X1iOoScLKJfrlJXTFzekOEfMC+KXyZ1Km4/mEA+AJlbmkoNrIYViM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UCnpWYYTN3gng2dRvxmXZ+DUbHxxN+Y6o0QYzvidotdfERzie3uLnqKVnUWyPU4l9ROOIu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0RbjoxNuAg438QYMvv7xzfifriXnxDx39Otu4t4NzhqIfMf3Hd9XUW7rZH2y6b+8vP5jX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PQK/EvL7jDEfbDRNauGLPdX/CUf8AY1s4hTf4ljB8sccwWqqxl55+ImO+55B/UDzr18xG+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3xUPGITcjjeIM+OIcXmYeKlod/qZMvCRaf5l5xDv6EIXBzbM4iy4MdzHcXd1OLCLBKzdy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XUt1c46i+Zd7nqOKi9VLl/aGprmfuCEvOpywdYxOEZqpr/js+5DTWsIKc3fERxVz2zJth+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YqWeYZNr/ABAijeIWxmu/EVVaOQgb/NRo5w19phgYOoikK8EQVuaW7rcSz4+Ydjk5mIce5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Q4YqZC7NsNZNzVS3yLB5HFGiBGlsKolzS3MtfmKo2bbgOqOkoJhva4d4irpFZUtDTBRbU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q6lG22XctunA9RA8RF5rIIR9jPcVcXQx4huv9U4qqNQNgl+Ys5UzB8nqElXXMst22Za1D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lqWHQmJkYswvcolGUJ1J3Uq4lVmC0WRjfOMy8qbbg8cH9TBTIRL25sFt3WfiYpUsuCLr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lOImArULiOeBEEugl74CM2YGqhCtYWYS7sS0qWijF+Y5y6W8QADm0bmWAuUxCKRs1tZYql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Z5vj8xrgNQ9r7lPzKKNiaxqBE4CJXXwMyNVVGFwqaKcsVIIz1aPSVgFQNY9cEWjrYEp+va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8Xt5lS5UNAEQ3Hl8sKpwgZV9oAUGfeCPcXaxDytsiMKeBm5lKqKug3EX0OGObb0/3BoR0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xnqPLcOCoiglYzxcukbsVdwNrOM9eINJs6WX1gudRMW95VMxw0BcyhqreXUGwDxUWwJq/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IGF2jlYtQ+q5rn9kPQmaqjaJky9wGZ33KS3gR3uoGBxCgqUiwwcS2TeGrlRVYHRkyN1FYW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4BawrcQUuZtUubNrFKssQGxplkxF9zLK3sYnIWsbN8l38y4+9IFKa/RF+RauFbYjxdMf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AbcXT+xHoKLOE5bvUsh8FuP6ZmDII3yDEqP+d9wgdgWv8Sz+JSiNgL2JEoxcG/8ABELq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IJk6I/vyjZ68V80H5jpfrMQ8FgfaNaWbJA4KtH5IPcXzT5IosAscAaiGoVZiimceNx4N9S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AvjOCWNl8eYRfFVvllKVus5gxCE0hM34irmiyEUoUsjEjOumilJxFm/MVXcvTqCmajxhhY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oAyMsaWXJAhQB5lr4PfnMbm7Zd2U/UYllahYtJpLp3EOH5YBgCMrx7ZhsdSIxBWLD7VMJf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cLmH+ZJzh7xMEUN2m4L1AWn3BGRUcw0rr+ZPkVHje6yi/wCJZG8x2KMcxO9y06yMqO2Jg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7Rt20nD5vP0wZRd4gLzGzWSPGo3zmL3PKLHn8MvO4u49RqN3Lg3/P0fG5tkhg7YOd4uad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5/qXvqW47j937jTLdxGLMSyzFEdeh+5d+Ml4g03xOf5l51mXh1OQeYVPF/m+sm+ZzbMF0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47iDxEfH0GLT/MKFfmYQWp5eYWu5kFPmEH3+4m0sm86+h4izP2iz/cPFRYgwyw3uWVDOZ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BnG514+nMHLUvyQeblw1xOLI4aj+CXiHCc9svnEsdTiYnqDnLuXX0Vq4MxLKzHU4L+Z9o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tNfTJDzcpS6FOz+eJvy0zHRDIypoMcjPRDuCily3LnwmbOJXLeoLoVqsSokb4qNYynCGh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uEqtWeXhIEBS5v1NougyzFpo5MS5SwdYzibjFNRc4v+YFUS6qVAbKzbKta5jfSnUGR45SY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nOYCqXTi4vaM3tDoZMWX5j6H6J8LB8kjoNGPcwl4Zs3uUcl/zL5wBb6iHJa38xxHIwb2a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3PXb4hBcNeYpgOsQ4HcbtznvuX48NynB0eogBoK+8xZ5lFJRpjFQpeoNKwxTCUDYnFRWL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F5+ZkGwthUOEzXGrHOpn4kW44VV7m065GoGjVrn1KgGcrbD0GVjyXC0+JZtNUnZvg6juU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MH2YqyDoBF07TnliE0C4OkcNNmm4fRksjtnhOYALY/jsjhChgmUoBm2oB6lZcB9q8n2la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/EAA1omdW6H2bjfMBDVtrwFwy6q0MK3fiBihWp11FNBrImQgAFKEwJ3EQu5WtxBgA2qov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kws5YnQRolktqulfBDeADkiVRRo9zI73LxfmCsF7pVyhKAXcIsgUsR15l9vZGDTeL4gr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/vBLG6CjKr3SNDWGKi2wtWkFY3QrznmZWDAahb4dIbyGlqK1tZkW14/Eexm1+SAqAptY8B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2SwCPDo+GXhv61M1Jk7YhsycHEqNzJD+FjCKFgReQWP3iJW7QiDyjCSm2GPnC/qYJTYmu8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rD5jFMCgMH2GEVjbj7ljHjQh7WYGUlMtCV40LD2RRURaVNoqI1rVMPbh+8AtSpPyrHG46V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lWhiy/bEGFq7EPupym478P7Quz3kj3QOD3HhhL+VFN/aGUdspD20/EBVXj9YFPkjUBmUM+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EZQVav6Tk18v+EGIiI1U0XRymkiaiXobeeYlR85QqFlCUeaYqdrRy7McwdQBjGiZ5Fmc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0QXKDOYaUw6Je5qGqnPn5h08RWWUWfVS28SzNMONkHFnxETj5lvAidVELVC6nC8xRGjD5u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/6hlaIYIQ+YXHFAeTeZRtfm4q0H9xux9m10EPZnjt7PmV4+yZqvelBqezIhCckruV6C+C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Zq/AQa79CGizU8waDIfb/AKiiJzgiK9VhV5qtQeh1MhX2I4+IltUmEVAX7jMN+4qZBiaOT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j5mdRz6mXmpxFw+IoxXuLll84i5dRZe8y/dy5fUXDfqBmKrl/7L3Dyw73X5ncurl67nfmX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7ijUWdx2n+Zl57ymJdMu6riD1OUfKot19psGUvzOEIRo4nH+zEidE+TbCHEd/Tn6B8dx8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mPUXy/uI8qizcGG4QYOiDkqa9zqF/MXXU8zEWIJc5ywcNwcy/mX5zBzLzLiy4al1F5i27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ozLQoYOJeeINNRcDLGa2y/mW9XPJF8xRIcJtrUu0g4yy8VBzuXfUW8YjwplD59YUT9iE8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4TAFwRUBTzLNzWZUq6dwA5Z7isODrmEQOSUK+sxSLw3ctRorzMqOM4CO0o5Ve4XZnRzGla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3EAgrOoMn4Zw7uV94DF4IbFu3qC1d5PMo1jPVyirfD7mT4zYRjlzxKRbhuprKt4IC7SSOT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6GMHErfiZHlqKw/t4lQZxwgvIOJY7rt9MUw29w38PtjqA8vLAgw+OYHL8S/FPE+FkE7/q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+Zom+sSq6vCM6Pm5qZe8Rd5R15GriO4pMwtgH4jrW7cMw9nzM3A4tBKk7UzxhefMDwTHu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FSFBhcc5VZDdPuAhdiwLuR3MosVdGyElbQlhmKCjZ4lZsBp+JhQ458QCqqGs5iARPOyW0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CbbqJTaHB1GqJlLUjw/GGCEcz5Nn3w/MpRRW36l7bIbIC3j4O4fVyAUIcxhLpkFv/lEuM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uTYXx7g4AxkSByQuTBey8wa5INVGtqPAB/RHKYKunKdy+LieYTYNXTMahHJklhPYRdQBM3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8EEDejxxBkNcDuKqKViuL6i4D2BqARdmmYltVq/cNqc3Lc6cX7lCautvXVShLiF/8gFm0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lVso88RsQB6md9YDhjWQmnhzUdy+VSygcmLY7RB0s1Dun9ShoKTs/JKaxQFq8oDEyQADDx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TDt09CyW82WOL3QTKVxTPulaArBzGBxlT5uoFdGfgxyGZfFk32A/mWyBUi6oUrxGFjW2f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vA5LNkVC0aRvnIgm1Qc2NZGL2bK0/MaD3dpH8EwAPlp81MwreaM/iJCVrau/UtI/CiPmC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6+IsNlPlduw/Efs1r8bph7qHc6z/YqQxf5T16Fqi49LVT/HCzNSN5R3ZYy0L78QeVF8MQ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UvoYOE8W8QQKLrBuNgULojFMnyy22FjEsPjmMsbb53L1ti8zrYAuEJYo25jbH4qWX9TX2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dNGLisAwdRa8KlkyhwdRUK3NCXfXEusvMQDuUUGB/uZu8oHoP6lkEZEg7PdxSZU8sY5+9l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6ldNgF+knCv8AEBdP4I2FUeJrbuOSK7aNNzj33AIiOZTGp9JuongsJXYowbZjgkArjH9R/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QgDIkUpSjbJTd33O0u5YYDO42N5Y1t2XfiP7lxY6fH0/KPiLUWY5e/mOo3cXiK+ouZdz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xOvUGW5t8EATF1HeGDdPjMcMfmaHMvUumXWKSMdjcWZP4lxO2fmCCHRLtm1xcZ6i+fMyN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0TuFT5jwvUIqLiiCqORfywSs8xP8AkqcS6Kg6rXmOd7ga3Kozc0xKkdH6BB+0F1UG/wD2D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eoQseIPcNcS28bg6dS/MIP5l0c3Lp/qXBD39Llg5YP0u/pcuLL0HHMvOpzuaJcuDLVuXiK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blkvqWS/EHmXFA/iXe/xNa5hrG7qLcE6mjJ+RE0Jog1WrNe4hi8lhyRADbcxypaOfcGlz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C2+9ROXbNc02VuOA5u8zIKlZLFlODR3LIq+ahy8D7RY6ab/cuIDruYaPbPiuoOGjWgjjCR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qn5hwsr8SmTnLxEpHUBw3jNQ22Q07YOYFVAVMSmSUQyEVum44UOofQSIT4mlzGqBKxVNM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w5BpUD5GWYkKsS+C06BcMXGLOIWCzXXctV5zeeJYquL/AFGnjHEFrs65jpQw3zL5M4hBy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zS6uDjQvWZQByLLCtMaglI/KOk3bzKpcWDyzKTWHuKxbvUA4UZRRVNbm04b1BRCri+IWcA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ts7xKu+ojUk50KhOUCWzEMlDT+YqO8se5SCghjgpLN4pm5q9xLLV+w8xkKheMfqWNo7pX+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uYZC0ur+D5jqOqXsjbKItHi4hpoP3BJYC/MV7SBk0RE0pLiPI3xsIEJfFHB7jAG3jNwjTh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K+2PmEFsCscwuyKGXCAlCt9vUrVMuHCMoKXkzAqrqzPxGQA7x3ASUcktVFvJeblqAG7C4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AM0GTzELaKd1qbBVPECgjJZ6lhi3le8QitVG4Wt6KcoyrdaHuPOgHOHEKAqhyME1DSr1Dx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5j/RKBggAXa/65U4xF2lvlI9geRCW+7AYiQXfKZjnBuxh6dkbZ5a6fLFSyMM0NQ6jLkoWA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jUajLMtVQ4OcxmNm2SnC4cR+8b+zz+8ZeWe7f9DEk3wMeCAYbKTVBn7salocAn4l8S0Li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YSCNW2YF4DX3idBgE8tNiRiHzgfqZYFmgFelM4N4ufimh6SO2JS4eYCire37IqU6cjWSNr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bxxMDs5FlhRfExrqpngt6R4o1Cn6ZnrWyupqu8qRWtdm9Q6W8/ES+ETJjknxRGcGNRZIO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OvUxACGSwc4gqMp4gq5UNfUFabhGdMwktRl/MyOhC5hR+IQLGQMdpfmbNV5lJdMF9yxR2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NOD4q0pZrJScDnRMIVNhvPqaho1eJgXg3dzHBhG+PUt5zmi5YX6RhGFkNgJSkzs2b/lFGv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ggDjE8OOY5LVviLFesLYUugmIKB2VE6q+4kfZ+iLnM4YvvHs1F9seb5j/AIJzvEepmv7mP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OJcvPiXeI+QgKma9w3uYvn5l8Qcepu1c4EMcy6KuKt5Jcs7iKHUXWqi03zGqNWv7yzrhc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4i8u5xOvEyeavU8xNhzFh6i/EExTFV2LKnY1/KUc6fErsl4inVT5gt1xExepi5eLmzzHsb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mEMP/IQTEHMGaIf7MGDxcG4T1B8wMy/EN+Iw+8xHWouZudy5Z8S8RcQ6Zf3hZly/U8p/1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9zyl/eWalm7xLdEtveJbLxLyS0gqlveJYPhFfV5jecVrWY2I1/EqGHVSoTWvULhp4hg1g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6wwq4rQrWa8S+hq8RrkytQk8cVqb5z14l3ppeISl7S/cqUeXMyY8w0Nf2TIvZDgMVzNg7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zWmebl/MRW81fMtbXEM/JzCtUN9aji5al05xTJLFgfUaCUFWlNlyplRnFTQkZIpExTKTl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cTF7lQhpzWEl3mDChz1z6EwjwBSzPIaezqWqcD+ILRDHMEEDnLHNic3jiWYwNnOJbedm4o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u9yio75amAWde4eYWJYzdgl5NXKpKNfJHwLvcdikPEqF7MxtjIj2dBp6ILMM1z07GNF34l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adLeKl4ilTADycTlPGLgg2z9pQEVLnO4wyiB8RUBwbcRDc5VX7iu7V8S4bLSszfFWYDdy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MsL/AHCwAzSP7gIVXIuX2xWx3FNsu5jLg8oPyH5uM8QD8MVccH43FtxEfEfvW5bWyt+Jj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5gyGG/tGCS7u5WPRRwJtPn9SqwLrsg5XEyJBoK20w/wBwtEBuA/hAbRTMLAAsxfNzODhwk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S72RumXOiLk/6VDtqNdR25OHc30CsjKBZBbXibhq0U48TLxz8kItyOHuVCAFcjzHmkaUe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raMNvJ1jdeo0oW5QJdPxBUULXI5tZHBetn8232juC0K3+OovCBMx8CVaaNO7l7u8d1KYv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JE2QGupwAdiDExM8n6hkU6o/JAm8gpNnuWgDQ37uPzDlI0mHyhFZy3pHq1b8ygsWVF8NQP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J5izPoKZxnQL9yXzJGgQ+5LlEGsRA0PtLg/dTcZW9PuVGixaG/tG0JXdXEOWuzYH8waBu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80/NP1DgjeVJfPZlPdLCoCjhxALooeoPqNMCFIxdnMZLY5jkAueYqgvUogHLBqWgLQ+Zth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hlZKrtVE8il2ZmYvxBHNdxy+A8K5E4ZZZ1xzGriLJbjcAvFkT7dVDJHUBBb5mtvuCF5Y5a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+ZmzokABuBVZU/k/EaFJZxArMjm2JFgOrlnHplcxwxc62lx64XgrL8azPpyDj3CCb0mBX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i4fRxoH5RmC0eV846IE2oHmXKJjiCO4Y1DQCNgrLMwaavum71i+xCnqTbXqKHCvVVHjV3U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Vdou0nxLNlfiAqaviWKhVfoi+Pox4ti4i3F15iE/7GrjqKvDGMXiLAQvzP8My2n0ZMup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ZA4l5zmOGO4r+vMv/ABLxiLjuLxUWsRcY/cKebirGJW4/wxfZiu2fF9kujo6l1k4/2JZdr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6Cfuy2/PEM6Jeo8zbEuWXmiVKen6hLCkzLHx5i/59CaYmEZjoZd28Qj+UY2IfadYLhuH/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nNRdxb6lhzLoqDLPiXRBrzB6ZpKS7PEGX5jpiW1caPMvEw5hkdR0My/tL8bl8zISwg4x8T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cvMW7czSzUWXjEs7g4JbzO1xHEGzMcsRtuOHmGUcqjfQCzL2m1PKv8x0sYqsylvfmfady0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KsPQRDpo4WXqVm1VeZXGebuGFBoqXuna4KLzzK58QGi8mGoqeA+8e6xxU42vvG1rM9R5JL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4rEQ1S+ZVpiiNZ0m7mpeq1K3RvcuDGWo1VDADFPuVzycRMDXfmOjzwyvwAHLUthu1lHUH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ZW3HSHMuDlbh9T/krdqvETQlFtDD3g+MyrRvbUL3UGlF8Li5eUdeZmWOe+48jdbqYQF3VQ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ESzir56g3/LLBXnBXiOo2u7eJQ1vfuOClXuyGmKpun4gqM1H/EBQg43LuaP0jUageSxBd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lOS8pSdjZA40HTpmY25XcyWYIY8OogIInPuBoc96jWypxKihh2RuTS+R14gx0x7gpxRX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xEp24rLKdZtjiGUS+jUXgKqr2SwaOUua9yuwlUtB8y3x8EWaPNSP3jgiFvYJSfDKXNBrZ2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JqRaElGkRrQofMIrW19wmFWVY+A/v4gEBPYVgFFe2LgFbCsDMpCrrdkIRBMdmrjS95RsF1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MS1bU4glFuKvfxC6MMFZdTIdVmtxrCnuXRc2tGaluDmBwEsuVQ1Zu9EWyAQCG5UQAcNfiO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HTNvNvEPI1YoTiMUmNE2VqjdbiDHzRxCCp1sVt5g11NZbPzKVu9gQYvWpZgTxE+GBMqzjI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A+4E0FhwQgXDWxslXq06mcq8rxFAs+JvAu6zG5Yk2oWB74PyTSc3IR8Sssfh/iiihHCpB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Msh8QQBt8JR8scj3cYiHqwD+YzGvLQL3hgAldi/3IyDuKp+9RISb0ufAYOQR8QfcQJ3QTP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+TgfiEIFbV34yS8SvKh+gglqxW6dyiA34ahFylzlGoik46mSpVja9SyU3yxTH4WuF2Zjf0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UIGx/BjWwKi1u4SDR/MAkWuWPVqFZy/EzpHi5arYSujGTpP1N2kBZ6emNMhc5viPW7vcF5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AXUWvBFvFTIL9xm4TUFPymRFzSMVoP/CEacLMQIeT3MawPLcPZQZaIahmMWvzM+4C2peYx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NF8P/AFhRkc0qA9iNDzDFaoLn7X8R1HXwDoOCKwsjXDmULOKqwxxnC4Z76jQzPqyfdHbO1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hGjYZiphZj21x01SwptSOJXfM2Yp5gWeLipgV2W/RNj+INTfMvEa5i4zH5ilT9cRcXcU4+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5jTFdkceZ4+8rcp1FRHl5mQ/aX1+JedEHG4ua3XAS8+fMvI/JL6+Yt7i4zuLCNCdR7yk3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OWotQfVxQS5eK4i88wXyuUY6BmiZPUdz8JsS5ktjAegS9V8Qcy8MfpziX3wT8z1qecUy8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oMKccze9/QlwYNwwl1BgwYIfEcCahjBLg4r7S8y8zLxDSyzMYu3iL3Bly9VL5uWOZfeYp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7dwEAtjL6l8fqD95fM21MP+x8JdH0W7zNPH0f5cswHiCQ0k+Gn5Ex4F3griZt41mJQO3Ew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k8QjucwHHiBXkZVjnJ58RbcCc6YC0/MAjmlFywLEa1xMn5yqGr6TcKuwGIIXVPxG3TZtOY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C+fE1rHc3tZZjaaTPHM3VYcjHrPqJi/yJbK0YF1VBUSi5rmojKtHiXOMuozbYOiKKbPai9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thUiegypNslCuN+m7lx8UzSqGUZy13XPfEw8R6JjTCrq/Y4gTuHW5WXLGxt4m32updjdJ1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FayAViprVcSz7hCxrsjCCYZiwLoIeoxfzEHD+JQdsYjg7XfhljNgsHb/kyyHb4l1XFZlRr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ULLRQOoEZd/bPUxnJje8+zmZ5zyyovv8ALPGDs3Bxe17cMQ2CDC4YzqAX6q+IW5EYoO5Ul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GS7o4zxFShRywrZXOgEAtauU/3HarIYefvGkL7yT7xygVuJr9uH2iuVVSnJ1Lcce+r/2Iq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J0agu1o1HZwm5zxVtrj+D9xJU0bw/5KQEO2fctQD+H3uVNneYiFgXTn7StLDKaGVeXA5ZQ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FLebo36iMsB2RY4KVnUvQHwygDdMWWLpgv+IYrkn+WMYg+RiBIAA3o8QJ0xWTn3LP+IzU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Po+Zmmyu0wwoCqdj2wElDQ9whdRY4wULrgoB8wJ4mxbrn7zC5VHmJprSBzkn6gxBO6Sy6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PZqftKgXzWGBpom4eaieFmo5ONO7m4PxzFFJCxdPmZ4+hsIdoX0LcCv7D+bolS/zBavQP4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8Bfi5ayxNe1Q1PmoQJTdafFILANK2/mLb5oAH5KjMT6DD8kyFTv8AqIDZdF/ZI6zjp/xY6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JiV63+s3BR12sNPrIeUvFnl/IR3jXYL9WB1RyVYcJXFXb6iiAHjbCUAGmpf8Aeiv7QTkE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sNLLtSUCi0+GNB1W6tdRybC4Hn4gC3wze4l6IyYK5fx8y2VquIIjEV0upcqWAFWj8zW1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rFvuXaAqWDzXEVdzlUYSmsRXC/8AlBdli7l99+ZjlBiCSdEqg29xb0VWjEyfXhHctUpqw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CwPl0S8t7jtXV7qElyreb/MAM7JQ82XruD7zHytnx/MqMl5YIbbbcoKX/ABafcUfaOvUiW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mFuvcs0ebhzYZ7iyDQanDOFTItro4gFlDf4Iu7Kl6zUWsRRX7l7rcX/XHtHdIs0dTDF59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9omHJiL3LxFnDjiXXMU9+I8Yvc13mG8Xbogvj9S9OPiK5Bu5e24tbxMU0/Msb5Jd1F8H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i8zVt7jr81Mll5zkZfqDfuLei2XbcF+XUrI8Pwj6huK534mhzxUbWuWDAG8QcweSLn6Pz9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D5I/EM6+89jR+UbaXKVfMvjuXnMGq1LgjmDFnxB+0Gpp+paV9FwcThdeZSqXNQccYg9w7M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UMPMyc4nSeX0Wqn6Lz4gyypd+fEt3UOzL6i3Uwl9S1BZfEXGZac1LVUt71L19GpuGXj6B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/wBT7JjS8Kt5iVHAGY7Nldysn9EXhZDFamUHF2M1YHHk7jjbv7Q/IZ5IQKt9S4AxW5VGu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Ibu0K5iI7unBiUXZn4hQGSspUorEBlOZgcXU1uvOdQHD5xG7XD5gAor3FWVXl4mrHMKEv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DweJmhWy6zDed2VCsy7RwpqCizQv1c+5X3gSrD2TEO7uEodRtk3KBAgq22UAi3zcFNMcy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hi0j9pjaoKfMsKma4ZgKrEK048QO/xKWqmvGo6ft4ljTW68zzLjoRbzzBLuCTr1hO5Lpi4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M8wbXyxGFBGRJVsOvjzAKuzWY2iqyi1t0YzQETjmFT1iUFrxq5V0gPzFTOW4yFhf48xAUz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V2u4XURk1/MAw1h9ThZvF6fmWIOjPviWsZ3mYMkacwXtgXjX3i3C4ZKtD5lrtLdW/fUs06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N2YD8Z9wEgCbocjfMR5bxQo7Jm0Hcd8xDg7BKO4yANF6ZeJTLC6C43JgPvF9y2xu21jQs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rA/p/iVqA52HzFq7LYqR9wdlltmbYJBHI7PMpqhnzxMNLDeuYCmmxbubNVSUqU/xKFnoYn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JsRu/MZUUjldRAlTjIUQULR1HYZ0pmE1VjDmJkN4BmwWCo1pRnBieYv8AEFGgrtZaTAQp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/VOmXy02tAniMGFaIDKr1CLJeQFZXbT8pqyewikGCloV8RJ5uGRtxzcRqLGnPyQbEJp8o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fsSkbJwp+15b2eC/gjGO4z33v1MnO3+qI+Y1YNH4Dh+IApZtR+y5Tx5lRfEb8pzn3ib0j9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+7Ay4F8n+kAvRkUFFZwB/Uu77nKISwubbi7ygVl9wbG3qoVMoX3L/APkuSIjeWFVbd+Yw0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vMrru9Fc6gpFKZvcADWXQZlEXVsDmWYKfchSuBjNwF7qG/X3OIZPlgJDUVFHXDzuJouFcz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gxKALXdal1EYHViWGFMpmQnAEbHBD5JzEjmnxCtWVlZNf8RFNt7itckhdjklgjC1m4X4bF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RLxbbuFT8LMVTBUjg6O5clHZ+ELAE+eYAM54xOam/0lquAcSyKqg0eT7RKREF94W8z0jDM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84Is0s7jyFy3I1LVgIbILcvq7zHIP2y7H5JUY2c/gjjFEY+9HmaMWvcXEWaj6ivcXGX7R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WVbYu3c9RVqLLfmNp48xW0faXr+5seIo83PshwsuXjFfMvvr7S9ziK3H2mhWcy/Gupx1V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p3Lx3PSRcQWMiTpTA+ItfzByMNeZtGWTMV0jctaULcTO5jDNfiOIre5uChLPUS8rVR3U+Z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wx559S8XiHlL9y3jUuXqED23F1B+8FF94skHcvvUHtu5fmcM8TLr6NUy6l43L3h8QX/2L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XFrIS71D6WS5xeZicw8svd8fQSXnEx3FqlZeallriIugxL9S841HRXqWY7EUqvwk1LLcY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1RjY6zGhpFPN1HYWu1hG23258R0ekaR4iMaJUcjTn0lOXaGoOiAeO57QqMtBLzuWvur5h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kfvFXkizjHJiEUu6gmLpOWG6u7rVTRYvjiPGPuQTIuIFZZ9zOj7BctlKzzELwLjccAl5b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Ri0ywEhAWsaArTD2jlinuq1KiM4jjBjmffBK2stuAnnAXXGMy6IppuCU975GJ7hHU0Ge6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pAbhsumDl0wwXcMFY8VG0W+KruUMtGPcIoUZwdQYNiVTKMLzTMEX/ANlE75nFwMjT3LgrX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ccBKY04UiiI05ZzCYREvxGtcmRGAGsyrmL2wwracEuB8SqxdnqBW2hhbvlqpdWLvjv1MA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qoZbVB1abuZpb8MD0XQ7gBrhrxUelIqqCNIILdnmpYPdFIfxFhJ8mash50V4ziUigIu+f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ficnhhxPf0wI/FdF0WfyQ6b0GvUGUFyxAWmXEVtRo+wfBLm9Ci34gTsum/wDDKSv6Trzz9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R+d1EBeKAY+/9yoX3PNQrEN2vddQBYZdFTNZQO4SivobhVZ+AszXAviKm10olrMLYwAe+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a9FrmKQMu5wtn5itSVi0ZIWssKvubljxfENjYZtqZKXSXoD2ksSEtlY/CfmKnVl0eCKSP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0zUeB0nnUSYjBDztdr8Q7BEIo5IAy7GiUABz57UyoGVRh/kRfByW4+0dlDEfxcain5P8AY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UmQN4T/dECsNZvwCEZC8I194CHrEfqKKRpf1Cpcsvd9vvH8HnBEsFXVXHG0O71MZqoqymX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01uIWWRVlellbVliaqlm87i2Q17jUFX3Aw8ZruGorS/UGBSlWbhthOpa5IV/6eKqK5LMg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KHF7fB5Yg4GVeYZEJ2TkIWMVAGrrxucdLeI3TA3dbYPvi2I9YZagBrCRQX7SB6q6qDAEa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qNQPkz/iVuvNOT2TPtKh2R6XJx6ICBW0jks4i3Bcw9PMXLJpgNUADqouzg8LjgcQS0eHEp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SYOFmIrFYJRyL46iN08EsF39pY0wdyrzneY1wNaIHkez+YABRRbmZ3bsfmAvZYh45XMcN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mMBG5jhwxHrdnc4/hjecJarHMsy3/wARUsd4YtawRD2Rcf1H8zKLNRbj/ical5iuadxz6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mtReS4ziI70TZl8FLvxL61eY6u1TPfxL0/aXzTKWmDuLqKhvM/jiWxnH8xlbjoe/4o76r5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uDo15nHP0uNnFzk1W/M8ziHmJ+83Oo7NyGXOz1D8w+YcRY71CmGM1UusmnqbQc7nPbL29f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cMS8/xL8kLcYg7zBg+foJrNQYOYLBub3MqLl+66mKl4M1LM5l3xLi5l59wWWe5e+IOv1M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F/H0utspUvO/tL7al163D7pZc+6Cd4l54g0R8mAySvZUTTkxBW6L1LNN8pZ/KS4PzUTBP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HiifxjAOeotcgDkZVhh0brMDSgecyqGDglHEE1UPKwKG8mGnRRqzqWbwQDXFG+mOjDVLOY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tR/5+4OCNTNEdcsZmztvzFrCxCDwRCzFcx5WUY+YHI4TeO5YbsNXOKNLgBTrHUMVxFhvFM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LlJYy3hAqCndJL3WhPJEDWJUG0sYZaoNXMVKAhDeFxbmq9LzhqzZlGoz+HLYGhR1imHmxf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74epTRg4mHwJDYGWOLAS+AmbLoczI9jFEFgaNX1DmocvMYHI4glNVhXUqCmn7lFAIbMGwZ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dlNG4C1i+4cFUsCuX9kSwdMImiJy6iz9sIxFcpADLN5GGyq1Fs/csoAri8RW0arA8S81V8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13ME4O4qlih3UoVi3lpjS5sMUxXc2LRzcYUNpzMAIltXnuupiqCWMyBE4W/YindI41sTpL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wY803uFcA5KSGm33EvAVJlC1WWu3gPmGpVqneiUoNhkdw4ifTEsBEwlf/kwKl2vbT7mA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LZ4hHO3J/cpJbAl6IDiUa7RECYGqgxTXL2QCcL65mECbryxy2gIYSsg36ZQlgGb6gQqL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eJTRvM+IviVbBq9bqYTSmHPiBQtsYmBdo7rqAtjCvNRKBWnKjW/IRKrXab8CzYKNiqejAn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yral7Qr95bZAEwlJRpJvvfV+pYVvlX+YtYr8vyynhV1KpAfaKeT4JRo4zO3+ZTyv8xpSm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de5fe2XPiGFDh7lyr/E6DfMuap6GYvzmRMuD7L9mICF5v+oCulyf2xYyfS+xKcRWba/zA1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0cQsaujMAQpy8xB2D7o0wdA4iIbydEVCoaa1E8K2vUuwyw7RS2Ju3mA9WNRUVnOBjEVRG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Z7SgHQ4FMHKucC1u2JoReeU3pVrzHLV4Nsy0bdcwAbV7Y7fnsZTFVtsnD7jBpiG78kxbx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c9zFzNXPvHS1vuVVNrxbExoLsiqSmMq+MSwHwtg7muKv3YTsNWLTw4mfud6IRKB5v5ZVY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VpxHvEWvzRe9V8iD9oME56gxYpGM/iPAuAb8zNe0/me5UfYlRN6IzkPtEpq2rSNaWlPMsB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qZ4hZu3VQDG5Wu7w16i7vcu0LpZRxfmLWZgNsojhHUQXhGLzfiLFK5zuL+JS+Km56Iqn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zEjSybw7lcb/E4NdXF4zXUWnqPhuXW5eTqXx9pgbRxxFxV67jvGiY60sd/Giw/UfaXQZ3B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PMxfGn9Ty8/uONwc2ZYVc4VNRxEIuTKW2Uz9NsWeY+ZUTmXVU0kuqwRul0TC51DGYqHrxP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5g9Qa3FqvM5GA4cQ64hkOITQIOYaxcGXCXb1DCLMe5fxcWr6l5g7Io+PiWVvMVPmXvmWS6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8xl936lqYuBaHsTCWH3hjWDMlUP1LVumi38EFTJ8ZgXHzdy3z6zKHHzQ8C4ogv4YlPIEV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/M/MzmWbHQ/mWyys7VJQBM8jFgWHiJVNWcXhm6QupTTjmLQ5+eIMPMBhq49CEyX7gECrI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LciZ8SuJQT8kZtWjU1XIku1WQmxWOSOjFaLvxEA9GaivJ8kRShoO+Yopu+vE6EqsWsN2z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tybguHScMtpz/ABE9CTkyvO/iCjpckNFAYNw3ybaspzyShdKR1mWqxGAOYWrzDh4LubRu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spHLVmajEyfMpAJ4GMwKuraceJ3bgGfQwaXgLlES3O43ZjjB3Gxc1ndy21K833HiF+Y74v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1y/RgCXG0wF03xEqFB3FZNDq5jF85h05cRqDN9xKFQrO4iIdjO9qoKsrO3qDINLeIK4A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xMi2ossBS1mQVnlLgQa1m5ZviqrqC0e3cGGxMZGC1LzmiZswy2MoyPOXgI2BoQq2RAKqCc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0LlELcOGo7Py28ojd/WBNfA+9QbAY7tOJpha08xJgQhpU3voytHI5P7jYIHY/vzG33hQ/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vmE08cnF+5TTFBDAP5jKrJoK3ByLGvjqNdANXXvmZAbwq7uK6KbMsUuwpTccZtZoitzd4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qIiaWgfMsGkLBHQFWWtV8S9OLNU1KDDGgcZiYWgGA2xeos1XmoaClYMMxlWjZr1NloU8r8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fiB+5/wANURKVfbUtmhxcSN81mW3l3FaZxBYNTB2XnmWVap1Gmj8xajQV+GXWHFyneTUfF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C/cImWJ8iQY+aMvnxC/pK/t8X2tiGU+MfYI9fRP7Fqa3p5/EWQodMINLavLBcW7CDkydy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bFXmoCykQAtSfEva76zHQDa1lEEV2TB1ACYpcboWOaCdLGdbYAyLs8xsl7GGHxAKxJFZBz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l+4tokFBR/cyCPG6lyoBSrsidFsi3AFXPIxVadjiQl7FtH8xBVs9L+YrZPJlFh6BZg5wB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sMAcr5amgv5r/EElDBbbGbKcpcSozrSIAxhF+FdViN+3eri5hf3Ed0xfL/yffU3nXBLL9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8QZAVADOa4hpc29wAxsPO4wZ5X7IsuK+6oibJzNHKcly4XKY8QS+R3HyYcQKic/aWXALsn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qP7hL1p+o9z/AFxZ8x/8j4iu9RcPU+zu4u/1Ecbi+bYpG2+45xqVjMvpi53LEv8AcW24l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sz5gArfPqCi8RaMsRjn9TDxUK6CpeeMx447mC4xPuZ4Gcc8zDyg/E1v2nJuql4zHGJW8S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8TQVljqDv6AshY+45CtECatLZ16uVMlQcCQmVmawRNtL5xKKxbzcq4EQ4hoK0wWqkTYwqz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6Ld6TK6haDL7g44zqHa4DhbmoP2h5QetxVA978S5fmX/5DwjhiYOMy9EtxBLpgvol9/S+4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DcvSwNHfJUKcJbgDuBM6JQ1cB2ZYai9rUWDLmFgpSVNABXMMPMc7GIvhjQ0XAq02Qbq+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eqdRVd2d6xKiO0dIqMAoegntdRc26MwactdVCqoXNXK7rRKdOHcaYW/xMIgVVxa2uulhC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k1cvGCfaGcu5lxTTRs5lrswdXE5cvtNXWpYO0Nt/uLQ44jUZs5Jan9dxfvziUMC5bdIZ87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pSvWI6qrzEE469SnXFb3cxSBvPmWpM1LFoq6z1R+JQRDH3zFEeF1CUPETNupQnYS76gKa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mEFSBzKyHXRFBgzTa5jzTpbKif8AsopDQl3HThwxcJjzKLjNcx723vxGGkz0SylHD8x7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pV3jiN6y68wYu+S5dLG9Z1Keh6/uVYpa59xC1x/MuJdl+oRWocMNjrx3B4FXBSsVjiVhf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FTOsp4lvIWl43LoSimbxEYDIZioM4Ajo5u20FgMug5qCpSmzG4h2t5S7lVVLpc7gK4rng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B3LVUvNYpUKVrbV/MCxbeR4zAvoVuBt/mKFGPsZmItqXtDB8xAVfQvj41EgaGSoU3hXIYz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oiwL1a/zKgENA/mJgJpt0MGIVhjUGEiaJpjRLGitXmNqpXKRTuNj5i7DK4CVSBXcOYmH/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zZ4jtbRzjqAoNoqvMxrkBffVwVtN4uMQorjiMLUF05PiCA0YK6juGsgdmIWuynzUNRUzZa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+mCc2X8S/SCX1c0bq8RdIR10RvhiFFUuBwriQwR3UfBXmxmUIPIp+ZiQO/wCm4ufP39IYp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Y7sPxF93u1+WFg+gX6TJmnVuILbtxshECwGIpWmL4lNbxBXZmAjgvnmEVrWwP3BqeC6wvz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31C0T4Tn4yy+3HKf4IQ6psdH3zDubI8JdjOyZuLz8pvtUxugglxfTPRQ+g2rkJVVZy5j7s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5joTZpX2Iw33RvvFpuubQ/KRzdHH/AHcqkpy/wJlCp2H6gzEO7+mHLAaEw+8NE/Eo8CfjJ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Znxgl8Wq7JXsj1N18zEuEqBtU+i4pk+k/xD8v1L54GRNNV4H8wTdP8uZxS6H+I5xPPH4m2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4L7sf3LTCyowC04aWvUaL3r1MgBbw7lPRPJDzu+IbageQqnwW3CsgRLqnd9y8711D6SD8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Ktl2t+I6IsLzUqVKdRCfuZ2o1BzzXJ3AN0YZagWgWZAPI/SFTKuGzX3Yi+A0WzmL4xP7ia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VrUd4ixH3J3qXz8RUW2q6j0ZS7uNMt+eoqc3/MGXTc1JZUZd41Di8dzLXGcwacXqC7xiC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8PK4NfEv5fxN/5ZQ8x1vjf0eBj3IucTCl1PGKmzm9EteoCoEIjkCZXvB2soELPhltE8BM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chl7GM4vUouhQB95iyPCHqFKCLXERo7l2LTGo+UDiiAI/gJZcf8ArjxB7SpHA15gxNo75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aZniCXcDuAdIQDk+Zn5fEL7faUf4pwFCvJC41L8195rlqU7+0p8QR5gglRTTEGE05g71d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q6PUZl54g3uc5IXdErBKhm1+EQ+YPqALbiXGjbNtYzKPiDWjELq2iWrLm4ZXbEWcw4Fhw5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GmF2qxAKHgIZMV6ivCZWZrNXC2mbSHC6Sra/MyJsccsS2AMfacB0xMtX97nFPEM9HdVH57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JpmjbPMoTKeP4iaxYpJxRvtF6WEI+WLJXHEtKaTEytqqM55iBxNItRF3WghLessFPC1oub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8vcMCn28R4GMYwVz5gN/HEpTmw45qYuFfx5lluhrXiUBYEot5gUDSoD4jLvgz3KIYxSEqu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LcuqVcpWwjmFeyIYwd2QvgV+6hMBeG7GE5C3WCNWVpnj1GUetShTsjkZU7l6szeGZfGdx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Lqj1UWEqy6SPXDXkgx8gmKqYEa7lSlo0RnEcUVsia3y59yjNo7EgvyHPJBNG/56lnVtkY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xeYV75KMhpXCOJTRSDDW/EFl1KceZQu6vURoK43Do9xvsUup2vQRDIJGRIszSwFCzUNJd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9V4gEtI3buYUM6q9QDEzp/EZVBaMqIQZVqO1l3BioizjsLfvHlGquYsRFQM/8hJa+3BVt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p+ZY3Q6hcD7SVWiGqKcwigKjP/kbofI9QKZR8HxASrngP8xBGSUtvZ5jpclStTBiyDEEUG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p9eJQVq7AdRLXwsubVei2+/4iGYsq8/xMAuwbHYSoq1yd+kSXge2W7cjjohVS1DGrYi2P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3cJQNmCteiVvHe1rEChBef6I+wUvFNUSoBoiyuYrwFR3to9v8TYdS0cWj5R+wfzP9SPiY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eDABfsgfiLDYNWK/MqBfuA+C+9Rdo+W4UZBN4IHFfaBaVhhRwfEpWq3uuYmwArIxZQt5JU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N5FPtcLWZQMfgl66ZCX7se1Z8P8B/cxXb2PitX4lOB0g/RCF07bj7soQ6zojkAHa7h1cx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Mvb7vKZqKsxxz+JXSgLMtcuIWPqQJeKrugqNK2/cFEt6hfdv3grmClsLtEz5xLzS4qJh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j7IZXiD1VQ20+2LGFLbVi1+kMvqJ4o/UEBzmhr9Ry281lfmYKk6L/Mz04oWD4D+Is/AI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Sz9RAwfdZamQXi0pLV4yqAWN5rAlC0ubhZFbOcR7g09/MQ42snrE/Ubbm4FadTxNkxKAn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fMoTJLTKryzI05zXuYL6TYJa6jXFouvM3/B+SNj1b+CNNLX6mgpNx1QsI1orJBGrLlQa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hXLVSxSesQuVz/iKt1UGIvzFbF6jn1GLeCeybqr+ZemXWHfUWKLjG5oi9LzHYxYMPzG8Xc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vnUsOeYOKuZb1L6nOaXiDZirl5buW8xX8xS+Y+sxY9TN8Ff0mJ8x3jFQzAdkZwGAvF8wsP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WKrHJbbbiorqOPaNdy2mmjPbXIxMOLBkeW4BJ7qlHurY0ylYXJ1dFRhUhp8QtifTUWne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HFXG0boSL+8OTSIPcQy1zKClu7Uz+Jngzq/1ENXKVX2gbO3M4zCVVXaTxK/DmXKxMZIZM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ZafNFsp79zAH8LWcP7NyjXsqFOAeCL1UFe4tm2LbWSfIgpkNxVg15iKXsO4aR5gZ/wCS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Sq3vjExWnMszhjwrFy33K8ws1mFNUkB7IevySt4z3Mi2ANoazCpXRAwsPiFMV8ktrm44wN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2QGlB7gXGyDeHMLOYKnDzMsdS6cS6jCrP4cXDFzVVCaOccYju/wCIhuzrqXvBeI4p4horD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3mUmLJBC7+ZXC59wkBx+5crwqZjFCqi4woRwFmqzMHRvl6ZZVx5OJp5uW01BwNb54hCu75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6llPriW261bFzbkasgKO+WYAmEnAThrENAqeY8uF95hSgFFQAbrRuAjATYSqx0ujOMSj0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BuMGKcrEuzLFh4mtoxGOfdxX/EyZJm9MmjRht8QrMQAzZK6yh+YAptHFwgVSvvPbcTLd3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zI/iWwD4gWkodyzTllthpXV+OI8q0+IxQxCXwFuZTIKPzMugOoWClvpg6JjERr11L2wnmU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sGiwZQNbDOoi3dcSje1aD+YVLrPHiCqt1EJcJliigr4KdmqB7IlbvhcMt05YixCH6ipp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OYJZRZeAgA5s0LEcNZ+UUe8bc4GCznsWZgkal2huu40nPWLL9xK3hrcs5WxLNVHcUbpAUB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4Bv7i/MdRTpWkHV6qEqFrsf4mJRc4Tv1KWY/JiaPvYmj1OcH7MeLz8oBcFlmoAQ2co1CK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VuqIjdQrCOxiVlkbOSIt03FEpUdQFMCxgqUoyF2lx2qq0rNJKDplVrUDbXa31GqbXVvH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+4iBCsDiWbEUfeCNqM0mJrkb67jU2t0YwRDil05IME5wkdGjXnZuhc1AjFfE5VQXcEtAX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SxaM/qZIJZGqixHZS1mRbhtZbHDGZX2vgrftNl/g/ul7HPYfmiO3dqxn3cwVQnhZ9i/zMZ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wauTd5rCACkocMbF1Z2UwIp3wFkKj3RUorDFuYtlgHFOZUTHZdzA55tUJ1MraOG5YlIZqB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mWa4CpRkIzP2ICy2/MLJqt3MQgU4ic6GWbtxBUH0zHq3LZyxcb33PZYO9QZkWCsk3qIPUN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0Vrigh1neKQmXC5AjgLfF1AZd94DLF5UsqVy3JlGPuIANryBlWyXdDF7wvFIX8QOVavCFu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Qe2LBeW7sF1MHIF8LYw6Inox/DNJUoz3V+5cEAWjuOAxaEIJbb29vBHwU55lYcL96l236q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XdvzELwWfuLbv95Hn/wAVPI0Rc9RZfeKsjxEHEVhaZY5UyylHxH0xzmKgclv2YuG/mKW7m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XjiKcvUfP2lvivMG8fRTiOo96JxHdsX7Rb7ZouZZtF/cvLY13LQPMtCzUF31Bwe5fHEO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bX53HySOGfXqX0xpMR2r/AIJgg8aqVuAsuKsCy7bz+IZeESyQEFK0uC3iPLO8bIuDIUaX7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Vqbh9G8JR6e4nTuyJ0wOOCl28KjC/c2OeoUAMIqj92WUpxiPhMwhXXz4CtwyPgG4MZfVsD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DXtGvtOwIWftRE3W4yVGBPE/8ZTGyA2omkY7lgDkJPtq43XouDBnEEE6jV7ibNXF56l+Y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5jy3mU3mBgvc/uGINZ1MfECoVXcx/2Vm5zdzxVwGUWeOYaDmDprPmXXGYOJW81KxfHEXS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+ItaMTe4hdgLHzn6Obq412vxDCLYB9pmvPRDW3DqDeeY2ZjmwR2QOlHqZHMdy7ZifY/l1E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fMTtrFMLRaVf+Iqq0cXqCFS+4CUI95l8FeZld2413EciAJdsGPHHcVEAN5rmJL2laWWYr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tMyrtB7nvHjhZasrzRGwbSndRIdPES3Z/2p8m0ZmYWN65haBQ3DSv1DAbHc0oVz6nnkrUQ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MiZEiNWruIrt5ceI6EtXisM5J9zUWCNEDMRjoWuU/wCVLIRirHmADuql7RhD5mTTIZlZy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oRgqC1ujLH72y8NGmvt8+5XA4cGNcUdQA5vOyGKc6r1KHuvHE5a4d9xFq89ncqs4q7wxL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eNwBJq5fZK7dQotipUVFdieazGpKW2aiKXy36mCoAZ2UtOiAMN4JcQ7MQWFCZV3XM9Smo4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tgwhgvw1j+owu0GA8BwELg1xC2p49kNIGm42jzuIeEiWGhpXjzDZYrpEAJYtN8MR5By4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Q0qb8Q40UU45iK3sOX4IQFXhWn2lCDckJTQ1WpcFzWrgImwrWBT3i4AEAtt4lgqJm2v8A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iUUBu6iqi4dVD0TVDhhDYsYrcWgm1Z18SppbGK8SuJvOF5hUa5zfMuMOfdTYP85mhFy+e4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l0h0wsC5WHuXSBA3R3MIGs33MaT+a6hrRwAW3CmmMln+xGb4EruGIPBUoLvOquU3aA+/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+Y6U7bA6haUsur2w04KNjNzABQPcQbCe+IfRjClFln5G/aNTXBWv71EWj8Vn2hgF4X+iY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3Fy1lFd8kMVt2/eMAB8btYNQuthxExaDnLG0sgLbIojBQxhr8YJah+BUQKUNginBczRti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UDHUqDY0G4EPgibtuuII4SsCZnkFeoAVBdoNXLiw8jN2fygTxUiu0oxwHLJA8t78TPxCo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KHLFsWMDdPEGeYGrw27JljdAEaoNIrWV6haFZO4U5qaZXEqzC7xAHFkyyVKzmZg0aTIR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KZ1NhwdnqNqj0uNxkvBM3LLOW91Lll2gAFHxE0l7hzL8RvJpOJQUh0OI0icqUab+0WlfWw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JaAcrBZEBF5FmTGpcSwrXA7d+TNbSzB+olX2XNgagmUBgev8AiJNd2HKXX4l8PDCkwyGD6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3YD0A4CMVemB0xSk0ZpjQjdnMAkPgLLCrveCIKRFWu5nY0f5IFlfhYmSXe8QFwfBBTgPcU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ouPgcxAXtExyZYVpe+qioq2Jn2YgW7czs0xXnmOsbjpixe41dRfvLx5i1rDHbOuot5zLLU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RfnjMd5/8mAy5uZVtc6i2XxKthMGcwOeOIUaPbE2vTM2u9P+oWOV5zSHfaEAVU7gI8Ll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tf7nbOQ5itzswfxCwey/xOM/K/mMkT8n7g5yyADpYRoNWo2B1v8zQg1zG2niGbzmGmipRQ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SD5uZsJp0+6i9N7WdDiGCc8qrFSbZm6qOwBpofEwue5NznBeAiOOnDHmt5uEK0O6gl4lkX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D67iVS1Y87FCFPSzBd17xGjN/eHQZZfMvHUy5xKcVmBVUahqO5XhgrwTZrMdwzV7gU+Z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QO/xPUtx1K3xc0cRc04vEzXkjWBbJV4ldYiZiZ3AwyrqB/wCRC2pVTRZfiap4l/mFObnJX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yeIGdRzzqNo3tiQPcNbi1vELOgJpIJfI/iFP5n5gDh3kheUxDFkv1EIHVYvMrCUA4XqW5A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nNUDogbx7YgaNMajvWzxmIG13zLlNUx7lPPpJgY3Rs9RcZzmOxur6YNlbpTqMhNPfUF6pf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iA3ZVEwK3dCwfLOJbT+OYZGija+YO0yG/EoHvMaL3T3AAeuLlbuXcIV0vTFtP1TKvXm5pY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AV037lzYHU6oZlYDDmbZiECKmMYYyOcb8zZ3VtVsgVV6w3KoGApvuUKqPiHKGE1cBarfiC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ExWGYcrfLxDOtd9wrnirxL1c1qLA4ZmF3YxAXOs3XMAEJTWe5sD4VATPdX6iC1RrNQ8onm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nvJtKUFDGKmL0cWS3qC3A5V4Alk9FZXad03mVKrNbuBPRaY8wyBpvDoPT0xre0MSvTv8R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gvgscNulr/cwGDopi/MESSDuIZGKXCTVdYW4M8y16gNAxcdiE2j0MzRzEyFXnUzyOms5VI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bHDErLOUs+8oLZqxr8y7kDybJVCdjpYTJBOFhSMou1i0eGGo0j3Lvfgb4itL0j0iU5G7j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KqJVfYii/yFaZVoOZSmVDCxozNapldV+Y1aUaR33LKX5A4i0lAHMAVtZu6plxS0aW7qKYA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2NRHQLWZjqhONEQHHBt7iC9uE7gONmRy4/UacDFObznvcCV1san4lxEWcrcSrFN2utRMe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mbxG3LPAJ0RxDPNqJVUC4XNhgSKB8UxHKdGYxDKiTiGpSwVuyMNi6TMKtue40Ln8sKqr82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Cl2BujcUgaA4eJcgS9RwoD9wGlu7YMGH2y7BWO4HbVxYPgohxNnkh61lVe9FCJdBEYeGyw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O5buwQB8p0QapLDbb+YKi6dm4WAVcDvXbM8m2Wr5mHbBVrLwTNzHi4aVx2QKyUxKcTIL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UrrKPYMuFDsVcL7QFo70H5EIMb4E7WXItnhfEeZB2GDqWcXFgWVieIbGx6NQZWPHIMqpY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hLEol9RqG9ciRbM1U9Rbe8MKh9kclIZt2U3LHOQtruKtAKYAPM3wvcfAoWRwi5OVbYcDK6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Rg3jhqBw16qK4H7LgsUyeKD/AAlpglThwjoLIcWf3LHGja9Acr1L5GdXs9vMz6A4lXySX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CmoXBb3yqWjbU+BQ/Mz/APNyRKwf+coIKC7cShUbfaLF8niPPIkpTX8TIulm1/eJsazV7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vzBUMAUpvf2jmn2lhbDE/wRHEW9kV+YqwoS7XmI5iDaV+ZQyInywbR6gcwx3All90TQfAI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4ihW9AsEkd6t/MtZnoH7j1+sJ/EOW+yRzO9qzjt5LHQY4okKLMrgl3wRaw1BPMtdZvuZy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saGRc8EyKVUXhxFElZmg4PcSYi7qDi0x8QZnKQGPT4mGAK5/MoVsY+FqZxsgyaHbKSZxo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Su8HLmZAj4IErWsnmMqNQNsU5SdMWLzRL1U75YkbX7jmEP2lTVlcxjvPuI4HPcXo79RwIo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JYRESxKXHG42O/iXFo2faY1TqG8hXEybPtND4hM4i/LCnn1OZziV94otuoU+5+odZZv8A7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6nE1KJrVsd5tlfv6YdwK8SkSosOZ15nkz5fpeaX6CHmPh5hhf3McQxYEy8y6dt8Q35/UOb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se47cCMeB3ud8HmHTL+pTZzASaB37Z/Mxz1uPgyfuFstajo4fEGv5iF2ZPcLLp8Q0ofJ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0M3L+3UqrLPFMO/jiEF4cKcx3WvxKYVdPtOZiLHshugzLV/sgBL14ieAuE6pU0WEal1ZE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4m5QfliGacvUBkUsWXto8S98t8wAoxdqy4zbqK0lC4FiW3PtMoXZyc+b598w7wO2ftE8e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u8St7ZTxCwhstlV4/wCwnHCxo6EsLDLmWvbseEgipbqFvYN4lfLfBHIW3WpzVutsw5HFE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FwMBT2PtLNl4Zf+HEQ2FKscJEHSN8S5lCkIFW44mUsyX3c2Y6QFAPvmF4hTdExRWMfuEo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wAduiVWV2sYI4aZGJZRXkYWFuHiWs2CZwQHLBeLhyOWlE2p4wpfmUkGScSbnF/iGZSgoJ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VuPgdv+5l3tzkCInOi2vipyO3qsj2PJKr6Ll1aewa9QAlpEtjzK2KiC3mMhhXRzA203UG2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NIht2Zu4ac13QwAoyfaGZRW5bcsNo2COfMtXYQBMhrjcyVVyPpMrHeBSNVDTiWg2Wmfcc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SsFwaYcS0qYDKjwaB4y+5akHStVWrXT1iDsIXbpOLl6JbMRlxZE5qK4S1ebLlmiGGrj3O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6t+IYw6B5QvKOJdeC1LrVQDvVGj9RrF5DVbILUBaiuJh7hT4EdUg4LhKZeIveUVbcZ8Io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fqOLf2aS4btZusQHVXzDgfmGJoVC6KzEQKz0u+5bB/aTQqz2xbVLpXHzKwAqWuwD3lFsA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bi7rqBVyfaDMvwxBsmByFVVQXAV1CrXPUTNU9QNTfYjrKD5IWBbIlPLMrknlxlcdyxiH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ZguX0cyzrWtNPf8ABM6k8tf4gHrEEI11Zf0Db/fMvdTDefNxW63KuyoPxIQ1hY+gfxEe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jXQK501yk4Pdmw0oTbmNOgLQsSFCdaguCCCnGI05QD+EoM0ApVUQtHJLEDDQrVrA9DBEm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lwBiLoFOayyYqOLu/WIEB3Y+4iNnspXXdIUeJcjiVpqSs0uxs1zGMJOcAEAiGDrMoZEORX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/EiDWMU3T+YTV/N3K3WLqADNwYWjdX7/x4iAoARU9jJBCUdVLGuwAB4jNPbNwFkrKW1ubL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w79f3O3/AOUYaRQFNzFle2XjNv4iS11G2JfMrUWYjeHObSXAuHF/MEK49z+JkDN8w1Zm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ti5lJ7g7I/MaMk9EO/Qli1ILx7I5Afllo/IJmz4SJsH0IO6aIhzj7JxCqwQ3Dm6W5VjzTC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WdTR4IaW1KmalHIXFOsdRClbjkZdePEcFxtoiFJR5jTYVcX29xTMV8LLzRI8DxqXaKLl64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RAzuMvpuLpo25rmAMZb1D4PzlmABAsrv4hPkRxlAjnmXqi6+zOUhiq3VxzEpz+EQEVgOId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Epgz4gbveSpQ+cbwh9sxQNq+IQaDkqCWwzAeYYr3crxiHf7mr8yzvG5ZtJSmC+446qYGh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NS8MIPtKrHMDnZLre4uWjU5/iGp6LmQ3E/zCLBw+opjMLGVxLtl9Fe5Yag0V/M4l4p1Le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rvxBUqsks5YXx8WES5b/ANl21DEMWmiGi+Y0rVoOIZdhDYxwuBUcW98kFjlTjqD8OMbg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4Ijk+8zV43HJchxGITQ1ZHXkIVjQaQso78zMHgu2XLpmaM+X6I4iYVbdRbtSpgFmrwQhg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/MNZGOyZo4rjqVsu/EQAXVYuGG1xGVb2MNJlXccAFxootdkXNjl+Y/BU2ZRBGvIzziZKCO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eeMdQMJnCeJTV02fPERYmSZO1jMr8L8xNHknkWXQyP3CUVo98ewG4cFuWMCiZNa+Y6RU2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hga/MLAxjcu+bfJuCrSBeKuDq6FgKR61ODZMBwUIqxjmDYMREy8cdxBVW6EhoF4zG2Naz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G4o822hGFh9oKNqyrqV7Y3KlKyyMSw03m9YilkuCHoXwEQ0sdRACtbTuOCYetTUijVxLY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TEJQm7VhpQ4XBwdrKG+QL8kGgrCxGIcgdtQStdvJoIe3TzmNPQjmGI1A8jqA0N4t5H6iwd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HyS+GcGBcWtD5VmNFB73L2PiQlL/LQ5XgeyZZcrDQvrVRFsZBYLHiGE4Q4YXIqIIlXHOY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BmIKPfqU28rocS7XAGZwbnXqUYRA5MQV+iJyxawsF1We4KdbSCoIu1XRDgG7pSKWCx2XE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zQq/Mo162AwLoEWO556129zQTLp5gu3K6MxKuvkhxFoXxwcQwbEXK2FQat7OfH/IlV4Nj5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MwscEdpdwLYAz6JRSnzAhSv51LmFEQb0OgXUAmd6jIqA2LEAiTNBHWpfvKPXuBp5KrMyIW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YpuHtErY5ztAPNObgmUXTwwYLVvcrbxM1GwQlOMRbNUrGDcUClbbO5nbV2zagc8EYygn8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lka+NTXXXEtRQD4i6l+bHfDD3uXGP1iPopkB9k/mKgTlcvzFyyCC38nP6m3mxe/7P1E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IjDmF1FvMG4YlfuY/uY4OIsZWX+Ev7hk8AGi8uYsTdEu1PkEYuNJQdNKl1UG5o9sl0Kq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wAdVCNdoQDrEoByKoK2tcvcalAXnRn3Eci83bLKqq2VAbdTFC4gyAE7laBbWLzCKuCNyw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CKVzvD4qCYaxw0L8ynN4jnL+EWIYDbIPQ6mcoDiANHkiCdRi2IIvnPAwVUDFQA0GCFgAc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9odYwbe7zGWhcRtK251xLc90HIbxAgT2IRzG7/6sEew/qmflAsfaK2/f9/mHUjy/2sJMH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50v4hVIG6FQG8Vy3C2mOag/URxDozDW4PO+oVxrxLriX7uaKsm8MsGCvFygwJRYMvEB7R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oa6uUNRKc1EeSB8+7lBCqJ0NTK0hCzuviHeLXEptYxw04gXtZGgMx1gSNsW7R1F7Fbl34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zMLGxibFEWHSZG+EYgAaIIOTqEAsHiGl2nEoMBfbBKDLzywpQJw5/8nAR5IQL9+EpT5l1K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efDUHio9ZwTK9WlPVQ4oJiUQIcTWJen+6lwD7CADZGiwqJeKIeZKG1bhR0JTNGIGq1C0Co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+oU1qLxmuINXBwE5q4ODEunIsDdVmc+JbjE+J2Qey58SstUZlc4ldfmU4xmVjiYKDMG9a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OPculIc5uC1Oq1BrJB/xB1iWV3Lyl/wCY8zENiQtx8wbuPBqFlVBsBHZWpn7D94cKrF1UR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o8zTBlYg4QWJ7JdFKEv9amRMPMNAuYAaVnctr7Fyl8pWIyrCNQU+qaI7+0kVONsFHvcw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rQbld66jSrjY9zaMrjzOZov5hVoKyxBuw3xA2rDxPgAl5PMGi9hi47TS8QcUblax/viWoy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KgLgMWx6cy4UpFeAMf4EMlX4lQ638Jnh1/Mpjk8w6+8oIuHMqdowx3R9gitFjbacR5fY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tJhzuc7KfMDrWw4lBZeN0xcF4NxLACuZTmwzVd1Cjs/35mJSh7HcHgm8R0/mXRy/aFLpb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phQA8QC2y6cxlUwfP5jZH2g7Cf7crYx4XcXrZKmML1JNWFGUK4aF8dSoGcQXR3pilA5Tb3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4hb9o4iYVw9TMjT1UaEkBBoFmHGzMA447DVhm8L+YGa0C2qZx5hWbyDl2UciU2Ug+bHVM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+4LaKKfHdfHEqLeJcjA+dy4oXnmGVmvAGoqAA4E5lrWb7jA6tT4dy6MaGxhLqF6uW4hGjB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D5H5+Y7jWAgeLRTBJsqcD4RM60ikGkiiSOGqckqoUnEWs/eoNL8xSFNtrKouKqnO0Cq2Gr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CCrKvyiqB4Dkj1rF7PsQdlqRaoM2ZW3MIK085igptPLuo158tuql20Vqw/mWFjpUZf532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HPEW1YBuuZnKtXhyQ7XZdKws2aykqUaNDmIraWCaB7gMbGRyGbj7aLirVly3AEhpFPEG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KAFG3RAcl8VOivB6lIsLyagWo5vHmNTZWaOZZF2csXVO+42c2xOXnmJtLNJExqnNzOg/u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uxrC/mUszTEMKeTmV2omrgtYFcwpsg8hcRekK40yzoHs4lhsc+4iZC/vHoB5r8s+9wU89w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Ez6jT0jz3KW6Ks2+45EajdMQ0Ce41vzPNLN/qX+tS/ZM83P34lYHiWpv4Dc/mPXSWEufj5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WLQwe3u5hjHw1ARF7RAw/mMoP5qEGfxZfv3EVZV4LL1+IHCRgcUNiLqHlP7MK7KvAi7GHR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H7E5nMiGX0RRMMpimwtlqhgvA/wAxdUGlhWLyTFCujhsN87L7Rlmx6fwStW/tP8w+xl/7M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JQ/EJOQrEcsOQuWUiveJdZf6S+5eN0xfiBpqcVia8TCsWdylppU1KszTBKB1Bo83N6nohi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hnPMWj3F2SjDmA4x95buZ5iWtE2Z1FzjDPDmB/wAjayK5R8sdT0vxMh3BAVFJdZrEo5ljw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iqEbMKwMUTAx94Gr31LAolkzQkx23vqC53x3CAYcnL6hWrNCmKiRfrt/iCu9gfuWj3Df1L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pVDciqIm8Ko3v5lASqVRgwvi8jEBh6ggRwepamV++4YUDmJyPcqvMrVbhZjXqGd8+4Yd3M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833A1ne4imMw4Cyf4Si6efEQuruLdd+Jht94qzPuDZOJfDUXeLvmK1UEx35hhuDir+IPE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Sq5ywFl/abM+yc7PUWnPuX53uYUwLS8S1MZe4NmpkN7mVf3KCzUqqpc7h5ar8xM7E6go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RVnXklO1+ZeA4lCC9y2r9QSgKuIvdQBcZhssBxMw5xi4aiggc5n8QEkOyTi/EwDbyZdaV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I9wLQPdRLsM4lh8bxzBq4tipx/ekNMgwTB2+xDMoN/cxq0Mq620GnE2F3FjlMniZclnriC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B3m+fMa7WR4mcELQcbGVyUXsNR83TqDTwPqXVrKNQ265XKA3ncNoOMqYjDGRcWQAgDfYiW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HQxAio0GlynvMqRxBpZcEwspDwSyZkckMDm4RUZdfHE3yhZluI7OWbFYUSucS57l8OoZMF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NzcXZ7uaenzMLLi9QxbdpiPb7vcowUoDMpda9SpVWeJU5cATH2RuTX7m7Y51Dn5IZMXziI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cVAF2XKHZFzMnmxuVIvS6iFT8YqBK2NUZah8lcEwnZ2MtKTX7mL7OKgZbXh4gtHWdwg8r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ubBRMXWvM2l0KXXIMlXEHAUOW0aEwseISAA7gSlzZ5IsOCyMjefiVCEFra2GOhyyNWrDcF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XeJa0LdZlNRzi9RBjkXTRFXwls71GqBbNjFhcpWtmrlA5FWQCrVp3QZfwQTZUADL0ZjSgz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VFQrvHD/ALmBRxI0AEKu3PyeZV5Wa8y6kVNnLcroY3lRYhpDiN9efEvDYLae4hfKrPOIG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pmp1z+oNBacBGmkbw1LDFInJuvHjpz3MDbe5gQOAzbBvADYHWDb5YvGthQjdHJ7lQNmgJY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M8VLdSuhTmhl8jB+YkNsXt59QFOxq6uMdLH5hKglM/wDYJMNkesf9grGvhwSpwjrP7iQt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EdUTyuV9FmBwygLvgRGxbrTNQEo0PyYoVAvq4jOBe8wRg6ylbIH4ZTSqrtl2WvKswMMzk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tKvCFUxcpPbFtDiqcxd0Dm6zDKLrwEF7V9bjSlGssH2A45Yprb40m8rZklKYbQH7iEnRB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lnwzKex/LF5FZWr3AryxbzwXiWbWTCoGqywa0xI8+mUvqHNYgLX8zbzKrzOeyWYGQGeb+p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zoIixT4KPK89j+ZbHvp+03L3gVKJGcYNwIx29VBy44qBC8PDLHFCdsQnDiHKWcS4VUcX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QcDrmFoJXJ/7MmWvyn+CZj5qvCEbL+dRGjzKLV+IKC24kbM6nDUt5zP3BeetS2qb3LZEe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H0fTV+OJZWPzAocTIU1ygWJm6la57mPiZoOIW088wLrPyQw++pz4llZLi8YgY+gm3cM6u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Jr9zOO+4DeLn9TfEL/wDZjb4lutMxA+gL028SmhWolGZvPe5TG66mo55gOGbTOOvEVxLz7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td6hZSN+4VxGNQ9yjRDJi8xzizErl34GPzK1DDl/qilt4I/gJkUrIH/UMQQ4Ckv4S1Lid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hXmNVpucVgUxFPIQKwl8LKDefUQsQc7uWOmoDITbV15mbv5YGt17n3TwZfvzKziswo2/aC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s1QdS8ZxA43N4auOUzKM7lcMczOO5UF6dzNhiIvqN5GWG/DGaYl9R8z1KL8RUfzGyrugmT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vELcJHWO9SxvOZR1Cw8vEvniAz3LK6jrEA7hdYiqrOJd1X5l/Eu5rcya1EUadhyI/aRaBm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18TRSy9XFemnzHYS/TKRur0SxVF8HUqf3UdtbKc+J0xXjFRwbY6lFXmsTlvNIx2oCP4lz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isq30QoMO7qO7/AkVulNVcuHBjKPk5rmLSJm+4pmzGJcaUPBKVaYl5czLZC8M2vuagMkm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zVKuJLTQ95dP/TjcSTTlCnpTjHmYO4L0sloWdXlKDxKSmmZ0MH8yiMUlxyfHMMrhxuKy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6g88RttKG3UVgcPNzI5bdjuUc9fuLVbaJxm/PUzdlrx1KRy4q/ULa2B+8GRyGpfFu4ST/A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m27agIayZuNxaalVlt57g05cveoxch6ZczuKhspTqPJg6GxrDw1GZeXYywcxlX2j14NfEX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V83LKZouArHPHqXIOMdkZmFubePcYgtTQC8zGp41UZHGg3CFxhAUO68RRb7gEmqTrWYU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GhIzXyb46h6BPQPCcMC5vAHn4lBCdGguyvFJKKDhSuvEqa9y8SgC11rDWoxRAzqoKSUZX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wShHNcLf+REk4Qziv7krJtLox5pXYU0mOrJWlgyZWFeZf6juqo0DBWfiZFUNsKGNeT0xW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1iIKK0ptjrMba/qFErypCsITK8S4UaW+EsShVglimbGhsYmSk82U390EIIeQl1ZJWTuIc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by8mvKZ5YfQ9ncDMryTD6ZbcosjcKg5AoTjzNYtKO0IFUiJyf6PzCoNwgdid1MVeZQc+A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mKisZpcxxKDqOFyHRPsgkMbAXDULN2RT+Xc0hfuOUt+1ijVvVlApPGYDaSrTcFcXBncu0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tNpCfcSipTNqPsMv4vFfpiN8cdBj8iICpXB/NLw9q/rp6tzY+7c3JXJP2pMqoeZ/bHe5e2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PMMggdESuX3igwvtidKUriI0cfuA5c6nALPuDLOmCIVnr7RGX8zW5ZVRc5jl3LzuYhkqB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GO0bh04xxLrlcJiEtncAGl8xUaw8MA2LbgiSrL46lvDT3EAvS+Zk249xgjRDMY2A9u4Fo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VKkxysLxKXz/ShoDQlJjfNTDdZ48TKxu7jstTrEoZO44SnxMhRRcd5uKebirRriyBZLF1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M4ZeKrmXm6hbx5gxn7TCtdQzYYhb0c4lDXVxoYf8Akrk1cNf1KB1xW4ALPq4HeiV5zL2XK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qHNxb1XiF0ZzODVXKLyQodzBXUHSZll8sua5JeLvcdFQyN6qDTkKghS5JXtgHuXEGpie4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Tip7lmbMwlK45mKwBG2DHcAHBEpsCPAV56lvQ/iViqiqtagQbHgYFOAxFfPzLbO/EFd3K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OiAAaywrSTkQYB3TqFDAd7g5s+04rF+JTf9yxp3KFsabcf1Kc2Z6j3uNjELLOo3eMS9a+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8wR55nJ1L+GcYmKVHOCDijiC+0m1YikVuNExpcNl58RqsfMwYh8QQip8Q4j8RyHcH/s4b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MG3fEuqvIz3395bV0Zgrw+IqcVcB5gObgbt3AEgI2NkNEp5WK4g45gnWoqrBcYY2P2wfz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EXL9mAM5u/iKdAalYrVw5PxCnJknK+83MGjN/eWsKN5pysNKPXMAAQK4OYbIxVzxcwWMPN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/EAbKoILFFQX93cAhHFfMzc67gKlJRQTCn37jpug4J5qgeJjGrL+/mBBvnrEE4yzMYzdS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U4zLGuTw4lmcgNA0OF6xyRhdXOiiECmX5pyEancZ+sGZSEsZlNGDcynq08Qlq6lQtAWjzf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0vzFmNjzEWZMMt3h1C8ZM3cBgnsO4KBLzhLgU5+Y3YcZlLjm3ufkkzunuoVgHq4gv3dfE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sr7SxrSu4haz3LDCFURWntmGRwl6K3BV5lAootPIPNbJf8im+uIGbUzhplMxr5fZ6iw0n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vMKq3su/+xhCtVvUS6wIbKsI71SwpyDpJa9SCO67ImpygUJ4+YzeNBGQ7s1HDApLOHJjZ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YSUglLC4ZE4Zm3yX5HHxBeC3MLhZ4wRp5dqhFS0qvBW5xGGSKQvTXiBN+FzfWT8wcHAKdc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FH5uCRZajfFFMIKW9SjsQSWxQrK69RKUBUC7Gw9zHXSl0OIzMKwKSnViJfmHbPO7xaXMQK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0oqDJHDmVp40Cw0PXJtlSkawVLnjB5sjq10vx1ANTHHmFTPwZShLec3MtFTiWBKI2KpH3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FhkMtblDRIuZtpeueY2I7eJlNpSZKW+agk73LVlRwVkxax4Q9XMoAPcPV7eJittxRA1UH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EKbGhxBrsPEsQz6WLl088zFlJ7aUD0myp+LuYdBtKvqkbJnIIr7hoLfH/AERiLVpR+oH1n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BWLgOf4YfiOhc03MC/8AKNnYnqCBgfd1KiZPbMPFIKwJfdS8JFF/KBWE+WoCwvyE3CVYk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xqFjhY421KzmVjcp0tw4xEu84je86ljVTDL/ACxNky/eWDSRkW3NWo7jYcNjOaLpNw6J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kLEDNRGGrjmnZSG49iHzbCwG3Ua4ocwDTaEUpD2RQjUXW3xM2b3iC9ACbTnrgTByjPLic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LY11BotpYYx4vEBS9eZUFXOJg01cteKy5o+FQV4mW28y1oOPMLNuotkvMN+5ny74i1tLbC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DlKgl5NcyzV5lNcSul8zC51FbTNqdwCeDvcojv9x4VUF6/wCzNOMx0HmXRZUdotB3TBTi5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thjaS/xDyxEx/UFd1Ufe4LmDutz4P7n7I+IlYMwW4x2ymzvue74lAYW/EQUsCI4jnhqL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2ji6MEK4EqOmo3xHYav1FTiIo8uCKnGYHF/EKrz1Kd1NtyqBUS29P6gtDiu4XVue/BLDis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BmYbYruK2q1MDGPMsQitPMzRVRtyJZLu7Myq5vxAa9xQYb8JmslMM3YfMp44hjxBC6z4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5gto18wqJbV/MyPrFwb9cQdQs3Dn7RD3KCZKnjqN156nQy3m25duCem9zeIt9M3qUpBrmd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mru6nYYu4OItjmqgrwjPOZTRivMS8aZmwDEVOftKUsQpbruZGwxdS/RLs8J946RZ1Kut9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lnmuol/afU3SvlASj5gMPkwFnF47mZMhw2dwU0wjK1Ex/CMdCsTRkqXNrAQhjNsQaqmDNF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MpBxeL6gqNDZ/UpJZTUK4s8LBsq4qsxWW437gY/xI8FVdn/kypxnUO44tSfnAM1ElhCjn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UyFS3I2GIG4WCJ/MWg/kETuDcpR2n5ji0GnxLFuMqY2SzCCrVCoc8sLG8RtGE+4x9sWSz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8yyhec63G7aZvDLN4+dTYbb8xUW5Hdcyh+bn5n4SWASmuIEBXHRGscU0xNpp7jLMYdPMr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uOLaK1HMMoiHqvYdtfeBCQUlp0D3+RDqLL78HX2gWZWZ7MDRWl6ZQwBsqnTLZdoGRJl1k4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WVVStlikXQYw80Inpf2hGoHILaemAwrbC0HfhiK4PAwM35lXYmCUt9ojbZRpmQUgAYu9Pm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j54lirYPMWvDcdMtWqrGO5laEnbqdDji43ukeXiW1kn0iS63sJznMDoRRYRfHq2CxFxozZ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qgW78INPs0d7D3G8DiIpHa33jFHdVopr5mQUa4hWoe60evkdVLVYAYT8hjDCN7qLzjLcYV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0smYPLZXEtpBSxkIhSkFW79kXfHcwd32VKa0kXcBbkhV3qBXOWyUjEaq0orFlcynhR7hF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uwt0uYEoAQMyyUe1aguIewXL0Ay1KiuOe36zLGOFr94EkcUW+8ZYP+IBjYK1TD9Itgey37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/4J9g1L8XGBvcolvuykRUdRQwDSggAmT0fiWsyVrMW97dy1FKei4i2bP3FK2OlRDNlnPEx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6hMdaOcKqD77gSIALxlMitMLbIOm3xKi/29+BnUsmr9gzDK2wChqWOx1Uv1RLzVAH3jRE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yr7lrdamAwJ5vdymCrvqbQiIuLYF5zbrxLtWoFqsCe4x29KjICVXZM00pu3+IpAQs5h2b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wVLX4YPmTERWLxaZTwUFpRYTyRIWvhBGuCcCKJTg+72hotuAJnO0/9oD06SVJOVNxVAOS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7ghi2GV7JZ4U3Gi6Acx6hGFOZeGWDmOjAPZFeFu6uHF8REsW3io3kNylcr4llLZRQzfUcc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8sHWEa3KtyUzDfzLrJn5g7v5mSdRUrEVka6g08UEMBrMMykmCm4WeCWWZJYpjLKahRvJ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mVp4ni6mRlIaqo8Zl1tmAUG+p1iZzc4tlfae57icQvy+omnt74ilWseJY8GFL0L4n2uKMD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fMtqVjdX3O2OpSpgMuJwrTLvhKPzL0V8S1pw7nQRHeb9SussE4q4i0hmnMvsVLzh2TIKJ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Gyj7wO9zFHfM4Ox1BPEAFUz3Zhi71xcG+R5ZXPM0wVLZLw7YywtPUwVBraXOCl8yjKXnx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v1KKy/eVWGC3g3HDbli11DWJrDUGpRGRYENwtcRWJi49/aXm2KNpL54ICubhn1K4x7g04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faaDUYclG5dgEqSyVLBy9xvwKSmqrHbUEtqvceMHuIig1K7qz48P9RYAyiRQ2cQ3diOLJ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dD+5fWgcwXasmPiZFy/EpurAO4UWzj1A4C1iiHsXyqZEuuIFUwVJ3EIHNBUFF5+l8OeJh2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K4JQac3zBbTkwloI289wucGWUaohcAZ4harzFhr4ZuzHxxMC+BntgAKxu7j5DzUpMWmoBy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GIIoKN/3qDEHGZV6e5jBkU9JiVL0RuFZzL3HDiNrWhi988Alm4iuQ3E7vGCBVwQKmYkvgc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DcsKzxMZZLzcc4LSYZuzhmu6K75l3qtU5XSZosxi+YacFVeMXEbaS8nEuAX2mbjJ09y8O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7xKs1dER0dEeWQ8TFtBVJWo5i7DkOvDqobbzec78S1AgxmswVREy2NM1BQGhw/mK1F0c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3Wo9AEpEdHiAPWlkyMI1KLZjyIqbgsUIeyNGlJDRXuuYBtm43Y9EFW4Dvv8A8jCYIM6c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UZHA9ZlL1pGdIkNzIrFQXopXFblLyF75Y6Wq4l9yulMDdLXXvcb4GUfUrFHMNAMEKoqWMW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GYR0LgI1wqbDpgSkEqhvy/MKCZ2ocDxG2V5GTsZXacBhOD7sfaabkTNj6mnKLx1Ko28dzC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Sgqi8Ef5k7GG67NQGhbzv3OzlxSRSNhZ53CQcPvKB1hm+HiJAsFgUYSId1xI252II9j52V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jJD1Ve3MJbJZA41BIoO0M1uEAg+xCWreQ/wAxwFpm3cpuB6gs6Oqi7c36jV5H+pil0VDdt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4QFz7lBFg7C++YjmXpRPY+XFwe0WNtIMWmTSK/iN6x88v3lUOdEbQ34PtcSz3By+EI6BDQ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qHkFZSB9l/gl5VG0N8SdsXo38UMvXD+4PxKGxMja+9SiU6EB9o2YL8xy2b6itMN1ddw0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tM4gUKczsX8xpedwDnfXcHxzAcN+5QfMpWcsZYBkjZ3HEMjgKspX4mRfB/4w87AVX+JlW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5s4nHDVN4XoH8RFX/d+pbwnWTEG/plJQvtZcfaQx0seghRRfgH8Q7Pu3+IqrxCP5mB8g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cXmOgb+8Z7XMLRQlFwAcPW4LIVW7hyV5uOYW8PMKwgqgqJ3kfiA0jmWau6uXKLUEvR94KG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MBcSwqccxK9XEWnBWcQTi3mCEaoKhllzKeXqbP1CjeuJjr3Ch/iLnupd5N+oOiGk5jmtP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Xj9SuImtQACL5m6BzEmJQuUxd3F6mb6qXWrl7xP8AXNcnUO7YZ3NmHU1/ctNNHiAtdr0xq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/AMg5r7ysjWe4nKEvuran8Sx4zOHVRERdRpwFVKLo09ROpb/iVRuVbfmN5fjcMrQVcrHV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EzVMQrBXVwwrqHm5kQOt7nFzT+EcQfm5sOZVjjMQOyPZx5mFw34iPcCnn+4fModQAFxMV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Zq69xTFnxD3jzKZad0jIyCaF+iL2xueFxTzMVz95VVXyQUq6lcXviWS2/UBnqUau3uUoK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HJg27i98xpManyw21Pc6h+41qyvUc4t+WV8j1HZynRFrNOFZpki5l+0vVGWCzzEDZN9EKN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Qu+GUASDphz3V2fzHBbLxDTdCam8HnEWruvDLqyt8wWau9OYmV56lZp/MJba7aglotrvEv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YClELvESZbPFwbiw/pMIGpQ01l9EXnUIRxzDGOTEqE3cT0sTEDrMEOrobiKN0YcKkaDy28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K7K8JmZBpxCqzbUdIZqsmo7KNKBSmten5NmoZCwJBnORTMIhWJcZvgLoFQM+0JSC0ZyMg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piJcli0/MHJ1LLi8xvFMmmXHwJ8yhtu4drs4xpfEFC8iCLF1smRu6fE3Zu/3LUHC1qBZ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pmbTY9TMfj+EN+6KimXwLAW5ioLRKMI2rn3BZisxQdG+ZZa4d1ATyxRa7xLBLV/eVlNvJ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5zIAPxiOuuDOYA9xHH+1AoRTa9TA7e63hAAvDg4gYUQOaioMqCeSumVQXooGHe/Us4FaLB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PJARTQvwumFRClwyPNfeLoSC6scPioDjpZWxydSiQmWs2r8XLoopOoxpc6jRzFxdTLa0G0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3kzuUKrBfzMAu58koiCxwIaq8+GKlGgeK7bgeNyFZXkT5iiiHnDkb+ZS5aUbLuuGWxWhF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V/0mrYJyCY/3iM0DcamvsqCGmdVctOBl0EoQLKHauow4F748Op8EWWV0QMB8USysrozjU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XIDrcGwVd2NbIlI6uE80G8QQ6KblA7lD94Um2RHZxz7gCQD7jFUVcTIcHpZV8Cjp7Pct1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1hjDLPFzLPs7gLzvjUFot5HGoiPF+zKx/JX8RWBXt/rMTbHL+gzlo8BCy0cpP8wx8gu/g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gRd5zVP2iaB8gfH8szthl+FWyGF9yBfk/aDcLyq+whg1Qk+6ZVYzS0fiAU/BRFcEWvARaD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TBQ2yrlZzEzHUUErYcKxepvnJGkmZn1cXoIBcaipj7oumfEyFfJKArX8QtvruABmXQuJYa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xOU4C/eEuA5Df6nClvqCsXHqUre4F1U1bmCFVChhYFTr+JSgoYtQw+pn8H5hQUMTZiXU0v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FUQum/UtGj3AloB1KjVTCuNXEKwX3Ftiwdi2zfawVKaJUdyhVodNxDOWYc1V1vMoLuof7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rS4zF+ZyorqDizCwuyHOCXVU/wDIq2kAbq/Ny88zx+oGpqbNmPMALdYgjqicokqztnKYi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JgExDlVZ7mtOolFeILk6qb5aYfd9xv1EzllbyTHMqecRxrcbZRzTHHu+WKqpBmrYtWZg8S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44hgRvKoUEP3MLDDLid7gurme81LMHcKDmXgXiCsH3O5uyyO7dQUtO5V8SgJzKVt+XUG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wwSsQ6OJkcfiDVU5iXq5aePU4yX8xwXWf1E9Srpf1MfJKVKBhlVb6maUKjqQtzV5igqQt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xmWvRlaLUCtOPU0qa1cYWmoHMctshAWBbu2GSAwuoo0Ao3Uvoiiy1+4sM6iOl5uOayoL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CV8cy1Si+Yhb33FAy94iOSocZlchqs3FIFqohyv5hpVM1F8oFLvsg9XcbtCx+Y9l6dwsWZ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HaGzEccgRmwMS+qQ1B21hnSV3LsRQO8f2QVzFVBLSvU05G6uIiLVOGIiC3+JVLTXqYKWs2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Ct3p3ApzdmJqvdRkavkj04OL3j7wu01f7iotkPnEboLtmqV9SKueiIegGonsRSmfHMZEMX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7GyXC6Ww3MyuX8TBdXMAKN7XMULs8zaL4o4ldkaKiEIRIV02lFNYTneIVmYWbGaQLvkmbS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tNyNj8pfxM1X2KE/QH3ZoJjQrbV35f1HKOKRhXm1hUBxxBzEdPMI2g+A0gGSlnviARVsqJ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eekjo5rP/ALNCF91uJWDnJKNUMOCdrtdsGEYvLrBBnOGCim60xlrJWHUpRrb7RhTWb5czH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5LRx/MVRbVgoLY+0dq5YPcbAkDCcxSlOKblKkiTQ0qFSALvKABCTsJTcZ3b8EIrZKLF7Cc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FqTSvD1C0ppopaXnEuDXSIPXqZDgDh6qXHIlvPkhb11aKdPmGrwLX3MdQTLWIP3CwBW0Wb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K4ITEa1cS6ZjuIGSnWqiBqqTGJn41X4hYBzJxioroqBjaVDzDaBQnDbDgFVcw2HEKgKWG+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wJmyCnwPMYqvURlmpKyv5GWBYbvio8eZRUlcjqW5DGLJj/iEpCG0z94Cp26DcYtpJOri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ZrjhjLWFYJe/FcMZDaeeSKLNLxFuZnZYVooE+DO5kyQu5z1UoAFA+nX4ZTBVro6P4hEqgB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KrndXDmQ0VL8xq1FqavxU0YLjb+WM+gHPxFsNw1vwJTKj+0Df8Q4GTNofdmIRdnC/wBl/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llB+1J5ZX5ETBRRoh+9XKgR0APxE4D5ZwYA4eoJn70WirLZmVeJQQPp+ZioGNSmWrMyRg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q6WZEfkS3tUsYd3xCgLC+pfRTWuoRo4z1ACtLljTygMm/JFVR7y8xYqb1Mr8uIiyY1qVeb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FB7YgehmRaTlrPcLeoDauZg5z3Fars/cBiaKM/MoNv24l7F3uJ7jTCI2vFe5lzfxEwq3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cozT4VxCbQo0+AgmVP7mglItM2eJrTUXnMCzD8ksFVXAHpfEphbXTMtu/xMUfpmOIb7l4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cPDOssyxyQHkmq/UC/cKrMK2mmXWVTxAoKp54lU6qXqiHUDiZ4y9R2Nwzy63Nij5hap5j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DOVg5pPcWpXi4HbKUXjubI4SiGCgdRq6K81EAu4+LjeL13KwjKsVXmWtrXMDFCWSzc3Fi4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7lAtMRVY9EVEjrKZxEyGIdc9zFl3RK553b1G1UzN2NPc0HFS6qpdrbfRUAP7IHgcncQLYl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GDTCizRXzB4EcnUrVeobWxGKGpRtiMB7Rq4BkFfdDWY+YaMhRhXglmrvJBSxD1B2M7xYS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avbKMXvy3A0N+Ii76SqOoeCK0KDRWobnT5xEVy3cQbawwo2ZXnsliukudCTaS4+Y9RNMCi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qwtVBEU88kAcLLi1HXUeZRKaZhRY/0kumUQ7gTNxG6S/MDn7yL2HomhV2D9x3Xd/2RPKrq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x+IB+3T9wTXnKs/MwVrxH6JngPKfxLAI6ufyyzvy8D7zD3Bgcs0eINawSysHUoWrG+4UG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88EsBp3o6mqXOMQmujIQIt475iAM0/MwCig4qDen7RvxqLimv1GgmS7u/1LrvbC2Zaz9WS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NrDaoIcGGDQoN0biWuKjXcjkPMtqhkhLBu1xRBTtT8y+PDrMHAFcoqwvzUCQDQRIs9Vtp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oCGXF7NI4gXCgqIw5c8BKfe5W9sLqjZE04FzXMSwGRPDMKhaBU+0OJ5E4OAvO5nOBnIln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fUCCWtkzUdYO/EDcv4Sm76gQFKXd7hiqyncDTFvXMcud194UtzemG7rqGAyZdVCIHTH3U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RjIzCAvJfmXQySty1C4r3GZOWLQY3KMHZzMcMmcxQAjC1mWhhwqa9RR42yDHwVI7/qHc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Lyx91ukqjuu5UF898kQlhN1eTzAxiBvB4grKjZvfcA2qqYKs/xBjeYYW4b6mZAcJG6dks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k3PB14lGaIxcefUoDqnH5TzFovfOao66csswVOIKwS9RLbMOa2Qpch6rMpDTvi44FrftW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R6lsEW3atVxeYjJOtrHC/dShgjdLd8X4gF0NJWetOpchAD1ZAAHAMM+TwxAJT3/MIOUN4h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kzsiOxGix6YkhyKxqOKocuq8x2q0q4rUs1rpXLmCNru6RCUOe8S61bKaPfgmbPEwRBQnGH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K3cEiLFuKlhd8LKt7IkXCOyQ1L1bg2tWnxEBpQOWiAcevRdeSefffyzDixNVE+ah0Q8AH4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wfEf/ABRTa+8u7+8Ve2DBeY5lSvEomOZxCViEzGW14iaXTA8WQ/H1X3EerhkFM6cvNwJr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DwQ34IANrcw4TcQuCCLzuLQ3VSp5DmZAJ0zEabmDm2W5axLSDnGoibHqCHNzmAjTnuI0m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G633AtVuJQr8EB0tvXU8iJeApldX9oXwjcCoUa2jaYqZp/JFgxqDC6hjHtCpjL6hY2bgl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5RM6ihmhfcL5H8ROARAsyuKNFVqUMJhI9PU4Da5gcy7qXm2oFAzKgVA6Eo2OPMvV8VAyjK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Qa1LoVmoYu2+OpTWWiIdNsQDlUFDnnuGm2m9zX8QQcbnsuvtAAJ2mULsXMB8YiclErVZi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CWJePUsSgplb6hVGJfhzLisUQDRmW0oLWMRLeSN3bxM4sl4qZWWFxdx7uyBqBQAoZxBKz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jAqNFn3qItqzyy+i5a0sQKL+wiveHyuP7BedbbyVFhSPaELnIzRWD3HS/sQqss+EBNIdSl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PmXMqIRFoHFg/EDdBoZMduZaBZrSxEfxahggdYhk0tC6FQKF9oUWJtcTzG4FqV23cXuiq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1E4AtG4jAHgiiEu6b1BtReXRzEvJm84mbaDWvEDdwXRKeJcMh1UUAatmKbN9ENOGbxUbO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seK1+YajKBWQ8sTsR0xc/PGABR50ieXrdF/UxRhyi/wAT7QQT9pFn/bO2NLwcJ/wQj/OnF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szADoz9xFoiZ/rJhwOaRZBabGR38wV2e7ZXr7UoUl8kKFYFi+QxGrIEOy3xEXV1FHb4ik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vfepYMCh1KsBUgBE/MyNmsxsAODLKcXnYs2ZTmAPGYCZ3ywRwxGjh7YhYsQ8MHF1Z5gEaw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V5bmQhhWNw2Dx9KBjsDlTEAF5lSd+ZetCqpvM4njiOsazUDwdN5l/RnogiYbdRY20S2pv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mKopgKZRz8IatAsHDR1UEz0tK8dBpzGYwAr4MzInPARa394qVsBQ1hBa1DdQgPrmMFexk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7Rd+ZUbDy7l31ClpbQXoo+JZUVmKqF7QlFGas/aURBFKb1u5IpRWZKSCJvGzqF5RzqKjz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acw4WZ4zA39D9MN+UolRQRxiiM3Sn39QrwszEWYRA6uNgUVetQWA2ZiOlbzcJHmqUNNuO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XUYCrnxLQFtJG60FrqoskKHgcLFZxfMSaM23K2MCcckbBbQcGnt+IHHQEAysHkWoDpmR2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eFymlXk/cdy3mhkdkuo0pmhrmIqFF2/abWtUWlTLwX9Xe4dtIu88ka2n8iNFSlMauJ8yx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aWomacygbHyiXtPPAqvCxzN51iv2ECCFrsDbF+Y2Z2DofPZMhvAOezzHVKi7OBDjyhNyMj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N200xClGkYUrkgLpmDFPcwFLdxFMVl8Ri10sc11M2wsCASNuiGEcj1MAutyHnqYkIz2tN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XPmC4ctv6jVXY5Rx5i2rhhtOSGpmqGbIWfaKjiqaxxs8ymGgr5ipuVEbb9KgXKqBzKxKj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hHcrr6fE6nqevpUwhOGLQXBzTHUuMbvcOltYgKdksuseiWG1+8V62fmXpRUMDEzlfxMnL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shUJ5O4nkxKzLDKBfjuCcT1AXczv8ICqQvuDz9kbTKxSuDcubxKU0rMvm8JZckv7yl/7Fe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7huVg/MFRpbLbxctpTcBgAlKvU3XdSgwZ8kLpVgdyzr/sEma+ZeqhZU3Mll3mbrcEs7vqU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54ZrkcRM7irNyyady9uK8zJK5hQZa/mVkzMLWs/eWXNG4t8NTbIzJqmHv1UfFztzHAsQw4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3fUN1iJalUweyv4nI/MEHDxnzHkjDjz3KBWrzuKisdxyU2epRc1c0gV+4KmobPMtrzzAX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rfmWHXuNa0nQW14mW/s4Jovaiin/EGpC9wt4eoBl44Lln2EO59T3n0QC3h0lQAzHazBXK+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kA2oYqQBzYJcaPhcay7HQQQoFfmYgq7zGQVbtggdT2UYrxGgBuonQFniK4p2AlbGwI1K/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hMGuEKQinRGUus3CaJztgpVu38RRs9S1WK4SspfMBuTxLDFMoVbLsdmXTgMVmGfcqqjw8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oOdMp3lEXEQtXi/zGm1ToWNIh/hqYWvwxWt3Ph/MavzP6iJ13aLDchfJeZx6jiJ4d9VMIo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DvOXryDaILP2ZbazNuydRvxG6izknBR2yq+Oo7n2zKar2wpclwSs1mIq8V1Aigpd0jyBw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TEDF75hpHZpLuy1dZUDkhZ7WBpTX7i4BnuJeW/BlDaXWYWHBz4gcYrzC5FCbxGNOcxq6o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LatuoobAVH4j2PhqNXQ7rctiM8RQrOe+5Qhi8ssU+UTWln5ma7QcG3c2c539HUYYYmPMQL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hds1WoQwxe6mJpqZovHHMtB4y9zINaxV8THEpwf1AojtiWKlD7MI0s0xqW4BpadATAz8E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LQvcFM0bhFH5Sc3Eqy7rInUNUWgvKU/uGvfGJTbo5tyOa8wv3FUfFwgg0qxmZ2wG+5qH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CW/ceDEmBBqq1dnBcwGGj5mKVlTcQrk5rqbWxxLUZL/ccJXPPM75P7lUVWCfhj14agHBTx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x7l5AqnHiXKib8sADd1muY+A8EzBr1FZGVbYEf3FGa7qD7glK8C7ay/iE5Q5QjBpFu6+IB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pC6NTBi2uOCNG1lWdwjUHynCDo7l4gLfT0wrunSmQHiIhcrXK/wDkctm1oeDZCaBRDhrt9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5sjZLeC78VMGpBenhC2M6vBjvbDOW5nWBen/fmIGrJeyUeRxrERVxdYOcCI6NcQdbTRyL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6179eIW/tFtW9VxE42kqKj1Fby+snJLomQZBbsV0lbIhhQA6Rx/MvQCnd8ykW5KPDLVk2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CrG5zVYcqgJNnJqECU4PMHF4DD8c+4XNs2yRIeWPM4ZvvqJqIJcEAByb0za4IPBVB7Dj7x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+JVJoPzGBM238w5+4EZepc19eY/R1mcQMlk5xKlSuZX0xKwfTWPoueI1fM0xlsaZXGtxGh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rjT3KpGXC/wBx7GdYiuN9RHZdsuGULi1UNyPa4Nw4lTRR7hiUNYub1cbgbclzku3PiLt1F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zJgPUG1ZL+S2KK2wEh23MumPEqucQMVNKUqAA2nia+IW3AzTUapY1xEBpcwGUaqC8rFNDT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HFm8Sm029xcXuCuAxE4gaeyX2a9Qc59s4vuLaRQK4jRSGOMnUGzuvEu+ZRfmGyt1dQ0alj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3jDLbzzmcXBsxnHMwcZl7qOReGoUC7lGzRKMtMSUWMW6LUc8qUXlARkY6g7L9KYM1+Jsr5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9ZnKb7WCmI9KGv4UXMn0RhVh5qESeUfKjGp8tweUV4ogZ/ChksA6JRLy1DeX4h+b7YYQA6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2REDNkhkUFbzKLwL5TmPJmjENAXAMQ4UamHBQuqYz5Pk3NELkcxYqdYihjMpAa5U18wJEM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4xE7NwsItWXDk3Ac1TLGHXEvhd21C+1xKrk3eIbpR7am9LywvH81hqkDd/wB03L8WfqC2S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92ZAS0+6Rb7sPJ8FP1cUXd4t/glpVPdn7JdJ4v96wqlDo38RNSrgQ/RKJ9x/BFs4+2xf5j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j7RSwa8w0iy5jkDPUOvyltpW5WNfMy8MLy4zMF3caZr+Kg04c1E1p/uJdVjiCrfMTO+YF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/MLXF+I79fmLr1ULDVdww5wauXbndZuD2CQ3A0/MulbwNXNji4XSgvnctrTu63KrNs3E7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3jzQNxRZBfUXRhy/3H2iFwoXmJUA8VEvkV3KG0xzHtp4zGi1XRjqbpfm3qFAs8VHB0rl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ulOb5wRbWrv1KEUOIj7Y1MVw13Dz01EkdufpqhBgNUjHSlWxCHiVK21YifHqaMtuJqClQ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rOMRhbdcHceiHOHzNxQzl3cs+Mv4Qq+ZqUqo5o0tDeSPYNwIYGmDGclEXSmV8v9QfeULWN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RVr3QyHWNQyCLJ0BbHDC5QKizAp8Y6j1+XZX1Zhi3NVWB80ZJz6hRWB5YaZhO2upmAAfa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lLSlVvcSgWUyzeZULvUqyjAylu8ZxFm2sdS+LztOp59QGzQT71/MGRkGodniyL5Yt7+hll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RFd4mVp7vPMFLT1/vECMgCiszoJxyPcRUUK1GOmUBqi52RV4h3CWq8BxUUUXZ5maW6Lwy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Z5Ljo9QeOEocXOo12FvxtpinWzvLzxMwC11g8GIKRLTA+5kEhg3Dv3AABWRdwnVQ6PPE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3z/ctbVeMU2zGKY2kTivJz+oPVBzkRfU1EPHgKpfeOTEp2huMhxd1FjZQ8y8wDcJXBco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iywsspIV3RRua6mFkxHd2j8XFWO13X4jX1JY95hCixsa8yyNHDbctp2pYzUBBom4CqF5V5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hh2Zc4HmKcnKy9T/crsGVKqDzHqkCVDgO5XTjqNMKTrevEvS0Ftic8Qq6Um+tzBOQPtAc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OKji4GOpU4myO8SsQj9DmO/rWprX0qrpnEc/RhjczjP1NRtujmLJ2QdYY5maDCpgKXMvG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w9VMn/sr5fDLi+EMMamZkyhw4lDkxKtqYPZXyxII7e2ITeblG8VxcEN1qJnubKzW/EoVb8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ZCrlOxl7ChvOINyr6l+c9Qp8S93LcuYt5WNIagIs/EoKkWAcF2ZseYHLL81LDVSz0HMQq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nmuKjVZgh1KCWNhe5ZV/aVURKvNy1YoS6+PMRW8eIW4EuKuTzKYL5iTnHmZCreocKftqCs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hAFK/TNtvSi1VnWEwX7kRut7coNpeoLXXq4jf9osWLsKhXL/AAhnBPF4Rg/OUzwTrJlj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ogd2viA2TtMMuqxAG7uyyCFAnvUd8B3mFxQfEQM1mOzeepYmVoqXhKFSXcVUq73KKZ6m4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XUDYADO40gne2IUydro6hW9Kes3L1Rh6GcS1wAqtYgxlRGg2Y1MDt/EAAwHlLmAq8dJAK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UQbD9tSwLd4COPJxZlHssbBvSqfqEhb/AGzBN+8B/M3CxHKP4/0R0t8KgfiaH4RNfdn6u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/wCJvavVb+0vGFzZfzCHnf7RnNWXbOZZ6jko11LnV9RLFeFRCVprMPAX8ytZGb6bY6aq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8y+sTTbpnFmtTlUQlqxh8QH+cylNf+SwrNTfN3MZrmYtfirl+8Rs0V5mClM5lYyNw3oEN6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QLcVFbriKcU+8crbmFBXMHV9SiZLZu0vRKcPcRAeyLKKW8xAsKHTBbJtZmBYSiPbfUxS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+YZDiziFahY1uLFAW1eIfHTxLwAp0wu13ghLyTLzL6b4TAyG8xSyo5WYbgMck0OQwRzvO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NebzKhbYaqszDSq3niGyfUSww3zFoWr9NTgffglRhku7+j9FTH3ZIVOD1zDeZXGcFfEe1v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Y6HviGiaVXjmMwCjqMQpB1mGiB1/iZBVnEKzrGRfEH7RA3uQFolOmXmaYVgywRGl1aHgP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LAJV7zTMi0vdYND/twpiGA0rTGTNALGl/0RnpYoVbuz3f4h5GtVl9sQSlV1ERsxl/EC3Cy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ZZSCVhktDOIo49ZPZr0yX4ZReDeElNtt1jdVM+vEePDxMV6xLGsPbCcSjg+SDYmAs8syJL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O1zWBmpZWA69SshY9xCynnPERLbwbgoHNRotwo4cxIrFjC44vb7PDOdZbV0O34jUrbRXQ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5pd/G5ZSiJqsQ0nMWrVxnmBV1WF31EXWzYpW108kQ67hFDAyk6igfnzA2E4nJEqgEywQ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lawNI37RaxaCKpgfzEnI8oxkJW3EEK7HIOpSEC5+I8yjHo7hSLMqduZSewZVWEaPgjLDEU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dCz2MdVj3Wx2PiCDvVYTouB4wst4GuvMukAUc+K8q4gkGsDPSI1puuzAS1+R+YA3mNm7It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hbYrdxeWwttiPbYLuGYK3UpcFd4xHEaDgGYaIPou4R14StBrHuLrAeMOMxBYQdl2nY9xj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c1PEJUvNmyGvoGZzGXDmcTRMXifmMdfTxGG8w+jj6+48fT1EpjuF8Ms2S/c5cEEgulgX4O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l+PzKtLx4hYfZA862xTJfuBV3qUNXMZWLTX3riYTtYI8eooPbuN6eNQzzT4i6uGtSzfMFZ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kosxLrnEVFjcC0VcA2bBzKnH4g2L+02EDqUXZqL5+UBBzMsKF/Etaeplh0zKzuAaxaJd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oUgP2VHOq/b8xLn3qNcI8qEqtiPbEg/KTht4ysHhT4NoOFu+AgKscfqk5tB7Ue4oul2i4b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2TUxLzdYqLDlW7qbJibHCUbBngYexXvMoPI8QQcVTBLoCoDsZiEViBOgPGIBYM8EoB8XKw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h3T4gE5PMuhapyPMYCHjE7bxDIBmrjrtX8wKu074mghwKq9MeMA7uK3GzqUqg3DCgGZu6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iWHKDQn657cMLobpuXjb3B9gmXq+v6Jk1e8L+7Fud5FDvzqv0TcV0pi2NeAX8x+vO/wBjC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eHqFYLBPr/tGi17b+Yo5Wc5Vi15vUqHCUDRDh3Uazw9xBV3KuhfUUqqIm+XMA4fdwHR/y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bxuVx1mYz0wqkT7QU5y1U1VKPEBW4oOlqWvH3YnQVXcutF+pwxUHAvOiYt8bl8NQvFb4qD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LHv1KdAwDsrmV5CphXdwodX5WZav5irDV9S9tWeGNtrIpRfi4saLvcrkMJ8SIc3fiOTS1q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UDgNc9RM0rBWriActj3E7tgtyfMag2AxUMxycwVpyfMYsBHZKMbN7lxZI68RJom7iqt4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5gNtWPnmK4XGJQBQO5VGzgmixRm4BDd4epWMBu7ihgLu2+PmZybDxAnAVeoBjVtxbSU44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W1oprmDHB7BmM0G73uXsX/uoLQGf/AIIwlr1AGWlLvX0fCOeZYTpj3/UyJizb3HzKzUFDY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DixmFZOsk25eZiCKrqMQKKwxeagNCqc8t3EpMHct0VNFEchjXzPBeRCu83L7xiNq393MQ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5hKt5w9Uy1ARKLE3/ADFUWgl0BQecfmMWgRDoBxMjQsV31cxfCW7TK/HMEgwCgzCMjRSQp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zAtUby4KlmjitagY4DcRrhFybrf8AUFxeTbCqeOpRPC6hVuiJds3W6tfQIWSKsSUOa2ww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VuXRJRupbprviPM1TVVE4wvTEcWTKVHAYHjxHEVWaM/EXSBMtr014/mZ1epfQ3XfMChyEp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m+q5lygsWqjqszaLfFQjRqiSAWZRZxADABTJnI/MqXwZuiX9xWbCv6iAKToyHHXJmNgBb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82BVI13EWEHTNgqdL+YrIci6mLYHplWEgiumUtJZLqXsLZL020+rnWCqUp+bjlRgBSoGm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dgbDHynJhS6qjyR4Abqhdq9vF9RXS8fpmRBsnMR+Mp4QmYffnRDNrWcYIhAWKQhA4vliHa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gMz7MW8XV/aFkOGNwwPfECyk6FPUr4iqEK+r2ZgWQCg8MsTgMjgiCFArUx7wZ6oHcqvow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6nMrBRP4gXK5Zi/o6+tXK/c5lxj4+j5m7mPPxDIUxALND1C2I2F6/MJxnFNyz4JUApvqJk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8p1V3CyWZh6v7RDAblhmtTAsL5gBvmOR04lA2JEPOJYtJmeoSzIlzlLEWBeYYFFyux6IU4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kCyZwVBgPQWork+bnXr1cHcofEDWutVEYCHizMdBw5yjGKgLdDzhE5RnkgtCc2XAd/NYen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6k1JgxRHZXw7SqFtco3oYKPGYGbPEX2YPFpuXXVcm8wM1rINH2ATCRD4g6qutc9y4cmvbK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VOl3x0TQDCg8zo1NC+0Z3YzqWlFPDKgraZsaN8JELWFibIrycw3TfU2+iuYXYOdsdzWpQR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tfUEUVu2aEV51BlAdol2e0EGVqvgzBvwNzdPuojj6HA1S8k/mY7z8RGg4/wDOIWv1bR+i+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7/vuIt32f+IuPvEP0RVdu7L+YKl/r9wwF1Y7gXR9ohRg8wsh/5FbNytrPZKBDfrcGyZ46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6yxwBUXJ3DDEya61LeJYBbvxFbjDLzlY7zi+47UioxRiCxa1xHR84qK9fzBZSypZ07zFV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omCqMcRNdZzFLnPEsE8xF3Uuz+Y1WkZQ/wBrMEA44lWPEKEq0irZVdRd1+JStKsVTOOc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WfMLyWVCyuvUtLXPcwdKnLARXrEXC8fFxS0eNeI3W3UCLWY4YTHiKIy1NwigKe4pxYfqN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UfKob5b6idt+oOC7GO80QqvFS8przEAVcoKm3FVmAqgawxqKNZzAsiprHMdW2ZXe9QFcPm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KJ7JyinEcQ2i+IYA7Zcw1Fa5MQeeMfmJQ59kFLRuAHODa9QLfMSh2waXLVy5oqs1MitTwb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EhprERWtmf/ZWq7Q/+WZeBuuIioGqYxAF1eoSc90E5HLKEORicwLEZuKLviGbsuDZkfaI9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YTENrkVySOz2oyMygMqq+Ear8RWKk4sXeL8q14iwF0B5/9IxECPvL9iAU2BD5RDFW9hhZp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aWmPDZr7w5h0WslfMM2BcbY4GWUdNQgH7t/iFN4GbrxiF0UTIJT+b957iyjS89Q3n8sQS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a9vMBiiWYZcO8kFZ3GWVg4n0Eu2bdS7EF6viIyyxzFAdrpNQAKDx5jQVVkFbdDiFXhmP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3XXco0Be07jGhHsY/J+B3/sLlqNNa2j0Pk1LGyzLoxpy1FcEfJK0EzzGDMoDPmWEnTCL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G2vTFXW29QYU6sI7EKqzYuzqAOEsduD3LsnGHo8XEShVlL3/ABAg00eVUV8V9ozK5aSo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J3EsR8GGUsx4dTUPIOS9S4OCl7I1+JhgBS0UevGeYjVxyC3ADVpHeMQKoGhlI3sijYXad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F0fTXz1GKW0ZUsFHRuHiEJL58QA0VHQ30tYhBV5C8bgCJohCitnMZjRN1AQsR8MzUqppX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LhxWSkhuxjOvFRaggglW3iJcXP9zxCkmO+WGIHALfPpcM28WQUbppAD+nWJX0fpXUzc66h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DEZU03Kvmd/TmPE7nxOo3GCGyUZa+FqFRt7uf2xCmLHqDzWcZlmf9vML8/ATYB6izIE6g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xloth4IZWj8MMMfsmHl9XUSZSeGDf2Qup6jGAb8+8Xmg9wY+2s2NFdcR/V/yhQwfRqYg2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PAVBxlfogpyPuIKxvxDDFOFXmYb6djZBAptYgH2wYqU14w6ghAre8x2WgBTb03qZLyfMV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ymLYNqyNNt4g2+9xHDBYK8q3MFpaBqKIox4gOaWCb4hgoXovXxLCJSS9cxnPMIJQde4pYF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OdShTW133Knp1cUb8MoFJ87lOUXlAEIX79Flm3eY+4KCy8WA88wjCzflvYf3FaT4UIswDz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ZjNm8f9xWjfoTBhzqh/E2DHtGGQ8uIu37f9y65Ht3L7gkUxc5GoJMG8wQqFQCYs+YBRxL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SwOKdShWiA2pcTZn5Y0iy4y8+oioZTMZhwpGCnt4iot/eIMBvMqWYpLHwaiXlNRLwcbl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AaX1LSv3FzZVy+H4jPU1mcsdTPXqUXZVRaVBTtthpMifqVkzrUuowZWXZ4fxHe3xM1y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lF/uI04mW3c5ih79xfLuo29M/wCJSFuualOsahhL93DwVNBXPExAouaZvqNPT4iLFuupS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o8RFNVfmYNLCU7e5nm+YGpQYylnf/cwP6QBj8dTJbdR809www2QdUZN7hqOv1MzdQuVxB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7i1JqWN6xxHMAwsZfEto0l2luuJlwFX1MLSsACi3viFWG3rmWKLuJVuTMfNxRjS02MoV06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KY2ULa4nN0Ry0us9y6N909wVLXZKUtAHkuOxSaxGudYwYigMI+X+I5rNYmCllMkURDj/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//IimPEeItxs5grHMZhxHQv4h1of1MFDVyxLwXK2cOTWGZBpSaspUq0rsfvESJStQar4ql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ZXiRXYwZyguFYF+iLMZ9iJ4eVFuXOG5QXeqUV2DHioYfzLK8QrG5rq2Ld+b/qepRepdUx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j4QVkSq+0p64UYF/dmrGIrGdZaZ7eI3MjrL0jzM225qdLejEwGnubGcd3MHkfYhR2AOruD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TSP0qHk1LU2eDqWooczaKWK4j2uDF7lbTXhhUQImbhAOjq+Ya6V2QgMKdL1EoFTzmAL1fT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AYJgau70WSvYS4rWd8ECLTg5Yt0g1q+4VewlkhgPa9eG4qhle0Nu5VFsmrjQL2ZHzOeD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cXQBUI2E5lEQYFrHw9MtfqrwyjP62DXBv4YuA+FFqtBV3VkASjqoi3B+YlaXo8R1w2vZj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B+9Rfraudky/hG8VnPsjiwNXe2CgCg1KM2+JsVB14F8WLnNlPlD452/67Pm5qvyjzDybl5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2jfNxsyCdHctXarrHECtH1CyIjouNv6KwU4uKICCUbcmRa65i5dgLsx4HAgPbEDfJuqg8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SAZpuEWUPLLqAumWFWXYW+Ia7H067+lanYn1qEq6mfpZU9YiT39/ptPo7/UfpU4nNs1OY/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YvEzODMquC/E203epgUK1UytjqBgp2smloLMlZhkxZxKQWFvUCtnzOD3ioZSY9RMN6u4M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0+ZullyzFu2u4aAYlr773giiyoucsA3VX3MDFAm6M1AYvqDRTjgjOpDYoi4jyIPcsx+U2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MyWULxBOaZeb9xRWC9Qa6UyKYrWsOblS0A1AgozuY7Q8rKVv51M2keTBmGOkjYMDgVzhse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+OoivwrY+8W4RopfzFXYnP3Sf0QSlXhdTiH6f9zJME1/YxNSB4EMUg8T9EtK9sp1pyv90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WE7wZVkD4Q4CuqxEqlyl5Z8GoircXFaPvETfOIlgvEwQuTMqG8pxBQVruXZV8wKllIZIV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FpXtzHYU46m775hD2k8LzFliOW1b5gM5z3AttQ8RxzjrzKKxl/EanRLljmPK1p94iwN+43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MPKLJp5iKFPhgFNPq5bQVjxODeZo+8x5XGwkNXOdMPMumyDxruGYKPMZBG35mdrg8xeQJ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7S8VK5/UCm24FDnPUor9yxgqPd4lmEV9xu8Rq8j2Q6V8uSUMyhWRGdKHmU44hg5LYObZtQ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o05Z2wWNkye4i8alW8x5lEf8AyhXBcJZMvLnxMpnENH6iUxn3F3X/AIlo5x1LxtZ1HBcUq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7gs1FYtSN0kxOqzmKrm8uogxi7iYqPqU6tHtcQGbK5eZgrU7lpa/1A+bxZuKVUMf5Yo1X7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bcvEZNuYBNtP9ks3Ig5QC/i5QslaxEYabIimEMRVbbNBzLt31yQddfZCVSk8RKeX2Ja1k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xramrGBBBcMGaPty/EXWf/hYGtRlG/3A1w69RUxl1Yw41GtRobgttcbgXuZfpPmjP8waK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2DdS2L7dQsrWNZix5QRUnmgrR/iX1MgMCj8hHcT5WKUfGH2mBCAR5S3GspZH06leuBL8lH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4qoOqTw1m1a+0CWjIQweOHzFSyUbNnSyx0IyUvs1CfA6H4mE0stpAitLIji9m8wjgF1BQ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bXdhVRavZKrpnnqYbtdY1BzdJcdKbvRAvMFP5+lh8cSm3d1jMtn/aVwc8sCAmeYtyHtj2C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N/uK1iuYcjnkjb0nHpILq7TeMJeB1+YiaByq1FdixfplZWBicn5b+ZvijDlmXybdNXYGNS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L8uYKFupa8vzDhoxEgVfqWptylaq4BgzGJcJiKAmno6zDimHgDuNnBkNYQmbGtVYH5zLEa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6fUB15C+otgV3uNJYb2FNTZAfZf8nDvHXDEeWbLMPwz5RUqxj8xXQoHHHrwxrkkaNDj5/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m4NNny+gnD08RK+uDk67HmVAZ4E14jsgDC1toDzMQFFb7LP4mAjsLTqlZl3SwIuFFk8Qy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fcK6irJOFafVXzKn/AC5pXK8sPUVtUabx1HVCgpsdCrhoX94eGSJXA4iVYrloypGt7FiRq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/cifpzDcz9WGZiVNncqiGSf6/omX6cT9znX0fqx+jnco8kTegbg0g4h4KqCtjz1KNcVxEU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3XExh05IV9F7glgIXM6PEyLpq6uIcbencaOpfTBtwq4BdWMoytcbiGypZVNRaEqekPRpe2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fZmTI9lpbq9HcD4T9CGMl4d/UsltBnyPmfuFVbfZfuLV5b+ejeS51/wBSov5//EY/uT+NB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SMP21uk/liUXpx/UizLOgH8RMMr/ABgmW8+l/cE5j7P8wEpsD1Qc/wDKB8P1kZKWNYqAa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sViM43EG0bm0JfMphQbe4gw2cRDZ9QE6HUetM9QFAL8SiBqWBeHOYqu5TK55gLnJ4iVY3f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LLIyk+u4Di6XuFgF3KNpdv2hVXKHkl1LmtS8ZzHtjGiDuZACziWGYjBv1HRjD/MscVW5ke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CWsWza/ES1xUq6CWGrmFDti8kumcwZYXXEpVm4bHdzK13GpsICumvxBppf4gcXDRlNAmaq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bv8R9faHogfM8k9wMVb8xoEx1KZ/Upa+CJ1BpwrjUQoxoySqTJX5Y8FQ5I2pcyDNs1dzN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rm/Ma5v4gKde55sc8pUS5L8RouyJbERdXqII3KLp+0SOyN7KRR2MW8fMpcw+C7qKp/qls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Ly1FY4i2hL3xUs8J5l+ZbSy/xHJkx4im1iXbZqYqoDy6gUuuum4iUn0Q3rdyorK8rHgD3O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A7izi9xU3fbHld15iK5ZR4iHHWoh4/qIRGywh+JWK+h3PbfWIQVYtal2thjFRaWx3TCw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iGGY/iFqsn8TMjuxzGlRniGWB9o055a5Ix2XE4InEtBdVzqogleX/AODeKthFneU6PMSkw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KTTeuyYB9Iw7KlWXY4qU3VhX9sCMm6xuLRwPESmKlhhyPwZsMF4v3iCUAkDlNKgqmsYs3K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5lOVONsk/iIv3S/Ff4hOF+5qEHoXHGS4lgIeIwVXuNjgpeqAjlTc4EDQrQeB2fqENDFZgI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VQsBpYXeGNWaFBfyMD4hkNYqGsXnEqywoGOY6gMsIWYK7gaN4/UAK8Ft/R0xTQtfzCXNH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2OZaeG8RZhlu2U4x43XEsVDz3DRs6fxEkizh/ZKrWRyw0RVuOQhgDO9/iLpBOhmMBWwH4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ueyU66g0ePvxNhoObXLuv4gGEQcjm4tA5rd5+IPNN7Pibst2LCOFrhlCVocAbIWG6rNQGW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faI5WvC9KqyU1tttVkT7RPGFVMRgWMnLEVkDkGNsVhiZmAbb5nMdum8KjUQR0GA5psXKU+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XLCUK2W2HDyuIoDUC1Fcngo9x8AwqmbLLL4jnDnVw/wCOHcvUDJgom7mDeq5mEnMC0bb9n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3IWSl+P6hrBwt5lwLAtV35gdSnF5qUtOGc8kYFLo3RVXzMBkiNnfjCv3l5K2Cb8R9NPNI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XAvCW8Ol5t9HuMrErHueD6VyTx9OuI/mcQzh+jPX048y5eIbj8R8y7+q7iRY0w9qF5B5J+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AQr5i/cLYX+TTAH5ciQYrc5fwQRl9q/xHib/nUuaM8qZaZ8j9sKQnJbn4Q/mL5+DK6yTo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fogtt6B/ER9wV/EFuvZfzD1rf6GD9yL+YzeTzeJ22eV/ZMg14v8QIwPQJoRTok9N6ghi8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uNjDEFODxFjoHqNyA31MWq7iseAL1N1A2/aO4o95hbZGaqLQ46ilnmKsD4lcinOYm5dDPq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RQxBMqtUpS3xEeajTm7zGlqz7i2AT21pUfSi1lmZDNHUArN/1GuTF/mN3L8RACagS2t1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vNdlw3vEZd3REF3qYGW4q0U8Swpb5gpqlftEKbwRWLUSbZTHEqbd4xHeF/EQA1io7d7j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+ZwDPqNvGPxG/LNqqUtKbMxha8wasuXq3NzY4ryzbnPEBCiUVpGCh+0umM858kFmEMOcSw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PcA5siP/AGU4UvUo3mDBycwF5s5qdriAxzwxKu9xwzbAyF07m3mo0y6ieQQbaCjuC8y8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whC1ZHjZ5i283fOo9fmKFumNaaYmf3LMbi/f7iUhgKiw9EU33G4eaj3YrwxeW1OJ8+Y2hi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f0irziVQo+2K2B+Yhse6UA8jgAlhf+iAKF5dj2D9Md9D0TEup5it1anzEpgZzlm06nOOOy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LdSsvN/mB0GJh5plFcM82P8TrmOsc7IFmCCXOPcGGjXmHgI0rBYCwbYBhzN5BS1lk2vCvI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6gy4fdYOx8zAPFsumzXiEmL9+JiLxbmyAaUL7gtrL11DpyTd1uW3dn3Eydmm9T7kgZYMV0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vOVr6DZd1UM1dmCUHm5/J/wA+h6MvNwCTDUOyaTM1hDRNsB9Q1YqT7rlSDRqGSppcQmDCa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XEq5mJ3AGznbF5rcFywmy7rdmLOSNoVCBmVh1RUdt+XKpUtDyQTrp3uqD9KM52/qYgL3y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NGweZpcLo3q11BnsfMKp0dn5GW6V3m3DcZ9sE+1BeyMHCQg8V5mlN1w8pk3+bg1QznuN3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tjVrJDAH7sxtsJkhF0L9FTCqWu/xLGDaZ3qWKpaat4hsmPGo3dhjxFoJUt4BwNwOhb8QY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3zqnDARErp1KrJavxOgNa1LUgrFW1Kzz3K1EHaLXk+ZcmTozEsDXjcVAH5gkFunkN+ojvA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9sDKKtT7iqQu6G5gYeljCPdwKOktUrSeH3gU6notZjbumPXM7DGTqCjS5sYuX9jzBWk8b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7JQDunQnJ4jVIqLeXnw51BkarWf8AZBYhst5d+AuoIhus6jOJvhlhbVt44jvgKZbDLKqO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2wdD5lwK6Im4s4SYV/cQQnnqEpUnNOjqYG1R14htQod9kzZhNBdniH5tBrhwjf3+ZRehbe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FgMeEuQDV5ML+aYnqfmMrOfprMr6H1a3xB8Tib8TXucy6J8Tz9eMzzLsmpisx4qam+ZRW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hK8BZVmwdxBimASxYWJSjLzZRPITNlGPE/Yi7O41tPiFWLJeu8xMTOIgUxPMVxvfmb4zM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MnB9zDzKFFXK8S6y4IQ0pBvIYiWL4kcPiYMuf3K0CLOwxA/4qb4XqbjcB7aQaGMdy7AIfm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nLDGxzE0gupyot8QbQRjS6mBY1m3zDph83Gi6zX3gFaYjDFWNWdS1bn1K7PumVUElVieG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2BzUuzGc3iDJGkgBeepfqjdkXxrmea10RZK0Yjr1OAbJdUlkuscVLLTHqFqhgdy1jIZmd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w3L5zFAvXRA9rNKceeoLTKoClN8MvTFn7ljQfCZZsruHd3fcVLTiV3OF4iKGymNTDnioZ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4OOopu2ajKPRXuKd0QGMFRG3SwDb8ws6gTSXADuGGMkrMUJR19ojbaX5jibXwR59rzHQ2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7sJFu1G8EstVvruKdLRPv9XNjfmUlsvS6ZgYz1M/JKa19ovSfiBkE/Es0PvUSLSOIRcs+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7b2x4x8rEG+3qdb1E2DPWJdiweF5mm2nmOl7qUXe8fabYFIB1plLdE7OphM5qI7rEDW4/6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XPme882zCaZZMGIDulcRaMCJo84irpTG5bMjNLRAtZvBzA+R5hRTb0MQoR/lCYbOwIn3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2UPk38EjOBfCv2Jk0HX/AJuJ5lmAGnAVgHzHuBbTLX5H8TMg05rkuDV01KLCt/aYu6et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VViCC2JncOYBGaAeYOG6D8QsG3+4o4VTiOxxxN8m+bqASzCYxB7hLy8x14bHsm5SyXSeJb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z6V7EuNnUbYCnUGWPnlLTbn3KqKIPO4dufmU8uoLMu1is0+npe9S0VWuQCwcML2m5fLQIT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zEhFhavw5PmDYEXgTmN7IKWW8ukZejyIen9oIxX1qlfzRUtnLgVjflB9KEIoRVqkfgI4r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gI9kMB6lUjR04PDuLMlKcBdLkJrpAHnPEXN0+VwwAB14gurFt3xBhArww8wAsK5i22/Q3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94ZcnUQhZ/24DFNbdMQMTy6nDwBhCZ/atpxMCWWOy3+Ih7hc1CEs0rzEXW13mMqlUoOo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3JB6HETebs1Eb5dzYqL6ia7FVdTJm4VsD3siocazuHVqxKTiJPKxsThhu7dZCVrsWgJp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c+aqBoqsFXbcLSDo6R0WRZy9EpjqLNTLDZnEAGlyN1xLKE0C48zpqXWhX3IYAwDd8vFWHu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irF9r3LZTNOiNT3FbAXURLq+YVN3mNAVVddStbwaRI0FMVzUrNqKbYXQDfslVBAU7RqCNs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9yqyGqDghbJWBhss/BlGZZlP3BRAqphU06ngmjy2EPui/ZTYtv5WLbPEDFyp7Yho19dZq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dPEeJ+ZUrGYt6j1OvMvF6l4YmN/T5ixYvcti1RXuYE3jBFpQRtx1LsC/MvOpRsC4kep2g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UCANT1F7r6PCUnIYmreYHglelyziq9QbKAmXe4UXfUpBT8xAK0eY0aokpFpXgLnKKK6gj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cE0ab1Lih/tNOXPUQch3UoJlt3FOBGFg1EOXARKzbtiDbGbB8zLp9po/BjicBhsauBbpU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TL5moXTzKeTKYpbcwBcVKlq+pgazzNCtwbBcfiW2HDgigHUu3EV6v3C2r2RVcczLkbgPBK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tQwsAIlviU6XMFbr4ldsM15qYxWOJSgFEGqOScQxepZU3+oYw35mWm48r371EprHqPQfzF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ieIwtw8wAEFkedVfmUm9cVucauplcgSrs/MqnB2ShoGJRyTcALAHMq4ollinxFKp9RS5oR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+TcsDHuXoxmHZ6uOTbZ4lyt4icNepeXeY7ePHiNTGO4XYL9ylbgO0XpVQe8K1qpUwvWNz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+zl4XvFsezMgtpOlgMbnnm/U42dWioC51CHCPACCMR5uBM+RHYZ/iUOvUNU18M2QBz9oJn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N/qA459xxhKt4j79xK5N9Ry+I3WoiLd3DqViaX7uJosROVs6lraT4JpkNdwwsNyjoauJG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9ZRkhaufxEaB/hmoYIZsa77KwEqvc+wp7BB+0SMr0/wCdtN4fLT+if4hL5lNF3pT7w6FCg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BgiNlvmKksgvB8Qs7z3LBziVfFBZ4J8tj7w7N70hT1ZDXJUrS34I3+JQCyLTMmEKyQUY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dEea0buNmruowzoM6iErSbqYYN0QyKcZlVYssLbalF8HL/EFW6T4gUTnMdLV5JYeTmZZmq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JSl8Q3DwU0mHiGqZJuHrnmXm3Dsl+IJau9kSvNxZCyqnSgZzorwesywRgFailfMRVTVkBm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0OHUuRWwmEtr0Em+DKyWv0MX21VLN4r8Zxj0KbRA9qvdTALTZbN+aqNNUGDGpaoIVnFTfK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oY0Vi8ouSuPedxcxcwT7MwrIorV7igLkx5mfNWJmNw5T6llkh1+IjIybCXNuXWYKQu1wX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LfvNiLfc1BvOOJc2R64gcrBfj3EFRQ4gnMNpVcwCIU3Z46gSi3zLFDZW+qgFtnJORd0EYW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lSg1Btq8xbqZPFzDgrxOaG8f4gLnb1HrYUFEy0Rd/pM2S7qJanBwbmwQG0M+GMYrAvHEb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UooKCVXimALMIb0X5lAAhSvNNQAwE+5UW+wDLEU0dblGeRsUcDoI4W7/AHFlWl7OpzTj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Iii7hL/BCSiXuBSoRlrpQ58xg6tn/IwLYNeZdMFra7gGNn6mW8Ex5EaSzrXEzaCKZYjot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A9YY+/wB4pgZSmD1FVMir2uj7zZYQm7u/hR2q0YImfoFw2sJ5m695nMPM3M8wL4nqFN3mU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eZc4zqcT5h95xmfEZxFPUzUvG4BYxChStAby1E2ymsXIbTbxKBLMxfMTZINGCVrLAdIzIk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5Ku5RM+DUYKbIAlFWvzEFUCeIEtErJi4ucEcdROpxmaWLjXbhYarTupku5hLA/cuFN3LD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0gjdSzhRI2jFHLEruiBkMLdLlKrNdQBarBDUA9zD2uZDwlo5Ooj1mu4o3j1AbsR7jcws9R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xp8Suy6SWA35WQKFaOCAHB7i13mWazXzDCjdzA27lcr8yw4zKLwPbALHT/EavEciqHUVWO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BhTuUXCxKgVqdyYBnwzmRrq1eomhrcKBtiJWvMOCbIlm3LGnb6gGzL4gNcsKMmJDf2lHr+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MdkSG9/qOXSHUVN7m0uvUxlviBkL3EXdtmY4DXmFhWOcy9MssGJSx1M2R76S8dFPtFcVdd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wVAa3iF1Rb6l7hV4mNYvglrR/mZZQnjsv6i2PXH8FNHn+dpMgnqz+1zejgI/ojtw3RX7H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y/wAPwP1B3PdubFKe4nDEFNfmZOQ9Sz94reSnxMo1H1uVvrW4HTmI2xh3maHDOOHiK8fa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W0NepYUH5jka8wRuvtzLG6hay1xCp3cU4++oEXQAykCvm5ZjlkxQt9iImc70Lgzi/7hHV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MoeRU/BDZS9fnFYza15Ez9oev/VsAJRmPO/e0GoX0f2JiJdXi9xcsD7CDFPhampoRTTvF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PFHxFIW+XuCAeIrnqKssIzaykapjeA2ZxK8QBoN3dQ+zGCgrgfH7oFwtc5QD7mb8B1EJJJ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8R0cY+YKyre24uM2e42vF3ubZqlzBAori+JjkVRdcQwsaNRADpDqCXxGipXAm5cpvOJh0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pMRVc4fxGOO1S9lUT6QKBd9y1WXpYEXIjkqGEeo0SUQPk3+JfGY8Xa4jpKGCuWnhMZRCi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3LOm195Ze6lY8riqHUe5T5NVqnsVGHqUChcjBQKVgNBKcPicafojAV3eJiblYqGni4hg6U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2ln6WOY48U+ZssD5Zae5uziPNtXWGWs3eg5mD+aKmm7aOYTKw0+gXqXS25X1zNZHB4jX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X2nShyvPmUKS/Z+YBC3FQuFX8yzZzVkFF3aYtPzMLQFr5R3PBGYJFFvuvE0OM5ZawBOxgU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t5K2dR6y06nDsPx1Fp2zi3iI2N258wqgsVquGUKNL+LjUSMKruYEwWphgSvpAizSvLN3A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8QUAoaMQbch8VpXQxSWgq+I4+03FIG1xyt/1LaAUXlioILnHibCq6jOTecTKId3mKIvp1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LxDRjCaihPuXHe1OIUNc3HSvbdGIleA3SuIEqwXV3qAqxTeH+4hseV/mAxx2cagNEdJmZB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Tz5GBKyYxwy9VQBVp0eIw2BpaSGPeWZLP0ZZOZeJ3W5+InU/cdTc0zlmKh+4XzL28zp5+m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1BQzLzcWLBKicBb5ly9iXWrgvAh1DaXRctNZhUAPUs8fMsaCBeQm8XUy0/eZnbELQswc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OWp0MoC+YtxAdTLqo22xSqNTa7xB4r3ErmAA6iU6gbr9zHUoeJfguMk4XtiJWFMWsihBs3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+Y8R4gCr85gcZdxmIPmDoK7laseEsOrzAaNnJKDkvUbHXzHJTXuI5AcRqsLYtcjjqWLBDz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tOblrCVMETHzNwlxdlBNRaO7gxqrlbVHQUN4gYtQo5iso3Bbn/MMbVfcqYCHFF2MVdTHY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zQcxTOMShRRKiKLeZkqoVMUkdmrzjqGAYglgDXMS9vqKrG42zEvzjgzubC6NYj558MAOc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qLmjdwUTiLvt9owba8TFmupZYM+5eklhC71Fo5xC3Mra66Rf6RcxR/YwcVoyroiGzxuYGw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razGUH5Yj5oRhlejsPsRhkNN/ySlrxUQFIVmgU/EHsj3ly3DyX9zMVjx3KT3LKu7heqlLY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azBniHRo4IKyMTOVlchM7yYeI2mDXRMgDqW4r1Bjp3qXMfvUCLancw5xKS0SKoFK9o3rKi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t4zKaj8F9wlVZXlD81A84u/06zKfLj8EUCRdn5hMpqhun+LGBFPXH6Er8nh/YwfhfDPyM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lmB9bqKXT5ZroNy3FKman0RLp+6Ccme2FTRfmGoq4jVrLV1L5FJVtVqVYYZW+pT7nuBkh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xTxMu+JSchDGWVvEbd1CjiEECgHFP9H7R73dbYmSXnBpoqpSdZrwEtduTInMCXb8ogsKK/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l3GNgs1Utxbf4hCUbTbMC01kiDSZL1qOq4F+sdxhOXmuMxU1q8Etbu9zhW9ILdM2V4+qp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T6VFuOpbOwz3bO4fxHmy/mYCDY9ztcD8TTXGZY66GxMm8J4iWWTYNmb5hXGaP1M5TDmI9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mNBvVTkcBic+iagW9OZh0KtXepSp7TAvVTZfLMN1bMIRMgXa21p3sq+ZRNA0x3H2Ixpm9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cx8qZRdqV/R2LqAcA5tispUxrcpd0i2blNxXfMvcpUuCtGLeY3eU5oY71zUof9ihF6M3c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Wy4MU0l2MAArHN8RVKJqv3FAWGljudhUcUGr/EWlC4EFmonTSXM2aYKSYKO95gIVT2PcW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bFU8QRa/syoFrS2eJZec2rc1cUhcSm1+e5QCrVi1dfuOSnU2iLSJd2mYRb1sfe4xSOEUm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qjw4jq2RbJRQzT8QnJYnJUuHqqWHHRcGzye4CuzuCaVbrJmWtJ8nXiW0NrqoAys5fEXJt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UUHbdnDL2DK8hCipKedSiOdu3cJkUpK47ggKtsxlotipKqrHqZF2SZU1+n5i3ctIsMbIYt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WpePovMtZ9LzLg5z94zdTf8AMdLLxv6HM4jGJQEKMGCO4Qo/UOY8gxEViO4BVzMc4lZcq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8QaEqJRYTb8JZPCC9kyYiFtizuOAuYo4MGku2DZmIuYNFB9xHhBfiATTE4qBYgyPXMsCn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7NoA3eb3KHmj1EbqjqVYQi2Z+8VW7hlvFw3yHxFKsndsKtN80wlTnGpYaD7EpdgGUGgsKV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24ziBWhlwXBkS/EUcu6zcdARhtud6eogKQlaVYdRugd7his58zYWd3FpPx4ltHUpgmmtz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JQtFL3MFZ9pszrFS75xPFX5lkt3AvJjcW8f8AExaKstKv1BKtVOYaryQrsUa6ftGs59y1l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lbYxb/cxZ35irsooiksY4Gcw3C/ctOFlyijxDbw82lywvDiNOQeAhmS6yfiI4x2zNZAcmb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/tBY9l/xJhhfm/MYZzv8AgJct3yufzKmPHlYQ2huo0wZmrOIFjSFajhXMVr8SkO4Cc313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1EEaYrfMRGxE6Zfnnqf4uUnTnNMUusJkNEQ1S+YdC/cEC2krV2BnUo9e5SzpMcCGeSN+zw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GGNPDRPwgYMLrPe0MK3Sk+5ErZ5P2VQVIXP5crAA+bQv8BOMf7m40gGvyhuGvF6/oJ2Os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DzHkEW0/iLXJYJV/uKVrcXmkqWeamVWtsc73FznfEywZiZXN5XeZX/kH+ICkp3n1NKSOE2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mBmEDMP8AsN5gAKmZXczsY3RxHx3BV9RK9Sre8fNHzEELrnOEYkBGvOssLhazXNeYRXtRO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fGp1jYYZxR0z1AcFBwnmAyZzGGrsNYmTNo7iQa9RSuSCWXTft7im2uw1AYvuUwwAVzUt7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ROjHMMMWntD/Pv9EcYeJZ0L28Rx5dV3Eu+CUW6P1FXIAfO/zcTkHOI2wAWw08KfuI4Gzt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Nldtkb2E/MEpqBaYSILybZYgOTFERBU8wynLAqi4pLpRwN0p5zAe/aIf0kYMV8VC5/MAjq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WvMWYYAmTTbemEi6x6rojjJWTD4llvN3HeLmXU9g5p4iAxWNsoZ0vt6+lziLHQrLBFobcw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KeyKgpl3UEoKC6ccyitTz5ib22qqhFzk1OBcYlsXLriG01hqpYaOYKWy3mA3ELhlOWwVT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UZUndZhkrbaz3UIaRQJL5imvZ3Lq6a6lHkaAvqKoG9Y5ILsKU+7K2Knp/wBmUL45yfuXs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cCtX1Mk00xR/EV2DVGNy3V+WmY4AfO8sEVs12KwHQYoxVwTErF0ytGdVSCggk5XmLBFDBU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RsMYzLdYloHuZ2DV7Zb57YxpSvZxDIoyMLaMGaIJpb2JnLhVFxB1XojmUVvZ0L4jWGxsqp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uACrqvxMbNANqyv5io9yq3LfxEGtDnIufxcDoaLgCpXMcTjxDNStsXjiXUV3HzOMzEuFZb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Uyxw3HcI83maNfVYa92P0bXBMAOpmaVLC6IMMhPNlDlWXeGJjEGAKCVmyWNXHQPygDLUBt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pQkvGqlqK/mKBXDUTMFMMR2Q8Sg4K+WZVWKLGo6Bi2UswbVFfIHmZNG3xEAYhRAhpq0aL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JweiLZmKiuo2qDmAyr8OJUcRM2Rc2VjGIIaLLBu7eosuGOI2/MsqyQscr6juJ6qNGLd9x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OolPECK3zmXl8uJUFF9wN0bHMMtf+osYuslfQF1LxLHJUra24yzC+GKzBnkYUB3FmrioW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7jg8xYS7eYbF4dR1q1mI/tUqcVfUBMqPnmBrX1EFwK8SgCvmOaVD1LeKN5SA309i/iILS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h3Lix7tPtcFkzyf1USa8Sn7MDQ6Kk/EDyJqhH6lOX3H7xnaGOS4FQFc3Ud915lfPzEVQfE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e2TcpR0xMDfqX4buIW/zMeMxGaGnEVWTXcC/76huBMwYwWe4DY1d+4lLv7S8yRHC/MBzmq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iaPMMt+dIL1kM/G6JVZXakfuSryuv0jFa4n/wTBhB5Ff4lE0RkP8AlP6m67llhnHctv7J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o5k+2P1Lmn6YH2mYb+bI7y7vmPB9xF7+0iltfKAZpZdGuY5Ya+J24inFwXbcuuZd6jwGZ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xGq9wyfTjBK9wNE1vNwL1DPFR/UZyVOaqOStQc4gYBjzHI6lV1qPhlDxLCBZ1Mlg0RzOr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E0XyHk6l2VC8bvzEw/djkmwUFbIgaKTmOTDeIXml8S4NteYfMfqIsNe5hTjrqE20t6ipsY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A4qy7UsXcKtPuE+d5ZhoPc3rdsrMsOVdkSgl0AtRG3xKgX8TNOkxjwy4CwGWa6zKBybf98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ui6b1Z/642JBTHTUpQ0jT+IVAobRMko3tqMHGE0qNfiPxCy6WX2AIIRhdCaE6hVhBR8S0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wlaJXs8J6ofManW9V0+2C/aWWBw5VelH7iVwVopSy8iSuAzo9AP2qIFQeLBT/ABGM2Sub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FOTkxBkVUKxkOXHr6UFOnqUQGsVUIKF3Hc09R2UWaWAEx5qAHkRMACtk3bQN6qYUARR0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hAp4SLZ3gsXI5NTIr8qdTAinwsYBLS/EzJRrPWIApoWqzxESYKUxBIo6c2R3Q9R3tzepY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wQrPEEB0zg1MA1gc10wIW+7iYgDOgiEKl0835iYqdorYy3PcsXd0MGhPmUJPVX/EABqc2c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uKoVYriOwU1zLcNsZKI7yHl4epoO4uZtLDtL5qFk3b2zJZxydwqDHCLyFVo68QTqyc23Cp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qNllAbVn1BZYo5CFYKxw9SlKN1aRFtC6ipQU7p5mJKLLqPYyLeQy/B+4lr3PxHUvmAS+4p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i9EsEDEsfSn680R1CP0v6sYgNkft9LeI1HAlKpmho5lrHsicgSjTb4g3zHAb+osG/tBAp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UqK8BDhgMqHcqYsxTW6nAKywH4IGo0dYiVRgiNjgjkLYniG8MQsuLeoIZUmLbeIoLAfEW2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22IKQxxLQLvOpQ6MK24Y6opzcp2z2lAZ93CJY/MubrvmCpZhLBGzHMqF0ftGm0X7llo18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GI+22+p4BOCKNV8ywx35RVyv5igw4ibN3UyrNsVaBLC1R6lR38z0XvBB747lrS36its4l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4ejABkXuAxkyo/oRK5SVGRYAL+8MC32BLCj7WwA3naaZCrpw/cTmwQYfcsYoHX90tF2egT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WH5GNAy7id192VGniAtrfFQaGC91K445iUXv43KxgxKXXZmGaBbrmHa4oZefMsaN/MEfZ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yRawr3F5wjnN14gt4sc3UscC92xbn+dR6B8ZmoBe8VFOd0F/Uoi40r/ESHg0/wAsavP+B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v4JpzPIb+6Srb7lCP2jWG5tvdVFxImrf3WJUFXH/AIgCl9EfqGf+qKOpxZGo1V+41yHom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4ZitXEUvgi2R8pfRmcmopeKmbu3+pkHuVYxPo7zPic5/EqsJMBXmGmJAoZXUa1K1KxqOui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Nu5XmBAyaIN4+YPF3dyud/EaGJTTAFLr7QCuKdQM1Ao1CVmq+IfdAwRj1EvxKr9QAApOzL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vuGdgJkDGuSjXuCWO9ZigeHupgNPfEoY1dwsIYqs6gnaUagl2NMC0hmxBzbCOOxuAIKK1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W5grNA8SotQzcbZjvMuTeBE6hFHJafE5jWs3V30S1jkdJcZby5xBSw0xVLK8HiC1Ythq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PMqri35FiMZUy3OnzJen9wXVHu4O2M55Ejqa4jPiuzRvxURyKUySM3HziFcj4iDYxLTv01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0fZP3lkQSwCw/qBImptEvPyHxBxDSUUDfmVGKZC1Nb92d2zLLTVZHriBlqquiCb2YOPcR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q/MYbI84gCA40rIiXRWGNxQpexBwafaKuPfqI1XWYPU6SLnDY5uDxKeAIpMugoXk6aftA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RmkLDuC1MmMxkOuPEsuFJh6gBrLqNzEeU0FMYuJo5X9SslkAcOZV06giUNkusWZu5kuRw8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l2h2cRMByOIaILIxdUOnMMWXRki1IowKVPQTdQOGYahBZB1XUtW6ygKvEDO1HI0+o7VYu8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lz02DuWJeltHMNRHPE4ORLQzQ45i1aDefEpDa8JDFIFPnmCJ3V3A+b8QdRfJuEyy6yBkh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UFpC7PccihLPTBhRxeCVC0Uqv4lANplKgrVUJTuz8UfEE4bnEdR6lymUwcVwTQ0xd6iKs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qOE15R4lIi4bEONll1DFhVtQPFrmZmrX3EDZCLNtisiPJ9HUt3U4jPf8A8MsS9jNTvpiV6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0dcsWuQxDQUmcRG3cBy4YKNC5UWUzklEtVbDJBWEN0tZag1S4luawRrocTJ395niYRy9XM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0ZXi24JWEjm0MvoI2dJY7hVgbjq0MXiBuYR5EjljXRUycvEFypXEGdHmKubV1AxR94QXz4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hnPAxO0J5bJhUyjzZZRZ5iXQcSxWVVVvmALCfdMymm/MSbdNRSWbYlChQqNbZRUcHctpi7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+40BdzvScZLmTn8SxkfRKBgVzLJ9yZp3hX6gi9HxWOU8k8UB+5a7ms8uUDoKVhqUnpxC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GU+8s34JZXpu6/uCVB8BB4W+7mk+ARFfJfBiHbuIFKm9dJZWg5pCMKVwcQbYE/uCugVsi4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vxEDiycE2MzitR7OG5dWmnEHPVXxuF83MwEWd5uAZbs3bEex/UHaVwTILDyCULJVf6AY2X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DU/umgBRnYiPtf3KPtwx+kuXd8ftbhpa1v9YEog/tl+8DATVl+6Mrgdo/UEqbXtYl4/Ey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1a/Eb8sW/3LaxL9sWdxVvMfMsDWO/obCmedTiCziI5rMrGdyoWoeYjYQP+xhMysYEe49fE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laj4z9O5UDnU+ZWuI/SzubMTgMVAHAZ/UCncMf9l9Q1Pt95cW5s97ldNxxkbruWnxNjxNl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qsb6lbx8x21VxrcSoULeMcQxrEL8P+X8SzMfMFtN+IzK0afMBjlcSgdbGnMzrUVuKiIdQg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OYnQ11MlKo3OQFu4NmgOoJUGwMsRlqWUM4zF7a8RKsxj7w3R35lFzhiacDmzxLwuWqfogi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Wpa05L3xBTQ3LzMCzq+YZNLY6SX+ovb1x5NR7nwgLNu9yoTd9xCODV9eYFIor90Hjk+Zm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7ugj8CfMIGbGTgsr8wm0NKQMJc0IANdNobIB95s37tv3FSLV2O/XX3iIgeVo2tneUoqqBF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Vg6Qt4sN8ShnSbp2jC0fjjUBNt3OIFoMz9MYZlxcD7gGi0TAWLGykYazBNKD3n7w1dBwM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WcTLh/aMRdWlwm2ED2mVz+9hxeKM2/aGBBkUNaadu/mXA1chUj8R0gtF75jDmxwwmXRYd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/MDSmQObqHiN/LFYqh/UuBW9BoZkMBxmKglVHaK86SdgOLViwGHLz7i5B2VqOnkriNljd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xmVW+REGV+LLqAMI6aI1AI3vhDNC0VmZRbOE/5Fnk4L9QVgcrlOdkBBbyBsKyeYOiG2vEX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smnUwVYA5lmKiuOGXs2Z3ELsX1xBNKFu+2YGhX+JtppwlMICmTiqgqoocdxCx4Qe5WrI7q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yAYbeo6s03UXY1ULGm/kQhWw8EowcR/M9xcwGWgiV5UsD5LqZrIGEPCmK8zBGorlDQD99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Vhx3KyYNxfIYNSkIMGr2t/iDr6Ptl6Dx3MpCKbm3xFJwshPzd/Eya+jUVQ1bUsQuw4epJ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mfXBFWhPUWXmXcdRfpcH6XxN8rjjWZ52QaNyo1RCRJKvM7Aeaho5iK7Me4jGnu2B5A9wO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YDizuWov5GWWxXzMWQemMTbEUG3KykEIof4hlImmPaGNtXLNsEffPMvgWJCmoS6PvANPm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7wi3Y9waQxh8QgziNazjtZwXio/A/eCZIoc07iYMnVRRaO02KslVwc7imnEwdjuIbrxHS6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JvESbDxcqoIDyzBuA3c3c+OmuiK2XkhyujER/B9fxS29C9/EFu3BT+43Z7f6Y+9HlUYqvw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/GBCNME1ao6W48qsFQq/JBO/yJAgo1VAzI4DqXAkHgS6IvYsCGwg82gGAdXmYo90lcOPVn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yLeluKDhMdYqIj7BHIoB5cVLea8KwX+NcpU91SzbMiz+0CCofBEJTyOJZFZvliA1XwSrt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jQt+IEXmv2lSsB5fhW0wAff6Qj5X82Hwv6IqK3IT8WMAPIM6Q1yQ/FNIStDm196iqS8AP2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RVhfNRHVnzL2OGDxU7l5qJyvzF7xFnVxRyxvywW+5cFitS7nMXniMZWfP0tviJpl1uSE2t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Tbwwalc5g1jModajqmeBM5lP9xGzGITe4FYJ5Yl3DpIGTVe5wSs/Sszu5jxGj1MLhqd3Df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7n89x64iMfOYw4nvM4yFwxyRlvE1vfcqUPubaiG5pepnfVfdAf3Lv1dulz8h/MFoLsqGg7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zK26F80H2lF2rQ4plEBYVniYq2IWhHlhlkbYuWQcbajpgoMJKh5XUoGSg3nmLyZxiWyGr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CsIK/tKiorUrCzWczGZYvwjtuOe/pVvTCtcjVmpQZo0X+IMykrQ5QCGAfdU/kloucVsN77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W+25mDhN/EGC8SqihXkT/AH5h2BGh7xEy/MXZXR4m06qbAUc+JVBUBgJTa7wYzDjLy6iX5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x5iVjgYo5w7iq4ShqK3Kw7xFSRFDaONZhrUM7LQ1eZaBWrjWu2wEKspFC8XGRLVtfovt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UC8Db7Rs2+pY2z1nUznLxmOhNUjiTziNFzgvA02clQi5JXpVF8RqQyJecRTG1VhOgjuJV1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3EbU3l6YkIwMY2y2nVpYwHJzM3LnJzU5RMWWbl0OjncV7EHK4qBoW+IKourzA2VbDMVaaD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YYVEGo8gmctSkuijjWWX5Hw3BKB3dt5g6WuljCgXMCiwLwciEVgNUZWKcwoCJLNtsIq1a3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pdTNpZyWpZbNar1DAyXOe5lqsmuIu1/ml4DXI3+oNUZKp7lA68QsNFFD2kGzEfl/2V2A3K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5KGvMUEt4M2G1V3G/ZdBTdfi5kW/aBMX6jrzC/SHFcmcRBWf5UOHHzLG5DVGFPswdHiwSh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IkVpcd8TvE6RxQF093BwMRp4EUZqJ8Ki6trQUxJmMq8uQdHqBRd0e/NFMKnRkAkDDlIH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1ME642sLOTMwR19Fxx9LiywMMXiec4Qm9HE1qnslXp3LfE+4MzbfiKgC/cJMldsoUfK4Cx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35gvFJZQWeDEKv3KxShseWbtK4uVc7OoWY1LoX8oBnI8xnQ61GzIvqDV+kll36gZPMyZa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0TxArSW9RG26OcS0ovq4vweo4hl7mHQERoqjxiBVL8JUwtyzeCalFeYBkMVAvEstUniPN8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BfUssXHuCOfzFlwv4iyo9RBsTxHR+5DPJ8Fy59ghvbPsr8ywiZurEtQCdXZcUIaFn9xFfY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wj+J84KSGHa5L/tYP0n+kTGc7lxG1W85mMQrmod8FsFCPBuBTTTDU24ShyJikWDa2VLMmN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RcLkc8QBk+HELFTO+kKfFEYmJxsFR6nyEqWBYvzFFaB1RcaoqvjiWC1XuYlQcpAc+whmAl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bDDE+W7hYs96J8ARn8EVR/LP+5N1nQg+9oCJX2/uSt9F++hixOT8gwrbc3YD8EB5T3+2g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kOjHBj8TQsfGoNG51X942uq+8udn2jdIjXkr3G+pbio2xepfavzFUlCbl4ajdbm4R1A5iV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StkcS+JTmWHOZTZiJ+YlR66lXvMyECniPrca4xMr8x344geGImaSVm2/EfxNwZbPvE6lXn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1BYGZxOQsDm5eIAajM3DBiOZznFxjc1GefPESmOJ53Bh1qcTic4Zf2m6zDGpxuGt3NuI8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2kzhiQM2w4qcJXEd1MZvVODKN/IPpQFAIYmBdl9RzbAjXhh4UFbRiTVtgIPpnmsy91gfzE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oGHhT76g1z1WIDAp/UVAEPdwaDYYFal6F1Fz8Bi3o/l5lhSuAo7qPIwd8xabowLZeFq5G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FXAuw4mOGZiSkzKpyuzw/9IgQG7bV3HJn5WtFOaDiMRUaH7jPyTM2Hd6q1PhqUZVIBeS1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1fUyC+bjJ4wYEvljs681E8HcFibq8vmGYEomQ48nkgbDYAcxwveuETFLsXj7Z+0tuinfGN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zfEx9LpBupjR9j6gCqDxORUcmoZEC+buYrHxWYoQ2d3jEMtHYHcvhKIEFXB6gJMyyrtr8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NNiyCJqoqtGqw3BCFMN3Cqrcuf1ALNGWK1DYd7tlhcrJEFDnlKXyzw9QyBY21WWFVlYvv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rmIQbitaoZVZVb1VzdlL2Rkq3PMAAmHVb9RBV1OOMTiBTRDbAxcUGZgtATMULFapLNe5ap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P80pFcvJzcrQrdYK1OHA5PpWY9mR4IlKmFz4gqCoWW8dRF02AsXMypxynUALbXwkqDbL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nl7lg84w3LMo+lMtpdEG3Hai6jl/YbzLHAvnm/MAVmQPUAS20Xz1ARoWP9g8eYcpxLjPc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jkxXpeFikUhrAvB4mJ29bwFN/d+YYFUin2/mPDtzeJltwNw1brt9RQbBgKtkm7LtZjkL8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Q1uE7w6p/ccETaMnxcuNgBF9WmYFT1wQBegrip8a5cXgjIcIr+ARRaw8xGxHioFprzGgA0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FsnH0R6laYXGSqFiwtfLAleqiGlVkva0++pQs08yjQPU4NeoqyPKLGTExcJgau+JY1iKZ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CsqvUFrqBWllg3X2nEjM13bLRoPluKLnB1Hof9lktTq50Uyy5f4jYWagIM9zpu4ERFRU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zwMv5nrcKyJ2wM/5h3F0G9fmVLIB6tF/EGj0YP5mbSeAhm01+kRCuypftF1UdfwkdsZ4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RIWAfdRaaDepTo/5MdhfMQzeWYFNPUDGF4xLttHy8RLyPlhlljeJwVMHlnvMAXZKe7lFy7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iVouBy/tDMt/MJ2bjFgjiWD5P5RYcT0xgSx7uFa5eUhXZlN4qJPJzcDYLeoj8Gscso7X2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yBiE8r8YQZdNqJNW85APuBK1u5BX3tDDu1ZfgEWN51f2ohZKZLCfKQuurD+kEIyHf2RQIX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R8Rff2xbbfMzyrMBWWeZpLl1iJPmXjUrtnMtYP1K7Im4RqVH8R8QIlNTh8w5Z5maonEJx4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fiaQcVEpuC18eINZiXr7w4j4+Yisbs1H7eo5ds9VEun4jvUqcsd+ZwckeSVPE+Jf28xwUZ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6G/c/2J3HdzyRZ4ga4lbnqc7nCNPEwwPHE5ww1rEreJks0xnM1rcPmJfHzPzxiG/T7Tca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2CMALJb5Bw/Ij8wUlZeIk3q68xZzZ+opLrgDSsO+YfdAv3yU6vFyxZCD+GVYcHNkbOpvVQ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YvmLyjWG7qZEb7gQsswR75j7Sxa3gxKfMqw1669xSVYiWwAt9oigFzRxCKG+tRjUcF/iF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NkR2SO8Z/iBY2yxBu7WsnA2Gdb1KWsARObvNQ7HMmAcL9rg5GAPM3CCZ7Kh0tzM8KZYA1T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0fJH+YjQKI6tQEOJ2ZjJS1NB2vI9x8A3jee23zHyb7HiAKoonKGvH0CuINmyl6mdGq1UoK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vmoZGmjuFXl4gxRK+YDo2ZGYqo2hosvbiYrzVUuSVICWqcZ3Ol1CimNT7ZzuPjypVGmujz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TuBDTiyLZQUpMixLo2gr+I2LIBN+pmIqp0dx55mYq/wCMQ2kfxcMuY05YC03Vf5irK8vW4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QVbdVDVQo224qV4sX4zBK0g8P5ihYdjzNpgUj1C0yCjSMeFraKb9IOe1aqpogp07i2wWwb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3DSRLqsxKA83dQCo4G+4M8vD+ouKFwwRgSjeP3CPLeU7ibs/4iwXsJi4IcReeKRArcNlo2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3nizOVMaJhYrhJY0ZH7hClCmfFgfeP0Zi6h102TFXA5OROkaZnF1YXBfoGeEJ9yoinLSx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//cBtr9gY84rXWZoMtQS4HEdWPAZSzNS2ormXZdUJy8XmGgOuKFgHP2idO+iQyIyxq7Y1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wFxe4Z1cyvBESBX018y//AJRRyeo6U5+I1GnxC9m3uU5JSW5IUwBucAle2vREpSVfEtTN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0vHiLWG0s1GKNyiJIg8e5XVE+ZVssDzAGGNZqZXyYEOVA3kfuONmuywgFcUH5qoC/Vqn7Y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4uOztT7ECo+WovHypq+9xJ9s/QQdA8lX8w02z3P7Y0VQ8lRGFCtUQYZr5lnVHqUgZLeoBb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8xyiBddSqSsn8xM0V9pS91xKvxw3OjhHoeglV4fUyGAOogQSnniYwI9LlO+KKn8QaX6lb7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2IMFRsBf4mixM4Mvm4kp84n6JcCjyr+Sfbstv3B1aewJgzV7f1DcK6SX5qY9nVE+8iMWg6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CP8AE2AfD/JI2YnYR+384AFDm++wIACmkX+0pgnH6gievxG21+0Xun7xS6+84VHqPeix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lrzFeZtiWQRLJj6YC5do01DXuGSebmtTWeepmmJhTcHXM1h3AykfcNhxOzmcZjUSVmpQ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fuX95+5qPIx7Z739Pmd+5xmJr9R23K1n4mETwfMGdXUs8Tdzqc+Ix9U8ypWdRtzqFsWdfE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OHxHebqb78Rm/ok4zHdTZjczVlzBPygtWsqA8H0J5nmcMHOpUD6GjxLrmEC0y+p0zmauWj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aYTkkSzF4ZWfa8A5f5QlW2YSUsHCv3ljuq+8kpVuueoHZaIUFr+FadkdhKLtY0rxyeGZ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rq+zUDQUU8xO4r11LErOLuKapeCpfgzF9QDQFPzAZpWYbGsJ0miKFFcw4kHdSgoVwJzMqH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4TEa61y89SP1Cz1hU53vA7pxKjTQWuGaONSjcUb9lSjGxDcdYKI3a3UYnMv1i9pR6CNQV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V+cH4g5dgIcsaO+cUysjCpPauJURkTjjUDn4p5GBbyTKYU6QWEbw5ccMRKsNbNsxmyaP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WlQGGfmNmOcpWVgE02jejaHNsLhl6iaE1eLjXkl6ucMd3O9Bx5lbCn7wLIYEWv0o5hAsyL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StGulR2Bbb5hS0GxdH5hbxWwMPRGMv3ouWiUV3VtDuD0V4rbf2/mJJ1FQ/8AfEXVSXs7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VwjIF5mA3Whg1VZXiVFr3jiXEQobSZK0ptGZrAzm3EaE2GSWyRaaY7SmO4CxbwmIuVFsr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8i5hV5hAtPUQmWl/EVpqqrzE2XamQlxRrOOyUooCrNzNw3dxGH2JXbQXdZYBLTa6IoRDx3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UMtWA9fiKoy1saxcF2dLi5kQRcNJlR0xuHGBXy83L7MFUpiuoze6boLNez9RlJ+o7nL9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xQ/niPQyqBsF3TwS8ag+bP7SlVheASL4wSbNE+aftFYGfCwtUOocDu5ZJWTSL6iKcIcuW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DlD8hAsyia7OeNO/iOpmbgDkHf8AyUxqdwVWnn8ItuppFDlcwK2Z+haxX6ALWPYitKBy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UgC9MWpKizZudR+pnLMEN8PMGt0D1Lebwc5RnF+EeFr7lfBAzIXO313LN4esQaaBDq6J6I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I8EHs3wijd/i36l98mv7i3v2n7sukH4YAq+1/RIUnulH3UQSl6rvxE17dK39orRfkH7iS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zxREsJlLqg8VK1YIgXZx3AUWwAazMmKlqSgQoBI5WzCBehltI1NCmvUyXZ4zBYF5YJULU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jcc5YnRmCsyGP+KPl32x+YXZf+jMHCN1b8QmGGHP5Qxo/B35MAE7mn8BMfJ5Uf7gL0yJUv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okJXQp8US9XmkMfuBHs5wf82WMlI52V9yU6I7/m4vjyj8uVAC75xH4/klasn/AJNwgldIP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E+xGhoeo51ZiL/Jin/rErZF9opyxZpYsvWWe2D6g5+i8dQ3fMvIfR1G8anE3FdWoB0qCO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SuLgN8mohxKdYll5xKz+4GZSJqU7gc1KnJMJWPMrEesS8/ErhlUvqGTohhJ31HjqNc7njq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pxucV8xYiYg0uuYU2ajfGolHakTAQ1mMc6xFuv4nDcfEV+Y5c7jhZturjxNf39Ash4/8A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5l945zHF8zxOGficJ7hPxPtCvEu/1NFdTx9D6f6oalQyzPmJicokd8XNOFjDaBzywbNLf5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Hkwnkh327qOB7KfmYVar54lgUgeNxVxgrN8viKFA9bhfcyoNleWf2j360s5mALH5gbpvW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duAF2yrGh0dyqKxpxM2InNitxGlb58xHYGmoY7L6YoNnNznYHPcVzbe6uU4cNwAwAv5x9e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ita5Io+SC3KB/U6uoPpIVpyXK8G0vaw2GaOCWjwFEWPGMUeBTgiB2KwjvzZaNNUzcpF6L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nGSeEczDJgmwWAE9/MDlVNKK9qdY4m7AZjRb8/nCzdxcwVhuzjGSVZAsNlcTJreVy3Xgeo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R02thkitLFNXHhVW4UGszNJCijnzEJKw5uDaWBxqDakoXXaZMoKwHPmUx7rUo8mJf5Y7V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I/PzKthWNeoadKfOWXqly8BtiPPCnwy1fKuoSqnFgPExg+Ugbp3Fwx4PDcQLIbI0gb94/E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laI0AVNdD2eEzCxLOQxDEVvEa1l1q5+biIYPTMss8TUIwBd9oBVhWxM3Gtui/mB0A6Iql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Fz9GXjuZAMbuHBq9w2rRs44jDN4K7ltMuw1c5BwbrJXcHoOICFmH6iJViq1VQxJ2lJEsL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1CIPlq4mlWpbOCFbZXV5xAQHIRwSxYpRGxJWGWs5HmCIi/klr5cGnH/LxBmgHpEuO+J1l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cD7x4jg/Eyqvbjt+S8SoXISaCWymwOdzA5fDNjo9Fx4pgZ2GUpcsS08sNNrAG/UOqw+nm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NqClXsMB7xAhq4O709vM1EDgS6NAy4YokSpuDyNB+8J/uyAeQa8XFaNRoAwHEH2RaXZAVY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B66msoIaLJ3f8srJiHFTdDawF5xZ3LnybWNw81UZUrf0/c5h6n2pBfzNuv+W4aphy7iBqu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CP3C3U8NxCbS7b+iXsD1n/MYKHQH8rccGj/tiNN3PH8RLBa83+YgYe8/9w3qO3uZSjR3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FUlz2J4mjkkEyn5gAlRfMU85kmcnRuZcNvUS3Nm7jTJUo19kE3ZXiPLMCaMCmwrywlhGN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2W/2BLgF6oPyEvSTv92xLD/Op+UMsHy38QKvTy4VI31UiftKyHRzZfAy9TTYl+0NMzj4f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+Y6qnf64jedegPylTFvef28Cm64x/hIUXfJWfdJheqD/NwRRdtd+CRURRz+Do/ErGq5sfu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EG65RIbX0RWv2Yqtfdiqwkaquos4be4vm+9y7kjRLdyy/BExdy8UzcrU5qH0HfP14xOn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jUd6x+pU3EzEnUArU5uBgsl2GJWYzr6DhxN1ykds/v6n6OTM6eYbzPc+wcw2TPMXOomfc9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M3Z9O41A+ZVO46a35mmLp5YLNxtyRInWY77xNXKtq5soRM1mLjzHV7jguJkxKq5/5N7h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juXPwx+Zs7mhr6bIfTzNfSrqMJ26m2GTWZs5YSrx+Yean8oFkfsR3NtRWqqwzDmi8w5lj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fxXbxUtgK4KiUK7qv6gAsEPBl8QEHG75jQ0yPCX+ZgpcXhlkymYWwVqmXAuedzBwrVq3k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wzbtgHa545neZHcXDneZ0BDmDTJ1UGVi94JSDa8w3ZZQHES53FBgjmUN+MqEwQcapuFnB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OSABaFtca/qH7IDdWa9RiTsFlWmmw9B4IOJgRMKbv3HlHVebg8Xjwb4iX4gK2VUp8xWH7n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3irP4wl3sDBpSxfYiwgJOMIPhEzELBNii24d1NurCA+nDY2WoYPg6hrgrqMJ7QSjNMGpXb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RIXiYKcnBwRRY0tZ6lG1TWEl2m/TiYAvy3DXeDxQU9Vv1A+1uQT+I7cC48xiN4COq+9TH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wljUsFFcsvC8YXD1FwJbvtLIdlq9oV0ZtXXf2zCb/AHD2HmomirA5d/MeyqidYrXs16ii1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vqKAMNeeoeyXlwv2cPhh7OHHkhbMnqFS7dHMTpP7GWxfK2ncoKWNqmpfBFjLXEqU91OJ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VcOfoF1OCpes2uvEzqfaVPFEbFVuJ98F4mS8NKx1CFcG/LFGRgtL6gWNs9LgHLAVfcJmE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H7E0BLv8A1RgLTm9f9hkA6D1CiZY0E5jRVsWGQyLwwCtNWd1wy4M3z3H94M9mx+PqND1Ci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3FptwzuNagtrwq23bFVXma6jtA0VYbjTVazl25ox94dbS1Iq0/qB4AqNaVncoL6kA6R3Ay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xqBTMDzGl5irQFxadWAB94oGchNe6nLgwkvpwlzsFWZfCyoroVXdteWA7ywTP2qqF/CjZ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cTeJ0S8OF29n8mviNfTRCr+jAlgX5uf3BVtHUABoazQQdowbUHuA+V8y1AX7qEbb7g90+8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1t++ABVWYxUZ0XcWLSrzMjpq2yWCqPTCm1b9R0VBxKLkXwYlPe671Bc4PMP/ACsS3Y9xs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oOA/csqG08+7EqqjFrfsXFt88lfxU4aDSH2WDOfSX83Msnsj8EcAH/g3G6APb9rLQUXRr5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h+KmWOSCiS6VX6sgICdICFOl7r19rhIguwX+AitTyO/l/jBU8+T/AwYVPS+1IaKtfyplMD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yP0nbFoRgWSpZg+Ymt/ebTH2i3Z6i12/eWX+5bioY5Zty3Lo3RGY9bukQbKNaSl5HWUln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AFiPqcRCGGZ7nAxAVSGtHjML73qsLSz4xHI/Gb5N0UWFiSPTAnFStTavUuyJ95X/ALKx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Qe4iApikkUAvfCUxC1audwlXOi4y5AQtoU1mkTFtLxga/iwQJ45MAFK1q0BMP2g18zwmI7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OI75oiMrOYXuOv7lPf0dWxPmYjp7jL4vj7w7pPox4leX5nAGGOeUtEeo3V9RO+Ym6Y45n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iUdMb1bHxLcytu44c/MPX/JVXgjPzDzM1wTXzupxuP6+nx9KUz3ucVPzDqcS+/ob8+/pvj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ljE5OO5pBycQ9RshHUS7bxOR2izHF49LtuZA5yTabA8EV4S4h3DM4GVu+nk8jLOaovEssJ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yS110VKaCd/3cL8wDTleOplm2u5iTXhDCYXnOIX2I9SxtVbq9RC4+X8QTRhruMsUOZeq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buUSg1URFcwoVAEJhhngF5qag44TUYwL1e4MrBHOiPehaMyuQGx/5BsArc1EXAwiBgUkta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hg483qUrThlXA+wllg7kUEz2VA6LdWua3fzB0CWNlrD9kxrng0n3C1PJqclk/qZFx84mH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lIhbo251GZW1+lhtV7INjk7GFltOwblhdWXXUcrMoY3XWPMuFANtSq1Um5iVFQpvuELKKC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JdOmlyQYcRrqFQDG+pyxWMSs0cR3ZBR1mCmG/MAvxPx3TuMsLcniLwKzKjPzHQtg2Co60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5iQyqsxrI9+420Kc0rQPj8xroHAo21BFqBUoXlb84liQkLfJkmAFGer8QASbBmTS9ZIYB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JYLOeJfIt5rcFtZWgHqUPDgtg0FMbhU4B1ZyfW5NX0QazKmaxKKN24BYS3FW+H+oRxkU3z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h5uZJNXgQEXjkOPmBTFH5VGiisX0JEbCuU6YhfSrWeJfC90eYUoQTBFsMFLmBGh7ZYumsP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OoS3nz/EIOiaP7lOFEoOTJ+Ge8gXUujHLkp+AhyqO9QLczBGYu/1ULwjucffE/ZNwcViu4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KsZeLv4Muao01PyuWQpeKX8lP3MgQrth8Wv6iI6i2HwdpeHrHcKx4hHBuZhfPgiLkc6DI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MXC20CsajXPilA6PY5fiXQxAFAGgIKTqLb4YP/aHx9uYiyw7nP1MfTBxczReCtEDYj3cp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MWy1TDBXnqggpWm8Q0Iy5iwsMkyDUtiN1BmqIWDQf+hhRaM3/AWID95n4ne/wvmoF6OR/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JqVEt38VAd9Db+2Okfom3B8QSoAdsO4WVm/ECyd4771BRAvD+wEboR5CPssvLh5j8kSXyW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5LInFqhQZ4F/aC12+1DfIlkncAoci+kJEp2jiEDS6iXFeZYCNU+Y2LDXhPtFafuL7X3nAS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Gf63DYsd16iJ5l28Tl/UHzD7Q1OoazcWg4qM1eoDqICYMDDQsrxFEclRjuGHqhaMQi1QGL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JP4gN4qO2AFsNtIIDCTK0QZakZ6l7f7x0aY7lbgDeRmfLlAe4MkBshhjpjqFfTiaL+0ZA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7iTYIiDBpNXcposWJ6nESv6jp0FzbJYB3C+1NiDF4FreJc3FsB1mAuFWoy+OnAYBexLub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J4ldOJvmJu5+pkKxcW6J2TmedwyTjzP5ia6jpqaZxLtzuOC3vU8xqJrUS1meouAcdziB7l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5xx7lVj8xM41ccXidxzdCPmJ3GcZnN9R3uPqVqp+ZRi/tHimfM/c4jrDj3GufqnITOmc9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J+IfMKvmU+IdB9o8Q1hgXBhYcXzMnMdZ3Cy8MNidsXnwuYrOCoqH2QuDChXlLpwypSjaG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GNtwAWE+Yr4a1mWRDK+eIsYLF4jelmN+qWIKVo33ExCHp5BJhjQnF5mBC/UtYR7mfy7RF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GgetZfUdqoTfoivCW1mcJKczlzEsm3N6gBYVi6CpjartDMzFtWIBscFvmARgNuzqZ0Ige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MrilMWmtWX8xxE1RRwOYkxTEeAKD7S7LSgM+iDmdmKU5ckTk178cnPxEWjlNq8mxloNUQ8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hW1diPqMzVFVfoFym1IFrE0O6ykLLTgYKwSzlEu0YMBEgNZj25MZV5iFrx/MNwiCvzHYQ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rmVGGr+8pb/UFVU6HfUdsFcwSi9k0rLhkLMGYlVd34gpTsQtksFx4ZcQWvAd+YFBROZ1Kk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USgWORYoN0PgnMkIM+X9faAzUULnZ/nuLhiqDtND2fqAuwedidkF3nikyxVGpESs8XBo3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tSwITHHMMpWDi4g26OGMqdQ3C2dS5z6lodK14gRC3iIF2WRrRMiDgsp+4LSG9VqIAvN3U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VtXXUDCcrZx6hoC1vJqYMKc+GNtYHKxMfDDYHHLz7gsRR2dEpd48y1yyq7hGhm8B6mo01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2Gt/iKDUP3S0YqnlDXzUJgBOAPhF/aXAE1Zb1HiItUr8svqQ2o/sRcfch92L57z+Aiq63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BayF96cy0JLd/wCj+lSlU3sYu24MDDJ7uKZrXUJ9kn5pg+vyMGdHEfk8raRzSbY01ljA0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g/qF1LwQftdrM3E6+mifEeOJY2/8Axc3HcW7/ABMicOy/3lC0XP8AMQHZ7L8QwdWf/oxE8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FDKH8EXEdhOB2xjsEs3DhfU3MoHwP6ljY/aKPjIORa1Mnm9JvrEQjF0X/AAoY8CltHX2uC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hvS0PhWJkrRcMJQ4tNfEdDacjn4nCQlp/MAwWCiw28q68MqhHF1VEzZRizVker/KV0LX2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YXtA6MdvgHmFkyPuWvnMbjalFGDxLaWqjMDMweYOcs1uF5uVMA9JhK7tDzmYDbOSPirFMT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JzK+0C5TK6jVZueFixsmoc4+HS4G5a2jAKQubg6WE8xGZjVw58HgeIIYgco61BV8GOityq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EYexFpICooQpRge5sBJ3AkfzxC77uY2Cyr3OEZWRjjDwmzM+fpicRfiY6yrCQUBMCpdrIr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YaPx+pn1POYDXqPqCXmz0uGhKS8GG4Ac3BIbfmOtkvM2fM6PEOh2xB/5qpuKyzmZqan5qM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eJTHE3HTeJwR4qd2fR49R04ZikmfMxUpo+821jidqq4lFx0yndR0RK9ysjbiW4feImMROo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u2JnzHM4/wBiPjU+Jzrc9MznM0zkzPeyPaauf7E9ZhhMSuZrUupvm535nvie4k4zMmWVZ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8eJ5g3ojuqqBu3HuHmB5MQVjuOm71zP3JYp3LV4cizC7oMyrtisZ5R6nw1nBLPkZjCtuOp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p4fcGxnIp9yxFVbiu4YYUqg6jFy1Gzs/nMWJZcU0vuKFYf2dxqZVK3xHVQYxw4vUzQrB1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qdIoXBpLfLzMJg+Jeh3d7iDaTcyA3eI2GnMqdBnMa6tbgEwxgh2k/mERQpWLy0GYAJeIrs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FYg1X3XxOKfF4N/Bb8RcBLRJqODlauUGk+EXWVeindywUqyZihoez4JYDZlANWvMunQJX/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5lb4mUdPssuYYawShKp/VTmFjp7jxZyRnA91wdQuL0T0hcJf2lUy0HjhmSrlqrjJTl4E4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75DzqO0pbiIZ+R5ZvO4WxzeMT3NEvNzdgxKXm0nAPlHlCqcJLtoV4NQUUAC9kFAEz13/i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o6IF4i+Fx43Fd60S7uOvEbsBgnyfjPuVRUrhVPKioBViHPTG5bZOmUeRqo9gkHiBeTjhlK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Q2auXL5+gt8TI8bhUoaYIHCqctbljWsLWbRAcCrjxBa7XTERFsN1euUDAaKVfuWl47AzBa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zgOYkuscwac6u92REg40NSo0Z0DqFBgpEuIqlbz4jB1Du26+Y8tKBf7VNgjs4pmkAB5PE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FYaVcUEUO0yDIghbugWiqyusQM9MIq/xvzE1fcfxYuLfF1fvKgYQE6YDgs/UPeh7SoH7l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lv7waNYwtHfgMPvxDs1p8Ln8r8UweqB1KD7RBofmY58ZwHAiMIHI8R7uolsAXHl6Aysrq1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wSrmnmD7+6VZZmIm5tqOIt7KnfUf/AIdvJ1/TGm64Z7ULd2GF4o8n9rcAvM4JFjCtbZ9g/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UMsGraL5h0jUfB5JRlO1f6hoEHP7hg1F+j+5awUwJ/BGfEBLK0y2EtvwmZEYLu32xhCEBq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dwxRLmVN+hoCI1m/iWcIvuBhq5AWVHGC0JSEt0tEtxXWrTTlgvODuByiaqGwBxC9sVjBdN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bYYoDfcIbgZbxDYRy5PMbjChfkTFuhgb7lAe56hMolBgEZkNQ6CssJqIr3wABgP8z8x+p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xPBuVgmIYh4QCPaofbqF8WjjO5rCIfUMmArBUysPw8CTFtobqJUWUpUFc4BiMDVh6nec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3sgG29FxoECBuWgA9Q5dRCZrMDW4QoLuYSaZsriP80Fz5lI/iGp8/R7mpu0wK8giY2UrM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ocKQLoPM/wB3mC52bM/RgwBrLU3IcVaIDmULhzBQh3uDAjjBGAKAnqVuQClW4siAbo3Cz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fwLpviP0rRErEzfqHuY7nyNyomIaiY86jRqPbNupy3iLIxPmbfMa+Yn5nJMy2371FHVcSm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HKXK8yzmo+mMTETFGonvM5H6jiV3NsvSbjvv6Ou59odk47Ppn1DUd9Qw4Y7cTxL/7OsH0e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TJd/mcQcHM7r3iHjMX2TI3mGF54j08ROeIVzhPzHTe4ip7QfBC72nmXWnhUubipm6YHV85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8Tad2nUVkloKebcSyZdBkqKhwN+L+8xAB4Y/cpqOPkYNr7Swh5DTLUz2AOPM0yQ7qWslcX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DvuGnzl8RQODOGCgmvlcCA3KAV3VdwomR66ll61+Ycl4aOJS8lXcqLzzmWVnPE0mbeuWY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K/5HsoLRaRyumO3Wq1Gc0OIwzJe+307mEL0DsfhZX1jaKARBr9u57OL1mDwDIoGxK5vk8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p1aFEsWQvwHB9/1EX9qr7hivV7OZT4P2m0Su56yWuhygbgLqJ0vOIb6AdwlbY2dQNG1v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SkHLK1BvqQxI804a1LDFZENLd2AewaYLehuo++u+dRFtny8TkXjua9ytvEd/TmDT4h28T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YYYbZ6eYiOhefEEBoVZ2gpXOa9emIlg5lK9PJ+SXGxFX+fguYwcl8RXSgtX93xDYVZNF+K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24VY9zDX0FWKT+Y2+guH/AM6mcvp5mgrniOAjaqdh3Esmm0ZITgIQpSKgXdKsXUxOmw9wF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Zt8tkTUVHI1o6hYwNG1mg5w4yw0MleeI3DG1r0x09cvExAVyRCqrOElxwixWMy2Vip8wqK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UOFOvcq9TKea/uWql7/JmPixDUgB9v4l3K3bVcwNX9r4h7ihWqaCI3GyyBql3v7TkT7w0K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Rs/MNnyS1gmbILhVZoMfZw/Esn4T3Kvq4YfEuzEArP3jVJAC1XQEzRhvm7IPPf24iXLKiR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irKjoguA/MQlviZ6jdfR+laP8SvxBgEOqTgaeCo32PAI77PcM0FRbXEUkphFMW3PsRucQ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Vg3I+ZZaLKCpUed39sERqWvdkPhhFH9FXmCFeSJ6BWb4nRUtCpWZw3FOK+3XEKvCLNKbt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xX7l8hCNJRmvXBkGvoMuiK+YbW/8AKVzT+7P8y5Jn/kxHJCkXfmVcpSwcoWFUoVtiNGip4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+v3Pzn6n4MNn05m6r6FjMkU2TMYg68QD5gzUPKLWzitHcBX+oFGoZLCiKtBaXyjBU6hbpb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tVReUFLpyxsJvbV4hCFAUTmGvE58ShqFRvj3+kpb/AO8NN/ot/QjBMrlJOXqRFlTnmGxon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meFDmd3GOA9UdLKjLhaGb8QRDBOPX1LhKgiNBu4g2EEcproPE54hFYPpk73NzDgn9S6WWf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3HbO+/P0wKOVeyWQ1HcOuJV3KwxtM6iFxBPMrMSooeoKcSs1KrTEzW4CZ6j4/ERzzHVTP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bc0HUfnzPeIX1PMv3OIY9/Tv+JxNdVOqzXE4nl0Y9Ss1OevcDP8AFyuoFwzDHmbeah+IY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bw4rc+yc/3M6ogsS6mxTf4QBbosgPsfm45Tr+Jh3JKphKtjsGkEbfUHcBVOiuZVauuPEZH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WF8F7lAXjMLWhQ7f3K2rgpzi5UERzm2GqUWxqoM4ixxLER01kuU4GgqLeW0P+QZupkEXx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hptbe7hhM85IWxtuqlsNYNzU0/wB1MHCb5hYGnUuK+RClWjcLNU7IwXBCxqgbGKbKgKB2d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ySznj9MPiX3RFwxlEWr6mKvnPEC/WNoQniyGSELsWr8DqC2Xj7f8AImA9jKxCnotvzN24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KbGldRwV/3UQiadqga2AxZW72VcdKSm2HxvPqVtmWeBmITZyPMvWgVbfBL3EgFQgvjUJUy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xb3941pp5MuSrEUNDDM7YcHU0bsfiJRW5kwryylNROX7SszIcRjui+ZVHVSgM/aZVu645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qCWwU5vl2SslbRwpHNy4LjzBFVnu2bD+ImiNZCt/MfxSB3bPBK+PNxum/bH+nBsbKmL0Fp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5mvpT1KZa84hKXjqAaug0sSzSjAwArS+HiARC1Sl0+WB7I3ApjZgiOX7gEOT0dsqnBhbu4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SKlrDiYDY5DmBVGFZwGW1TUxLFloMqOaXd6TG4Yz5S/FpmoKBRserJSEocGyBBJejmOzf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3xKYXDh4ZSZbhBEBoba3EuSZZwFDoL+WBe1hm5UPNQp4rR4NNHTUIEZmZOlz3ZKwX1Fds3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YWTYKjBRcqfxKsZ2IHlzqO7NT0XTfiKhw9Rqow9/1LDNTOr6+QRp814D56i2PcMEDEd/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JsMk0DnzGcy/EEy75pB1WFdQC/wAcw0EqxxFDRhslxR2wuqCsI/4Mgz2iPMWOJ5rcWwUWP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dTOyUfxFDdJma0NWyeSCxTxepykNi/aB3qAUV1CAJK79MvHm38yxwBmPZH6UYmMTZE6l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OYNE4Kmav6ImR5/EVErRWfcqIVlk8k8GEhqJW5rMbaZ7oBpCgZoLZfMRiwlxXEOaf4/c/I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ZxK4hXxOZcZ6RL49xGrVcw2dKSz3AArqW+/ictTBqckOAt+JkexjpIJl8Q1mc+IgycxDAG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5TRpKVluPyybzxKXlYp5gkMUcf8AyRQ0kdQeapVDMIAAaCbY/wDLqf7vM3IP0CtZjfLuK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u511H8w5qJlBKM1+8eadx1xCb8Ticzjz9N8z8R4Z34hUov05Oo5XUrGeZpq6jvzufmM9zj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3cOAmtVH8vMrFpcGcysbxEr2x23iO863MnnplYqOVt1iceeI+o2/Rv/svHuXzHUdfzKh9p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fmbmofme5fzzHWNrOcSj7bhOOponOpRvmOMY+m87mbsaqbt5izQzbImMGbjzTuFO78RznG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5o7q0NPxYUWvF1XzMrCz3DY3f9eK2Lliy+IAy0BuwKfeDx+c6gfkR6gyEDjGR3LMta3cG7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33e5QbQzEW1dRKD8HuXkULpGUtOxxjS5GkdJUEWcunRpXSYScOmW3EvhtObq5XQKziJw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t0viZrb55iAbqtXczzYjh5jv9g/mUK7/AIhQOau2blvQ/wAyqY8CdxVOEMUu2IvCkUqDw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mfjhOnPmbNUbV0Nj7icwyUIkUw6CeSNApv5utcXf/IZtqJbYodGDeomg5aSu34xBANeYD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qWQcM2afUt4Re01EUr0TbChUoeA0QKMreEFy7b1DA/khh9xLhCnDzDEUu68R2VKgjnEc0p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U2KDxuWECt1kjhVOLW5l/iLqo7vEyotX4mWSwee5i9/EcFsBefoRHL1EN58Tkfd9THLSW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FMot1aalwmi/5UbngXhabx8xfrmFauuHzCfQ05e1yy3Ki6t+LzDxJqL0qPB3KrF3e/F2St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lzsW2odgE4Fm+UgOqWrXiKt1zrpj0Fre/csIleeISoWFo4fMRTii85PJ8RIVCW2BbgUchf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EOolwWi4bByFi6gcirTzTABMfPcMs1YcQdg4UNxpSpMrx4jVvYYNVGhS2r9RZF5Mg1KKsO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GsTSyu/WZx0y7JfKCtF8RcoqCzi3nEoHBRPiUbYhzOjzB9psuCsfeiCyqq15XKxy51CE3x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ENeB94zFMNA81cw9ZxQfxMn8QhWuXzGkVqFYPgofxF+UO2w6+JTIT8Q4CtR3YRfxu9Ox5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L+lblNTPMZUqbJ+pYBjEUTOZl8wKauEvGPzBeypR/ctgBQidMatPrLWvxQYQS7QTAVhzq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UM1A8E21xqez/olo8QRI0W/JD4wT8QnF3DQHcaKPzCP3+iEYKu/5ZbO6fkhK9j9TU53U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1ccGDzLcezDrEbgnARaaqg8wAo4mIgStYi5x1Xm4iC4RLZYdSGgDRicuf4PcF+x+pqXiAZ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8xZWC5nv/ANIZPuGVOf1YZPp2zX0FnhShTKEyRsMRu/iF86nELgXmEA43uKK+8xqZJyxQh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rWEKgZUDSE4ucx3j6Vn6fue/p/u8T/d5+hOJ+og5XEQWEUMwPoTl8QsDkExNM4ZQsAqxr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ZW3IzHmcZgxWieZosjuX1O64jqCJ9oh59RbX6VW+ZRcTGIa8dRPmOTGK5jpxxHdjjUDR6m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HOZV6iFlyl6uVqUsoru5SkgsdniJ1HzzHb/cQlA5iRMOc/qJtxNS/PyxeOIvWfEeCpq7a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7miLM7hqvnMqjO+Zs6ZnFEwtOHiAVOzRKxLb3bH/M0zuOeofaeIA5uUw0fETVYuVnMskz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sG0AN8ZXzHnzicLPayg3ogs4KbgEr+E38TElDd/EshFuCWODTo/mZ84dwAmWDfUEDTtSO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R2yhte5las5pz7lF8ofBEHaC+rhwb6mw6MqzV4vEqnW0iXOQbNcy8aC5KisSZKzDVZmsX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CV2+25yKU8dwhWs3YTZWPTqZthQlpqYoqcD/ADEC0yK8kWbS497A4OZwqsN2ht0/lLLWy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8bW4snKa8jfVy+XTu43/Ut5JtPmMii48LOmFMdlKlPolWNMaKVGKYFS2lpyRhb7PEKL4W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BGtfNSm8PWYDW0ZlgWVxniFYIOphCk6/sqpbTwzInjwtW/lj4hVaOO4jwi1eJXWSK1bie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zw7mmS3xOmo2csaRxEjZEK+eY0Bmn8S6a3XF/iAEXC3OzqEMCHLlfEcaQRh9mobkRYR/y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EChCshDNmDibItP2DnynqA3jACqgkV7IDZqf/JVe1eWez4jwxaC58TNKR1iBYoVlRqV87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EY0oWCM+9vxMlBmeUPcClF7GpMA8f23n3CgAGaZf/ZhKLOrlQaHa1GL1WCObgm0u7Vcyp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lTW9RxczjhA2AwP2laN8MsVsDmAakRlvfqOwBprdXGJWgOXNRrFgP/Ey8OLTvzLDZXPvmN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4fhxFTYfEr0VlXykSIfDKxRfWseJwvf6gnNRbAbM2lH7hTOGdClGHNYlOFdsyL8QNwIlP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gCpmty+OO1Lr4j+KM3F8/EN7wcdzeEqB6ijQmwemLhqeIDQ+Q+TiGn1N/wDy+MRJx9b2n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1K8QtNwCsJHyQQvkmiiarFw1ko7Zfj5hX0RFg92ZJb2V4qUvEPygQ6EzL7Ji/P6ZYvENu5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TbODqDQ9zTi/cPot+oRj/AG2Og/2ybj/5QyEpmquVTS19CvOCADKctzNaDhW4nkguHEppD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5lvI2BC+I7aTDFYuB26QlNyulzGp+JP8AH7n5z9Qbaqp2rmV9HUZqUi0n9z86Y5yfrAxb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ntKnFD2zkHr68RUebf1BgVX48wrS9S7ll9R5Lx9QBFW4blZOJpnP05j3DmHH0/wBnif7vM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2OYRjTs3LUjIq40EUunMYHCXMF3iPlQYYB5R8CoNVqbwhqNwSWHmPU4jV/EeJdW/iV8MH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zGqMzjq5pmzxMGOJWMyvvVxt98xcvczwmzxeCCy43UXMc+zqc4lPO/EfE3MEq65xPsS8Y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Zx5jtxKOcQ1e+/oVxzuOtHc/Fy+52zeR3Hc9TnqNtMN9xm6rM5/udS72zNeazc+Z3/UI+W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ORmYsvHqBxRUvF0ZYp3C121Mc9RLvjE1DVmCk6TIrdGMtdQWhyNQbLr+JOVbGswewFyx4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mFzBRcaFyOBxLxlpUQu3MU5+JZVK6Z8QV1b4MVNBi+9xLNKjkHO6TfiWa1tQs7jERuloit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Fk5RsrwaDUqkJXwuFlp5gCesXExMG04mktr1vEalXkuf4lXoKrMTTeV1UpRbRfW4CMb8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5yDdSlzihtLyRaVVTma9qtLGOFtUq4T4w+kB10BsnhgZFa28TD4FHlLOS6OpXUKFs24IDr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TWvkiZkNlmN5Op8wTP8AqgUZFsarhl6plxbBNgoPsi4oOKvqAYBheJjCmX3lRE0So2/k3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04gxjdcRMa1HVjjmVT0S3z2zb5mjtiU1MxLAzi+cy3kOH+5tdz4mb0WK0c0hc77B2vMAj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Bl0h2vV+Dt8EGeGMB+Xm6MvZqX5Fig4hpk84mACi8SwmgRsN6sjK4YJasUaHCPUwmq1qX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qVspLXgu3mU9/MAAJWqRCTDeX5lzBWVgMgDZn3Aacyc1/MWVhsYajVTfZ3EY4HF7gIwAq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Ylyi9MOgbDCkoNdrasoMtqe4RVUOcTdLbqYVjOpUcKGiXLTZh6mCuY8Ii9Hk6irQu94Hm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JYi/EdrM7muC8sNt18s42b2oVfy3NDuAWOM9QDwwFYiqPSDmCmvi4U/EE5xRw4QGfvMDG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Y3HSKuPUe4C0YOs1LABN1DrmAlmZdOiPm06nayfJzEJjoWIWI9IxwxxD6O/p8x+jELbRUQ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iLriU4xPbPFTesw8wyt1iNNtB71KvsVACYlrQClk8xHQByiQE4ugtynR4U8T3P8c1KZ4mc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pE7rUvD+IVZcAu1+I6uyH6JaP9yyif7kn+pahuHO58yuXMQDaQtrkKB3HqXG1uICIxlRzK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mbjMgMZZbkoXZiGIQKctzdbMKsSTNXUNdlT/AB+5+Q/U/Fm/ieO4Vx3HzOo+G5j3AePMw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H6Gs/Um78pcZdeusGC+pzKbZUE0AXsuZBS3OEDPKQOJeAhkpLcyispCFoDumEaCePp7mpx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/AHeJ/u8zsy8/Q9YiQNkc1ag4ii3c5mCAKpCEMSBmRXMkv8h4k+PRSu0MFQokj/AQqeFp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5juPiPN1HbU43c5e5wwKpEsxFM5mq8Ta3KG+pn+J36iOYuzPxNYIm8/aOzds2zTMpaJd1E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4KDGI5sVuJmmXWooP0OHMrNMYoOdQyzHibc5niX/AOR/M9a6meqeo1V38ypdcVFx9peN/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LazqGcTmaJzAwPc0x1n6MWY1O7AcafLLtXc5wYlcuEG6yEOVavMUdVSw7s7gaI4/OYjafw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gWWFP5htQxCr2r+KrP5uJAKpY+Lhc+SMPvSnCw+I4mRm3fiJTjLWL4lUQBxs8ywVbMZh4G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KAAXlmLjNq0eJbSr2EOXirCoSIge1iNcB3L3FTUsAUmHUtYq0xKkaeDqCpp6ZliqeEjAK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aip0GzLmKgbvHmMVK8Of3MUlZ62xnqrGwlgimVvfiEBbjD3K4fbOYW3CjBvcUZHdKCajy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+owojg/oYFyryP5f3K5TsT7LgNgBm0vQBwqKTCdgblbCq01cyDCKZtDGNU14gY1euEWpyI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K01Q8HUBSaXiXFZVrqbeAwBLR3+dgW8OGNq411KJmvdwwnCaqVircRcYaO4g9oYnRgB/t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cSpXnn8Rsc0wv+xInafRAee2OwpoDgTqGcKr6QlW3agPPic8DBp+39H3RS4RbF3Gs/ct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RK0taYioQCqxztK4CtjtgYEAUSpsC2KHwwhSsAU1lQQNjmpYYl5RaAts1LJQWpVk+ZSwrs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i79f3AMgmwz6IulowekLLBqA3XcURasDq4FaposgXQty9VBsZBbWpW6wvmDBD2EFKRBiLg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/wCRUgDtEopVvE05y6cRDqW8F2/xAJGlBcmOI1y5ElcJah8yqWW2eFENNFpGmpRoUfQXL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UyLMsUx8XUxGrEU6uK1Z2LCUsLd1WPysXQsXOGw7leLXCIADBT5jMq4gJFF8gzPgmb7xA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4TSQK2wM4o4zHJxb5muUR6M+3Y8X1FQYTbN6+jmNcagf/ABRC78wq9zB5l4ua8twyh4h2c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jlmNMkBEUSsWjUqoSguNvDuVXiUCix3L0F/WEDd/oiqioFQA1/JOZrP6l1qZ5hRqHbCe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Ux7YAA7uPZGD0T8Tn/YhS9zN6xEBbgisCd0TmX1VWMu4zrICupUmkYNx4Cpw8Rcm4UoRAZ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ADt6gxLJcFOJc0mLxMRjT/tgKVFv1CDzinwQnOC/pxEjFDj+UatxTMLtn8MNfRnNM5it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SFZna4jq54m9yrXUDQ5lC6PtBscCqdxSsAFeIvxVzfhlIkV/Q6nbK2nv6acS87n+rwz/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6gUMRxZUUJfaFCpAKkHuFA+5BBQq8MIUkLSL2CG/coxwrLwKgIueL+iYjdFblepVbuXv8x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N3mJjnEdTjVXEaVqVXuVbrE5b1FhxncLrGI2JbQdRGmnuPncyWUeOpVYq8zd9ROo427jn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HzMTHMdvOI6WtxM1Kj6jnc9n2nfcdTe6+nudShvzKzP15nv39Kt8xy38Qunjufev3PbCl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4NT1cN8ep+JvPUxnUNZjnE+JcFlXA0zAxVRHRA75Icl3bE7mR4B2bo/MLwXjBLY+S/CGm1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UWWgfMyfH+y4fgJhnxzvHqAFKW8k8Cd/EoVV8TnMqSbutxrKZF65go9ZtZiBi1jrDUJi1T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7JW054Yr2ZVhIyabA4TnsGaSbIepdHqBtmuoIKDsJAW3RrLuKrOUsCAaBTGYTaFpm4a2B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yw1QJTIRNrySmAU5XcqqgR08wqU2XuJXBvW4odu9Tj/pZWPccRGADhMlllLLUiUmH5gSd6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JQog/kjFtKWe0loe4vxRyGldx6IyME0553FNi0zt05UvcOUY82Tg9wwI34zqG6of4gmuA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hgIK+iJtT7matWJdFN5/EoEHjd7iYL/E1eC9PqDPb+YGXx8Qi3KyDjMdA1iANtjlGmEF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mh+87guoUrn9uX7S+oVpjXyc+25W1y4rR4lzMhdx1C4zZfzLMoo2yvE5pgPuB3qBao4MG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h3rHuBaZJDa4KF0On+5YiDRy+b8woyvW0d+5QmsNfPllqV4lPaXx4LZaCwhdury1GqkEFH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6hkxVt4DiULYXB5gwWgLwPHiAhaeu4vcdiJeGGbrfUWlTtitUl3vZLmboxkAPca54qLT2d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Y4SLFXupfDAmuICjQIsQ4/mA7cDzHPg2dstCcqylZaslAHMBZV5m+LzuLWXAPMtNI/Mvk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WiB7mKy8EctbOMQaguwq9mjwY+biIXZDJxcq9MpnknbjrcsrKODzDSCp5CeNj5lkt1uVw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lMdFjg/xAzgEyuA8OzwzcPiV/c3OM/Qj6zOPpUrHPqVUed+YLTTiYxeIbucotbquZYqKF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pm5oZK5lgtKCK8Q05nMGmDWOIuEntNRGjgaikFsBj3BelS6/UXlglb8y38wtxBCqUT7MR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BhbvyR7CqVUGyudQqo8nTzGldGl7gM3MEIB3tlqma8BVfMCgCBq9yisliocIMUCW1VDQ4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Mwfxn/g5k/hxTu+MZxWzI7jlRrYXNTHxltmOARYeZpolTEM6h0pumXzMfhcwepddjmIq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yxCuYqIBzcN6yzHqGWcZYg1bZiFXuZVW+j5zCrxVTu4FxbJ8RNLcCtn/lDF2Q/cXUcE4nX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P93mfNhi/rZykEdJKARuWihfLLBR8sqU17gAVohJB0+420b4drgj8SpzTO5w8xacSzmGy4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1Fxu47l7nGcxy34mzzLOjOZtX5j+48AqHKcQrF73NqQ06KnqPTVw04IM4jdS0DmYu4mo7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9HVrfUbfP0/UfLiP058S4tOfmHj6cOpvdSirjN1KxdxS3dzfu8R5yV9HJ5jwkef1Ax3M9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7mj3AEBhrGpojXsgy9DzBifV8kaWtSQoj/LmDA52ek5/DBmucZuWtqUD1QsdOQRm1TN0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pmYLpcBqYUru5VUm+ogdo3LjYwiWmx4Q7uwXnrxBRYCu4JeWmy5dZcl4mQoYNCxo7xWKd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YDNtcS9TxlXUugKxi9xWizBos1oIWZGWxKC9iaqoSqlIG9OojCV2RhbXs4i5UuGGZLBRm5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wMCJYnJcDRrYXymGDSv39Sqqg1zdQkcBPfJ+9xi+WCt1mJHUcbCXuqPzBBXN0RYsuLCtR2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hOop2lRz845fiGO6KEgTZImLoZd03cDvupY0KbuB04jGgBRIhAqwA3cyUYKLAMnGzE4eEh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zyu6rcSi2r1G+aOiYxklc/HuBmtdShug+Ji9558w5FzpYlYlV3DIxbB8ih1uxvCeGCyjlp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xSj08RFNplTYQTIOk2QDK2qW0XgJZCeMtL7YgTgxxK6ABjFvcCmEJtlQqK3uoyiEGfMIA1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IGom3KPNx5Ghfksp0Nqch37mAtmPmAaA003KWYucCYPc3aRsXRKgluXi8wXuU/cgUlXnd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joXVN3r7QX0DCM3nASxC8PNRtr2q9+ZiUw9cS4QK6qIOC88dQUpZiLKYWbhsTxemUSFu+Z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JgexcYM1FzhBumZbtzxExCdZREtW6l6o1Gqt1ctkWY0FafbR8y5uNP5ZLirQtgHb+CWOiW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u98UysOuZQq19g/yHPbjuDQIFAUBAJpZu5TBa1WnCJp8kUGKw8mT+RioD7ER9GByc0BHz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YjmRnuErNzmVnv6O5rMcn0cOo+2XnMG7xuWfiJd6mwtwRBbeI7SjA1TELhKAXG2Va7sLkz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YjsSOYbrqXDa8mog00seUBbEYQMQR8YOLGDqZMkAVBDEFF1IAlVxFchBmnMP1OUwLx8zPl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lGC5iG8Yq2c1m6BSViFAAYl5xuWtzm/FQUWbHUYsAu2f+0+hMX0hP/SS2oDRRFMkT8FALg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aZoE3KUeZdwhucOpWkYBwNQhKJnNQs46C05nGPoLxSctcRHxGqtzETNsFwVSmtxXE16g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Q27lQt5XxKyRXMTB3Kz8T3EC2JZQKYc6jFI0GRGyepq5oiManHEdR3Ge5/q8M/3ef/hl4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2azZAU3g3EeR+vDD3AjlqUfOatIoZSOC+Zd1qq4cSssdeIhN1K4qIamBEY395i6rETOI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9SsB+54iYM8TPO5WMVLt/Ezm/U06xEN8kyNvMTkIn2ZyYuLiqhpjgCsseuY+2ZLzMN/aVu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nqWOYHTGuajoGP4lfU/iZlVmX18Tn6PM1niFVkZefzLqZoxA8zHmExTUzvhldwLtLz1Nb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NvGp3QZ7mhbBlX2nF5Tdd35JmkyG5V8w3MgMY/RLLlZbmb4QW0/TQWGzs83FaHKYP+QsHh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jgAb9xtybomruamwsdMtP0mRFyivJR5vJPXL3Kt3YHMQMpY5gAWBtqqmZYNtEIyOXXBFr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na91c+lwFf5VxYCjQutwgIGL1MFko44YWysrlcxZWgdTUCnlSDxbGs8RUWYyPLkj0wmsxO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xKCzeD7MsIq8wVUTMEbcX9K8f3ErUOqML1AJfD1Lq6kI4tVcE3yTYFralIgAC6vZHTUiLP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+yAOLgb88TGbFZKsjpbyOoPyI7LAeLt7qECbD4/4wIqw5YqSUhxDRyGOVDlcvcMsYR4gIH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6xUVsGEauozI6c9S6Ad5hLBhWo0/qBeaCdznWoMJdhCGtzwGL6IfQCWh5MeYG8TUQ+VLl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6v3j5sGgIS/TIFtbtxXUpLlF5jKNkK087ncgiWr1ydkVcjFvUPJ4hWVRPancWMXGrb1BXT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LDHpzAELysL2xFHWBqXdzt7IOhIx79TZhBBKzcajPcMdQhkhy1lAuAgOoIdnzmPso55n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d3jGWFhjFZtmuhTdLuWdHl1EvgHONpeoRrYv4qYEYu/RgyxP8uC/LUqwrgj1g8sUo2WVq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7bBafZ+0YPHZLPmIldrhH3GnTCFviuHxZEG7ivxt/RDOBZxb4C/zDbbHoA/mMr5iSvMth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mN86hVY+nieZuO5e/wAYm4we+ZeKCLHcq0I5tzBegRVI4khNNbY6IgtLe5WUY+pur8YAf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ZPibCDOauXcDALrmY7DM3Ci6SS4l5C6RLVB44CABhBlMM4lQVti42KNNShACqW5kcxa3Fd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OBFMXEVSC4ajNYBZuZIa41KP0xMGPwmBp/aKBv6l4ypLxlYZ7RC9S+886I5t95533lSDCP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X+ot7almCZubgihbzVwRmlraXq9q0i4m3BvuWJirpxBRKUHxHXgyZupyygqpgwxTRDmob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jutBZ5QitCiBnEEiympRuwVuYc4XylyuQBAzMy5QkAWjHUrypYtvMqYYiU4gnUE5rmAR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lslDJ1LCNJ2lEMOlTuVOJxHf+2mf7vP1dxEViMX2Jiw51WMwBoUoPuXJ7B1OxjSieoA1VC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IodchPIg8OA+nfDHqcSu5tzFuW1Nss4neLmo/mN8zfi/oeIn5j2TpcVLx/MvzmHMuqZqOK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DEoNR5wytO5tWfUROHE1/UFFZYC8y3iDLZEUrmF5zxHam+43zqbucbnE/xPiMrg/EzK5m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S6h/mOTz3Cik/ErFn1rWZmrIYv8A1TXEMBX7l7xhZsvM/JNqgvAfMp6YqnshorVoNP8Am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SwLNcSl5wWvkivx/khuneYvCC+9P5mawCnzE8RnmJYcstaZyAjFBMgKFOMx3ar/mZd/W84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BOS2qlaz4lC6Y8wGiwZmSXwcVBQpd1lI1JlYWVNvI6hCbDjmUZv4zcBQhemNawbF0Roqx+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gAu0ZohVh5yzUlL/ADAUplZ8xIAlKraEChieXHwUSjbwwAE7haLrcrbMRBvqKphph7293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hU7B0yq3WRG8x271/wjRYS21A5YM+TMvGrEahaXiyqOFWV+mh7YhNFZqka3OHFH8Ci8ute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MC9G/MO8NV+Y1gLPxMo22rBAtbTszmGTApxBqu3ROB754YDsvHqYlVecrxCmRjdRs1aL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cWdZ6iMiutrzczJhraSnGwNvEvS0mhwwIblLag9AXIKv9S6S8pn7x6ItpN4VqoFDLklDi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vvXmIIRfMpD3GyhdTH8MrydjLd9ZGC47xV6h44LbOPxmADAoW7vb8y0brtqWCcQPETJB7K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3uMkEGablG+WlWmCWsuGIA602hn8QFWqk7K1UBIHTxCtV5JYSher1FLS2WFeJSUSx9mVS1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q67JgUFS0Of8AZlbuGy59SwgFnjx4mbK06Km4KUFb6ivUrlJpBXxZF72+h6LHZd5OH3X8Q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sX7y42W1VtYuYBSBL9qvuKtzjH05mmVfETzAxNMcTWoepi36OWo7i2srX0dGPoVPAX4iVG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3cWuPUGUKKcRLFbL3VCMUlBnuLf3z/wBuf+3P/biCYvcfVsldw1iGoWt3L21yG3EFRtKQ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AwWdRS0KuyJdHNQApkXY8scENQeJgV1B7myapqGrtodRKLlcwoVJcBAMNZgWvvz/25/7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U58xZyqW+vp57lKeINlBuGSaNTmT/ABe5+Y/U/BnMdw+qk/CJtqNjAVlKdRLuyaInEZpgq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ZCYG8CjXuyvEbwtbYsKsz5j6AIhY2EL9BKu71DvqpGbZW2gDgzA+MQQT2dQnJt7I0SZOIm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KXaMrTh1NwABXqYNIM6tOHMNHdog5QuMI/T/V4n+7z9HJiVqVBZfnD4hIIpwPctdAVFdXA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MvvLLq8rV+YdKRwXiCBITlDqc5iDGPTKnVxK2xI6ZUqmb9R4ImjAxE31Kw1qcPzLB3HV8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eH1iU5qOmLSBuvsmMxomvaUU1qbG42cXKncctn5lZuJXPzFxyL3GzL4Zk6nN5nHT3HA77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XHV8fQ4xuV8/T1PfEcsq0zUosmpjF/wDsN9d1NcQ/xC70sMPmZGV1tlGGosYwE+ULfqVXX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flKsTtuJjULtypQv94hxosJXWJaVrIqZCHNie5h+ZrbjE0TWQ1aq/IS4lxWT8TCcQa9zZ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y+biYWGMZ47i5ORcKpzT5nGIK/wDhKElzWIFYGmGCMjyGrjlLSzHVlQ5gKzVVYETKLbtN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DwYgZRXt9QguKu9XEKwZ3y4jQrLhBqqYQtQHPKWJWacbxEwgUXQ394d17kx/aZ+II3eXcX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DXiUO5ZVEoQYC3bmO0Kpl/yVpP6lMG23ua4ESLABtQHzClENv2kQKwumP3UeYymsXYYH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KvMQ24EyvDKcTcvfUwES4VyZH7hEPDdSov1Q+8pZU0PcuIFPnUqVwzg5lXwJd+4mSq7tz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KsPXqOi5z+I6F2f7MFm3H5nRQPxDJwdJdDa3e5yJQe4mStuo2y5fEFbNXK/Rk8ykRufyD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MTpBleebtjQvS1mXdgx7hUpUp8VamJALBWZTRCC9m2Cqbd4zCrm5T833DRqg1fCCC0GUdr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7q42xhVVVL3LKD5s1wfPU2ZWSVZ8ol3IexdHuLcz1ZtJj56jgl0M6IeMNM2wNgCaajqxt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7haByaBADm/PNwK1aTPNyjdZdvwY/qUVjJB4uGUYFEXiEC6LsfmHb8ZqKlaOKl22DfLPnE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BKqb1NJ5I2N6iKS53Uxse6Z91AUrkrj3LD9NS3OZe5hj9vUuV9VnA6ufmeJxnuX4l3XM9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vAv8A/FrW9H9RDYJioRWrFO4VCmY4h+Y+ETzmPiLlHmaGVmEIbJFjkZWUBVhMZbKcJCVAA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3jWBekWGBEuQSQb1QJ9JQ+tKUfQgn5QIxCzjRDmbeiH46mHRM15iVzHYC+ofYRdm2IIkr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4AAaO1xAYu7QoRASqCqrHEfpmQkaNXLqmlBQUWDUOF+TCojcKxIGFdFm7oM4mdQu4Oe4zC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GG5cVl6I4rDAaflwxcSeJ2hK4kIcDEAVgqVrESxI9VSF+YaHO4vSpEVVDHmDhftCKsd3Kc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OygtaSjTOMfVBEckoCLVTBz94gaD0sOF+bCBtLjGkJAXRUo0GV+J1M1H7xKJ5uHnc7ijPM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Y7nEeLnhNI0Xkl1VuIrayY9Rzd78Q47i+IFlcHMpZkwTJEmLOoaqU9xMSpZfxKmXbNBd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d86nb9xsrua4md/qOf9uYUxXiNXNGD/kuPq+IZ1R8TnzHWO5taMzZiazGDjmF3qbOfU5y0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rGvM53OpXcLq7thg8PEGxqA4VNbPUBq9bgZa1yTRjbqDXqBctW/UFndZPxKuOP5BMC8Zg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lGCKDewljpb8f8wgqtcEyisqbgoGHb4minKDoF4cETLz95otD7QYsMRlRI419Fqcr4iWtH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IcG8y1Liiu5vOK3cBBdeYutCnHghQDh3Fa75ujUaWEbVfiNqhfloiEMFZ/uGtWg7dFQ8E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bXw+tS0Lw1UG7uWTWoO2mJxeZ6MMynPOI12xC2tJ6j+uAO16LyPEvUy0L9OjAIvEaxWgm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b3AjZNVXEBYTB/vicLZsXM0FjNY8QiAhCVzPIIssR6rPvrr7oCxfHFyql+7UESmk96iALo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utYlXtp3KN3nglrDRyxELHRKMGxt4PMwg8fqKbQmwBpAr1B8jZz5hWtbiWY43UOgVLCRk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YDD/MWn6hHElwV5hBKRcQUDmYeRCHoiaDDuBjIrLQoxuXJB1zNv7upjg6qbIfRQBNvh8wx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LFblbVa+Q81C14OLh1EcZ1gBVwWo1xszMWFZEVdwJtbd+IigA+EAoXydpmjA6gwrWycT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gCNLVvFQXQDam2o1WzpccxBWjAfg/wxgQ5vhIW1yUvcYndsf4B+yYnuafXU6uzCQZuUsy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SvQwV3mkGRjM4C71B2GjE+nfxASvRilwJs+0tCIsRusWWW+GYczUoJpDGIbiyYpNsPNEI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Vi/SiELS/p39Bv6DU9yz6OsxfvOcx3/yFXiOiGWmVr8Tq5v1FzUwGOY5aIUYJqKmeklnkZ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AMSrhKvMDEo10WK37hBcTzDQItYQJzgckLHc2eJeAizk5iE74nKFeYUayagwYVu5k1LKx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CO6GfxOGmDMTeKm53EAcE+YY1OMxp3q5mtSViCG9T+Zj7RLo/MJztt7iub/eOC5XmGQam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95UfEM3AFOotd/G4u3f7xcvx5gCCh+h1MhVxyxmNtkHDIgrHB9GgnVxLr8eJoMcWIAsRM4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qqPO4Zn5oAvPmAA0+pmcR3oxGLyqYvGptidaqX9o/Rz8R8XEp/uOy4lxddRrcvD7ltdR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vmYaM5Y0RDN3R0RxtdxzXriF3dQU5rxNRF6IpwiMrbOA1jU+2WyxKNVzqJlpfc5yvqJip+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u0YHuc4xKy8Tm3c5Oal58zi5++I69cQM79fQrmaM1ietzuHWJ5hdcbhV51KvQdwOGCgm5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4jwvf6gNHmVStZyw73fcONOLfqaW3+ONwc2eqktv1C92ZA4Xq/sShfNsQ7yI5V2/KGt91w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Sjj+IuU0dRFVaymibqsDz3HDgUe5WMRDLxHfiNVH6VxcGmJEb1q5nWFWxsq2sCWBYMB19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/MQNvFQ2BBxnFVLhCxDrUuNG4NF35P1CsXjLZzDeP8gPiXGfMQrcTEUlS/NkC8NYnnAc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iHvIKsf6QWd0az2dPklt23Ok+74+6Bfso6RmEWXUBeV03AZAvFmStMbDIqHgvg2wGVVw5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EhQWDpI0QL7oNtvGuqlGRoUDYjpmLY1o7iBDeHmY5wUlxNu2IFsOi7gEwo3zCzBgzTuJ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ScxLD5xKGzl4/24WrvO1mxX1uXrDZ2wxGXWZQVVdo7mQVAjhIXDB3dAAAvSSzkeCGtHEU7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f3KVUPcRUqlWLNQHBKX2lCjTKzSQU6pDs0HlZU9HZsmcEtBEhQMrBtceIWnkOTZLrIaTyj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RRotkb3CaDFMPKO/pfEwAyLuo2pDRX/IgfWIDFsq0p7Jd6krdVAAXNKrj3BZTgYeGAF5rI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hlDwwK+S/wC4KdWfGLgaH2LR+vtLBSgUdmIqtR0oYGFBRBtC+I7SiKiwHwDsjGGK35j56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J8VKWqzSa8lkdFyk1wtQrTQbnGYSdCovhq64ltP8AvIsvNKlLhtjuMa4aB8EUy5PCt0OMp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BgR7Q0ctk4TnZ4w/qC+i2weKZpGNgc5GKKdgLv7TJ+ZghTLmOLn2mvc9/V58xLnX0Jve+o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uY4mYfeXOIU48zTG/M23OdSzr7TPEuX+IP2ZxjDOSPUALX6VjEzuCnqWyQ8MXMpEyYYcS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nWCGXuGcrxUrF8QnJP7lgX5nLRXELxWpUMQQGGXdQzmNxBWx15nqP39zm6jjUFAwTJucE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zuEy+4dFQu5/7PicszZKvZO3E91OYWcx/Hcf1K1V1CuJXUd3NXifErHU77JWJoKgaOLl04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ZxPMrNfXU1/8c/VSaE4Y61OeqnROT6u9RtSLmpdp6nCR6rEQz9zbUwDGsJBcNVxiN35lF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2ZIvUcd1fPMunGniLS1Ba/AI8XXxLIo1UwU76iwFbi0GJgGWOvo9fMxXMxxZG2HnUeb4l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qVUrdysz38yvtPOKhfxPP7lfHb9KxNfMPO4evMLziPipVV3HOXPUsA5ioHcrSBxnXnmVf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A1aG1zERYvP4CaDkxDdW7vsTU4bo/UIiCZPEFa5e065vUivEGXKYSvBoJxKGvWOppYPMfR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Xcw6ovuI3inc5I9fQJSQ/ZMldcRN3mIV5/wDgpGG2n3BWFuNVDSrLlzBLN7Adn8waiOwJ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y+iYFSF7XK+Vg1NzY0ckYGTWIUygqU1Nbf3hRkrmoG81G8ljBdqACreoBSsMtC5XDQ4fgN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gPtXB/V/MVlyN15glXdlDrtlqsXNVuXDEUv3Hx5h4DT7KHqLkcy4PqzQREvao5jlwtVWH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YFC8naAQTq8sMgbcYgKL1cEiPNeyGKobTnmGBM6sCFUOBLWoBwQchETw5LjRtYii1Um1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Tg29Rjc60c+z+plCIlE0pfXcea5+0QuT74lDuvCAMW8UYDLeKYABqo7dqqXaPdxoPRPgxS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+wxZ0aPVyjNLA4GNLPuAIDyunuLgRffZGcVp8o5MJCuHiUg8ORdnUc28jns8Rdk0bxEwCF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YJKsY5QF3EIA3FZFy1u6i3aYbnWBwD94sN4QD4gMgyw8y0C5gZKfzqKjNbUfqVI+SPVQ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1CD0wSF5T+JjfxQixYhqMvc/MBCtomQmyCtW/fV/zHIAqELOkzV2jO7AfiIDUEDhUYS2v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MboVW1YPn0W0BF5VUABAeSFid3Ds6J9Q2O3n4ZmEmPzugtovOVVigDBK3sg4F8EvQKBA9B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XEvMWvcuXiaiy2MJzn6OUXyzjE3mHaCXmbcTa2Q3MVK/MyFX5l4YYDqXcYhxuXw5meJ/c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CWX3Bx4gyMbW6uGyEACsH3C8WzAubg4GFdS84wXCsc3DNdXP7i7mHfMzxG8B5uc0RzY7nn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QCyXTmpdzPzBKzGHcNzmetysM3iahCPE8P03m58wl1DcvJ+YOLnPB1KvcDxM35jqc4mr4l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4nmU/8iZP4nPmWR6h1Orhn1B+03d8zf0uyaqHiYruXmcXOIyy5+peZxZLy7hkr7xbw4niW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+5ucxId4jQM/EQEcw/tGkwm5fV4cs57Zd+XuXnds5zXzK3luXm4tL4jRc1EJd4QdiXxiaY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tfPMXqKXS8Y9xc/eNZ7mMceImG9yuiJWsxO/zOMb/Udftl3Kub9TzeZ5/MdS/mFw111O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/7xOYYR/E3j/1OPEVT3KL5lLVQyVLz1NUagvOY7dwqsbh+Y5vmUaOLhsN/wBc1D/BhoMp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7QtRqx+EfzGoVnchrIis814YmZqIXvhxRAApTiG8KaqClBRBviIBosu86lV3s2ykOcsMs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ih79TMuhuCEHCH2d0xunjBKozTMZvJHx/847hkl2xMdjALM/pj3DCqoal1iAKMwviZW3ES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Jl0xQDxK1m4hea8RerJHexl4W5mXdsA5g36S2ZUKxUIaNW3cokVY4sb5o/LMbiNHEQqhR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P5io3wA4uDXjy6Dn0RPmeRo2AJ+5ly4hCi7dBCj1eB8wOMZ7XmOKVcZBO4OGXquoLVkmK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sK1BRyJtMC7p1U9M1nghLtVysjQNcTfyNsHRD5grKl5uaMmMfeJV1axcQpkXvmEqU2OD9y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hssjDWYdq+CHWQKUVObPhAavhB6LqCdsjbKHwqDaIploOwP2j7qAHWBdRgVhVC+5RZsdnM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1d4bEmFOesxh5EeSBeI08G5S7l3gEeosu6cVB+UKogHDGC+YanON3Ag5urJTOHNJWcxab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jGpSwhSpb0cR9FAncYaut4w/1y9EfCYvpxxGY1eOe4VhA42GI9QHQjsqUp8Ce8QLX46Qs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K416PyiGKhsvNRkdWlfNDh6YKjWCrQrg6hnfAwJ1hcWtcvZcy5cGkuXLsnxLikuDj+Yzmc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ZGPFR3FqcwnTAzOVLDXEN5o8wumsy61N746iYhuDmrjlywMfzDmFg6i3VTOHzUciXmNcx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2hkL3OGrnJxFq3dzc5i2VmtwfkTj1MK6qDjwyqI9ncs1cIXQbn9yy1rMtxgYhwZ/USvjDL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wPmMdY1KyQ8Rw2w3vma+/0zc5nE0TmiGp7hzPme4TjwQDBOH3U/U1COyE4hivMxfqW3qG7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O1l9fS79RwTjzOPp+pecTUqcT8fTxHf0M4mobZo/meXE7cz1OKh43L7nBMXKzFrPcWoq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13cVIX6nlvxG/juLbUXv8Sg6iiUf9g4zRL5ckqurpE0Q64uXtbZNaByWeJeTdO4Nhxn5jT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/ESldxyhXmOWMn6hyzW/ywfaXnGycm/EwVW5m95lL/wASu5z1At9Qqq4PzN7n2n+1OiWpm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4d86msP5myoHPEAMiJaR5vBDOeJV4mGRMVCVr5htKrGZlVbui4ANdSsr+02Im5gHj9IB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4FaGzCTMb1QIXJH3JjFLZ3LyA15oH6l9CVhgZRzXWphQ3q6vcd+GiCmbUjgiWO40uMFcQN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HYXiUEQUzcudPMrOmmAoBOmNsFTuAs03Kas9G4rJuqzjUKqP1C4Kq/DK4F7EITmi2HSRXU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kKDfts/7jAvNXBQnPUZuYFfRECzJOcfmZgYRgp7lmBYcUb6Yaw7gi83GwAvvEtQPkngx9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I+LJSQ0vlnKYNDllWuJUQmFW3DajVYb5mf6cFzuvyIwQWYXtif3w+FiX607IYR9IkEKB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2eIJLHGBrccmrS71KFSazgmbO1TBq0b/AJifS1eY8HeX/kVAAuq1iNoWdpg0oCXbxAKuh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vOiWNuFYzxClUc5lOQpopqXDpr8jgdxSi4QXRXxX9EFFnkKRlXxzkmxX6GO508kpoCBIdw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5QwQY0BS9BPy49BC2cvfEBLBN33DPCc0alQKUuMxQ0kK6nd7+8FJvDFxXeFes6g7C2vLDa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TctpcvshQFFEUfaKhJY42Sy6xrFrLjWxkfDMGXDsDiZFyazDIMl5M7qDTVLSObd18lGU1s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jFSnywnyz5C7+IZvnaE64tggZbmjRvmuYI2qMB8BqVqRuW8IgopLhWFdfEXFiDFUbMIey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3md/S/mW7l/S5xLdcTLHWJuOZ4+foWGTMvImmDQtYhxZHBHSDRCwxqX1HAI5VOoYemCLPu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xaru+Ibg2GoeZi7nrcN2T+4bMYlPmP25lp4Ye8wb5Y81xUyHxLvTPU4Iebnlx6nniXeeIN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+Yticzv3Mm34uWOTmG2/mZNcXLG0bnHqG47lZhXmFXdx2QhnX1cSuPpsm7gtfQa7mvmN0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trL1Cbi5zCc2/RSLTonD1NEMHmafU2X1H3uXli5qesxi56o+nOJfmdw0svcvqXyb/AHOc9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PURWWWLuKVf7l8bl5g9uZfNBFuXolOYvzFC48MbHn8RaECtMsbeu4ubGovhl3X9xWoOHm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WRolqHC4/mDQ4EXoL2rhOvhA6CYT+owKwENEZ/mvc/BoXhc5xMPfET2j3Bn3HLg3NNOLz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ecQRPByzDdGdxzkzWKJgHV4nGsxb3dS+2XriOnzrxHbz7lffuVw71BMsfNZ46JxgPBMujE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a5jjJTDaXxfqU/wBoI+XxArPE57EO3PMvgb2w6ZlKe2dO5rV2fiPFzNhRzY14xu7Ob9krl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iDNtN8CwTBzHy2y8C2svKxDjV4SIi0PgjbbPRORyzjKKNhIgv7Tj3ClKV5uW041MqtbC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Ddt5OIFcCrqYBC7o8/8AYltN29xoO/VzXcd/QmEmy+fLLbNSqdn9wsV6G1r+oLSm5GTew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GOIu87IL5TTBWrCSh4O4LlufYQwpaw50xavyTqrhrZVqGe6XieIh3mU8uqwG45++x8PEM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9kTJkRqcpq66Ios8y1cq/mbNDdGiYwrQeJqYRsyJX5iewnj7xer8sMfvN33FxBFIuOikiZ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FYlG26iyBo55mTreKuqIIrVwu5u50NX8xM79H5hBSnDOoGhf+R3nC5MRGc33G+AMdQ+I9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bFbMprEW7vuEEGDm38wPUFoyMW2nR+s/qWwdzQL8kJrmEEGIG2p5VaAlyWrQX3z8SiFxw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7UCxZ7RNeEpegOV0QFWEtFi7wDMRELK5mtVwJ0WvxFV0r2doNhWVl6mcAL7h1WpiuJlFBX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XiBnSuhyuW/C3RPF5P8AkYIbCmK6ijdjWCF62BbNENmCoKOOFJ5nQWDXTzLJUZbIgGp11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fL8yyhUmkNlNjeqlK/pszaN4QtYxrWirZg/tLvZEtFdT1LEbqubgWjn1E4cJiavhJkA274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S6MbJxjUMxcwtQC2EZVDy/aPkPmNiBT1OJcMbj4m58Svv9LeJocKucpW4aCvUw+CXHU4q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MuYAEcwnCHM0PRKLfBANnV/MN/U0zZM/mzA8zM4eKgDDU8wMPuc/dDNnaUvX0fwZ081/Ez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N5hvzCG7zmDEO3uC5c1Nhw1Dn1ODxOD2gLfMdp1CCqv/AGJoZenzHBOTmpwhthr5qaMNP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iGh5hp9wFIuX3HcdQ2TjP6mj6MVNtXLy+4/yR/SK9zR9/QGGckvL1Lyx0+jom5GYa7qY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icvr6do4WuiHMyEdQ+hsRA1Fx8Exadx5eYOWGENUMTL3CxM51MhecRbryRC3HMIaIbfEr7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u4/amR8JEmENfJBbDicM2Zu7m4lS/MNpLxeQWWQnGAlY6PtHm8kTKgACbdpZGv2ibAtPSN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fctUvuGjzmHL8Tl95jSbqGsOiNRuH3rjg+6lEFM3McekNnmpaNLcrzRDacZhlLuAGMZh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EGnRFRpuyNdszG+ofmb8zRYzN351HDjwm1zUNvxK1PWZx9ory6Y6oNKRLZ3NfS5cE3Gt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g83/fNnn+NASNnn+TMvQk9CG35vCW+X9RUldpDAtmrmDGjE1+v5jo4uogo7qcxrEjEFm3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M21/cVRXj+okI0oYSisBZ94w2OUz95S5W7fuJg8/wY6+85+meO2nUsgQAwtsz9LxCVaym/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M2fOH4hEWXmCbo4a9RNm5eM1vm4lygKOKhmAy3ACFlFruMKttRzlnEIkFmo2NuoGoqmLls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cg4XV+Yk3B2e46Fyq5+ZXxBTqEQdLaDRwjf3jwS6TchaQd7FI+vzMascCkTTnQTMza0yk4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jCLdWT7QyKo0niBCgahJE5J4iKYBxEqNGhmVHSrirsH/AIgAqwKoTccv1CAS8sCDAqpiO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JJ0wLpHvERpV5FUxvA1uVGztR89wtYyTWcEa1fBFgkLxgHEai1aBLmjbGOrdhOODNcS+U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OCSpFagPkMAIBQ19yNrvBo7zAKYXr3OGK+MDXq1lo1DkfUppLCD4hNUxbEFi5weIoyExB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q/Uf4JK3WFD6mVcAfLKpq+EOJvF03TXMIUAAxRAWqzOTmO5wI24rRxKox1M9wFBZfEBO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ENwgCgX6BdWXb4jt9A4RXU4guHBc5+hv6OzDU5Iu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