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河源特肤康药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625707594025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制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勇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948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东源县东源县徐洞工业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勇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勇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勇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1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692624-5e64-4d4c-af13-a053c4fdc5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30e5d9-8fe4-4411-b661-c74e4f4761ee/82bc1282-f9af-4221-aa7f-19cce74bbf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10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1c12a7-1614-4b88-a001-a982dceb5c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692624-5e64-4d4c-af13-a053c4fdc5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0TZnyCwsKVZJIXV0SrkDRUVRUDR0DRUVVyBq6KoqBq6B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FSQqXRUkJJCqKiqllS6WqukqSW0JUBV1ZVWJJKLqUSpCVISSi6hAjp1rzT6iEHVzcC+j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zQFKLsdJnqRRKUVdrGQGFDci5VkuhDqQq7hUkJchJIWNiWJAXVUrc70JLkN6WZNQKlZp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JcBlwoqMGGxVD0LML2LTUznrNIZ1VsHLYYrtJY2SSwYVEkhUuFUVAy6l0Z7IVLhRURBI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E26XZkgEZC4RoN6+gcW/Uvs8n0PTDJg00uzY3nGaM4qHZhACtICRbvOXo72Y5T2c1O1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NfSc3lCPpBy6aus9l3YLUuyDLCGQGXUFLBauUSxYSrog3CisSmDYI2QuypJdEtjVBjVQ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wCyEGpCpLqocPfaLVvza8q9JnvVjDtRhwbLkqJJCSQqioGiqBoqBq4DLoETEGiqhl0VV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uiSQqSLUkJV0VV0VJChKgBIdKq6SSoVV0VCcZ50IY3zKvTDh1NdLCq1hrhfR5om3INyl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hXIljUWxugbMSXIXUuAOQoqsuVCxsArlEKljBuFDIVJQaWKLlXWnO7OkuSUqqEkIGHYuP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4oEeKqoxlJKkKq6JCEkkIQ2SSEuWVRUVdEVRQAWCCRGqhcQsmxFw4Dd2DZsRM6fQs89f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6Ojzxp3C4nWhpVcFRHQU/Qc8+3mjlnq51dLf4nkJ9BweGWvpMfGhoSNBVUKl1LUKrKjq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6rG6WzCgguiSUS6kSxMAhtRKrJYmBdWklUrBGgqukqxNaksupCpIksgWpCSquKYS0qrs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prp5sq9CxGpSxkzgaRMhZVUFBgUkJVwqrgNFUCJiUJiDRCUJVQ1dFVcKoqKkhVXCVdLU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JCpIVV0ADKoB0vswXuQts52SXq58dKQGE1LqF1ISXRGLotd0pSxLlEUN0XRWSrosGCVR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XQYy4uwhYmJLuFUai4MKl2DRiVdWRbkF2Lqim2LpxxnJ4kgKH0ihkXdkG4VcsqrokhAy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S4lFAZZAwrBphIq9Lznl0WHOdusyL2pMtPWiZo1LzS7r7PPaemhG6uDms9Fm48OjhlFl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X9vppw9/UXC9/n+DX0LN8xE+gcjysN2GRblQlXIqSAyQlXCpcKl1EhXQUwQShzWmmIz1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RY3RBKRdUSyVCSrBtgIJ1ZBKgZDULphQEJdURJKSXULE6Uqlg2VFjISpZLAi4MT6kHYw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tmsxVqCMda11GZljxRRssJDIFlyQlXAauihMYESoCrqqqQqroqSEq6WpIlS6WSUVJCqu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Q28uRduRVtVdGpDVA0di7ICquFXBJVwsbokuLKlFyrLlWWI2HVwlSi7qBCNkksqXRKKo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l1CBooSoRUuFS6BuGC1K01VlqtChokuWVcgViRVGIEMSSQqXCS4VLokuAUygLYYmaLEG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oq2OMs6rrOHo66DOxGCzsZuMJ19HAqH5TZSJ1DORXeanI06EBPw5TvZeEg9IrzwHf52G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SVJJEl0SSFVdVJdRUuFQroLZrjBfW0p59no3HnX9yjmj1MMvIoaz3G6tauUULaBhUVVy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cClEgXVkEhUbq1uVCwKoowIl1KsZZdwS7GwpYlVKQqlSlJdlSQ/RWHdO3l8xi9ty83yQ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U+GZegLMKuisVoyKNdRouxoZayLkgNXQIGANXQNXRUkJUhKlLJIVJRdSiVISrEuoJKMpU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zbpdGFsuQglAZcLgQcqazEOzKDcsAqourgJVa1V0FN2JAhUsuiAITBuUSFRckKohLq6i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RJNAWGiirRVaBzUjBqFiVEkiVchJJUkiSSFXIHBIqioGFS1dkg05hnvc05zN8OdbZS2G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7frKs81s7YCG5lm+sFI9ShW+f1AOWHY0Hn93axJmarMnTvg5V7q/PAdxHKtX55USpC6kJ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SWVLhUKqqFYEfoOffZ2nmj9U2Tzentyzm6nwqioqXIGXRVXRWHfgmuPGLz3Td0tXKLlW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1ZUMSpdJdXRdSy6ulq5S2JCCckAVQu7gN2VBLoqrtCqoSSwWDEu6ouDD9FZM7+vnWrrI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K5vW81fOTo5IEQuwV612Z1tJeenqLRDsqDbQOBJVDRqEGxKGwJUouoJcqluSiSoSSiVI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XKTwlpemS5S0UY+R2+NoNSaskouroqXRKqySrJozQ0JW8SO1IiGJY3RVwlsZaDVwq7pZK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hgR9mcn0KlJNA5wNNZLRyisXbZYuysCmAVRUlS6JLhUuFSQuSElwGyIWWlxhLqGc1vQE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JXZ6B5R3sDTx/Q6GI6TOINnTyZbCXHCa1rM5NgY4gN98jOd1fnUJ6fBwwXflRSlVWSrq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Au6KhWDDMVbILvTuOXff0Wead6tqeY1dy05mt9FS4LhCFRUVRUoyQlXAblFUVIMuS1zO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7gtqySQkuKFXCzGyqNcWBwGxJBsoVcElyLUulqoUDCoEqIqpC7lJdS6qroZVRJKYDV2V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i98NWd64yacukFUzmzmPJeDn78PMX0ciBFEUGoUzBoAwJ6crnvDIa128z0Sixqi4MLqo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kZ72KlpkuW1aQgTZCJcmG3JVKcmEcTucPdGXNUZLKq7KBgEkokISoQkuUUdUaBTRYvoR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JbBN62LhLUIs1pNw4FG1CBGrCklQaM1tQjWSNksqXCUUF0dC6MCoUKlkBDIVHEIN10ne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Re91nNvv7E8tp9OBytTQRxogxa1Ew6KrKL3GXRs5YyubkT0WLgZl72bjidTJmgwJRYyF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ipcBl2VCsG2GJnS0RxS9Dqs8s31708ts7sObq0UkkiSrgNyFVdEq4VRUUJ0DLpaki0JU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MqJOX1OVneEGLz2i7palUQ1sUIwAiUYInUUdUgsEC7qFFdi6YsKiBaMTlG7sgWJVyEkt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AZLqixllyyEwofofO3Frh0EoszMLeuMteVHCazB0ed0VXyexijiZfZ8CuGe7IMHO1BDY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6GcB2ZQ7O+zNYnUj25uNzDlqmSVdtZCbaEHRiRTk02iopL0w6SVEOzQPE6/J3VyXq1JZ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iVdEl0Vd0VRUWF2VDFSbnkPp7qzWGY3jz1G1GYTQAAjKVBlLIqqllyrJJZHKckKrLYsg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zVqEzE+rAtkF2x6Zb6vRPMN9cw81t6GcVp1shp57Q7W8TBxm2c3FXoU8LcdFnmeQd/Bx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ZroCiGLurJVwkkJVwqigMKgKM1Teracsu/rZ8q71708vr7kMOpsKoog0UKuWDcokuiVd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KkhUkKqUSSLKkKkoqSlurokkKkiVx+xx87xi1ee6aOgaMCyCBQYt1cJV1BjdourYAMIu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1NhjKIByWUBlypZYwkqroKpZBKAlDCE1i5IffJty64bKITDtxbSZdWUco0rm3c0jZiNY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rLTzeX2fKXzTtWRHISaLzbMhnU5VJVrFQ1K05omdyraDIqigDFtigYAdHRSH560Umocm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ZqHhd/haqruaoUUKEoAUoEqMXV0S5CVdEl0VRRau6KuUPxOQRJLLEQQqGUUCBwSLIGIu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Bcgk15lLe0w6NXQTn7dFwpegqwZPStTx2r1wHE3OXYa6glOjOVn3vOP1s+c7t+azHoc/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XZTypGxecrSG6JLoqXCpLJd0DLuBhSgoygKZqMN9jYnnD9dpPJb/AEETmatEJVxKhUVd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WVdWVJRKui6lF1KJUhKuipdEq6JUhVXRKuLUkKkpYJQqCRUkKl0k4na483nzuVjuuFQJ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lSW5IjF3RVSEYBF1VFXRqBEMshUDRAVCgDAKxgMSlyWCdQAxsKqsKrgazAXKh+i8mrLr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HLpwsiKvaRy92fWtZNuQ0crq8o66nITUFCIwPpeLk9CiPOZ+zjrFH7DmkQJmNmZdjcun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5VjFCs0KaZlLSsKyqKW5QyiombVmqcH0Pn9VMIdUSqi6uEEwILBKq4VRUWLBAuRZJCXV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KGoRgiYsWhQy6IQGRijSpVlkJk15t6aGCdlnNyYr6rTk7dOZN9c4Tqt4dnXnO2jADOay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6acFVrHkLOpmxwai4BVxahUVKhRQyUcAhwCFAZbRU6OtOEXqdceR2+muuPr23Is7iVV2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uFSQkuiSUVcokkJJRdVCSUWN0VKhdSElQklF1KJV0VJCpIskpYJUSSAyxLkhUkScPuc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ZCAoqLlWDTAWoUKkuQoJAEQlCylGFUXJVWF1BXdEUQrChIopC4UoZcSpIUJkUJ1LRXSQ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eytcF30iOXuz6iZdmI0FVmDXl0hZnZ1ZzHYT0PMdSDfRXHO3L2UlevPYnh78xy9eYJcm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dT895rSB0KmiGdq3gLeoZLsEGAHR0UtyRlxQ3GSTT5/t8XVTZVqhRwC7hQnQNFQIlCCU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hKu6BpgArakTn050klVLqDENemO3rAhGgFtcc1vRuydXBoTYOarN6U6BU1KFkNGwuWxN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0x5tm1CoSXAIUKEqKlQlFYqtAKoTYLYVFVo1JzL7uxPL6/UFHn9nUus2mrkkuElwkkJJ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EkhJULqUXUhIMCqQlSi5UJKoupZUFQ+s0HxLApKLqUXV0XUokqElQkkWVIsq6JJCDdFW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g4GegJajPa7qgI2lCSwCpgFGMkkEI1mSoSyWECyiCSQFymCzkLUYl0wQLMCS6LA4VRRJ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JJSjCkfonDtw78++VDFqyayYtWE3VgEsC2rhLpKM2bXnOnj6EuQNeA6PP5+E2Zcic1md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4i6nGMc6GWVmi25uc40VGQxvB4tWhQV3ClWtdAgYtexCAx0UcuvMjfNeo8xqhRTVC7gN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MMQSlF1LBuRalWSroEpQC3KM+fVnQIUsqihUkGvyakqIlhmhtgE1gnqZyTqLw3GoFLs0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1086BOz0XKsksyXcKl2BDoGFRV3oM9dTSnCL0r183s7MTFqZJLq7KuQlyEkhVyEkhdyF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XBsuqhJULqrJKhcqEkouDQVSElUXYrF87LvVZu0JkHs5TI04NlUFUoklEuoSVRcqLcGF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qXRVEKFUhPPeh85npanJz2GFRVXFlFAZYSHKhRURUkWrGQdFRFsElHQEuimyhZEBLuwR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oll3IVZUDcpLAwWQ4foXDp52/P1QxQApuMiunjGnKEnkCulWWk1M5WXTrYMKYdlpealb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pL2g+c9Bwq6nA9F56EqI83W0mS4306s9MSKfmaCnSIgtBQoHqGA0CkaEq2mVAZtWStPm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bolIVV0SpAQaMUJQApCxNZUKllQgIdAidAoegDPoypY3LKl0SSyteToJh287q3KXZcyd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Y5LyFRJV3CSzAszFEyA3cJI4TNug5N9155/T25Jz9OiyjkSUVEKrJdQl1QVhA4ECsLCl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QuwhdSFjdEkhKuFSQqSEkhJKJJRKuiSoSpCSUIj6FPCDsrKJdUFVUFBhclFS4VJCSRZJ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CSUSpUS1UN892uLOhKanPUbkKu5Cyq1C6JKsooyiCqqLqiiSUGNgSSFyQq5Qtksq6hLo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dlSyQbqEFiwlsWHOjD7Mvo498NkujHrx7C8mrKNsYeULNz9TvTjOOjWfQSioCjoXCyQ+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s3Lwe/57V73m/UcCTl6edpl7KxaZjboMbHAuR69EiF6FS0VmJTpSNBtQpOnLWmZ6H87R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3HTA2Gri1JAYVFUYgXcgKKqsGBA3IQqOhoqUJJC0vSiUPzkq5ZVSFyoTq8rpJyupzOnc8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dwPRn0BkJJLJgu9bzn31XnIb1rk5+jXYDLhLlpRSFyQq7hIMDoIHVQupCSQl1C7Gy5UC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5IXJCVYlyQkqFyoXUhUkJKhJUJUhJUJUoljC5VF1ULG4VLokuiXUJJRdSEkhUkWSUXAp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8V0MCot1KKoqK5fR52elJcqdJTBAl1FwbBsiBsSlEhhUsgLlkEoXAgUYuBu5S7poNXEh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AExClWoiYJIdi7glrcg7cCTP3LFtxdOW0YoTp5rTZksRU3MOB573Y14nJ7HyOouXR3KS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RME0tDqtZ+D2eNXbUapOA/o8c7xUzNyaE6qTTBMr06aUp6oFuOLqyEoYOuoyL3JCjAgc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o+HXPWwd0KOlCisCXChKyhKxQsgMOCbui5VF1IUEuUVPSiM2nNUq6SVIXVwm/B0U5XV5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MKEKWF0MfojFp0nMrZZgw7QbKEuES6suVZd1ZJIXKsl1CxuAy6JJCXULlQuSi5ISxsuV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qF2MLqoXKhdSi5ULlQuqhJKJKouqhdSiSUSSEg2XV0SVC5VLcCwoIhxQQ+ZRXWGcR4rs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l0SSLKuiSQkkE4tuHPSktVnoQEJUhFS6WxKgDKoBlQg0YEISxYBV3clSoraqlq5EqipK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DZgDJdSzWQoJQFYKzE6kZHP7Pg0nvGUtjDFoEhqNCSnIbA5tGW2/Iem4m88imw1b+f0M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rDR1ed0rcHJ9L52xOjrZsWee9Fl1MPS8321LXgI1KQUIK9C4z0AiXKeBl15l0SjkUnTn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SwVv4nc4tcsWjsq7ihDEGigu5a0LBAksoTECmLJLgInAJdLSNCEVm05gZYpKuyoUJ0Ofv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5wrcqypcKKiHej896WQTo0K6tLuiJcsq5CXVkuoFKsl1C5VkuoS6hdSwaKiSoXKskqySQ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LuoXYwKVC6lFwYFQwuVCSoXJRdSi6kJUouVCQYXKEKkoXdOeJ0V4IbBykOELUqq4kkJJ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LkouVZUkJJFkkKkouVBOTTnz1QDV53KIIlyVcgrJJBQYSSF2JIN3CquQQHAYwFoTIWJR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SQRo2JV3VSQhZrhcqFqMTswZrn9tTpRcCxGgVUA1JmcYzn2urC+yuL6Pm6z57S7vZvBR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Z6YNqJe8Dk9Lnb7T871uMnfRmqAz7sdmHD6Dz0vY18rpykN0ZnIeSroz6suoBOhUWYEs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6GcVm7PL05S+ng2XDoCmiJplKmyoGWMDLiyiEoSoGmADLgNXYCXoE59OZKlwG7qqhUTb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7o3ONTVWS7hRUQ/1Hl/UySjtkCkLurLuoXdWSSEkskkLlQuVZJUClQuVC5VlUVFSQkqFy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i4NhQYFVQuxsuVC6lF1KLqoFUEuBSsrOJpmMTWGaEzuyFjKCsbLMIMtZhWJKVjcS6suV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KLkpbkoupCSSKl0Z8unNOq6Jed3LGJRWoiUJV2Bd2VGgDckkErKE6WSxSoZiqM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ZQu7sAWUVVgHJCGMBuVQwiFidHUlTfP7gvPlY0nzdQKOooB2gTM7Pogcm3Guzk9rjbzy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HpyJi5Xf8/XpC8/1DVm3uPM7z6AvB1MI2Z9UZ8HT5lbOB6HlHG7vD6cuySJn0Z2KdJoH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2loEi5EaQMVDLsyRq5nV5u5drd0mDJ2xXiB1MS5V6BlUDIKoxF0wIEqtRorF2RCaaAEK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Mkq4kqWVLEm3FtTndHn9C5yqcqpLhCEh3qvL+okK6tm5dgQ6KkoKVZLqySQkkLlQkkLq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IXKhdXAZULlWXUouVZcqEkhJULkouxgUWA6ZxNQIpXiqBDKJVwAWAVUiySFCdGMdeRJJ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AlKxKCuoXKhckJJCXULqQkkJJRckWSQkqyrq4kqGVDkzqtbAzsSsoGyFRlQqzqSAwSXZ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uS0JylWVxUkslFATqEE5C7YFVdQCm0BchUgl3UooNg3CToQpvn9jedM49mPaDk2YDoDQ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89e1ytuXeeFv5/Xzocvcxl8D1HHk5U35jb1fMCvoeh5TqHXxaFVzupz9qVzN/IOrmzsr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2Plw6FabBurjJsy66GmDGfTl1ALau1kooDLtyGjm78GpGVfSFVyyqujLl6UmuEPZwmIHj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WNkuQg3Qu7kq8+jMJz6M7NXIVViXJCbMexOf0ef0bnKlyalyFlVjvV+U9XJdXbN3VkuQ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C5VkkhJISSi5ULlQuVZJISSFyoXKhUuiQYFBsuqgUCwqqghqCluUoy4XY2XJZJISroqS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VaySFLbSYZozF3UClWQwg0lmpWNxd1ZJIS6hcqEkhLGyXUJJFkkJJIkkJJDIlqc9QpgT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ZVjZDAgguFVdSlRwG6slSyUQg3CBkEKUNjRCoOANHBAZSqGiBVdXUFYwYJDQsW1OlLm+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u57TVz0oOxjVsXnuPUZQ6GE6GHfi1nznX4/Vzro5m5jrQLQeX1MRiwemxR5+tOeUNmaj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bc6ekBRVxcHU5cvZ0Z9EZNKNNDRVGXVm1VKsIz6+edbVZ4EBPXBXUUmRPSx6UJ10kIb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qxHO7Fnmw7/OmsIsuMzKpRIhBogKlSVed6xGTVmZlEJVXCpdE3Yt1nN6vK67OTJuxVLo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6yZhVaXLhJIXJCVdFUVFSQkkJLhVyEkhUuiSQl1CWNkkoKpQVSiCUBqxLlQuVC5VFyoQ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ZLqFyoFUhUlLJIVVxAhCSSLJIVn00mC3IIQ2FKshhBpLJTtZQUqy6kJJCSQuVC5ISSEk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IZFtXnskWDKMly2BwglIWyEVUIGEBdhUp0MCqqLuqGUMCGqSQtMuSu30Obyc9row8BPo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+fN42p55eOxdHn+7JgV0FkIwJQL82qzpy5rn9VDonc8TbW+FZN+E2S6MmnPoLwb+db0c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WdehmEjqZb6CcpPe51XrKo4PP7XIhVFUoS1AtUNdPXyd4rmb+edfRkMt+BppWBmQ3PMh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uoU1T6WLKAy6c9Lui6ySWkWdFjBCsTKhVQySM3P7FL52u5hmsAOWqxYEUDKFZ9KJcud6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kqt+Hopyezx+vc5cerKXdWXJY31flfVTJWJJcuyrllS4VLhUuiqKAyxLkhLqEkhKuiSQ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khJUJJCDcAhCSSi5KJKhcqyCVKumAVY2tyrSSUtyrSpKWVIkG6JJFklFyrKy6xTFTFku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DcpSoFKhLqySQkkJJCSQupFurqLkhJIZBNeewgAymSLl0pAYZVEUwDDi6CodEIvp9DF8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9B04vz7oewRhx9GkcJpz1h0V45KxBWLpg1QOMQOyzE0SrxuPQj6OLugpy5RY3ANWbbZ0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mcO/nb4mDbhOgCso5mBoeDo57Zp0BrPjb0ozfUUtsFpyaisG/BW+rkcxb9Vvns3qceXA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buP2UVzdi5d2sHC2raXV3Kp+fSVJZncl1SrkidCH2obQolQr0K6vpLsSSgISpdlFVkur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IQef1FL59Xo8k1yA1Z4QjXklyIehJJVSrhV1CdLm9JOT1OX1bnLl1ZiFVlyWM9Z5T1cy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EkhKuFS4VJCCUQKZShLouVC6kJV0SSyquFSQuSiSUXKhJISVChMSpUJUhJISxi3ViDLi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l1IDLElXS1chJVlyQkkBybQTHRgXdQKVZbFFKyxsKVC5ISSEuoXJCSrJJFkki5ULkozq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2XsuTxk99q4vnG36HXO+N39nPz0nWEy1nhvNciXCiMaqEcLpxGethy84+hZgvdIyHogo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TWA0aOzwYyfRxS2BV0YBSUDv5/Q1nbAmsfaRwWyJ595kydzAs2lUmfRm0lc7fhN9C3U8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XtWBr5xG3GlB2suTQc0dnQt4butJOdh37jxmb0eWsUPHlb2nLqZDFMEqKjkqNGZtjJnQ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KbWrkJ1ploqrOxZ9ZKIEgnCquwbkCkhS2UVV2SjAgkJQkKzHsqXz+D0Hn5rJm05kkkKl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onI6vL6Vzmz6cpd0RCEg/WeT9ZMkVEkuXUlxJJCSQq5CpdRUuiSQqioGipakhUuiSQkl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lSEq6LqQkqEEqAkEuVCSUtkELq6KkhJUJJCXULqQqrFZJSSSF2BFyRZVwXl2qTLdiFY2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VApVkksq6sq6skkJJFkki5ISrozrYGe1CYKXufE+28NU5lebWZ9lLmY9kYb3lHPLdFxn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G5CpcKorAugg6mc00h4NyFZ9OazKUnV8+Ylv0sUBro6qy6uhfT5fW1l0bNY+yCYs49eTX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VXap15HyXjLDXU0cfrWedRqxzV9LH205/VxdGL5nS5ldK7HLm68mvVKrqOfryPsHhdVJ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wL0CzEhrO1WOuJz9F6KUyrhDkaARKC2A0UVHGK7vVxsXfXJSrSCVEkhUugrlEq6KkoIb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FQjD5z0/mM6x59OYqWJclF1Yk6vK6icjpc7oXKM2nMXdEWQkH6vyvq2SuiS7okklkq4V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XRKuFS6Kl0DR1KMlEqQkkJV0VJRcqF1ISSiVdEg2XF2XVwXCFZUouVC5VBVISVC6kJJC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qroklBEsgquLKuhWbatM1yiyGF3UVtqbFyrLkskkKkhclF3VKUGoOBAxqhSnKz3sHpTR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fS53Q8u5LmbUuRUqgogWtN5tCSYyjUtKY20tVmtCyjPrBmbmXsqhz77rDsKtQLuUCNGZ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Tfp4BTVlwgLu1g9fkdzWNEubz9eqgmUaOfcb+fWW3oZ9GlOUxzlQjfjOixbLnz2Pbkmi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8roU3m78B0asYxNzJrqTl2XWXeZMvQzS5S1PMlsEdCoFbAGiYxn0ofUohjO9OihE5CHI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tUa2dc0QxLkhKuEkhRVC6gklwq5CkvWA0bVLJDN5j1Pls3Hn1ZVqroqXCpITp83qJx+h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nOl3ItlRB+q8r6pkzEmburJcskkKuQqSEq4VJCxuFVcKkokkBoqAo5KEuFVcKkhUkJJCS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gxxllXcKkgInShJRdVZJKW6q0ljAoNrcqyXUJJAYYoEuirkCJRhSRZVwRn3IRF1Zcqyy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dhWECg2S6sklkojlVbCpQ6QhOZy89tGXVkOl6vzHrPn7XuS7y6uXUsw7sc0C9oZ6UjQ2y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Zx1VYplwG7lVRSqopAwqIJVQ3Ql5NmMTk2Yes8YYl9PALKiGFljdFdXmdHfPuy5ce8Ld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Bz+lzToSSMj0OtmTXmNbsui54mLociVnf8r1TRp5vWMie3iM5dUo4r3561S5HO24t9ZMv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QrF0uemujgoHJVspCR+WLrDMQJBprNWwYxPmkUcqMpg3TmkN9JdiVkqWSrol1ZRVZVFQM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csAhtVeT9f5HNx5NWdRq6JV0VchOpy+onJ38/o3ObPqzFyWWQmH6ny3p2XGs2SurLksq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FAZcKlwGFRVEJJIVV0SrgInUoS6KkhVXCpISrhVXCquiVdEkhKlEq6WgOhd2JJVFwbLl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ItyoXJAaKkGXRUkDJLApKW5LMyN+ZE3IQqIGMoq2Wq7dcKJtiiOFFLLsbi5UCUa1Rm0Z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7/qPO+j+dtp0Xm0UuQMKAXclqXAYUoYQkEahlZ2K2ue2NQIXW1N5DQnQosjMwu0yyYt+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08jYl9HCgO1qiMWDAC38/o7596Jlx9UlBll2YtdXg1YToVgSuvRyddhZekBm3J2WcrD0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EEY+nzOkOw7cVb4JZZUasWm6DJcHQwbbKysyFPxGuznmAynskyDtzgm0RTktUbuoRoR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2iqlyXE9GjU5NiXSXd1ZdWJcuiWNlyQsbolSgpVhAQEAgWzUxJ472HkprFm15ZQkiVVw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nK6XN6VyjJsyJLo1hUaF6fzPpkYVRkioiXd1UuFS5FSWVRUVLoqXCquFVcBl0QSgMuiq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SVCSQqSEkoklFSQlSFSUSroqVCDdKFGJUlFyoQghd1YdqMKSLJIkki1RUg0VAy6DNLA5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gmFjIMCNcGWAyttVjIuh0TBtLobE3DgjWsuTblz1383qcuPTei4nc+ZtrKPhqBMWLqbk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y6ZoRYVZh2SMtboZDfdmNzbFRhUuylDR0g0YlVdF8/oYKrj9nh955ain0cJuFAwoALAUu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Of2zKnQvPa7cc1fXwj22cuDQjRZed6CtWHZpk5fX48ZO/wCe7qp6HM1JvwozV35x6jo8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vB0n0bMB6lZYNOXZQ5dOeNFyAo05h4mIopC5cM+nNpUagQnVz21qmElW1WmzlMWzpLoqq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7qEksETEkqyVcKA4qzuFeS9Z5OXAl6JQq6SpIkq6Uujzekcrp83pMpx7cdkKiWzokP0vH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u6KpdWS6slXCpcKkhUuRVXCquFSQqioqioGXRVFQMuloSoCFICiEklF1IVJCpKKuoQbo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WDdFUVFVISSFSqVlDaMJRDKkJJC5VqNMBBl0VCoM0tLohJRRco6MiMtJh1ZARhqqaDjL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ZATooqXU1z82rLnr0+T1uWey7PN6nyujShcism8c3NpOwCuqCjkCJ1VS4oyWDd2DV1RQ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5sm+c7pgUcZDHtxVPO+j8z6J52SvoYCUyFy6IJqo+xxu7rHNhy4+2EDcudryvp/P6GA2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uVzkVu1cPab/ADvpeDZyepg781zOxk65WHoc6TqS5C+V1OZp0aKo5vR5vSqlmMc3bg6N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h5WIraKBhy6lEt1xmjXLmJtGTXl1giVQjXj3VwDA+suVdWJCVdRLksq5CxuiSoSQS7qE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h6zys1zkaESrq6SVIkkizqczpHJ6nN6TCcezJVkJBELDp/Tfmf0q5XxfRS58fPU8eXnWV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ypcBuQqrhUuiqKiquRVXRUkKq6Kl0UJUtVdEEqAowipIVJRJIVJRKuipIVUolWKyVCpI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CVKGQLRjEENlWS5FupAbsUlQS6qjRM7gpIsqMQSuEq4slSLkhdyEuQuS4l1ZKu5rn53D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n0Hfn2fH6mcLACKLVURUXmmto8/olVj2ItMRejzXSIIgvRyNQTKd2DYnPJ77oc+5LHN6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zJU8n6vyfpnEAw+hhJLbFUdAKMB3oeF6TXPnTZLn6kWDNm7S56q3YdDkwyqW9ObBXox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/wA/6Dz9zzu/wO7Knr8frQzn78FvTsZJXI6/GrqzPkL6Hn9ddNeG4yak9U5yurjFs0iD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WxY0ToQ9LVlS4w7ceyhkqMu3Jsrh3K6yiG6OVCqkLkhcq0qFQJVRKuyqsQZLLlwPx/rv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pkpKl0kurWulzugnO3YdqBl1ZbLKrCath1PpXzX6XrFyXZV1cZ+T3rPJT0nKjBRQCXRJI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FUVAy6ipdFUVAy6Kq4DLoGXS1LoGXUCDBAhCSroklEqQqSiDdFSUtSUSrolSFVItVdEG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ue10Ws0uSluVEGjAGrolXSvvO9CNbVuipKkktyWVchckJchJKCtYw8s2ia5wGM6a+X1O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8fqZS8opy2sEvU7AjShE9PG5MrNtJhm2zC7TSYT0DAEUSWASvFabNNC2wKKgaOhObUiq8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wYv35SwLi6ugVMWdLucXu65olS59/fEdnWvE2AA9BodzqTqhx1HezcYbOtnw1Z9C892+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u9DzXYG4uznXLOk5OJl9FyafoKZYdmLfUBi8ub0MO7S8OzLGmhKhy6spro6gFNUOqAUS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dVracYGnqriWYdIJCdXRrKlWSxIhUIwbFIJUSxgY3SruiSjGE8v6bzU1zktTKqpEqr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/dj12Dm0Z0sqsJqm11PpHzf6RcHdSypLCqWUQ3Gbk9+zydej48uMTpBoqWpdElWVJAZd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6KoqBl0VV0VLFZV0DV0UJ0BR1A1dFSrKq6KEqKohWquiquiVItVdFSUSSJJVkq4VJC2o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JAQZQFGIMKK1+N6OiRNEzCa6ySXUKIOobKplipoIylqKXNrlTXPC7m353jl9EctnyOh2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UayE080kklWoSMMk1GmNe4TMTyhNsihd2DRUg1SqdWcB+XRlpngfffOvXnMBB7soYBxK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eB6LXLny4emnLo2oRLGgsbG0mkeKZTaVaHQxfoHJ6GBUbsO3FvqcvqKzDtxj9GTUi+b0+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tyaKcBKjFtxPogWo0sxEaUAs2KYcZR2IoSfITGLG0UjK5TrRuXGXXk2WchL0dAlK0YBC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CpdEuUlSrLGQExgSmUTzfpfPzXGS5MqZKZlFRJIXqyazJsx7LAzasyQqIJq2V0fpXzb6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LoipISXCXUjHyPR2eRnoORGSjgAnS1RCSSFCVFUVA0VRVXAaKiquiqKgRKlqpCquFVdF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AyUVIK1JRBuiqKlqSJUkKkiySJKuiS6JUhbVQ1xDi5ISSwLYZnmmGaaYZr0kZb1Qzk6x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HAYUJdXFCVTfLMGTZsVpw95pVPkbfRkqrKRVy1Wy7SCykTCWp1mg+ZwXXWATavMwgxip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8ATlDFEdD8w+qfJfbmwIfZlcll0VALcuOx3uB39csMKLrFdb5nQRCqot1IXUhJCSoxy+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Dqxt3R53QNGZWGzpbPO6Tr85GOu/mzaYxx7jNXTE4vTzbxadaoToxawcm/GaJdFZ9CDQJ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WZmDalLpM+nO45ufRn6WhotQ7AypdFS6LlQuXCAQJd1RcqEG7CEwJwu7w5rhJaqVQlTM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THry6kHNqy2WVEGxbbN/0r5t9JuWSrsl1ZLogblEkskllS6KuVGLkeks8mPf5EZqMQaI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uKNFQNFQMuoGioGiEoSpaEhJJCquiqKoEToASoGroGrog3SyrgMuirCgpADqQl1C6uFS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59QBGQOhbiqOiquFXIVLtauQkkKKqgrghWAjaSJpUB53zmJ0zc2ZOjze9I8vydaazgup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fcib0XZnj4AxNSnaljFZcWnUHg5ul9IXj8O30APmefc+lYfAFue0z+Rvb0uXiVt0Mips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oZd1RBujsdride8s8qU2iZvCZranPvqOOO30GiPNt9Mw81p7ylw6c+U9DlXoPPmWjG1b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f0OX0yuL2ORXZWxeSAfm06AHWXO6HL6elAdRzteTaHk1Zhl0ISYg3VmhoRSq1ALJUBpE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Oz68nSjLGy2AVSWJVyyWBkkEuVaVVipCVEksJbBQeL3OJL55OnNnSxKrmpIXUhNuLcY9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lkJBsWyzo/Sfmv0m5ZdS5u6tbuQq5CSWVLolFRUuiS4CYyOfyPTWeRr0XIjFDECjFal0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lVdFVdQInShLoqiElXAaIYlXAQMRYsACrolXRKlLKkBl0ORcJJCSQkqySQuVZJIWYWa2Y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sVbM9GmZRNlY6NcyRdFJgwRkSxhLqy5Vq5izm+fqz6poOvxPQcntVasfytMLl5Nu7PMZ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fSk/Lk6fS8nz8uj2eTzFbd3Fzr0tDZoq2DpUghUulbEUmms8p1KoYFQlXUDTSpNbKBBw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d0+f2LyzSSz0z7Rc9B/Bznox4MTooylqEph3KbbRCqJ1N/K686+dfnZz6P7nF6yaCEk5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1+QdaWiDws5deiXyhD6nn+iakLec3cveZE78wtjihSNeVdNEMkzaM1aaIYFOjNWirqVR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ENr0NijJLqpKhZSixuiQhLEwIVWVUQawlIXD7nDl4WTXllXV0lSQkuib8O0yvz6UmTZk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bvpXzX6VcndXc2Qkt3ULkouSEq6JJRLqyVYkksklEkuMfF9NR5zJ6mHla6XOgAbQqjFa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RKoGipRoqKohKq4DLGIBUBV0CBwVRgtUQljdLKuJUkJJCSUXJCSQkkIQkS6gwwI0HlYW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IkllS4VLi1LokkKJS400mzYYydMezNomsppKLWVxUgqUWI20VK+Z6H0uy4UVYtIzVqEQ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Eg3VDZVAjAsaFrCgwKrs0rsSSCTPqxEch6dLq8vs3nzpllnqjk6+e5UBo6BKCpigDTMw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bzvqp18m1ebG+70OFpTrprXHC0H3K4GT1XGEs6dGbL1OadOXWXL6GDdV1cjn7sW6hz6U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roq4g5dWU1SVLM23HY6J1mdfUy6nNwbsGqQENRqyopLAksupCSxLuoQCouXClFQykOC4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ySrq4lSQkkJsx6zO5TbDyasqEQkG1TLN30r5r9KuTuruSlEtyUFUhdjZJdFSQl1CDcJc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WZno0REaBOHy/YAeRDtcmFA0VTZgVJRVFQNFUDRUVRUo0UBEqgRMQBMQZcAE4KplC6MV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VChUllS4VLsqXCrhEOiqFLLaqw1OECysG7sXTBgZcKkiyXClOhmIgjoUzNOlZ9uea599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ns1yMp6LM9ssA7CJJYKmACMMq5YuQRg0K0pqAxCh1DCBd2AQWEBCFVQ0DLDG4Dj2Yxez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egnNETOedFc+/Zy2AgosDbblreRz2b3y8xnXdLxL9CZx/T4HNeeCw57710B1SKZcbtc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40mhwXN6GCulVSOfrx6aZUqMe3nNrWrIuNejmXb0cwhDwYSKz7kCptpco7EWFGDmrVqy0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gY6QgZVjIUVQu6hJIVYmDViFKsi2UDdWXyOxxo4ePbimgqUzdSEuoTbh2mdglYebRmQi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k/NfpVyy6u5sqsuVayrou6hcqEkouSEkhdXRJISSwCsYza0aKGFRUuiCUjicj2K18dXb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FwCKooUJQCiqUaKgRMZREogUVA1dA0VFAcVUuipISpCSQl1C5IXdWSXZV3ZZSUVyyS4U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0cFxgwFHQBSwYUAVoE1ZtuPPVhHU0kiGWhhQuGtTobLqqCXKiXVlhACkolVRQwVOgEJL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JKoGBWLIbJdGMGWFAsHJpyUPo/Oemmd+iqnLDGzGegfcH0OXoio1s5A13D87cegz8ctT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S/a+N9jL5XPsyc+noM+jOvbvIpE9Xzm2upkxqN2zz+munyzSaVdNuXn9Ou7cl9A443SRs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arPpzLolyAQ5NaLkgFOTTZJEy68dk5nU5e0E16RgMJKhRSqqygMKA1cKogLsSLCxKliF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HdilVUiSSFXIVuw74zlL1ksurKEQkG1bLNf0v5p9LuWXV3JSoFJa1Vwl1C5UJKskkLlQK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o0oxqmLLqEq6Lq4VJIi2UcLk+zUvjh7XJhFOoz2YkqQqiEoTGUaKgRYEoCQpUuAQqBoq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XRJISXCrllXdlXcLZR1JCBOCFLhLqFkuDaEyoUBh2Z60CIrZoOWfY0HAL0mg89z+nzcd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QsxFQhluqIG6oVVgMJZkz6coQ3KFlSAWwgKbBS2KhgjKYFGANWWVAS6hcoTRF2W1Jis2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9TMdnq8mY5apzZg9jB9vKyCIcGyiChsSBovGJunPpd3sPA+7m+By+vj59GV1UmrVouON2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GHpc3q0rl9Xl11qKZZF6Mlu6EMYNmPdYuGsx7cOwmfQgdY1Ledia1xAw9IBWu81j8OhJ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THUhrMuVC7oiWF0Qyg1FCrqwblF1dFAYh8zqcyOBg6GCaWN0zJISSVNuLZFUQoWTZjsIh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pnzP6XctsbuSlWFdRZUhJIS6hckJdQuqhdiRKlEkoimqRprNSqqClUXdQupCpcKl0RLYc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etzJUi4RUICxKAQqhYsFQohlGiFKohKkhVXRUuigOKuFRJLJJZd0RCplDZsFl0HpyJ39J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V7d54RvvLPF6PVyvPP7JHKfvsRqu2YMTqPXRCblY34jDty57tIbzQjFAjUlgsqVFsAsS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s7VFWMo7ghUNl1dQoGoKuUWS2lAQl1KLlAS7lEMAczO2BzsVSvT+Z9NMdzWrVz5cqaZg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2CL7M9amGG90TMTqUSs5Q9f5z0k1xMXQ5/Pr1hlJ2mKOOX1eT1KtTVxzepyurQ8vqciu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Ku+PNkN087RTUuKOZorcuKtyRZRwlelA2XIpD008SqBRoz0fH7XG0GjrckuEq4BDoWd0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qFhdIQwQpAGczoc6OJg6PNmlVcZqVC5ITZj2FgxSaed0uZYZAYTVNs1/S/mf0u5ZdXcl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cqFyrJJZKuFVcJdQklElWRTcyaLElqVC7GwrGy5ULqRJV0SrlkExKU0jz/K9umXxY9rk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IJHKkHKAohlqrpBl0VRUVVwqrhUuA0yKFyyFDL6aPeayD6K5uVFqruWXLBhQGioq5ZJd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jKqruWWm8kvkc+hHL0sohWAa5QIai6EQpUW5ULGxF3dFLMSDYBS6KIaDgjAqMKhSRdXQ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CqSikohDYqjAH0/nfQTn6EJzOeGQJlsvqt9nLiV6G188XoazeLq2YpX6OSuvQF5kT1WLh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0erm5vX4eN9Wcxx6FSNhydN765o98cvMbXb7eZk73MRz3FCuf0uadEqkY9ePXQSrrDux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pRy68pokhM785oupEzaM9O4vb4WhDL3BuQKrEKrhKKiXIALAKE6KkgFlRY3C+f0OevC5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rmpIS6gWvHqHo0Z00c3pc2wiEg2qZZr+lfNPpdy2AdzdVYRDa3JCSWSxskuiSoSVArGE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UtH6DxGgbhBsQzTB9pJDlSiqQKVdSrsG7tJLombRUvnOd7SpfHs9XDzaPVciXzKnJzoBM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quiVdEq4VchcuWyQwTuzq+18d7K4qSwTllSWVciySFS4VChcl2AsqIQUXAEaK6qY9WGX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GmW1kMQCCWxsVq4QNVZYkANy0ACWphdkEwINUSVAatQyoQFEJVS4oLEuWNXJZUkLaBCR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n6HPtx4xnjZk/MN+vmNGKBDpAYBB0MooNIZKqVvoPNd5rTyexxuXXQ7Lpl7hgZz3iNdB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oatcvq843Glslc3o8uupKkuTVmfZdVnF7eTrrWGW4vTltdOeUOEYTLsyUV66jKjflK5f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LgjKGBVQhxRjLqFUNkuqCsKJJC5LA53S568Xm9HnyoG6ZqSEkhenO8epqk08zq8qyyEh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Pmf0u5JlXcwoRRSlKrEuVC5ULkhJVEuoXJRclAFAFuw9EzhTUK8+goSGqlWl1cqyCDrSa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CRcq0sbFRq5JUuLXH7PFl82p6MbASFaq6BoqkGSFVdEkhLolkkqyEhhCSdv1vlfTayyL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kVYd1IuSF1IWsk6QZC6kBqRZJIrndHlS8FTJz9FJeqVcsJZYEKO1y3V0XUULqpTSooUo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qAI9UouiEl1AQMSrG4tcuiJNhQWiYVBvz6BKpDT3+P25y7+QEc8smOGmlV6+DYuy7Gyx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TuPl89PUPl8l2+vdqOH3+Bz3erBsze+zCmt+XFls9PXBGNvR81srsYci16Ey7Ux4+5jq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WRu4Y5u/H0KqirLM9Gi0RYCWJVEyas9aaklrPoz1q876Hz+l1C3Au7BhUUJCXBoshso5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WVcovn7cK8Tm9PmSpq6ZqXRVyBOQ80qapNPL6fMssgIYxTLNP035j9PuWXV3NkFhSoty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0kkhKkJchJFDErSrrDYZNOdiJ1Z9BQkNDLlkuoFBIq5ZDXaNvOQ+1WMtRKyhhKkiVKS+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RjoAmKjV0DJJBohJJFkq6kkLkshiQwgJPQ+h4Pd1mXUsbVVZUkKuUMJRBjQlkBlS4DR0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Szj9fh51x7IefelGqCCgluWK0NyBuQGmrVTBumCNQKWZh1pMlr1ma9qzITXmFbzM03CY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oBtBYZKsOBDReWy0Go6vc4HpJxfzu/zcTDNMNujYvtAeil3nyEy9+cRUveHiujeGMx+d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Tv8AkfY+YZ5Ox3QUNunYZcPc4adY6rLl9TldagTpVGbbzujQ83pc06N1ISjTmraJ1HP6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dCXWQbkDYlUzvQPoQVmc1WbfP9XlWhd1tKOkG7EuDArWRdQxVnYuEJdSiCVkA1KOXVkX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Qsyroq5A3o0GhGtKFzd+CyFRBMA7NX0z5h9KudN1LCsSSWNrckJdQlSkuwIkq0q6hcqF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DdABbNU1JdjZQXio9XldEvoSxaaHPWE67uP1UvOlCaRy8+PRvx6LHmq6dAgUG4lSycDu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QRsVqrEqiEqrqJVwq6upJZckLMSDOjT0nb5Ha1ldOlibZBcu7BhWDdkDCgN3RKuiWFkG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Hgeg83NYBWzn3AHLVVvzxdRUp0TBY2IRoOUlhYN3QspQIEI+gEtZyhoqhVXCCJFQYWLK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dEExGjcFrNR1fRef9FnjhHQGZvgSjm4N7AkYk2ze2kY+jzrlkZsrnX0CTzvW5nRVxYqs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az9fjdzFdv5nS1G8Xs8Y68qRy+ry+jV1Cjl9Lk9Cnc8ufXdnLuOjkXnt7I5lJNXO2BC2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KSSA9PDVWIdY3VhPc2r5haz1ePoTx7Lqi4+iVYpcCyXVlSWDLsGHCrqlqhIIl0S7gvH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kqrq5qSi6kGaM+g2J0ZkrDryWQhIYQnY/wClfNPptycO7kLIgCGhsVB1LsKSFyQlSyDc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LmfmePLRhrqFz2mq6tRya+cvKT0eHnXc6vCOzqc1mCtufLmjpLzAu1WLUz0+15r0Fzqu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DIsonn/Q+cl5CHJx0ESFaqUSpUSpSXUiySVdjZZDYRrYMMST1fX5vSuZdSy7AiXV1JIV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FVQkkKNlqgXpgRIVHzvofN52gEMz2WLRgKIJWJMIq5FUdCtXLBqQlXRVXQMICrlxQEBV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A2gYUBuQqXZBuxV3A6qglPzHouvxexjhksAjdESvSn5lffPpuFs5q9VfHs6e7z/pTg2p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zbouVrmntPK+q8lm5u75rdnXU6HB6ljuP3Oeth3ajzejbos5tdeR57ePTtyZetzY33YS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dRi0IZTZJGd6X0IkNnL0Zb+r87cLF8th0+Tqll8y956HNQfLsqVfm9YCwSWMDoYFY0HY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GJVEKkNwXj3Yjk8fr8jJVXVlSRKkgzTn1Rrzasti8mvHZdiQwwId9P8Al/0zWNUXdyy0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F2IBUuhsEQ4cKKqCXaow5dOOE9PlwrscPrVt1ZXGbWm1bkOjncXt8xvPpwqjq4KXbVLO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fWuFdVL7k4MsKDJLExtC7ovzHpvJZuJKbxtg1FlSolSkurolXSy6lXdQOxsIwMaQmnseh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QdjdhypUErAplIEZdIhiUQwfKuWgIVUDkA+Y9P5TPTMdjjrBuC5dSiLFwLF2tBZi6LOr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FQLiSwDAqFjdEBig6EwhllqjAKKiwlFwoBLhLglgQHb7fH7mOHJvpZ8s0ObHbV9s9bm7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/lfTRyHcka7G7zfTGJ05gbyvPoHmPT+YxrH2+N2Oe09rjdncLldTlx16lJiaI1qAxjm9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wmuhKJj1Zq6FUEJogrRVLBflMfWeanPy6sv2PlQw7UvNzd3hlUVdcSrrz+iVL+d9IIVF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UuFC2xUIS4NDKGBhYhY9WY4/I6/IyTV1ZUkSpIrXZmydXJryovHsx6kurDYsx3075h9K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SDGzsXTaFLeAtUaCinwJ5SOtOO86POLIVgYjKVQVqcqHcycrGutvIOa6W7z+izo88MLU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Jp2MyF1r9B5LQnqdnmejcdkkOubkEKrhVSE8h6/x81xlNRjpRqGNZYCTZaGBQYFVSig2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GNMDT271MuSsCJKtYY3clQwKwtSgEEQHYC9AWIjACYBLAYvOohtCfH+08RN0QMz1CUMQ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xi7WQKXKAIHLQ3YFUYAsVFmoihkLoSFWxQYyCzhiq0KKIWCROEIYBdrDg0GNFJ2u3xez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M7N0OaxuYjZnXEsr3hHq/L+nzfOUyqVvxa66HH7fEzQKpZ9J836Lzud5etyejz3fX4O7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rkVHRTiRZ6AOWUTdyOhV4+hlEHt1y8ZPc5Sak9Za8pfWyVGaKjLoQ9JJVcrHuxfY+VUg7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T0auL6HjKCNeTj3TJOPpqpZRSiSqLq6JVwgsAoWrLqWSXQQ1ReXTkOTx+vyckVdWVVil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MrkIvFsx6kuiDISG/S/mn0K56DMz9YbeexlAQVDREXmhql5B8zWPPFI6A4NR0OYSgVlU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sJSrkHNMLQr6Wy2KaCiJiXdDV6s3fsLWrrXOfUjdcySM3VwuSwLqE8T7XxGd8xVpz0MB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nYYb5majCC7TsbQyAwjWwaxTk9ydXcy7sArVTollhjcgYUUSghmllkJclZAYkFi6iyCV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8VOjCWU3QGmGoYMthdLBYqBuWCJ0BLhVFSpFgi7YMVJCqgkkoo1wlHYo5RKhgVULlwsa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6HSdzt8ju55crWNZcKLnadO6vfNvU5PZzvhEB7wv0fnfQY1w4Vai35zru8PvcHFoSrU+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Vrvdz3k7fN7WoPN6/JOmUKFc/o82unJMub0ub09ByaVCtvP6APM6fNTp2MlWjRns1CVR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Zi6PP+x8saYfTmQmWNEllY3owuz+b1Lqp5/XLGyqKiXVBVVlXIEEhUoRgqMdSxGLllZ3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AlRTauVRoC7qKwhZM9PPozIOHbissgK07G0f7PxXsk6HW5PV1goMsOwItTAhSXBLyltzm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70IS6VIMaAtqJazKxKvyEJnsZnTMzVlWorppLhdVQRq6Jp6OXdvN6OYpOsPMyR6nT5pi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G6lXAPD+48JnfOQxWOoCQqN0Iy0Wy2AxKoqDbnibSwurWaTRprMe7NrT3UILLtdhpYvU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rJViE7O+JJU1djQxRDVVBixKpcnj/WeSnR1XWdiF2qxYqJditAUlqiWkuWSVRQylqrAk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gkssbouwIGHQLVwIQhJUIJAWJAXUgDU7Jnv6AbjmxeDRm8WXO2epJOvOvR+Y9Xz35dij6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m8wTUDUCvT8D0Pns2hNep7zm7ss3h2ZNXHd9vidnUbyOrzK6RqOC43X41dYqqOd1OTsr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2nVwLRZ2q5pxtzLA6AKIW5GgXGQ5Z629ueCuhI5s1umufOgEuRHRxS4IE3oxGyHUJUhV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oSLXdA3VlXdKlb0yc3g93iS56ukq6oMag0lMTp5tWRmsO7DZRVdp2JI71vkPTWdfr+e1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LqxqyZ2IVOHUqCTM8ESIa24XSTOxdtDKWQaAWwBMG4XKvOqCwobGXRwLGBYjCWwa3nwb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yOh1vOdBn0+3yfTs7cUywfBe78FnfPUxc6Cs1lVYl1BLlWGSqTTM5stlEE/MabmYH2bd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5hCQIWOpcqy7uFEDEl3YsrEaEtqhKi6qrIJAVLrN53mPR+cx2ZVjNUDFqIS4sJFoiCW1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JbELUlFSmC5YlVDgaYou6oMasgwS2osIGoLG7LElljYqQlQrscXtZx3deXTjnyhYOnKh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9Z5X1HPXmiBm8h2eN1Jc+bZkAW1Wp6nz3ovP41S2K1PZ0rRN8i4fPY78/es5OT02I5rO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6q+vUee6iOpSDbWXK63L6Vl8/bhjoVUCx6slaxMZUPQ5Klxc7kvoasYU1L6GikJx68mm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llVUCqQgXCqglkNBVRA3QypNUHqYo5XG7HHjPJaDLoqSgyAzp59GdmsW7DciQ3aZLJHe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jBdvkdipDlg2vFHQy4Ertw1URbFgVIsqRG3nYCN0tWOsyIckQQFASrzsAYFiqsLs4MC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MGUNoyqKBYuG1uPs2dbq83VczwntPDzWNZrnQVmtYN0QbokqySSrsYE1RMvZlay9iXoz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1qOJDECSWXY2FKllnTIGDSssDKMRLGxq6uqg3QMlRyPPd3g8/Q2oObQiS0MGBhUSruVd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YShoCpAYUJVGQJIGSwbEgaKFLYsI1kDRQCyEobouqIC6Nc/W5Hezjtq1hjnza3c2sUqd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S+Z9Lz150wmpe7n7DVzupyM00MVvPq+B3uDjUSatZ9T0OT2Z05ZDOO2dzidvUZn0LTLu5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RXWEhy5/Qyt0eJVHM6XO6FVj2ZZNckKya8lapUlSxZWHACUX5jpsRUW7HdapjIPOSKwQ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uBBg1CwKqqihVSSyrCiEBhcuD1gow8XtcWM8ukg3RKugzWw35zBlvP6POuag3adiQz2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MhRLYoDUtIJWUgXS7IRKVSyVYMNcWNypKEsgsBLUibqRTUlnbFjdmWrq7kGFSrJKikar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jIuoA3p8jbZ7PZxeuzn8J7nwU0hZLboCWsGwW5ULuUXUhLqWEQ2GamIbFNTR6DzXo7n2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aimTsasOXQdUJVSLZjdtyUkqSrqCWMogwTicXr8bj6Hpq5oRauAIDJUWFAKW11YImSoe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ZYGDYQIGqi1msMRhazgVDCmjRUkBW9RV0QNXYNSKnv8AB7M5969FcsYed2eHuZZc6Z3k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pMXg0adQ3Zmna4ff89jTFEvefVcLtcfO0gQ6x3+/530k6ces+blvs9XzGnU9LPOUnS6X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9epVzThqaoavfZw9Ld9cvL3+fGR3ScckunnFTXDHNSCieMZ2pfYMMJUvRoqrqQlTF1w6i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hokpgtjaKJcCgWRdiNQxQNXRKMARsVy8Pr8eRElJJKIN0GYGdTH1eWyfO6GCwbqBEN03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dXN3hE6I88zWpdFVDK0iKKChVlrYRMGCuoGagoSGC1EsWSylqrmdBKEXKrWhkIFoMFiV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BGGWmDSSQ31vmPXo52k7jk+I9t4ebzgQtiBDLQkNSpC5VksbLsbS7qBmtlhsU0Z6bzHq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xGG35vbHZGiSWFjhlVVyqKxJJKlSVQYWIIUqNQSW+e5XQ5vHvZSTQVAgqC1lCAQypYSh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QwuowWRCWNELu1wFRoFXQJMAkBoC2AFJRaSsXdkBY2t0JC/Qcfuzl3NvA0+fB+Z9r4Pq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TNeh8/3MXlZ9mXSiGk9T5b1flue6l10z6XkdbkY1llzee36jynrZrhLarl01dbl9KzTU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Di9ri126scgw7+dXUq5JzN+HdQ5tecLRk1rWTXkNUGEzaMtapV5ZtCG2Srio0IeDLkZ1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Q3FEWCDKohVQVrEfEXWhYiPWqxkXQwBqJUsw8bt8REjdJKkBlwJizjsYN3PuTwdTl2VK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X7RnXLq5y0QwtOhErThmcdedcbFUmqKOwwllSQuVQVVIESCgWaRbUHKUqpoRIBIkN3Lo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tU1Y1QwKIoTSWxLDZ6jyvr2OvOd4pPbeF385tQEE0NWK1ViVdSrqQuxgVjCyG0Mxujap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z6KS94HKzDCd2DrpWjHpsOwsbdWlXIS6lS6soSEurUYs7hyzdfj9NfO5NWDn6GAS5aBg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lXLhFtAqqIGnAWLABuQkiRlCcLuCAYmsGmoJjRVSEqxLC4VIJBYtdGZyS5BNfoOF6HPJa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uBuFJNuiDF7xOzxutm5sXR5xFOTqet8x6bzWNjRhvPo+Zvyc9YJddM9T2XifdNeeQ5HH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xOX2uJ2tK5PV5J17yDGzlO5deivlDI7dwdNdRWRBr3cTcuzMKzXaZDsjEVttMgWZzGhL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tFV5wTVvQ3KUwqgllQQGsupCDdF1ISpAYd0AsGURYKYeL3OGKG6ZqQSVLDIGx18O7Az2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3RXVjPZ+L9fc9KBVyurCCw7s0tuwnW3PlSNHNUut2bYyNWdBGEJl1EEwWlmsAGVZjKjm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iAKXdWxMtyXZp2ZNiVzujzlQByULqhgkAJC8rXmQm3PGo7L0Oa0kSBqqugauipKq6kLk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gQw1nTfZ+M9Kx67mZT3jdzNOY2JLmJ2Onj2WSxunWNyXBqisbJAsupCcw8eWfRlXm6Vp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YrFnIFRC1dS4XRZxp5ng3aCrGwpUKOgLJbYXGAVLAslgNC6Baqxq5RRraCtoiaaKyjWW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fm/SZ45tmAuWNfne5wuxkCadhT07xXRwa813N7HHWJenWfTcDt8XnsVtX0z21w+euVLr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RWvKYeuvl0XO4izKXckeT6Y9uuPj9JhM72aIz4OzyjokUjnbsHRq5UOdtw9EVl15TbV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KhBShtQYBiW1JJGchPTzS2q3oaKloSoq6hLXCrqBQLBoiAurWjVYVgAxZiY+H2uKiqsW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Hx1Of0Oazq5fX49g3V0V1BnqfL+lueyfPNlwrOA5/Qzy5wAtKRS1Kq3DtuTdIplXRJYi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iwVGugIWZoSXNKWahTUTW9WdZwcJSb9vBfXY5YxFrGTUE6LG7CaIgiFDNGPRIxDktLAx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pISVC5IS5CXVhMWaGazpvsfHe3YPFvx7xl6dQ1cp3TTH2UO1LtDDTOfhzO2PkTj13O4e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X4+TlM4LmadBUvSQgqU1Ds+hctYRAuU6EQwXUohYkOrJVkKIDKuAMCmA1ChdXCpBLW9I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woMLsIGphC1FFApYAmJp9V5/v54Jz0vnlvK6nL7qlSu9n14dYN2co7fD9B53GmIarpn0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BbF9MdTTzutz3w4VbyX0j5r9Ka86hyOPTsqamurdRON2eL2avHsziN3O3hczpcs6sqRg3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HnbwcmrMbKqi8unOaLAgFNSOlUAxRBwKhbszdPMgxe9rhAt0MSWBF1BWSrJKoKwiMGCp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Hxe3xUz1YpKuipdFuS2Tq8zpcxnuec9R5eyrG7SkiM9X5T1ZuIWSULBRSNqpeLbsWoqE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zOlCGKpDRAIVWQZRQmoBTFUs1nmnAfNZFvSZxuruquD1UaZzloGnKY7O4WhsDQ5YKevF0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caUmpoRgUQGAMulGSquVZRAQVSF3UDNZIbFmM9z4ftXPfwryXB3gGXbt8+yTtdXyOiz0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ZHTPK1Auy7oR8QcCZAtShWiC4aQE9ECriJJcrRglAagquC7IQaYss8zBlEIyrEEaCWEQ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xoExIq6EJZQCNWEk6WCdA3ZApelO32MHU58OXZZ8ZPldHneiyVK9LzutyriqsLPU+Y9R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Ha52zLjogDHeH97z3oue/P0VbxX0v5n9Lb88g8HLp6NfMuz0pcexPQ4vboU7IcbZXSOb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ceb2anVzy6Vxy9FazMnoYy5oMyI35A4+GcdKQqcMIuNpdncZWL015JbVdNiNioUxcSXV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RVhQRraLEwCuhLGqF8LtcZMwmKCJUSSFtU6Olz+nzWfReT9d5JAurq5JY31XlfVHQYo5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npfNRebXWpz2OE2dDHrjOshSiLYCoXGKdIDnr3JMa+pZmYuStuoYMPa5k1hom3WedCzl6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ORyLu1NU8KkIZBm3nRaAlIwTJGJehtYGFEBUBUi0N0Q1NZCS2pYnZLqLZgaGa2DOxxdm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aQok1syknSLmsuXUNpDXYyBBkGBWuGlYiGFCtku1eVyd1DQxLU2WqNIQWAV1CgtYdQRl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u6lYkrAFsKqiQKuxueRWEqBidIuHZSyoGnJW7SwJT1M+h0Yehz4jnXu555eJ+f02SSv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avWfVeX9P5nnuwMemOko659MYkPTF+l8v6rl089V10wH0r5r9HuuEtocenRExOoQlJwu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cvp8vqUXK6nKOpVyMrAunySMmvDtosuhAxiGRePZirVdXAK0Z6fUuENUypLkZNeTZXkF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MBZVwCziCLKoKuwRYJdiQINWQTWRThE8Xr8iTOJDZQkMSroJqdB1eZ0+Yz6TyPrvIoNj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t6RnqlmJl155K8VIzooec0tw1ZvHmYa9KvzabO2/knHey4CNq6TK8EqXoBgKtI5LZ1NV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5oW9HPiMe3LFS3O01TKhXmxYxDbUEMXMsBqmmJYAINUjBEk0Kap0WJGlCYoiVLqQSQLs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JVdXRMS0IwKGasurObupIyxEbi0DSLGaN1YtaPoLuDgGUVWHF0NoKVtQCxghMWSvKpO6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ABTKgWLaLEoLKUQRatwYhWoi4NRRrtZcEZQ0EsrIaiSgeKyqIqisWwBSwhLQHRdOWz2N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l/HPkSS71W5UPbcD0fnMiWY9M+l856PzvHdAddsayVp5759FOmM3rvI+v5b86LK6ZR9C+e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j06IjDrFkpMnR5S6718ayuv5ndXX5q8Z6K+TI6CsWeu7OXB23h7zcpYwxuN43OSTXabG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VBsVIXpSdeaU3PvdSC0S7KKqVVQwLAhIJVZAKAMqyqsSAwQIwFy8ftcWZy1dJBuFCVE1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l3PqPHex8egXV1clDO9we/ZtYFssGXIoH89dHH5+Vp6bGoJWCMhcGD9/Is9N0/EdaPQZ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ejCUzsrEMasJJLESVSWA3R2cuVymsiDaNbcWum8nThWyApkyQbRTSIm1sQL6GBGKfmbpi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WjdAjqCM3Vi0TAYyNDbRSzSykG6MmrMYJSQGpsakzAzasmx6sWyRxVVyV0ZGMqRaXyk1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y1smtmVynZUKpRNcIMhVhcDLAMJZLElCmJNF54OoCSqlRLlrKoRqqNROrQDGyU0S1WBC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ExRlwCZ7lHmzxdt4fQznilV9qcqHu/Mek8rzuikTtj03F7HF47g55257ejy+zz6caIve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LfAoq6TP7zwfudMOLePHYs1GuhjLTlPJFbjqRzury+nU5XS5h1yEoHl9PmV1BupMPR5++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IOPdirVUkCpyRoGINSySxgHZtFvmMu7D03QmEoiUAuWSrqhuWDak2ax5JJ0T4+02hjhr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h97hSZKISSUkqRZsya06XJ63IZ9V4/2HkEXdXUksL0fnPTWa6aLJpZRk8vs5s0MZa0rU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TgFOWoyUnS9V4L0dnazE+WBk00umcyRgnjVosUAqC26BctOWTFQQGhIoqbBZaksqBqG3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TmvMbcr0Nrl3UU/OVVVdWNWyZyMqAqadBJkJcajQpGHKU2qZnLiVchhADJZ1qQtdjdOb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MGrqgoMFlKtMLAsguyzU6a1p0ZZ2ECSoMqQayolrMpRUW0DE3YrGocKDQgllaQTXF00Vl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NqNThRAsDFWbxCzStsW0XdxFOS5ns5NGjPHmbkvk5EGdTJUj3Hl/UeZxbWxfbn6Llb8f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3ei8z63l08gVX0wPrfJ+o575ANTqI9r4r2WyxIePTUxDzcQGisHT5NdQqkc7pc/p0HP6PP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1+PXVlSMm3HrqAVCdGZwWZ2c03VRSmKHVKKAqLkoVozaF87h34d6GrpoIYlSrBE12Fkxc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3Lsj8rA1RI08onX6vkovreExed5JIWN0VLovVl2yb+R1+Xc+o8f7Dx6LuSiurC9L5v0C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zDgMHTNr2dL0mOvlcnss+N+OX65Vnlz9Kk86PfE4q+/jPPh2efvlkeKtT2VL7EOx9Rke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XUVNWN0VVQxirmAsGqS7GSMUSwkuTTjcMuYjlq7dTILYBrQ7O0NhKtd0BLjQwhuCqiSh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jTYpyFKuUteV2cELUhSmANzwcq6sLVk12a6WKNiToxoYKwGmiMU6pguihWvI9vVm0451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IWRwCjoAbirF8hZQhZARKsxRhZdURFsUpyqLgkUJMQZVgtChtQVUvSsEgohuWiNWXez39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3DJw6GeisgQ9753v8DIQMOmOwkr59OVJOvOe28P7Dj08nLLplfpvOegzrAjSqzL67y/p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utGp64T6mmzgZfS8wVOzR53Szq1x83oeYILsHHFxen4tFXaXHD2106549MY52itZkVuy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6eIgHiq7fSZWC9fPYt/P3urGlIbElXAOTr49wlbAuAAqKGVaLUMQBtZVSiDYkampdl59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NuHbHR5XV5DHq/H+w8fYF1dt3URnoPPeiToFRXGbldTDNcPrI706el6uduO2Lm9bLz68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rMgalmPPsRc5MPSVvHCz9DF14d3pczsJoXgFVR13OJOlKCEFVjY3cqAaINTNOz6ESzPqE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TWRQ3FHTmJNCbCTTn0ZLuhsWZCC2VBW6lMy6uqurUxWxmQSajVvS6MIa5MzG0sg23mSx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5vQsYJDcw12tjVhQaCJZlWNDLCxmnLqm3ZX43W4UgSuiEFlSGBKWpoepWrqSC5ZC7jQ1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WGNEJThF3CSjLVIHDWkuotqsQWCI2qamPp8vssdvBo5/Pj1sGnnxhED6ji4fUgwD0vXR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aXIvLt3ymy9KuYGXbz829OufEKOzmwuq+Z1eRm9PVl2Slt528rkdnj2darkvK6fN6Opf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XyOry67KzCTn78Wq0xooz68eqpj2ZofYWTLqzGqVIFbFWuEqjJpRos4XN6XO30VIpRux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81KahAhwz06lRNAwhbg0VLpBEwKq6iteN80+pJqVcK1ZXnV43X47Hr/I+s8lYF1dtyRD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bImefm0AZu1zPQY794ameicurFjpSaXjdgdCUvziUtUypTgs5nL9ByuvHZ6DhdPfNubpY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LSZtKRNStbgFQRBbNXUhenK9Iq7RxLvOhsHosqgJUSBdtiZNWXW5dGyKnZ6sTW1ViTN2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M3dWPsJJoBZK5qLmTSQSuExRl57pdBWro3c7cy6BLlkWUFQQKKitsLDtZBEJF7Meqbfk3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uCFDAjs2xVq1ZAVsXNWcFKI6SBFljZrQsUFVwB6oWxLAWUAQXYBi0z2xYdGIBLMQYmRg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fT4vd4WeXSw6OcCAL00xMr2/K6OPcxQqZd1+F6aa8uVXYv1PlvVy+cAqFdnjdcvD1eZK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E7nnufTsbuHql2dHzuquzyU5U9NORQ3d5/bXUy5wOg/z+s6fNvCeiHnXDH81xtLE0HRz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i0OSrrGBpYitALuBfns5fM6XO3tSnqVdwhePZgucS2Bea1MpavTcue9687y10qmuLn6+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VdFCQlGNGyVM6sbixi2nS5HW5Nz6vy3q/KMruo0cq7Gel816VOrctMi7iV6Tz3f8/s2G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wcdAZdi878orOzDrnQ5Csdg2406nTxnvi8cJ7zlHoc7OsxtXSkGtEiVXpVXC5dA3UBOA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kHBZZGZ5H3QDCyPiIcje6q1ISzG6YpiSFVsCVDbdgyWLsblo3FN2bTIBgYwRXJdrO1sW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6dv5/RkuqFHUs6PO6zMBqGEkVfBOH6MCzo9HidmdHZNKZuiCiquizFgLgNZl1Zoqqiwo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RVamNoDobCtDgIcIMgUXY2hgF3CXdChMQWVQ2ECI7nF9E5704py46vL+q8l0Djz3utio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70M37PxXt878VLms16zynqc3gA5FD0edtXq8bu8PNrVmZqe04Xd4PPfW6XN6Obk6fM6d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uS8vqcvp0VSo5nT5fV1K5XV5R1ZdSZyktbLqMe3JsWLYuEaEPsmXVkXRckUlgBSUKcl1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C2KUSCwMG/FZhW3NeQ9PB7HHTlh6TFjrzR3Z5tVMqMubpZbOXy/SI1jzQ9TFvnmpi9Zg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ZbcnSbeT1+Lc+w8p6vykyq5LorqxnpfM+lTryWzjanq53zesZc/Tz8/UXXDV18VwhjdU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Tsw6UjeZZdBzSMPZ5p0W5Clanojvz5Uas81n53S5m81bRXJV1elXULq6BlQlyiqOyzWe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9YEDpx6kpTVXpSjFIBCpLNdWQVeZBKUSG2pKWmwSWjNALkdY2Uhqbl9gcop05EC6lpWM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CBIxR02DEDLqyNFYWPl3FKbKd2eX1s9DzuVNqo4C0TLIKDsaWZNIypp6ypIShoZQWg01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gpi1VWhJckjBhFvEGqhIygLuxVMIWL0Bep8n7Fx46bRz5dHyHqvL9LzbsNtMRD6N1OP3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2/iPb4344THWa9P5j0cvMy7MdDoQZ6bz/o/O51VwdT3Xn/Qeb577XR5HRzVdLkdCzVyd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2vitrsnyThXU4O6zoc08J3bwkPAUm8ESJrwtNS0wHRlcrMzM5qtYjQpY2DcLYs65nJ6/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pRWTStOTl15rz6Xq+Z1OfozZ82K566eVpx0aJHNBn2pTEt2a5HLY3PMydPm9OQ1Jqarl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jo8Ts8dn13lfVeUQLG7bMDC9L5r0idi6tnBrybM9es7jdnz+uY+ovpz5vA9Vjs43QZtj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T1dTnXujPLPYqVfM6vLOiujaNue9cYKOnnLfN+n8/GQGV1zjFg3aoUtoTACSy7oywbIQ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ZVgoa7naRinJUVMAlQatJrtuxjNOQxINisA6VsWaaFlUOgkGOhtwjWAKHN6HPQQko6qJt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JDA0bVlSM2vNKMNq2RkiQcBs6PP6c6RJ3NpUyBwbLl0SGtSzsGUSuCFsoKJ0ijYgJTCE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wGEQFVBl1SSLtbEhLurAMkltAwEacqM9n4z2blxlIDny6Xk/WeT63ngd6SKie99R5L2M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y8d6/N8stybJ3uD2s1XO6fMtlWqz23mPUeYzqKajU995z0vn+e9GudCXkb1dWzDj7vIO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7dovCTkdPD07U8vuchNd6ChKdeUdCi5HL0AU2ozOy66WDkwYNgoHBSzbUZ7ZVczkdvia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AQpzhfuZ7ufh9XHV2CuYOXh0GvRlbnY40yxY6ZrHMLUqFcjscvWc0jNZfLkoyQshI6fJ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1HmETdXaRAQz0fnPRp2CG2ec9Fr1ehoz+b361y2ULaq0Wqct8jvceOPrx6a3wRQlEmOb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WaZWq8+b0MuyY7HlvQee53CSj9GckBd26JlrRXQ2Jg+Z6DCqorCgwqg6GBQaCdn0Qa2K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Bq6l1CSQlXCVJUZRyEVXBEJmcblko7RVPQBJKl2Sa9ObROYyURqm2PXqhzkasyuuhXUy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l256nYKmosVrqXmNNN5dIVEotLUK2KqVi6gVsEEbgs7WXJZGrMughazUNUwC7NZKFwooQ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2tiVmfmR/tPIerceYgC5c2eS9Z5PtrCJBrNQ4e09v4j3Gb49Tk7zXrPJ+qzfP5tWWp2O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iWJfn1Pc+Y9L5rOqz6M2p9D896DzvPfW6XN6Obj6fM6NjeR1uQvYlRK53S5VvVqxzOb1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59nRsCi8uvIaJAVWhDYu4Jl15dFl5n511DJAq0IGyxBWYpi4vb4GugA1WgWNqNSpX9LB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BpzZvOZr0GEOphODpW+5WvoXZzXNHN5vO73L1OS4j1iUQrLEijq06nJ6vMZ9R5j03m0z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0fnezZ6K8lspq4epDznX4+roEucuxLJNq9WZNu/DkWymses6VAU0pDUJlxbF65HvpmuS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7HE63N43irtfoxjFitdJV0VLolXAaKA1cqquiUVFVdEcnqpy3GcApq5RAxUEvRQ0VVJI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RuW/MqSBFRma7lzdkQlTSMsl1GAxNL1OnNdXRTFtrex1JrxwZROmVebZkE1cNenPoz3Q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OYkWYRSKoNlSKhgULQUWLcgrsRgBoMttMzuqhiyEsLotehRKjxFvQKM4JIXqpbqS6ZCs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3suPBmjJzxq8t6PzPaqpZoEOHr/ceI9pHk0vTvI+q8t6XN4+Pdgq9uHSnX4foPP50WfQ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LGhzaV6nuvNej8/z2/cXSl4+0evZzMHoOSoF1yTjYvS8sGuvJfO6mdWzj5fRcxUM6LjC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MUemeaqMLY8zhqUpgdBZ3KG0NFhaxHA73CulgY60EohVXUvR6GXVz6RgEuTIzMtaeftN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XOsLMStmcXz9eZnEvdj3zoWAkqQshKunzenzWPSec9F55MhVbRSWH1+R2U6JbiY59jAt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83tFTgUbVl06GDnLtIsGiZ3EAZtpNSZmo6PXgt+bPvmt0Gkd/wA/rxepy+7i5zzmbQrv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y1cuA1VkkoqSqkuM1RUtVLUdebQy4HJgFMXNVUopDl0uiG2SrZlSNXJRLsmT14mQY1YZ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zKwLRFlFpi2M6mpawAGBe3D162LNVj0kuWmLsekwFQURvep875KKTUy6IKpiwSqFFRq+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YhBdCwKyhOlhQkUEatBYhXLBB1AtVENN2DCWrKhimW2RYEVKza87Pa6GTdOPnO9ye9zz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oCXZcVD3Hr/Iesy89n1Zd5nf4HdxcvM7HGW2Lmp6Tz3o/OYpIarc9fxOvyZVkGivVcLt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9PNxdjjdaj5nTwGp2Z5OV1eUdShKOb1eX07L53QxK7Rl0l5NWQ2LYqMurPoDq1idGd5S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kjIVFIekR5z03mdaETDWl3Vy3VQ6Ozh9vG4FDnply6wFgxtYsvRwViXoSjNvP15t4duM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ubfNgSIN1ZZAw6nM6vKufRcDvcFMl1bRXRIXa4vZT0JBbPPhUXTIdfoef7Hn9egQmeqFa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st6bmIFqkFURY3s8jo9fNzmlg3k349Gpn6vL0ct9rm+q81ynBz6c3pwC3RvJWvJaNlSo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6pbVMsG4DcJRE1Gw6kigMJoJCuBU0FSLVXVEBpVXGpJGTuWzCG5oiWxCIYoWBXDBUSh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NDFNYoGurL3U6rFqdnNmToc6UpLpmbQiBAqOhoRoz3wxwSpXqWqo5CjCIGU0U5ueDEWEM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nRCSGlaCoU1LSioiKeBFHaVBMEgYZ2QirJZbEmBb0FDBY9Rl38yccPT5nWzPPcT2XjOw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9X5n0WZx8e/DpXZ4/WzW8L0XnYsSX0z6nz/e4WNCpytT03N6WDNza8uzT0HE7fCxvrdP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emu5n56To7fN7Ts8lOWvSTjFlo6Hm9VdrNzxOhr8/tOnkWEdEc9BOxtNBZ5EfjZTlUA6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kNQxBfl/UeX1pYkOtBKuW6lLOlydWXUWxeOs5m/MYL6ydOEPQzLhMkM6Go2ZoJNUucTD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ljRSoWQFHa5HY41x6Dh9riplkjRENjOxx+wz6C6jOGUIxqWDOvxPRcfRnalHL0dCszBm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FJQ1GVms0o7ebblsrnO7JvXNmcJ6UBTwedy6s/pxYaBdcad4N5RsbhRVGWrqLUulrVn1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shuqAoj35tEykGKmwuXcrG4o1S7qSWlVdLbUvZaqVJTFuWjsUOrtc5024UYA0YjRR1bN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W1HTsxq6ZVzS1gFj0AoXKCy6kmemIjs6MujPdNiEo2JqqitUk5ADV2MUxQY6EGgKUFLs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rEkcW6bSQQNYSrR9VVVVjAWMJcEKqaUtgi1M1sem876nyE4r6mHoTOTyPufDdrvw78cL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NnlUzMpNSUdLid/j5qcvTwdM+j43W5mNXh6eHWe3m0Zs6F8PU7PF7fGx06XQ5/Yywb80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nJ61t8vpc03sG5OV1+P16pbFnP6fL6q3j2440VdGc6g+rkYdmXVpSNC4A1OKU5IUKwM2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taELvWgqVLLCF0UXpTOzlsyS5oc+oGuavYkyp1ZkUxQoS6Sh3pT05cZTk2VRCSSiyEzt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G63KTLdW1ZVcH2OP17n0Els4I6xRGcqvTee7/H0Vn2L59uYnqoXnr6C65y9qkzW6Cgcp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CL3zbEw1dXg1i9/Ft53HXIzPR6eZyBQieZ0VdRkBIwOnnXZqyEDrYy2RBqmXvyKa0Bmc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qzoJYXNQ6rPUtsWULnBKOgmNI6qKKhUGQkHpzdhOblJTISRoqIUhLOoQEPgxhvpvJjZ9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fBleiPzTD0HOwFLmyIUumldqENo8eheZgLKqBXSFIrWAUgRIYFYsBpogWbETWpBRLsYu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jcA0LER2jG1KWYDAMxIOISd0BTAE6sfQvP1XjfXeezyy9LFtPM87r8vcbozdyvOz0MPQ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5iLbn1O3zOvycaLDvw7z1smzJjT+d0OdvPUoS57Voxt3n0XF7fFx06HV87vjpZUJX0M5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1ubWGPQTlkV0eLts3XmOMPT5XSp2PTlzdEGEElGmDZk15X1YXIU1LqpDUo+rKUcmvJY/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la0sWLlMSWEA8rWev2eD6Xj054vz52YIxmocdW6cy1JF0CRbM9x283N6PXPGS5ESXRVF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c1jr8zpc9Mdy2oUuL6/J6tnoaQxhZv3cuuHdl2ce9a8uq7KpYANEz5uhnXmhtVWa3imZ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sr6OFtzYRmua6anePU8n0vmfPeMlq/TlyTGyZylYjeKl0+UuzfgB86IGDZYGDJGzUqsn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uBZ5iUuQ0AWq5IZLaohbIGVOVVcdKktiyCKyxuVkug13SUBCgkJqMEi13VlmNjrqXEUQ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2173RqemPSMKwawVAuyS8EqZj0ZltFViQq3Kyi4dIaGWIbdLZyk3GTkzjrpMAdRK4Ua8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RGYrIXFkt3LsqwaJsSCEDIFyKICIxZGXbh6N5+m833fOZ5r63J6lnAxuxs2YOVUZD0nU5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E3nc0RarefY+S9f5HloRKuufQ8b0HC49MYlOuOw7Nu564G7Du6Z9Zxe5xcdNfV4vaxR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Tj9XmdWh5PY5R0l6ajk3sqlh06l83vHq6cs+jli61jGVG/LRW+RhbG0umyM8LQZQ2KsT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yPr/ACGtLWxWtUJrJaMmsrzGrpz7fqOD3/H6sufWia56NmFEqJVAtlCrfQrB0eRrGDvcG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OrAqJchRVZ1ed0Oex1cOzGmIqKbo5ujJ2+tu56Q7Jq5dSep+dYXoOV23MGm6Sqg2NUpg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2LB1phRvyIlljIuHUGQVrPa5i23HEpld+YkQayBSkFLZbkpgID0amwSa6hLJhim7Gubq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5t2Zjz6M1RTF2NSYtDCpogludSRqXDYGgNVtVcPPO2UDWIwTGhKjhZ1RJYVZCYySrgBu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W918x94nZXwufXpOXw2G7OsZejIvPoUNjKuHSyrhFxY0BobRQoxpNjckTqFhWm7C9680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2Yty6BYBhiNFELzNZCS6hCXcDZ2IZRmLscr0l5s893hxz5Te/wCX04KNWe4ZBGGQZHsd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/qvK4trMemfWeY9DwOW1UQ9ceh5nS5vHpgop1xt6/E72dee15dWs+w4XoPP46O6/D7+bo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Ml5fV5XSoub0cB07AoSnTis6IS45vT5XStLM9JoGxgVOSaguRlanRUG6EaM2iqS1cMljF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47o35eZfSNz3NZdUDUpDU5vqe95H1nj9iktz50vLqQYw0qsz28jMvUgy+d6/F7cRq63z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50cqyFLXpYN+JnajRmTKzpel59OX1zXw66MmtGdZdWHZK/Xl1Rz3KeC5NrevJWpvvI/a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GpKDRgis+nPkpTVyWRMM1i5BOmUpV3vnjT0sPbkoSLeVC2kTl6CzGTqu89Pq3KOm5hF6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vjC9AXGbLozaQCsoWraqXSwoLnY3GguEyB1FCiBLYs5bE6aMboly0qrsUSzSMWwuxu5A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Xap6nL9VHNv6BzNTzFb+dCzVoXaJXjviG2NBaoWLc6sWSy1vihbRQpCLCxLIoi3rA3u5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VRkHWkz3BUwIhFlZQnQBaEiadIUQELcFpm9D570Fx6Hmu87l0fN+g83rHNSxTnCJudZ5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x6/yfr/I89VVzrn0HF7vD57zXc6Y7mLfk49ObCrtg/R+a9Pz15vTnfvPuPO+l83jpm7fH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AD15Hmtjeppx8fpeXCb60ORj9FzTNO8B53oTo1gZqVIFaZCA0Z6aVVCn4n2uiLgX5Tpy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9vyGZXWQKHQJKJY3TQINSlGrN2+p8Z6LzejsKAuXYc7lQgdDKz3ozCcujm6xx8bF+jz1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05VxptDsa6uHctGd/Xr4dVi2uXRQtXNUvRjMWzHqXoOWUmZwGEQWtL1LFDS60xF6mo8q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ZKB0Azb8aVoRojn7M76GnKh3N6/OsGGG8oZc78EkqdObU1YkWA1ZDKCS0u7YKg2XQUho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oSFJTBaoShcW1zXLt0GwtgqEgJdi2CTVyFKQuSliVJJIqSqJbFkFBu4lg1UnbA2ouUu1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dqdIcIhcnqYZectqcd8zE00xQ0OXVKed1C2KYPUyCnA5FjTFq6pGA9YBA0DXo0pnba7F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vdlluDQuypXKCylNoUt9wJLqg9J5z1rnycOnLHR856Lz+ufJunyJroYs6ZAlnsqZOnP1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VCvrjv8AG6vN57xFc3jsBY895aW3pjB6/wAl6vG/Otlbnv8Ay/rPI42n03mu7jXV5+3F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+Z0tL53Qwmpmd8XzOlzK6lVMuZ1eV1dKz6ESW1GhRzacqaqKS4tKW0VXUZ2qdpXMz+S6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ElgwaqQSWI1pCDYAEEq/Rec2cunptOR/D0GBTOoyWJw6c1ieAzn+jzqEq1mpdFVJLCq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oHG9L5uvOPVj49GiJygh6VZz9uIy6snRXS3NrEg1A6URKCxmDVU0BZd1i16wTMTQzug0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eTUmlaAgsX5U12Ohctr2nNGy1kV6F3KF6c/o4VSS6c6UxKmIy2FbGVSUATRXPTmWKrTml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hjNwTUIVNLsguSl0tS6QbuxdySCdW3Copal0SXSSrtUXcSXIzdy9ZAwqH6MFrrWspW7e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QVHnLxbMGdGhubPeAo1BTVLIa1KoAyjJKkaiNC2Fzo2nJvspOeHVE5T3IVzMtJvvn2aX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DTRmVtAzVqtcFbzOcvqMOaHdWefhCL9x4X3Ln5jG3uSZ/Oes8lrGC4KCQEtySPfp94G88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1wZ7FXTHLw+i4+Ncqd5e85r15ue+XNq95yel8/3s3i3V7fRvGez8XjWPr4/S41zV9rAW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TTOnXkhuvkOOnyx59emHkVD+n5vfXUDmVG7XxNB0ssWayyXJG5WW6IgcryavK9M8dZI7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5UqhIKgEIWdi4XRlKtgidnu+H7fLr6K87OXfTQcqzb57kI7cCGprN2NBhJEuQuSLZUcT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asPJ3oHYVw7H8c6AmMuM06jk9TD0lJ9WlZN2IM4C2JAS5BIOzTfQZlezYkzO86Hjvlme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p3P6GMbtw7zn9PmdGOHoA9SLbLBXpVvnhZZerzAp66C7gs4FjKjFUrXDHexIHO6PPXNj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u40NFRQPUliyKsHLGLuwRMJbuWtFClGiEl3Ys6sTRjZJcYhCVyEposmrlKrpWac3QPRd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2m4dWHPQsmnDnuVAZVWoqMpQuEosF6JlMQtamDjSKaLzWaLSQ0FCtquwDtgMcSCxbEGx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1TY8UwzFZtnPOIlueXt9nidpy4vVs+HPB433mX0TxKulz6GrqJKh9/Gq1U8jr8XF9JQz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8a9SFjvI+V9b5fN9KQM1A53W58YN+Pt1r8Z7PxeNV6jy3qOetHL63LOtBkczp83oU1TQj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qcyuvVry5PY4/Y1ABioz7cHQBza8ivuEZ6MSqdUc3xHe896MAhydQBqSpkhJBqDY1AsS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CTC5e32PF9rn13eUNesVJepVXCSrKl1LLlkq5KRiUdn6HwvQ+P0Cs18tiDBMuU9duPZy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fp5egixYtLy6UrY2BYEKm1JiQt8uN+bRjtrYlm+Arcukw6RdFQsHALW2hO/FqrHuxazF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MLWUg1vp8eG9w+jxYVdBbWWzigB1NoDSLeOtNwlGvK3lz60iacNi7K1AHAQTihDgFHQ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yjo5QBlFSEBcsTRilXLuKOoyDgYVDXBqctS3Yd6sW60S1S7evq832s7149/Pz6FqYZEs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C1mNCwOhaDTQqwGhLLqjF3Ri2UJdXYUTaPbkajImh4raEOdlPNENTMtGzEzCY0aMsu31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O7nz6XU4nR9OS8x62rn5MH0LwWKEOR9vnOJ008HocWX1szSzX5fuecl9cAXY3zfofPx2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pg7nn+5p0fFe18Xio9R5Hv512cGfNHpL4hQzdwtWnbnMmU6Xn9ldPmjjO/fLORfV4fSt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XSo8z0LolSABiBwFy08hlNXpwKyATRBKuSVYkKCNhUG6URuiSoXKoCiEGQc2VcJJCpcW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SXcs24/Uc77HTl0+L0ABBKAjShn3chWGzOs05tiXpybhYMBFratRA6AEwW6qgdWXTNIv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2pagLV2LEypK+nNZ5VdCjnkMzV6UOVNyrCtZImHLFGN9OBg1f1/yQUc1yXRVcVJGZJCS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oVuppAa5NYR6Ea5o9STXJDsyb4Q96Tfn1+kjXmF+sk6eQv1gzfli9IM15wfRhN+fvthN8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rhNcu94s4psAzmyTYU5Uo0QtP25dU00GAJz681X2OL3p0vNrx47WtimmRmUYSniiYojA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MixjVnIasizjTUZAIRl0A0V2UcokUQy1xCtNGq8Vjn82jp5UMBwdDCdL0/nvQOXNtmaQ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fR49l6MG3N1SSX0+jmHjr0ctLOw7z0s9LxVjL6c/HFZ6/ncjRHT2cB1nanKZKrs+c7Wnpf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2nhvc89aOfuwx0Vtkct9r03XdZcvqcvqUPL6vKOopsjkubp05odejzu1nTMF686WOopc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fEazyVErtkQJZQVarksoSCwRICgIVg3RKkJUolWsH6F89GGhVrJISSEkqW7qLdiUQpcs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q7Ql/l65aTpVOY2AIJ1vO0YN0I28/cp7cuuQAcsUBroKIARIFqpCmKYa2Z3QK9KwbEkt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nsaumPOV25ZzMWjNz2RqauTRleMW/PRwxRN2OsMoh+j+dGir0/NCjq8wox1ipIkq6Kl0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qSyruolXKqXRKuS1JCpcKkiwSqKlxaq6KoqWpdS1chUlLdSlklSyrjVUVygLY0rRR8P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RuCq2whMvSqAuyjpZbV2bhNqAl4wEoioMoiWZFvUFVwA4RBoAhCEsbDERCAlg2MXWlZI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QRqckZnKs2r3N6cvIec+orPlteq8qaJtkvsn6dHm9OMO7lTkV1GVxA7JJww63Qry99ik5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4B0Ffe+K9r4rWOX7nwXo869FjxDl35wXHRxqxV6ceW2EdXi9ej5nR5x0rkyzNXdaAGRh6H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l02NBZnoH/PPefOuuVKYrpkVkAu6i1LUljdUI2JQ3SjJRUlElQELoq6KKki3JCPR0BMb0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vCvtql5sKpvu+14/W8fo0asenlrm6QzK1WznGlYPXCGjLSuly+rK7bl2SKBiwFsAUDV0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Odl1w0SkJuzpYGFLclms6E9/l9uOMdZryMr8/HrHofGLRk20Euw1PzoSmL1lsk9XzQ9H5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tjZj3p4vc42/Lr27iz6OZ5b3nid+Pfg+hczPXy2D6V47XDjz2PUa+cz6BzLjyV9T0dx4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O9HrzeWrrCcuupzLiobTPCFBu4DCoGXFqrktVdFS4tUVAy5KNFS1RUtSWVckSSVZhPP9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QsVTKhQgSsDXkJAtW0LkY7PoQDzkOYAD1gMOE0hhRUJCRREksAssYJoWShg1QSTsUGp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veg5ujnw8s3m9Ls6Gnzc3w9MPnYd/wAT2+evNjov0LQieH29fFabmaEPlHRm1nM6nP6F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WXURpTpoMPW5Z6zx3sPJbxyPZeU9XjWtD1QTcu6seDsceuwnTI89rrqVyMPpuUBXZo4o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i7kvU0LxncnIE7CcLIDwvrfI98JWxeoAEChViCMoMCGwRKqCiGBq6WhuiVBBkhCogJIX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1cGof3PPSPV8PFJbl9TO/oaduLweotmPZKvk9XKCXM7FvLZFRp5uzNarp4NkbtOXTAhd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UmBiLJZDAya87o01LihLLUOiRbFhqUPU5u8yzhjz6sudW5BGTYjWQoyVedq9ZJbAuSll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/V/M+ly7MOfcvLt4u/J2ekgset3gvd+E6eL0m/fxcerteM9B528PQ7MWid8vJ9Tyrz5/Z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5+v516ry/uu3y+Zsz7uft4mHt8Xfi6fTw7M+3lYeryr5dvp/Md3Pp5QaQTyPq/J+x35c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zn0T55vw9LSfUnXz/L+jeUY4e7J7LWPI5vfOx3+cz6X801wq5NcZJCSQO5PN9xefUjj9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zITctasWCW2ATUsCZnMO10jmZ0GhgrGQGLGASAN0BJA7ughgl0IqRASEtqyjqhYF0WPQ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+b1d44d7kdfloIl65tJJsFLjXvip/wA79CKehlszTcw5bW6F5egNEQdgagBndVGlJ0Ob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rvOL0Hnehm+gvBqhXR5PRGcbq8mu5VDHM6vK6gXL6fOOjYGVzuhzq6cG8sGvHs0HFsyJ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xvKd7gejC1mGoC2LlVVhFVBo5JYFXVCJDAjdLQ3RVSgSEyrq6GjCGSSpV1LJJEurluxK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Om1DU+PuWnNqVIOyRhdr41vUw6xMhotQ2Z9Jr287o5Z2JfYpTM5DW1cJqaHl24yFVjHK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a01UIjTnKW1FhrsbCz6cy1KYG4TlqWsSVHrMWxdydgVzPSebL3/G9W/wpejx+p5mDTef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812fO78PtuT004927x3sfC683smA/HsDzXpeVrzp7nI6DW7GzNnt476N879t08HJ5HcO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H1L0aMe/J531Hjt+L1wVePUPY5PXnX5x7/wPuunjfi3ZufuvwnpPO9PnfQOCj0/P2eK9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viPczsKr5ufX0vnn0L59vxVV1vxXJCpcGIcPl/QHl0o5fRWSiUhNJpVj0LG53gktokiM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GiivPKdkm16jWMNOpFy0jxsBp0CA7O4WazBq6Uht6ZGVZn6PN6Tn6XO5OeXOrq8Xpydo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+LtPa34srPYTyMT6Dpwa/n/oNeTUhHmthj0oeY2gWbtAx1OdtxbRSdOegpw12/Iez8rv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dEdD5PPbGdOuPzPVcil13ajy21/XrgZ/TcwVqGGrnTnV6KuXcj9nHYvSyZ1p1gxPXRm0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GAWYCwNarWxcUJAHdXqCJVSxIVGroGrGKq6IVWVKlSroZKhKsZblXEkk1ZAcbfqPj/T+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RW7ndGAy6chEPavG1ZGKeR8rNv52wf1eP1MkasmmzNnNSvaDjlmJD0PEyEBjXocumVUm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ZdeSpncirqRGZdWKrYDDSUkopJli7piJWxes2xTatOlHo+eurr6f5mqsbiCVXIyVcXUi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biqXd0OFc31+t5OTZ+28LadXs+QFr1OPhyz6M75ozn7PYeVPLry+w5vHU6ex6Pm18/Zx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+hxcnZj3YvNez8pv5/pE+jLHu5PmfXIY8t6Hhe1vP557jF051V89+g/P9ecZJvxySFXV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THn7hNbFQDlKwWkLNNq4Vwp6mJanJHouoIwool6hanBRNztFOzaokNVlU/OrYLUXKooN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xIJgZ9/O9Nee/WvbnCPLek81vzcghv0/HIqtkro7mpcT6HbD+b+oQroZR1awOc+tZy2G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naa0Z6QahWuvTeW9T5TecvS5fRxrtuzNkw9Tk9eq5PW5R1YMjl9fkdarw7MxWzBtJyur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TRJauRAG5cXA9Z5Xc88piu+FgYQtZgoLMIoCEIllVUQ6ixMFqroGrqBq5UurBl1UkgU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5KmrKtWb9FbtxfP9TX5dObl1oZBKcgyNpSt5e8VxwDqhBhq3YdErpS0LNuwmrTl2RyKN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sXY9qNMrxMDnmBWM15Nco4t2GwUNTVkJkwdDl2bChmpZFKIGKUDE2RTk2WwDpqWBYoVr+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znVFrgNHeua4YXFSUlyoXKi3JEuVCSQlSLckSrqluVIkqLcGBQbJUpZKi3UkFVCttRJrc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qlzKkZkkJLgQEfj/AE2eHnx7ADQtRFwkjlBItgJwCzhwKtEBpcCh0KEzK2ZF1oS1Zbsz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/O1IkrURIENiKN+dJhDKGNwdK8vcas8znl+U95886+PPcvv8qyEmSMSuJJE+mLJXzf1O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c/dj2GQDTnXUUQXPN6PL69DzupzixauvQeU9Z5Xpnm6l9DGiPpPTgdAOscnn+n41A/qK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uco2b/OaTt8xOM9JfK0A6+b0EIZUZdOPSF4L03kOuUrcrrFAYwpbFqsDCBEhKNbKoSrQ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QZdEklSrokkLlSJJUskkt1JKfrfIfUOHR+Zw+H2Bpy6c04NzTFWCRDV6ymEmgB6bFo04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AJZtwdHCjtuHoHKza8Zo05NcuXPtxUzRndGoZaYKsLdGrLqiYd2CxamLqzAy+R1+NZ0N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dSiBLtvMwLKaLbDuk6wnDsxevyW1d9MGSySS7OYluRlt5T1x0nzla5dc+GWufdbxNd59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t3HRrBGN8wnca6z3cOi6uGwCuJJVzcqypUllSLJKJV0sqQkqSySEkhJISSFkB+P9TjFo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Q0WqFmL1QZrS4ElJi3JQkkpi2guzaCghDJarLXGLRDRBOLLUxKEwG5zIUvTIzVplVciI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AYZlPku/wO3gG6vt80iEmSISuLkln0bleh5Hyv1bx6GeyNPbZxNebcZVzFL2wzhYjq8X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K9D5X1Xlt5x78O7nvsNQ1nH0+Z0qLj9fjnag3HN3Y9NOAxOd1OT1UnJ63LXerTE4etmus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69CeJ4+/H6M5werUUBrlWti4WDAAEgKYtlDJNAFiyqKgBMQZdEq4VVwqSVJJEqSWSpLcl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7DV4nd5+vtd/ia5dPfs8f3s3epUli7BVKcnOliwVRl24LOuajmdI3S9DDvwoXS5vSOdh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TwdLnoL8+hdJrbHNBirNGnNpCw7sIgCGwrE1Lidri6nR287fjbKuTQ0dXI1at4tSOd0x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3ZtHXEtd3BwZYdriNtdnJzuRYNloTA/oWmfTUJJFkkLG6SSoSpRZBYYkMop0oSNWVhUFX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G423ykXn3meWVrPsZ5DQz6evPHc96+I9nqQJcHAu4KS2TLOfk/T5qdnz2MapSIrRiyFc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ckpTFglLZYDCGgMGC7pgazWlnUUbXRGqaoi8UFi1js7KCJRgMq0VLWavTcP0Dlu5nU5WZ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PmLui6/Psqu5IhK4kuH1Pk9bl/K/VdPNoVY3Vi1VyepzOmZOf0udm9UTrU5fT53RJj1Y6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lPWeY3nluPXjVX1DOLrLpJlyauTXpr4oHRPiOO+PHkH1PPdWtnN24zpVKhD8mgNbBjLpy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vFY/Zjd+EV7nDZ49fpsOpxA6WK5zCYagsBlgyTSlsChowBEqgYQlSxJJCpdEkpZUkSST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kzZ0Odrxrt+w+f8AvOXfZYHjYqauM6dCZc6nIReTRxrn0RqLnrda2Zu/JrSK6XN6CI5n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Xh2ZRD0OHac2rLnI05tHasmoPDu56KEhqyoicPt8DWen0+F0K22LmiKj0Xj05TFzt/O6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4+loQ+xEbEVChVm8zO1WnFJi6XLpm5UW6ksklF1dEqxJJRY3RLqDQsYJDKWrqFVKShHL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TNypRuQ+aI06c6KiUuzcvWYh0trnHqEPUmc/SzMxTUiyWaAcARiZziwxAwqU4NqbiKMg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TG2MSLZa52HRYFYk6MaoJFGDChui25mUWd+dOt6Ljd2cdPO7nKjzXH7HF9HzLIC6+EiG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E+k8zvcn5f6t1aZZmaW0421OiqxNy5vVmCWVu5Dq6eJ+Q2pdnr0HmfTeZ3nNqzaee+vY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snH7HGrriUjnal1W5ZjHG3ZurXKwek5dVOxcedPpFWJu3MJ14mRpzhQoGBn0Jz6US5c+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eLkdLmduNMEt5qrmoIMDShMQQMShKgZdRKuVVXUVV1LJJLUkW5JF3UluVebXpvNep577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I/O2KMISpyjLj6GZOdxupydY9SeV/LW52d2Nb12Irdh1o3ldnkmR6DXWs7jE0Cp+vHrj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6kdz9/PAq6qyAief73C3kt3H7nTOvWD5uShlXk0ZDLz9eXrxmToK7+QnG2xDGsAbLLgi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Jjc1JCSQqWNXUiSroqSiVdEsSLpi5alCXSM5qy502ORAslUSVCgNy1jAZKbUFNaQnRV2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Xa1gM5+i8+hSquC05qnIAlRUiRlKMXpXB1E+MpSixsasgKAcDBWvPLHkgAqCK80QGqgR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x6IJefVls9X2+D6Kcd/F73lpOV0eNye/j9Nn5evflLP0Nd5+eD1j7PHT2kPQcjq8v5v3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6NYdWdpOd0edm7StlnM15dVbOR1eZVL1Ir0fl/T+a3nAw2c9atYKsZ0fN9A63HmCvTTi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Fty5nV5fQo+Z0eadoQuMlwa0iwIx7Mmuqza80YxKnoVm0583Lm2ZKw4N/N1zxYdmPtyK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MQaKqAToESAqrokkKq6iqupqVcirqLcq4uSSy6kt+m8z6Pnv0bFu4dyNJTeqIbLSmrEo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TFpw6JOo/Ho53cSWyq1Znm3m9HCnNMCXS7PpjDRjTtWTTA8zrcmy9WLSasG7BQ1Y1VrG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1puoVzOlrNAvG3DrObVg09/KnoczqdeLSWSMoIGSYOEHCed0ecVYVZazWlSQuSFSQqSV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JTVw0Z15JrRlzrGJg2XVRJRQEpZJdrUK5QK7U2LKNHf8731carCVFFosK3syVz9Oic91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GnPHoZhKtbFwXuBMN7WLhYQxR0AYUwUZqGUVDlqZZIa1G7pbizBZdijEpCVoSDKssbs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D6iccHK7/k0z83pcjrwczGN4dEuVeufWnHq47E5MT6xzvQcXwfZabdFnN25+qc9g563Y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MyNOlzt+ItDF16PzfpfNdM5nKbz112JcmHq83oh8jr8w3uyahfJ6/OpiOnR53czqVxsn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1YhO3OW4Y/IRryEsQs0Z72lgzSMe5Bzed2sms+Zy9vj9uFVK3m6l6lVdVQlAAMaESEGi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V1NSrqJJa1ckS5JZJebPSeb9ljfWcucO5mrRNrIxlurkAtgGdOpJlxdJCXp5e2To6MOv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FONLFdGrHqjLUlFqyaobyOxx7FvzaK2YN2Ai259FrBWsztBruidJLQ2krMeUz5Hp6c85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3pyYSZTgCBRdmgKQjVMEUDAAAwuRoqLqxLlQklEq6IMSOXmyVsz5WF0y5clWNkl2CUuL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Cy6hJclu6MP0XnfRh0dC4Q0qikudpDj1BAgTVuAuoDbFCGVFGm0Xb1IxixNilxHsy0bQ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rI5BVrlZZqszK6AmUNxrzmakQpetBVhAZLo8zaT0XqvMesnHD5X23k04vM2Y+mKG6SqI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Y+P1uZ5eup2bTGPp8zfosWANxbc0BtwbqwqeIxHQymUXL09L5f0/m95w6sxY123cdibN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Ohs4fUH87oc86VVUnP6nL6Nt83o846UugM2nKbbkjJpx66iNCjnp05c95Vk0pOlUY8u/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+fmJsx9uEKpqSiqwaIaASGgl1AyQqroqrqWquLVXJZJZJJLJLiMd7XnvB2Wzj6F5n5M6n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Y0UEigaIpThMydSTEnblk27uP0szSaG5u61tTjr0Z7W68eiFrfnGa0vhvI7PIsyPzOrf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uI6+Ts6TTZTYQgFJNIrI/HrC13W8GadPby59GV2sENwl3RZLs04NSbEXQjRXChlXN1IW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9WPKbMee7LlVR6MumVrc8mkXIlS4VdsUTOoGiFREqKl0VcshiQfofP8ArQK6OezAG4Jc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0CNGotFhLuyhfRmByFOA0E6pGw1ljTCLNwmRgBQgToQbagYq4QbItd2SrAczKZoLLQej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Sel856Ocq876PzyeKVtz9MKFtC6ZaJjYKjIfRUd3n+bstrdJzduXcUCk10VVjg+jwd9O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gCmnf8/2+JvObXk3ctaNGbaZmwLNmfYquS8OicvF6LnAD26PM9KbqTnPnHevlyOnhXkO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2VSmiK5XZ506KsSz1pbAEZdme3Fm257Obw/SczfHk3V9uVyTUESGhEhoRIIlSpYJUDLo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IklrW2vdc9jtu+HopZozpeN+ZMud6jtbvJ+izrXKvOigyyAYilPWZVakxz+jmBnrNy6M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6HOGPzuG5dmI2aMeyGcjqcvUwPQ+tmLXgKwN17m7aLW5JRSDUKSeWxOVmffOAF9OF6FT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FKGyhHrIDM/PYQ0JYyAVdXMlUXFZl1Jw5zXkVLLG6qVdJITRbbZnSrbcuayYJNlgy4t1d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hLqyFVjfY+O9ZXbpFI8c5B4NWFvEki5+nPbBBbTEWcFqxK0WNkoVRlsCIZqNFtlLa2UH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SS6JSqoUDrFyoEJWBTLFkMBl2laMrbn1PZ43fctPC7fEk8fk0Zt4kl1VwYuqqpBh9Xxbs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lybsW2wsuvEbkPzxl6PM6VZsXSxhh0FHPjNOmzk9HmayjdzdeNa93BedfNkGu+KWyczr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NOrFHHN63J6tXg24zSxTYHFux0/NvkcF7t9c5m1ZmjmHCvq8jPdgkLS1OWubJvzpz8nQ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HbhdydMUJDQCYgCQyjRUVVwqXQMupZJa1LkTQv3ONt6NN8/pADRLWc0ShnYlFoclEVR7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Lu+Cc1VXEATEQnUkzZdqYbq5HRzN+jFoydyuvygX53GjLoUXqx6DTzOnzLOfoQ7U083d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VkMWDQFJLOLxtx6wCHD186yod89lMfrGJjn2ZqesTWtlmIuixOQnqctQE6AogIA4bNWb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RKEhJLYAd3LDEiypkoMMpVUQlS6KkhckoRugasS5IS6IkKB+w8f7c0VUsXR2Bh3YZvns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VGtHQqRXAFvAUQuBKmIszgq7sENSCmrsIDAlFSRREoxqQ1i0G7US7soqoOrgs6tFasml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nzQTZ5JTR1mmKE0CgR7MdmyZofTM3bx8OnN19GGLZnbWzFeM7CsqYvp8Pr1eXbjjap6j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i3E9Pl9HnU9Tldag5nY5oaexE87tb0K5WH0nOA1vxiup57YdTNkSdV/F2mzBsxnQpdxi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3IeVyupkawyinZQNWqk6FGLPtRXN8/6ni75c2VffjVENAJCCBiDRUDLhVFUVVxauRaue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9Iyl51SSUAhiJQzllQsmN/Xivoc/frlxvVeVZnp7pvO1+f1aYDCCVilPAzI2JOa9mKTr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KzE/M8fKuM+jMZ0uZ0eamMhX0jGM6ltFVNQaEtdJKzXjuRz3O/nam63xGqONmVoawbVQ2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eV3b4bDdxejziCnOOwDksPOYVQkJINksiBu7irKFS2KtpnBsspRlwyDdEq6Kl0QqgIkI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A2dHV9PzN+ow1xJY0tc7o8yaRBrHolkCsC4rBoRhBBiXiRq6R452AXDFHLLuhDpZhxbC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iCwlEWUKOUpgBowBote3Kga8HSZ9dk6XOcQw9DmnnBIdZku1WnQtExlS1JE+xZtCfP0I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H49WQ35dOWMWtHUrl5urjrQGwTm61XWjJqw7iulx93PV9TzvUTp8vbhjsUJ2YOhg3B83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d1uT1ambTlIxOyMOLt4aWe0TjbVbQTJQLkkNzksnN62GdErKTqpbgXMrSsxYerm1PH12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yIGAI3RVEJJcWhOgZLKovW40n1lzh6SVac7gUuIkkg55iS+KfL68XdXmdPfNe/Buy49j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z6egcg+Po02phKOGdeoDDn6CDn7s6ZnraObuy52jJpNMoJVWIWdTnbONYTn9jZVGqbsI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zab0XA5tOTt57WxO8nCtnXQL1nbTbsTW1hzmbQM7LQOwGNcrL0+cYUMVYNSFQygDhrBc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KosITNF3cCDUmWrolXRKlFlVgCYgSRauESSxli49XoWzUksSLOgMW7n56LBis+gauFGV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4wXTqBVqWC5RlSiCYlaGxJAuCLREso7Au6EOCxM1MAq6JQoxHCFI4ILOXucX0dx62tEzz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U40qtS7GFiyhVOhnj4n0O+grj052kd9YXJFOggUL004RhvS4fbEZteSt1hcZzBmkzas25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Toc/q6mPn9/nxVdejz2l/QrGjVyE9FOMQ7qed1HZRi0g7MOwLPoQFThjnb8e+pLGEac+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HEDr8adyoqbUrSsyp1qOf5r13O3jy9MX384iY2BV0sq7BoqKooCWz3OOmHuUHD0WIhnV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kDKXyg5fXiUqdMM6/E7EldDn9CTi3VzZdzieixfR5do+X052qvWtBIdRLZZnVqAxZOmg5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mDIZS5E6yubZtd34DWcs9SUSuXaBSSZpjuaomsSEKDl1q78EjpTvFWNo22DrO8s67OiO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S5VHIz9TlrzlvoURQArqKMXEDRFUV0SpC5IWYNH3VQWZ+MqqhBuiVJKUkKA1lSSoVWHB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F6hVdA1dFczqcrPUUNvPbOVgrjQwOxoYxZJRBFXRkNVQkKWKcMIN0WwCKlqGhZCIYBEF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stYjLqFGShyiBkPSeY9defq068+OYfP/AKD860wC8LAhQqFCpcKgQ+qqlcN5uhzt4pGj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x6GVw9DeicZHczCz1IhTMrdTZi6nE2Ho8fbzp9PjdYdg3YjqUBRz+jzOhTeX0uadCFSc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1lRxNL9tcoexjC0oyh9Hz3QOjeFpNOHQNzvXDKlA83qcu3IfO3T0HV1KoHgZc3QRXneB7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668qEqBuQkjKT6XZ6nn1UtmXh6LGhlsBWWoMw3EGBjRw0K7cakm83LhW7Fpjbvwbszj3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D5dNRU3y914ukusR1W9PNTaqjoQnXZg6QjqEjUMZYQyvapyXpx7+3n1cnp5+/n4UUXm9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KZkO0E6OwFadXo8/JRvzbwq3WkU1OpYrljmKJDgiNoIMqrK5+/GvDBq5Rl2DHEL0q0C1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dQvQrRF1IVk1ZVGSkg2MpVIXYkUBgVJRdQiMA1Z0eb2bO1dXZdQQ4AhcjqcmdWWNZ7Ls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ZKpKz61KUuimLIUy7Kp2caunJQPoSyAWDUrUIwVnQppqAhOM8KiFQhPQwWLlsr9h4/21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mf0f5tYmjmouMguFRUuARkPoQNLh052kOkZk6ctb1Uo1Hzmh7MGqKQ5BqGxM7Et07Xk/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/T5bw6g6SY8vbxiWdG44/U5ejToc8cp3L5wyN3crpGhRrMfQ5+4pT0moLAxdHDuqlHUI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VWyRh837HyXSee9L5udb6+8+jzeqAdQtbl25sHTXZ4/nfQpvn4XR7KjxuD6G1PIez6F9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6a1Fy9FhSS844hmXDxN8t/OldeV1US7kW5Ik1ZdEu7bj2ZnIuimm/TPC+483a2DfHqQt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bvVbF9HoVi38e1mTm+qQ0tzZAN2pMUMM04T6ctPF04PV49XPeOdZbaPj9QtE5bOiEWwb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iDTk6YExNLyuRqDdWkurJCsopRAYwz4+lz14ovkqzuFUVF6AYZgISpdFSQoxYPkksq6A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6JJa3V0UMpJdWS5C2Cal3uD6azZdlYcA50QG7KByetxmtANVnoqMU0UExwWaDYgrRlFi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hcBYQJYMWWsxWiepEMsVNdQkGAlUGrMSxJgu7FINgF9B8V7i8Okl65jn+A934fTJNSEC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gw+i2BcOid/O2DEORW5ZrgDW857pqtz5+jlSrMBTszq7/i/a+H6Z0dPh9jlsenzOgj8u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uly+noWDdhOqIXJzl7DtxV16PP8AQDdQgNGsAGSacbaYIkLcog82jPGogJR8L7T5x2yK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hnc+nu4FcPTakZ5d6ci16Vi8So1D3ZXRt5nb+bd/GzteIVqe12eF9Ry778WXz031+Jmrp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JISSEuUXqx9zINmLblyCApr1Xp+R1/H3jBZjZSxFqOhrxYcfoYK7Wub2urtjfaoxjVZ1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Ys++bs0wenyer8/eDOtl0Xl9FlVysuiIlykDbkb6vKWXTk68xuqDx6stkKEh2NljZAMu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edLywYCjLEuVZou6jKJDVXVlVcI1TDRKqUqqxCWpBq6iquLJIXV0BLpJJZLhBXDK9V5j1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tTaudQ896Hz7WlLAQVtUsatoxZiGAmWkqCqQ1Dn0ouhJSSxiKKAraNiKXdhSgHpgAiwV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DKFixhKtCVqzmr3PhfdXz9JVFM8jgdvBqcPHdFUUJJCpKJKh79OsuHTmPXtqgtJ0aSME/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xbMYwgYZHJbp3vH+w8h0yD19HlrldAOqc/N3MdDuvJC+lwNJ1seVB3i52yKE0VtIajB0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aSS0zuUxBFtCIWisa9+UaQAZPDew8X3wtTQ6AEoaPS+S6HPr2c/d5vn9XOdr1KzLIgix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X+Q7+UVkGs10+ZvOXUqpJCVIsurJUEuDcS7sZ2eR2ssevK7Ln1sbNe9eN+H0sYo5SGUA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oc++muxjzZN3bmrXGabueoOQCXZ0LYSbOXzuhk3z0Oz7+dWVzNsrhDGwqOzKdB6fNozy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FgS7FkyIMMhZHS1LFL5vR5kvPU5S0JCUQw2VKjMBhUqWVJZGKaOG6zburMyjAGioqri1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lxIYmEQmO9Z5r09ELAro79nV1jynH935Wbyeb7fE5+ly2Z2nLKIrQhitGoAdiUBCOpTi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a1bLBGrsSmoaq6KFWyhAsaJBiQ6qFjDCs6BIHCksBOp7Tyvrb5zAJJysT+PvPKuqiSoF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0M1nw6ZNKNJQ0ZqgELel5kjatrPvzoLVxQbmZZ6PyHrvIdM30OZ0uWk9Xl9AdlfnjeSy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SgQGnUcnN3sVZXdMDmdHl9CmqoB55jQjUwIbGF6cr6iXINVSpfP+Q9d5P080C8OgYtUM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ZfN6yEU43G50UQi5KlrhfJ7GffPxifVcjrxLJiVZKuVUkJJRdSFXcKuRZJIf3eR1cOU3U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31dgzwekjAlNbFFaVPCzvUnOwdDBrWs+d0N0k9C9Tlhsyy00XCUWk04WPs5jNOKzPuzaM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0CmCMlEJRpy+nzUITvwZSiLu5VyECcIl1C6kKhDIPK6nNlwJ0Z1oSEqSGglHCVmBJKJd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bCAjKBCVUiyS1qiiVCgu7hVFaQhMshM63d5nR1JWRFe+6/y+XH1D55g0Z9efF0cmO9Z3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WMExRwgRYJY0YxV2UZEma5Sk1JpY6cwtsFbuzEQ1DRqhiSUPgQirIcC6DYDjPm2Z09N6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LpObwe95+5wSqi5VBQYSVCSQ9yw75dMTW6BTsuM7LPP6DsP5XShd0Q7K1ARqYZWLZt6D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6GHr41z36NUc2dfGaW80oe/l1XbVh1wOvBtD5+7n10iUUmHoYN9toakfUoVZUgVrExuq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5vzO/l+nmKyXQgQwNXF9Xs5np+Hq59kjGwHUJFkBBLOEFc1OPx+vyO/mqStZupVXJCrl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SyXBurLr56U6FLo9J5b1fPXbIW+TuTAuBqyUmUaCpyDFk2ZLpTLun4el0eryvb6PP1L5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KUeJevh6NJxKaMx0suislMU0KQhTVMsHn9Hn9+Eqy9PnCXCMhlS7QZcKqxLsKDGCXzOjy5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irlGmVUZ6uiWIqUCy3JaMl3FENmQTFQu6WSUXJArqwJcSS4kuWTQjvV0iqt5xp15JQEx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ocG/G8t535nGKOlhrMKrojlsAK6CGWEqUXpQ1EMolENSCwvQlLuwKgrQERTIIqaElEJi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pKoaT0fqPL+ovnyBdnM8/wCg4Gs82rHKSWVLgIMEGFK9+NVx6XqxaDQkkw2C45QdJ2nG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dA+YcaRUG56vzHp/KWZOvxuxjRuzsjYuxhmjHrFgxA7HuWcpunRXPT2Mo7RjEPZzNo5Y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qCA5bAkMWMwby1PminZfVzpZAAJgoCdQftPDfTeXfzvV6COXZOZeGXbUSTKK7Bx9POZf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6rrrwlXVSSFUUBu4UVQuVJbkh0evy+pz6WrZ0JeF6WtXLWxq2+XqVUMW4Gl0Q0KHIjKhy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xnx9XP0c69nM3X5OgkJVak43oPN9CwM+7JmataNuHKcplMMbKBi2Zk1J7ckUYevzVZEl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qrlLF0hAuEz8vq8+XELkyiJ0VLaWLEQoCBZVwqSFvS0bVSLISMoMWtXUWVIXKtGV0OcV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frPPei1JdVqTDtXGKjBrsEffnu8nl7nIzjGhy4qGQopoEQ4CQ0MtZEuUWUsUwIHZCimA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BmKrQgktoqMAi4QqOWS7hdykW1Ns+l9R5z0t4c8NSI53nvQef3nnUV5q7ukqXRVFRJIe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w2OWuD3ZoOYgyaEGNSaw7ojNrQ/U7nkvWeR1M+7Lv56ysa21rudlk7GzzRV6PNhOOrLK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RosaMuzBtp+dioOrOk1oWCTVgtzMGUqx2PR5/c8sp6PTzQDli6sFsaGD6PLqX2avHe+5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dNHIRUC87LFW5fPbQ8n05d/gWPTjdSazUkJV2o3cKu6irkLkkvS7HF7fLrChTU9HxfQ8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MhsG6oRGDQSjKNy6jVshmnPqg+D3uRpuwBfVl2cXs1zulzqsvm9zmSax2bMXNpAssKtG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idCG9efpQ76fZ5PMYPXrPDh7fKeSnZcnArr46yQ6Bu6BEwFc3o87NXm1ZpVy7IwaGqoZ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lk0LatSQshOFZelzgbkWVcIY6k6fE9DwEWVEskgyS06vZwbty6qrCurMubeM1uXamsFD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ouWqYgqVZTLoB6qGqpgtlgDBMoCIgsWNu1FxqxdXYQMsq1iMWwCEsxqqIAhYDejKijj0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84EMvL831se8ci6LNGjguHQN3CpIew0ZGctwl2aQsTTKqBq2UgelgGVKDPOIzTg1anf8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G/Gq1ZdMOW4BWvn7QeZ1M9ZK68PP7NOqlMx5F7lcqSaNfC6NbwooslWNCWMILE6sugIL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Hil7+f6cRYgpjVFCQg1dQHqPMVN+qzcTscO+tOxGNtHNorm9zzYanT8d1+NvjdSdOclw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kkJIUCw2mjq8zp8uzSh53p73C7vnrjUzj0jgZBIZQNnRWLTktWJUtmJQ3Vn1RfK6mGsw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Dk9RehJ1nzpa8zsGg1ac1LU7y0wKmXVoFBl6Po7ecv3eDsXxYdm+NoTorphlz9Ejhc31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fPFe/wAh4PB7bmy+VR3sMvNmhBYQJYBUBV0QSFauGGayClGULAM9XUVLi1ChXQwbk6fB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S4GwegnaK63JISVDippoy6DZMfX42PWh5Ula2Wpuxi5AStgh4CMCANBpCDdnJdgQqIWY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Qyg6XZbF2BLsoGAGomi2hRVmBejNrY9d1MO1wUDhl8LkYjeVnLiUUFCyC4YgyQ9WVaeW8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ilCPNNHRzNzprCWZqEa2qmWz1flPV+T1K2Zehz0tgDG6YF2v3cLrJpx6sK9KllIOrFqA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ete3U5Su62OHr0vMrokYa1hP52odYWTidvg9ufHiw9nBSdElyJ2LlwJ6Ml5I9ZE1z5pz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h1NuZjFmAUsGSVVFRJIVLMXWkjIW0rMZbImY2QAXKl1dfgdzj3cYFje7s8/f5OzYJ8tm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z2CogULobTYo5X68TsjzOAQDUVcsmgjAAh0jmVpkDPtzW8hOnP0w0wKLu7pKtebePZ9D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a35bdrPbzZ9SYw6RHMnVs5ul2Y3lwodpHLAzZQRKxOfEdAuGJ2uceg5Gf0eSPP5/UaU8T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q15x6FSi1dmsFxMcMZqpLSpcIVEFCpKooDDoZ6XzHarowpZZhA4JEG4u6NmPreczPzvL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JYyxoOGAszWQmPM9MozsGFqYKuJcQ5aBtoMtgUSm0XSxDkAJRgETEDwCymraI6mDe5+z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+eDd3Iy4DLgMuA0VAS4engr5be/HoNSYqXfaVBheysgdLIU5Ni1OXY3I1O57DyXq/Jxe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h+ZxzWr6NnMz97mKM36I5m/EdaM68x1i5jjQ/K5GtzsiOzsoqqo0QICN1VBqAycT1Hl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4ZR0CZYxMomFKwKFDFcW87lxnDTJrOjt4c3GLhM9uqqszuVsKqu6EZFCugc9owaKWFJF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Vz69owPl29Np8v0/PrsXnby2d2M0ymqlDM9coA2LnAgphwWWOS6CBlrmB4WKahessXmm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s6uWudjb0AyxhDdNmWXJ49ebedJc5/fLsjH1z2dMUVuxVZ3Oh4rKn0rT8vZc/Tr+fb7P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XtGni8ve4eOmYsql2ZkkmUeqZxkehuzzmzo5kvbxFV6keA2To49Wg4y/UKPJo9U2Xxw+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lwXpXAwqKsoVcIFosO7owbdQ4JBSFQQql1XH5+t5gYM8qYNo1mLQkuqUkvSMo1BVdlOg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ZqkqFHJpgpynAXVlsztLMaVcMElCZDMhVPWQqWldDk9hz9sLsl5aM78MeFK6skkKo6Bl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vVu5b502ZrW2shgrWbtfO1RszOVEvOVlWzPQ3i6253vLen8pA7sXUxpZCuOg3CsnQ5XS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zozvzPtNDVyakXDPoB1LYVxDRLH0pZuiTJKsaNiH5T1fjvRyUpi/VxASSWolS2uJGLWE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FxqSFlLauqErAjCFVogmaaRBGQEcC2BCRRTNgySi5Wvn065C3l3rQjZm9cTPjM81XCA0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oEx1qGkk8kytNpktlgB0cwm3AUcIW1WkxwwCo5YmnwTbJWWWNl53rrHcnVdRVNg2HAhp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8AWLXtecrRtRZYqUNQK1dmZQFiKMLORp1cgo7tcZdnoK4tp2EZ9ll+w8wbPmsPqsS8rW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9Tp8iUno8vJeaM2rXZxQ9RceXLvIXJ1+aadGltLsZRLK5reaSz9LzYnJ58REIYkwSyqK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oWNEC1ULpyi1shVsAUViQbsuhaKfm0gyjEnKCurLNVFGNhDdpm7nB9Hefs+f0eU5a8Gz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UuwZcBExJLh2iQznuWNDt/L6MIfgYrTDWJHfkhJPPSJTjS+xk06nd8n6nypXV5HVxo0t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owYu9grLs0rEtztGUoTTQFAuUyiYFxDWSsGCmoV3QXbzOO0UX5D1PlfTyHO2vVxWB5oE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amNAMBYhrulVTM+brCr1Al2WQWjbhVKbBcaAKzGBo4ogQ5oNG4V1OX0efXqEt3LvNmY8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WquFCcha2gqlsWSVAnIeZ6kNuLbyzYNrHwhF6suwyo15g7q7KkhLkE59WXSxurMNQetY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CsYBCAEDoVTFl1UCtQruHIEbGYSpiHlGW9g2Yg6SzDHrABkBsgCYkkY7OMdXb5y7n0Q+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Mye5sTyZ+ouvKN76AOp59Vz7t/htyeiyd30KfO57/IeJZ6zOvlnd/BNeSJLs+nPCqUlN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BGoNJJkqmi60ZymERKqIqWSjRWKKiKomGamWEQCVLEJo0CxekXaNIhpAmP0nA9HefseL3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LS4kuQErsGXYsWCVCkPaTs7yXqQj93Ii6T5zk3a+c+a6eVqsg1YT038joYE6duUdXy/q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nmuVM0vWLntiasWsdh14TYaSBYCx6UDboUpmk0BJGPRcNZhVXTDMEdCsr4dVqTRarU/I+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sPXxtJKiqWOadpoYoFhCIgg1SwKijk1Zc29GXZYJjKNizSGOuzKemqz04IoSFRBlQiNR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6mOvQYlnLuxidEegur88K5FqXRUugVsXKkDAlXVU/M+EiSzo8Ptef1OwJDLpErhevLrE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S4SioHHsy0NSazhW5fXQgV1UKFVKDAgDWViZS1ZUEGOQXKhUuRUgqIPWA4VjjzUm68qj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l6CMpPASQ0FLtABtWLpkCJS037eISei0eXKvWN8u5n3nY8jp1j11+SFPXj599dnLlyx8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zlIChYwy6GwTuiCNjDSQNlCoNklMAhrDEGBrYoorEAXCHUouDArFgpyiJCA0ZyFA9L5v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zyYduBODJRdyypISSyhKAy4bX5dWNUtyRgyBEtq5I/WY2PzjiRYXQ831zsZlnHZ8n6ny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6fg24pemlpZvG2TpanMz9LJTrzLXQJ0WYXRg2kFetBKcIDKoOLKoaiKUy40txFDvOdfg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wtcDJYjSspQwaiEECBaAxFiaJZncmUdqd8uYl3vLiS2wrh2VHwQGxcZiO5aE1C871Y1R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nVIG8u4vQeXpiouKXJLUkIBgUJKlSJBUEYRyHSLXKt3+W9N53U74kObpNTZB0JeDm0qV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di8+hFIljqZlNV1tAYU0LIXZADLolFQKjguNBVHdKorEkOhd3EWwxFgyA2JquGIsHrFF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hkzkaTwytiVsKU8kyufDMTSFEKk0uw6bPT+l+bdLXP6WHl+pc7OX1ijzuD1vDmvHwSx6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HAbhEqMMzQYAGvKG1Qk0KisCAXdQsYRnI4SRaEQNAuJDZVBkIB0p47IVhGKxvqvI+z1w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7vmk51FEl3AbkJLgMllS4ODYONIN+eVp512Vt5XSDcpi2pqTdl0cyNPSwvUno1WdHy3q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jOu7kReb0AxCupVu0zx4I5V1FFLomUg1ZrMC6IhkVBRiGAyCdmqn0LjOLoZ+J6Dj9uXP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SKMVUDEQdGRnowUVWsglcqk6M8vV0aT4+jzhSvR5rYs0bays1CF2OSYKI3M2owRKdCsa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12SSXH0Malsvpzw6+EZJcowqBhQUjRkKWeepBkMNTDKxLqdyN/LrvADMnsS0NymxS2iL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rKx7MdCDA1Ma2K62isalGIJUYFARd1ZmbdKA6LMxxZLuCiaIuiIVbKRQPBRFqghKAC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jlDQckWpZCyctAYNobcp1t0c6k33gM1Zo5MF9sTj7dIWbGcdEuxZ3nqgLYDTADRZqRBS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8lAgIqpQdFRZqouxkQNKaNF2QwpDksCWJHVAYDIFkGiVswI73Hj/AG2uHH2c/fJu8r6z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KooUJ0BcsqSH0UPmPTX1XIb25fK8/wCmc1PBa+5jOc/N086yTo8+IzLopzMW+UdQ3XT5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WbjPoAwVPoS51ALeZjaecYSGBSniHgRqmUKcsLBo9Bkc8gFtQHYGBx+xi6c+Kt6PZ5lD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SkMQEghEk5MsuAKejtc+mkgvl6OZj7fC7+Yrlb5xtXZoJbbItqwVuXnRVILQ9ONAVWptz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x9BkNy+lfyutxyNFWbchEliBl047aQ0AJQjGKYZHoaIw6Q23vyasGtSyHmpgwakUp4Um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0ATFMKHp7UqGVdkBLqAWJFQLW6llUBB1Qg3GiDWaMGUCJMF2JlDZKkrtFq0JUCt5lmtI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lIaiR0FKIDBu30mQSWVhiyImNoWcOwHIOWDrxZ6NsWiwbCiztKYAhAVhBVjaVoAuxFy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RIQa3LIBCkshKIwLCGQCYCawjWtcrRh3YTqe48L7vfm8tu53Vy6PiPZ+KuZd3A3dgy4V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aFUqGOXa3r8Kz1Pq/maLPq2DxfdRnA9dkxvjPYWbQqXWnOx1ZN4uMid2VI02yqIBHroy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SxoGnMFE5ImzIzzRdKYpgLFGGS3C7sS6qICNd6nmM2jN7fKi4yMymJlqqJbS4CiJQpDV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+/49fO12U468/ieh43Tnltbu3ATKajrEkIGgLU5csqVm0hys6XdGs34Ohjek1ly7aBA1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hS+dKyWWQOE87fgKWQ2is1jDUwzSl0u6nRo183fiaTAsVxrYGQmSiqEAQ1FtyAiSNRwA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1oJSirCFjLLGCoEFLCtiZWGou6NRh0KJiUaItSCdmaNUspzDOlyhlrsIRYgqYIItoC3r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ARAgkVFmSxjKhQmKEdSxRAwzuWyaaohzu3Z3UA00BZVEFokhCLapgVrMhLixhMM9i5El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o5FJfZmbQDLUQ4KIAlHK2UNjMevGnS934X3G/P5np8/Zhv8AHet8prI3UgpLJJcDLqqu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SLdC5Xada89vTuMWu1LoVeiMrWGA4RrTYCBpS+xK25ZX6MTxljUShooXiCSxLNtir0rp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4BOqjJoWBbTWJtkBU5IJNWnF53o/Oevzr2Y9vTGDLpz5o3UWwYsGoEqwsgKeo2+z8f7P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idhVngLar08CahlmhoFcuAhAQ5WaujCapT0yqNTc1vQ6TuXXkF17zrkt6Klyes8z6flY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1OTHg3YVobEWBCWxRCUvy7tjc6D2YNmG0gLlGtS4YwCWxuhQsWBg2YLH5dGaiQ7NpBG+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G4SHQANBV0YlyWCMi0wGoN1SmEBLoyBNTBF3ZYhZAuwLoghFguVCVTC4uwwshWlBWMoL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lbgVMBHpbdmIjUtuQ+aFixzphjCiSYVURVEQujYTPqWgyLU1tpWouxpJNIu4omSiqdBV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C7si25yELZaakg8ezJZ1/Y+U9NvzcLp4d+R+Y9L5u5XZSBhwGFUVRDV1dFS4Uzob5vka9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bfQDKUaoswWL1C8+hZYsWU5GgtO7LZRrOW3ZXliuocEsWwmUsXJHMz0ExGgCEsISzGm0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l2LYiI4KCwvN+o8z154+lz+n6uHHy7ceNVUikpgi1OXKurIAWrN3uPE+x4dm2sc6Jqhj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xzHC64caX3LLogM+nJm1VVnRLYEI7HH9hjptWK+W9JZnKamWodTJq522LbzsW1asaDEw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IkNSVAMrc+60avY25n5dM1s5Q2rZDCElKSwFPUZMW3DqNzvQTK9PSwRvYoNgy6Ci4EDI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CEkuKAlYa7tILAUiXaVdiS0uIpiAqgrIYo7MwhRiRVwBqpQUZVBKYlQXliTAY1AQiYty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JU1NuLXLLlTQNUYVWsp4WWSnmcdEBBhWLVqTLVHSwCsIaIGnqGhdCWhQYHRdjaDdRbuR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xTCsWlB6Tu8jrb8vL1qfm35vv8K5GikSihVFCgYJBMQZUO4Aac9KmyhJUZAOwL0KBTpM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MoSMBw3m9Pn0bFtinZXgzUsXLEolGbELoeImXa3AJck0ppZpLNQclFLYAYjQdAZrQVXM8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6fO6nq8/Gya8uNLKmKINQABBKMqioLDqet833+HaiBedHdLNvN1tufCV2eR6eFuW3UfJ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wrmpV0mf23jvc8eqW1WNqF7VzQyJ0uT1eY2CXPdjdjSGzDh3YgEuz0N1RKgiF9dPWc63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Lo5GtQ7JtgSmQGUpyjFg6GDUJRhSl3N1YkO13YFCdBwDDTVkqGJISWAahtUSqdZGdoGk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EsGCJaMIBgt3a0MSolEREsUPA4WVAl1ADNTajBstiiBu6IFsM7kOEAxQHUwaZZLVNDLY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LASExTAMEXKWNARWpNlmppF00NUsCmpB1IMqgiW9bAbU8XUsWygIY2Dn0Cnq9iS35VNW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5mvJ35OTnapZKssCAICEGDD0olM9CXRwt41VvyEazRAbNYJQhYMoqmQWY3R49TAXZjKJ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5hbGaDHRUOpYBwWiSMzK4KCaFEEyKIQDGxGxDC6XVFyunh3z5m1LfZ5eTk1Z8booK0o1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dbJfS6mp8/YbYSoLaIlbTTmeZ9v4jtyjVl25aoJIrF0MuNoILllQVZ7LwvtuWyHdm59A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EDm9S0aOOqKjU5YmLHryiMz0VcqII2dbY8eubNK6Yo7gLsOWm6M2jNMhKCYthFOUZOf0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ldKxRTSwZRQEIQsWXQiNGxKlWVV0ouGLIUKJZi3KJKVZLVMSlnACJRoJrJYloBA9ILLo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VolsGh1NTTLWwlWZAgFtWwyaENEBozlaQKWpCmrujFLbYF6UlMW0WUgJSDUWoZVUr12C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pDAkq1elQsnLQ4SiEuBXayo2CilirG7j3GTdy9+d+rPtxrj8zZkua9N5j0TPn5JNSSFVd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qp6c9BFW8yk1ZANZQawERlC2qseqQuwYULApi5Q2iMz6EsAK7hTSSG3EZtzCRRFRRgIS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CVyiBaTSKRGrsSo15kF6d5zVavd4+Wliee7ERWBYyis6LUYk9X5v3XLop+U+fRoLUMsA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9b5XrzyOVXfjsMWXIZnhNYSKsaTVjLPRec7mNd4C0cuuXVEBKO1jVFls0UXLVkJynV0c1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XJYLE7dwaaHSaVKIZQiWsxxdLlM5aYQFDGKaWDAMvO6XPrLdXpiHTl627Gw6qUJQVOoC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BGWArbUsFkDFOrEEgsBlCklGAxFhQNKIOxFEUGIYtYVEKuxQmRhmEhGgZkIG0NXZV1YR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tQUVFEDJWVVzVXBCNNDwWwM1rCWQjYpoYQByzUWVQFtWUti1sxIIGKLToAW9VI2kNJFE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lOXOS9Fz7vgd3zu/P0Opg6uHk0XSD3eJ27OJLktSQGXCVdASQ9hM2nPQEnAbGg2qsNaS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aukm28brJFNVudySyzuCsbGKIYHWoSC2wAOyqukOCKslGSK1GS3pHZdWcugbYK9CFsDC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eup7/Hxc7h57CGKjIYinrikORL6XpQvP3tbgW2jZnDRRVPTC+L6XDvPmU6E+nzs3czTY5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bRRDKXS5m3OvUuo+PVIGSrIiBsDjoNx6eVfdXmmBgc5ZUuFLlWSrGprU7czkxO42DZbh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x0ZrPNNyWhiVGXDvw6YpKrqEnR1xiT1hrgp9Ea+Vv0OSXk30MlqRgLVWK07PcrxXQwQZ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iDEtcMG7gm7gBgZZLJBOjKSxIVsAAwIliwAqAtg0Gwap0EgJADu7FMCyzS0zCwQ4LM6o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QYiQu5RLsBtVBxKsYs0l2/MXpysFWYrZpJBmnMGNQsqIFTgGA1YNwBtiwWYEZ9WTfce9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P1uny+lnXjTG5m+1xO5Zw7upZJAbGyUQAypHpdAlOiSBhdJcApzzNrVCMGzOGuxAaaM5R1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mpLsXiJoAg2cCMoNbVjXIagSSmKOCxICMJS2a6LWykq1EC7M0MRUPEC1ngui/f5MObo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EAlUyVS2qj1u3y/reHZcamaauxgBcFVHqAs6Tz2Uk+vzRZrs3TLtjKGlWdZFa0zS9KCz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mKJHpgKsmAO3I1cdQxPNNdrMF2C89bVWUFytlifXKoRUNRQZUYMGo23C4ahhY1qWqyrkI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rUdoyaOk1TBpsp+QjQ7MVmscRK1LSOZl7Br5dXtskvlJ6DEvNHTktKoS1Ki2QQOBYbEQ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5XIYWA3NpQU4SF3YBMBoIvQGu7LjADIRq2rAhuEUanFNzMREgKbAOaIV1KRA0Wt6QTqi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WHrymIq3meaQEERDUOWKbVAHTBNyF3DBodRlYBizDQZ60JIY0iOpye3eft/I+v8AH749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lXJezFApULlQEqsgmIuXD0lMVno7OZFkaxZERbA0GdgUEF3VuBZZocgkdGbUBmMWhEKj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evPAwxtlOWhyLGMzkS6EIjAJTKAjEkU5YqnGJp2cNOnN0xzKue7yVzu1mzeKNr5dTVcK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7DyXp+Pa9Ocs6u5Qs3jCJdVXN6nL1niKcn0+eUb7BNJQxT+dnT156milHHS9Bxe9x6ra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tkb3Q+OyOhLBZGbPswy5c7kaRg0m8gnXAruW3GCUunEet8gGiuO9FqZDzA1OVcBi3Y65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O4MZepmu7qQbCiYPgrHvzWalZ4bjwUdGYKGZuis4uL1wteOnq80vnJ2MxisqaXRrJLWp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bLahhdgJbwAZaTCtUHasJmpmZtlpZRQwgXUIqMAobEFyzmmIcqUxCxwQSghg3IMAyCpb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JRpQIG3FbFBkJAYtgu4RRrockwQrZaouWLJZku1pn9BwPS65+r8h6nymuPT6HO3ZvlrG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EZAsOqhUkPUqHXnoqHBA61EvPqM7BaVBg9DQFNK6W4dCZwqwXJIZnKgbaBRShyqIZFs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DE0RixJI8VWNgEUYGA+qCRTrFiawMe7H254tN8r1ebdjwrxtNFMbGzAKwgC9WY6/qfAe+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2isU2GKWcE8f0HC3nlA0PT56WS1lFIpL6zclaAlBgXL6LenXx7KEjzVuoSt2XTm72JPl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3K7PFjPnarQ6NgwrnXDQURQmdqCZBtMJMpRvLYNl4rTWYRDcXk2Za5mfQjUZqy7+mUEV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m2sYEsNTTFrYQFGAsqgRrYPblA3rCDCxbUdl0ROJg9fia8un12Wa8qz0WU5Na8jS5d2r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CKKVUqFJdwrTINDJBV1dC0vO5JVyAUVF2t80KWLll2RQOEAWLJCYCaSJLQaIog1vAGtC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tbRRp2iZYhpOWQqEuisoDEURKl0hV2J9V5b115dvyHqfMa5dDZh0R526mV3Vl1cKEgDq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21no+CBcdmJRuESnCnLaRVgOjVgMUNNSS0YanADQQyrKgKWoRykAyeZS0QzRiwgegMGC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ekVpUBqSK7CuMM7QWM5u7h9+PMAp0yFlBcMqULahN3RaHZ4H3Xh/V8uu6KPntuhaTSaG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XlOnPnAY+jjYtUBRXnQwqKuQAbHOvWaQ0eftnB1y2tlBOz6stglXLYmyi21cZuP1uRbk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53Zus0lmWjkQ1rQkU0kphm1ZtHLR2J4tkMGmhkrUOGuPn0Z9S9/O6PSWh1agmoi1soRT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IEAGMAWZQzXpWVZAMqZjXaqNBJeAxKxrc1hkAGyKWHg6azjYPUOXxp+t58vAnRztIKqW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aWVKV2nHB4hEKCAYDdEVMml21UpjIFl0KHIsQ7WYS3AGqnmZkhbUNAAoMpuYYswIxbRW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Vg2JBhADu849B3Kyouyez8f69yLg9rh9OXUW7Dlz7YrK7qy7lgCYFyWSXCpIeuxtTnpo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aKzkNztlFmNpl0EJEnaBII0lvEOvOtofEhHC16FgA1AZA0C7JDSayzA1TZ2LliC/MQ9e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FhSacJ4fd4vp8/IqXuQCFZY2BdQWQnFJeqA7XG7Gd+lp4cO2UNNCadQpkYgee7nB688wO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qjoWD5LlJty5WW7GvWUh3n7sXQha87BrM+3FYdFy2BESVJRl4vZ4VKZR2puPuejidXXJr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pJQCM0ZdPLRnZ4tQyUQeUZmMWcnNux6K0ob0zoCx3JZJCj9BjKgDMklBqWBRgZ3NQAxQ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hhVaFmWOWSzAOlWaBzEOi4PbkYESnFMS0Ji1w/n7SXjZe+Z5YPXZ2vOM7GQxXaLTNRBx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qwKaIZAReEoiJirKiU6yrliToA7tYV6MpYxw0UNIxMAMxGUl4tqCGXCsSs6LgWCZChgN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b6muO/ldJN5v5fRyGGOmCiqg5VkAxIdWSihUuHqUOVnpopaxgEwVVsLqFZYMASbAVqlw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wAuEkrSmw4LgNOF4unCGKzCPPSNQ9QUpKsbnItbGGVrkUk60Jmh0UTBLhiYuJ0uZ7PNj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hAMEqXJTUwAehz9WdexPPXn7vJDzI66DSwUnn/See6YxKYPo4DdgEQ2WQkCJLlDbg7HL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OBSwGdnk9jnqEF89GYRLFgmPg9vi1dwlSUvWdSdKuuVwNBCVRpXaQmhRodi18tW1RYry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+ajwENUDQ1HCQdcoLWkE7sBowYq1BdDKKAtoLppIEVbjG7Ugz08hBtoU2UZ3qsJFNKhk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1KBbdwLM6jeWMjVeNwcJJqNFq8VsDXTEx4uwC+dz+mWcMe0m3jBtzqzdl0NZzA0GBJs3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pFlVSiVUQ7EYBqBsXFFRiaMA7CymKcKKXZYkARBCyWwi3ggVqzFgYHQ6HNfrj1185usb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Uach67OVO4J5/P6io8wXVzS5JpTAQYelOiz0TcYU3M4EW6aUNil52pNKpSi9BIdLYLKr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LMPEqFm4hUU0dlOxcWwaoQTRWdtCZRc7gCDlWWFvsXRwXGQCyYeazsV7vLkW5UsBoC4Y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TqyF7MnRzrusBvn7xJ0OsRRw54Hy+lx+mMVXfp84iwFobuCNREXKzVej4frOPXMOi+XWI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9THu5aymObN6Z8UpezfLNL5eoKyEyGeoNbLIe2Fi5aiwCQzS4S4RK2ZtvLVA1WNaLWAx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9EhfK149TRJOuUshUtugkzrpanNIAjKHKgGtAPEFFjB0wQZpJUIBZ5QmGgKl6A3qcKyb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YzNSZFkAxNuM+nOQ6Gsu0kaDyguy1KTQaYNIGFZNuMyNqLzWr2XphujSQSVdSlg2RB1Z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LocnRmIVaEznUW0uWEZpqoxiEiKCp4FDZlgBEYhiNSaQlaVLvMGb863KO5Mgs0MxsHFn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qzYrIk6DeY03zDDo1mvl0MhAdatZlJigjWQwDsoGiJOQpb1pSNqRbVgumrYYjYgZCdYo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6tGMamanPMpaUBAWs59aEw21aKzviyXKLSxctHbLPE1rx+3ytUwAKKA0S1ELHIDolbdG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9HQouHY0OFKXCF2sxXI9Dx+mMQnPV5xWxUssZEG6WrKZuz0nB6Pn7abVuxpan5xQsQvcd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lXoQsorhcdBI6pXOVqVZbsWzpi1MZqKktQp6i2hnNezLq47sDvNVLIq5ApVBqPNGMHI2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pdFCKJwvTno2Y3ZiNuC7TZsBEHGhgQ6co7FsUZGrgbc24yumkzQGhANESVC2MkJNmc0L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ewyg1BvyAZoTGiT1IF05QrQ1QWcwFZNfKXZWVt0NHnaKVa1YGSwMIZSORZKyWEWQUUDA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gzUUMK04EQpoQCMAaMhCMCC4kUo6ViH5Te1ejfmW1TLLIDCksE7YAQ2MJF07GeYdu5el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dCNToKgcWptCgc4zvAR1VosUJ55WULEAhFWWt1Q0akyp05pWq0LCeBWZYdmYnQDQkx5q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l0KFYynZ1jk2RyxSDa5WFTk81y+/5/1+clOHeQsYLGwlqqkttHQmcnUL9Z5j0nLqQsDl1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4msQoZx+rxenPJdT08CRqSq5dRLlxamHNdlutHl9CW1pEtyNCRsTHZsD4dKoxE5dmRRoh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n1rrHqBW8vhj0xBFhLzMHUS1Y3Pr47FgBm6Qyw0WogpUJncoVn1ZdQdeTT0yh9TUpeuG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eqGdwc0pVUERm/mbJdWcbHpkAHK0049CiWwy6NA/OYA21QVuozvRIcGhABwSwYwSy0Br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jRURoAFjRKA2/MVzetlrgV2wXks1JWkHTRiS1lruDgjay1WjrXS6BSQy10MFoBicBrQo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FI0QYCBPFgJFGs0CGKnj2Y062vj69cH3pdc4L3VWS2xBZRWyjKM9vsx59+as7gKxsGR6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harlUOS4ZDclBo0Iutd59SUh6BS2GqoRwC3SlMbSMS0zK1LzLo0KCTcChKBmrIRbTM69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sNTBF6bGE2dFEzMGAXTPJeq5Xblw2CnvyeiGJXokuZhlRHTECmLzer1V35vRRpGVypdD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Ww7xyJZenzjRgLkkt1RC+zw9PLp6uAzh2XdpDYm404LE6r8pcemwaOVePfjFCUAlUNID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RKFnflGZCNCTukURGluTbw6S5ebVHZnDYMZTMKpZ1Sc2zDVsWXTFVadxrAbA2s6peojI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S4E6cA0IN5ZsUTNgwMrzUoFmjNegyrYAxLmB49RmJmrGEeUgxFMaVyDLWI24oa9ThepU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KBki6XRM+jOVIBssFA6MJ2jmfDGntDLyK31XONyWhNdB2MU4uzUirUmJMMl0S4o1Ulg1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gjU0qtCEtinGfPv5h0D3Y9cVsttkZLsbpyBG2c8zbeB1m285jcrILlnYmPh6AFu5aLH0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haojjFCVhazzIIrNbsVBaEWtsQKbCxpNWPRnJoUY1mJhqvIk6CqAeLVhCt4Qo0ixOiri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EywFMqwIvRVqh6z5hN37PNnVsCVMaNJpwwGhCF1owTlr3Wjm7OHcJJSXrIoaaJeShuI+P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C0mMUh6pSB2WXOjTn579Z1/E+w5dHpfnxo9ecRKXWTfyO5z2rTg089aEOpMAsVaFyBGB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n3nrvyYk60KqcJcsU0b+Zs5bZZL57YaWhy5AA6CQZKycvq82x1WHbJrItQ1LMatbiDag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AJOOBW4IUerGt9DmGMqAUW7IK0rYZ1b0mWa7EsW8z1osSD1AW8IykwAQFoGhAmlmZpr3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rOpkNiGD0i0QtsM8e8wlTatdQQV7pURixLs5GjO2Jmy6XLyR7hW+dLrIMFOBaOC02hgQ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yHAHLGwzIEekjMxwxeXXls9HlYq8aZCqigmuBY1mZw1WgjmL7FnGnXUmGNWVKh6dqGZN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KC9GcJWwDKIEhJ1Qxm7OVpTQ5SWlresqGNU4VxozlYNOpaC3ooiQMYWUa7PY52R40Tgp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SRSGqKA4Dl6vj+3LGLL7c0xpogtOKiz57xq0uvNU1gr691o49mEECLMY1NaRFXRj53Rz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hdmMCokyuXY50CnqzS73G9Jz6PcJct2lZkzNyru6HH6GR10MHHpofzdQOXTnoZHlCWc0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znCU9HITUZFsISRBUaoI72TXi4ddLVvil6M0XWWUec6rNrY0w5W11wrUlWo+CmobkjLTr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NAAbkYnw8s0HKhi2K1qC7IMMuoQbTM4EwdieAFWYK9EEExQykaiAWYty2FqMozzTlrSm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5qWbIgTQjTnJozNEzTVRGjMQHOMdmsMHkJkogOSM1Z2CGrYVkZrOcnrNPPq9PnXz99AF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IRDWL1kWSEQEWF2Hj1YbN+7k9bXMjUwK7JLhCU7M822gx5Z2DaFoqtICoyHSXefM35GK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Sq0SxVRgSYYhssoJnozhACxYdvTFzM8Q4dIsGEZ9QrGgvQZTFoo4sM6MA80NrcTTbg0AF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7gCrheLU3U8u3t8n08M2ZmS5RH1nQC1arbVj8p9LN69yuPYrphFFQaHUJNpnMDRyfV5tE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alVRKzokkOb6q82vh2bEHKJIIFmQo1vyehzpqmBy3lR0M4ilibF4wSyt6uNRw/O1Kcti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MUwDQl2co60y9Xl9LFx2x2VkrwWAa5VFedoyFyUkxu642oYvUVHEWkrBiRt1tx6C5AHR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Bw0lTLWgqqWMq7B0YtA1bREWuBr1IFE1Za3CRbVFkNjHJsz3qEzUTBbliVDaZg1LEaaCK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gBPwXTDzaSBayEcCjoZb1PMaGiFUAYN6DltICXHGe2ZR5DAlOGMKugm3GjqMOSewTIdU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g16blXa5UTpXk1U8wekTozi3qdY2FSwqpGEkh7M5GiIh0VQcy1aSEZtSVJTqi9WMgKak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QgdqMYzPrpJaMwQGkAnBDliQ1elQNzMTbkaSkmNU6gISyGVjl2QL6UdLnCSVDFUxoCCr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9OfIyezzdceTH1Y5vnM/0JGNeJDu3XF7+TTjbkMktLZSiDVgaBYQoAjk+hX05cE9Wrrz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2fN85Wt0uDoeowY1lu75daCOAsbMugWwXoc2jlvJNKs6AZBFOESLyTJOnzy5naNMJWAXr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MMxaEDFQTqt5nT5bBdszbtwS5su665mg2M4ZulDyHo6ZlqvU1OUJrynY/MFksG2pHasW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L0LA1IhoympdJ4mGnOTBDosUduByaKHZ6INBgarwWjJDUF6gFVqES0s4/M6jdnUI3M5Y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QgotOlhiurpdXYS9QARbxTasfeSzVnqghlCyhlIYg0sz7CyuhC92Uy7M+Y63NNRcshTG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NzaLMKetmOebWC5dAi5ZoXUXWzm1XY08Bh6G+Ros3jmajqqWMJJjYqG3VmmTs56jKQgM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QlImrQiBAbqUKO4ratVmzJpSDbjF2vVCE6yM9tENCnCiphUuwFa0hguDIhw52Fw5gGD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MHXZzmG7tyoL6gs0cXGumb8sufDuVnWZDcS9FIVTQYoBqnA2sTVYgSGKL934711yfh/Y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8fk6eTTp8/u8bnpBKZndQxKfkea3YtGXa5vZ4PLfYDzno1Cac8SDct1aQsejLZAMaEkp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u7CcAFraslMwGX1vie/m97zvpHcunDPsjHI0bAEo35jKnWizEsq650Z2HYMTpAi4HsxO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jMdhSxdcSqpbCtQvO8AbMgXKcCCtYJDnNSs9GrK0yhaQFVDSVoDSDQdGFoelApauhjiK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BZMAlMsWxdxqSptUugNSdCytGXUBHLKQ2CAZZnLXnAfnEgaqBN2kTqXQSlsMufZlCoKA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jlgMoxbwsATYYtqegiU6nHHR38NYY+4wlpKxYGtVXHzSGoC3o6ecg7mjzelO7OJD1RPSw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Si0dOGS6BUnKlq2ikCiDEmmQdSQbKiASzfnasXtHMPS5I3VnSly4tkFgMztJUWNAll21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ZFEEyqCQ3Ma9k0bw7IA7zj6B8+UOsFY0rK3NF5pcqOP0ePWzRzNNbGZXLUISzBA+xGNS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7m8fU51yOfTzqXyuopFZelys65tdHizW6+fF1mkojlXHqz896flvm9NYytzNVGRwJNqC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jkbt5hLHc0UnWg6MrBhpsGzETzOvwbEswur37vC+s4dOuIFjYU6oUl+WxWfncDpn0Fp1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VoLIUEwbM7bEq3mZauLQuFVNWwQwxJm6CTO9VDWZyBdHGZwqIV0NYiELPoHTMCOAlKTK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kLMweggCEdCZyLOpvVpAVegy1rQI0JcHEaQUbMoQSgjEjO5hixcsTdGBQ5BpNAc3M0YS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KptwEkPKU5IttLNCzAIGkZ1veZ9mL0Vzxe1k1iOb1+IaM7KBzdFRnbHnPz9FS5cvQWZZ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JIeulpZYdAbDxMTThGga3Z1DQbDE2dROUZaF5jdyzBXSWZNVki1G2UVbUgXbzNK0FWDh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4GhFjNOJgmMAWxucWywNCY8iCgJEom8ujrK3ZR1k9t80JGfXm6c9olThF0pc/PipvOtt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5SnhPQcEsqCK7NfrfEd+59Da9FnE13js5rNWCs+hbTm4Ok3N8Y3fzJrQ3M+VkyvC6vJuP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6+T5HefV87jp1O5i5kBpqdTZ3/K+klNq2QTcuolQDREmakKsLh9nnpwTXNRwF1arqZeNm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VVouxqzs9HzXZzelQMmmAULiWBpZUaF6GGN2bWZqtipvQS53585qQ4wBsxlopIBOVNro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1ABWoYAbhV5Wg68JkjrM7kiaTEzKcMEzFFqaxcxgw05TIzkp4DmmZCNZDAxTY4ULDEL3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S54eDQFWanxQtsAngJaYiK0Zxdx4oNfOH68FmgE2aEHQdgRn3K1Jm7nJ6ljDz6C+H2eG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1LrOaHD4oR7BSTB1aOXOhDt2EF0pgwBIdVbTM/LqEPwONaoJrQ3MlE/EvQQEKdnaPz61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cMS0tSN1ZWI7Jqs51aTEYdWVScDCyw6gbMQJWkz2JVfR09NnMTX2Y17bPO5ezmp+a0Zu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ANtsBtkZYK16XFL0yKK7AepgkmQjVsEXsGz1XS8T7W5HkdcjiK6hiMfRRCuf04ee8X9J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aZRB0LScvp87WfSeR7XB1k42S5HguOlx71Lm7vA7MdEYRT1MlNiXlHZCLuEW5MeVV3uN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fn2azxenzo07BrzxnKLGRRHe3ef15vVbzNMuk01K4FEuzPSxssyC7SY2KYpI0ZwCfRma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Iu2gnSylbBHuQxDy6YYNeZpmHSpYaGlPy6wEXCnKAvVks0asTUClsXN0gFFmrQqRN4pm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8SkxNNpIGG4oCEZAo4XSAkcaYt3laUT1j8OlBQ2BfQ55hrJIadBGQNaxJmBU2WZiapNG4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m9LkBmEHZ9iINcVTjYkztICo5RZLsKHDbRgas00mV4MLvdjArQotwwYGJ41T8RtSxISG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zSNph6Yk6OjDqRanIWGOhFBpxDtAKADVmBTptUUGoQ9AjCNqZ+rk72oLs2mxc0LgVqzQ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hlxcu2WzRBLo9ZjaxlC2pB3YDX5lmzMawnsaZ70oNC4sv0HI6CehQcuaWYiBbYhGzHLz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JD2KYpOMTKrby9Z6PC1Z9RoDYvbjdJz3JKaX2Ob1BrM+qL0JMaaTlfBEaQWWtgSozm88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6TjTWQYptMU0zmzUUJT73hHn3JE6jOV0Ma0sy6pdIDFZGGDZoNKwoYxekZztYrFAwfoy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InaBCtAiUjTYuiAY7DSdTCmLppgC4UFZ+pDO5EGXZCDOylLUOOCJ1iQkgEjk6RRyyzAB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QeoAs8IWt6x+HbiGBpQJO7FI1EYHb8oOgFDaCGdlEOTpESD4Zo6F5ysoRgyrs2mVXOur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0tBdl0lJoxlpIIogGMSE4TAhw2XWqFSrOgoCsW9YjFElduZ2knL3CmVoyWn5dNRDMo9m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MdWPVkXGks5S9JVYk0aucxdNZdaQTAHRk0hpoSMvOr0PQNGmp3GPDWRzEBrVmuVahzx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MqmHotz6tEMrnpCalxLtwsHwSzQBnMHAMVaka6Q3ZXw3diI9NrRLh6iZWQdKTInamXne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ejtINllNsx5m4+mBh5wwoS12MIYNyu6KjjSS2jauwylS6VhoEuUoeSWy5GNSWqyM2Tpq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Y3QC5Jv5d3CQesDXnKXbv5z860tQyVpgwUTNAOhBEQ9I1mNg5B2osasmjMwJQwnQwahZ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jQnOQCdQBBFjrzODMDQs461zOgGgc0JpWw57GiNpFCmsMoRMAx0CDLKdHKMHEAG+Joan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si0uWQVaAafkNmcmVjddwtOiwlmgAtSi1DRcqhmbQoshNKS1B2lMTZ2FMUZefozGbWCw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ijbhhA2wxQiwTHQ9AGNo8kGiA1Z1M4QqwMrVgeLLKwrbzBNaGsMum0F0DAX5NKJeFUXQ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EPS3MHpRoRLFuFw3mYWWK0ZzLvKal0MG5O8I5bk1LTKYKpQGcuNHDQ+sjegFKaw1By6N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UQdWcSx4A3LXPqU9AEkhdDl74ZVrO30/KdxOisgQgBCnjemOZx+v5Fce0poxkcIVrTZr5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bl46/o/lU80l+dc90zN6DFviOU0fdWU9LJdAyEEnS4tKoP524RC3WWoxOZl1I6YYYOoK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sEyA9MurTidjW4ktleQ2PvM8oHrCckiaM7CgCK806klMxLogtDQjWBoysNKYQgyQR21Y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fRmrapcr6Mt2VRpaugS2LRQluMkWKhTs49Tc4x+NxTlEU7ORVWROjiI0ZXGjBHLTHwpV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n3ZXiCtRoQ1QJiEaSvFY5GnRLzlalmUjsE6QOtWwytXR11NG56STzmRFiJKrClpDEzEm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oPIBHRcOrtwPhxRSDWyzMrpYwRTSkL1i4cCFWwzDJWzMBpT89K/JqRA3oXY7MdSq0W+F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TLAu2pnZHme2UssVJHLzrsBZpv0+bSno0+fXNd7Dz5ScvUZZk2OYJXswLHbMJYrYNzNAH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UVBZdqTfhXBkcsEBaL0ZdYagbD1hZp3cNB6HFyFGzmNhy36TFnHCLbYvj6kbznB6dQLB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xlapey7NtyjhYAwrlA3CDCcJvTkli3MKYqFRdSgR6Tj8j1GDWePpxO3ne7O6gbm1FczX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B+dXTGQ/WlbQ6liKY9YsjIeihRrhFaYIl6MegqLsZHpANcKahhouiBpuE1PzdNONeoSpe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xIKjBKSDzMxhoVKpdGcRNDMxD0rKCGbKSLMg4TEURWLeADYBB5mDZ04rRLhmqFtAUbmW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SlEUN0Mzm2ECbQFGgdLWLfBEPlHXF67ncrSpOFAixHSUJommNy6IG+VgesgbbmGkgDTE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mpV2lqU7OarNTzL0eXpASbCZHaDKsypgCZdkcDll0wryxuJAj0A2DYiFlYijJxlarWYD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FgjVr5yGyZTQtQKl0SamKxmrQmkXn0BauECahRQMYa5tKiCeMDfmzobGoUTNqY9BSsln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B0gIo1Gasoaly7eayIeY6JBmLR0lwhY0mNRB0za3VrOIN4y4B1LEASzODFy9XXz+hmud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0QpitBFlRM+gBMqx6b0LzdI5l05mmc3keoK58wzp4NZU0aFLc6XLsPTLF6FxYt0KNakq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G2DWgRRrMbm6vPNNK2JhYQrnsTNK4hHjqpbVYgPIS1Gs2I0Z0S12JV6ysZhkQ5KUophT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4QB6WczC4IZoyDXVxL1GcR0kHSozC1ZVmRn05nBrXYdgJrTZIu2RVG0AZQk0Co1goAXZ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0SoTMrtCCzsDuqJFz2s23CnDlOVIbUClbBEwm0ldQoNecPPoo15A1JmjovWR0McgC7Oo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YA5StJFEwZnRY9aXAhqMyzaozWl4V5SNudiIrZmIcNAJ0L2mW20A2s43atKG7MRUUwYN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7GENjMjkjsr1ihKtD1ooXryBJJqENYwqaIFn0c8cTDFGqK9wpRyVEOC6EFq0HNjErTqS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MWgKWWjCbdnMXGtajEcT0nB1kGYC3npLxUaABUWgFlDWld+7F0MaNwmNuXFkZDFrspya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Oa29BMHRzSq0CYhpMMliysRvcZs2zWcsdtmYj2mPPtBUhoIQZCOGmohiIul2ZaSwBdF5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M76zmiJcaApyGtLQNGLYWo9Rkq7FgnQsctBsFAJsBBrmevYmSMtU1LNuM7CNOoyrkNke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RoMzlpTp4VsDDdyV2Zm0GttEK6FDvxCmUQ7Mtwxi2lZ2WTM4COuC6twl4oNuO7KBzRD1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fl7ecmLGwbbekyiGgg2ZQHZ9ReZwlZ26TMHS5xIyHbRTpEylLNmbWilDFfmWIcYBTs5G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DvygOpZGlIMRLFiptpRshJh1A4zVegTdwrRjNCflpSQRmdzVkJQjgYg6OLRmRmW3KljA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MXcCWAy6KmcdqxNRgKaBrEBi7UBofZkIQXVY2gb8+enArZFZN6DMkzFbE0uaMTK1mdlk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LexIhPQxRhw9nTZ5WvXchOJOsdcc+g+OVt2ComypR25+kZ9ZpQr05wXoEKjeYqMlvKy1t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1M+UsHsMmhNghGWocnSKz6hJYCbQykWzNpRZmwHJoFbXRjEmJSXZDUvdiRWiLWWYD0BA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O2JjsqU1WkcwTIg4Gi9QINULJ6hLxUWZKHIekjLYVa4EDFDm4OmmPWsCOxsGgkwbJNIz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Ody3DF3Q1mZgjUAltWoeAwM0AbE2sYSiK2Ksu7SCxggkGgVTU2anZjTqY1IKXVVvwtzmm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mtBLOSrZQGtYMFRsOnFUyq7uaRbYVn0iKYcCRsxoGnVhVmdig0tM0qxNJWXSXoRDatF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wjUkWCDFi6oIsnnVSujkosGrVyoIszcZ4ygl6mJltwGZZ9JcJ1aI0oCjYpokTUpGYj7zi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tijQZRVWhFB1QF60VCmq1GnGQB2hwh7aMyumByK3LVaXQlFnDMJLEbM9IOgRtXUqhvQm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TNZRhevRSbO0pOkC7qhOxZih0KKRpcq0aFwFiYa5QLliawxso1NWbuc+wY5YqjYZR0OO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WpbUykylbnRoBIrSsfRwkNRqB6SRCXqUYdDA24ynZ7Lfl1CVsEK9ChyRE05zUazzuRmS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4km+oY48epVJgh68DglPtCzbMpS60CavKvSwdDl2axetY1JGdwBFraIodKC9GYDYqtAp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EgMMzaUsNmvKIEWk159YWZDIhzsxydfnU2ueOzIoMQwXb0jZlsa/JE3LGqPoctw0zUVF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8hrxMtYpiy6HUZr0ZxpZTBDXkHhekzL1IM2i1jKaA0LWTQkDTmSQzRNBh6nM2g49eGGW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SNXEj16cw5VGURkacNWm2h0VzbMwQdjHnnUGYGsRqAW6noQ4qWyWR0I7ClMAxp4GrUtAx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Iq35RtwzO1WsyuytIjq4JU7lPs5ZdNBzK0rlMFaTIxTbQyv3Rku6HgVyszPOwEtMxsrS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LTCTwNiFbDGvXgDAzV+M9UYd+VoY5LNMzBTxAliWsTPrybBdPUi6pyq1585rblcIpmkw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yuhtiYhx0iDV0lwMoUgtzLZG0xi9Q/PpADQEFBoAeOJwLLcKJcFGxYrah4tiIHqyORQkK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glQ0Emj6ITMFtpaX6BOO9RCRY7PozhUopW1ZCtCoCqWQNBiQ3YRtXAXpoB8haHUUIaRi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nlaB0dSGwMANkpRrQoaZqFq1ZgrBgMoi4G2zPYrgIMr2fN6NSYm0ZivrYjKvSKnTUIeW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7FsUKatEMrWXiZkG26hTOly4apbhyW5jRI0LI1gKh1ihASasJm7I/OPx684QAw6SWKTQ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6CmKpYV5XB3nEa+AZ9Qw056orHoBdGRzUUbiMuwIqqvUmIhtdtqyJswdJZlmpahNGVN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iTLvSlenOf0mUI1DWVPawwvE4VktqJE3jUnRaNLAcmlSqrSiW9ADZY6EpDSai2ZUi9Gg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jK5ZFarEU1ISbhpS0QZszCLmU6ZZ2FHKKAUGsBNLNexcmfcozkFrtyxgtbllaAUmgQFd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ko35YwzjoaZx0IE6QAplWItiRmrMaPxipZrY1MbERdgIhoFJBFQHWwMWg53NVBWxN2GI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chFpzg2WKNCXLXRnMQwsTditQ5ItBIljjy6hiMmwIVUaVtzi9CnGTYFJowPqqaijSxAo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O1Ci1ixYQkTsB+ZgMICgcsjkPJAh6fNrUzQb+er8+q0zzSFIRoEaFyMyellVylrBFow4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nkpMHoFgNMAcpeimJ2c+NBxQvSjopmyasYcXtVSntM5MWXpTQ8Mbx6xAK8+1AS4RA78F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oMzGUa0Y2qDi3pmpeU0PyOJGZlbRxBdEKDCakSSh9FQsziro1jOdqkLXtyq6ici3ryDH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tOENBAIE9UgZj9vKA3OzNTnnqox1tyhqdnFaVuGKJokNGYDpcfYugFCNbeYZljC8nWwF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VVgtzmBcgTcWsTuwaCkbsw1dUW12dKjENQ8rkfl2WY+krIQlmrQclLWVqkScmWbVKpi3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dpcMzHZSycZujmYilaKFqe9cOhOoWppiRMQqGg0r1jUaObZvRzeunQ4OnOrQ3Z1S0rNq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jotOlZbasRR4TQeRodjY0dOUWwSDocxoNLB42A0Az2dFKhCbh1hCNwnReatmbVkHHlod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cR0MGZTopqjVM8PSBk6SVnoke1NgUiq6SLwyuQZiFvcc49gA5LMRHollakDBkTfmBxm2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6FOzJGpKSKJmUu2uBSbUzkdK9UeidJZhYOpRRfQEPx7EXl0KAeXNoN1LVit2JHAuzJot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Wm8iTdn06BGzKCJMmCtK1hPUAxqhBbzugpYSONOYxHqEQmBqOZtXnrVTMcajwmaUUZb6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CB4TRk6KSrbkNjuTDWLEV0M7EQl9oCAmidj8Rm0NQS8nUlQrO2pIIwqUbueelJaqXPpR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Ylqppj6GfpmJGpAEao6fM3UY44R3N10JIiUCalAceQXqWIwdIikbBXIvrrTMxArrVqQ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qbZYqYazxsSrIFbpz6EwZOjarrQSY0PBTUDAzzbUhBnrC/N0xcu4S0cS7SC0ILBSYwDR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+goxSqGLiyUVE1KgsoZCaIIAwgWVgMXlOmqtEacJJBejWJlMFRuY0KU4XYmIO5WrMvUA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3HYeznvjcXM3I9FKNyBYsFhpF7cJmXqNec8DTbzpFSDqiMsAs8cGtegvRmejEJaRMWuv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KNWdyyzYtBo6Bz61qoNQiWK3C5pWi5dlGvJWpDRU6ByDj1JGZN+VSKjKbQmjFtyDa0MT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NGR9pi1tQtaVGZ+jiekzlnl6KwSlLai0XmIteyGdmd8rse6Jh1iQnK01MjBFXSV6WNuVN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qavnQL7ZQ53Zk153ulzxjAFJM2YtSxYbrXHn1Zhxgo24R3mQdCChFoJsIyW5plPWtJl6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tyC0aQUNIJNR4diY9EFQsVq4YxAY/mljoBXMw6kULekc1szAaA2Ew6MxL0iqs/VWYWCS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zMRsCfzGB7uRuFgDwlJI0hCNMyqGcfp8yzW69hiz9AIU9/NNMQpdCzoanZnMujKwdEsN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mazI3OI6iaZTKhqjEGl2NTGigchDcjQUQMKxaUmilaTNoHOb0VCjBpnW3WIza8wuKKtLc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VpZ5Wysq6YnQZmbMh0pzXjHc7UbuZoMUwNCc/aVnMZoUAb0mOtQS7OfUD2ZyTKwyFNXk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iyBz7NJzt1UgCvSY9IURhiqqdZj62Bwa8xjltEO6x2PUedWnrwIwgznQyK0qp7FmjHDC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hplXWmSJZsy25x0nIkbBdXN6uUsH5hyCIDVi1GV7loQTHacauLFbgLesF8WNTrI5xNsy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/KblqIRtdw0IeiYApCXZWKG+CZkDbgM+mPVIq1DFqMFJazNsx0i9qGB8/TC3IaC4FqVr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Szo4cqdLMvQYNWTQq9KqMTNOc1CMNA5iQ9Ezm/lL1iWuStUppp5+oAT1YwdAEKZQhiNq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6c14agGKFUaLFFt0YlVoXYewGJiFoLlRWtNMRoXCQ7BizFMpkS53hnOiGdozOnaVmjQw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E1NzvRV2C0YgEOhQ2jYY10ZWxL0SLVgJMBOl9GlGYBwrIjTMGIcANsWiW1MgN1GCbIdZT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PRUEzVkXRpDQXg1ppLNqBG3Nlja/O4j49nCvopMzUal5WxecF80y5gzvEaqQMrVZz29E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bc6kDqVuUEbVM3j0msRWgagdBkrTpMa2qGHSkz0a7VP3ZBqgfIkHy1dkxMjqJa24nG1OR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JsiBrRz11rNUb+ftQU/NLGJ6POlvUCRLhEZbKObvtVBDaiNS5C2vEzAzIu28zBzs8sXu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zkynuTzhGynmTZmCUjQAw6AYnZDnsaBTENLUEXSomoIbViqDIOF+YPNp0mDYWMmk1lOz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0qtR7UwJjVbkegMwg/M6GJz0kNuY3c5uhMBs0o9eNa6yyPXbhzvBW6KOgTQRkNOGJVob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6OYayB5TUqNOarLHS0yI22IXFri6uHrJzLM1NeTWK08libEU5WmiG/BeYI9mZHqGlfjJ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CtQC4IlksTQpO8JucTQKDAdm0DkhrTGTcoodKVZEbTOjbiSN2iKdig6mpDW2iKsVuBDu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VWzHcsNblw3GKnWoTpqAZFnEDKSa6mcfom0sTE1CpgzFXNjRn1As6eOhdaMoRGoMgoY3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Vpb+doZ04HgGzPZdpI0AVGrCaxT2pOhyelhH48+ihejSHVkhtXnRRL0tUvatMDtUWVs5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VrsPNSNFZq7JtRM516Nlh4+hyJp6heqoaqdmEg1gwfSlnQGlSXjalQ1KartHD6IxaN9j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sDTh0Wu7DoQiSrNNVuA0242Z4O3BTUacJszA4wWZFYdjRV6M5HAo24mLJWwClOhVXnH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Znc01yqFvtplrblNK0kBQ2aMdkEzNsLxvtM9vwrtflQPjAS0VGl9INaYs5xWrMS1dPlj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pydD89a8+2zGvQqNazxDdd9Wubh0QzYejgjcxMKjQMTq0rz17Uq/DtUhRUI0zBoljllA0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zORqEg1osLgrZFmcGwRNSR6A0ik9PGJ15WpA05lYC9aAk4Ow6lhQLLY4TOT84xOlQg9m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mGgaqYGipMhrcsXGFuzmidiIMyVpXFuUaCttLdU8087fjKvbac1e+S471rBc3MjmKYZH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JetyLpxigu1QO7GVox9UwoMQwhFsW0KLzm4SzgTVprl6s9DAzpjr4XVZqbzbVz6zIL1b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SNwNYIi+pGC2CusAxiXM12YhcgcllCzbmNSENUBsSrDbCGUg1JMhNkRhDepb0QEcDm2J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ZKDfklyXqzrfQ5jS9KOnJi52xVW4gAfhIZNGQahBLuDMIO7OZq501oi3sMff5CBqbgC+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1PyijqhXQ52cbszOUTiRzMbyCwDQm9qY0npMpEZlvp4jCO/IpUoxy0OA24NhEPStxTxx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FYzZm0HOt7KWV6BSh1C0t5huZexOFBdKvWq16WCKRRnS2VNMbhEenJpFL3802Vl6BWVz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VuzgG3J0zndDHY5JLKHQkQ1OoCNQbgTZjbWgQl2c66sIo6Kg5lKF66SU+CEt/ONAgNbO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s+mUa1JLQUK2IhJMIWS4K1AA7LuzoIGawxKmsA5AogFbcfSpOrl6ZSCs8mpRY16HP1ZQ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DcyDoWyk3sXLABI9a9opqRJcoTogmzKsjqZMLUJR0ubUcos1ERywDcpqLrdzi31S0/Ia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PVbTBrysmt+ZOi5Sq3Ln63D0oG7HQaMr1HTALPM8U41Fvy6oyZdeZXlfTTnXpxgt0CEh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xa4fo526lNzaZRCrWqU8Ldy6hhZisBkaqs7NSAxJBpaBUHYYBaQo7Su/MtabFYt452GG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FO0vJqMVl6WUXNcOazUhVxqyb8LgBgFbMRgmVGjKxyZGEg0ASjN2cLQV6VLcXvQOdqUt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zDtuU7OW1Xy+cbCXrEZ2KVi16g+fv5oZLXKt9GWpzCLAzopzWXztOUYcaZIzUZ70IMpt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055MAB7cBtVnYX0eYQ9qEi2McZ208y7M3RFIYtMytoLz76ijKLDMjBUOqrH5NCkVpzvH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hUKHV0K1aznYGGNuNy7SXrWN04c0jDCLDtyIJnNV+3ntserRkinqAp9Gou2Wk0cnSIfl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2LPaltS4vHtzmenqNCyMy6HrMy9UBtaDUhu9MazpQJu9MV43DsVEujdzwsS0dCrQdD2Ko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57c7V05YxAHfkAt+RYp4S6r3cZNLcp2Lst5mQnpGYD6BzirMNOsyxouhtDlHDl2C26kC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UjTmNeCdisLJiiNI1FwJTRoxOMw7FKebRhNzcWhDflOLypdRPx7RnOchaa+Jz9+HQUW7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pAZenhFT2QZCQLFzRd01D2AwKAHTzTpq05ALJBTiQPcjSYQYxVaU7UUOdodZXFGarBtm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nqHCloLSemJyt6ocjdc5MvYwKNtzAdLJFBWhRW9ACcwHL0uW9Ik9BkLJrTM4lrH5Wmdj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kfh6SjOzSorJoSK2ghXPy5k1P5WsqU45/SasdkbkjZlfjrRpwsCeGU1leM6HOmI2kppp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5W7SkvRRJzzWSzqcp6Jdko0wIehfh7Os5MzQNnG6nHHgZqG3PEblNUa1RYBWxVlSRoMS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6FIspwT83TpbVihKgyorXpFSLCyiA1TDBYqDjymPya8YYCBuZmJJAarwUtNufN0KyE8S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MHaZt2LIPM9scvVo5tdFA0UthLje+yKz9RM6NGeUGZ3qUylZdmcVeTXZnhalTm7HIIi9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OWu7GlVj9p4TorHcnHal8reZszDjZnrRztsGqfnk1YdTTJm6GVoD05UavH1V5zl0O0Ke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LARpoy7swhMcBn0c/UUFrNTsHQMqiRL2eeJCNmJtUvbnDULhD8jotfZ5grRWKmbOe8i2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JwUIZqEUSRL2gkhJ3CrGUQEyRFd/lEuLBENIly7Ojz0aq053JM+leszYd6xTyymoMzVB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maCYmKGsUZefLuGVcLosp0sjGCEkQFMzjYupdjOe9EbbGnZtZSch+vHbqZkg1O3IZdFG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OrQ4xNrophW7OrjyaQLz6UPSGIsKYoGtiBh3CqZridZ3P6OoeZsRLlZ1zPkL04tRn25a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G2ahJaM6AOlCzUEGY9IIyTIb2ZiKUTkYDutWFKLlZTgBx9FMYybhV2lajQkgM+plGN9C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baw7YmB7qUKohufLtM2legRqUsaglmm89G5GfYhXkg3Hsi8zfl2RoyUJqxsEMyChN+VH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XzuhzDTuwKL2XcoLC6xdRbIZnz9CudvLnw0WiXHoNCEmHoTE0qw7aSndkmr1IYDzmOCd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+izEU5cGaUZjUGdxdFlW16koSNWdWI3Yk1ZtLjn9HmvKYolz6rWLcvWZL044WbUrqQxNj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Naq6BhFmY0sVqTBrxvVI786JZqykxbkqt+iGdoQYqiNCE6UVZgBfROw+UWhQLfhM553l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FY9mStCxsG9uKWkHYhzlAsCGfYSy+foci2DpWDfMNGnOJtw7M0YdDQrpLQyLzXdU9LjP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drmk8iysPFpzxVvz1B3EYyfBLUakRp5lrsXaSLMy03BYMYC1Lk24Yw5k0Q9G7Do1msXR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nFDncmrPuwjkpONBnnW6dnIjTkRrcu9cTgFdNbMDICxSuEWFalamdXOdnF6cKmuyhopY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ZpEcYunhs0a8HQi06cJvwXZlfoq1FsWl5tKlMBEjxsmYtoXOcwboSSKSpq9HmNFLblaK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1qpcnMbc7GJFteCOHoCSnOH5OslRNFHT5TyIoHgbUZoV0cm2nchxQegYAu1Eapotqkq9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LizQl41B5U1qW8WdMF68ADhWaxrSMLUuHMEUFTqJk6GYMQswPa1czVtFdHmaxMio0szM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W49kXJnIJa7RntMugCHHiYNzPCiXRRrQrQme0utbm0Lh+cjKz6qF9DCQsnhVmFo2IcLB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DRLm1UxEL051UDjVYo0CYQFnTC8mwznbZmNAiQINoYJAUL1EC3CjJQHQx3GdrSMrSKlC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zMRvxjNSUG/KIi96dSTn7hjPC12847eZ4LEhrzr165LU0AolQ1WgRpFSVDh1K0o1lwrI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ezOiRUnRVSybZjdp5y9BmVEnXSpxjNqxWbVFHJfQTPmtM1tAX3I0DwlZyE6oQNaOgcvX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vEbFpTNRmg2QNABApiC3YmuexwgsdlFUNmrk30wUs54wJ1FXFGimrpd6MUjqroLFPHMO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YWWR6RdbTc60003ApKauXfmu7lcO1283XkNuIlGluZ4C2iZeknGdBl64wW1aZldTAtGt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jcqGebYZHVlmtiry2dG870MiSKfHmCtOgpM0CsW7MC1OhX4dfMTYGTcLLVmEaMWgPMZqM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yAAUVqlw780RbCpdGbSun4ROTclQDFVppzOaaacx4lj0ahF6sxTM7q1nkdJnaaVuMSP1J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yOPHHQRnYOoWqBsSg4Itq2Rp0MpqQTtASA6a8rWoE0NzaiXazIxudRmzccTalopW6hAF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6rdieEDBNeW6F3pARb9McncwBSXWZAptJetozoYjBJuADNoeLcLjIzXnM5H1Dia6WXmr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E1FnW0S0YieklY9FbLOSO/l50+io0Zjg/OwxGxTR3P69IvA1S0xIEy6FK4DJEOZEjF6D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uWutmZppziB3ErCQ4jqUocZhO0KRQ6+fL0sOkaXleQGXbnH42Gc3XlZNdTErRciqMWlq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sTXjvec/WeYea0I4LuVQkg3JHZWbTgqNmPoc8DUqU9MMeiUlbufpE7+Y+XRfMuy+hies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lUIKrKVqzBMSC74o0xashrrxdBCI0NIDWnIMWxwPR5OgPHrzGZy1SvczNYhhLNIsUMhi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iRlHYodl2CuHcGAcl2oz2SI2cfQK7bEEBueCNerLWbUlctvYkzvtohmRtk0ZSOjmsUWN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61MQJWinrU0DLqywe/kMNAga68I0MNFhJta6tOAU342mY9icSubms1ZNhFBvFOczRz1ha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O8xE1gZDMxSyEMdSBoNxGzKRB0fRTnq3YRWqYl6aVVGdujoWcnQi1GxSXCICmkaOfsxjl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0UWdD1JSobc+M6kxxNWmttidvPA1Yevzx7B0WLLnFFOTrMrrw29d3MkmldmKM6VDEaQzC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W/M0Xk2Ns5GoFqbIuR6R6Rz06NIIkikdXKEu6c606WRLV1Is4TrWNgkVDtvH6sLQ3n0e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tBy1tWulLkAueQhrs6IvP1pcehRICn0r+U1hWsuYmok4110xCm+YUczI1eliey5PCnpL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JV0kRWVuqyA7PCt4WcXTWloA1JRLG6jEQgPSUDyaiVWrC1HITkXspz7TKprIcpajfndm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w5qOjjNic+0RQgWetRrxZKI1sCFmQ2Y3WLdmJQWesZx9+qSYtfJXcsdAjdlEFyNhz0a4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BqSK7G43m/jtUjBFK70sUlmA26Vw2c004la/MJvQnQmq+RuM2gLUHBnC0Rxl3cfppyi6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uvzdORKErljLUHEah2VzqrLl1IjrcoZd187pGZiNlWrK8yvp5nNzkrIwFCmLMGwIrduX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RVlYZikWwAtqEhqEvVjSvQyLo1Jes2ZFCjKW9c9OYZWCIuNh6fHmZrL1EcZ9XO0qwMeo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idcafz2tjI58CW7GbFvTZmvpc1WPpycwHIzrQtLDfiXpRGbojWU0sNBY9Ca8jMpqy1pX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sJlVv5sbU5iod+DQuhDBhnN2b051Py1Yszx0uc/PWTcdS4XPIz3qyBg/Ea2ZiNNpBH0AA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UTMwMrrH422It6xYWwR0cZGnfhJHYHgrl5XWaG4GS7L5D10FiJHbQBMZ60qDLEQGqGbR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ERr51A78rlaGB8Dos6FdkRidiBMGwwmEU8+qFh0ATWjII9bs4x5bk821q2tGZ2dOkNpg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TJAVa60acpoWxyGnC4XLYo3leZ+ggDVg6GEy7B1rmSGgSB9I5xrCpuyvhDaSUzLss2pz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OGGCzVgt1bMm65OdqoFDZmUulbVyc9z6XM0dpgTDVWpepESqNGd10a1OkwbVMU0us0Yp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WRZB6tmYYeQ4tPSwjDRnq9a2xEL7tnE0bchma5asTZGcxgpkeYmvyF6M+gXeLSI7HOYP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HbHZesc2b8qvJZJqwDUqXlqE3qGxRHpRK3CZDUpWL6WNVr6CIzNciiIsyPzk+VbVw05x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blSLbkfVaVKBMSNWG7iZ2mDoQRozD10wmFmg8yymMTRGqhvH2QzaFOlSUSatnMhtoVBN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6mel1pchLKYx+zLnKcRmTZWs51J1lJ6vPXJp02BozsZCc/eo1qAF+F4eTWtUm3UY+hzH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dtaHK8EAmAEa4o2bUygO1Wo1ITRadRlzPxrvzPkiCsFxn1Dsvm7lRQsyUyOaZHYeiSsz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p6i9oI7lPQO0ZscuzTl1piqMWyzaDNoYtHqrKvUzU9OfXS5K9DCUIwVkcKzTh2gtyyF5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JqerOxCpW2xbKyCepWIba3nN0DqMtdTjmhO3lrqzjc1uWpiaed0cpmcjpCtWPKdEMjDR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5xVBTgE0u5ekKGwNKzpyW6ZEc3UNoaFpJozwN7GDMbHJG0pDCYF3Reg5rVKU3qiNPMtd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nJEItZtxdrCK2YuggzJDv6LZvGLQujRQXGPTmNrVpzAyaJFMY0UmGuXq8rYimIQddeNg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pc23AqXsYrNEP0YTQeJqCenJKkntAwanWYj05VlsAoocY2aEjn5GIIzMOimWt1czZGvDY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aWLz9GPdCy1ZTK/XlH5dAg6Oe8yN0WBn1tW0ECbeYyyBLUnrYmnDl2GRytJpVlMe4dSZ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WuZSMGKnqZmmfWBogOjhNCQWLddqvXjIJda0TbXLgaYJswaUjZr5avMdyYrzuljwQOXT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DNZdjdGVdAz49IDcr80pNSyxOpVBU3EbsubRLl6eFgS85W7lMGZzG5bQObExtgkdrBMm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9xnzmpSavWIVN6c5zcg6ZNwl2Owwl2s28voM3iZnNaApdGjLqTPn0rNnLZZp5XYEwBtJ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QCazhlrSaECRZP51a6rUYnE4Qjo7Y47KyGxTULvzJ6zOCdTl1G43S9LDklP1Z6DScQVX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VwORFLYtM2cpHiy1x9LDDUrNDbmrWZHsWNSsS8u5Yma4nYI16iWahROImS9DGxtmJ65L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rRDQi8rmKma1JjJuaVejTnpgdFEkx7QWqRQ1qt5yXMzD3CcZ2ptHqI6LFtxLqVazKO0I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as9DJDG25FjcW1IzmGyVLxi59CLQDSQxU1Lm6CVpdKNThCgstiitKx2qsqa12g2rzaAE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xN3EcymDqyRoRuEwaH5gaLavL6K+gnKHbjXdnyHDNa7szOyalbl24kBqtCl0+S1H4adL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dFg2yFEp5h2SxC3pVha1szFozq53L01k2lsjLl6K7DHnaIYyco15evzlvai0sEsrcCgh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Me68qdLltIEM/RXm9LOkbR4joc/o2ZzRaaM8WVp2ZFxLtihot5mBekMsOgVp0c6yWZLq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OadtNOBYGhYGopdmNJUaK0KzrtzbMwiMzq1GnMHAXGzXy9yKoitWloGlqM8bmLzkdWMcN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efFsU8XRSYdGpFZTDUYxeC9TPmtk9GUKmlOozPPFGnLoszmK106cJB0zCbQw6RbFQHZa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9Olj7yvsmRklY3OqyaMrzCwiVzucmHOzaBNK1BYo9dTeQVmzRz9Ea+e2qvTlTG886TRk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ovZKWQrGpthNGbQMxlmGFnYashJHZegFZCWJsUJDiQyNvOHTZzjtMvWwKcuVqdqVVgaM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al2jh2oGNq12LdkOikWJUak2v5NEIrCyaCDyOyUzflbFb8GsDLszlL2iKBxDUmJn05DU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UaaOliWQ1Rmgx78IDs+x0c7pY3mXVztqrNuQ1q2YErTmcIa3Gp9Hl9K5GqBNeZVqot6p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Wt0Jlqxu3F1Tjg4qyMHTK3D0OemjXzmhZbJXW/Ki8OzKvWz2JCZQKiAGrWOB2I2MVsRG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ZQ5uglK5GmDkv1XODbWc6fLYIq9ectvK6QvBuFSWbzCJ0GfO1hq6eEz6B1mV+PQmzl9H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9eYmcbNcydAzvyuOhy+zzUydnG5M2fflaHbn7EiWIy0FlSjNeWMWzTss4Tekkw6AeZXJ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p5iB0OWwy6tS1Igaj8GzIbcqbKdnNWZtOAfJDsU5NzTFdE520RTLNKzG9catebekcOei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8LlgwtpzK6WUB1Jl35muTmq0JmmFdmt/J22Ya0azn9JURA9HKuLSnJLuTqpMxjoVqefs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Kx1rIQLUBrqowdLM8SDlDiTY1DspvvnNUezhcmMqUpLpi9fmqcydaEBZ9eQ2ZyaZ2MaY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m3AEa1LQatqwNXKaS6zDAga8HVUFb8iVejGatHKYVR6jDRPMLjctZTkNiMptNkMOkzrD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McuXalKaxFRpyJNbfqSluzSxy386XR1OeKJXblSLWCB6WNM+vLbT3aOWyjY7EugLElaE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4SRekDVGmoVsW1Oc7BsVGPq4Bh5sx02ZugZlUZQzqmHMxAyWVaaUKb3r5yaEVoW8WnmnS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rVFKs6vJWJpfiYa+TreYqJy00NqYhsxGnAZYN0KslWY9YgA0XFuQRXa4SRzx2Ji6KsZp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lHaKF9LmN2U0orYnOY8CMw7TLerKpMUs0UYIrTjebMzNxzbLKdFQZhydSliNsMUOHSja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NOYVoi9HQXkb8qjbktJ2uDrMG1HSdMSSa8aMbziXZS8saOzz6Tndfn2vWrI5MnP1smg0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sTgpGpW4Y+ljbXlNuFomh/O6Vc/QwStnLM1czdjBydS4wL1pM7naTExi0yq6mRbK3EzW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oJdNQpTMp1MytAI6bFp3YCldHGZnbcwtzlB5ZuOZrHYuLVWQ0p2Z4Xqh0xOnnI2XUulm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RGfYhC6c+XrxWbShCJ8pC2kFnZnhqyzKQ09c/RmRE6c3VrBZZpWwX0q7bD2N5TJMzuVu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vodNiUL60uYd2JAerOrunyYnT5TXHJ3rBQZpWZjfnGC2h6Ig0NzgY37MZNKNIpuUgNnN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3pt1cnShNe/nNQjRSuzuwA2jokx7FmTp6OIWkurNcq9QWYUdF68nq5tYvNNKY+neERt5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hvQXBM4nQxVvM95gNmd4i5osAt4JlclKuS7GaoTTRhp5l6mFYpzdCFk3ZR017E89m6mF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/OtqHWZq1NTLB1KtDiMfQBqZ9fO1I+sBnXmOD2KlizLULw6MSi4uiZT1ZUzBdK1m3iBDT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yda3DnvaS24Ebas0aVoS1u08jqIkbzLuWlib0I3JXPcg35yXKJ6mGYuVtCy9nljE9JQO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kwPVUujLuCxU26o88sPTLxEasolTgGD0cRU140hCLV2tiM6vMIyEul2lzWJ0s+Jo3Toy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AgcurKrYrQH1+BpilzrW4IPVTDmPUZmzSYXCZk2NASp2GXTn7vEKTuOqRZla+X3pEgVU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aC5jowozOaKujzUfn3AKrShXZszkEumk526s1dIVaJMSmaFwei4/Wsw4Oty4tu7zJ3iQ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Lq5Uujp5+ucbF0UVg6GdEriSsY/LpH49VGDYjvnO14mJeETGL2dk8ZuHkNdk+b2Ezt5X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u00S42HkropwemTm1hzK++juMvF6epM2DWhVuxrVurRyU14z2rlx9dJmy7eXL0XWViNO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pXT5SNTv5yyVZr5z8Bs3KyGxObtLzNKLA1sUlIUo6uTs+fLpWwlnhXrMwb0YxSUCsJLp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GPN78O0MF4jppy7jM0+ic+41MnRw5DeDs4noMwgS4f/EADQQAAIBAgUDBAEEAgIDAQE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ASITETIjIFIDNBNBQjMEIkQENQFTVEYEUlBv/aAAgBAQABBQL/APErTJi4cmLh1Wa6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q0YlzlzGz+4JefQhyt7vrI/wjJvizwW1aq2of6NpoMFMROisNZbFpcTWJqmown+YbQ2d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2yAnOSgmUsNXaUfT65P6GmkVcFTgxWkHEVjN2h2jN7QCZ+nqTpJBRWJh6semdbHA0S/q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MfF4qpLCAj32t77+z79ixsz7Rnf8AgtmZfK0Glo6Ff/wljFpkxcPP2EjYxBGxlQxqlR/f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fZfMQ8ZHIe3knnI/HBlR2on+S3sVYAoW8vL764Wl/wDUBtG91srS0t7bZgGJh6ryn6dV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ESCuqQ4mqYzs3sJtC8JvBuRScgoohegkoK9UfpnAY4CiX9UwlOP61Uj+pYupGqM8+9U1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GYF/475nMZAZff8ADxnzlbaNPvO4m6xK00q8dWSA/wDfBGMWgTBSRY1ekkbGMYzu5n1M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xX8AzPu+8z/E0GRzPhmvh/B9+zTAMrzVNcLH+IfyHMGEZATTLe60tkATFwtRhTwBnRw1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2MWtUdbe28vArmaBcUxEw9Rp+iq2alg1lTG4OkMRjaVVmx1az1XY3l/4DtEgG2f2Tef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/bqhzM5nGQX+ImcTnK3sKzdYlaNTVowZJf8A7A/wimTBRAmqksbFARsTUMbc+z6h/i+v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+L62tPuCP/HaAQbwcsL5XhYTVL3/ANu00zTLS38C0naJg6jxcAqy2CpT9bTE/W1I9R3O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mm0C3i4eo0TA1iHoYdGfH+n0ZV9dNqnrGLePXepCf5CE6auywnUV5vDwZb2ffsvL+7iX3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YfbbMrLlYta8ampgXYi3/XH26SYKLGFESddFhxLmMzNCLH2mDmppC5/f8H1nycjkM7+y0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zMGVpaWgWWy1Wmqazb/atLQKYKc6YhEtnbNUYxcLUaU/Tahn6ShTHXwlOPjTHxddh7Ac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AgMTDMZTwFUxsLSSHF+m0JV9epqKnrmKaVcVXqw/6iwCH+Uz6hhyG2R9hghy49l8hOYP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stmROIjRXna0Kkf9cKTGChD0qcbE2jVaj+wG3v8Av2fXtt7Pr+Ee0e36g59p8ckW7Nzp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vNRy+/8AYtALzpEwUZoE0y2Zz0bU6AcU8GY1KjRhxdFQ3qFaVK1V4B7V7iuDxDD9MiwJ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4BgqEf1nC05V9eqmV/UcTWjMSf8AYWXsp/kHEPMHuOQtace8e47Tn+ArLkTYxhLzmaZ0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Y3bAf+pUCGqiRsUxjuzDK803hFvafYfaPYOBD7DmuX1/HeHI/wAF8tJiKASRcttrl7y/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ECzRAkCj2WzFNzFwzRcIphwlMQ/pKcGKoqT6mFFetUrm2Zyp4WvUn6Flgo4UAGkk61Ywi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MR/UHs+IqNC1/wDWtnpJi0Khi4VjBhElemtOlG8c9vZbMC+ZyHstkchOP4Oczl9DeHIz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CkI3sFOkS2emFZeM0U7/APUMxAPOai+V4TALwgj+EZnP6nHv+svqD3DL6HPstbK3s0zY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9K0tNMtBBLZWytBTaJhqjz9Giz9ikDjVj42pGr1TDvlbK8RHqQYCtYYegkC4ZYKziOXe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VaNiXMNRjNR/2FQtFw9UxcGYMJTEFFFgFvZjPhvufZe5lof4TL7e379oy4zt7V4PsHsf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1OFZUXak1lFjCMrZFbxkySpaWDQi3/S2Mqiyffv4N8tBh9wzHs+vaP5LZfZ9gE4l2M0G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Ln/bC3nTMtnaWls1BaLhqrRcCbdHDpNVNJ1zGqsYWJjeJzAJKYOu8/SBT0sMsFQJGqV2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VLHxJMaoT/sqpaLhqpi4ODB04tKms4/hx3xfTbe8zmc+0+y+Y9rHL6/i+vb95P4p4mV8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FZqM5loRkYVjLktWWDQgj/oLTRNOVf4/4wSD1FaPRjC0PuGYlEoqj/R+paWgEA3MtO0T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WgUzpmCmIEEAh4lpaKrGLhazBPTzBg6CDRhlnXCw4ho7avYcgj1B+kYQUaAg6awPXlQ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hxZjV2MZif8AYWmzT9HVMp4EwYSkIKSL/PjvCH+H6t7uCd87fxfcPsPu49z+KVgKZd3j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fCkpUpspKwrNRE5loRmUBhQjJa5Esjwgj/btOnFWHNVvMQtqWX3/ABGdXayvCD7RDkPe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PsuBDUnUM1En/YtADOmxnRnTAgUDK2d4KdRp+iqTD+ngwYXD0oa9JI2LaNWdoW9o3n6e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dZoTVqTQqQ1KaxsURKmIZ4ajGX/0rS3sFNzBhKsXAxcHTEFNF/1MfxDx7Ley98uc+Pcf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Fr5/R9jI9qKjTH8cN8UfcHD6g9MrCsK2gabGEexkBjUyJwVqmdrQgiXl/wDUCkxV3CCb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mWizE/D/AKAa0PTYaI3P8x4GYUmGnABBCZrAnUhqTUZvLTTLS0tn9f6ABMFEmCjOmIBk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CoYmApidKikNdFlTE6o7lpv7VpVGhpaZfDg9cCGtiGDAX6lNQcUgjY2pGxNZpraXv/p2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qYuBi4OksVEX/Zxs5PuOY/gt/oce638G0fxw/wAUaUPGGUYbGVsOIUjLNJE1SwMtLZlQ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mdrxlK5X/n0mCnLKJqgvfSYFGSexJivh+/efcIc1YrNYaabw7e8cnO0tNMCQACXAmqNU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Nm00zTKVFTFpUxLRh7NBMTCVWi+nmDC0liimo6hheXJjtac5qCZ0GsRQWBqU6lWzktC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p4azklif9K0tLS0tFpM0XB1TFwEXB0hFpIv+9jOYebXhz+ztmLRrGc5Dl8ry94fad4YO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HnK8Jy5ybih4QyhwYWivad7TpRFH6mphY9MiMk0kQNOZaWlsiAY1GEERKxEslSMhX+QI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szTRNMHyZpzmkxXwn+c+7WSoAMK2g9y03adBoFQAmE2hqCF9+pCxgm2V/cIP5bS0tLZi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iYR2K4JYtGis1BYahh39r1J0qjxqaJNdARHJjdSO2HWNi6Sw41o2IqPCxP8Ap2lpaBTE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BgwdIRaVNf8Ao8Z8kPN4cj/CJbI52g9x4t7ecre0cn22zMoeN4TEe072i0pTABIy/wDs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mVLJLEQPOYRNOZ3jIJa0SqVlqdSOjL7gLwJAgjW0qTbSTAghHdmPkzXyzpzFfCff9Q5H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yIukw0ypCEwUZpSbCGoYak6kLmavZeX/AIh/DaATTLZ2ytkEYlcJVaf+Pey4W0ShYrYT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N41xNamAEw064GIuTdFhxCCHFvGqO3+naATTNIi0WaJgqpi4GJhqakIq/wDUYz5o/u+h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+Qh4hhzXmGHMgfy2hhl4WESoFl3eGjeUFGrJPkOR/KhmI8WVXRkHVdIySxWLUnMIhEIhh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Q8ItFECSwn9t5aaRZPDJuc/+TNfLK8BtK+9I/wAJ959ghyMEVttZszwvNZlzDleX/wBUC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srZpSqNEwVVinp6CLQwlONiKKRsZA9Ssyiwhgy0x6lJI2LpxsTVMepUaL00n/kaCCt6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S5/1LTTFpkxMHVMXAmU8HSWLTRf+txe9cbQ8nnID3W3MGTcQWhzt7R7T7rbZHnLnLiGH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5cl+Rsn/ACYWldgVaqTLM2INMaDh9SOhEZJukFTIiEQwwwwxNwJuZpgG+R4p+GTez/ly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BJT5xHwnj+czj+BW2vNWzGXhaHK/+gJzFpsYmHZouGi0aYFgJaFI1KaDEwtZ5T9NqRfT6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u0IvDCC5KFDTK2UEx7LGxNBYcbDiK7Sp3HVTWGusauZ1GnP+paBSYmFqvFwBgwdOJRp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zO/stLCfZ3y+gf5OfYchkBDBn/Wcw5Cc5HOh5Qyl8+Q+QwtKrjq9RmgQmVFAX6/+xvGh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0tCk3Wa7xoYYZpmmAQZjyyPFPwyb2Ejqa7zumiIN8086/wAP+gfb9D2NG8Za38P17wCY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tFNpT3ljNMAgRjFw1QwYWiptTQGqYWJlzlaGbtBh6hn7NMHEYefq2EerWqDSqzqoIcUR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g/ntLTSTFw9VouBqGLgUETDUlgAX/ALat+QYfbb3nIX9hPsO407e45gT7zO+Q29oMJzp/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v9ws7TpEx0CsBlW8R4L+aeMP4ZOAzVMLGQiMkIIy5lt/s0jYi0UwZf2y+qfhk01zUTND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8s1+Wt8J4/mMOQzM+s2lTxl4RD/LTTVAizaD2BTEpVBOk0tSSfqEWDEFp1DNRy+zFVmhG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w4zENOnUeEUlhrU4a5jVGP8ACP5LRaTtFwVVouBAi4WisAC52/7iv88PvOR9glhPu0+s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st/CPYMk+eM1prtX1O06V5oCvlXzreC/HT/OmH8b73lSoFrdcmMtWqa2H0xktGWFLSik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uwyWCf3zXYXm5hUgBcz8mY8s1+er8J49p9o5/mMqeGZtLfyUc1Vmi4WoYMPTWBqCQ4mG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5iJVjVKKQ4ujP1lSM1WoDStP2RP1CLDi60Zmf+S0A/gVGaLhKxi4ExcHTWLSRf8A8BW+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vrMZXytAPYc/qHfJYcvsQm/t5nEvnzLRoIxAnU01yzuRQZoKYSsBk/y5Ynxyq+FP4qP5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tOm0KjrDJqZdXoKVq0CsKxdlxDanUd75Ll/fVLmWMXcWyfx+sj55jzzX8ip8f1/CYP5z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qrNKOErOR6a4n6WnTAZEhxDmamPsHK0ajQ0gk6mGU/q1EbFYl502aaUWaqYhrQ1Xb+f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Co0TAvFwNMRKFJZx/+Eq/LxPufXv+vYMhy04ir77XytLW9ghyAvDAM/swewUN1ULiMn+f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XlRhpp1h06Op8SKBMoKLiGWJcJLqsetKlWNVlSqIhJVpT2VzOCDO4wCBRnS8cn8RxkfL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1kyxNVqfZ9fzfUMGRn1Dm0bw9oMBVp08xTZouGedGip6mHSfrakoY+rSP62vVOpmyWKr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fqqQhxtaHr1yMJUn+Os/UUVVsVUMLEy8v/HaWloZaLmtGo0XB1IuBEXC0hAAP+ntCVWd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av8AcE/uYcuZ9Qby2QhnPstkPYfbacwnO94eMuPZte/uGQGR/Kyq/NlW8ssUw6XXvAKj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4P5jKPyAGaRGdVlTER6sets9QmC5IpSv2raBdSuGDFbsqwCHyytKPjk/gPHJvOFhNc5f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X8Tx/Bx7R/B95tH8PfeFRL6Y1ZyA7BqpDVchvMPTaHpoOvQA/VtDWr1Z+mqGdOms1URF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VkdI9Vmp/wAVpaW9qqTBhqrRcFFw1IQKqy//AFVbEKhLVHlpaaYad5SS0H+lf+L+x9hh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OZxOchlbb2EWGRiG0Y+0+y0+vY0GT/k5VvkhMrMI9Rp06jSrQApU1GmN44X4MCJpgVUjV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pGqQsTHHYltOtRMOKjVK5u60wKP8Ay1haUu4KJaHztnR4tlU8V8biFxOToMCCWn/Nn/8A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AC23aP8AF/AvxZWmkwIINImtraKjzpAS+HWfqFAOJqGFi38Vpb+GxMWhUaLhGsuESCjT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BeVloqSnSvHABgG/+0IOcjAfYBL+y14ZaWy+hxmITvbITkkZ/WQztYWEOY5+8uYYMqvzz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poZpUphJbKt8VP45a4o0tFPtph69o9YmNUhqRzNQg1NOhUK4fDq6LSRY5sltTuP20+aq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x350RlqEY3AVivTmkCP5Z/8ANmfyCI3EPPtPsOY/gOX20b4v4B4RFGjkik8/bE61JY2L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K0t/AKbmLhmMXCiLQQQC3+6f9c0aZgQLLQGdRpbf/cPGR5yAhyvf3XyMHJyG8MGS+ziX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aE58+4Q8rwXUStUBbVUeCgTKqKsGWI8cqtQRcQqquKSfq1u2KvGq3mqHeaZphW8TppBi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/GlfalS+ar4t21pg/hAlpU87QsBNcUGaIFAjjsXwybk5n5c3/J+mhGY5/j+5bMD2Hybl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N6ZqsISWPsHstLS38IRzFw7mDDCChTECgf8A5i8LTVCdhlzmI3Jh2gyA2PsvmYIffzBn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3NMMoNPoCVUVDlifHLE+A4laroxQdGlv4jEOl8F8MxXxJ8tbxxA7lmC+K4A6ohYsdDQU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anx5Pyc2+XOsR+oNURvH2ff8X37TlaHk8t4fwLBxS8Tz7RyP4QpMFFzBh4KCCBFH8Fv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TXNU1ewRvFfH69xhlsuROMhkMx7xDxkovmIcjBx7TBxDMMf2pieMsT4DiYn4V8bzHD/M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uhgsfad5uJvLdnp/48xfxL8lTissJKth0ZoKIgRRKvJzpectG4p/FbKplbKobVTVEu5m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FuP4zDDBxDmOTzm0eN8X8A/HlHxby9ozEtFQwUWgoQUVgUD/APLXl5qmuajL/wAT+H19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PsbO04gE5hh4Htt7bZW9lH45ifDLE/EvF5WYFeo1tFQzG4QtGpusw+7HmcQG4v7jMJh+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a1Jt4uG7Hp7V1scCb51oc0/IltjxS+LKse01BLsZpYwpZ9Izr/kGVP5fs5H+Ex4fi/g/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BBylJjFoRaKwKolv/AMreFprmoy5/0KniYTsMjzlb3fareH3/AFL2nE++PeYMzmN5bLiH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n4/osBK1YFVqMV0sY9NVReI/FLdMbQRY+z5UN6Ut7TMLS6gTD0lFEdCtU7X696NN+7FU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5bNfyTkxFkq6aeqo06bNKqaU0jOpzDCJiflPNUdh4/g+vafacvvJ43w/wD8SU43l7af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QheazNRl/wDVq+MP8Y3yEMVbxvZbO2Zy+zufaZwM/onaD2CKbKaqiVqutb1WAw5MqU1V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G4ofH6gwWhiVs+WFO3uMwGWMTVRxu4NIrFEPeldLHD1NQExHhDLgTVatqYzQzQUxagAa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VT2YrzMr+H1/EYcz7fvMx4fh/gH4kTxcd3tpfJkP/wAZqE1zXNZlz/t1vCE5fX8Jn3kY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b2nf2Xzv2iGcAcjgUVlZQtJPCVfCl8cqeNL443FD48UOticXulpaYby91NNbYMaastBt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YincfG9OoLVmDKXMs5nTiD97ITD/AAnLEfAngcqvGeK8/uv429p59p9h95yMeH4/4B+L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PyH/APEFgIaqw1p1TNR/6Gv4w+w5k+8/wfWW0PsEPs5PEPOYG8+srxecq3xUvjj+NH4o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SnUCphO5sYhLimWIwtUxcNUpC5zDdwoKQuGpwU1pjD/lZYvsxMYx69NJha3UfEJY0fLS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LD/FlX+FPjyq8QssNUSo2s/uGVB2mGWls7fxnI8+xo0Ph/APxYo7Knl7aXyS3/wCC1TXH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23/6GtxD7DnaAez7OZO2Y/ht7TOPbaXl7zj2J5ZVfCh8Mbih8OqPUEWo2jTWaCiBML40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QjUMRhkjoenh+9q9CklCl8Q5O8o/mE2hrqJi6nVe1cj9NeCjTWUdsXiFuKgsUe9McE5f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hlb4qfxXEFSO1x02M6UCKJX2ZpUjUSQRLZGHI+w+w/wmPP6fwf8Ayz/jqeXsEp+f/eXl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vmRcEW/6etPph/Fa0H8YA9m38Rz49h2i5GUvLKp4Yb8dnAjV1lLqlBRvOmqih8UaYbil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mI8sT3FW6dWswfCUT/jtXprDXYxErPihhgYtNFGPF8Ou6nKn+cZWWzL2xD25f8+QmH8C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RGZOiJpUSp4HPE8NKnlSPayho9CMpHuPtEMbnK0t7Gjz+n8C/jT/AI359qef/cXmqXl5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/fr5H+I3zteWyEMvnfIZn+QfwNxR841ZBGxNxRSqUGGEWmqjDfHDKPgI3GH5Xivz/wDS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F+VrP0qGGFSmtCmksLJ+Zlivx8G2rDnJPzzMWJU2lA3TI/NqENSd5lNNU6SwKBH3Sh8A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FuanyLtUyIBjURGQrLS255Mtkeczz724ef8AH7xF/Hn/AB1OfYJT8/8Asry8LTVL/wC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jcwQe8e4e23tHJOoj+H69wyMo+YtFoUxLADD/HlhfCGUvGGUfkTjE8uf3Uqy9d5WovbE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njXWU8RSqxfzssT8GG/brT7/AP6BlcXp1B2UGsNd53GW/d0DISj5fUPjh/hGVTw/qcsT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akpjUyIRfIy0Ps+z7bT6ePx/T+BPgn/HU59tPz/7AmEy/wDrMP8ApavMPs+oPbxlznz/A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l5f2cy1zDtKHkMjML4ZYbIylxC4EWsoqYZy8xPL/AC0hskxvx4imXC4aoS9MpChyIiVH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jE/BWU/pQ6dOowpk1UGMqYmwpM9QOJR5XJvyM6PyZ4b4oZU8B4wzE/FqADkM7biDMw5P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/Gcmjz+v8FP4Zbsq8+2n5f8AYn/YZf4L/wC5U8of9Acfx39t8jf229xmH5zw2eH5Y2hr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UFlIWrU5iea3zUuFmO+H6MO4oURUp1KDLDTlsuJ+pqdOniexqbGnWKV8Ph9sTtBHHfT5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Lnhvjn1U8FqAIa01u0ZH0pR1qyhW+vYcvvJqStHpMmRGR9xzbipBx/An40HxYjz9tPy/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aGDIcn2jO0t7r+y8vL/wAaomGrvE9LxjxfQq8/8ADUEmNprSxPs4yvGmG5XPDcvVCw4m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pIgpwcfVP505xUrH9yge0HbE/jrxeDeYM/ttVVZelVqVV0n2XZThCBVrr08QGvAd6vyL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82WpRKThF6plqhnSa1GmpTSol5U+Oj8Fb5BPvP79z0lePQZciIR/A3FSDx/gT8WU/jxP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+uy/9EeZbfIZWtmZ9Zbw/wAoBiYau8T0rFvE9EqxfSKCQYP05Iv6RJ+ptDiqsarVMveL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bIZGYfheGxCzVWaUqRdlw1OKoWUflyTkZJ+SnlipiJhz2jc4kf4vUVaZxSQVK7yjRdym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39viax1LSftU71/kX5E4lT5MtQE1/u3qmdMmCksoqPZQ+I5N4UPgxHmPb9w5D21KStKl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DG8anP1/BT/ElHwr8+1PL/tT/ruv8A/2f7QmCHI2tf27Qn33EvEoVqkT0zFvE9ExBg9H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XBJP1IWHFVY1WoZzLS154zcwXMaCCY43xoyHkxnOZlHxTZQoGVH5cqXz5L5ZD8pfLGnT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VKrSpRq9OjhqZRUVcsN8kMxQ3IzMO0bcO3ZSPbTPdVPfT8lIA6ojtc2czRNIlrVc6fln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b4MR5jjM5nge4wR6StDh2EaH2txU/ipfiSl8dX3L5f9Sf+jIvGX3gy/8AsHk7Qmavfb2r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fSMSYvowEHpuBSLSwNOCuiQ4urDWrNDvLZ2ytneWYzpvBSYSpRsn0vOL3xcPHtaUfHVY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nJfMmGqqzq/u0nqmpihtiBZ6BtVEr/BQ+HKh+RliflqYe8ekyy2Ri+VUbBwJhqmoud6V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jmfkzT5cvujxKjaQeML8OJ819hhyMGf17mVWj4eMpWWzfxeff8FL8WUvjq+5ef8A8aRe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aVEC+wmDeJhq7xPSsU8T0WpdfSsOoXDenpFfDpP1TRsRVMLsc7S0053l5YzQ5nSM6U6S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ic1jeuIeMjl9nml8bXzp/k5L+WaiiGvB1HYUCYKKCDbFjnEeNcXJX9qidSVPjw29DKj+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GxI061YCMbqE3QClSYzCjuEEqeI4yPyZj5s6UMHBZQKFQJSqVOoV4/kPuMIuHoAyojL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/G+qXx1ePavP/wCOIvCPeP8AXMHCSvxTXqVF9EAg9MwSRKWBpz9Qqx8RUj1ntuct5aW9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bGdGdJZoUfyYjwp9xXybzh8fv2GUvB+cgwGLauk11TNFR6yYdRAAJ/wAsM/8ArlfwqeSC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n4+VP8km0euqyvidc6uIeDD13gwCzAhdGJw/RYqplTimlo7QdzUBapBKngvjk3nn/wA0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7hnRvBRSYe3TxMHHvHu+vYfZUoK0royI3iOf4KH4spfHU49q8j/8ewvCPeP9U8Qxea8w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kuYpJQDe4mqXvNLzptOlOkIEUSw/0sVGAAp5t4z7vmZT2Tcnq1WnTqtBQXrIirkPy8h8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rzT2qYHY/wBMI4GHbE0xOtUeBaxqfpKjRcLTWYtVVb54Tkx6QE7RKjTmUllIfv5VPBfH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WdZjBrZuk06SiBQJT5yEw3hiOBwP5frO85zGWK/GbxGzfwYf8WUfiqce1ef/AMgw/gH+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EeXp/wCbe0feVVJbQ9ukZ0hOmsAt/oEgTWsY2XqbLU9uI5OS8RuMhxDDEn3l/wDSMv8A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8xj/AB1vIH9ynrGL6NZhhaFN6aoi5J+dljviGX3hvkMdVdcZS6a9MmLSgWJ89sn8VcBd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iomlRl/z/c+6flkJhuMT4DjM/wAn1n9ZGYof4z8f2/gofiSl8VTx9o5H/YH/AKFhD/tN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n6b+cFF27nbz/l1KIrBo50rKpIF5S8Ld33U+I2ApWJzMxPnG2pp4R+BmIYYkS2Z/Jyf8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KJUrajau8W/Rq+Q+QbY8TBfFl/8A0BljvhXxyo/kmHavjvhcbrxcCFrVLuZpJhTZB25V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eeQmG5xPxj+AQ+/6yafUBuTMX+M/h9/wUPxfqn8VTx9gi8/9XeahC0v7D/0BHvG3+meI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x/l8ymP3f7e3ULtUAhq9tIuWPDOxp3cPVF6g5pbL8zdRlatDT2TXCm+gS21hf2GYj5ZX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4hyU7U1JXJvyJeVfy2qos69yeoanRvBSRZW5n9K3kfOptixMH8eR2xwMMxf46eGVP8yq0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a+hpTpgwLatl9UvjyqcZt82afKc8P8mJ+Me85H+J4ODAO6Yr4G+MeX8GH/G+qfxVPH2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iaDLQf8ASsPePbeX/kM/q28pSv8AL6T895hzqceyvuzqEP3StCR1UcOW4ZCqBAGdSW6U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vlmL2wY4+jmcjF3an5YX4oTaVKqCr1WaWrtGpWrrRprlV+UZVp9L41+annX8xMJ4jJ/z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FqE61VjpxLxKOqstBEhAlYWS0QbeLf8APDlRFqeVXwzb5c1+YusNZZ1XMpiprqI4X/TM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8DeA8v4MN8H1S+Kpx7RBx/wBSVguIa1Q5W/6Ae5199/5LS00zRNMcWDwynK3y+kDvazCiP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O0WmdXRmhbKoXK3+heKQwlT5bTH/AIP1H9pMp+Sc4b4QK7T9OIiquJyq/k5VfPLEeEp8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ZhSAWr01n6qXqtW04l5+kJlbC00o0AOlkv5sOxr/AB0x2gbOLwfNkRKfjlW8BltGYazW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fprABlT/ACa/xf6ghzrj9lvjHn/Bhvh+qXxVOPYIIvH/AOOHuqD3j22lppmmaZb3Pw20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Kl8i8f6VxfUIrBp1LtVZhAzXqnvp64G1DDfB9v5z1HbAfUbn20+aPNPtp5H8mGVvkGVb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iualQk1TUamlKsww1FahWjTWDaVj++MsT8GH+DL/AO6MJVHZS+MQxvyc6XhcQ1VjNrF3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bQozHzT7lP8ALr/F/D9Zn2DIweyr8J+L+x59+E+McUfiqce5eB/2x/2b+0xlt7bTTAJp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5T4bz9I8JS8h/JcRmChG1Fqh1VGK0+owNbeU/mlDelb9qqhaotJgShLomiaRpAAA8j5T1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Ykobmo6pnU+eXmJyvKxFiQIaySpWLqBUMw6FZi+W+PEfAnGE81yrfMIZW+HC/j5H8yGV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KptiOrNbTuiredMQIsbZRxk/l95D8ifZi/mVvj/1QYMqnxn4x5nn34Xw+sP8dX3rx/8Ag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wj/RvLy8vOWfZ6nNKHn0YfsynyMiRC6jInSLgxamqVX0qlS7VCdVS/SGzPdq1Lao6bsha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e8Kog/gHP3PVvw8j7TEmFnqT2rZVeby8xLDScSkNSo0qJU0rhli00WV/iXinMXz/w1vx0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5BDKvxYT8fJvzDCwEqV6emkzLT1OZoYzRZ1QSwypZv4r4ZVPZ/8ATmPzqnh/rDmP4f8A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x+sP4Vvevj/+RB9xHvvneXl5eX9ukxB3OO9x3UsvSPxomT+C86TcC0o7s+y0xvV1WpqQ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R/oDP1c/4+RgytlaCYaepfkR6qLKuIDz/IafpmMq0Epqii0xXxL4zEfFS3pp5YyD4qv4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nZhDKrDpYavSTDnFJOvVMIrNW/TsYuFpiMqhKG9GGP8AJ95Uucn4Twyq+z/6s9QGMeq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H/iPLc+/B8fWG8a/PsGSjt/6K3/RA/zD2mGXl5eX99jNJgSdOaRLZjybzPkkE9MFsNE8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wqgf7frPx5H2nhZgxvjt8R+mvFw9JZjNqQyxfhT8Zi/iXxlf4qHxJ54yL4Vvx6Z2pEDF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VmqTVimn6fENP0K6cJSpvSCqsvK35cMPGF+DJ+TkZSPdk3CeGVbiE2mtYW/fvWnTqGdG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AzP+kMjP+Iw8+/BQcYbxr8+3B0xVxNTBui2lv/wgP8w9pEO2W80maJ04EE0S38Q8iO4+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sXwEYBoEUf6FxEYPkzVBELmNsuk9Mqrez6y9a5yMFoecmizB8YrfELxMX8CZYrwTiYz4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Cjd+L8WZllTV06dOqUTDh8UuForAirMUbwZN44H4MsT+Tng/iyqS2dL5cm4VgF1iazHu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2r5n559D+cfw/wBDy3l78DzMN41/aJ6d+anhVopVlXCun/4UfwH3A+20sP8ARXm15/Zv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r8Y/jYhR1rxKhZ3OlCWsvy1/EX06GBddtyEF3rLenuKIg4yPAy9Z+bL79hicYPxq0GaomW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8ScEzGn/ABlqqqNi0u+IqVFppWdKWHYVMV4LzX+OmOyn+fliuMmnp/w5Yr5c8D8eWI2U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vU0s80REBWwyqeOdb5Ycm+b2DIwf6Jg5/qeW8/fguZhvGv7RPT/zF8MqlFKkq4Z0/wD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/pLkPN/iPjhx+2vkvxZuwQcio2hTUeM9SGYrLEfEWtKenXiAbVdQWkSZW8tNghXrVQzR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ui0wsCALm3jwOV9Y/Lgn37DKa3GDHYTuhhaV96CNpVqwEq11KjE1oRinhwtVko4anoCU0j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pouIrs2I8E88R8dPwH/sBljPin1MB8eWM84Ze0wtVUU4lZ1HaVeoUSkbBBNIi/PnR8cqn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1Pln3mP5zPrMT+p8qnye/B+UoeFX2iYD8xfH2VKKVJVw7p/+DBg/lBzX/SE+086vwMNq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qHSlXX0qilRiPCshBY6smU1zSq7Yk9hXqIr1GaqupGp3nTFiuo6QZYfxN4lTLnR6v8A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ww3iZ1qYBxS3dq701w5ZRhqYjqgpJjURD6gDBiMSZoxFv04nTUQadLESt8Q+XE+NLwP5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ywJADV6Sz9XTExFZ6p/ymnQqtP0tO+FVS3APGI+KHL/6s6WdTw+ssRlfKr5xvKff+gfaP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+D85R+Opx7BMB+avh7qlFKkqYd0//BXgP8ggN8l/muJrE1zXF+MSn51/glPhZ/TKoutK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caGM6baqia4uw0C5EtLS0ttlcTqCdSarzWTF8va/iGLBvH1T/wBh7id5T8KA/Zbml0Qh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amJNM067Q4ZRFp07bTUchKlRRP1CgmvPLD/82JlDwqD/ACyyrGxNISviVemMRVIIxTz9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hTECqJjj+3nh/wAj6mJ+IeOX/wBMOSc5VPBfHLE8FlmtbdWO5aa6hh5/0fo+0ZPKvye/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sEwP5i+GR91SglSVaDp/+BEDfyCCL7riXE1ia5rM1GXPstAIPiHjS8q/xUxeoniIfHNl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q51ixa01m9yZ3TQbaCSKc6YmkS3vtH4Ebx9QN/UJ9e0yn4IP8duVoIR00WHgNuX2NQQV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arQsTmZhzqwdU6WqO7xBiGC4d+ouDpRaFJZjQowqeOWF+TLHfAMjKX5WWJ+BD+3k35Oa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V21tLVDHS06YvoWWErc/dT5P9Iz6z/sY8qefvwnnKXxPx7BMD+YvhmPfUoI8q0Hp/wD4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5qM1GX9tpaaZpgSaZpEtk3xylziPjwu+JpeH0fcrsWbUWqjYbAqGYL3GmBAohUXzt/AW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QMGXWJyMWdWMh49vEHB2w5EVtMarDUmuazL+y81S+eB3wFX5MbYTD/HU+cZY38Sl8cvv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Xwhi/m5Vfgpb0cntrNRZ1bzW0XUZ04KYhUBadunlV4zr8St8v+iZ9ZjfJ+X4fy9+G85R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+Ynh/HeVcOjyrRen/wDgFP8AHbK0tNM0zTNM0wD2Wlpb2VPgHFLnE8YH81VPTd9m5ztk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NN4BDlbIsohrU5+oSdedSpNVWWeaLnQsGmFZYQEAFRceVX5o3j7fteT8Blz7LzVNUv7b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5Y+Yfwq/MMsX+Nhz+1kv5uWO/Ep/HkdsZ1FhqCPUJRWqaLVTDSLS2h9Azp+eR4o/HANq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vmy+/aP5hFlT5G4fy9+G8/uh8b8ZiCYP8tPD+aphkeVaTU/+/DQe7TNM0ywlpbK0tLS38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Z6d+avwoux8vdeDIlYatMT9Ss6xMvWMtXmlzBTF+mlgu9jp31W2yuJcGXE1bd00NAjQJ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+0lTZJql5f8Ak9GP+Jiucd4UPCt8g5mJ/Hwn4+QH+cx0w1kmIxCVKKV6ui+JYdKsZ0v8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qh8MMq/JmnzZGUPjglUdg4yxHxDiv8uY/jPt+sxKnyNw/Pvwvynmh8b8ZCDLB/lU/j/0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T/74G3sEAgGVv9Sr8TcUOMT5emfmDSEGmpG5m0NWmJ16c686lUz94jpVDP06mdClDSUQ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EhMvC0vLMZ03sU0xnw6xsbgVjeq4NYfW6cb1utG9YxbQ+oYwx8RXacy+RgyE5LReUG9Xy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no66aWM8sXvQoeNbm4WNiaKytjqbU6GKK0etiGmnFNDRLYlcFSi4emJilAw2H7qG94fz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mEStzmPnzoeEEqeCeOWI+EMAtferkYP4z/ARBKnzNH5PvwnzN5UPjqcewTB/lJ4f6VTC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9aTNzNJE3l/5BB7B/o6hNYmua4rEnEfE/GH4xPyelj/IA2JMCtUnR36dK/SCwKwgltxBa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XJmlzCAsfE4VI3qWBEb1jDCN61G9ZxRjepY5o1fEPOZpWbDKxljNBmiaJpE2EJhytkYY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ffYwU2goGCgIKaiLTJgw1YwYJ5gkFN8b5V37KT1pXFYqvp6RMHQEqUqYp4T4IZV29RMt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NH/LhlphPhTKvBmPnzo8EgTWsapcK1TT+6ZoqSpT0otIFao0t9HIe/7/AIR7KvztH/gw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ZjPCflJ8f+pVwqtKlJ6f/WcQ1ah/nEU5jj33moTWJrmszWZeXPup84nweUOK/wAvo4u5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BiALQNqN5vNJjMiw4zCpH9VwYj+sUYfWakb1bFmNj8Y0arWY6QZYQZ2MtNMsJtCwmsTX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ljFWGWhhlLzf46YthchTYwUWnQgpKIqCJh6rQYN4MGoApYdZ1qCRscIccY2Kcz0t2arj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fx54H4IZifzDlU+PAn/GhmI2xP1BMH8YhlfwlxC4mv8Ad1tP3DNDxUBnSWBVjAaaJ/aO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fuP8X17635Lxv4MH+Q/yUPjfj2CYX8pPD/WqYZGlWg9P2Wlv+2EByvNQmsTqTWZqMv8Az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it83og1NaO6U4fUMIpf1XC3b1hY3rNaN6pjDDjMU0ZmaWE2Ge8sZaWE2lxNQE1zWZqM1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LS0tLTiAZEiXztfKl5EbONNKLSdomCqtBgWWdDDoOpQWNi7R8YYcU061QzvmiBBLDL0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Hw3GN+BTtPv0/wAMsZ8x5h8fT/x4TMX814zqJ+opiUK2hhVJl3McNp0QUxNIh2r50vPI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T+LFeUH+gMjwPZW/KeN/BgvyX86Hxvx7BMN+Qnj/ALFXDI8ai4hw9QJ/24yByI/07ylM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Plp1alKOzObezfK02m0uJrE1zXNRm+VsgDNBmgzRLQwZE7k5X9nEG5yHsMo8fWLOmprEb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VGmtzNJM6cC2lzNQ92ANsVjTKv4+F4xn41PwEHOD2qDLH7ExmVYcTSEwmJFOl+sYzqYl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YWnFo01mG8sq/wAQ4yb8jOn8udD4sn8KXxYvIQ8r/IfaSRPrKv8AlVI/8GD/ACKny4fw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4f7P3R7TVpU6sq4R19tv9kj/AGwciP5zL50Jid6pibDl7ZXE1TWJrmozeb52mhpoaaJa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YYYP4xDBzmZT4HHqFO+Iak99C+zSJYiXM1TYzSJvLy4lxPTypxeNWVNhhjMT+LRP7Jqo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VKv6smdTFNMSlcJ+kYwYKnFw9ITBKLwmY3j7MEw/y5V/ip/Hk/yZp8+dHwltUcHTR+LF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8jvOM6/5bw8e/CfPU+Sh4VPaJhvyE8P8AaT5MqlNKsqYNhDsf+yHsGR9tv4iM8Nw4u5Eq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gzQYKZnSnTWaFlv4LSw9ph5bMy8tkITBL5fUXI8QykLr/fF4cVK/6P33hYQss6lp1TC7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/FDVDGliGp4fCLUpJg6Ii0aSzDgfr5eepfjDxgmF2rZY34xnR/IyrfFQ+HKr5z6g/IyA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1VsxDoAOlicz/OuX3BzPuv8AlVIf4ML89T5cP4Px7BMP+Qnj/tU+fY6LUFXBERlKnO3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sf5GnRUnpIIFUZHO0+rZW9ploBmecjDwZf8AgvLZDICDI8RpgED4aiurGYuof1PWM1Ca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TW0vlYwI06ZnSnTWabTCn/KxfjUlM/vt8OC/FGVP/wBmcvUfxKfxbZUPzIZjPhHH2ZT/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fj5VfI1FEFVTOpNTdT94zRUM6Up0wZoWMupdO2F/HxAsoyMH819shmJiPy6vkf4MH+TV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KH5CeP8AsffEoePudVcVsEbsCp//AAloRMP4H5IJz7rw+zjPj+E5ET7ybjL6/hc2WNPT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HzHPQZ02nTgRZpWbQXMFGqYMJWgwRgwdITpYZYWoJMSapRzE+fmn6dvhcuPUssd+Jhz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bthlPaMi6pjP1FOfqVhrswpdXp6cQYKZsyhJoF8h8+dLnITC/HivDI8D+D6g/jxP5dbz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Ph/E8ZiCUPnp+H+y3FD4/wCBgtQVcFGGk5W/2D/1JlPamPOCcew7Z3zvL+wwS8uJeXtL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7BxlfKr4xpgPh9L39QczTLCCCnUMGFqwYRp+kpzo4VZrorP1iqGx8OMvDiWMNSoZ3mEGV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j6Z+MMqn/sssX+LhLnCgGEqs61NcccZQE/V3lepWeigrMnRqmDCCdJFxQo0xAFGWH+L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mzZ4bxxXxfxmDj3H2feI/Krcnj34L8qv8+H8W49glD56fh7z/pVT+2nj/FURagrYJhCL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/oH2iWlppi+K+UHB/ibkQcmXtmclhlpa2RhOV8jLZCA294yqcRpQ7aXpA/zkqhKbUaZP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MjYsmGs5mupO6abzQJpEsJvLmXh45wtXybbE0ZgLCl1qaw4uiJUxCtizjFn6moZUbFNT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MGBpxaSLjAiDLE74ehvRyYf5Zzw3hPrEfHmfmzHnzkJhuMV8UOQ/hHvaDYZ4j8mt5Hj3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4fhuPYJR+en4/7Nb4l4/kqU0qitgmWHY5W/i+v5CP5R/NaWlpplhNMFNjBhazRcBiDB6d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1IQFZeZ9QCH33zEOYhyHEtlaNz9nIZHm0vYZ3l4Gl4DLypxDzTnpZ7ma06hgUGdNZpH8h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6nWShXaYTCiq64KiIKFFZigq4oKL7SrumB/Gyfb1DKt8eF/GyqbYk5feF4yr/Fm3y5r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13Vqf8A918vrI5jLEfPW8jx78J+TivycPw3tEo/NT8P9mt8S8fzVKaVRWwTCEEH/AGSP5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0tLS0FJzBha5i4GuYPTng9OEGAoiDB4cRaFERUQCXyOQ5JuU5n0RneAew5WlouRMbfIZ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ZX9gGQhyGZ4AlXk8f2o8+jD9qvZZ1hLCaZuJeXGeoTqLOqJ1Z1DNRlzlgd8DV+TEfk0Z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m1m49P8Aghlb8zJxcYP8bKt88PEw3OVb4R4ky4jEdQ1BOpNTTuLaGnTnTEpIuuuqilDLZ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vnr+Z/gwv5GK/Jw8bjMQSj81Pw/2avxr4y/8+JpiqtXBuvsI9x/2RkFYynhnYDA1zF9O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RfT6AgwlARaVISwHvAlsjxL5NzxBxT3yORMMGZ9h9hh/he3t02GVtvZx7FaVeYPKgNI9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SJqWdRZ1Z1TNR9lpYzpmdKdMTSJYT0/8Ov54n8ihxh9scMvUeJbL0/4oZivyDzDMD8GW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P1CSlU0sarGXqRw2gJcdMTQIws9hn/zZ0vmrfD7BnbK8vt/Cc7zFfNiPI+PuEwn5GL/J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81Pw/wBmr8a+P+lUpU6orYN1hytLf7gmCwxxFRURReX/ANA5HMZP4D4qYyPuMv8AxWls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93HtEfk8U96trU8N2emO90lppM0GaJomgCW9mmbibmBWgw9ZpgAVw+J8sT8uHibeojec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wXGWNYa2xFEQ4qlP1IIw9SqKatiGnTxBNSiREoBZ01gVRKPzZVfipfFlV5z/AObOn89X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Ly/8WK+XE+R8ffhfyMZ+VQlfxzEEo/NT8P8AZrsAEIZc7/6NWjTqytgnSHMjNYf9bC0xW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jeH3Eys37P8AwJxl9fxHM+y0MJ9v37ROJf8AgURuSJhx+7e9N7p6dvNUtO6XzsTFoVjB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UoMPhhP8dZ+pRZVxsb1Fp6W5q0cXziucPL29R6lMQ4qiJjMQlWiMcun9W5nVxJlFa5b9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4dKUGGpwUqYlhMH4ZYn2UvzMm8MN8GVbI5f82afkVPiHtP8ABaacry4y/tl9neYz5MR5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v5NCVfD2CUfmp+H+yg1V6g6bc+28v/oVqVOrK2CdJ03M/TVjBgq0Hp9WV8M2HDf6ds/T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xH49T4U/iHt5loc/vIRjAc+IT7TLZ39o5jT6wYvVYEU61PVQFBDGRVb9DWiYEz9LRE6e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QI+PvGxl4cUTOvVMLVDO6aZpEsJ6P8eM866valQd42FArrgaMXD0RPUEVcLQANK8Mofk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csTuM0/NyPGG+HLEeGbfNmPyH8L7fxD3Wls754vzxPm3j78P8+O/Iw/NX4/YJS+VPD/X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iimL+2/uvL/6nqfi2R/1PSfy/wDUvL+wzGbYWp8YgyPuvL7ey+TZjkiH2cTa0taD+M5A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XJWvBsWFy2Mcjr1TC9Rp3TTNMsPdeXy9HO2N8q/xYaVvyMseL4PCn/HhMo/m5eo/AOJa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hP8A7cjMN8WWI8NpqmoCVH/d6t5qad87up03tneD2Xl/5NpaETFeWJ+RvD30fmxn5WH5q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U/D7/wBV9kpiy4k7aQUonav4jj33l/8AS9S4b/UGXpP5P+gT7D7vUPxKvgvu+rT6tmeL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1wNNU+peahbkiW3bfO2VjbxyW1+fZbeU7x6jtDxhBOTiPl/jvLzVLzVLz0c/uY7yq/FhZ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+CP+Nku3qGXqH4lP45eUPy8sT8CeBj1kSLXVq/XWGtNTGLqt3zS0KWmmaZpEqC1bM/lwe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cQfy4rnE/IT+376Py4z8mh5Vvh9glP5Kfj/rEXWi11H7lW8O2IcakoG9P+K/+h6ly3849o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7LzVNU1e28vL/wAfqR/x63jT8cj7Ocjxk+Rg4+jNoBNJMtCdppytADmTOc7+37zWBiII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cZtjNfbqyvLy8vL/AMIE9LBXE47l/iw0xvx5Vd6WA/Fy/wD6MvMbb9LSqoKTYmkIcXSu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qsrdTpJh6j0xgp+lSNTRa+hRnSzbgcZVfPP/AOj3b53ysJab5X9l7e7FzE/IfH30/kxn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wSn8ieP+u6oVp9lJAWNT5Yu1b+S/83qPk3+t6R5ZD33l8ry/8vqfx1+FHafYffYwLNM2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xEJJOV5yTeXgJnM2hytLRaZv0zOmRAsssssuICJrjPC0LTDc4Uf5OKV1xBMTj3WnRqGD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QYRIuHpCCnTEFhL/AL2OjfHhzMY6dDr0hDjaAjY9NOGxfRpH1Bp+pxDEmu2I6WJM/SuZ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M0xh6QmhRBtjLS8xIvh8Lvhsq/zZ0/LJuBxlV5POTfP9+45iby8vltNM3l4TPrK8vMXx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fJjfycP5VPg9glPzp+P+qzAQPK3ig1wEQ71nYKKYP815ql/4/UPkb/W9I/jH8pyM9UMr+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+0ZWje1peDk3MsYqOR+nrWOGrTp2nRQwqJT6Fr4edSmJ+pMNZmmq8vL5D2rtByTByeaf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O86COlBhakXBPP0UGDpzoUBNNMS4E6gnUE6ghrTrT9RGxLTr1JhHc1sdxXW8WkWL4fp0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EXCUhMEFZbAZYjbGZVfhwn48MP52VXeng/xcsR55GJ55GLxDKvsb543lN8rwH3Wlry0F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zEntxPm3HuEp/JjfyMP51PiyGQiedPx/1SbRtJDbKrKKdqTIhNKIhJzPFKqHyv3R20zq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e/Xdi8BuQf4sf8rf6ggnpI/btLf7BnqXnX3qvyJaMJbbLbK2SqxnQedKMmkCbTmWEO2S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zNPuOZF5aHMe1V2bbI80jan6dGcsbmUfA4pBP1iz9XP1LR67zqtDdoE3taLGze1rzCN+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xg/xMPvQHMwGzy8xe1Yy0fxwP40IlTbGS0bjB/BDMTxmPkyPC8ZVJqWaxNYmrv6rXbz9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2W+WoS83IxI/bxXn7xKXyYz8ih5t4ewRfOkwK/6jQsk1bE3FFlCaDUNLSpzMapeYg2qU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UMS1prFOs/Yb9tU3Wo8LWiudVMBV1jO8MHtx3zN/qDL0n4PZaWyt/pGepH943JZTdkZY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jaYXJgYiE3IMZsjB7LS0M39p9l4ObwQ5j2jg5Hmklxg9qAtpZZRNqapLWigWLKsNVTAT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LLoUS1KFCVo62r9KpOk0CaXxnh9UPOvvh8Ef8WCYTbFZY/g54DekMq/5GX1g/iyxXx61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51DLtP3DArmdNp04VUTsnblZtd2j+Y/i0zcG8vl9H2HmwlpidqeK8z71lL5Mb89DzPj7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ml2mqah/P/YqTNOznuwvyVv3nw5FiLweyobtjVIaiekqHrkWpi4I6W4bqItdqdJaxBru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jqZW9o9uN+V/9QQT0z8b/Ut7sbvjKiorXh5hy1ELBuWyPHuMEPtPsM2hyM3ytLCGD28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YWAwtaaKIlsNKlJXTB6uuOtLVpo39RSzYdaXQus6kDFlH7eKass/ULErhquK+OUvNt6O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5eo/D9fQ5wJsDUQRsRSEr4hCRidc6lWXrmYYOR02MOHJlWjoprSXTpEsIPlyPCvZDXSd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gNdlJqEdKoXo0Ncqroqe8+w+y03l5eXn0ODzjPjxXmfespeeOH72H+Q8ZiCL5U/D2ECa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/iqTWwj19SuwMw1TpB2QjQGimusFdc2vGp3lWimgyjiFpLTZ6sVysdu7q2qA3cneo+uE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RqO4915fLG/M3+oMvTvxf9MDI+3FH/Lp7kznI5HIZEfznMxeTtnbO0tlb+Dmp9HbDXl5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vSmdGKauoP6hIcSJ6iIldkTr1YalQz00kvifktAJTFquJ+E+Sea+Hp7L+m6tMT9XREXE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apmJeu9MfqrdLENBhGJo4dXcYOlBhqQmKVVlhnhM8X+OvhLT/kn23jifkw6Xo0lPXxaU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O37TuAaIVHxHz53lx/GfZpE0iWh5xXxYrn3rKflj/mw3yfXsEHNLx9o9ukTSJYzulzNQ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igQyiw6anS6LrCOLcr0zTOTm0agXlem1MqIXHTDa8ON4YsvsN5h6asOmJSpbAWH8OKb9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n85zEGZhzxO+Ktb3nMnIw/xWhytvla2V5zPuWnE5gX2HIS9jKfy2jKXoBTeoAJiPl69W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52loRtj/AI0F5aaZ6ctq+KFq2iBYF76u9CqCZ0mLLg7jB4ZKlJcJRgoURFAHqW0uLY/8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yZaY34/rLDfLDMTvh6fx5H5sjxifkB/xVZVxWJ0VDWqU6iJiKSqa56bYhy+q9Sq+upBD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5f2X2OX3nfaYr4sVyffTieWO+bDfL9ewReaQOjvl2mqaxNQ9t7w3B6gvxA3dfKwmgSxja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eO7Gle4GmXspcBNW9Cp1aY0yvUYysLQP+2TKhtD2QcjY01DQLYYDvmktKKFB/CJjPlJI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LB/i/6Y9hhn3V+a98P7zlacZNkIcvvP6zbK9oZbIwZbQ5H3Wy+qHyQfFTtBYu29TRAs9O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EK7YvehhxddpqSYGopxGO2qnELP1EFYlm/HPyH5KW6+n/Fk+3qeWN3wtE/tTmUtsdljf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hlf4aPxS8b5cvrE+eSqXarRal7f75Xl/faWljLtL5/cPsxPw4vk+9IG7sb8uG+Y+0Rea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MsZ3CFpr2Nohun/H1OypUtkcqxKNrVoxN4xlIGU17rvobEftiuVFCub0K2g1X01Kj2lW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tNXj3VKFRqNRsbSMXEAxWv8AxYr5H5yDwMD/ADDIQTDfj+4fyjI5mDkwcZnO0OV89sl9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D2tkMjCYMvqhyt7s2mH40+bV3mrTnXSen1VbE4zap+oeGrUnVePvgG8rCaZ6btivUB+5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LF3wzfK/yUePT86+2OlpivxsN+Pkv/sIZi/x08IJS/Lyq/DQ+C4mpYxGo1UE6k6hlfPB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Y2yPnDkRlv7L+6wlpYzebzeXl5ivgxcPvEXnGfLhvmn3mIvNJBosZ3y5msTUPZqnaYVK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VFAZlHTpFtCuSHZuqz2LFiWveGI6zqWdcUUaowuzXam9lLaalVtWIrfId4cjmnLGxL3g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1LKbFl/gxPm/J9gYiBwf5hlR2o/6BEtLQZnO0/quVs9p2gE39g9g43MbjLbPaXyHtvfIS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IQ5njDfIu8roemG0mn86mbS89MP+djx3S0Iif+tPllgPysf5wxTKX4lT5KvyUuMF8gyx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PfC/VoSFx5q042JpCV8RTakmL7P1DmdXERGqfqGWtOnXhovow9DXT6CwUVEYANtniM/v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Fw+z1BTWVhap7fr2bS0sZeXl5fa+d88XtRxXB59wgmL+Sh83sGQlJuzWJcZ2E0CaTO4Q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06kFWyM4MNXUuGf9yl21WsarE2vCb5roJdFNMz6yMRt7liODkeMlNieVXYoDVrUdT6h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Hmx3OR9lyIKkB/lXw/lGd8rew5kwH9hfGHK0M4HMt7bTSP5D/Dz/AAGfUbjC7NQ82rUl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L45aYDbH+peVs6G/prfJDMH+Vj/KNlhd8LW86vlSYAUK1OnX/V0Z+tpTEYgVH/VPOtiD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c0ujWM/Rz9On6sYWkJ0KcxSgUMNvh8uPUocsLtRlpU9mI4yM9R+H0616bkx7/qCJX8/Y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wlsrZb2xPw4jdG8vcMsZ8mH/ACPcJSxHalUMdKzQJYzul2muF0nUZyVuX7Rk4tLWy4hq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HKwhJGQ4PsGdsiZ9Qc1R3N3kQC5/ir+Rzv7w5gYH+EReRx7CZeXl8rS0vC0EPsB9l4YJ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4n1fc53h4zUQ8+wjMm+f3D7bZczefVjLy/s+o2TSjxhZiEGlaZLMuhVuFEtMLtjPU+Rx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+WNMN+Rj+RDPrA74XEeVShY08JTIw2Hptixh6InTQTGbVBk/hgN8NlV/Pyr/Dgvxsn/8A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S+dfxzqV3qLQfp1RiTFZnqWuMQLPlf8AhGR9oO31eHaXmJt0Kit0zz7hljfkw/5P37BB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clFuy7ndog2bvaq16rEiGA7LG5+jLymbQ7pzKhXQu+e1pfK+5hz/AKYWnqiDQyoNVFuxH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6g1e88VvI+3VL+4MRA49wyp+fsP8Q5P8JyxJthj4LwfYZfI5fXstmxyOVocjaES0Of1A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97Sl44MRn7w+1c/4t9hlSNsT6mN18Y3Pp2+DqfLGlLap6hBDx9em/i4rzrc0fGjtj8vU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sR+VlU+PA/jZVfy/rKh4wyrxnUGtZpadKpOhVn6apP05nRWdOlK+gfwjMQmHI3v3Z6Za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GebztmmFSMxljfPD/lfZ59glD46Xze7g8xzuNj9r4k2UHe/7TLem3sOXBLb3s2q1NxbL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2HqWj1rVsTjB09VqYqdJabUqNNKzGK4p06Vdantbxq8n33gPuvaB4MxlR+U5iNx/Ach/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IcyJz7LZGD2mfUMHsEOYy2m0v7GiGE+95RXswsqIbdQiYg/4N8ry/f6lvF8Y09K3o1vl+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h4E9JN8Ni/OpKPC7Y8ZepfCJeDeen+OWL+aEw+OA/G2vMR82Q5w/jlV8dSwsIHEcVBW6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GdNmnQn6eNQUKtBbYikqywnbO2EDLiXl5vbf38g+wz7r/DivA+Xs1TaWvLGY3zw/5H2f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d8u01zWJqGRF4doB3E9lu/fSlmI89W1+qao7XtbI5HI8GE3HtMvkchAdJFUpBVvTLXl8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Kd8RUOKRJSWooBzqeFWH+LVL3PsEDQG+eG3xDc5v7/pYchD/ABY/8NtlEM+oTku0J3yP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zM+jtBlaWlpbIWhy29hyMEeYf4cLGBAp98xe2EsIDk89Q8V4jT0kzEfLGyx3xiHgT0f8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/wD0Bl6j+KvjF5wHlvljGW5xFGHF0RDjKUw+J6dP9WZ1qhlZqk/yTNNeGnWMo09ulOks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f8mdLxybwp/HjPLO3uPt+/ab51/hxfg3n7hljfPDfkfZ9ggmHf8AaFSLXYQYiJUDiWE0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S07lmv2ILkVLuN8jD7TP65HI+4Gxd7y5t7Rl9U6xoU6VW0GIUxGDZVviqw5H+IGaoMxk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n2Nz7voewfxepbYUzj3iWEvkIZxkDkYPdbK8tkTAYDeXhyvt/XIS2XEEOTSgbU8NxU1B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JV4xe9Bcmno/wAmK+SNxMT+NDwJ6Kf28b5VHGmlXpqHxNP9T+upT9bMViXqUKdXFMn+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Kj1f0bT9ChmKwyUlGFoiChTgRRMFPqYzifd7yl5ZVvjz/wCXOnmeKXxY2D+T6zOd7Q1D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k3l7hliph/yP7Nz7BKI/atLSjvU0KJpE0iaZY5MBeoWRWqFoCYT7RbRftPsIhhn9fYeb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KKVRy2FFTLEH9mrDkf5dUFjmMvTfy775fX8dpb+L1T8dpxkbew+2+TZCWy2h3n1lbPkn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pxBDLx59HmlMP2o7uYlg+P8AKDKpxU3wY5jT0g/5WM842VX8M5+imY7yakhWhSpyuiJW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d8NNzMPtj8vUPxxxlhPlhMxfx509quVXwHGR+XNdmzofFjvHP6n1/LeGJzKvxVvibz9w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fbc+wTDj9u0tKW1S4ObxkvCrCNUaIt6mkmmfFtvcD25qg6bGGGf1M/r/Ff3Xn2TDxRC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Ooi3AxLf49bM/wA42gaDL0z8vK859491/wCL1TwPlGORl8uc7QnI5gS8N/Za2W8vNMEa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Dzm28HH90AEwp0qNJYpSU4/8mCXjRO707+943Hpf5mO8/s2y59PPOXop/dx3l/xYeY7Y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Yd4m3qWWO/GTenlQ2xMMxfw5fafPlU+MeOTfLmnyZCUPixvx+wHb3n3/ANjE5lX463xP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35P9m59uH+LKwmmBnEFdxP1Dxq9SM7ZUGArKf2DxUP8AAxi+Tne0MM+pc6F2CdwPH8Jy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q5pmm4IExv41XnI/6Igaek74vMZbS0tNM05H+f1M781IeYfZtPvM7y2R3BhyvL5k3Ahl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lyMjncy2RgN4PJIGsrXWlbXMdvjYvEMw2/pb/JDPTzbG+oeUOVLf01ub5ein/Kx/I+Kh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r6f+LbI7eqZYzfC0fhyT82XmJ/HXiAWifkbwyp8YI06gJrWMwLlxNc1zVpbqzqOZep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AzVneX9n17bzVNWQ51GOxtW/Hfn3CfVfxw/5P9259uH+H2nI2hOS7EiXhN8/r2jnmHgw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v8N8xmYOMqaFhRT9peMf+NU8jnf/AEvR/wAjMezX3Zn+f1L5v7Xgzvv7AbQm8tltOZwI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bs2RaCHY5iNtBvPswze31kcl8sMLstBnpuDopr24rfGReIZgd/TqnyQzCflepeWeF/8A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juV+KhzjvxaW9PL0/wCDKr/7GFxMRVpmhRxVFaJxtGfrqYgxI/U/rI2JYirXqmmtfEGa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gem06MNEABQR0xNAj9ssJbJflzo+OL+JjY6oLWPNpaW30GWKzXkJfP7+jD7DeE3FU/47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ZQ/JPyNz7cN8JyvL5Xl45zXkrmoubbvznaadoeMjPqHIktkfZTGuoRv9+2+V8jBvMB2o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dWwr8n/REEEE9F+X27Zfcv8AymK6knL1A/5I5A959l5fK9peHl5ta2QzJjHa2V8iYMiO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53yHFMXOFQqwr9JRT6lKndazm9X2emfhVvOXlDbEeo+V5fLA/+vqZffpH5uPhqhAmICmr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p+qxBnWxZmEXEOnQxk/S4gyvhytf/wAekHp9KVMHSWng6NJ8P0aYnTQQfm5Y78Sj8OX/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Kv45Gf8APnRmM+B+b5gma5qmsS4MM0w7Z/f3eX3M+ocjxV+J+fcsbisnUpUgRiG+RufY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JWa7nVleWtLdzNDvkDaE9xN/ZqtL5X2ORn9feOJSfpuIdv4bz6peNGiFWCepACg3J/0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mVRXrdSYOoJf2D+SqEibKp1Az1H8wDeGXl8rxjLy+0Jz3zMtafVpsJeXgl8gbz6tGa7V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69hGZM+jCe3DbnCiz1zvhW0uH1MvHs9J+HEeeVParjuc/Tt8HVz9J/Nx3FMdtLnFW/S0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4/5jlV+P078XI/nHLF74XDfjZf8APkZQ8LTaV/DIz/mzpc4z8c5H36pqM1zUJqmqAwEZ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/iqe9eWErsVo02LYh/kbn24X4Mn5EeD5Dx9Fbq3FzNZl8r/y/wBRkfccljQD2CHK+/3K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wYaiK3qh/wAdv9QQT0TwyJF6rIkw4SvVW1QUU0r/AD1z02dzUKVnUKdQxv5t8iJa8M5g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bWMHG9hn9TylrQzac5Wlrs3IyOdocmAbNuMJscNu2LiggUXvE8YfLL0jnFfJl9472elf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cdxT8KPniPx6HwT79P8AnhnqOZ8fTvhyf8zLEC+Hwn42R+fOge3Kv8WRn/LnR+TF/jnI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jO2VrwiX2y4DfC/PuXk8Yr4aXzup1Hn24T4cn5jz+2VpUXbJPH+Awww5GfWR/gtD2zeM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6bnQFxGL6OHNVzU6tV6bf6IzEE9F+HKtSFVKTL0KVX/JayorNoBuP4jmzKsJ/wAiuh61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d8SN8vviHI5XhhnEORE+gIbAGC0MttvBCZrIysSZcKcjtmuZmo2Bl5a8G2X2/GD2mFlY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4j+eXpHzYzzyaYzxPOXpHjX+TL0383GjtpcUvKqP2cL+PlgvzMvUvi+svT/jhlX8rKr8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3tPqYfjeGV/h2sSJqELA1NSzWs6glNrNiH1UTyc+ZaWn3kIechznbNpaG8b4H59wn1if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+DP7GTc2jDd9iHmoS8e9sqf8AEcjDD7D7/tdNqaKRWo2lS1/aZ9iDUJ+ofVUZ6rRfjMP+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u4qYi1frHR19QUdQV69OIz1YL2/lxQYvSIp1MY1RjhiqoCerV3qkjLf23hzEYWyJjG8G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fcAyvcm19ocgNTOtm/hM+15eYNbph/Gr50lNQYkFMDLyr82XpX5WP88mlffDHyh59H8s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8Z4UpT+Q70sH+NPvDf8AsOJeepEfpxXpaf1NET9ZQmGxKUp+tpz9asqYnVV/VtOu2lq9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6ku836mmpNLzpvKSmdOdOVEATQtuks6awgBrDNPOvboncnLfIy+w5m/tEPsHGZjfBU94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lYw+7C36FzLwi8tFO9f4hDCUnZLzWZT8gMvq00w+5+X9p4hgBMdCoyXypi8FKEOIRmfZa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yuoQGH/UE9Nd0QW6tArTXSrlaPTWvTsXQVq2GUA5CD+KriRTYYoEVX2etenU2YG4+13l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ZeatUPBhEDWnMHNodoJecwz6E2EG0G+VszBLXyaWhn1Np9ypKD2Wh8DnfUbYkn9BlW+f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nJoxvgT5Q8+j/ADYrzhmE2xOL+PUVnUqaxUxFsPUxQpdTGmf5sSk9XGD08Gf+OpzFYKnS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tGDD0ZhVXqaEllmJ2qy8J2wXwZNtWzpc5VfjTxyPlmnzV/hMMIz39i5CfXuvPvVLbtyf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+MvyVPJvaJhW/ZFSmZemYQIUM3DV/H6MMZsrXCDdR2W7rZND7nhh3zOwMvDKe4rQQxDZ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uN8j7A1je8/veXzMPsP+gJ6UjtRYrSKlatClUQrQq0mo1qasRTuaB6g9rdoRg8uBP1ia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ZiK6ortqNxDPtE3vYLLdsG0+/q27Wyac+wmWhFoM7y2/svCby0t3NABaWyVrHfMCX3It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uUtqpbYdqve0xh/wzliPnywG2P8AUh3ZNE39Pbyjc+k/lY35Y0ofLiviofLf92nMB8OX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w/wQTDbYvLF85+n/ABHiVfkyO8p+drzaVPGn8eR5zT5qvxW2m3s4Ps5y3y5z3gMv7D8F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o+SqO4+7C/DmDG5qLdRxqMqMxOY8RmTaNmfYYfY8+sr7DaDm1xNREFdp1rx12+7+21g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n/RE9Lpr+jdkqMuFvMTppzDU9NOrUanUr1VoUqbaafM0wAzrBadfEo4eu5SnU6YLlll7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jEHVneGKbktAdr7Xg5hMEJz5n3BPtiJvBBLm+5g2BhMvLw8KI52G03MtkMxvDBL5MAJz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Sfg3YWYHG7UssX8+WGNsZ6nyOI0ofgtzH59KP+bjvljSj54j4aPzf8tKYHxyqbeqZYof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bHZYzxvngeCcq2xlr5Uvkn03FL498n9i/kVPjPsE+vcOYYIM/q9xBy0PxVIfcOZiPxFPe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+OLSwmmWMcdz8CMdIE+7xKvZTYMttgbS4hMPt+oc/rVDDG5ytN4h/Y+s0N4yaZ95g7k3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JzH+iMsH24E/tzrdM1apYYFwjGvqNTFhqhxbmUMWmmpjCZQxZExLKWyvLw5q8drm8M+4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3l5eC+Rha5veWytLbDMkwXlrw7Q+y04yveXhF5uZsADD7LT65gHs3n99R1f0I3N9PqPyZY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PUYOI0wn4VTyjzAG2L9Q+WNxT5q74en83/LSmD8ucsRt6jliPx8D+Jkn/scsb8OeD2M2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dvql8cvGIl5cTUsDDrM6lDkcr+wcGff19QZXE3vOJfL7/sPjq8+4cyv+GPIj9lvaJgv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9p4bL6yo7C8aAwn+A5GfUI7SJV9qmyCaZbMLqltoozA3YftfYFzAbweBhyHGR9h/iEEo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GsuybRxup3JuQYNhS+Sq1yT7AfYOQN+Mjnq2bjeDeHK8MtDBDDOYZvc7EbxZfMtltOTC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Jq2gEPlf2HIQwXlzkvyNF0a61PQ9is9T/Oyx4/dy4qY/gcRpgj/iVfKNML+Tj/M8ngQ/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w/zQAzHHRjP1NCfqqEqYqgaWExNOnh/1lGfrac/U/wCZ+tM/VuZiK1SpT69YzqV5rxJl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WDW0PNDzptFX93pmaDNERQU6azQscATppNCTSsAHXKjT9ZHIz73EOdtp9mXgGRzM+/7b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4f2fgPtEwXwC998toR3VD2k9qiFIy7T6o+JO14TkIKNRo1JxDzl9tACSMI06VIQU6Mel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lOmMQ7txDEaysdpbNSLs4ND7hgnCHIwce5v4RnRe1PmXYKSYGNtV1DTTcKbQTVphzGRO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rQmXvntntNjCd2M4l5eBby18rTtt9Xm0tcDMHYy0Xcva0vG3yIz0w+5Pk0gNWNjRfUtt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vPJpjNxk0wPw1uY0obV8dtDyePpd8GwPUda2tExRFKlXNYYbEGfpa8xVE06v6ejOhRhp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PoSaFh/8AYDLGX/TLxlS+TLE/EIcv/pzo/HlU4z/+k8HjM+22Q3m1yZ9X2gMME3uTvcmN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yJV/D+/+E+7B/ALZb5E9zKjDoJGw4EH7cLM801RLNaiDYkWMtEQsdQQa2aBqgnVVoaCt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LTqqkYkwaZ220iNarKlJ1ljFpM00qJpDTiDcadyDNM03JFkiiEwHITVbL7mm8bgwwz+p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HsBgbdd43KrNrAwNLwORAdTZHK8+8xzD7TsHYl8rwQnYZGLvGnGS2jGcgxBcwS0sfYBH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5CXuYYNoTDAN3XSTkYN1oedHd3ALHY0yKlXEnVi8vVPPKp44j4vuNPT5XyPCbVMduh5+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nq/JT4T8wZepz6y9O+HKp/7DLGfi0/jn2nzWvLTEfEvjpy/+nOj4ZVOM/wD6Y3Bz+p9Z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GWnK0MOX/FUjeXtHMqfgmf8ACfdgmtQ1iXE2y3l7Q7nTOkhgW0tDE4NnDq6GiC8d1VeY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6rQ1TNSzVkJqsS4ML7dQgGvaNUZovNLY1PkpcmyszqFh7SO9LT+ktF5TaNzPtufr+pzEb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2DiDaA3gbdu9mGlry81XlMy/tEvL+4nPyhn2ct59naXyJg45yGRyEB3vuchGl9peXl7w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FrQ3M+r6C12OZ2WjMP51DYnd8CCMffU2XqYzfxqb4T+0bj07zxOR4HOL+NuZ9YT8A/NW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VfjHjAN8BxlX/OyxQ/xqJ/ZyX8y+Vf4qfhfJvyM6PjlU8c2/Jjey2x4Iy5yOY8jxzkuw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IPjqxvL2jmP+C3A+I+0TCfAL53sXfYHcubTWBBVlXFhS2Nn61ouKJH60iDFF4Hmu5G4q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lsfvRcpC1o28NsiZzL2mua7RuUNpUYsZhhc1FsxU0Qampaj3g5OV4TNM+59fR9j8ZjgC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zBOQiwwRjltAN6ed/bfO/tEXydrm8ORMsJtqNoTaczgFrQ8cZWnAytOMr2lry85ltzBt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xNsxvCYTF5nMAYldOqlvMMLPVUtFpqRhahNWn4ZepwcR/Fd/Tj5xuPTvnxPlaEbGYrei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P81f5KU/+sS89V/GpfFBzgPkyxX5J5lf4MP8G2R/OvaXlT46PxBt73j/AJF86V7ZVT2S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78wifdhLZm2RhMvkxuN8hxk0aWueIeKvB9w5jfgNwvxt7RMIf2Q01S8MOTtpWpiAQ1Rj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iJiNqWIDNovGU6dJtoNo12OnYIFjKDGXtCm9pbd9shOYefq22kyhsRbq4ggodj9jm8YW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ez7h9qxOL5GGL7B7L3FtrmXilTFNmZpTBh5XlT7QNtEYWH8H3saj8/TDadsIhWWlo0vk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Bqm8+vZe2RAX2ibZadst8xdjeXgvKm0p8YbeMbVOqQyVdVICwy9SHaOI3GFOr01vlje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HiP3YNs/St/Tqvy4j5KRjsoxHVpzr0p6hUR8NTxbCn+sqT9VWvh6tVavXxE6+JmIqVmb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OLKYc4k0bYuf5kIxH6gLXmipNDWpISmh50zGT9zpGdKdKBBOis6YhprbQJoWaFmkBgiyp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YQ8sJbMiWjQGGcT6tOITP61ePcOYfwG4Xxbn2CYT4bCWzExNXpSpWdsgP4lNph8UywV3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u3fN4bwBjDe5JlzLxt5xBLz7+sh2xK0rFGBi5fZbfQJVFpxKfkq5GHJjD7RtPoZHL6zU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9r2m0uJUJ02MHKewS0PE+icre0Qbs47hG3NjlxCZcwXEIm9hlbIGARhaXha01RjltLy4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An2OBDOIMtO2mw4yHdLER+KfGF4q7VPsbYDPHd1MZHjBfg1PmjcYL8rHDcQ8RfwDl9+j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FNLCUiGw1JKgw9KdKnPUFX9JhT/jKLS8ofnZeoeIyPGB3w+Vf5sjMN8cMq/JmnMtscjk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lsvqfUPJO5lxlfI832yE+qnHuGR/AbhIfaJg/htLTQ1iJVfQK1Qu8Mvt/EDaYfEaWout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OwF77So2+RzGf9IDB4sIfHM5LUYRquvIcioRLXLQwzk+05WzEb2A2A4gitFy1XzU99QB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o0EIisJeHf2KLn2jeJYP9wy5uLvD2wwWybIbS+kFiZvCLMq3Lix+tFxa02uTvLblYvJn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WvnzkATmTva6gkQR5T5oMJXN6y7w/wDqzwMq4PTMttPTvw8R5y8wv5XqHNzLnKjv6a3M+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YnmjxiM8ZvhMB+IJxKf581WmPYGjngfiEaV+YZeUfCbSt5S2Q8sjBwcj5jmt82R9wzvv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grq8FbSxrCfqBOusWsjT6MEG0rce77E/+BvBIfaJgvgOWqMxti6hJlpbuIhHutLS2RywN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7jKVSVXlyDrUgm8v2HgnPmfX9DzDweYoubKJYMzg5CCfY2mq8/sfAwz7h9h5E1bZMbAw5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EDbjMCBTe9lB34KnZQWJGmGC0v7eMxmnIO/3tlYZbwz74gzPdDLmDeCfVvZ92NhNySIi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vFybacy2wE1WDGbwCX24l4YnOEpk1sTSC1OiL4oaPToDkp1YE8r4z0r8fFjvyw/5HqI7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KHy9C/HxHniZR4xPxZVhej6d+K2R2x/EsJ6gAMKvjPvBwZV+M6XGVXnIxfKcQwcZP5CYn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M6tZVlTEEznK3sYzVA5ETFmJUDi9hV968z/+e3jTh92C+BucsQ+imdyoNhKVK8ehsaBn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EzomdOdO0anCM6L9Oodx0yZQwYAr4XQpaVBqBG+kiLG2Hs+h4z7zGwvF2PlCM/u+85J8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/d5/XIi5jcxJ/XPULNNUW8+ot76diLRRunC2hhF/b9k++ltk84n3aff39kT6ImnMj2icz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QwGWyM07BbziXEENolrtkJbIQR+aA7sHtKopiGmJj10YXPD/APr28l4npXjjPPKl83qY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5RufQfixXliJR4xP468Q7p6bvQ5nMb/ANhfL1H8NPjg5wfmMq4uM6XG+VbK+Q88jBnUI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kQ52tCdq1a8PuvL5Ey8vFYqaOKBlXj3fc/8A57eNGN7sF8J2gyx/xiczCYTXFwdl6MdB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s6cKbabSpTvNNpaWmDOvC+nA9ZqxsrjRU2qOYd4bmfT+7+sEXyaCXyqeKNu2xM+qc05L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zGS+R9jHbIT+uSwC53h5BtCJYS8LZKdxxxLzVL5X9vJbtOaQHt+lm05y3gtDzPvIG0Eb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DlsiLwQiXhmna8G+Q3JEaCHIWEby6exyFzCAovDzh5hxpok9QC4nqnswX/q6vmuXpPyY3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ecvTd8JV84/PoPjivOviFMp4tAKmMV6SYyoF/V1p+qxMoDEKoOMmnFS1Z6+jFTp4mYha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XOjiZhUqu3RxE6FeVEqU5+nafpTP0sSladKdOMgE0CaBNAigaums0JCq26aNOkk6SRkU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tp9WzvK7w+05H+BWt/CPwG8aMb3YL4c8fwguaKXOEphaH9WEZYRLQiWmmEQxhGEqJGWG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2D6F694b30Q7zdS3k59l59NxBwvJzXyfcDYk9wMvL7I0tcx4cmjz6yHMHkchy7T69lsl5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DDz923icp45fcv8Awg7SnBNptNsvve9rQjeLYmfUByvvcZiwjGHacwNLjKwAbdbLpy2g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RT3MXJvfIGX3v3Hywo3dtNBGKsxNvU7fqiqwKJYTA/8Ar6nmuXph04nHbvnjaivTO8sZ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KxbQ8anUnoVwcZ8lWUeK3wUd1h3mA+CERdvUcvUvxxxlgPl+pjfhHEvE+XnKv8eRifNk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ecZ+RDLe2s1gYcjm2V4f4EP8C/gv40I3tEwPw54sdtJLnDU96YskeMIRLQiWhEMIhEMc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6y3mrtFoy2XVZiRr5l4+Rzv2tlftEHByE5h2n1aWhEHFODl4eYYwvF8YfYcl5+/qCfYz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+rvJ3tL2l4nC/GOLwQ+28B91PgeGVtyYN4ZryEO0teHaEnJeDeACCWjQTbK+wnLM2TQQ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T6WfYnOS8uQT/fC84kasKlRkhfU3qZ/zxmu8Y7uf2xPurbTqACMDLCINrZ6e6b5YX83G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Fh/iHH3gOBDD/wCxhnqF/wBInx5YT8r6mM+EHbJPmhle/SHEMX8jIyl4ZV/EzGfkQ3tk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cjkZbM/wLx7bxfwH4w/Le0TAj9nSZpOWIHbSWYUd31HhMMMORhhhyMqLHE9JISLvHRb1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umwAEb2GCN7L9pyGTbm20EbkeMEeNyIMkzGX0cl5E+pzAJfcHL6y4ZNyPI8X0y+S8Dgf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an9A2n1LnMQQi8baHiWgWcZajGhtBAI82z0Q3EV5a84loZabAXg5a5I2NsvtCMvr+2G8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pUyuIxZ1Y2XlzKWMpmHG4afrsNZcbhgRj6BarjaM/WUJ+roQY7DiDF0wDj8PP12Hn6+h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n/kKE/8AIUJgqyVsXjvOrKPi3jhvhE+8J82VbbGZY38Sl8OWH/MhmL/HHjkvz5VvhHjDP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TK/gZjfyI0ORyfYNkYYBDLS0CxhD/DT96fgN44ePkMxMB8O2dQXTDi4o07ReI0YQy+R5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utp6al6SDdua9xOaaxhkZU9zez6JiwT6+143g5PJgEWNyZ/UQmwSNDBl/U5LBwOBE5Jg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TPuaxleKdgZf2E5a4GB9l/Yke36f6Wfe9osbIDaNBks+1nLaYYRBtNpyxE0kZHaWgtDD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YbKLky+Qn0eF8qHxYqoRVxNK49KctiHN3y1T0oTEj93QJoEwnbjfU1GoKJpEaUhf0thd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xQ79IjCw9Ga2Lx/lUlHgcYb4RPvDflZYmwxFxNQmLIOFofjy4lIj9deXmL/HDDTqWXEVl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UjpKRpvLiXHXveXypW0XlxKpGm8xvznnIiHiVTseTn9WlppgEKzTCP4EO/up/wDrzxh4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xhMCP3BtL5GMIwlpbe0tCsYRhDLwzEePpa/4oXRORpulRdJv+z9gaY/NT3HMy9o28U5HL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NuOTzG8S0bkbHmGLDynJyWPsBmJbIcjm8bmA76oWl8xxlf2G4lxLzXadSasle0VxNcT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eeM3lrwXBEPFpfICDkxmGR4MWcBTpl59jm0sZxNsrjLeHIZH2DJvFOaA/bqov6uq37fp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6t5rcT0c/vY75B46xKZ/yPUxA01iMbzCb+lsbNyG59I/LxvyiNx6Xtjsd5VleU1xNunj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bOljZTwxfEjAIZ/49JiMIlKf+Ppz/wAdRjYGkFw+ESpR/QU5+hpT9Mn6sYGlP0VOVcIi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pz9Mk6CfqBh0nQWNRTSEQp0knSSMiipoUzprNAiIDDRWdJI6KoNNZi1C1I0MsYcq2ZgG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wJNEdJUSMLfwDj20/wAA8YTmp7sB8U+ssLti4pjVkWdZYaohcGasy0aqojV0j1xGqGK9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HqEy5Z7tTaqdQN1i8XuG2Z+P4Tms+jcC9xta8EO8EWHP7PMFsk5i8nm8px+U5yBi7iCP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0cZgwZ1BY5pyYZaLLaabjssYLzTF4iw7xMvozaDk3EOX2YePrhdtJjQQ7wbT6l5fK8BhN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fIiDSJUtKW8wwmJxDrilxFMyg2xNhVqa3vSmkT0Y/wCZ6h8g8Iuz+pez0/8A9ZiPJeGnp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PHp/5uO8qvFDxWYPMf8AssvUPjyPj6f+Pk//ALDKt8NL48v/AK5bZh2090hlT5BbNM63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P1qMrcmHLD0S0NA2FK00y0tLR12KypSj0yvvXj20/wAE8YPmp7vT/izFJ2Wn216lW01Y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qidKpNFWA1UlOsGj1LRqxduk7QYUQUQkNFIaIi0CRVt00r/to3UL0jDeXGne7cmAG9Xj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aA2BMBghz+zkMlh2F9jkmVPnIQctyI8EEtk2X3kvHsGdTi05y+jvCtxaUeduk3i24huY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AJ7chG2lrw87CLyb307TabGacvreaTLaSQLQDIXjTaXsBCZfbdszKmy0tlwq/utU/fdB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e+DnVPR/zvUh3jxhmO3Q85el74HFeS+LT04/53qHnDxg/wAvG81eKHiJhfIQiNt6jDPU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FlV/Pyq/Gnjl/wDRk/FD4sqnnlvFzq/GOMf5fZ4yOVfiGUxqfD07Bl7SN2HsMOToCGw8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2CJ+GeMHH59gnp/xZ08S1Ja1Gnp0aTwC9oa+74oSnWVsnooS2imiaLMbQ1wIKxeCpfJL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K2oX2bgnbTYGfVfj2n2j+ExeRzkeBDl9ZHcvx/WfU4J4gEB7n5BlXgeWX02Q5yX2jOp4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QEbwaWhtLZW2hl8iJpni3LMbFjBAuQvCxI3htF4+rTg/XE5hbILAM98tlCAXPadW/wBj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4T5q4/cZisobelVoc/TDb1D1TyXxj8Yn4G8svR/xsX5Lw3GDNsZ6j5Q8Yb8nGyrKHAmG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/wAOn8UHOBzxH5eT+KE6Mj80JjcUfiyqcz6g5yq/GPH1Dm25hyJ7dUreH0ZgKd2XYVKwE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NhDkYRK43zXj2CJ+IeMF41PaJ6d8OajXTrGCBLq2HBNKklGrXw7CqtPRSQT1C/6vE+OE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oUpikNG42h+F+E3CCLpELdoYsKNPrVhgw4qKAwlXcEe0+3gH2XhJg3mkzQxmixAUE5g7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p8HnMHsgbth5hXVOmNVkEWijIend+YvlkPL2LLGWMcHToMsRBKQtOcrb0thHM1TXN4OB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CMMrTafZEEO5gvFbTLhgSJ5RRL5EwCHMXMOm9xZN4QdXEvLThqspCYfYr3PWp7sNPpVb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jvVOV4jeNXfBP55ejHtxnkvDcYfbE+oc5UPnxnFZgDQqJpV1lF1GIDrNaTF1VTEfr6M/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YaljaIpfraEXG0L4bEUkb9XRn6ujMRiKTVv1VGDEUjGqoVSoopiogmtYXHV6izWs1rKV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b6xNQmqBheXlT418fUODzlwfq9pU3SNzg6elX8alKFHmqosWsTL3zaMRGcQvLysO3IQe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8Knu9O+EZ4U/u1G/eB34LQiMsCb0ki0/3MRKY0VrTTaEQiabzFdgaIbNuSDu5vL93pn5l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H8cxkfbYmdNp0zNKy6ia0E6qzqma2jd0tKPJ9ph4zMQ2h39n0PaoSHpTUAWIaaBH8onn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GOxmoy5imIci2VPj+ri5ZLLaWvLGAZ8ZNLgS+55bIXJNhARbebA7AcwBQYBebZESwEPN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rS+d4tydgaso+dIdhPYt74rb08z6MvKBtifVRF4h4G/ptXzy9G88bysbin8vqM+5S+XG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kVGGoyhQpNW/R0J+joStRp0sR00nTpzEUk/T4JFbCdNJ00vQRf1XRpzo0pjaaK3QpT9P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oWaRD8ukTQIVEp2YaFnTSMFEsJpWaVmlbikgnTWMi2FNWXG0wqnnmHIzafVph6RbFBdI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y8Xm8Z4zXhQmGk0dCIojcHYwQe7D/izASrz7fTfizpG1TEUz1BOQ20uJ2y6iA3A4ry8p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1041Z7OI3FPm5ERtBIM/tgV1Y7o9HGYw6sQDGF6djNJnTMsJ2T9uXpzUs6k6jQu5lznf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vsEbn2H2r5+wTTsZUyAiG0TwM6WpT5LPs7uw21S9440wHMgz6PAsMm7WPlANgDCAIeTv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02AgjeZF4YoyYy94LXA3becAttabADgbl+cNviU7cOiBnqJ1G9Q7cO/hmptU9T4TiGYf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/kY2LDwOcd4HmL54vwqcYfwEofmDLG7VMqu9P078SfdH86bT1DM8Yb44RD82W0w3x5Ve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p8fqHxZGGfXEMqqdKU2r4WlXxLVOm5Fakxj0bIoBKqYG6cqVKYU1ASDNcNSNk0q+UT34X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30348+IBsIsMKzTLReLdtdYZQPsaPwY0PiustoImnTPTT/8A6XWe2IPfc3cnRf8A1aMP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ucrS0b2DlPP2JuWGlQVtWXui+IlIWVgBDUPTtd1EIuzndjYXhhM3gY2HH1DxCd7EwcQQ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BebXZby0Pcx2G5mucwcarwQKISRPoc8ziG0veLvBy/OAF8U/b6clQ9FQ7D1c2qVPGxyt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B39Kr+eXpBti8ZykPB4xe9FvKf2xPxVJhvD6p/mjL1LIy23pv4t8k/8AYZY/48jKHx5N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EOQ+SbQ8Uvjx/wABzEbcHiVvwcALYZqV6zppJqRzeGnutO0qbysixe1uQyXAS0F7yskq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BPTuK/l7fTfjn1lQqCpS/sJfIwyiw6XUuKjC3aWG1UQwxo/H3og0iBLNUq2janHpv/sG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QeOf9TptCCJRhyORyP8AEPcechxG9i8p5ewc6opmEZOux7xaLFOkVxeJcixvSO+/VqfI3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NUF4svcjkruBtBDvOATLz6tacywl8tpV2yOkLzFzEMG0+wYxMG8bj6QdvNTAi2IbbD0R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7aCd4Y3GM7sKvkeZ6Z/6/E+eXpu2Mxvkk+jxX3wr+U/tX+CpMP4if/cMvU/j+svTvgE+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8hKHhfJvOXyoeOVbxzHyw5Ufjx/wZcwz+uWI/Do7Uydm4cbkZKIcOJVGkMvektLQrlVG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hPi+vTuK/n7cAbTqzq5qxWYZtSZnJ6ZITB9JqqtBSsUBupyMMeUV1VeDeVnnT1x16dPD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T8j6Bjc/6QcGPuyw+w5H+ICLzbMZfSQcbXcbZr5U+T7F8v7/APImYg8ah7oDd6O7f82x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i0+ry6iXlhYWvOYVMIM0ky2wtqe2oiU9pzAACdNywn9Ra0tuQBDtF5+2A0y4nbaJeDm9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mC5xp0ICCqhuv6ob42txBkeH3wA8jzPSfwsV55en/mY3lMjxzgX5h8n3w1bVroVKwAq1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p1asx9R3pA4y2rGTVjBMM2JVeti51cVDUrfq/wBRXn6mtMVWqPSGKefqTErExH0jqTqQ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VlJgF1LNSyowKF1msTUJqHXuISJeUraMd+PDweDDxeCaOpg4IDYOIwlpR5+qolVYntqy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cJ8c9OmI8/bgppaaT7MEe7MzjJvHkcG8Bl4YY0oKdKIZ4yobtT7cq5woesiNMSXrORbJ/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tVQo0Ptbk/wjkSlaHf2fX0nH9TzquM18qeRzw4Beya/7UzZCBaCKd6oBYAXotTRqUT5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95zklrWltrTgLuQBCISBkDLT+x42n28XgmDcw7RRPGHL6UiKBL2nLfZjmAnQnlgxt6n4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161aDiamypd3pf8Ac8z0X4sX5ZYM2xmN3qrz9Slv6e+Si9TnCVfkw3gI22Py9S/GTwyw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Y8f4yHsyoZERhZhlaJzaWEreG00rNKzSNfTSdNJ00lNA64ymq4cwy20/raDnAnY5XlQ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KdE4osxaPVQFhaIcmhaNGlQWp+/BeBnpsxHye3AeQn1L5U20OPY8/UhQazMalW4FSU6l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LcqdTllXUxWGFtQw3U/8ZjK2vCtk/Nv5Pr20QhlZlZofaeDkZ9e08j3Dj6Tx/rNvYnNP2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jyfAjIQRr331DdqMX5De5N4eNobQ8jK0XtgMLZE3Avcz6l9J2acQCabLcW/v22bxuYq3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VEAn2RkLXlosFoTPEN8dHywg7cee5FEwQBrVdzU8/tjng9/S2+Q8z0YzG+WWH2xOM+Uc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qG+IT8Kr82F8BK35UtPUR/iUPhn3gc2/9hDMb+LS+LKh5QypzvkZT8rSwlW2gZnzzo+O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3MImAtrORjw7wLCgjLCNmXa5shtk0aGfeI4EPuwXjPTpivl9vp/lPrjKxljMM/wC3kYwv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x7XprvDkZTGqrqUhjc1NnB0ktqc8VMJWpI6YjDria9V0OTZEH2HmH3Hn2jx+j7jkZ9Zp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/qeF8WOQ9i80+Mxyuyg939qwAn3l9t5Xg5w/KDuFjBkJ/ZoBtLTTuAZwN5a03tk63Nu7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IDvpvG2gF4bziDg3tTFw0F5zlaW2R9M3JOwHA3D+OG8sKJjjqxa8emkhzTdkqefSbpsu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8p5nonzY4b5JtVxvyf3ywP4FXLBj/Mo/g1/mwvgJibB77zHb4TCn/FywfnlU/Oyxn4uH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eoNsiIvllU8F4yPkMuJRmLH+M02n0ZzlcXR+m4IIyInEveaY47RH5ggMMbloJV59+A4+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p/nPqCXl5Qb9xW9hjU7zozpgTiGHJjMH8tRdCUzHc1CGIA3T6epdK9J+t6gzVKjc/Zg7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H3/0XwOf9Rk2+Rg9ieX3mvll9X2veMY85y/tksTxgUtOi0pU6aT9mft6v7VAvX+8hy1p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tLWhG1pcxvIAQX0iA5XjGarwjsOyneXtBuzGdyn73LFYZewIlxDBG7S20tL7W3tpn2dz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BJjeNHaYHeVt8RTYA0yOh+oSnh7XLNsJtl6XvgK/ynmej/mY/nL7xvP9zDPT/wAKtzM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I+bCntBmM8TfLED/ABcGy/pbwTCfNvlWH+XlifxcN+Pknz5VfH6+p/eEx/BeMn8s6UxP4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JphT+2cm8ajWiVrGpWrVIXqCNWa3VvBY5LkY0USp5e/06fXp0xPy+30/zn1kMlPc4ge8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CYTLTA9rYh7xAwTphQCFKHUGSwQSpVqDD+qPqpvwTcmWurLb2HkxbW9lCl1DXwyrT9qm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kj3Lk3M/qJ9iHxyMJE1y8+8lieMozuhDzTUgLXw+9XGuKmLytPuoDqsZexomyhjo2M2j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L7CLvCxA5g4XmE3N4TaXJE7Qf27m14cmFhxB3Ha4gIMOmEi7bnSIRvLSwn3fdYY3Cm09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2+l1ML+yTt+jJwmnaaGnpXwYn5jzPSPz/UfLIzE7q3nDPSvw6/MwH/ssP+Pixd6OGRlT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9CJ+gEqYMLTwuDSrh/8AxyT/AMcsp4QGv+iM/RtK9BlqfpK0/TV5Uo1+nhxiDR0YmD9R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69INQjvndNXfqM1Rm7Q9l6gmsRmGrWJqEuJTIvXI6BhhyM+rQ80Gs5yeaLxe2VGEqaTC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ODk0YWDfwemw8en8Yn5fb6f5+xczHWarQPNUZpeEwmE5AZYXxYnUP3GqLsNylJY4Imhu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TeW2FgGYGaxDZhkeXg8c/pKzIgqNUhRYwseMxtBuhyEaWybMCHIxeL3GQ8Bn9Qi0JgOY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nTiDBSxM6OJnQrgrh6wPQqzQ4m8vPuCGYfxHxEXa82g1FX5K3NgI5GQjwCw3tpl9uJa8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e6ATTLdxZYQWUS231bZhoURl2B2mq0DEQRL3tN4NjUN5RRGGFsi6gQulg23pNbEUzg/64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DqzA8V/ySizorMANHqXqPl0p0pVW0qfF23ssqgB/SPx6vnML/wCwpTFc4bwp/LiR+0OB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ZibeoHLG7VMn+P0/8UZN84yrfFS+OGL+QIZU8Kfhk3OkTSJpEpBWlVF6RM4jDIwbQz7M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WhEOV8iYBqavG49/p0PGAmI+T24Dz9g9hEZbxkIlzDqm8N5aaZpyMRtLHunA3n2bx90w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Lj/B4YGIGpoWaap9w81IPCiECVunbLiPxaYeqaFevWOJrftwqsaJ4Q8CHK3s+jkYs+sh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otSjNfIZHgZjhfGI7I1D1S8GKQz9QJ11gridWCpGqAB6wjFYbGWlOg1QoGCL8SLs5tBA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lheCOIc3IYJNQlrjliL5d2nYywMJBbaGWm84H2O6XEJn1otDDxeXAHAn3U53CJtTFMlR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D4Ub6Fp2UixDgzAn9zG7VrtN5hzp9Q9RgG1piBDvh1G4ExA7/RvCp81ph7fr+K2LmG8c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aeJnpnwwzj1CXnqHhDN56f8ABk/z8y0f46Hw5f8A0Sxj+NL48m5zofJV3pNDL5cQZE9t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NDDCIcry8JlJLTEw8e/035DMDxiPk9uA859aZplrSmhc4dTVq5ES0ZZphWN7TGOhlcND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6h+Jjj2O0tclTLGFTCZ9wwreU8O81WhhnEuIeF2n3wTEBItF2BhzEbjIT+2Yi+wZ+nV1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4PpfHOnUZDSxQM1X9nUe9Y2DveaWMFGoZ6eppNzTv+0wN7S04nKjzKgiwswnGfM0XGki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kG+WphLs0tvbPfI5abwi0E4yFxmqgzSAbQ8LH3KDUam2DDNpckTFfh1/AjbCtarcTsli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LkNsVj4vjMTyh/w08hMX5ejHvr/JoJmHUDGPti8ZxhvCkdL196OH3pJx9+nbS8vKn58v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wPiMqny3yfwoH9rI/NxkeKXhk/OdH5X+NuJfI+yo+hfSX113EImq01wsIxl4TCYTLwy+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+nfKZgvHEfL7BMD8mQeAlpo3IApUfiHtIjRheWlpaGGVBLRXNMFwyFbZnisHqYD1FbUrC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8HNpTo3IRBKwVltCTNU1Qz+iKdReokLMzAb0sSKUf9wmNk/jfYtL39g5zMHvP8X9frI5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KC+l1DB6WInplMH9HQWPh9v0LGfoEhwlEAfAAenvDzPsDYcss4PKm9zDawXtpnSxgWWv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bsODTJaHaXgbsAtNUFr1DOZuo8oF25O0+h2zyW8vCBkI3nhvmxP/AK3iOxaeo9sr+Ih5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5nqHyZVPkx4ieMxMoC/p6eRMxPPo35GI2qGsswj6sdiNsdjPChVZVGIMfE9lDEBaX6xI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Op+upT9dRlXFUv1H62jP1lCY3EUqmGpYil0+rTgqJMIV1AiXlX5Ly+31Q+K85j/NL5U/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S+ZvFuIcuZsJeFgoqtqnofysIwhjCMDN5cwmE52lf48DVmJh4yPt9O+czB+GK+b24Pyg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bOJS2g49hjCFZbIiGGOJaOO20uRNjCpEMpVwnpvqDCo95fc2MInE3jLvqAhcmajfeAXS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1QjV69CqTDKbPaGGNDAMzF4/tl9z6i5DiEz6yHMHOX3P6ZN7BMLXqYWth8clekaxnVdp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qVBpO1O+kE7iOTpB7SYF7iLyw1E2I0lNr6d6nY52g0kKLTfIpCixgt3A1WgGTLanORkZ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ODNoOLWgh3inY+eD+fHn/CbeWtPWPyqp7TBnvPTD/n+p+eR59QEPO8Mw2/p1fZrnL0f8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zbG4z48J8YjC64H8baFUmEAGKsJpWYsDrmnTnQpTFUKX6elhaDUv0WHhwNCYbDU3q/oa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nSUzorOmBKaBl6c6bQqQ9qks874NQW7TUY7G3VF+os6iSmw6upbN4w8z75mqy1G1F56G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MJ9lssR8YJU9UVqR49/p35Ewvx4r5fbgqL3ChZwBKXk/nTOzbRTt7TDmYZaES0O5hgis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xCkI3M4gItN5aODdoNhBtGGTAhWKidRtPc0taYdUeOugmLtDDkeBPrIwQZjIQ5AwHcz7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9cj7Bl6dW6VcCXhMqVAsfFpDinMLVGmj9quQZaG8qRbzQTHFpzB2wm4lhDkIG7VqzqbB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bSYFhFp9cwbLYS2VtuTphi7w7kCNaC1rxeDe4HaN3wiEV/UjahYmIlSrV9YN8bU2h5zt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WyfxxfdTbyhnpu+AxPll6Vtj8b5zB/meofk4v48Gf2wYOMD8IhlH8/LG+eWJ+DCfjQzD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jk/yZGUvHiXlXxsNVhLCADq6RLQi2SiMyrBXWVHLZPPRR+0YY0YRoYcrS2RmKPdEYows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w3xYn5M6GGqVphsOlKXtFOpzlS5qefDQHpG/sMOZhytCIYBkJ9wcg71matHVgbGaTLQ3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tgWN7tCY0C7fqqyh3Z24LHc8z6bI+I2l8zl9ZnhuTLQRDefRn9R4+wZDI8ZHIWtYTT2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+oUxGxlVo/cVTti7liNNSDeGG1qd4Gjbgi8tleXM5hGnI9sUwaQoYxWgs8NKG0IF/q15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NtlbcPYETmWNvGfdoYeJ9Ufmo8+qrd8Nhy41jq+oNfE1YZeXyEw+2J9Tzfxc3wr+UM9N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bGY3zmE/L9T88V4YH4lFoswfAhif+yvljs6u9LBn/Fyp/wDsMq3GW8o8ZVPkzpcZVPHP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d3xIjVHaWg2hyeejnsMMMMaWhEtNMtCI2wc6nyViID7/AE78oyh8GI84il2w2ACl+aew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q+f0psYt0isDBkfYfY00xjeGLHEGQjDYGNSvCIRYNwBYZEXhWygWBJt7RDt7FXeVOTwP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Jltzl9ryp2PH9f6z7+8id8j7BzBz9CATCYZsRKlFqZWncnaA9pO1OHwrS2V9r2g41WB2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Hy5WwtcaRvN4G3vurkSkwl1hpWgAJZRLWgEIEewCNCLllm9p9TcQCHkG0vNoeGWww3y4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Yivtgjqx+JN6jnvbJYb5Uzap6jxk3CG+Cq+cM9J3pYnnLCfl4/5PvC/l+qeOJ8MCwFND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OWOH7WTeGB/FyH/scqniOIJTgyq+W+dLjKp45k6alf1ShTNao1T2DmHJ56e+mXvGhyMO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0EiaxL+z078oyl8Fbyw+BqVZRo06AJhlQ6KVXupJF4WU/Ov5rLTjMPAYfY3sO0bK0EIu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rw2eOmktOIZYmWjrtba0tLZFYVmiaJommaZpn3U5M/qOPYPa3i0OX9l5EPA4+oJ95HyH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YC09C3qMoIf05GlbC1aZNxkkY7VxY/2EJaC7HcQm0GwZu7jIbHabCMRDwtrMS0G8aWMG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UwbQr2lYZvDeWNibziAw827VtYgQeO5ll0gCNxS2PpvGOr7s1z6b+bU8qnnFEKzQM8f8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ek84obwzD7YnHfIecN+V6n8FfdMEupFoKZ+jUylhr1f0tSfpsRKlGt+p6OJnSxUxC4kU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2JAw1estI4uoIuNgxA/Wfq6c/VUzDVVx1ROos6giMJrE1SvznSzqeGWLx1PDnE4ipiDC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KL7EwwwiGWgEIhjm0rtqf+BTn6f+U3NEFqGHwipDmecV8VHeiIplOUfkxHyCNBuNOd4G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Al4xlry2wy+v7wiDaOmpBLZdMa9oVEFobZHaXgIlxkwlpommabzpwpOnsY/Jh4+vbbMc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uY9hn1DzmchNRsT2rx6UQuLU915eMEaNhqcxtJadPQarv3ORAmpShSarxRvsZwt5zBvL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Zsdu5oeb2muK1ojmaLxtpfZiCmm0tsCSdM0ta0Xycaoqm8sWh2ghlZuylx6YNsUf8ien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+9WTcYvfDnnLDb+n1/PL0X5cXzDKfy44dzc4f8n1L8ap4enRcqP5eVfbGZY/8ZPEz69O+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aFlXtpr42mkRN5oWdJZWRVXpzpmaGigyzTvjaitWstFMTj6lScQmH2rzDkZhzZ6Zga+Zy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U/xAwG89P/Kp0Xr1MPRWgktLQwzF/BhYOVibJQ8sV8i8QZcwiXvBLy8N73MvtLEywEEf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C8IlA3DrpqZm81Xm01i2qMYGmsTWs1LLrAwM2yEu01GA9sbk529hhz4M+zBBwuaTbNMh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Wii4IInMWYXbEBt9ZmuM94KpE9QqBqVMlXrAdQ7xTYXmqxJufvVYEQ8qJ9adjAe294Id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xVvFpU4VRpoUTcQENGWGfUbmxEPMvOZ9Lac5DaHyq8UvD0te2rvWMwX4beUVGMWmbVAd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m5ywH4Vfyy9I/Kxe7dIQ0+37xxGlvKh+Rj/xzvTwPNNoJT/NGWL+abWx34tP4rZYDwl5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+PKl5ZYn4s08ssbiUoJWqvWYy+59w5hyM8WoNqVT7AJaMYxhmIfUx/kwDkYtKC0qZWKf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Icpy2y0tjjOU4jQGffMbZhYzTNM0zTNMtseIsq5GJKwswixxKB3xgsVglstGo6Zplo6w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mLQ8mAdp4PJzv7DAdvYMhkvGS+xdjDx9ZfeaGMwEEqNL5UD+4OLR5eE7V94Pkqk9S9kO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bZdyGEI7oe+G9wSIN4KREO0tOIWZobwm8R1UisDBVEFUTWDCbHVO0x7zmWsN5a503JE+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6GA+60TaeneJMOpzTQ0vS32EJm83M3zG/pzeWWBP+LW5y9KNsZi/kVty2xmJF6LrKP5GL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xBuB+dljeecsZ+NQP7EEwWeI2xmVb4qBHQhlP5MsR8Q42yX5JjcYKYY7kxuP4TmZhqmh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MRX1lj/L6NhNCRhKq2iNqE+6kxJ/xMNFlETlxzjOKXBhn2YDHGoKbFTDlax5LcNksq8g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wjtp+WLF6KcLkYBvU2N7y0OdpYSyCHK82M0ibTbS0fk8tGi+w+wT7GZ4HH8n37RBPuUv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0Mq8rbV5Ob6muFfum4Ci4Iiif2U7nSIBNiq6ZTPflYWKrAimGkLNShpkS1p/VGIF92N4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gJYW0LNI09K86O/QFv08Wgs0CVQOnKm5cdmFOjCDuFJNK4zbA1Dkcry8NFxNJlH/ANcw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fL03bG4v5sjKpP6Vj3UvnxXxL4UC4qCvWi4tln6m+JGLSfraMxeKpOv62gZ+qoGV6tJs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yzB/JlivyMqvxUPghifNPqt8Q4yHyY+r0sOdiYYfH+C9gWJytBsXBEwdeA5iGVCEGJxeq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Nw36mvwPqpwCGD3pVAdWVXwrn9rCjZeR206Yn9sV8dKNkfZUERopyeAQw5LKnIEM+6m9N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nA8YZawcXFpaWE0iWEsLWWaZpmmWndP3JcxvBuXhjQwe0wDbIz6yMHj/AAD+IQZCUhM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hjHuHlGl9tzDa1rT6FsjyLy5GSymtpqmqffM2l9id77FrwwCaYqCCmLqtoADlvLZAS0G8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mK/HXeVuaNNXoVO30/CU9/v1A/4z7ky2VpaaIUlddNDA0xUb9KkODSJQFGaOpXOBhwTS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9CoIaTwoZU/CeUvmxPxCYD5kG9txtj9IhVZ6girS6NEj9NQlbCUBTw2EoVKB9Poz9Al6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9JXlanVR9OLn+YIzYvTSeulJa1WangJDahNYlV1NPWLattRi71fUq3UrtLwz6/kIgdlU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zG4wUZUqO5/m9Ow/6fDwccxu1qyCtSpNY8x/hq+VDxoi7HdxyZX+KlwYPYcjsyS9ou8O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1OzRN6a80Duw01RkouW5aMMz7Gaa5eczTNMNMRwoRo+TT7t7LWBiZmLxkYOP5vqBZaEZp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FZIHEDzVH8l3NhYQWMY77maCRYkcQWjXgLaWvenYMNpe4tDNxL7AwGazN8l3b7XeC0Cw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eXgOWnfSL6JjNqHMbyw9Sy4vb05E0rKiCrXr+lU2mIw1bDmH21/j9N+bKv4UtsYcnXsx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GYxbU8BSWon6VdWI+NfPA/krLRxbHw2nqX4qfHKnhgPxTlhdsZljfkhh8cH+PNp/yjKp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0mJZaFNjDDkeP5WzwmIvAZjMT0l+/wCQZelUOrik4yJlQalpPY4ynpem1wN0O7LtSw4i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wT6jjZDOYu0OR9xyYXH1Q8R5U+cR86iNKY2/scrXndDqndO+DVNKwlNJqqB151mmtjO9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fsy0t7Lf6Y4HNpaXvCuSS0AmmC4gqssWteUyupOGh8rRlbSTNUBjS+wJELEkROeYPbt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ARbVP6/1vC1pqtA0DTXNU1TXOpOrMW90HL+dE/u4mwwxqxHlEf8A+kyTTMb6ZGBU+ytv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VtsWTkfHGLaUt6WWNF09Kh5xHxnargvyvr6rfmRp6h+HSP7UbxwHwS0o/n8ZY/mwjZYL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PxOXqtS9WGNl9fynP7pYodJ2Lv8Az+l0elhcyLxdmqdlU96L2PTPYkb4KA2yMPgOIcxP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ZzPu+6EPyLK/y/0EXgcz7CqRZZpWaBGp3nQM6LToNOg86NSdBp0XnTeFSAY2dvZ9/wCt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YOBFjQwsJqmHPYtT9v8AqsplY3cZaE2JE5BiR2AQQZbw3l4TeCaDLGbS+95e8Iz5hcGa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oYDNjBcxZiTeDYH5MLvicb+PpjLow5rpQ9Tp4mk8uI0x+Fp16dptnWNqeDP+bl9VtsSZ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PeAzF+Hph/c+8R8dT58K6pilqAzVeYnbES8xothMOf2csB4QT/8AoZY/44b2mB+LI/Lk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K1X11DDkf9A5n/QwlLrYmn5nJtwDeGYldSUWutcSkf26Uq7UaWyQwz6+veDs63iZCfWZ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VReo0Oy/0HEMT+S5mozUZebTSs6VKdGjP09Kfpac/SJP0az9HP0Zhwjz9JUn6WrP09aG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8Z9yweVtyCMuZTG4iiMNyDazCWOmhfpj4dNwNjcReCdvKFCsY7cKovGUWAibva50y+6m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LQbT7jNL6Qb2+hsSItrk3MEaXBi7i94IDK/A4/vgl/ycbsAN8RvXxBBxz0kYVerSP6zEi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01E7p3Soxth3tjNbzW0asLYg9+tTnixvhN8LBMT4enfN94j46+1eggqYr9DSn/j1lTCa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RMT+oWhQTECiVxIl8VMNUrLOvVn6kiHEr+r/AFtGfq6MxlelUpCtTIDqYN5gfHJvkl43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Rhj7Gn1/MYP9L0Kn34eHK9i+x5i7jwqneUvClziPFdx9GHM+05IZyLWzHGZ4VSzLTpo/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iqIPJ/kSN8i5PxkYP9+5lzlYTQk6VOdGlP09Kfpac/SLP0gn6SfozP0bz9JUn6arP01a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BqhJOXEpZCMZrjEy8pccUgO4kWtYta29ySDTsHdrksJe4uRFOw5ckTcxsmGwnaA3PB+4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DtOZxlqKy81WguzLZctRuCbubgBtN9/T+7EY23UpC9al+56lWN6qt+29TWHsGssVCQ6u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ZUxDVFRhTq/racGMoz9TTYVm1xdLDQsssxnGEv0LvNdSVDqp4N9OI6u9fwxfyYQ/5q82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Ewu+Gsb7zBbHLEfnWWdOmZjKaLS/SUiDgqU/RpMPh+pP01QQUmE0kNpefuS72ptZNU9X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AEG8cNqKvp6n83p9Ppem4bh/FTKkvcG6lTMWu6tAOyj5YiUcjDmfeORDvkdoPbSq9EOx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9vykqt3NsEFzy2Yg/wCxvLmXMvltNpYTSk0JDTpmCjSgG7i1EkCKLkmE3gE5I5Z2sd5t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ECHjhst8jvBxLb3Nr3lptFBsVg2O2pgAfoXg8mJnIikwG4Pj/Uz0YXqeqH/MpMRQ9P8A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U9OXRXwWIpioCDNMF7all1gYCNmljHFjacQVXE1khMQ6AYyqJ+vafqFqJQ0pWWvS1V/j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F+M2mKH+PgPxDlhPmtecTF/kwCY34V8csJ55VefuXlM9s9Ta+LPtPH+gZb+dV1vXGkYf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2tCNM8kbtanvQpedfypcQw/xCCAwwjbj3UkSkrVUL3Sqr06egFqTRpTid+MO7N2osEaCf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e+jRPv8Asom5I8yFDXjm8sJaFTLxOFQsWBytk1pYWnMVC83DfUYmX05Nwp7bEQbjVsLj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n9RuPRB3Y2mXxuMOlPT/AJcGl8F0zO8GroqLjPTV0jldAUUwSKKzoUxOjShpUZ0FM6No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PLGdsFstJiXliSolf48dKX5Al5i/hyrb0vTvxJzMP+Vljfklpivgp/HlhvyJtK2VsqXj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P6/zHL791Ck1etVw/SWnha1VHRkb2+iUurj6/lQO0qbPTN5WEUwGeDV1vMGbqNnrc0vY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EQ5GHKgNVUMzB96lJVsQEw9bzh5pyn2rSEc3IgjQQ+X0eJ6TSp1UwNKl1v0OGeYj09Ep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4NHxn/jEn/ixDEwNZpXpNRqNhaq0YATLH/qxzwv8Axt3FQSBaxlrgjVFMKwbTVeLCYqgy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OMhpuReBLkqVa9oxvOYSTLEwDfa97HgXlTZU02J23str+JaDebwiP8a+Po3B3bFvqr4P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FSTrIYWQwiepUuniYBuw3q/FR3V+QIlNWVqCiBBOl2Wa9muaQMNGlDSS4w86LwrVR63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gCtXErYgtRGOWfraUbG0CmCxaUqP62hBiqEoOv6wG83mNhl5X+Cj8GVH8k5VvHYT7lOV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r+cfwengt6hi7NWoi/pQP7OJprRwXp5vi67vVc2vP/8An6WnC1PKllXERrRu4NsYp1Cp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0o5H2n3GLBBDkIYcqb6HDMy/t1JTpoI1Kn02N8vtOPtu1QIvJ4yPIz9OqvSg6fqGJq+n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cDUWjiaNSlVxtGlTSNQ6kpqGrKyqzV8Mtd+j0PUxRFb0g6cHrp16GHwNKi2PwKhPTqSV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cJUQem4YysoSrR9L1Uj6fiRFwWIL4vB1MMIoLsaNQOwKn/bHI4radJgEUiN5FrLtF3l9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hBtO2CX3OmGCWgtZjfImXBMTaff3xLZcwgiGX2hE6YmkCf0+6rHRhdp6f5VX00m8qG2A6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1FnVWY0h1ZoPL6rfHQlTzAmH8D4xL9NaZaVfj+nG1Rez60XDDurfHity14ngsxW+Gwxv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0v4tKQ0KU/T0jjjgaM/QiYrDtTHQxQmnGiO2K6dCvU6X6qDGU5TxFP8AUCtSM1qZiW00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nCNDD7Bx/OP4PTq1PD1cNi+jUFXq4AkDD45Qy0q1OpjT3NaxMo0+hhmG9LkxuKgsaTXl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uIxfFTxocGVNvYY2X0fYIIMzsM6SGpHXSQzKWqOz1a71AMx44bufljFEbgZHkZGeinuw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cftgfSArV8BTNLFvTpVKFKlTo0/v0lTf9JQrvVw61aGNw4w9f0ldWB6PQwfpKVVfHNU6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y6YfCNS/8fhyGG+ExWLqovqNbq1sc9CYz1BcRh/S/zm/90f8A2tVRU9Z9VppSxOBwFKvh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n/h5XTpVE9LpPTf0tRUPpEqelVFSYTBVMUh9LxMb0/FLmcHiRGoVhCLfwry3aKq2ENpp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1oOOZxNiu4iG0vufGC2ptOojSuoCCp2CBY1pxN5tCLk2EefdTZhfTkJzOCwtAdjtF7i8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9RcLT+jt6ZneXl8jfVrENZCtNrFub7Yfj6+6XxrKi7AdlThvjHj9HyrfFX8n8aO9MSt8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+Jtf/wDpNl6j8Q4j+GBP+NLLNKHFnDUTDg6UrYZacOEM6NcRVxIlDqGeq6hQMMMP+mMz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GXpdLrY9+Wi8mXlVbqhs19S1BBFaxxItMR3UeaNDjk1/L+v19tKkEEcQcQZD2OYuRgYq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6Ju2lIN8hKh00aC6KKi2QjwZiGfWDDNicKHXEYX/ANZ6lthME708Rh3epiB+nxSaKOGo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MD15Q9O0tjFaniMAp/8AG09dP07C4n9SPUcWjUvR/wAoV2WK6mhh2pFH3dKZoYTD4WnQ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tKkMJ6X+db//AGv/AOpT39a9VN8d6VhnviaBrz9DXEOGxyyqWL4264d/ysTRxLVSHp4A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vVChwWNTFH1ah0cUp01B6xTg9WoGD1DCNKtLD1KA96cswlbdtVye6ad7Rby00/tjth3l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CYdz5HdobxybDlGtNThjpEEbUTtZTYteWghaWvOCTsdkBnMIJXt6Rgh3NbaYeitWlghp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j/AbBYpYcPXE0OJvLy+R+VrwIDOmpqdFZ0IgNzqE3iPpUVVj1UK06i9NuGA6ant+m5rf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/ZEbcYL8fL0/Z4Y+3qOXqH448Y3jgfgy/+2WmK8TnS8/WjDDDDDDkf9Mc/wAf/wDztPZs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lqL7MLxhbIdyr8S/jUIvNf5fow8tH8IOXgyGQg4lQz7E+35y+yTDFn3Km6LneHeCH2+k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6K08J6sLUPSkLYulfr0KCU6uNpI1ChU6VbAVziauGFerXwDVC2KqNVrYF+l6XVq9X030t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PRvyUevpFd/0r4jENT4iVv8AGwWnF4zFIKeI9W/C9K/OVT/5ilv6phRf1THG+M9HqF8K+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LMN1ek+71qHWBN8diP1vVxWv/wAZRpmrVwVAYTDjDt6i9/0OP9Q6dXAUSFr/AKrAtP8A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O30j3pDvKqkPzCbxdWkG47jLRrdTlgoALWLMZ9nm9icgjFWN2PbEJjabng8Lws1lT1GM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sRKlopbURdu3LRBL2hYGXJPEqShcU6V1w96jB6OhsUzJQ/8ALY26+t4sQeu1Z/5sGf8A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DT9Z6XG+VhsOP8A6DAJR+dhKglHenGGygGaFjILCmLBZpu2J+J9QZ20NhcQi0hiaUWt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MHtisq35xy9Q/FTw2ywPxZN+bN5iviO82glL5/VWviDDmYcj/pj+PgenU+h6eclyMOxI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djef2T8ajyPKt80aHI+H2MjzBBBBlUMGQj+wz6E/tHi8ZNm3sMFSpTBiMUatXq1zgsZ+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9RZIMbTfDif+RwyjCYijSwmFajToudyop+lVKFsBiT0V9ZpEVPRFPVw64hajak9PxuKr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rh8RQp471B8NUT1nbD4ar0K+GxK4rHYf/wBimMo0WqNrqeij/Hb/AMgD1sespO7UE3fF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WrhsZia74OhU6NepjquLlRlweDKu2WEUPiz6fhYfS8KZi/TKNLD4nb0j3rwUMfbEOQX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wvcm8TaWMtc6bsRc72O83ABBg7Vi7njLTPs2h5RLm5tbK9h5SnwTC2WwKuBAxhgXdkLw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K1W0YPB6qjYhbz1DYe+uLO3C8H8kz6p/kGVJQ8Bw3CcDxPCeH2ZihelV1ynctggDR6VM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EpvP0dp+nqiU8O9TFfpMSJ0sasqfqRX6uJE/WMsxGLWrQp42hoFeiYpUzAeN8qn5kJmK+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Yptdc5n2H/SMH8eEpdfFVTafTSnkYYnacTTuKbS8O8ItL7Ufgpncct8x4Y7xeP8AjPIg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3DQZCVM/s5CHn7byHGQ3hyMOQhn17D/CKtQGpVqVDWxNWslDEVaAPqVToVsdUrUB6lTN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p6kaXXpYfBaPWatN19LoU670cLSoulFUq1fTFepiqfQr+kfhU/UsQ1T9Ti4GZsPQ+XEU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6v+b6viXJno2HsfWa+p/Ra2ujj6PQxXp++P8AXTOrUWYk/wD+R6jt6Z7x4/2rXLg6ZuX0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He6WWbtGIAFRoDNyF2mrcbKDOZpEe1wJwoGqaO4FacLXIvKYMq8W1Tg/XbKm8sZtLGWy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a0qeYHfi/wAWmNGHI29T/J9+IrIZ1FaKbyp+T9xdsQY/NDgZLBwRtT8Psyv8T80vPBeC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t6hlifyvuY38WlTptRODw5h9Pw8oYQM36SqIKOKEqCutTrVxP1dpVxKPS/VULLVpkCxh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HMew/wCx/wD8/RvVc3KxxF2I4lSDeciquhlN4ZzKgtMG2qgsUz/kY9oyTj+reQgjj2CL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s5LD5Lz/AMgy5M+8jBn9/wC1cwVKgi4vErKjtUeliK1JaNQ0qv8A5epKnqtR6dNtD1fV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sbhw/qTYarhcOwXEDF4czTh6sxIo4M+t01bC+l/+xxmDXFRvR1mLpMcD6tt6f7/6f8lf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jHvsbURcsBfSbrPtLxdpcwNCSYGm2oNZRvCBAbCsxcWNpYT7RiWZzCN79plt7doNprIiH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Uyw2MC2h81FJ5WPYo3xbFB6l+Z78Yqmj0adugljTAfSYdQi6y5dxGrqJRcCB1l4nkOJR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Xlg4sEw35OS7eo5Yv55aYsXwuF/Gn3hfnyxHy3m0qfGio1NsNRMOEoT1CmKNVoczD7R7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0PTjys5H9l4jCHYq0ca4QVIOXMwQ01fukZ/djBx9rx/V/IQQ8GDJYI8PMESPkYeYMj5U+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5E5GDIR4f+gv/DYT61NpgqVFgxeIEp46utXGY+piafvPgL66lySnbtZjApM4itBsfoQH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hzaC4iXhEYzbQItrrpUMVlxOIDpl40SW33E/oaZn9VXtDb07QqL9lmYXsSRMKe7A/PTR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TfFe/Ffjr4L41fkjjan81QdplCdNTGo05TUGCmJoMGoS7xqlpV+OswWUmGrCnuVoJQ/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8nLEfj4Q/wCLlh9sTDK27TSY/hh/hy9Xa9c5mH+A5H/Xw1M1sQ5Ahi8od2Hd9fV96uWq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CDzQPe3P2fE8rDxU5EE+nyWLk0bkQRY/GRyGV+4bLR8fb9nIZnhqhSdaddZ1kM1U5dJ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HxLd2xPkdjCjRe2NwFXSbAneAQQbnRDcS3awtDcQN2pcRrklYwNrGBt7ahaG4O7EXvY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21Q8DJuQTpqNvp7RwnOA/IFrbTtqCqdTe/EW/T0j+0vFbkRuE+erx9UeRG8aPzDL+7Ru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4fDqxGGadLECUet+p1YifqKqypif8r9fTEXG0DMZWpOA4OVT4sEf8QcSj+YMsUdOZ4w3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zkcj7TkIcj/rCf8A/PUtVSpkDFMNshe29zCI0Ro6wR5RP+Q/NH5XixuDykPFXkciCPkI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cjkMh8j+CiwHsORhgggyrr2y3ssJpEqbN1HE69afqa0/VPP1Zt+sWfq6cGKowV6JgdD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xBEHdLy+xuCdp9u0A2iRe0a7QHUSRFvdhrc3EBaXtOGYh4b30wbxyogs0uYTsg1C5gtLL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ptNzlvbTFyojU2Dp6KlQXqMyvhsDiCan9ffWqIaWFa9ETEcCE7f89Tg8UvNWuH8ae2KG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FV5p+WF+QDKl+dlU/9jYGGlSMx1CklH9BQI/QAR8NWVcKuK6F8cJ+qxCSnitOIGNpRcTS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TDfDPUa3TpQw+0+1Ycj/AK/pVL9P6Y25MEFo0GVzNRl4TDLxsracQ8ofLUiw+LcpP61Z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xo0GVOPDkfYnz81B7b5WMtBmaqCPXvlbK/sq+TQc2hl75WMWixi0lEsJbK7TW81vOo0F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Sa0mpf8AabyTzYwkwzTeMLTfJhlyABHjN2J4iDacSwM0xUgEMuZqOnuloBacy2yiWAj7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NiINoYBkLiEWmB8sKv7lco4t0MFgtm/r76tFbUqStEo6Y6MIA8tVE6h6zVVM1KZT+QRu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Pqp8dXmn5UPnEEX87Kt+fl6h+KnhHHZ6b+NlT/PKKYaNNhisPSRFw6KelOk8RKqi9cT1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hhyPuXM/66+p12i46ssXG02lOpTaCBcjkYYYYcjKnLzD/NV5Wf1PKxfGrkIsaNBksbh8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6fzr8o9lpbNto2IppDiXiN1Zx77y8qnulwCz3nMWiTFpKP5RmeIBN5dpredR51mnXM/U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OvTM1Kf5SN6d7cwQjYdsVWMtabW3MEaW7CNtE0WEvBCN5acQkmAWHGRtFI0qOw2j6RBy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N2p78QNHF4BAZfuqzADfC/I1jPUjanR2wz8++rKHFpVEpz+tT5CNilxbvFERqbgaX1L1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iallX435p+dLbECAz/7MsTtjMsf+JR+KfXp3w5L/AOxlrzFLqQT73lLktpGIfqVjDDCJb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yRMSINLjvSYPE4lor1prqTqGahLiH2GV/E8Yb5qkWL4/2XlPGrDBEjcPzBEjcPksSPG91H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EmVGaPNAC1OMN4tkBnvL5vzvcUWMFJQBYfzj2j+BocjBNxNbiCrVn6iqJSxDM2q06gnU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50fHa/2DaNE2XfU3BJtsIZxKhs0G8t2zUZ9cLAILW5nM8JqMvlfcvdpe0FrEjTY2O2Vry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VOMGLTC+Z59V5O3pr+XvfijwJWlLi/bV5+o/yCPw/I8TP7SwlT46o1QK106/V14hYMTU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TExNFpi2H6nLG/h4behfLAcZf/fLGVuITlR89o2Fw7Sv6fSlTCurtSqCHI5mHMcZH2H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BVFNZOMzCohUSxhuJrEr7p/x4b5XiReIsp8VY0EWfT5CJz9VMllPl43up/lUeRLiDeBJ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2ipMMP26i5Xl/ZaBGnTUHYf6v9YPcTC0Z4ScxleDhxFPcVa63soIljLblZT2ibA04T32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EExh3XIg0xjDF2nMNwmk6b2gtOICY92gE2gE0hpo3N7CAb6ZaHmMDYbZWNrWA3m0E2lb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52nqidlbb0xufeTKIi8VuEl9q2w+pU5WPw8TcHhfkyqfG3KeSfk5WtjjTUxsLRaYjDUk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VhMQMUtGk+Kp0v1NUT9eomFxNJCuIotLho352WL/HU3S85NL5RzMRww77RkBjYekY+Dpx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TiH/AKGnSdhRWpTr04MzDDCYTGmINiPDC/I0SDxPI5pSrHgyHD5CLz9VMlieVSHMZntx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nMGRjR40PNQzCsBRL3ztNMFIwUoBbI5H/RGZ9zMBGeF4ff8ARtG8BxSF4NU/tAIRAloF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tQVe77a2q+qN2wzug3moz6Uy4sLmHhqdpYjJjueQbQNPKaZtOSefq2xG/C3vBfVFuZ9m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jArbC4SFRMfczH9uAPPvqUKYFNIFqxzWsrVI1UpKlVHVaqS4MqiCGVIkaH5DDKnxt5L5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j/kyxw/xcOb0TlgERlOFoNGwFCNhtGK6GKEtjFmIqYg0UxRCfq6cXEUjKbL1b5YjxbmG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+0+w/wCsZgB+2JTgyMMMMMeFtqhu99sLzEg4PP3RlSVMhEMqQxYIOKsEHKedSNkfZidq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vGjR+P7Hx0l4iaVyCGBBLAQTaFprhyP+veaozwv/AAjIGf12tRANICxt3321jSXgYkDx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eIZbbTcLywix+BdRF4RY2xIspbYXjG8W12AvzFlzc6NO0qAXJM2l7i4KE6ob2NhNUtaf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DYVjc4b8bBjY842oA/qKDW3obGH0TFCf+Jxgjen4sQ4euIUcZ1BKfmkqXlGNtMRwKNN0/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zRWl64lWo0TFJDUUqSNcfh/ibkeZ/IXKt+VfL1HPFC9DC/j5YHnKr+fli/wAajvRIBnRp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6LCOGEPMMMaGNHMq8Qew/wC36f8ACsHlBDkYY0YSuNMXz+sNBFi5fdLl5UyBic1IYsEX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QQ5mYvzv20E2UZmNHlQ7JvMRbTRGwUmaNh7SITpJs00zf/SEtneM8ZoXOZzt71yp0Vij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sIvx7aXG83ikgDaffAPFzBxta8WXl0WE3N+7uMMHLXtSlTy5Ih4+/wC0OwuYMmN5zNyJ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g5xFtVNrUcJsg3nqW1f1k68RwVxGISL6hjFi+rY0RfWsTB63Ug9Ypmf+TwkbhfkWVOKP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I84nheGlTinYq261FUQUxaoLK/wATk312Z669VcTSi1kMrG9a8vPU/jyrb0sGf8aCYP5b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gw29DJPl+pX8D5Qxo0MeMZV8YP8Af9OP7SQwGAy+RhhyZZVoaHvth/ERYs+pS5aVYYsX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fcTyqxoI2V4TMVuMJh4BBm0McyoZQC9PEG7U+1QctYl75AXhEsY67TVNX+kommEwvC4j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WgAiAaNppBhQCWhsJsSGptLUivT3/TvP0VezYesqkWHB+98thN7Wh4UWy+xcmobmMIOb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P2DNU5lsk4ZoALxRctLXBAUmWN6nyji+mglZg2PfqV/VPzbrAVlxlaaZpmiGD5VjbyjP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ryn4txV4p8fVWLxX8H+JvIc1B39KmY2FomVsKlM/pGhpYsTGfqeitTFgfqWEOMplcJXp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yBDK35mVb4sJ+NLCJ882mI8H2eGGNGjx5V/6H0/4U4PA4gPsMaGEXjjRMOewGCLPqJzK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RJUh5lPyqxoI+RjtKFPWQIMzGjGVGhg8bfvLx7gYGAlSqSD/AKmq06kaoIWJyPst/GII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RAvcal6Ztp2heyqYmJxFOHF4hp+sq2NfXOrTBFWkSxwhgXD200zBhzHwlVKehpaAFoYO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zkJe05h2Cx2vPrmfQjDdTE3c2ux7Qdt5fL/mIsU2TsIfuq+q/mZWlpvCXnUqifqK0bCo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VlN7MKy6TUS2HP7bc1+KfgZW4pHtlTlOK/xv8R5HlWgyxnhN7epfiUT+zeNYjB0qb4c4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lWGI/wAxZ1q6ypiQa64ygYK1NpUt0sH+LkPmyxPw1vKGGNGjCVVlT/ocEP2k4PCcWlva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FMUxZ9ReZVGxggg8W5gix+H5lLyqRoJUl4zSknVZRAPYTGMcwxpeX7gc7y+a2l7w5W/0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JOd87e63vEXleLS2ZGXEsOnxDvAsveCCb3a5NjaBdtoFBOmxu0FR51qkNSB0MR6FyaU0U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Kxn6DEx6FZRoYIIVIl7i1odib2gNpbtvYBjCWMXaEy0Omy92IfzQC2IFsPT3q+om+M9t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WNwvzCxV6dOUqSsnRtKi1Ij1NPWIlSqrLRZbLaVhEmI+J/iPkPKv8YOWN+AS8x34mF/Gh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+fLzF/I1OkYcJQMfA0gtCgxo9LECWrA3bUHnUErMGo1uczCIwjLK1O8O3/QYSkQohMSD3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KmKYOIsEfxbJYnD8jJI3FTmUPOpDBK3F4AarItoo9hhMYxstN2YAQjuA9l87G14DCJb+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MWWnbDzLe4D+EQSn8fsO8tNtLeMFpa4tpO8ItFtGsSYLabQNaWXqf2m1hqII2AFr7XM3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V0H6quYcVVgrmzVlupoVZ/j300DOjTnS26ZhRobrmBDL7Yb8mkL1KfDDZB/nYg3q+2+Z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5V4eYfho8w3xniqNqaBlOHWOlouxr36T/FUYIVqpqrEGiOAZjfx6e6XmM/GwR/xMsF4Xy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beOC/GyB/elhKoAp1fLMwiMI0YSvTv8A71NGqPhMEtKAQxjFqaWUy/vIhEMdbxDFMU5L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NTkZJDxVyofJUhyrnbdjSTSFEAzJhMYxjmnLLqn9j7hDw3MvLy/8d4XjtDU9gE6cCqIe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R+K0+rzc5nhyAW4WX0zZsvqEXhvCLNr3tnxBy0+j4Ey8tFlrQiWUT7Y77Gbz7gtLb/Vi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rOsarqmpbr04wpzCDXiQLMngJb//AFWztLS0tneVfMZf86R5Q5aNzhPCVJh/A8PwLTEj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hathkWkuF26NcSt+p6SVcQE/W2lXGUXpYLEUlw4qocsLleceoCG0xvx5HjBfjwz/AOrK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0cSulj/t4eg1d8PQWitsjHjTD1bH+Aw5VFlNoh2giz6qDJYnlV5EtFh4rS8w3yVI2WJO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jQxoxyPFPjVL9/vJjCEfyE2jPGcQ1D7lba/vt/EMxMFTFTDdCHDtOiwhptNLRr2211PP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4jKdOnt1G320UG/0vHIvaDI8O4aGDkRe6Xn3dJcAiDaGae087w3Jm02nME4J3hM9M/Jpn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OqD9u0t76mFtGSqsvVWDETqJ1Eq04WUyke8w84XJ95h/D6bhZivg/wDn/t/av+PT8BMQ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qUwNKm+EbBUDP0KTD0q+r/NWdfEJDiR+rXGUDBURpjfgzwXwZP8AmZVB2Ouqh7DDDGjC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GcLh2rtRoimoGRjRo0Mw1XqL/AYYYe1qRyESCVuc6nEWCNxVhmG86kaXhHVrU1gGZya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zxC+ftECyplfK38BYCF7x3tC5PvC+8L/ADiemn/GvLzbPEn9qraVOVigmKt3/rGO3IO8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brubwb5s2Q3hglpfdrEHcjjSBPqBZbc3JDbS4vtcAWEPLQjb03nC+RUpEN5jxpOI2Hvu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/bU8kVZWoIWp0/3DTaxaspo1ijDEIZrUyh4fTQcYjfD0zfBnyHk/w0PiErfDg/x4/j6c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XlT89qNJocFQMxODSlSFHEBf8tZ+oqiYbErTQYmm0WohjflZP4UvCumh8zDGEMaNK6XH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CktNM2MaNDDFYo1KqHX3GGGGMJRNmGSRZWGY4O6RTaAxpUhmF5qSpCdsLTij2GGGOYYT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T59loMqnP8JcCM8NQQuT77Z2lpYZAf6AywG2HvCZeaoTMT8bb1Km9WwhW0WaYRYG6wCf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L2izg3MUT6sTLWhl4BLEG4WfZgG53yMJ2vaAiHaE3m1zTMsZe8v2vtlg+cDzquBPU/ix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fCniG2qeSc1IvzxuaG2IIBlSmkp0gw6dS37ogZhKj3p4c3wB8h5f8eH+ER96eBP+PeGe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Yyq/m5Y78Wn8cvML4GmjRsLRMqYcCt0Kwg64h16UayMyOp2zORjCNDHErLpb3H/Qw9Fq9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kYTDDkYdpSqdJlb+AwwxxFMvEgMqcNzBF8TyJTjR48wkqc1jtTHUemtgPYYxjGMYxyYT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oFmwz3lzH/gLx2hqxiW99vYMrTT7x/Lgh/jWhGWmWmL8KfmwIYG0+xydpzDANuS4mm8b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tFh2lzDe9jOI7RtoY7Z8TVDN7mfd59A7gkqpl4N4yiPbTg9l9P3QVJ12mPfVhmYzUZr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uJaV/gpeMqxeWg+f6eJ+VvHlCCPE5bwwJv6e66iKe/TqacKa2g16iz9alsJXpCktRTl6f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fKv+XDeYv8al8eWGFs6n5WVTxpfHKtMOvBhzMYRhGExCXH+rTRqj4TDrRpgZGEwxjDkY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XgPvMIyYRWtBEgnK1OYsXl+VlPl+GlTnByqZWNxhaOhRmciYxjGMYsbeXiykYZSXZhaE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6SzSsr0xp9hIEZ47Whqw7+8CW9wEAyP849lAaaF7S+d5iTcJyylmOQlppNoLQWu3NSDa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ngTmOoghvPs6bfZEPAmkzxUwQGHbPSZwdUNpcQncyrMP8GBGnC2yxn4lpaaZb3HDOkqD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FESpVRotRJcNOK5yX82PKPlGi8z078T+w8lmE+MRt5hKSVKX6GhDgtMw1B72xazq4pYuI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WrTaYj8g2hmK/GpfFLzDZGVfyMm4o/HliRZxD7GjCERxKq6X9x/l3np+F6FPIwnJjCYY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OOywVfrIDAfccjKgitcU+BF4rCCCDmpBBy/i3NaYLis1phqG/tMYxjHacwcNvNMTnUFp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VBFqJNdOArBliPiyJtGeM4EaoT/BaW9yrAvsPP8ACf4MBQ6jHI5mYg7p562i3gnJO4U7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LQaYNAjeO0PF4NixM+g9p5MdhTUu5BltMThhAZcCGfTeMI2F5eMRBPsCHyqHal8GH/FU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2nLia43DjbDD9kqL1x2CikbDqZoqLULus/UzrKMQlam0O8o/NDByvOF2Y+Q8kmE4EMwP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OKI0bCUDK+FSm/6fELP8xZWr1elSxaCmuIpNFImH8oTKvznIyj4ZMNVZhofIwwwwiMJik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aAZnIwwxjCZVramxPGH5x+VNyj0KorUwYPeRGEPaaZ2BiGVxsIMm4l5/xtK3hg/jpUtb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eRPAn0dzaDdWg9tpvBrl3KttCxhaVCbZH26fYBeWyCy0EH+kMrS0wl1oA5XzMxHlT+T7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YiffE2KDfJ7XBn0PIb5NaeSgT6Uy9mAl9zcmxChptla63tk1r5DLiWmmwewlbilxQH7JG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7bS0tLQyoO3DH9m2+I8BBwdqxlSBFbFfpUnSIlMP1SaijqNNW6MIu2NPI5SYaLlg+QYd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8ZYznLEfBht8OaVIz9LSiUD1OnXE/dEr1bVBiKZmoS4Io/FkfmrUy4EPsMIjCVV2caX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I5E5mM0JmIrXlOV/HD84/OhVai9N1qJB7DkRCI63inSVaKZU3Qcrl9NyIPhYyqe3A0j0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1MdidsmMAtLmUjdDvNE6c6ZmgzpmdIzpQZVlBjDcypzD7LS3uAvLZj2P4/6AypD9se6t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Im4n9dtMa0HAGRE20QchtpcXF9LINA5OnSeQdiCD9QWjLpBOsC4DDf6tBDmbS1pePbXW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FWkjGpQdJ6p8nttLQ5uDpwt+jMR8a8CP8hMeJ+YYZT2r85Dm3dU29RqcjXq1sooV1VkxF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hkv5Ql4fz7w843xyrfFhfx8qfzZYn5rLNIMKCKt10tO4Qk9TWL11AOZhyMYTFUrj/Q9P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wmO0JmJrZU5W8cPzj/Z6bwDOJf2WloRCI63imxBim6f3Uy+TS8U/sVH3w+G1S0PtJjNG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AWjbQcmLwNhclheWMEtkTCYXhN5eViIY/OdvZ9ZWlvaM7Srx/oCKLsvFvaZV+WkdYnJtu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DyOdD6eILlWG1gchwfLYnYS81TktcFgJ9RjLiw4EEbcGW3nm7bG85lrzVvH3fAiUR2nc6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/APCKdYRmrrKNUooxCStURqNJgUlTmHnjGNPtfyRkPMeWN7cc3K+STCeWhDDhaJlHD/vd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UutYY6nExVFoWX9dljviyf48L+NkNnuJqExO7QRpT8RlU8+YUSVF6bZmGGGOsxNPQ38q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d4YYTCYTHeE3mIr2zQ91Xxw/lj/Z6ZzXWDIe4iER0l7Si8rbOpl8qkU3hutMYcxXFzDD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W+Syr4WvCu2nZuBsANlHfeAziaoTCfYeHPcY3Mt7jxaAe9ec6h3/ANASlvV99X56Zskv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5q7FAMtaabxNWlr33jLpCjb72n2LmXvkFLG2zzmeU3tbf7Bl1hga4baHk8INuYchLRSb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sz1DfEH+JxMNsxsZWpppo0UqUzhyI61hP1FZZ+tSdZHxLbyxv/8AWMv7339U2qNF5SYb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m6QQ+GpNGwtP9V+lZZpxKzFNXNP9ZaLjKBhqU2p4T8bJD+8ZYTF2AORlHjKt5ZVU1rwc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g6lGyP8ADhcLUxLYXC08Mt5fMnImEx3nMxGIv7XN6VDnH8ZCeiC9Zt2K6puMgfbaEQiV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UMSi86RnSj0WMpYdgaeHprTYviW6ZDAw5GEx2hN4FgytKvgo2Kxlhy+k872mowPNZl5f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QXhH8Kew/wCgMsIL4j2HOt81PxtDF2PJn9uMje9yFWoQPqHnUYBqn1q3G53lzZdsje2k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V3G1r7KTLEjiNvkLQ2m1opgi+eA+JIbzTtiN6tvZbK3saUvMyp4YP45V8eZUp7GihP6O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v14Kqy4Lz1gf4/0vKSj+Tku2Mhg/OEMf82feN8LAw0aRlTCUrYehUajbGJP1NZYmKHVG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4zBlR4yrDPeNTLwH2HIiMsxNHUDsf4cD6YakVVRW9hhMvGaM8Zgi165qe5GvSoc47jP0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MpSCCDO0IhgpF5SppSj3OYglsrWqVKKU0x1zXVw4MYxmhN4B7dOqEEFvHmDdbT6E1TVB/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7TF4P8K5nx/hPvHMwA/dmqXlx7KnyqLDcC0bcrtLQ82ug2jMLbMLaSLaRtOJc2tF4awH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LkNhzFBK8y9ou8M+7+wS0tLS+zbxeKfy4D4xBzV2p1Nz/BbNfP6aYL4zKngIeKg7sqn5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imt/VRfBKxNIMQRWVZSqJ+pBg3n/ANoOTfnDKr+VljfhyfjBfiwRAP1Bw9Jo2Cpyph9E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jaZrEBvHhzqVejQwtbqr7TGEqLMTRv8AwU0ao/puAC12MJhO5yJhMZozwm8q11px3aof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P6wSdPA5mMloMhkZa8CAQtLxN4whEEXPCvVtWoI1WtWqUQ/dVa4DtOcxGEGSfJWW6lLjT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tvL+2vDnaAZjhv4FHsbx/wBAZeney0tm/KeDwCGGXyA3JsElQXLXMC3WWvBC2qC00gZ8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62gMJvGgXZRBe52Waod0CljvBDyohYsdJacSjvUwNPSZeYo2oH+G06c01IGcOK4E6itM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n6fgGHmof3Dx/X+w5xg1UcMb0B5aVIFJDiv0yTo1RP8AIXEfqKiQYynDVpnGAgwyv82W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jZIP3csVDzeG0pb09Cw0hKiWhFUTWwnVE9Sa6XKNh6wrp7TGEqrMTSgBMXD1mgwFcxsF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Xryjg6dChiwwBa8JzMvGaM8dgorYkt/DR8aPOOzprrqHY5fZhjiAwGCGAaVfkm06hqOF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FrslWvUtUrYku9FerK1as9f2DLjL+1Tw1Whg2yEfy/itK/JyA9gyPPuHtfjI/wCh6eP2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svu4iDabgnn6g8eSqGbqf7XvB2xjqiTxhG40x/G94gh5a97XgO45ENraYt1hacEyxKnj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uuXEaYFddfDj9wwTHG2Gqc5j3A7fX/MsqU0aUKSsvSMYVrCoQBWpxypW8PNXn6PH9vvE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/mgZN+WIQplajS/VHA0Z+lqrK4xCQ1qqwYunMTWpvh1PbeGYL4Mh8sMri4zpeAyr+z1b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UWsntM6V50klrTfIJFSYVv2xTS/SolKVffVleExnha8rYkJHdnP8NEyjzjuMvSk147IQ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EVNAe0r1hTBepXbDUFw1NjD7L5YU/wCQR0mpd7vWq0atamXxLgKbZDNocjGUMBxbI8nn+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/JHuQZH3rz7H/wBPBC1DMPLBoVtltZPjv3P5Q8gXJQg3loYTeNwSDDwOIYux+ktLWPkZ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3yfyvqhyM4PMDExmvLmJyTuQcjPS/lwu9RsvUfxyNdWunSre23t/5RCZh8n8aJ/aYKZW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oJUJE1iarz+398R4p24lfJZ/9oyf5xlifycsZ4aobGYqjS6K4NChoV1n+WswtcJTGIpt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GdPZRlX8YcsfUD4stLylWai9GqtZMjAwhYCFrzXsBDkDBKFIMKuKqEVai1KrJhqi3NNr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Va71P5KK7Uecb45eiL7BkckEqjtV+nUqV+pKruYlF6z4fDpQD8Md8jCciZRS+FpP0JU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Vcxn9T7yPycG/wDDa8At7K3Lc+1eDD7159j/AMJ/io7UhLy8vL7qwaFYNgp/bEI3nEEI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wWm4nE2KiXGrUL/akwG6lZzLWP2Ob6h29MtuVInJqC85yveDtN5e8U7iczlSLL6dMDy3A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+Jxm+L/h+v8AlE+qHleNxR+Myr8a8GVcioM0C4U6sR4Vjoxa1kvTZTH/AC4JXNq0Exfy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+PQ+GfWB8GRGn6enFQK+kyzRyYaglxkmdbwvBMU/Tw54hyoVnoPQda1At3X7bwtuammY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Csn6f1HF/qqplhFdxKLnRiMQtMVcQ7n+W2nC0PPF+OXpaaMDkMzBykqcNzSUmKhqRVFN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7HiPTBXWJQrXpU10e0ZCNz/dm35h3Yqb2MbxzvlzAPdV8m59g5yPPuX2vz/oCAbhbACd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Iqam4t2kdv2SYI28vu27ff3UFoWM5jbN/UXJPcGvqvv9z7vbLTaat2vBaadM7bGwYkzf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d+JbLmFdn4wWyen+BJB2M9QO3pIC073P8HTh6iwu2oVlgqqZT8ssP8RlX4l4PFXIz+39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zfpqJhoacR0sQs1YlJWrtqXFUWK1FaY3jLGfjg5Vvhw3wXywWf8AyjKr48w01nTEVZZo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6mf8Joc7TC4h8Myv1aZ1RgYRMNR777E+y8x7n9MecvulU6VBiWb+VRH/AB6Hniz2Qyku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SVJhx+yWChqk6kLFoBDkIxubWytMYNUSo4CwiD3kRuIbKLZnxlpaWlv4Knk/PsXnI+76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RerNxN5hcMa6n08pK3p9VnrU6uGLaTRG1Nx2k2gJYHc7wiyq+meTG973nE+jaX2UWZtp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TD5+MLXMRdUa5nJtORYrLE5fQOR45YwRgL8CVJRW1LA7UIefUDsH6Po44/gWWvN+rGpo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TUEp1Aq61MqfGp2Mq5GNB54jxq/kr5rKv5GWJO5RHjYOg0xOG0U+li0nUxKTEYrVRp4m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3hfx7y95hfO+X/JBK3gDt9xORCZW8OmpnSnqgcYIy8JztMDiP09apvCu+i8GwJgEq7DPF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P5hH76VFSHI6k/TvKNB+v7xBG5qc0auku8apFos0CxgArZFoqwwSq+kL3nELaU4u849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zVvBDnb+J+X59g5yb3r7W5/0cEL15fL0sf45N5vq9Xq2d3X9MT2PzNNp9NF5YS8sQzQc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bCW7bGcEbHcy9jbVATFgJsN4NyeVF4PG/bBDkouxEus5jw2mIFltZMNth7zUDPUvjx7a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yHJPMRphfhqKjQ0U0gGWqSq0DicxoPPEeNb8lfMSv5wTE8DLG/AJeYo3w6UaL0jgaUOG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1DLFxdGYZl6t8v8Akyq+I4yT5IRK3x/V56xV7TlaWyJhM9MWr+l0qo+3iibLGbUb5HaG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HCPpxdRH/n+qqgYa5gJiuRPT214n2WjZLPoyrGihKlJQqQvDVM/cM0sYRESwYwcs2kF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aU+ag/gqx59XghM3lvZb+B+X59qnaHn3L7W5/wBHADul7TUJ6U18IJzPWGvjm8DHyuZx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9pzLHTfYQxeNrmLx9kiEm4JWKO1l0tvNQt9AHTyJ4jVtsUtZktCA0YKIotG2yUxiI15U4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Geo/B6j+X/Cu4lTzaCDyW0MofGRG8EG1pVNgN41NYyERQ+vEcV/nQjWsxXGWK+MGXmM/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Phn1gvgvClNotCmcQKIA0MJ367zUI3gvGS+eVX4/qetAdM5EwmapeAamLBAz3h2hMvC15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eYl2SHGqgq1Hqt/PTGoauw0xOk06bT0tLVx7DtkvORlWGAkSihqj9Ogl0SO94XEEWVDv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6ZZgWpHc7pBmYOI/FTIwT7/kMfl/cmRy+vYnHsPP84ywS2pRzfKnXq0Q+IrvAHcfpzpK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5b2gBi+Qay2BltzxawG8O4+7EwmzBbZHeDeat2W68QiwGRqsIG7bwbwCEw7le0tuTDcqB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fvH5P/mtCJjt6OP3xv8ABeLR26dUSqa1xiUiujTYwZUNqcqbU04lbcJH5q+KeeI4qeek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EKBjAJXxFJ6KteXmK/Hp/HKm9PDfBlg/hyT8oZE/uCECMq2C3BDiXMB3DS8qfH9T1h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eMFierTuzzoOYRoFi0C78Q5GGEzH1dbf6KGHiAmJVcT01i6wQZNLRRmY8MtEOltTNHdh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SkHsJUqTdiqRtgDANq6bAXAG9PcEWaDMZnaXvNMIzA/kflj7QLz6hz2tmvtbn/QpJrcC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9c9Cr+ON3rCbQwwAQE5LybZbCVPI2vfbkMCJqhnLhrFoTtr7YFMZCj8naXEvcjtgMvvO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i908QDaJ3Ywb1n2oQzHfF6gLY7+FbaY5gAMfDI0NB0nXxCRMcsw+JpFFIMrj9pfFjK3g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8VIvkkfhTL3mKpJ0FwdIr+mqrKv6oUqeJKUxi6RmtHXC/j3ywnjkv5YhMPlkeKfjeXnL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J3W1WmMq9bEHI+30K3VaqBHqwbkzjIQwmXlapMVT2/0UljNBloJ6YLYcewwCCCGGP7KF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StXj1C0CXnED2jnUKlxSoOKtKoIw0N90JX8oMzBk47sj/NeVD7xD7D7E9p/gH8AmBp2X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n49Laq7d5NhffaDcCON7Qebeai4OxFgRaWIMB1CMu5FoOLC/aZ2mX7vu21hP7WsdV5uD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GNoNmOxUWIAu2WH/ADKPzVvivafWN+P1L8/+EcGN4gxTeP5CGmhiYcOpwjrGTEqqYmqg/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RZeVfCgdTYnipE8kjcCCYjfD0fjlb4cOf2HRGhw1BhQoP0v8tYMW6zDYmmsWojQQfl5H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IZU8B4+pMy4OH30qpoVNJ6ZrbpQexpqIYZeVGl7RmJjLDuKqaH/0MJTFQLgHaHB4hJZ1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lefY9hjZDK0UAypT7mo2mm0B3PDmwTdHWYN+jiHlbeLKWxrC6jIZHhYeag7pfL7/AID7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ntP8Ftj70F3XNt42dHDO9B6NRKdf8TDjVXfkGx4lrnTaGNkLiNwOL7cw2ytsNoXtDLiw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kDcXs/E1Wl93gvDFsYZeWhuTqyEfgTCD/Lwm9Wv4kWn1jdq/qH538K/HH+P7EJ3GVLZQ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sqmVKNOwoC2ioIetpoalq4nisYnksbxWCVvhoH9qVPjwvwZYb4oJRAKnD0TBhwIqt+p7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k8cv75P4r4HTorFerf3nj09lqYABQXqx6sat3aHsw0xzBvPq2yHfE0tScf6GB8LCI7LE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yCBBmBBkcjHyEGVOVhKbh5USVFIFMh6brMLtHExibYWqa1JxaLyonK8H2HYtHF4dsgIB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e0DJ/4Bx7G599cWpn34YXq2lpbJheHJdaUMRV1L6u6zDCzmWjbRVg4cTlja7nIbwXEBgE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3+OPvAO7xgY2y2MJvB3S5AbJdi9i67RpaAHIkEz7vsOKHzYLetXn1UFlx4v6jj/zsre+m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XQKimBp/cXyBn03gvjH4HFpVHZT88TxWO+kMV12aq+hMTTASvTaVd6GG+CHxwnwGCYfw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AZeVbW0qZoafuCK1l1CXn98m4Txxz6cIYYZeXl/ZgsY+EP61KsapszO5wuHWitWpHqXy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23psrz1Cgun+fB+OVpaURZBmBB7DGhzEESVuKmzIwq03Ew50VqkqHps24qdy4UlHdrymh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MaYUn9QzPGXDVBWwVNp+jq6dDTj+N+Dk2YGdTj+SoNvcg78av7fvwI7r+1kljG2wa12U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YsO8UWLbP9kEZMBOYvJvpvtaxF43FpxLwHcHf7+hzo7mFpqNpzLWIgNifI7lrRYp7nPc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ph962AHfXNnFpiPDFn//AHMaLY332yo+N5X7qelCOlAratLCa4Dl/VPCEQS8fxpfJiuK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RocHSaPg9C0lxaoK+KWqMfStgq9PoZUPHJJe+R/Oyq+EvlRhAM6Ymm1SzzUZrFqXxesE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hMKxwi00pitVtHYtFhEPGGO5mKTWu4JJP+hgvIbT7iC7LBmuZaXyc+wQRJV8WlJum1Zj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63p4F9dNrCae6moMCiGBpiDsIPYwmFNsWYVvDSSGiJ0qglWlVYfpgHq0aDQ4Q2eiyy3uq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x7kF/cN092G+bF/F7RlhFtS9plovgyysLNRP70BUgGP4NcLe4bLlQSIBYMdzeLsWlhY3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oN4PA9p/oTaGwzZbwTcze1rkbT6WHeWtOnuzmNlgwNHpw7qwu2iMO71A/wD+36uLeo/w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+xDOmphpvLlRRrKaeqXgMvH8aPlipWlHkRvERZX+LDfj3Ma1kw1KpT/RKIKWKWUsRUpw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Xc5PtjMqnh9bZU/KXjfLkeEUGn6vTshl/wCEx/VtSpVarTcHVotKg2XuVzCdFZ/Gsdj5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yw29VYMxla80y04D+wQRJU4MteMkqUbygf2n3lMdKqTeKN6e2X1MTBlfN+KDKuJFZDNX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OEjYN4+DIjUN2pMIVYQypwYTD7Ccj719rce/Bi9bFfF7RALlRYZ2ytkLgPMX89MXI2Is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4LwCBCCREGqOO1iLfR54nIga8BsbWl4Fh7VfeKRZyLt5A7hbzkQr2/VtvKMsVdod4Ja0P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pgj8/fOI9QYn1GvVevVytLe28HlfJD26vaJ9IBOkpnTlmmow1V00G7sVxW4owRvBYJU8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hyw3iaSENhKLFMNcijiFmrFrHxDdcYqg8U3jjsXxyXyvk3lkeKfx+pG8ejGFsrmXl/fR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FlqUGlBtNWpMcwWlhcZ+zXxC2/mAgGWG8wM8NtV+/YcvqMYYchBBFlTi3stpNiYq76BF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WjxcNRq0v0ljoxKzq4hZ+stFxdEwOpyBy3m+Ro02hwVKPgBKnp7yrgN6mCMbCvc0KghU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fQbRMS2qj7RMNT1P/AvDzEfk09onEqAzmcZcBXh3g1CGCXmysunSN1uGFPk9zEwjcE2N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rwk3HA3O9lhG4NoedVoyzVCYVjRjthfi9N8X5WU98ZiN8TLfwrTGoo8uViOLapfY3vLx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9kM1bIQJieK95RmqHxQ7AxjdcGf8fLCn9rKnwOJS+XLGd1Z8LReN6fDQxaijUcr1REqJ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mnx+o/LqhswKQiGMqw0zCD78PiGw7fracr1TUqfq6xBJJt/LpM0QLmZhfMQZYbyEtleH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tWDkbRow9thkRFmmKkKwiV4ud8iNrT0+pqwV4DkVjUKbRsFSM/TVEn+Us/U1lgxlOJiq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dmnXqLDjqyk45TC2EqFaFN4/p7x8GRGwsbDtGoOIVI/gWbRx2/wXNvbTF2WyrkPbaLxU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BYmNLgT6XluBuSJa0HAF4vOm4IhNheJwthPtbRoODvkDOXKyxuOVter5fR3n1YwQbvVW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f4fTh2HLD/lt5/xLtUvNUpKhXopGQgaHmqXgMXj+4hGxi5A3xWJlaYfgmWWKl101lBrV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dTBML8eScqZ90/myri9XL6w+wNp00MFJNbU3A71lWqLdRTkInx+ofMywbS+VoQDLS00C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57EzQZ050xNIlpbIwQwym+iovInBwqXTSZvL5WigQ75GGWhHsXK0IhEMtLZfbRYsWER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7RTxJWLj6gieoxMepgxdIxaimA+wqI2HpPDgKU/TV1l8akfF1NL4ikYxDR7gNDDqthsV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6klv19FoMTgWIp0asfAvGwgEOHWHDmGg4mhs7y8PP82Hq3H8A4fivviUH7UXhtx9Na0v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Lfp7CMBdueSNodoCJsV20pOJcQHZoL2veabiaiZus3JJypi85gm7G/dKttNH48D8UEom1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Xl5ShMbiGOFv0mn7iTX3BxA0bITCb47E8Vph+Mky3thFVqZwWHM/SVFmHp1wL4hZ+pAl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Mm88r7UvHIfJql4+4KI06InTeB3A9Qa9UmNkcjLy/tKqYaaw0xOkZ0TNBnTaNTImmaJ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LS2ZyJlsjk0wj6lglEWp52loBLRoczkOIM7CWzA2MPJcS5h1yjWqJVesBDWQyoQYPYSB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6Zw9Bp+iqgNRqrAzLBWYRMY6xfUXiepCLjacXEUzA0vL5bR6dNpX9LovDRqUI7tP2jDQ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IwIgXVGWx0IxAanFxuMSL6jUiV8LWnRoGfpHMfCuIaAn6cQ0DGpMIVlvaP4E5otqT3g2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RWW303buEPIUy15wYzXP1bZbmWtDN9O8+uQAbgWEJ7siLDTDtBzqIgIuUtH8j5W3ItOV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+WJ4w/x4btoZJtRXx/gOQl4OUjQcatiYTeDKp5aEM6awob6TGYIvpnnieK0oZpLz6wsB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KI1foLDTriaqy1v1AEFdDNQLXyBlPwvl/wAmTeM+olgPUd8SDDcy2REMIyEbO8JzQXWo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y8uIGhaapeXl4Jb2nnB/PPqlXenExqmCqkDKct4sfmWzOS8QQZWhy6iCHEQtUaabwACO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jLGC83yM0iWn0p26jS9oK7rP1LEFqDTpYZp+kJjYassYFT1DP1DLE9RqqU9VN6fqlFou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MRsakMM3grMs/WVJ1kaacI8/SUWlTBVCzYeqsYaTzBqWCpUEXG1lCY0mLWRo1rCthGnR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mNgyIaDQ0mE05Wlpb2CYY9t/fTAYMdDVvP8A4uY6kG+9zARpPB3lpqFp/Re4kWAF4NoW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/exBguJ9nmM5K6jDa81bJszMbKRb2HhSAzEaRCe6tKUT8cZMbenfximNX6cwh0lOosJi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KrzTjctyGtMY96WHpgYvE8VVYyjcEMMqRuAcsP53ypbV4DP+e+Vv3ydmSmYaaLLNLkQV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ybxgO0Exf5Jhl5zNMKy2ZyMv7KbWLNcmH22yAmmBZpmiacjPqCGfWH/ACDkRMML1bCG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9ZYa9SfqDP1Jn6hp13hqOZ3maTOnOksFJY6AQBpoYxqQEUCW3tksPGemWlsrQ85EQXtl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rtGem0NOgZ0acbDvHpkS9pqYRcTVU/rKkNdTCUMtOBql5fLVOqbriXEGMMFSg00YZp+h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Ospixw2Ithq7aqnTTUr1Ei4vErF9RqgjHUHiPhXnQpmNhBGwZhwrQ0GENMyxytKDaGBD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5HZNyLWlrmXtkpIBvApMW1mtp2m0vPq2oEmXtOZutTReG0Wb6RL5E2l9ral4Z91HibaR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2RBqhtYS0rbvS80/HHMr7ekfxGJ5axbqRbFulTM6TrArlSwEVtk5lXlTYtyeeI3fiqPz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UxkWU1M/cWHFIpoOrVb5L+XFjfkS8HllU8JfIbyxl3E1/wCRrEBj+EB2iytvVjQjYy8J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ubyPsHsHvOX1keMIvd9rlQvqHttNImmaZphEt7FlWLBK/K8ZHhZ9H3WyfNoeAIec/uA2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QVxFqKYdLQokZbRqLS1padwjNefW2W+QaFhAd9RnUYFcQ4NPGvP1aw1aLqcHSeN6c4Y4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3EFjDtBXriDG1xB6hFxmGaDoVAcKIcNDhyJ0YispUnK8vmviwuW+R1/bC6TySGE20fRi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9mLa0vA0PJ2jJci0PlkeSIvLCfVEXhMZCp3I4guQpCr/AFHBFoouZuxbnD/Koth0Mv24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vOQPcIPBWsutWmIRBRCMJ1KiRqysb7yqbMZhvGj8+J4r84fyEMpfL9WDQYek9T9JadP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pSU6qmVD+/fL+33Kvx/UBiZ/800KZUTss9rsIKglM3L/ACmGXjQiGGWlvcYYYTBDmM7Z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C+TTDfEp3I3Ew57/AL95yPtWVeUiyt88+43CwcHIe5+MjOYDHJt9Agzexy4MPMvl9TgB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vPKaYURgyC5EtaG5m8vNpaaTN5cy81TUZqgruBTxlVT+v1TrYZwKGEePgFaf+PqWqUat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hCacTGVxKeLptKaYSoDgWaNgagjULTpTovNLCGnVELlRhnHXqc1PhJvGMF7NvkouPEkw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vqsoAsovNOmGxmn9v+m4I4AMttwLb7aUsDDBtl4z73aLe21hpyLCw4HlDvWwo/eO2GWE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FaK41Xl4vleUfEHYSub4ZeJiOFWm86G+J6i1K9W9Knp00fyMTxW5oeYMPFP5Pq8X5gZe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aNQphumZZ4W0lXEvKvxDgQCL5S8PneXj+CntuJsYq3xDj94nJhDwcjkTLmbzeb52jQmU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GHiWyPsMwngo3tNyKfy/wHI+0SpzTizEG2In2OGgg4M+x7m4z/v93y4h5Mvlte8Jvke7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HYTqtOopmqlAEMNOAWgS7lNyhEsZvOZ2wib539gdli4uqsT1KrF9QpPP8KpDg8PUB9Nc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juEDRJ6brM5jUqbQ4OjDgocLWWFa4mlKZMeMvcDBtGn9r2GoCEGpGFod4FsWWbxRcC2W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xd18WJE0EngII+xaLaVeN4xlzOZe831dum0XxBvLz/lwf5Fb4I+y+s7Uf4zSTXpqCdQ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BKv4yH9uVfD7p1Dev5nvxegSkqricVxU1XpHvVhNWyfLBP8A6gd5V+cS8qcy8qd0qdMw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pdS0SqkVxqyqeRl5/Sib0L5L+Sx/fPMaGGbTabQiHLa0+5eGVJRlpaAS007WlpvlaaZb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Mp/J/AYfcsqynFmL/Kfy+xGggjT+3uOZjcmNkDOYPK4n1Pr6tL7nIy8teCGEbWgA9mrf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wNTvphpknRuQL6Zab3uIN5aaTADcy8J2BgOS1qqQY2rZccbDFYcy+DqQUKd6OIp0aVKq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MW3+H9NuL78kqBCITtp3hBWHuYw7texgciX3tLwXlwSfG0QlYbRYbMNOkoZqvkplzZVJ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JtpDWYcWuBtF3h7ZS+T0/wCeu28r/H6yb1P4fqH5ctCsf06wddIHdAtZY7q1GkQaQO1f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RdrSn+TieKp3ofJZYVFgWFTraYldDGP+XlX+TJhDeMbTmaTAN5qIge81LOmLmmwZXYSr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WHP7EET8mvtijLwmETeXyuZvffK0+oZbJ4nlLy5gMvLxSssJaEe20MbMzBD9obZ0fm/g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5WVzf1F/KCGCCNDyIfcc28iIchvOMrTnO0eGfUcrDPr75lstV4y2n1a4y+x4iXhZhFrP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EOxmnIa76iJcTtmmWm/sBi7leaGEarRGBqrGXE0oMUwi44X/AFRn6lZi6ynBXjy221ty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2dp4gm0BtALy9xtFsYguT5HaWAZsnloONQl7lLh2Fjew0973B3EZry159uMjxuQYpIyp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tjpUF561+b/G21bIcx/BGOghWlahSCDD1EnWdI2IRk5g5xRDRRudhR+fEnatzQ+SKLwj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UoAYno4lJqxCx6nUctNUJGWgwARjBcSxYC8ttaLCYBcE3hAgEcPKHUpKtQxWi1FOKxH5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qhPvvDGn2JaWm0AEtLS03m8JgzMMPswvxAi44HFD5v4TD7RKspwcMb+svyIMhBDGgh9p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P79jRhvDPphsYdyIBeNBwRvDmoubT6M4g8mhPbaaiIHNupNay6km8O8YSoomiDUJcy4n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hK7IuHr6pcGECPRpvH9PpXbCVacxPXXDsY+7he36EO4GoAchSFPFgQu0M4h4B2vtTMbe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0sbHJfG8vkb3NhCYDLJGi7RgBAQq33/pYgYb4/SPLGH/AP0bxd6vqxv6h/Ac6ny5f2je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UZXtpOHWFKyzU5qUsSt+oryj+Ri+Kspea5c4iLzW2xmoQuwjOWZt5aJTvPGCo8DlpqtD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SFsZvfYzcHTsYA8uwOpprEFVBKlIVSw01jkYeJvkfYczDnQTXWxa6KsEvLy8XIQiERuZ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dRsecqXy/wALcQ+wSqYsPjTW/qTQQeww+8+xzaAXh3In0DtaWvAIc+Zbum0btlsvsS21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uTebZfS8nluWlrHTeW3PHKm2XDFdvoEzVNQM2lrQLNEanuy2FrFXYQubLX0yljbSl6qr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N8tM9UBXA23qc2lrkbG24Gw4YfuFdLIBCgEeJ3F0ZEFrLPu3eTcaiY0I2+uZfeK2iLzy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YGPz2kcTe/0eL3j8FiJh229JExG/qKnah+Tj98d/Ac6tFA1qonUcSm4Y8P8ARqxDqSt8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Ip20yyNDhqUw9JUr4zirKR7wZSG1S36ktadXYnUN5ab37Fh0z7gtNN4adl2ndZRqhFoc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bKRaHtg1RkvNJErdtfNufeczkcsCu2LGpBmJ9LzeAz6bK+bQ58zCeSz6+qPn/AY3EbMZ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XusX2H+E5GOf3DyBtkMyZzAIeCICVJltjLkADUzKQ7bEQTjIQZEQbFt4u0IyMXaDdRzb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34FtrbfUW8DwPEqaSaymfsxqNAz9Eaithaqx6ZChiIKjiJjKiyl6nUWYnH/qcPwanbUv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FmgsTptkYGi7Qz6sBB3LBuzCxALQDY6Ye2ad9NwN41TWRzUuSvjeAWLcmU/M2LnnIbBv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kbHfHg2OG/Lxoti8h7vvKujo2oQQqrVjRiu1gm9KwFf4fqV/A8j92q+dH8jGcM5ATdjSD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CSYlpoBH0y7AXUbTURAdyQZdhBGs0BnEAFhSnEItNRE1TUSS0CXiBRDbUPL++MA/Vfcv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QjdsjLZNxEXSjrdOPaIMjDmMjD7ML5y+wiNodSVgaX95ybMZN5LKxlFtUpeEGQg/iPMM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py+775XsWMHkd2ZSs02VoN5pn2g1E+IgUwDf7IhEbxAs0Fln1xBxdr/REPFsxxcmcy14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2ZbT6vaXyWqyEY2sJ1qRhGEYmhSYHCtEQg3GquoFT7XbK+X21r7hrm97jmeMBLGxt9/0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pe8aDaX7lHaUlrH6lzrFrMLjlRyvmfLTFGxW2TDtbYUR+z6WO1T/AJhG+C/JqHW/8H3L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1WP6Ypj4DEJUOpDX5RrTQHNSmVpDqgdUCVmBp4ppTXStTnKmf8nFsDBhrywWX1AcaYFg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s07rXvlpm8YGym4OoZU0MCiNaNC0XTcrcoAILmHj6WaTqe8xg/cPkYYR7PuXybK2bTCr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e0tksXmDky0OYhhyE/rhvLPmUjqTTNOVzLmby+TeRhzEMbyWVZp0NRP7cEHtMPtMORhNn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3vLbEQbGE56uo3E5X6hsILQjaxEG85n2D3f2htczTqDi0tqn2RBwBfJRcfdr5GcZDm1wd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o5Xlp9CE7hiJqvBqg3qwW0/V5abX6XaO6bCWFlbTNi5G4HbraETiMZcQcCwhlwYJaWNm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FxP7fdjNpcarmauwnZ5T2oen7Uqe9cXmC+b+EZpiKiSl6gwlP1EWo4xWi1EeY3A4epQf0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K1GqBaZBTYDFpTVEwzz99I1YFlGuKt5tq1Wbqy8CtEF5bRBkwiXsBHYWpnaywj9uxtc6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dMVt77aoTNE0qJ9IgaFdMtsYJ2qNVhjTelyGhyMPAyJhz4hN5xDGmCXTTMBlZdVGXytB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ytDMNByLQZYZv2Qdry/svLx/KHMZN5jiobvKPiMhB7T7DDmY+zXzBhvPphuYBPr+0ZLE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b5Dm+xJibS8/qeW55LWgFpfY9w2EXydRZkAJnMOW8E+zALxl0mXyUXlMWNtzzfcQ8/Vr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p893V4YCOCDvfTY5C9v7Nx9S2/EUGwM1S9zaaZpuLzQLbiW2EPlwRtAt4VmwU3t9hSId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WMA3qWlQym2qlhNsLhvICYfakOP4BnpE0CdMmMKtJaWNqpKfqLOuDxYo1KVcNG6dQNgK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cPV0o153S02E6k3gBJWm2htpcxQLds5loNoDL2HM8optNptpK7KoB0iaSQVMDWzIsohG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tVtRIKHEHXQpbmpsZ9NDL5fRiiHaHf2Hdlaw1QHJxpI5IgOSjL6+59wQw5DLD9qgy8G2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wZNG8sj7G8rz7+0PcpgyHuOZjZ/VXi0aDLfPmES15U2aXyBsDDvLWnCC0MMG0/oAb2sz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y2tftm1gO37MvtzOMvrfT9GIbNLm3ENgdEtYLwvH0xn1psInmrE1Dwu0vqVTNPcu8+9R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+P6rsFl7TtE3ytph5MtcXjGx5URRDLw7xYphYiJvPsbwxgAVa0aPKPiO3AYblDOPTvr+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oa1xqMpixxbo9cV6iGl6pVSYb1Om8fG02WpiqrzaF5rOSpNMtaUryoIBEMYLakrGEuCD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sZTvOVB2EEsoCOAC8A3BpiLYF13AgLT78YrNFsILX6mqaTCexY24HbWreY5tGMbIZiNDm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qsfB09T4O0NCooxAIf7BhF5aL/C0EGS+Ki/sBsWggyMGVSHnJshBG8j7Fgg95zJ3ObGO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RdsuIcmOX19hbpGhn1wJuMvpTs0tYFi5PKi8GnRaCX3M3mmCW2hPbyv1DvAZzCNvowQT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EuAeCZ9pKZ3+xtP6bz+iw7RgSg4JJYWAn9t5TEOxMK6QngOW42imLwPJ91taczZWG8Il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odRXZidxYouTcU5iNvTsLLSqbekfwH3WEsItLXBhrDp0lIo3iYdJoVAVKre0JvAsCwAx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tqTayECAUy1za7WMNSETcRTaDeEbhbT7vLkwWEIu66dR0X1xmFry5B1BjaxLmxlxAYTD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/msThhuchDDkYcmvLWHpqlsb9oxvYNLWnqaB6Bhl4IOfuHI+xs6Sa26ZmlpvARl9tzBmu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PI+ynBBBkPYcm4+/rKoe458ZGGHIzeHacQRbFtRt9mExhZV8YGm0tBeMby+wafdyJe+V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hy2l4zXjWn9UhAAWDeWgmmAT7XK8No/NrQ8SnBy/jYiNtDy3jwhtlzNMAN2WyW7A50s25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pbTYRgt7RITDDsNW7HcHdjvaKdJ21MRfqGwglr5A3X6eYcXfHfgYfhT24vb0j+A+zrAF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LqgVzAqLA0JnMRIEuSirLbCFje7EaisXeJuXciA7g7jlWXLdjsGhY2U7DhFFrEtpEG8B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CuWlZovCk07qITYi7EhdRI02vNMYSqgqJiBaoIvg3JyEMOROQhjc+mbY9oo1TpkQJLBw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9h5JhyEbLcyjQ6KFYE2CCGkpjYcW6TAtzBDkuVXI+5/K+4zpHfIQQew5Nx9/RgjcicQTi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+x3UDf7bc2ikXsZbYixdr0bED65H3FNoZxCLTUdLTTsIOQYYLib3+8gLy15wTNM4hO8U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BeDane8C3g5byIzG0SAQy8I3F424BOk7QWMbaLsDHtHtYHbVeHjkILzgKwBXyaAR4j2A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BxvD4uumEC04N5cmJDsGN2wnzepfhYT4+Fx//rf5BSURdolKoSKQWdsEdmJDb6HhAlO9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MO9TaEwM0peVTytc7TaBZtctafVPeWudPcFlrS7QA2DG1O2thuWIiwOAzOTA4mre8XyO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mhBA0zTMZ8yT/jqC0PsOZgn3PTvzbrF06ntfckCerUrMxyAiwz6h9rcT0yh1aiS24vYK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hyXKrkcjmY3J5vLS9ph+YIIIPY0MfifTcz7h4G8eAzefUIlsrWytGNi3GR5MSfW8G8cW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CAdZViZaGcGC3T+xuLdu0Zu4ww8E7QLc27bS3bbeID0/6tsn1/Xg1YZ9LyIg3M3IQagB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dm7Z/UCJ48w+MG04i7KJzUYgnmAXII1gdo2i75arAbyv5sJrYsdwTYX7LTiWMMXef0X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v4uFH7R8fUCP0f8H3mMMb06K21CFiDcQXihpoMHB1iLUAClDNp2WN4by40i04icvTLQ7F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RY6AxEafVtqYtNTQmBrS8Db67h+L2JNpe8bVY3v1LL3QPLxWvOJe8LFTuZ5TcLjfmSEb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s9OF8bY6uRyqzV2uFq0mQoYIIN82MORn0eJh6YpUWDCM5MSptq1RJpEG2YhyGVTJvaY/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EHuMMqcGfT8/XGRnGQgyv7GNz9vvP67ReITLrcTTu04nEBtk+WsmM5sAc9rstoJfccjh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ACsO0vPKL5AWi2t9ZBYOHMaHn75liJeynun9QdKk7bhiIJazCMLnReeLE3AUWDSwu3II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O/YFFxDtHgAMttwNibmMJxGOyreWn9UJKBjE2EQfuYAfuerbJhPhqePqvb/D9564DNQm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jeCNvCoMCGHWsLy/YN5pm8Qm9Z9r95dpsy0gLXCxnMImwAuwW8BayXAqEME0AbwqRC2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reaJbf7KzcHYxrSykEbixjC0Ex3zJG8X5bIZH2HaHL00f5WuMxtcGa4s2Ax1HqrbfIZv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62KkqFJsyrbTuBF1S+YhggyqZN7n9n0IuQ9xyqQwSpPrMnb6ubQAXtNQDHeX2tBPuHj+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1tMNoZTO39qaa8uZzlff6LXVd8jtOJVY1GnJE0xFEcC4tYwWsMjFG0HJy+23ytP61flO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T92M3te8/qjbX3vYKpIvvyRvP7iCwn0vJUBttR5O4Y3itY/Tbhbz7uElL9xmWx3EXybdk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JvW9PHf6x5Yf4TvPWz/lZYWn1a+IAWv7jlYmKECoVIEZbNtpG8N7rbTsYo2FiG53sLSoi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gZUGxEA0jSNKK1wveb30guygTg3u1TzvaMSxUkBS0Zt7l1Wwji820g5AS0ViIC2diZxL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D9ymN38H5bL6+j7Ld32J6VYEIDNUXuOm08iEgW09Qp6KmSy0MqCN7QL1nuIopiNp1CXV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BieOawQypk3up0qbU2w6E/p6l+nUhNpzKXgsHI99SNyJUhh4tPtsgI3sbiW3vOcmnLS9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NH7UJ2SfSWljBleG6wG0O8/pxDBaXlodj9teA7jjLluIMgbHifZF4u6/2qcnefZ8r7L2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c8aonH2o3Ub6YFvLQMRLT7BhEPJ2i20ra9XxVbrcCWBjeYFxa+W5jCEXELaF5jTgnm+w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8Xf1g99H4U3rern/AD8vSFvVqnVW9xyWwm4l7hodpdiitaLaeZNO6hSJcCPuP6tuHNhdp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OpYzXK0gRoso5teayAXaU72YwzTtxNRvqmsCczcQ2EYWi7zTtsY4AW8+xzdpsZa02YdO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wZSlUypzPqGHMQ5fWGpdLDNbQoLS/aLmodgmwS18cmqgMhxGhjcj2U7dVvK2lhwmq4ax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20GQghlTKr7mXRBZpZRATpYax+mpNBTFIT7zHsePBH4+xy0E+t5fYy14Nzm+8MA32Jl9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okmLPuGX22gOqBQZosB4ny03PBHM+xwZtL5Hje7C0AFwJwx4XuaX3c3I8bxQQPtubWnB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JqAgG/ByB2GxbhjYLtFa02MZo8G8VgGde4xdgy7E2FMiOs4LbnT2fViIstu20Aj95YQL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FI+8oc+mc+r71afx4b8r1Pf1DL0/9vA+85C9jBxecy5vcxdWndYx3Dm7c8RQXjrP6K2R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LaRGBTM7wmWVYWu1rxtlJl5djLXgHc20QkRtyyz6vpyFobTiaptph5/rLwbnG7igN6/lU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fUwtLrVttKC0RIFtNrbWNgKWlpWXsPPMEGREYZHNuMNVLUgNUNxFE3ux1FdMI3GmLce0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eoGFRAxEMBMWVAVAyGYgzeVMm8fu+Si8G3s4NrS0+4J9z+32FuBe17zTDewJn3fYQWibT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OQfskkscljR9l4g4Xi0aGCcwNaUyBCJfZNIJNzexbLmMSKC8ty25n0fH+vGQW4YdukGa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tG7pa00HSl4d5pl96thFMBvLd8tqjLsgsbbmOLRTc+U2v9Hc734C8Dz03cy+/wBNMNPT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Bfl403xsMqnp+le85atgIKYlrQsVFMEr9khoAYbwEze+8pnuN5aB4HhsIAxj+C7TSywm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p0mtYzYEtC2oACEXn9Q1kBhIYaYvNxLidt9wTzc3MJi7w5XvBtkDaYkL0MPH3j+45HxM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DxWqwha5Nwdy31uJs0cWaCCWyOZzwDf4qObC7Poi2swDQ3EuSKWxpi3tMqQSpzmZT4uQ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9uynerxTOQzHsaVIIeMxzyTl9DafV4YJpIW8MG5BgO6ls1F1+yTBNxmRkkHkb6l5+jza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vBaDeC2Vsm3W942TC2V7Hymi009lXwSHkm40xYxlrBYOQdwZzC1wvOwm0JgMRtyLFG3U9+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DeMsUTe5Y2UEm5AX5PIKIu0uDOCTaX7by2wsWB0NqvDuG4czDT0uY38m09OH+RXN6+Xq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YkDmJZV5Gi0sTOk8sbCnLiG0Y3ZBaHUJa8G05OkyoZb9tQZawUgAkGbmfV9ljgXCqZuJ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b8ncZAXFoITfIwJc6bkpCNhCIiiWvk6gpS2hjncmXzvm97fdGn1q11SNudKlAQs03NrQ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r7YowGLvm0tkc/Sr9YX1Xa2wXVdmfVOYRtS8x7THyqewxLCbGXtCqTuE7yoKwWM0i2Q9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3l5zORDzkePr7OX39/QGSbQZDUADu19V5c2vkbQnIeVRtTDYza55QbfZiw8kbq1qeslS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GW8tDyDsGuph8UN4wyMTlh2ajYxLBj5Kd7WG1ypvoOgKYzQcw8235Yz7vZeU208poamV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2lRYJxBy9iv1ciau2aSZeyk7HaN44fw9N4rb4n79PH7t7nL1b5/Yfat9DXgVVlgCWtA0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dTEtLgTvtT5Ysw/qAukWs8IGkEdOB4jATltWmIwu+5WArchiy82VZpvLWW5E1AgiEixG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BNiCDBNN505phS2RAmq0LXjt+2kaVTmcrQy0fh+fT06VK95rFvKLzsRsJyb7q4iTHL++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vtocjn6a2nEM12uyy5ub5hthe49pj5VOcjwg1ELLwWgNgCwGrYFen22VYPYMzGlSHJTen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IwahUENNxLjI5k7ncNAbS4EecA8TiWmqf25EB0zknK2wG+W4lPkeZ54l415eDn+1ouxM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ZcZGGcT7PgDc1LDMbI19FrBFYxjOZxOS4722YkkX3+x58E8jk9s+4OAIog+PeabwEh/s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u8IuRsSLtftjjuDQ3g8AAY/LiYbxwHxnfEzA/GvGXq/5I9n3kZeJqWWZoykTcroJicjZm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0WyGobxNARtNztLbWsA0DAzqKEsGnBFtItNp+2ZaMpADxTDwLmW3M2lxAd97tU7dpqXp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aLtC14dz9exxqRGGqP5ZiCHJ40pfjhJpCxrGLCNvoC5M2naZjE1U8RtTG+VJsjHE4LZ4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ZtgVOkJCAJuZtFgMGbcNLSpzkZT8FW6tsLTiDedtlYy2/J49ggyMaPDlTsaSAQ9kALxV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QHOE7Wo1FBuk1Cfe0+8jk3H2Def2Jy2n39Ke47GLku7NLWyVdTy9i7ZrtPraciUxefY4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2mo3O8/s0Ahn3lfZotwBbqtsPr61G7HujS0AjQdsG8qbThfsxjHl7o2WqX1Q6RhwbJexI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+7PU2h4gjHdfOpvUqbDCiYXagPyjKHbgBxl6t8/vOQmk6XZhEO28sKpDaIdbHpwhrC8a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hW0UbnSYEvLC3DW2s0DaSbtNJg2qamJAtLS8HLP3d0p2EPkbSxLMBGUAaTcM0Dggy5yY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7ki+xl4w2HctVdzkTm2R8pg3DYe5BbeDaFdUqLpircPtCdrRrSlp1YhbVTLdsRtUaNDD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Gab6TbIhYwIlpRBg9jcZP7An7WmHaAQWE7dIEMBvLifWQ9pjxskYgFhARbcRmN1rMArA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2JJoo0fBKZ+jqKWp1FgMtANoe4iwEtOZwRaCXyVoeRtl9jynJ+1y4P9RDtkBF8Yl1gljP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5tFN34nEB3vu0blfIwcfTy5tbtORIlrQjuvuPFfFjCDZS0A/cbkKbpG2aWtDFGxG9zde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28TbK8HnV86vGDlLbC098WRD2+lZDZsVW69b3nKmSW2vsZpF+oFmnXE0obdrG8LTVcFb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YadhsJxDcxbiVLATew2huxWOe/eW3baW2WajGJvcWPBXYAR9o1pcQEzQYLxrEq2ks++p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YEA2lRu5WlS3TqmKZU3DcmfdrQnICfcwDlMUbGIACSWlmndY7Qbqw23M07VCuiq/7phn2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rBFNjhKwrUgdUuukk2+jfSSdKmxp5jJsmj5HK9pcQi85W+mXjNcgwbRBuPYPY0ePkvkR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IuVIK2m1nOmB4rGa1sptFbddMrBKjHC0hK2FOpqFUTxyJ3+ofYNivI2gNpUsstefbc/d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4Mwwi7na/9jwk4F8jDlSIMUWb+zm4XyloN2/s/PEE+6K66lRdLN3S1jfK15/YTcgCbWVm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SwvLzVALjeNNN6Z2yHk43tKZC0xEMXnaKrPLRfJ/KpMKvd/8tH8kzEbekfwDjI5cS+mM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2XxIa1LYP4UzpgZAXY2C3jA2tsFjFY9mhtpCwkssB3veEkTXojG4WFmj7gWl9gNUG0Jg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KIRePF7TtCRBpmoRhGmmG4mm4MMrE6YOWlQQwQnMA2t2zBW/V2F7m/8AXSdFEoA9opsN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ik9ix5gEVYTPrMkZYA6a1is7r33BLzTAd1bdYIPYY0bmfdP5Ld3TBjgodzDxYkNTsUmn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2jx+cmtAFnbGuJvY8ByBruL7XaXtEfZCSdOoBtMW+tF71tqKpHwtDUMAhjYOsC1N1yt7W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gn1eHaLvEnGQMYwQbMGlxEsckUEMLwz63jAXqDSw5+2O67ACctuQOeFEtuVsDkYNp/Yi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9F4/rvDtBkwULFvFnJi90G01XN7z6vu20Udq8i8LTbSnk43fnDSobYfD/IJj9vSfeeBmc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zEMJjENBCdQpRk7NVSGwmrtUWj6RN7RV1y2k3vLGLwTvoMQ2g5Yi6tY3sd76ItkZjqgM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bTVN4O01OVus+3N4BNIMPNpbPSdP0kxPkRFG9pVS6mX9ghN8vTqZfFMlp93ENgtwsKCU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sfU/FiAGO4EHbkGmpNJeEnK2WAH7oO/cJqYxbQ7RQxgS7wZE2mqXjx42QibNe8FQKSHM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GQWotYsRdm3vLwQewx4+QgAir3dMvGBUvULSwhUQiWM1Wl7w3teLs5tOQCs+1vcdwG0C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o0eVMGBDhaojI6TaLtG3gGbWgbtG+W1mMEFhAZyJyOMhCCIpE5F+1TYkicqBBax3YEXP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Np98AbQ2Jaf1E+vrbTcicHyn3cwkxty2x+/u1zyq8lpffUWlODuhE3sYJbu+/wCz5cym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MYD0cNyvPqm2B95952igkkWn2b316QzRedXaO2agXbdbtBPoWvqtOo1jqh3g2mpZq3O0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BfLVaX0gXC6dMIaHUYVvLC0LTVL73vOCTsFuJtNzFtZRYubmx0WIHErnv5ltALi7VbD7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W+mt2w7JsUIGgUwIQLhbM1M6RvGMx27kTTNhCbwwS0KS0tkJg1tQEdoNsluUczDbgZGM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ZiFyYpnlDtL3hvfS0+tOlNBK2mmCLB7Xj5UvMyxh4vu2k5N4LtCbkd0AF7WU3l1ELXIG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rwVWhcXZdgdh2zUIo1lsLReVMHaHDVBDTe7DIC5ZSr3tTPlDzBFyGfGViYqxTkNhYGL2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E++D9ruzb5fWS7HICGXtLCfVy0Uz7+2uXAnKpDOIoAZ93AjSxEtaHZvreA7ny+5e0beX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z4Ud2NNqOHlPn1n4fefdu79qRiCyEWCCVBvvKgAG7MFhtKYvGtfYxeRabGabIeLbbwBj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sIDtYW4ibQ90tqljLrbUYxtAbn+3J03lrQ3l8rzVBtAYX7VYxdp02sxsNTEi164JfUtI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8BiN06lJgZUbbXsCBCohFpfTOrDeWJGN/IJyPM+ly+zDl9UD/jERtwNNgBo+nG2E8ZeE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TBlTALuO6xgVjBtNViXEDajuJ1dQV9ixJEMHueVcqfneNeoTk1IxL21RRqh2Aaw0y5EE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NNU2n32aB2wk63chVax1szU2FONyIpCxtOpmRgVRkOEp2OD2ehWjqwhgEtuecjPoWMOQ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+M5LbGNzbdkIKnubYryu78ZjaW32lp/Zd4VuYd4TlzOYjQmzr3VaotBcC9i/kMl5+y5K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l4ii+RGRWx4NPcGLvWww/c9TNqNHih5etHu9/wB+27g/aWJ3ubzuI+w2khjqNyAYL6dO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TSQoUNCdJB1E8loCBLknVARP6rzwSRKeuWKwk2IEXgC62guAI1r2vNO5WWAloFtA6iPoK2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WmrbYLXqdNXJJzIlpaWls7Wh4TTZ13QbBoHNiwub2AYsoMZdK4k3qmXyMvB7DDL2FEWS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2BK0NsmgGQyrSpDnS+RmjNEIMfuWpsATeBjoAvHXZOf4HlbJPOxsNQYjdOOpGULLAZmm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0sCG4hAEO8+gLneapqm81LLgAwsxms21MWIhISBu2X2G8aPRpPGwU/S1ljoyS8PH0OeI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X0u0d7tPPI8fTm4Ayt2p5GDdbdjDcNpE26Y5WfZyvu+7W3Gx/slO6/f2BsNzxkPIy+zN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aAxiNI8SbjgNw1myUdpvMNvisP8AJ6yZSmHnq5viff8AftqHamAYwKgMxOslF8i2ltiB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8vAdRqtaXZ8nK3BtLkzmOAIFNtRhtNpyALh+e2KdK+c4nEXeKrmXs28CQrbMvNI0yzQL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BdTAQuwb6PauL4IyAhz+/q8+vr6+sC/Uom4iuRFZdBbUr30Aki5vdoz9RsRbrWzMtBD7D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QqBOALyjzAt8xlVlSHNPM7wmcx4d5pInM4jKbKIvNoOLewGCNK/M4dmEuSCbQQtAdmvD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tjNeN4hJqAnD7MdBZukRGXfa1gQaZE0ES95wV5G02v3FdMHfDLzUBOSLS8BM5BSiwfCU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ThikZXi8g7KYLGf1l8mjHK/bxDsoY6aXlzNgbwtDvNpcxd5a0+uQ3N4mm1srdpyXyEHJ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iOO61p9DeNxaczew2lw0vuJzBst5hfysJ5esbldhhZ6kdWJNun7h7mHaoljGNpvAoEU7r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qgKovOxS5e6swPbCRNsxtBphTe7LPKXJgUXNoDZbkyxA1ZDcHulPZ3qaoFlt/oi0Jm8I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uqoVVjKLCKO51WAGVfDFeE+4c/vO3aR2z0s9yxlgvF3g3IbcdzX3HniPyDLZWloBCstP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R5CmVgKksILBjbSukymLe+rKkHMMQdxtp/s2wKGHZSt54zSbJtHJssvBnaWmmcZYjJovj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+JYrCSSFurAKtJdQDWS8S1rXGljCCYHtDzTJQvqLNebBGWI2oae1bAkCOgWcQXmsTVri3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n3fYGaxNVoGvCFMbDJDhbk0XBNxLz603EtDFEvG3yteHL+tNrQEzaf1MvL39m8tpJG0O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oTtxLCzja5Ebj+unYMdJ8riJZlS+i/bqNjDNs/oS3b9YP5sK4E9TN6g4w5suLN8R7jwPc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F4VMAM+r2m4JYwsxn2rGbXIuWjppIa08pqFllW7S5E7TTG0UwpabtDszZDebrBuW2OiW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6lpe8baBt9XbaaQIDsXEJvCtpczmYnwxB2/iPgfGeln/ACNQhN5a0O0AE0rBFZJ/bEW/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hDvH4wI/yVqaXJvBe5PdtFsZpF6Y7fdVlXkZHmlzrMF4xGnsEteWtKToC15fY3sm0WD3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FPTpU3hBgUy/d2le3Q1ivMXsJN30CaQIEtNzBezG82l4LQ8Kwg3g2gPbpITTaHhhE7VY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G/WE2l4OSYJYW0wQgexTAdzvDRpkvg6ZjYOoJUSos1ZKTkTOITleDlFvPuMJa0YWmmWz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LL2/1RSKQJEbc2HTvBG3mrVCP272AyaC01bMQZwbb/c8RlecAiYNf3WXSz0rno2hVuk/c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vmfEce2wsPJHIW3UjwXEZpaGmZpsSo09wAG/cTqtC5tYNByQs4nM+ma8TaF7hCITLkwH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dOPqQLbSYdVxtL6ppvNGV7wATa0sL8nTkd59AAnFNKhvD7znc6TuJ6d+aQYbBQZV78hv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i1/yhxxPuGfU+oI89MANV95pKpr7YH2BM7licew5Vod2yMSEaYC08jvNUXcsuqbaBLdl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Ra1paAANpsDe5uDPpjvp3UkQqHY2ViTrrIFpWIitYgi31s06VyOVIIqcaYo2C977O1TV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WvLaYbtCvcvlUTYLsgZ4edQuSdIMB3l9rwGCb3ByGX01NWhwlIx8JOg8a6mlpZzYw5Dh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JNnOuAC8HD8LzyRL2Ftgu1+0NDyDBy8HPMB7SYJqKx+bQixuRLy9z922M+ztDB2lmnpu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94KjCCtP8dp0KLQ4WtGplZopGfprx8PVtYj3dqy8sYdoAWimBrTqGEkzgF5/WnKtjKI7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UWXGgXMKGwDGaYwIYc6lCjyS94w7rTgMWMGxZm0iawQOSWmyzYCkLp1ApLaj/Y2Ge1ha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Uw/xEXH9ZhDpxTEkbmLFqRmuNZEuRASYUUz1LtxKwz7+p9CCfZjzAACiLBg9oty33UsTe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ImJ2Ueyl5s8bWVBWEgjxljdFvBBuSpAU7rDEgzvC8Z4TLyxMqC05N9ETeG4iGMsp3jNC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jxJudgWIYkbJq0vaKLC8PiOCRG3mm4AIh3Frxd8hquRaals27CbrLGdMQ0u1tgHgfcy5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8xuAdIvCt5otNBhpKYaFMxsPDQcQDtB7DKhlrn75m4H0TaA7qe0iLe77QDP+py/vuZaE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zX1QreLDeCfRy3moQi56f7bcR7Gen7SrvXLfu3mqK0DQGDaJiKqzrhoVwrzoCNRxADqo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q6y8DEBiCYxN00rA2ieUbYrYyrVLBKmmarymSZVVVgNxYiM21hpts+wAvFNoqM07hDyX7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3vc8S6su8EbY6iw06iVE/bEPcbAS0F4wytLy0vNyOIouEa0JuTDvkcxBDm3j/SYUf5EU5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2lNtDa/3cd3YkQ85fd4Ofo5NxSBSjbYi8ACrLmKl5ht6s1lYtVYD7MXwRl9Th9G4YqQo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BZb37jE3ZYZ95XjNGabmCnAk4DnU6pct4ajfURA5gi2EaxIupQXjxbu1WwO5NJQY66Sw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TJAvap0xVE0GOQAsXxtNO4E4jkqpTt0HSJqupvFUxahEPdNOmFQYV23AEDLpW0Jg9hy+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dViYvwtFFoEJCrBGhizTPtj3CGG03l5yfuEQGxvcnnTsMuZwVNhxL7mLuItjDkOL7Hgi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5L5AwGCEmK0ByteC6z9TUUfqKby2FefpmM/SVjESMoGWkTlg4gsCo1Tp7lbLawPAGsC0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b2E7RFFgosVfuZiclM3g7gDAO/TLw3ItNoc0sJcQWEJvBvksa+oIxW7KAoKm2kR4jaEDR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wwT6PjMEurEkAzdY0qHVAI9oxNrkDUJiW/e/tLZ2n3fOmNVZ7aR3EJNG9gDa512OGGTi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GdcwksSIwiCNlqBlxYAafq1zbTLxmBKkE1CSaI7hmsZoSTNJMCQLLZVmyQ3Gu0G00mBQ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iorC0bVAf29VlYHSO0agwPKgxrhdNzU0hdVgWBgItqlPvdFvDcZWstNpyDxY2eU6ZK+Ut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DckLcxrzUdXU7lUE6Ibgiat1N5xOIGmqKd75EQdpq7KPGmv+KIN4pIl5tG4tBOR98Rdy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uuj72hqXG04PEYxbLGO4naU+otjGFiNpzPucENBvG5laYbamnz/fsBjGAxZeCaox22sk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ytedoGnZgSb6cka0buLDtQdtsllVdwpDFYTFaX1RbE1FsQ07rDjQRLbK3aovHJMWyza3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mxLWUKBCpnEQi2rtlLcvcsojLaWtLXVvEMZe80+85CbWcdk9OlOxLLYqNTObSnP7R9hM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9PW+IZQyukBsqAsoa0Lap2ygumlGyPtvCZaEQymbrcTaxJOd9+IHtNamYfNoJplvax28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4m7FdLFjCCgaW7VC3CCdogcmDeEgS1slNgHvUO7DshOqHZAQZqltkbSXMRQRRXQ7VIGv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QVg4ZSpADCwMK2g7ppNtG60xdQbXaUbAlYx3KKx6ZZibBLRhBcQG01SqYRcVn7cPUFJ7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dxc5fd9zuOC8c7OpVgdJbeDi2R5NzD422J2/rTbSTLXJ2nMvOMvsw8W2tty33V3FLYU/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C20vurXEJN/u94G37Sad2T+zKLK9hddXUhNiReFe1L3Fg17jVGHaVgIAO5VQpI7tpTN22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mlVewYXFrQ7kc2sQC007dEiFYiaoDTmq5MHC7loFtFmyl0M+wsFMyuumtaXsLwewwwQT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2FFpxOrs524hUzaCIh1Yo/vfc+oMvuWn1hLCkmrSrbk05sIUmgrAINhGyb22E6YmiEQz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+bkgCadqIE091HnPg+6puJUgvAZqENraYVgBcBRDYMGEazweV1EaoGS6k1HLQEkNq1cB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UBVuShE+1sBpsSFsam7EaKbdyNsV3jCXtNReODqpwMJYhtUdwTrUg7QExmKNcXp2LN2k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6faWBG1mQ6al9NtT0ntHa8Y3H0dwDsMr2I3HEVrD6n9fs7seC2Ryp8Kd7y88oebWMXh+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YRiLO0GTRZRHePdaW9p4ypNaaoTNyIqs0YaIhIjNuedjL2gsZsAO2MSzrebdR1M0iN2p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5NK0c3hspDBclnOVS4A3hG4BiqILCcmVNoxEv20WEut4rkNfUSRNzEUCPNoXEYG2PFmS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F+JuKAWnh35uLAXaw1FRLLcskGi6HfGfkZnIwQZNxSpinRbIQXEvYW1QC5Psb3A5EQxhM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0HjYgqbPYRBYuspS81CAzmH2ng5VIm5FMtOIE1k2U3sI3IGprC41CXGojZSwiLdnFpTa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nSeoXZ7kvZQjGVGjQS12qMTE3lWlvLbxENrdrVNRo6bsBHSIL5Fy0JJi2lhH54drMpQB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YN1AAapcRfHTabE1aOzUyJXU6g+2q4WWyO0+jzefbnuUy+xbZTOADlxDvEvOZwTLaos+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vyRaae1T2rsR5Q75HaPPqkRbRYy0tmMhLZAR4YIsvBpM5hsBSbSajM8GnQqLUGwPasYQK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aFiYV1EXWXvL3hYQXMJRpaIHK2NzszFbKDDsdjAC5VLwJabwXg2Z2gqaZqMLHU47hTvD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UvLrEYCHyNtINoRuTqGPpftIbTksMrz7OYgh2XmnTXXWAOo21EAxhaAsBcwDdisGwUBWxV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OMsOuvEdPVNNl/t07ZcjTPswZHL7h91o0pj92pqE2Yf3dy0EY2moFPMUOZaFZuJf2nOp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I00U6kNPQGGyDZ20AGCoVlIrOxl8YbtN4ON7WIOxgJLMyAzW07gs0lYotOUHcQxDta/g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G8CRhol9lGkwab6RZ9QjqVG2mn3KFLHRpZU7X6lNg2onZr7XvTsOmaamBe+8qNNoyJGo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teX7RzwfrMcZDgc/Z5+kaffkOEW125jS22vYbG15wWYFZba2X2Zyn9ybnVpqiqplkadO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tLRxCJpOV5VpJBQa2kkXi3EPC3gO5O/VWfbEAahoXZOnemtMRk2Dba5drWJloZczSTT6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YlMGOoQaXISHtnIaJywljDuTxzNEYAtpIH2TAVCnIi0ukJhMK6qdVbRWl42RzC5WhF0H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3cu8bi4EJtGaAQRZiB++Z9fftM9LuI7xlLQAWILQcruG1KDwh1UgfYef4WEspGjuXZtM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bX9lppvOnCCJfM5VYJe0Zr5cFVvCAJTvG3ARdQsWVN4yTaBYytC2kXvLXFYUxEtGtccl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6SRZbLGa8tL3Vbgv4Xlrg9s1lztLwtL3DTusLgHefSrY6TqKtdVulRWm6K6buNMOoBd6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nMS0FhDpsuxZUMNNGjUbQ0nvpMU6XI3gghtaLwOOYTPv75g2yPP1a2RHYq3mqJw0C7fY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o3F7Mi6mbmLedUiLimEGJBgemwtnfMgWK7y00iHtDqTARGCk6Ta08BStd+na0WA91l1ds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poYS9gCXUHuKICFtAwtoKxWMqVLtoeFtJTua6EiqRFqXB5Tgm5tNNxotBy4MO0W6jeB7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lYCLKVjcnngsd8QtyVtleczTeaQMl4gjvpVP3ISVUObFpcxmgW8+4DAjS4lcGfeTcy+b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QtrCU99zA22k6VtBs2G3QbEHNxmfba80mEQdsDCFrxWN1jbQWv23onu9xlpp9j8iI9mq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pAdltGQpLanGsuHIJPc9ytiq9QQU3anSpgkmO2ooLS0cG+XE1lTfUyoHhWcFXZW6gmrY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2KnUH2HEC3lorRjAwgJBV4WsKdQvNDLLlUVhps5V7g0iWDnbWACbnVv9VBPpj2lMr2l5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IcPs1N4TLiX3hyvtDuFnEvsnLQHaapxN4QDFlrtDuALqq3DndbAqe6oLD++Hpkir5LwI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fosJeuJ+oIgroYCD7LzYywlxAx1EIXYfud0KsUnT20kS1wguRypj9kDGIGK3uN3j86uy1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jVm0lnJitOoRCx0hbQDbWEBaeRZQCFtFNi7HUm8K2lo525C31OsqC0Cw3WA3UWA4hBKD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IyzTkMjlvAZsYtbo1biaHClNMNpe8p7yoyCBtUtBe8r1Qi5nL7hNgxywmI6yX0inUKxt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TezWwx01qgsymDJxkfaIMybuuxJtL7iW1HTFAWarnlcx7tEaHkeOxl1u/ki7GzMdM1b8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ZZcuoaDY8TUdAGmL+4T2wKTOraKxSVd4OAxLHaLsLGMdtO2poIMtRQ3LMdwBabXKhpwV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u7m6sm4G8Isqt26iJzB2w8drS2lr7vwbmAGWJKk6rJqe1zzogp7OLJcmJHFhtUhppKlG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kCZfJm1QDshMHJyHLTe5h5hEDd1MgPsWaARyZ/y0tqXkALQZjK0tLRqKGNhFM6FVYWqr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eKSspljFsSFCkLqAtF3mhmVWbSRaXvNonQ01gYHQQHWraFCVLFmLgcazCdU16Qx1QFbM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3619qm5IAUNAQqtUYxdo5ACzXHm1Nde14Tt9AQ7KELCxBsZuQBuUMN51NClt9UvDb23j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hqYV9QbyJ8TwVGhLXNjFSVF0uzkKYohFoM/v6eaYJTOhu00WQLSvsNIBaE3hdhNRJbvp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wyfgZsLBTDsJcxj2YU3Ga+1haAyvUVQiyodMEHLp3sJxNM2M1A5AGdTYMGjNFVSjQg6S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WYVLK3MfVdeE3JQIim0CiCpZn0QU9WS09ktfg1tJanZDUPUIW8qBAg2mm8MAhE3t9U23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zVcarQEluIp25ix9m0mOAIVuGBCsbHmVrmJTIVjeDSaeoAlIdohitDYKwMp9ygWLrGRY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Ab+wnaE3CkBTyxyO8BtBvEO9t22IUWgMY7UvlqsBTp+OQhFwIZeL7bRqYMOGpmfpp+nq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vUIlN7E1NbEKoA2Um+xhVbgXJuINMqXcHYQrpMpjVGUrlpl5Y3LEtqN6doyQ2EO8G0Uz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l7xX0S/am6cTkEAkhVF4baAtqaOApXuNTtbVCbgG0ubjZsTVtleXy3h4JheEnICcDCoU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eBIyKG4jbCxMrHtMUR+1VyMvCdmy4imYB/2WaU9JmrU2ndu2HyBpgYMh6TixBinKpych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Nu36VrQ90CRiTL2mre+ytpZ59iD2agI1W8aoYEvFWVhvY6gWgssLd1wJfuS5LLAt18Qq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5K9KVCsWp3pVtDVOgC8taCdrHT3W1SqBNVonP9iWvdQguYtzOlZ9OkteLPtlAhHYjaFO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BraRqshLpZjAwl7SpuARYtYI6xLXqEmM2pfo9ytuqNPKJLWD7Qdw6k164VMTYfYNp/dF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QlaS7vQGroGdJxDeCA+0QQQRZ9g6p9ITPuoe2ns9RtUp/HBkMml4kJ9tpplpaFSgVLxi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sRHdnLXmklQ7aUF2YlXbuFxpHbGtUhQQi08IKlo+poIGKy41aiZ5QG6bgoDAhaXKQveW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EXhMspUcch9gu6semtYbE7KIlgagtNNzU2MWAARUFsQG6tjNJmncCWEq1dyScwstbJzY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2hYwTXencRLdTF+ekCcIuuNLRoYODk0o0zVdFVBqtG036hE6pjNeXgQmYTsrut4y2gNo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sqcGVbxvcLtlvNwdrkbQLcfdXwWCDKrlYTTNOQmL8zpFJIWs19QvYu/avBa5Cg00Ts5B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UsBbYteAbAGFdk1LO6o48bb3jX1IRKg3uNFtxpswuKS7AkC2skkziabxTY3M1BhaarON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5Oyndgbgm7CNYS14O0tCpMIlHZjU0x21RRLTiPYsl2L71BGTbgbCbEcoD27xLMGitZEY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9JYe19QLbA1aYaaBqNFTHpMDZhOIOLxo0p7qTL5gwbmpwh7ovxwZWg4OVOGCAy8BgOVp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ArwUN103FMi9WqCzBhKYOk6lAAsOmsA3HczErFBJbZvKMhEVLxe2AGLYkgLGpgquq5Us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tDYl2iHuqG8voD6SsvtcRmGlKgsSYdXQIjIFG1lCmKZcB6g7tNgNpy+LpioLS00yo4EY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TVFu0N4/NMftMZp20AECXuWuSbCatU0kFx+7UCw7w7CNkcrZNMMi06FwJuI66oCAfIWA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mqoYRGSaSMrRQJUqAQteKLkQZVvHygUCWtPtgQDy6lZsBeUd3O44KmapeXhF5plpplpe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1rLXXxh5AvGBDeJ+lqFY1rlbxNQc2j7BVEG0MSpsxOlTaWOTm8Tdz3VClyGlPeEzcu7amR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23lrQHdjuraQ+82EKi6rYAaabRTNo5JKncqRkQTk0W9lZukI1idFkvspYDqEwNeadQHb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XlM2NjLWNQaQpK09NwLBQwUXvH2gGuEx7wXC64rS94NLF7rGS8RN+CRtvBwrTpwAw7Ec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dxZj4QD2NkkPsvAYDLy8VgkvubNHRjE2JO4FizUwXHYWCrTYQ980rCloKRhKmWaG8UBT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ancQ6goa0/ogBlwCw0Egk0kLlqYsbKSCwqgCC1u5obaLXhW0RtixKotoHh3BNoPJ2EXu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iaDAFFrSqmh2vLWy0sZ0zNNpaXtE2ODw25OmCK24nEDaVNS8Gm1p5SqN7764XE15GaYd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v8drqapaULTXaMdgCQtwRKC6aTZ1TpGqajDczTLRdpeDKp4y9pqLQgAa7S+omwh7ptpw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75FrTqxdTQCV8RugZid4L6PpVuek1lOwNy91e5MB0nqWa95r0j61EstJniruy3IEG6sp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hKi4d1KlGFrC+qx7SP6sCTeGbBSuoL4aY9IhmhBM+3MVgUveIA0tcEG4s8FM3YMCqmK1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4D2Rh3Pa6tGtDcT61b31AWJY3ZTsqywspuxsKlRlszbUmlWxlllPyxFTUF7VUbqLy3YF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YqNd44tLAQ7wKACsKTQwl2ELXgtCsbwlrTVNRsjwVVgdT7U9vPtazDpu00MyLqE2sBaE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lt4W7aelQaoJcsxpbSpU1NeBrtq3XZQdCqNRu1lFo4tD2xXMBn276xwwGqLpAlLEaVNS7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zXWW7iz3I6ULs0XTBTWFe8WSHm8UXn9t2NBdMw7viK1QG5sUEVorVDC7qTUNh3ClS1VE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GJDKYkAii5A3+8SNaMN9N5plpYTTCCIyMZYLACSMFWAVNKjk7hRKvk+kze9rLSXVU6sa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DDSJ050zNLzcTVlvLmHgN22vNIE2tyF2hN5ecqCymm4qZFLZ8xlgW8F4GcRxUqRKAE0j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2DM0Kkx0sdOpXUSra68W2W8FgAd1dlgewLXN+5EhOlU0EvqU37La5Yhn8tBhTZfJTeBb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6DZrh1+I1TprWv1CYdmKGwQkWIG4CVSgYGoEGiK66PKH41aXGpmuVaxq9w+rZfYtewjN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oBhWJF55igSp5uLSmu7jfNn70IgW8FEQUrl1MqBemDsumHQZYR7tAgtoNlW43GVzYR0T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EtEUxTDaFbjTYAkHWLLUnUNhUgcRCJf3DNgTBdSGXW7LqXTDcRm2IlrlgYVjNaOGsiGd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xdUPIhtoBGnSdZ1Kf7MtptB2zdiFAlrNVPdeAQIZyfq/bqFrXjQJZbrL70wJo25lmYMxMO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CDwcJiERfWq4X07BYA0CaYM/TrrqYbDA4f05arGolKV6aVgcEgnQSmtJbUvGHuh7YwtG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9sViqh7QoulqKVYaWiUcHXqzF4SthVov1qv/AI3EStga9KmabShRAxSMmAxOKxFXElNk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RdRFGmKS7W0wqJYTSJYTSJpMCmASogDbiBs7WO0+2AE5H2QuQm8o2WtUbTOugiAGaYUm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CNXVmvL3yAOjhQxtUPa7FUB1Qm0S9hbV2hS1Miom8Md0eaQwVlY2206RqhMRrRWs53naB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AlyDeETlVY2Pc5vLQxd5YiabTXoUHU1VtQUERFZWswjEGM1oNk4WmIq/uWDRfkfcuWgO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bT6Sxdu2rB4son/HvbkFoTsxBCgmH46C3FQ70xeEbq2lfve42epZ5o0y1yDCplNhZhEq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UFh3hPatyAYw1MfPRNEsRLmK280Qowh1Aa7BHgrFYtY2FYEgg+5PJmANR4twzqAeszJr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X0x3NSIQh0lm4cq1RnoimdIuWGniITCQDSpBw6aF1sIF312IJYqLEsXMuQUbcNdinf4w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94IjqF21Pe24h1XuQHR9IZAusrTFih5Bjdr3M5CqJ60qtUWrP3Yo0QYZKseshekrU6td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qQ1w9kuSX8b7ET+o3DtpNMFz0xNZjZKNhavRo4IYT1B8W9OYrFNWRjBSbreoVA9Y8fZ0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CalmGOmuw1Fq3QdSHWWmmaBLDNjnbK8NTuJswJJnEBELGE3lodo1X94UXXE1qFOsn/j6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itLV4pe3MJsbkx0DBwqhYDcEGDtBg8dLFb2mHZZVKu6ROaiARpqLMVtE1ENbUVXUCiS72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F5aGkbQ3BA2AtDsAd9gxvqUmGwY9wXaDwJTRvCGJNhKZsLaZTK9O0uWXaKty3aAgZXM5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Kw0LcsT3izu0UwrH4pC4KGdIiC0QjUy6ahEaCKTA1m5WoLs20aL3RBtzTFhCmp28nEAB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WeEbabQbQNeeJ5ZTsJwTsw3GvYkGERRqGmbiMxERwYVE0RleXmoxagi1tlrEqKm6kHLT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qur3FMx9CDcnSQq6lHERgzP5I4tqLH9swqLss1BTVXUxplZThsrFiVFLTTptaBVWXW1N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uVhZjCZcibxWtBSGp0CuJbcEy50hzEbu1MIbAHS4uyRm1SqhWBm1Vh3p2jCU9JU0Xq6a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KFYDDYWp+sJjGGW76rRQVrM0XUwO1MGVF3LDTrl4hGnqG6ixvqZfJHJpqRQWqtPEJTp9R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CR8Q8qrQr4KpbSG2PPaIGOSsAivthtP6kT1AWahrRqTFgRCfafYzWnlLQwb5EbQcuNLE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vrQH3WjqMmMfkT7BPT5bpEzRYtTtFJWKdjawHbC4amUvFHaO6IZVY6lRrSo5emu0Ld5n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h1MdU/qpvT3gQmIxU8kka6wVYe4kaYtqdOpoMB0iX3EM0qJTrU9DkaBeyxdMAOg6bWs1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AjAWB0g1GeLaMLyxDsbSoAsvtTNjVIZW2CHQ1Tep5ErHAMTaW1ReFbWWVYq2I2Gm5r6q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afVrwcfbXve8bxHbNNoxNRwscWESVVN6FLVQp0bwUN2oi1tiJa8taaVaEQhhFeqpJWz1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9iCIC4iteazB2ymwVncGLVIDixqsYepUmlg7J3F7Qi86XaBoliJpVoDpJqVJckkFoo3Il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LgxbllB6tzCm0psdToqSoQBqM07tL9wBqVNrqtstUq21C5EQKFZtmtoXckbk2mpnjXvA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VKnVRJbc45Up4DEVq1UxjDzKjQJeVXvVR51TFNoh7d2a14YWAnkyDSeWXjBIDWpbCvS1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ppgr029P0g0gGSg/To0GjdsDbXAXZVEbgG8U2gc1KdVOtTw/ZAJeNL7g5NPqE2jPGuQD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vGYLBGa8ExR/dB3Wp0a9Nw69VVbInNo0MY92qB4WNrqIzC45qb5MDZuaQvPvQwH0pgFo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hKtqvGEsYrNNYMpdrOuqaYdom7Ws/wDZCbm5a1oYV2p6TGJSriKhrMBpmnvALT71diNv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apxybKWcPSFRNMXaHdrai+8N7KsPgB+5aUZY6274BaHKkCxqgrNGoujQAA6GuNiTullL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ZrNlbZ0bp0vEw3KspEYSlSLnZnanaWENMCXtBAAIq9xF5ovGtEuZ/VVfQL021dlSwW0S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97kDyQrBTtAimNTSImiMXgrRWUiP2Q8UzDTIKa2PSubNqYinEqXqWXqNYzpVCE0oHa8F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2VdzfYEszBzEW8Ud2rTNRvVssOqxsqCmCRSNqjap09M17W2J0oT3aWhuJ9nVHgAAUsqj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ffLEdq3WM8vvRF4/7tZ0EQaS2J6a4bEDFykiorGMYTHaIkxNW8r9oU2iG8HaBqckWl7R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QNYgrKlg/p/ycHkYqgaxGG2xSClFo9RdL4eDE1ZialSlMVT3Pab3JN5qmm82BLTCVjRm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5UXYQGNK1ZKQreoTC4g1FhNjOJYAX32Mafe05lwDiz+/eX1DBYn9K4fD4xEUqtrywGRj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XGVqpw1np2Us20FjNIuy2hLCAmchmvLXCq0FiLnSeRaXDEpefQ2gE2vfdoNoq6iLiayY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9Vgo7NRjFSVP7VrSndpoIlmvGMALQrYa4vBW0GwflVhefVoNVRdgTKTiE6p3T6oi6naf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M63qAZDY76Qe0cK2kK4g3G6nUQDGfuYdnEpdxYaJbVAtiG6ZapqgqaYz6pbfgqp1bxRe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9jN4t7BIidyjYLpY7UMOitKuw02oGJ2w+RNhc23gGoaSIRuwIg0shpGxVjEUKzIpYLaEg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v1e53AY1jqbclrQObKYvUK/dJbIE1To6VgOmLszjdKd4zkyly6aXNBVnSBIpK06N4QNIF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3TpdlS8AWLsWcGFhFU2Y7+UTmqci+mKdQuFbWAouY3bNWw3NGndWIep0KSwP0T+rpW69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y8aObTVeIsr1y8dxRAuWVbyyz7hMDGIvdrALNqU3iG01b0Kmmqe6LG2L06lTF/p6UqU/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8RVR5Tq9c1qWpRtAd9UFQwEQ7lt56fiCjmsuo0lhp2hfRMT6rSQf+VWf+Vlb1CtUh3Mw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QIRpOX228Bn3ixarFO55tKGPxFEL6xticetDDN6zWMf1LFtHerVyAEqU6uFflb7Le5O43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1N7S+qdPdLCVAYQVCqVi3lwYtjGFl4hcwPeEhyg0yodR0xyyxi1QaWGX2zXlJTcxYzdp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UojblriospGXgAK0iBKoMtphuV3nTchWaG8KASndQXFrxTcL3Q7FF1ADSalpTvdt2079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YWCRG0tVScEDtpWaCW1BU7RzuCTuReBBoK2IEvkGgqaTy3aiMlqejSq7U4rkx3h1RPHk1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FjirdBVhp6WMHHkKmpZTfTBU1P5SlvGWmSD0y1jGpXFRdJCmErLGoTqu9ZnUAqpQ6WUg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aKG1Xi0y1Rf2z2aqrXiUzqA0vV7AvHTW6kMaqmo9LaVCsTtZalqlWs7kWeOtRFSEOQFZ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NTHceSGU6u4+fV7dOxtdV1SotobTSpjDu03awjiUKUrdxFNQ4CpUXoTEU1qphcK2Hima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YqVjWepVtApiwS24FpcAEkwKLCFdyLQXtsZpsSCpwFfWEnIxBf8ATU8N1Fr4bp00V3nQ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DLXTG0bRTkqXWWhmhjEFPF062MpUJjhiKdEi8w9MVKrpoeGCmzLL2mrUBCbS8U2h3N7Q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jRTLzDLh2QjBmVEKO12DYfThlWGHLqt08HW1UkiWIFoNJhN4L3I2HjcaVHbUve6lRuVeo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MTtZyomxgXSFsJSve27RySpJEW8qNApM0Exe2EmdMEaW06mgVdP2hCjYS8W7zRYWtlYX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UcW6rxDuSsPEA1Tpi8prpjgFRYIWBnDeJAvA+yVO1kKwXtdRNGqmg7GAUuw0TEHSmHXS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8CbObRyTFNozAgZNoePwdsgdzcFmvF4MaoJ5TxB7UpqNWJ4wwlY91cDoEw1Ir6osU9zW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HtTpGW7iosOVaGzDTaFO1NNmXfRHUIC26WY1FQCkq2JQy3fRCKpLlt6qUWWVaauyrWDA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GtZEBjLSsm8ZbKbCEl4HBbUmqq25tak5Wo2rUlMkgEMxGpRCBKtXWiINK3EUjWx3vt3C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5g3mGw29bSsoUdEaghqGgl8bh/2vT6b0k8obSpUAm7x6opx6m7MWCtDyLRbGA7arTTc2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FsYtiWhMQspoVOogn98XUcVqlJ+kmGuEpdNKtBajmmGppRRRWpSonTqLL7DL6DERe12F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DaUmKxjqYzDOlOvibYdhlRPYcrWg5MteNNJtxCd1lXSyOCpglJgrtTptgPUbWO6+mJTfE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gBNptASjUqutUKw7kraX3WE2N9rnSCwjajBzaKILxTaMCy6+xeTczgi5mrTEe8N4TF3y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b1NQ7pp0npkJYg/3D2h3LXlNwhqspCsunXsqa5waXc821Ercju0gA2hUKG2LuixraV4A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NW7MNL7zguRa24qm0t3BLQL2+TFRqqJD3VRYy2tmXa0sdLKzLpJmohE3lhLWgiopFYWY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8o67A9vMddUW6xrksxAofJiN5QURxviPjPdAEhKxhpmnvIvFa0vqj0IyNTguyAmEQz6t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UxdnSz0jZiTrUhFGpnSpTQEmqWp9hbTTQ6ppCNWK6kcW0EQEstNVVXGomvdmSnoKIW6W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bVHqBqm+oLeNebimrNCS5/aSal1HSYH6cO5VtJJWzeSOBA1o7loLymlMhhuovKNDphVN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AYq1Y3Ct2sY7amr4gANUJgXICXtLXixuFVdMtDpljena7d50EDpWlgGVQJomFqHDVl3B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wIXhaCGxjgFvUqVoInMtCZp3fYfb4Wv0T3MEhFo8A2veI2hJSP7QtbjK1wvJa5tYmoZc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QNGW2eBxXROMUnC5WnMbnOmkRrxW2psSd7g9994TtuADeOukpyVuFuJTHVbdCQsTiGkD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sBJIUX8XSmxLOQC24qLcWMTx1iVjqpfIKg0vTGqEKsqsWgG5ParCIygnUlW41Kd97CA7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Jp2ZlpkoeQllp1CGqKATtKhiCxANSOLCl3moNJs0Y3XSb6X1aNa2KKF0inxUYhFSHtinS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PToQw8mXz3M5l7za2xXiXN9e1zqpXD1EsQNj5YV1DYjdqOy1GldCaR2nkAupVVCijSWM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3KatXMqIQfr7vFMTmolBZcziWuusgVKruBU723IOhtRZv2ozqKm4qIAR02c1FsG12Kma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mtNd3YiMzILLFqJECozi84UDXG/ai3JZrzpkS0IS/TBniLb3TSKexY61ZakbuPS3ZbHD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7oJdprMrHYC8qMFlV7zEVrCWgsEIguZaXyUbaRZ7RVUTQGmoADacxbxleKq6n3hBMrJ2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WIgSwIWHTLiXlQ7VLl8QLqBFgM5AEJlS7tVt1MWKo9PSBoTDDg9WEgP7S8qMhlfa+mcx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cA1Kukx6ClHp6Tp2ImAfr4VeBkwtCIEmkZAlSNJKxW31kkS14ZYyzJN1ijWOJ9E7U9oX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cK6lHYfrTDvT03RFcKwjKvRWjddFSA9v3cmU22ZdLaulAAwZCoRTZcjcxReWV4d4wTRo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O4Jue2cFapVE7pbSXu1RaZsVvEUCW79VjYk/bS/ba6U9hr0iFhNfZTsA7aqpFgN8tPbt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qY/BSymLtHOuMoEG5rbHVNLQIrAby/azGBjeYUXqVGlO4HLVH0RrMFBm1yNyLw7CU17d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EO91U9VZVbqNsI51npOs0kHpO7aWRXZXAXSo0mE9rFWAL021ay9RbfYFRlOx6nSlJtdU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JW0DqsuL6kEYyi2k9SJc1Ht1SwJTTpAF69tRU9OnoaKEaO16jUSg6W1llJiZVG6raaVs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mpurBr5MIxMNSbStU0wzEP00HcQNyoUAFsh3QLAsI05Kwn9zLReD5I9hbXHp2gHcTsDYu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YXNjNMtNIjCMsY71DK21VCYBAbTtKmntS7QnGNrPWqDYAEy1oYKjKkHxgRfGCLmDLzbJ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Ps6Kw6Rj07TDuaNaDNpSQ1atH0Imer4NMFWyU2loDBN4vJcWVrxmuzTS1laENF0aahsb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nUSIg2DgKoDTQBA5VowIikwJUvUQiG8JMWowGslm1NEdUA7mbYrZotJ3A/blRdWRASOV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HbLayg0w+RsTE8g++re94OX2cgxb3Wal0kAgKAjG7COLz7dSKVNcqh3USxtpLMafcVFt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uMN7RNIlg08TWpWCAaWax7hKfJXdd1Ebzw1y1bzpy0xHBiPaL3AmA2W5L2sygRJ26dQy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Rhd9NmuxAUu6oAz31eMRWlSrAwqrRwweNT0OEBpFu+nTZ4g7WZjE0GmGCxbEvZQppmWp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DZXNnCMxBUjsZDT0tUWACCqBTFQM9anoCNsDogfe4qSr47qgpiU6dyyrTaq4iESozTDC1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Kbx3tGuZeO1pV7o9lFd9TqMrGIO204F9M0uZTFmZd9EtY7zaEhmSkzzQdNFWaEkwNYqN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28RwwN4RDfIwwyuBoqTEfOIu+RE7jMSf2l482Y6ZqmuMbxTkvCi7LBPtTaLzAAQLBXIE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3dNIHBIho2FRLS0HsBZHreoYyrDuc6e8XnUIpnEAvTOygwG5EUrZhZUaxG8bSyljpEXyp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wTyg2btYVd5cNLQ1DCYG3pMZSQObdzKdYbWahF+UF9JapTqhtdSp+5DqUhjqYDV1N65G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uR7QuXAcrCTqqXEpiEanPa1NSQ17LvBqM+9FobE7AtFEe4iAtOmBK/Gmyai9IjuN9Yu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Bl5BOsXuoi6HSkF0Oe/VDUDTd4qNSq8VqhudV5pj0rEU4p3wvhUF2SwQyqRYntVSHG009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jEW07GmkFVlpaDZi1ipYSkhetWXQyLszEwVAFVb1GZdTtcpdSrELTddJUhRoVCH13qOb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dQQjrZ+6DUYQRWBbqCsiKznIk2Goio6wm7ITPpL6r6oiqJw2nVVUJpslMax0Q3Zre1Rv2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TXVEYRrTmWl+y8ZoYSAMVWiLeaYqgTp6kVCIqgQDLWTFpFzVpaIzbfuX0alK6oBeLdIa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m6xd5bTFbQ1xLWiteWmmFYRDK5AW0qG9UC8RDLWI0xmOjE/M8I0yxhBloYRkJTWy5CDe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7bbXgibk2JqbhRqi0+5mvPvE2FSDM5WhzXYiLOIsuYBqmoB+wyj3NdbtcQpqFQEBQppo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7LaBXAAsCbgrsm1LVqC09LsSzaSSxAIAVFYhAxsNiRcpsGmuxNS8Sznhf+SiQW8XKm8N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dMGDaW2VrRyLu15TW6OAWXsGoGb6r1AW2lKpZGNp/VO5lsGbeElQgIdtqoMAsJqKnUVj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QYi9qmMu6WE0CnARKjDTYab6G1NUqNsYNnuYe5RpWmFtKHwblwLLaVl1QHSCdhCgUECN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EI7ibCkbqfFb3sdVoppGWULoGrUUT+pImrdrulOd4aqBUOtVepUtVQEpciU6wVq9eoxBO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vpVNdqtg7m1SmEhIDnTWC7ym/TAvqbkLdNFpbdFK1Es019N3IedICaDpuqhTtKgM61g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ExpxHMdxo5hNo7WleveaLTTZEpkKR3AWVaukWFSdEwLFAeaToTuj7yxZQbSnbUwtCQanB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NBuKspLeYSoCBtCAR3LOrDVEaqLOXYOkxTaVRSYsub372Ed9L03os9d+riCZtNYhIMMa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Ni3MRST059G2nafZtpLlabXsD2eLnQIsqblObWW0AjiWloRNMtkNhTnM3uTOW02jka7h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gXK0hZ0NNCgFMLdaYqRl0MX0gOTHBnUXSWvBYRvCms171NBhe6i0p7qzIXuRBoMbpIHp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Ua8U6V1b6NQPybXNPfe2wB0zQtiBCYDpK21E6S3e7IANoAJ/avFN1+gbxSrTV269u21a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h1KT7C64KW4ICsbljFl/3bQX1rYtrAaqNyplrlwYOWYa33YWMO0VSYYj6RRP7K+ettJl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eG+mk1y2VopnkoA0lo3FNNbFtMQtZBSBcIWI0xWYyrVqVhTVFYm9Wo51KbRAFhNi4XSN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TTAu5U1qqJTJqRu1i5WclPFVmrfWFq3UCoUsovNDGmoLkjpgW1AGbCMQWUagypZVYKlT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QvlKeuahMCQKlwQdozGEuYVJh0iEyviAkqOztTp3boftgXmiaBcjS1hrK72qiWIihkg0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dqtNgKgBirc20mku7gmP2Qq2niUymg8QShiA8PHcIWjby8YyvUWmK1Q13sVm8UWjWtpL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K89ITD1K2n01J6w+EZjGhlPkQLaCWickbxTNRtCFsq6hpAI3Jh0xdgh7m3KuQah01qg3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F3ImmEQ5LL3g2nMCgwpvYygy6mC1Jew6k1HLXvVfei41aRei0atcFrwLKraUpsDHMEawK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QbxGtGbS1TuHEqlGfTt0zpAaLRYx7dRu8BZWXTFLavuk/d1SJVYMyjvpaabYhbVVaWWw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dzCNaC84L7kNpgdVNwWo9pY2CFAiOryotqiML9WCt0kFQMSEYa+mwJMDbNayLc2YOxux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BdTzC6mnUPbSaae8qqkG4KG8p1NMtqhUiU9qFFdyLF7ktLXlxC5EF9N95pAbttddR7ig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0NzBeVEaJpmnuRtSltKIRBpqCn5PqDdRVVqTqljp1FSGawKug7DqbUKlp/Vu8LSidNJX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76VHVTZRYJpCRT2027n/dax1aLzqEqaXYGIGlGiVu3ydQUqEM8K7brKMFPUC+kU8Whj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mKRZUxD1IKRJCbKBppaypYALvFpqWdQxsWgGioXbU/NPVUNkg8VRmlO0C7WioopM92UM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Rd6YsNzN41RiAgYUcTVpn9fRMbF4eVMdQWP6mkq+oVWlmdrC68DwCDTY2WoFV2LtCZfLb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Mhl9UGSqZeHyvbO0DZX2UEpSRbVfJQuk90Ci9anrF94rQGeUtAt5UGlScjEF4BbOnezb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1rAab2aUwdJvZfKpa7G0QDSqFy9Pd9SiidUalc/VyI7dSbgqdS01EA36pE1br3mpT7Ry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i5bUSYqgU+3VUYawhl5pM773MRt13j2M8ZcEKwuRNBLvpDX1TSAsWsbHzbkUwRco4fcm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03vT03J3l5TMDWdrGrUJqEU2IU2mra242CDdma9OoWLcBXut7gamGwaWmoiF97ATRuN5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1gem3BddOzDRc8TQsS+urZXg3LJpicNTgFprAhIMuIzsZh1Q1CzIKTboq6z5vURY1bsF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JO4x1UxGdQouXW9SxVizM/TMvtuJ3MV1s3TeII20s9toCEXVKS6lDWAYXdkB1AIlXZQN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4aLqBWq+m+5ZJYsSQJ1CYafUPSqU5rry+IY9KoSMPaJTFz2gN1JoctVHQYdzMtPQxAcG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BJbakLse1L9yc6d7bFbgrsBpK2MckoVuD3QDu4jFi4JtTuzF3IuYV1k0lBNHuFOaF0d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AC5dpWOkWhEIhWXtA0vPpxkZT7oFyFPbeU+VW8K723VZ23CEvpOlV21WLOCAbDbUF7rh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LwQRbiajKRmIfU5hgFynA5+/pQRT3jbz62MZt+mLkxGM+0KxmNkOx2BZhFFQgkxDpZ2Z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rTTYU7qp8RbpO0pVLPs4tsqHRTXXLlVYkzT2hbJKaKY0ub67CpqWL4XtEpTQQWvqXkqs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fpWqeKkxl0z+/EveG007qBA29VgJ02EXtnUWBqRXUANIADhg7jVTqCdS0vqY7lW0qHvC2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dhTq2jm7U2Csx74L6VEYpoUFo14CY/x0RqA4qnTS8hZJSCtH7XO5RhTNu/a9FdWVTlGt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bLo07sXsKtME1QAjdj9pOmx2DAXoBpdmc1AoepeWLS+hLnR/W0IXpntHVbSrF4tXSIHZ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Pd3psGDGImqMAIbEdULku5bzsq0wbRWYRAQm5N92C6EUQ0ytNKHUDUVjbCpSebB6ZIaxe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FKgqqKbkmad/Fy8cBx07FeFS5bRbqMJQKsHd0lwVoJonT2O0ZbTpQDY7ROSRZr3FO4KW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0TqEwICpQaaWkHtna0QKIyjXbcqUgFyFS9Pyx3IloVmiadygI02ybJphvDVckEwGLzZd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CEslmhXSGn0ouRQVpUHbxBTptHanZm2fDq6FSsViJ1JrmvbiczRFTSEpqYVtCosFZTqsN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MJ7KYE8GsRAplQBW1aorWPJ004b9NGF+rqjm731RKYs2oEJ23Gp2N2vYG4QXhRQP70ze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5RKdl7ekOfuxVibSpa1OxUFLE6jvKlwyNu9M2UbtDVEUjSBHE07O9wLxryyzlnusUGyj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GeIt232YEg02YBQQBaWMV+537gCZ9vo0UKZctem2r9w6Y24G5PIsBr1rbY3AptYK24bqR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mJXsYb9KOlgUOobHTFvNHdYXvDzNoyEEsFVx3WMe7xahWVLXw62h86iaWutteqVLRXKq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C7FdXcxGgiXE03ioWj2lIU9LPEu0r6QyarkaZcNHvER77ggtUao3a91htdl1G2lqqbkX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V2ZmIjdNKdrwBUp9U6qhlPilTfWNV6qsIoJJMLLGF2aiYry1nKNfgkgwlBSY7qukqpcM7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aqlRhDYy+9ZlMpq5PRZS9gCbymZRuILrFTVKfaVp6nlJNQpm1TV2m8p0g2RI0qYu5XDv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MdyMyJohFh9tGyMpcUxYoN/vYy1jplLJAbPdn4cStYxhA5AuCQusPTVHS8tc9ESnTJCU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SaBE6e3SaCi0Wk2qqoEoi4NxBtACW03ioCzhgyUwykBmBUHqdttQRipa0aUqXUmITpqw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rUzUem6JYQQv2MYnzV7NUs81xUKxQVa8+6X7oppZnu8qK8VW0U0DGojdSremaRWHUWDK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63XRNXcQ7RQDF7VJ1QAGWF2pXKswnXYBXFUcQWitePT2IyBhay0gdf9k5rG0Buv0GtD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AkE3mi87hDabCB5VZsriaLBtimyUBTA4KtZmFwpsDp0UjY1TcUh04jbYrdASG1wN2tuB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ltwpM0z+7CzBu/cRR1EvaG9q26q0cmymzb3q0ShAW3k+4iG5KnVogBMuoSrTC06ajprp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ZmAXqGmdWt4w0imd9NRZYWRxq1EjWGAYGHuZV2HceG0GXst2uh2apeHUtM6mCkrCzEX3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iy7GURUI1VYD3OsqrLnSUuVbSgVILlq9ljgqp0AMQVchi1yKS66mkAWgtqJuF72YERNd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CWmu0bUZeMT0wSikaoFRTYB72Uc1QKbtaVAIUYBapiV2vUs6lVVe6rMRTVqGvbXAci5M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TF5acxeE8AJaCKonUKvquaVodMaBo6XZqLrEusbSVK3IBQ6SVBYP3QkidAiECJSGsICQ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KvS1KFUQ9sY6hpa78o1wilpVw2gawh1DRSGtsTTCC+1KswnVBmhCeD4ln3Gm55XcT+1S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dTqM1OrOQ0NQGeJ1ETUQmrYPUWa2Zhd4zmUdIZgSfpUPT1TVNV4uzagJUW7gHSj6Y62A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Yi01eODa7qEdSNcIAieZ5ao1Q1Dt5RVAFQRQArLddFpxCe4bm/aDYhgZSinS2m7W7ajb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kFelCIt7MGXK1mfSUpUwQibY7aOq6IuW5nAXSYwIgW5a4HKFIw7TcSoIBYgGFTVhoNfE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FXNQmIEt2ysvaVtEIRepvRqqY7OYtMwXqstMW1KDyaNM66o7u/U94C2lWN3eo8BdQm81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ATuGmxe/Wc7ht6ZDGszBqPbDUuB3MGlWqWh8qa7DeU12SxOyLdkAMPKOFNZe6xVwADTfS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rfUTazFDdGCk1GD8QuqwmXutU3W2yWj6GjJpn9rOFpbsUAmIe6aQadamUATdlNzvAFVa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LowVYe5AIBCe8kEC6xdMxFLQdUDmNVmuaoXvGzprBsUEKxBaDYBdUKqsFrC8GoRiTOAr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dABapS01KleiqlbXBFqZ1Mym81AHeWUlwukA3pLvU3KaQr3MLJ0xTvLGdJoN4NAKC84B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Ks8VNtBMUgTQWmlpqWpNIBFrg9322xUgB+mQNpYqBzU8EHYyJ0q4mjs079MEdNjR/cYJ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tHQltIK6e3SYGuVAZqilSVJo/f8AVqhakUC0/wDjKHppuiLHoGKHtaooDWj9PShvAdiN9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SGA7XS7WnjL7jeKQAbAK2rK7QLs1pwS2wQkONBYTU0DGJ5M91FQqFY66xMw7EotYzEgG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doYMYgVQNzur37o+0UxW1Towg5NpY1L6mUCHthNRVX9snSYUDyrWIl2YKhM4lrAVVFNG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Dlqg09V9TFnL0tCKLzV3G2nksLBOHpiBumrMWD9yhyqs1ydQNOnqhqUxTVrQ2cDjibyo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bamF6SW1OWaFtgJpJJXuImoux3iIAAVj2ud2Vmc1tdOrTZqdQKLVNLBEAIp91Sgq1E8V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rQLKg7KeplYAMTsDqCtpJY9NUlR7SnTQuRphKdNuSNMN2lkNMHVNmg7jVVQzraEExA+k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ft6do1MiaTNBnTnRgozp6TpEUxbxAYeVlUahTW0qd7qj6NBMKCw4vKlYBQpE2BDWiU1J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9xvcmdNY+kU2AYJZQG36tkcFk/qjAoBujLoc7PUbVa8I2VI4YAWFSoVlY6osZdEpkoqxO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0yme7sINgRZIRdYj97qjwAhtd2LNADa+7xdxTfSabMsptY/2ZFmm0flvADtugVTNYIsD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Ga8qVWKra32Kk6zsoLU36wqGm6hjVDOHu5jagyqzyunaEZQDUQmpqiPpjkTmOd1qmFpq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mYXgPYsYi7Rj2C9n3KxKhEcd6cXvNVgOApaPTaUDpNR9qLQHeq26/JY69LaEazO3UyZg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p01aW30Cf8lIaaiGz23vHdmCU7q7KJTJMQOhJKnp6jSZacUXjpPGlTWxF9ZZmgbs6+kHx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oqy15THdVuGa5JaoTUsqq7SmtlqEsyEmaDPJyukab1dw4eaKYU6JchLy2oNSYBdKwm5t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TSRuupo4tNSx7lotXRGgh3mwF7gIjMjrTnULFtSw1W0neHWSfA0ryoUESoA1WprSlT0y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0i5E4W7Bh50bE9MmNS3qJaqd2tpqHQCUuXBg1a92iiwqJ0zTVjAmpglLp06esdJtIG9rs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6lanStNoNye6HTYgSmt5psy7mnHQLAd2C9PSxC7R9mSppnzo3bCLxQkKMpvYILjWQFG7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FECXZVjq6QqzIq3lJE1Iu9U7+I30+A2sSIKn7bEWp8kMxqeJsEUXA7o0PG5OFdaaXuxO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dJUXhFjTZURGIXygUs+oKSAQtMmayICSL3iG88YmmMcgRpZdghERFYbqNI02F7WhG4uI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RBCJUQgDV1ApjEPUanCmmIQs/trndKdRtfk9NmAYaY1IGWtAbTVlTXe81XhJM1Gy8gRTb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ohgX9x4veNLTQl79+rfqFQatoLGILN96rRzlcq/WZ40UXQKqhzFEDgKGLi9oWvHg1sym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DW2nRqliio9TU17rqeLs19+TToFlZLkU2BAsysoY7yqwl7KEAQ4YkDSkLFgoIemlSqXA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EuHChQHD6jEa0ViW0XZSuuoFU1NTup0vUbXO6xlFGM2h03s5Lag3Lue1qbTS1mSyqoM8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XGqYaj1C4lPxUWPTuTZZYFShWlayL+5CTTbVu1yxp2lLRqqjfqKqINUp04/adZcau+oU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WMZyBewXwQDXVUOFLgszLKgJigqy1LJybkGmxQ2W+8YnLTeYeyvVqu71VUhAFHQslHZk0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aU6XUgUk30rT5AsycmoxiGVCqwbwtqU3Jc7kBgFg6cPlqMa+trNT6t6ekEKBa62WoolY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mxFkCvPGN207kIy7eUpJuzAikAawq62Y6VQBpVAuLqmHVQu9R41O80uykFWovZqlXWxN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wC0fhWIQVdLXBiVNA12F7C0BgqkwKSisEWdQBGYLB4CoxlUhUqLekKalGFoam66DGN20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6o0AIdwXBdZfeiFAc6nJDm3e2mJUIHWYx+0Uaf7QfuAJFVtVOG1tOuFSCxIiGGUmuSnd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gqNOYcm4vGvE+Oj3Re0ldLle8U2WEm77xbCIYnc/TpE4imaZAbTfZAHZ07UNoDP60yAA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JbtFRSyAabb8gC8p6QH11CAwmrI8W7VW0dItr1SCVsQ1V3Gi8bSq9hg0wxGN6jMQDuwY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BZiKZYdtJtKlzq02aqTKKq0ICubXp2EOmPemfNj0gqDWxG7sbrChaUhvUqkRmapNyadM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yq4lyThXRB/epa9gIjtSGoiLWQQkGWBFRdEpkK1RCZcsNFRHqFqtYAFmc6iDUl5VHfTp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z+iECBgRUVLFEKUm0SkdZtqgw92amlI1bWFRlSr0i1eo1ScKzrNEa7S8BtFaEBhvCtiD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olPaXAfQYU00VddNQai1NqcbyplgGOoKNUpi4NMuLMsVtRpCxanvTYgFCsYJemqW6V30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bMwTqKiwkSnHHcVE0RXNmTfSt3GliQGq1dUQllUdRbFYVsl7LR2NWobouoBUuwGm5I0M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UdwSdNpcE06alq9JQVYib3sWJ5+Muf3H8SwaNYTWKiDaAgtSNNW3NWo8vNN4sDEDqaYj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Kt1K3ncjYchi9XUtOEtF5Uy93NTVBSSxQanp06dK4MAXXUFOyrYK29CsohBeoTYRTabM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abzTsgJmoqBWsmq4Xx5gBi88tyf6/wBjeLsvcYbma7Gl2O7J1ORoAgYs01XYt1I9+mVs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LaYx3I0rT477alCGU7XSppqM6ymP3Lrfe0TWIVVoy6VqVdRdnM4B3LgS221IiudTVOwj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FNZpZI3FMTUNSAMSm7BdNmsBSK03WNW1xFqWFMrDHpdukB2IZrzQbbRWZWZlttAw06ws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2ZjeCaVNA6bJplWwjeIY6aWh5X8jYs3altRuoR0MUkEagy9tOjVZncU7nZlFoqhZV06e1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3SMubAiNNKGUrEsNLBSKdEIR1D0y7dPqXhbs19iqNNa8awirrJw5FF+062tYOFW01IHr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2nuKtNwwItGsUsNb1LDW5hcCpSBKi6zqXisEhPdWa5ouylWjMWLIaYZi8ItKZOoNaMIt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UZXiqtkCusTtlSajNOmlYaAOxSqnUhq6upBpjfs1On1HrYfQqiwRWLCwY3pik/7lGot1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Qd0KWh3Fl6SXU1QSKZ0Fm31grTpFgbXS+vVDaagZSOmFTBz0tMxFSHcWspYTTemby15e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gp4avpMAMtFMa+ikDoamdJplCFBZmYG40aNSqwBc3fVNRtp3r6VWnyiKYafcyWiHucxe6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Z5U08al4ovEpnU43psLXlxq6VQAbstif7Xu5bfVZiLBBPJUARaWmFEYoNMc2iJeYjsjN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Y/dOlKh1ANamCTLCDld1ClzffV2ltxUFNKqMq9RaOGRmj1tUCdSCl3VLLDSYFdoqx9ww3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zTQaO0inp1VNOojs1lYdJXhQEKoyhWqs6uISwgtp72W+mnbY4hrsLhiqqKrU1DNqGrqJ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z6hsTr2b9s2ubABQDO2XOo21VLTUKsp3lRR0qOoU2JLBtNXuMLEGs4qTqBo/VI1KZVOl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TUnaFI2enoDu1uoySlovXa6ttA94tLvJ3qVAYamtCgERbjQpll1UaW7WDUXsajXD3NWo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2LVaiWIRytO12jKdQsq9xgVKaVPCkNcddBp+TIdbKQxQKtQft/VOxU7nQCNF45PQQWEA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GD01vC1i1KA7tT7bWULZC15qUUySFfeJGqEy4ittYuqKTBsToZempHTALWMuSxKWfUBq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HN4eV0ipUYXO5AaKLykwUvdijMrJ3U2OqAbpeN3GiimUxKuxpC5dbQgFeBTJMqgrHZRT+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IDedolrwqY3aobtW5jjVKarSXquCTqiL20it9Np3WVtrbYnEsaY3UldC36ataJZnbTrq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WCK5lupG5OxT9xgdmIJW2m1ieAvaNoeKQAjuFmq50xk7aa7XaIYDuNyy6JcykpMMVr1G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xanRYaWPbTYRtmcKUtu4UAMsFfb713h2KwNaFRD3Sna1HxrkGArG5q6aYeqSKQZw9FgA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dMVdZZbK1S40w0+090HaeounXuXIhiDUz2WlLEMe+L0rFVlPcANc6BGsAzWXWWBqLHdQ7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H1xeRbTSbuxFupRcrRBuBZUHK01p0nuwVumoZaY1XjKgS/Y6qA+xqKpLFxOiyQpearQ1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GJcvSw40OxJa5ZrGOtOlhqNXSG1M71rrsZqbp6ajRhtb9mno0rTCSmTUPaBdlWmW0eQXY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Fwhse4vqNyTrpnsSoRNUanpqlHVgC0akwjKOnsDfYbxARNLagjM1ROm7XMYvKpZsIBrj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suiL3Hg6bKraDUqa491jFrOIihaYK36t0Tw/v00MRLy1oLO1S1k3KC7Wm5Aqusc64iWC0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kqs1TTqVhqZkvUYxNLK/x0FJLo3WfTqAFjU00lLgEXi6gbWIvpPTKUVtGVWjygnajdtU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btzurMwYbGBCYtJjH8vq1pSgFmTaEhyygQA20WjwVAZe6msGRNSKwvCH0LcHSlSkCQqjY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XQwfumwLF3Ck1KqtpY89TVBaEBoqx7U4toDtrAjadVqdMYa9VnqaR1Ntyx3VT2puNtVR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ktuqDdqbGPe6U6fTrMHo00vPA0yLDgMDDzrBZzqVvjpdyADTYMq8QILsNJUQHvhU31Wl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Kd2VWlMPRVtLzXU06NVXqKk0b72a8+6l7U2Ukpqfgo+tey9SoGKbla1lfSoIW+yymoJp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uqEsYhFqpubHQhXp3hijXDQaa4bsB2zuZ6lPTUapMOKZjQ9kDSlVOhu8/dQXlB/21CWt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zfUxuaRakfJi40HWALVkB0SnV1Go6lmYKV0xvGiks9F2qsyp4M5EFZtRp6jftTeCpudU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1Ld6JqGkrBxxSD7A731GrUDsQbN2qr620C+IURDcEIsudblQ9UxNWjR2iNVhq6CgWoSu+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KltJlKxguGa2k7KDFuBp1D+17vWoHSNAp9LYCMToG8OhpTCO9VFSE2XtjKt1FpV7Zoqa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k3rVxc0yoVNMO8uTPI6VEddQRQD5wIVGp3pmDc0QNQ2V+k7LqWWLS+qFLquqynQ9TeorW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V7CkC4pAVU0hksoZhuBYBzF3jLGVQZsI1axqNeKT1NOpqtgXaLN4ym4qVNKmAu0DOH6m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1zTrLLEICk6jVQ3rGyeAG5OyrapDS30uDRKipiqIWKTouJpvNOg6gURe07lu5ReGfQBM3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LABmBmkMtN2WVZYiBLwU2MADQDQ1I94IV2IeolCiyWWPUbpq2iIVeLbR0r0lO7KLark1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emsTsdgQLR2QRNRhdrpTDmtTcGmGUGkbm7RidIBcjSEbvBiMSEqog2ANuq9r0WFKMSxp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ySx0ylpKFghJ1jawvextfuuCqbQVelHxTvLXgTSh09FQWhJiCxKA1NVpdqkripEWNT0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JOizorLG13UagdIbTqGkRksuqUiqKxqQOYXa/wCnApLpWVD+7SpI0VdQddLIxvcGoQLr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9V9UVjGRmVi7z7ZQq0FAaq1hrcqABKzdUJaOWWs3UtpsOq2kIjQoNasaQPNBqYjdzdTo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AlSsrKbMCpMZKlGCoNQZDUqatQ1aqwD0wrWKuse6HuaPUuOSzbmtEFoyFYGnlFHeXWVf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YJpWpRCizE6CV0tAdkQ3tDXZgrC7Fnej8tRYV7iLJTu9LQdHApoplajpiU7Mi2DXuxIF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bdqijS6jp0NMXpiNZit1GvVKncxp6qaoFha8BKzcxtaSkWpqoIjsIGhIh7qRpWUaYAmq2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NC11B01G3gB07rF1lnBUqbSolpptDsiIomprlCtO7CBrR6lhh1WtRdGQ0tP6d+6oyPN9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MssagZDGOtybSgd63CKsZFnbpJiGE7rbQo2TVrdWudgYkcdgTs8VuLVdKEnVBxTqBRez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RTOTUEazJSXZhaIFaU9o1ZL32YaWIvFIQKRqJ/ceKbqx0EMLJoQBdRVDSHi6u0pvTspLi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+lbsz/06WsAjWxaq/wCna7qacB1sa4CkxTCGMpIxQswGgOKqFRSAqMSujeLcNadJit7x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YjVHNI077hRqQaYW/d03GvbuJIKB1JpkFZaNxrqAMbym7UhSsYPJ0W2khVqh6a60mlq0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pZn7lZbsrdZKJJrh0inUN1iU++pTAWkr36aXSn3Vqel6hYvTAvs82FOE7Bwop9zF9hUL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nFGMraqlJiKtLQzmmDVI0IezTNbJTZTFUtKlPoU6SqwqJNRsAz0iHZmQaqtJANVQKtRd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Wja3S7W0aqdPSKQp6puQLCUKi2qDu3WAm7bhUJjJaHvQltGsmL8urvXyqKddKoxlRzp1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povT1ziBmZzdDu7E6KXUDLcXJ1s/lTqBaSd0JWm1yAj6nuFZ3puVpgVGSlOu1OqMQxbX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iuROp+2o1NVv1G8TsC26kaG1GILg2EUWY6pbtYCJeVL9RWFqXTqSmvSXRqLJtqtFZNOi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eM0sSdRQ1KhYKWApHVVrjevTL06QdGq+fVKJSBJGp5oKw+QFkpd9apelUqNeWs+oar5b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qA0s4dF0y8Uw1QZuzTlNraWuqmOvdYNL/t3mizqxu1mgYwYqCtu5uy2ChWBR43y1EN4d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4KygEJdQGIF0XcbRwSdEZLJR3lZNLMmkAaBSVCGqOgdDKDIqmoqx7MHtE3bVuYq3FUvp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TqB3Cs+hyREqK01ayVvDpC6bKDuabGKCJVMFjAR1a1Q1IupAXUxU1zia1A7p02nFPTan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q7b3UQxEtKvIo1I+8WppNXQsKbU+1rFazd0Uy5LMBKS2WmxBuSwq9odbC1WpdUBL3psw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hrYuxKMwBC61C9WU+mK+LOqp0+xGvGYU5dSGJAfR0Va0qhemvcanOmprdr4hl2t+3pGl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Oo17PoGhqAM0MDU7JU0kvU3Ch5o7mHUTSwKtWlV1qur9xekoTydCJQFhrAmhYqjUdWqm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Bm0qYTYI0Vu52GlWKxqrGf8AHTEpA1RcrEeJiemWUmVdVGWAFMB0HJq3GHbuc9yje1LTT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oCO5Gk1GZ12N++11ckBYFAlry4JG0qdqDyVBo3AdTa85ZuRsQwAEpi85YG4XwPaaDaZa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qdRUCq6d+mNa+136rRVtKjaKiqAW5qMNBERlMY9+sPKKiVqRpMGDiq9zxKdRgcTUNRm1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/qym2xnEAjUwtJj36tqtNgxJsNgYmx00yNpexVmVtrJpKKjPAGAINlMQ2doWuDvFTUadk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FIKVGq3duF1b67x7ymB06tmVnuiozK9pbcDvrD9tUJDjVBfRqvBd4iUxG+VnJD6yqVjd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VpQElaiaZUWow6RdhRcvUpEVE8mq6nUfveLLuG1IUvZxLshDDQr3D1NMDXhWJU0zqlp1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f213moaQwCue84nSSrrAm7OzCtQEZUstPTGYGpVFwDtSpLoqXEAGl9TysaaDpB1cqTU3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tAXYMbQJGVQ2rbYupp0wKVwoOhTFZp2NHYobrppjUzoUhQGVXIiMmkebMjHqCnNV36Yq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veWWHYIrMtRXQUO1nLNNfTlwIVsDWqAUqyqFU1XapFranxApBkAM092jaopYaqhZV24l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Je0U9SN1FZKukLa5Fy16c7mYJaU6SE1S6tUYWuugg1Bh9JpknqF+nUHZRp2aAajrIA7Y7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8tKqbvTtDcSgo6rNARCoaGnaIgFB7hysWnd8QbMrLWg0PNABZNI1WpG2he+EKjI07Qau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4WMCftLtUGlCKNgtC0ajpZwSVY3wzimS+p2ZSFsWrN3ru8ut7ERAYyHV19cfZQNUakemm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oAnpKJUUW0qQFJmkLEos0Cm45cx9pQXqVdAgQhyiGfRBEp1CkrVbzWdN5UYLBW1kmwuD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SqvTYjudBdYReaNMYguydoptTiuVmvVPknTmqzax0+JaKbRjdl4ItFdrau8iVLGDulRQ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vFW6jWsO80wmF4bBKrlox7V1gF7x3JCVLw1i4fTZadpUJSCoA1+tTBUJTYJAzVRh7VKj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Kam7BaKmrUQU1tHHdoYnuCgaVqPrn1tpCCLpQl1M00ump0rrHSUhWqsnUc645GmmLxKZ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BWDJq0drFdDkM1Qm19IuANw2wdrgLesrAs6sRGvUP9BopLvO8tTDMaQUqVOnQOoaylTd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3B3Y2ULZZTHUJVljbKBd9VMw62gqKaRWzUqTM6L3VVTqUUV6daxSiyrQbSYemahp2VE6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VhokvtSZXW9QWKbSqQ1JIn7kVG6brcdxlCkjy/TIJQ3Yla5KdYmpYtGVtFOxhMRacqCj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qgup8E3Yimzze+po10jW0ntii8tpmlitTlLMoVVGq4NzKnTLATU0pvspJlVnebkai00m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dKoNtU6j31M05ltRBXXTCqKbXlQqykdxg3NUiVDdSVqywVmpotMCw3WpcgL3StbV3CXO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xaVyKnTnMCuDVdmhHYGtEaxR+qOoAnm+lEjAsUvEr2nWokDZ/vqLBdij9N9QLPSDU6Xi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kW+JVlemrKOqSvVIX6HaupCzWuXpx1WwXdheaEMY9q20hrN97FjVN1q6qXDLTtLKCV1G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O5hYJcmoqtCBD46jLC1VTTCWIfaNLAVFs0UrYRWBGsKHMC3mkRqzadZEBg2ZtTH7vP8A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3VVAqFZqinQAymdrGknc3A6bAA04RTIqEaaCapotCixFpqpUamFKbadxCTG75/dVBSjp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KJ0tnqVadgpYB26jUwL7Goh0tqHUrN+4Gspb9sq6Il0Qkxj1GRO4UwhrAWqAKGYGct0S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u1k74GURzqOoKCtW1JnpxH7dmhV0byNtL6w1Ok+iNV6rMRpoprHcXsBNTKK6saiaWb66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YVKw/d5RajjD06gC9RSlGxYHqVa9OzKzmnTOoN2DomX7VYxGEdLqu7VEanHrasOrHouO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kCkmmFe+spSb3eoQHVRKexVdVRVRivkv7gW6xiRKdTU9YmybQdxp0jcqQb2TSxmkrFtp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Fm5I1QeFiAtzGektJdJCAFoovFp6wW/ZCbImp610qdJ3CohAHZTYRbBnt0jUbQgvKglR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wJrCGX38qjXWIO0sBh6t9NM6QDCZR0zxbWCG72g+QDcVWWo1Ni2kCaxYtd2KKi6Yylou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AZhnKE3BBRSAQ+7BV7luhuJS0w3tZ1osuldbQnSx/er0u2qKioKVK8qBBUROoi3AFTfm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qStSK17VqVTqs0LbU94U10xSvANDHapUEG4U2lRliDVN7U/3Hrgo0BsWBvUbWyptpOqq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kmFTEYK2gVn0aItrtuLXhYayQQ67sAKQtZxaOCwRrKfFVOlti28XeMhWACnSV92JqQVCq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AhFITQDKz0YwmHutQ0nqP+nOutSBUbgUtMsQxUtCN6Ou9TTRhqUydGuVEUs9N1KK2lAN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qf3AUtanqZbHTv33uWpd4pnd72ZmdgBaDzqG5c6IQYqhUZ7MagsH2BcRFDrRP6cVLrWr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3dKJ7UCtMU9IxgdCgWdToSmq4OkVtuyprEFUiU6heMpSOmlk2G5Go6WqMYGvUsEbvspA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JA4mt6i6XptUFkpViqEnUgtFFPpVj1BTQlgLgBVoU6jJULuKjFYoF1H7jXEqNPvpSrqYU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AqLHdtNJlWHuXEqVi6KVNb1aglJRUqVD0DS/dgKCaTFsgTWiVHh7ilQLHP71NTcDQzpq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dKiiOaSjVUtoQaBTO9Pz7rqI7WKLqDLUEcLHoqEOwo1FpxKyNDZzo2cG1CtpUDUQlqTu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7WJpJpVf2VioKlSpR1hqRiix3tRNoU1OmhE4FBjrdgpX9xiaQNOWF3IQljBpRdIKsQyM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kUdMdAQ+oSzMAZUuoTTeiwErJ3tUdEFbqUxaYipdcMmlQwZCdYqEK62Mp1BHbVBTvOki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rGfappIHdNKCBGDB7S4uOCwKVbGKzW5ga0GIYxluG7QW1q1AhNJlPZFewZrwmMLhaeqn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hKTG4JRlOqdinVrqEkQSlYG9i12NQ6VG4VQYbU50tkLW11IU0s2m7sbWLxtlRQV/xwlS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GlBdaPSCFEgZBNVPp0+aehlLUVDpplFNZrO+pqTzxmq80BXFVVi30F7xUerCRSmnWQto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khQXUBQ3YHDqWdi7aZdArVWNHDgsd2cLvUYB1TVKjFRqgIipKZNNtau1XWIzazqlVNKd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9KXai1Vchv1Fasl6rVC1EALK5AqLqqSpvS6TVKYuYpIegiOoGk09TyoDKCBI/7B6zs1Sz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ZVK0yAKrrrvqNOo1RakVV1svRPyVXW0S5LqumrdJawQ3B0uNLaTT0Rnu1Gp1KmJW1RBa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peEESqNK7ClTvK+z4cs0xARkW7QldKUdY2UsGNSxuR3kWLAJNaMx2fZZWZWVH3pNqD2L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zAhjdoiyvTYhBeU2FOoj2q06ppt1jqS5lzqWFyYNJDQXabLTNQEjaKq6Kra2pqDEpaIx7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TVu1PvWl34i06jpFqrp0zRpqt8lTVY2v2lQvZpDSgFpVqqfuE3nMbsbVYEkyoH04csit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So5AV+ob6GAsNqcrHUzoVFrBO5B+5Aihj2DFuHFPabKUOlWJ1rTosOighpuAwYTdhbTN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Bh0oChdS9lZTcW1vNDBdVqK3vRqMDVa7NR0Fjaarw2ihdFyJ1Cx0rbTcogEIudR6ZLEad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1YyjqUMxMUMpHcz0h0k2BILdIxt2WbhlOqn3xAunTKh7Upl5o1qu06Ssa97TTE7Q16rM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ZRd6gQwDuqhAf2bO1OqzKrQMOoaxZ69FQiIZiEURh+5UDEIEsaxWU6RY2NM1Tqc90073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ANirkITSXrmPue6z7KqhItTe5gBSMmmq1YakFyaTRlZHpl2Z1tV+2BNOatJ5an2QE1mc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NXTpl+l3UXW1R6w3DKxNmpqjA9hJu79yU2BIpnpvpoui2qRtbMHXViL9URUVjUoAv0zT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Sk3uHF2NU6ajNrptpU2sUi0SxMcSqwKEgRmVZ1mNJ3NRTT6rVkFABTerU0RwhfV1HbTT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TURIxas2FOmVXuQf2nJaDuQU93QgC+kkuRuSCCzXiEQL31NLGw6dIlotElKu0W5hW7NcR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dJSqJ0vtQas2SO90U6QlK+WHtKmnXpK1KzAlbwaemDC7QHdqmo/Y3gdtCUyRvrJ7qq6Y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Sa0aFP3duoLX+umy02c6FvDd2dVBCExgb1Fp6k0EOumXmn9tQXVaxY1u5cLS0zpl46gI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Ka7JSMFMwloqk0sPtUa9SP5ec6fSQiJVAH6hnRvFavYpJlfxFY1MPUYaENjpZ4rNpAvV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d0N1BCmOARrUQ1WqGq5ecF92LhZrlMsxKE0abKBiAs3BrIVN0WWaFSQtMvH1JA7QE6dM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EqF6ummouNREJu9jq4XWEhaEqwp3YYmyrSsFdtQ6ZYMoAlKkWBC2oamhXqHp6KdQAmvT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lhUpXpqiaTKqozrTbSykoii9TRNBVMRsut2iKBKgAyXZahtAU0u3UUU9iLFW7lqPO5gm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R0TUy2hcKX1NEHTo1AonU6dIVENGkWJrXSoFpw2qKKzrSoEksV1dpphbPqbTS6UpBeol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SWKu5u9PepUGqvUrMZTdtCvrcpTNNwpfii/fSQappVaS3plaOoiwhbVDscSEelT2fYMx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xrd6qoR06kDi6sq1zYZDeGmQtH9p8WaZa+s1EFu8KtQFBWqahrqxqbB7MxVAh/TuEs1l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CQWUFtEvtujC7FAxjFnJosgoM+iqQHKgLdQadmpGIRd2EU2pUdVUKLmrs19NWpvT3i7V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mt5UDRrtFMWradVZ3icL2y40VdjqVaagaSmkrpduDaW26ekaSI1unYqN4oGgMCTUJWoz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uqixNpqlUb1OdWqHmnqJJYxqYWppUKvTqF0bU5YU6ZHTbYBWmoideokLi1Td6S93bAqU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ScjevUZMLTw56b/EFLNUp6YzOTT6jrqKMay231rZgVZYAXlHinSNQpRFKVVZXmk6mtGV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6NFU0g7LpYnaIt4xbSHOm4gZIdF5W5qdqVP3Ku+nSiFa7IHJdUrGnNAqLbTFuSBMRTtE3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jTU09MbndYpg7gI6ai6WGshWu0VbsVu94o1TRqjDeK8p1umalqoq0HRadMvWq0tFSo40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vK1lNCmwLm1Z6euo6KGqL0XrO+sC7EaYmnpVDql1E1kwPPKILwMyEnexSJvARdmBZSlw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9RpRXrDVqp05WqB46My6acapqJ5ZtcIFKno1Ymqiu2IWmlTvKppenhXCVF0a/wBozFUx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UhdI2iaZWWkalkC06NRodGn42w1UqC/WY0AhxOno9TXTQk5WiqWawpppL1nQq1ix06Fd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MaYWnGqfva7lbPDStGC2apKl7Ub6hzplO3SuUi9SjAU6JqCLWJerW1FrgaxNfYpMXSEY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2lGq1CYYdVw4DNtRpA9Ov40l6sWnHuDUZhApMqWKatqFTQTULxkEo2JdQVqowJNorXYUt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5UTRki3NIa31OKWokcE7zmVaYVBqse51XRNUapEOpqjFFEK7ixqYgrYi4AguhuapJpLPt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95C6ajcsdbClrFTVTVzsFlfuK1NsKbwYljNTzUwqPRIRKjDDpdjVU3BvKKaRUvZbF2oN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SdPUrpU6dSpoqKE3fTr6dwbqtVeqxVYDqpaiAlSq03m4lFNRS+pyxZpUWGaumb9SBYwa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JA1MQjEs8rUF6ZpKA1JhNDMrPaGorL3PHGmKzaNRWaHrTSRCEsmoUzvEbQLkHqaoAZTq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sulUlIqsYMJvN1cWcKxAuaksRLXRA5LuFo0wSdFmWroplg0Lft0wkt3tqVXrMXR9IZmI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awAH1rQZjULbqAaZbZmNVl0qpNiL1a1XYvUup3AW6iaSq6nVGDQk3DqJrNt5pvEZA4rC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Wd6RRenRp9oqsC6REh6fUPkHDqU6jrtCF0KxWaDaqKfVqgVnpFXh0hxqLrSAWmy3NMamp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oAaqi1unOiGFUpUUXCLvTOsBJT2rtcu91VTaYZUlS+kVDr76b4ohWO6sup9Gl1Zgytqh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koOncJpam6aYNor6VJbVTAhd9VNWrAYiy9FNL07RKeqm9TXNK6UpljSTU9PSXV9MQaGT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KFQhHYatN5RY6mYAp2R92pqQ7UyYS1yke1OWVoyjXpew8UckDtq9sq0tKsQEFmjUwIPk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bWa5VgVNNgV0FjoDQ9wAXo0QL19VwpMKgQ7KouhdDAbxVvH6jSmQhfvAeU9he7FeqtN9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zEaFgb93uu5vEK9R2pimELlNmAfrarBWuGQ6adQmJpaaAsqk2AtH1FV1OtPSkWpZarnq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S2NRVvQVYwGp2uukkMQ1OnTfVp/dSMNOX9ze2EcitifyR+4FpnUXtU6iyop1G7SqmlvE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pFyy6hputRSI1M3YkRq7dOmg6YEw76GvdXW0bmpUVYxBjeXDtUChbMdRIcxe4qhWoylgP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HU/UNOkbyoqmUlFIsBqbeJ5Gn2CpdqlW8ILinGAlGxlTmkn7N16QEenanVptTnLspDDSw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TQBbWtA6C5VkU1RUpaJa6NqLmLsW750WpoUIjWAa7khtDMQajajTXUUqaTWotrpbQqr1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/S/algurWTs3kwBsA8p2dMKC0RR+or9MGsw6aqVCp1Xa2hrrRrftNpDh6AoNoVjh6a6ar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BLdi66hbk7YdRRijQqhQKi1SaFAua9xG0CMVqHDHvxpUVFRq0plNDbxdKtoYLZC9QKiJ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INQ7mmp1FLMT29V+ipVRVVnnTIWkuolAVWBdMTuj0mhp6Ye2nRq9Nnt08OtM0xzTpXlM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KYlepeYaoESwtU1AqKtIjV0w2h6mk1Kjd47zL6omnW7wbDB1ERuoKjvfVSpNZtWpqhMp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Cib9T+3jRRmSmKc0My2AhTQi6g36gLRVrRihNQERW7BDvNAgAgCqpol4tJdNCmY4ZZTu8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rMQJcpNniCx06jikQ1KS9RFsyiFlmg3K9h1LLdtEDWbFu22sXY71F0sTeOhVXsVRuwU9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kOq6nVb4htQuwQs7S3RZq1PpilcamvfUGqMwRby41lBKiqJfeqjU2Xdt2lImHVZ13sRD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L4RD1VakdVMN003IqrpB1K+rSHBQePLGNTIGkR1tL7Lz23phtYurqabEdIMVAjsCGBlM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wOzxzadS0qVWtSJQ1jrFmyrUn1DnyimzUmS/XtHef16dooQF6nUjBJY2Zthdg+no0o6k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iKAseqHFNNEW9MVa7VYi7UVLtUpFqlf5CsW4Woz6UINPUS58AGKFLBE7aXm5YVECtKna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tKDk9Fuie2lTAM1fuNqiDu21mmQWUgUqV5WGh16nTouv6epUGkglKQjXd0Uq3VswqnRu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c0KmkugDq1JQAvTRWVqNWVKumGoSVbQKtP8AbK1KapVOlGNetUpimtNlCkB6jrdvvQWf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Xl6gFRFEXxosNOoRhcIRelSZ6jVFpqWYwAISUca7SowialYVXVqh1U6BDoQEFGgAtg1b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yxxaLRNuncYYLb9ItispoFqs+qCnUWlpJNTseqNZANx3MRGJgDEsNMZ7rfQKVWCoXcMS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GeDkUy1LlnostNdQLKScOtqm4hYEO+mEkwC0RDDLWAaypU0s5DEoREPYlRumj7i0rMjr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odLBljblm1Idp1LUzbRhX0yuqoUQ3sy1eoTL2i1NamprpgL1WRGllSrU0EqOoGYiFQAR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O1yOifkpIHWphqlMC7QmXvKNG9So12WrpWyuQwQL3MwJGkoN2lQAsBekTqXxgYmBdNKm5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XIITTBvH3WmwBi6VVhetpCmyzutR0LGIL/8AJdQzttqOrl9F46Lam2zzcihtCumHaFbh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oWpshNFkLCxrAdNtJWxQAmKY9XWtjNfUlNyGZLMw0TyhjcK8VOpNNMDTdqJDPVKXKGHv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zWLU6AYLZQirTlXQsRGfDrVfVQprUYdMVOrpdW1EWWX7NdMMlQ3qAmA6IWDQVHBaoNSt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HRhT73YhwbyrqUarTrFKPkGUNOmoFH9x9IRqh1HV+1WIAVrx237nOHc6HC6ALp0jdEXp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up9Wl6tQ1SrAgaZrFZEplayVEYkfuUvPpNe4eVF3pHZFAmIAlNQVSyvcXUmhRp3YgKA7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jamQCIbrpjghcMqa6q3NysHGsx1N3sKOHpswIYmnopit0QEqtVmG0A1qFgW6WHRFNNr9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pYx62isT1IlM31utWluwuSEDFdFGVH1OcQUSxZahudr0me7oXlPg2EBBh721PqZLCmt5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LVKmy6QVWJTVp0qgqsza1vrNyyNpiXeX1LUUipRVGltJGoyzxvMuQd2NXuQXE1hKd4N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IlWxes1WJutgxnbG2A86KrpxQC1Aoivud41Xp0x3Q6glO4XqGwqprDs6mnTamy0wKCAy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jok0yir20z06HJb9sNRZA1WqJQF6dWwppUBXa9Jt3mHBFDqamq1V0dXsNUtRfx0awgqK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CxQtKQAlRLHD2DO6aFuVPARSCNsOovW+Q8uZfUiDSzMs7mLyiTYJrATTBa2nuqqgSgoI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oVIew3tLXgaxxFVjA/Yrb7mU0hJulTuLWZaLKNxBTsu6wubEBpqBRFvKS7tURoo2BENN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SzMvT7aSAMB+7U0xatQKKlhV1KWctEpoymkUmGZrMOpWq01U1dKIy6mDaVNiTtE7zoLz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tQ6S409QKLxa+gjulFCi0gsqkSmuqU/ImIbKuzMduYb3dzY0yUoLSLvoWaWMa9vpe10o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OmWWdPptR7Y3dEEZdIRdNOg6yrUaoLXo0l6j08JeVdQO6zWxLU1hJ6rdMDUFlOoXDo9N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voo01Bquys62gFpSTrCopiJctfq13DEjelRuX6ZBQVFanUDU9RFTQ69iF2REISPVCQK1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1aXuaDFYGpsaWkC7CDnXuVuZW1Mui8qMCEpvYaAa2z0TpaqzNNwAbhNKQsJoMPiG0wag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dMCXZWphnmlg583SG6Do/tsFQk6yLQsFK9OygKL6lGnUE0ymhqSns2oOcQKaqbwkzqEn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S1OxrVwvU+yzdLRrlQgqtU6Kyg0jbQ+l6VWmvTa16jDSXgfWtVdTUdCrTphSQxokKw1D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WomDqimrHVWr/HSqFVZdJFay3WoVPTUBTXcU0ZNJgZVhHZqYC37dKwgYI1dlI2MUaELV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IZW00TqFelaMpmhVOoCpUNhVF0SwnkhtNJWUlHQqvtQ3drBy25IMZhoAEK6UHlqDKW1Q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vLgCswdlLmVaYWaS8ubUiLVQrGnS7ekTE8t2qVDqamBG561SMxJ7iy0g8FJdR6UfwXVD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GmqmobUnYrsqtTIUapW8VEIQSqQjFv26ZhE1blzSlnakhdJTZb2jnq1OiBKdISvo0ldaP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amy3oqgvU2Gm76wpA6rEinCnUjCoFSpAnaib1wAdJAHbNelmu2VkDVR3azrXuYrplU0y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eKXlSlUMCBTWvSaoxlSrUqIoa4a4CFCz1moUVGnpvppnuV2tRV2S14SLVtInUUJhyoco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6hAdR/bSwWkdbdpqV6guXaFirG9SaFWCn1CHpWt1qgNRYippWwHLVnVcNRBeVn1wKbAp0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lJ9MSrZUvrNWCiHjYRVlSmyyncv9l7tSpGpTo0708Qi0qlPpsjqiU2BUsdUWxR+madU7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qNQQaqj06bO6tUoTDol3psHA2W7LV09Gk4ptWIKEUmSoEvaWBQuxSkdBpkaqlPXVVLFg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oUhVpl1qVWuyILm9SBTB8hYiDToayoiAtVq9wN4tIuVpihUJ1HaGsqzVeaAzUy6s+7ae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I2pCNBo0GZGeg4azdVmZp07Raempo/ZrVVqRajKLM8fVUStZYF0guqgKbapYsFFPStQa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Y1D1GqUwy9IqXqtoDNp6b1ZbS1UdobvbSrVd4nFW96aR3uFJEamjSiL1alJUjm5N4dV9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1QqoxO8otpqO8pHUWJVd1pUakrVVKWDQ/FRtapYNX5pbRbAm9wLqhJZyNFMb3sxlPRotv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xiafTW5WUWd5qMvctomoiatRfSJqXSoOhqTMurQjByeV07NTXQDC4WM11dDTmtTKJNQV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GkxVJoFKVe6fSsTLo83MdwFRYwl+8qtabQl2iBlY3EOlRqJZ96lId23QNo1gKLGWJolS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1lFobo1M00wyrWQL1GqAU1qOQAnVZAEjnspUw0er1ABU1FGR12YVOnUaudFLm9IrSq6Q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aAaZy57BRhFOpTKkNSZQtOpofqLKz3Ou4ot+3WolT0muy2UlApqO4vYUm6krPriAKukB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D4qmLMAopu0HUrA3anTRwtUakq0tqVR0DLECy+o1eoVC9OK91a+ulUNMrqBrC0StoOtOo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ApVHSkAzPTanKlZdOmBSpRklysdO7tgOhqqgyh5E63Slqg2Y+dR20E7ugEQ9q0xqr0wk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U6ZePezU70tM12l7NqvKXjcoWZSlMC9TWtOo9xqshNyEOpnXS9TUE060NOtUqU9Dczpl5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XjqTURUSadIpVNtKdVFVqnT009WmGka7APTJ+Q1SIy0y6VNBveU3aozIwer2s/ct2ILd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a3lVDZdNqa6h1CsTQYhprSqCz03VWpXVq4sVcKgdTBSEbaaum3lU+iCZUBplmJbUYpKq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psKh06TrIuQp1nmnTXW9MoTuEpN0u1BUMbjQHFBAhq6TKgjfGt1OI3lO4CM9IvjCSGio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wLaViGLe4QLDYkGnTS0p83swbupimYEAqkiKT0nvo1R9UUXDDTHUg6rP0hpfyq1D0U0s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TsUpd1TptWcKyBWenU7mc6TYh7qivUVsMKyU0uWNqjh6fTCAxrWpPoiVFVjqpkliLXht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OIuo1KXThrOyuVcNTud4ocmgV1vUdibxcO3TSncNTGip44YAYUW1OhLOLE4fTT0M0arY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1rRt1K6rqXaOheadBAjKylWKymyrNWqdQBFKLKwptGPZTFolTTCwYLfT3B1epqqNpjy71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7NKAVXsl8XxQrMZ0tZIU0i+6FXjkmo2kJfTGpPbczDEdXS7VlptppMtmWo4DEx1URx2V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zp1KDaB0/NNxhy5lMujNTZArFoaasqWRqzxagAFIsB8jbG3bSdlFY3iMVmr9ogGfZrbO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pHKgCoSalZqg6RMZWSLiNBDnp2ANgyWAi8DxTUFpKjwmkp2tdirAipfWjIC6XBOlYUVq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mU9JDqOoEYVFDyieoFqKKou0tpbe4vc6SDZKgraVSqCNS/qsSVE+SnUptTlENfq6ZTT9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qFOrekraTWWxUWd32ewbpnQiAqKcRCKp3hvZz2UmudYWVD39fYOxNTeIDcsxlPtgrLU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DTRWUYbqSqDShDNC9SqumACd6VKupajXps7dVBUYom5YtZwGapxTW0/sUuDSUU9DMKAu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7Vq+uVE/YTSxcBS4QAJvpF9BJtBvKdOxJ1VGGgDokC2pNF9QvaC+io1xtYbA7xTYsWql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k2iklr9qnXUqBTTChERd+swKulRaioSoGtiQUU9NEVJtKqgDTZOgRBe6krKZUA1TUOnU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SKYBhN6e9gQF7YovEsYag1qDqqGKVYNsRUKhu4dtsJ8rVbYk3RqyEU6iotBlNlXenXpp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bZKkwrL+oqDpVqlRg1G1WrWYnE06lQl67E3aa/3KlRnamCwCnqKlnqaWeoCpbuo0ghYu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NNNGlNkWm2qqWNk06xTtrq19TgmKKK0Uqi9Jlcg0wtRFWsqEtiTedK0FTTK1UM/eKV/2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ZValSBIMYLHqBQXYm+2Go/tVPJk0v4viK5NNai3emELs3RFPWvE7mgTahctWpilT1mpS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1WzGAXFBxTB3quCHoqqod5xNIWINVSobsWdwFUAi0o8mlphIqAKqzRuUZYlQBqp6lTpM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Q14fFNQlXUX4XUdbHW1JDeoQaoYM1PdqtPqymrMgSwTQZ+oTRVGo9MBTpWq6v1aSWj3V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sew1qwV2pMqsNJd7dYBgcUB01Sn0rNpo0da1kcsAcPOsqwhSatiDU7dtTDvRgpuWlUMJ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aOh00HAe2+pRF3YmJ0+mjgqS9QgwylWmo6UYmUqkp19A/bsNh1NZFUg9UYo7LUqN1Inb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lXGwAKDkFdFQQO6y7k9awN2lNQqrQLQdsptsStRm3lJTrfZlXtpLTKbu3nE00oVapDYi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DtqqmyU1lFEIdppaE2RdRBEKwIVKoTGv1HW06hAWmaoNMNKi6ItFWpgaKlNgjVqyMCb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MToAoiMKGtlqaglINKt3IXpszAxYp7DWNAdTsTyZCsYsYX10+lT6C1AtM9wvZde2l6cu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T9zEKEe+yveXd5p6b2Mc2fzJw7LKb0mJbqBEK1XpdN1KvSIepFJB/s1d1lBtUeqDUrMG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6sANQMdUdB0UIFKiRc/pyWKrTVSVp6izUP3Gw9ZDoOlWosEQqukzDmvUVes0+M095Sfpt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MIqs9atRpU2JQymdZVey6qP0/TlU6oFvHIadBXTWFLvqfp2RLxrWqarXs36a6L4BbJUa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hUFZStGtTpnZXruzPSFRizaZ5SrqZd5pAjagVJD1FWaQzJQZoqOR/wAJYiUr6iCTTqFW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PbTDWW13qalZf3KmH6aCzxrRSoZtFWHDthwD22UpUFj2yxID2j1AVW1kG9tEWq+ijuK+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VqBN71aO9dqjrEO1RKWi5CIbpo6hWowOkCrVpv1Ko0KuI0x27q7IR23p6rGrU1s9QNSD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1ajA3C6gE3xC9irqgOlcQvYpcwEBr/v1H0O7owBcu6lYNKoBqJGoqLCmxaYoLKVtJTvv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fDh1Ic6QawU01F61TSAAWi2Wlr7ibzVsu8F4TsocE2EYjSBdmpiz7KANLy153Ibi5tq0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tUWmUXZBYTulACNpuahZIT3ljcO0TUXcFmapoguwDMxdWMBInS1KqfuVFaW7770/3XNP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9Z03AZQitutQWFYgkR1tKDKXqaUpEb0hpCoaVOlu2JdZR06TwAWaqlkpxtJNlmkMi02a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kXtLxWpaNWqAaJciFHMradIY2F+nUVSCbmrT1TUUWknWmko9StqhUCBiss1FKOqrUYN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szAwU/2XUU5XKPLEhHcMtQU4VFiaSUqaFgULCpQYMo3FBS3TpihKh0QpU01awZKGos6F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IdrEsCKQq0qlFwgbuaoNaAXdmpUqx1ruQ4RKdNl1FFaF7FTVWVGQBL6lH7gsKY3j06bPS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aKplDph9VpR2asrEs03lRzenSBSrTpqgOxDMgVqTaC72dYVLUtFzSVmaoBFcGVDol7wN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dQVtIgF2cgQgvBS6MfRbVuqEysdzvAm3Samaul5oN0XTHqmohp6arU906csGlYAAIrnC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ug0OkWrXnTdaZ3AQxNwEfU9tVIHWl/09QpoLF2pJTlQKiCs8OulUqVeo/wDVpSQa3paz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FQCBV6t1BsHckMtpV06BounJMvTem6Et9htQ6FOnGrGoKi3msCUgzB6j6alP9sCym7JT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Kgsj6g9lcVF06mutezPiW1VSS6d1MaBKovBVNnbVGW5O0bet+0GbYrqDV6vUW2o6FMfU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tZedXTCj1WFOtARFIMR7Hlm3gou69O0prafttKo6bEmCvoRbuCWURKmg3OIc4Uy1irnT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ADQmw5pppM8SfDeO7MopEntMSnUqsbUidBqMbEMWbsY0umFrVdb8hkvGa0emyNiFIpUa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Wuh1Sv8AJSE4FGsacH78c3iWSnUQmEHWdOlNiN6j31HWys9lqXsbqWqNUiL3HuqU7Gnf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u1tSVAKb0mL1UViqt303QhmCmLS6kp2prUDVCCBCULdtMG2okhx1aq9VqT0sQbIzVIlC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cZjNKGkCBAvc7BC5USg7dWpX3eizUe6m1RmQ/qusrdppVBCmqr39Vzs7inHTqQ9kDOBU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t2UdSyod0tF3lPSkR9uoFYLYVzpDBFlPUaSKYzjoapWOlkUNCGZRH7gh7qrpUQNDeKWN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qpZtNjYdR0Grmd6QsbaTF7jVpqoQrqq6qYQsTUZdCdo61we47CKQKlas2rqFGNTf+nRL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pioCvTaqxpLGsk1VNVyiKpsWUIHInb0DUa1AaizWh8lus1WUoVXVT0KoSN1KtRAyVcUd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t+kzGsnSPVBTUhFUWJeAFpovT8FAmo2p20L8lRbv0kL9Nb0yI1LTKO52DamnCnQyvdVp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qdJdVPD6GDMvV6yorj9xkJT9OFpFV0OjRnmnftgezVbMF7VB0JSJuLGGOlj93pilT7oQ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BaUQ2uptUQ9w2da63NVEIV9XUDlkEcSutl/rT1lWHdSbWatRFlzUDqaasvYAbMh1O2mi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oop7WOyEE3pLSQ6R3VBpZnNHS3DC5j6Wp1Ngu5Wo60qTWBarUTpkAXeL5Ug1qQu6uGgV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qqqyrUJarULCkvTVKiWqnpwgVZSApyph6ZZaYpoVMpIrzSJYlgbF+0oupqgVWraAxU3dV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RC1Koi4kagBu1LRNNqfTW9R7s1RHQaFIZWlMMpTUWZCr0eyodURDrOnQRTEeo3QekVFS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Qaz6v3f2dAcq7sbGqabVxdqWHBNakVqbACzBatQOzdSGkwVlpqulUoi4ZaeqACzRVFjT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VeKA0ohBCb1K40PSFhUCXF1huIi3dqHSKytS6RFSn0ASkZSrFSYxGsuYCCSF1X3rOrOK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B5hBaeZKsq0afag6rVUFE0Q1qj2lyymUqWz7Em0qEAaiysumNtEu5o7LvUNSlVU2UKimo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3ANOVEE0rYgMOmBKrEy7LKmkwC5NFZaqs6wc/wBdGyVCI51wbsx1Be59BiFtIssWxj/t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8qEaqjDpmrpoUWKDudxR6VCojqUbtrVC7aUC0qS1RqdZTUtMQ2mdas0NNtA1BaVw+I2A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KrAqL3uBEdZpqTucsyhOVWovTrJolNrlwuhhqRRdKo1BVN7S3agGplZgjGlGpO86YEom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tHNyVVadKVnaWM4nUWyVblwOoTpqVGDIhKtQb92sQ1alUCQsGLUmFQCCr04pJiixbulN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CLLKCL3qOpAu06uhSYi79ul6YQGs0VC0pUk1kJf5GpjVPGEELe8qfuA0ektPTGGmoHcs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1gs6haUbXRiavUYMTdahphKVNDDT0lVa51VI21Om0rVTUB0qyVGqyomkq23ykUipK3CVj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XQ2X/jDExkdZVDA6+zTrIcvRpuELNrlTFUzgx5KDVB1PKjdvdrZf2WokU/20rVKqTqGl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T1oyojBtDVO07sCjEfqGdsOOuwBv1QoYrVSmVepV0oAdNOjUOusENQbmm6044ZmpIYgL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o/ZKJvUaj3rV0ildmbWGHdKXTUuumrUZJWoFaCYf9upUtTUqFAs5WK/VZgwqhiq6T0+q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xppG71af7rWstTTASZWcCG9MohYtsVpliAEjSgp1O4FWlfWKndUQNKY11wLr1y1KjsSC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AEQAtWGlil4gWpKysJhdVOYjQDrIXqsVUa53LRANN8PU6buyPF3q3GtBqxOm5NDrr0mp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mmiOonU6TtvU6BaMlakFAYKuXcaHjTT5CwhrXSk5EJUkHqThhU7Xszv3NdgSRWbpgJW1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noiYktqYdOgm7LcFLwFIGcsUaClpNZem2kkkhnawRqIstGFUapiaeikprIFBIOuz3ho6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2oQV6rFRrqVKiPSGpOj1CYlydXTN+2ojCUnW7FUqM6mEqqdMlEp3lRu9ae9XaLUnMVtM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GrdmAaKVEbuZKljqvKyMKNIXQQ7OZYmJSqFaNB6iUrUyr0mFJRpY2ZwyxB+2rWpD9xyN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6wWvSZ0Zbu1bQTRAWlfpBC7RqnfTqKAuyrh2qR0uaYuaoCxTZlQVKJUK7EF6YvNGqU1Jh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K07Qkg02eo1RadFRWFlA6VPeKEFJO53p2ipvbUr0qoYKBKjBXQdRQjaKNWLU6atWUu9W8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yqRczpVFCMFNFqZjOXjMyEr3NT0LvrZnltRqeKvqjHVCWFNKmkmmut3cE3Idf2atQvTW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rFQD06PdKn7bIlzi6emeI8kSiFSnX0yyvQO8cGnMTUYqA0LNrOzLUZj1TYMEqNrrPSvp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CPXfspP03xCtWnQSOdMNRarJTFZzvUq02FIk6QQGVqbStS2IKqJ3Smraqe1aqTbDVuk/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l8Xcu+y0lqsoR2VRp6vTViyutNqZL91Q6VXDnegt1d3Yt1NJ1RNNjqLft2bURU1MA9Smg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UXRVLPqK3DdO7hNPVFm3YUxHLQHSAo1PT6SDvgtK7BGJ6pcbqxCisxjKLBGYdRLLU3Vo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C0qdsw1bStUlxUQqq6qxV7k0/wBtmiPabuyB7gAVbpeqVDvqY2YC9oT2/wBALJhgtdCC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oA1NdSrq1VKza6YVqbpKx1G9pfVO1I+JIcOKhCgmmUD1e1QvbRAviV1kakakVgdlOkVl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lrimFAr00Jp6S1ZArCj+71TfWBNWHKtueZY6lqNSjadDU9LVGVDV0SlNJNckUyrlQxEq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1abBqatVa1IGMOoCgEQ7WAW7VSim5pMXaj0yFuwCU0pvYgKZ0tTmq88V12iljTYdRkpk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W6olQmWCUHtKfciMtMVXRii2iGOxJ3EFPUDZVqA9Cwsj9QUqlqZ8r02Wmuk9yzXKKgmq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1cSrB26QqIxlkWl8lKkKc61Nqak3q0rGlSao/e7HTbDFadWqVDE/tqwcUxTWN59leMbs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sQD5KEZdRDt+7S7ialLsZemFamkTXXCdqIH0rvEXUNCKp8ddkZ9TdzvsSEVQiFijhWqV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1JbQznXRrr24dRYijTmGp02wrp1m7hT1MqakIs+hXqrDbqVaq6FaoYgNRWNwpCKo7FF2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9rqjdIfuyqxp1aZ1Gph2BQMWY731CxAw5AqPh1WI16b3lNtL1agqR1HT4QqupNTgbSpt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KvUQUgKZ0yqU6d7yq6MtzoUaglEiVHasE1iYV6RpEAymd9MSwJ3jNpbzi0l6RZdbEX6oZ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8Yr0zUAYHUQF11tmU9SItpTpLUetZahpUi+npyqbwQXCP2wsDMOumqzWYFnA0CmFsi6t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26TarAVSa1e8RbqSQTvUUpqxAqVw5QSpV1KWCrR0mbXDhZrnyVqraYtNakUBYKlmq0rn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K79OYaq4bqs71FuFGtiNB2ao9jKepjUXRU6WqnQ2AG2l1ZWYSujpOr+1fcnSRsddzVW1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4tC8WkqULNdzrpKIQYxZyF326IvCbTX1GoKdW4qdiSnVIdriU6eoNTKSnUU0xiNc1C1NU1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VA3UqVdRp/vwIqu7GYfTKjLRltTUN20MobqLPjcuRB3wU+82rM6IlLQizdUpuBNri9SE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AIEZaZsysDVqP+oe2w2nxHYmme65WatUa8odlFbldBgxAUG1Z91GEqqi1qsFWmlE7tTo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mpYWcOKjCkxJcr1EKmxGyrK+kGhYSqBremWLswJ03Sn1IqdJg1iGgFQgrrT4zYdQGpVS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1FKQBmmz16utfKf2FQJGQKxW6UH0qOo8J7V7gy9yrplTT0VZzKNYUpTY3qtujaRRxDdb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VqVHWvV1TD2joiwbyoemHcBCVZQ5WmlTSrIqypWdmYMRSbsFUCmveQ2pUc2caKjoQy9zF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hSIpU6rGoewJQXcKyxqvUG4myMG6gCy1O4pWfDIFN9MRNT2Gk1IaWlAAqPbRSclF7Rq7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ZOm4TQLGOx02NnPTQUyqE/uUkbq1TTMNRRWNM6esXNdT1mVgVZTFW8qoL2Oso1SUSXis6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qMFimxNO7D9TTVcYvTp6akpL3O+uotRFF00s3axqyktgzwCxO4R1WE64XNNiWdqlM60Z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UgtN00IDeDQCFs2HN36YDVggI6Yi0pVXTUFxSbuhqLTR6oaU11FUCJq0kYg6F2gUlkbW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7ynU0soqPNQDt5Uuw0mapK1yOtrp0CltffQd3ape1Gpreo6aHqsjF9YSqC9UlGXVdbl9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zZFqEUyJpSbdJRZ6oXQthMTUBph+xmjA6haxMVQIKoETEKJ3VITaDto0HdzUqdzUVC19I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Yq2CrTmI0CUe0PULmj2SvTDymGZcQDLU1BgFoidU0cMFllEM4NRLIrXHgLiWN6muBJhL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4j6Y9RNVTUEDTpdKau9ySqgNK2ktqOks2GirQszUbVXakuo60WiKLFCtPZqxfUBGlxNd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OrSFDqS1KnUJMRlhe5WubtrZiLTC1hTFS5NNYilqDr2XamrararuBoaoVBHfBSe3Z0qY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Y6gCC5WU9kvduWxXTVaK07opL1gOr3A0KlTQHZHpLubxfMaA7oSKBWUl6rgK7VwpKEdJ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pUwtNaeu0esuo/tirUuWcKFq0+ky9Nkq6FTVrYm9dyVBCm2p79OVMSrlyhXoKtTEHepT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7GtrM1QVFBVaTuO2rUf8Aeq07xQQdtVbUxKqKlZSuHpnZUSpTXpgUwlupeLVZhUCmk/TW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eyhSIo76xNwLABiDTPUWmWqP8bOIBpd6mp79pu86ZgUgszTE91QUoHq0jTqUpZVhVNOl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lg0Wo6KlMuqkLTU2QUlqRkE0sKYDakU6kuxNYFGYMrW1sBGJmkCdTVDa9byps7l101td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aLI3a9TEdQBRKVxBUSUqj68Q2ipTs9MIgqFUepopQ1P3LGsoQkszdRhsnGHppWZk6bMB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BNOoqa6rWDu0p9rVV1JTYhVBnSWWodKhXcPWO/b0+0wCm9PE9hcdpBENpquSzaxYy86d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pUakqi0SjqlaoEpq9ptCqM9OmyysQoTWzaotMWNFFXqI4a1MFS06L6rOgpaGjJSEpsTK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knUjkEFZUD6kdVGrVG2lJgUPU19UFcNqUOvdo7q7q5s6gEoBWJqUyyE1SKtRgzLsaQLx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L+2qSugSqdTsvm6Nqf40rKjVOrULOyOFBmFVEYPrenWFNxWSpUA6dTEV9TFqko0WcYjs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Ko0e2uxEpoGb71lpr1PT1BRplFbmsSauphFqG4AmIf8AZoAtK5bSLQC4psFKVQaOGA62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Isr2ldg8FS1JhoGmd9z2xO6qtGmAxCii6IEOli9o9YvCBUSpTFkqkSpoYdQ6O8xKepEe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YLqdYZELdWq14KVSuCIhmhWrfpFD1hdqlTXh6T9qlgShaHZ2p65dy2l7U6FIqEWnFepT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sU6aSsbdO7GqLIaLL1BSDvqKd4pU9UqdjXUuyiLU0qVFqdOKohch9DVY6npaiYw/c0kF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udQieVyBS1LKzNVqaiKjOdT2uXAWoxIUU3BSzs9pQYWqXM+SnUSVKYCU+KlRZ09dNUJp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glkdZosqsUTqI4cWblYsqsJq0rSbStOeVOnUZSjXVFJXu6abMw3peZbSbfuLptYFqvbEp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AumsKa6qtJkKE6mBqVE7CLpXrgdbDgudg71Hi9xq7S91pd0StRCLUYinpuW7mIiU1cWY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AwizOC0R9EuI7LZAgRzsphrwVw8CF2Zi0amVHbHsqdyqoUy6LAULU/OqgC32opY3V2qX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oBGxImHWVQBDRanBrKI7JTPbTo3UGtrdq5MS8VUSVCatQ04xtNRKqbl9IW6JS64M1u0c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Caj/ALZp3qysElJTSi1FlF16wsKtVgw0dnUJjBOkxYEKOkqaTTJj3WYYBRUqS2+lmYKe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NDVrrKdWpA+tcK3RJ/yCgDxlUhKtge6YcFaj1rJcGVGulCpojOWDEBup2GneUwEeys17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Q6UUUOq6KuICs4Bepiv2ZRp99cKrU9oa6PUH7ka9OA3Aox6Nqb7niMdS0TGQEtTanPBu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lVNTYdOqDTFM06gpi7K+EVFatoarVK6bDSgGnQNKBjGY0itR0qanYkiMx1deoqFGqrr0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q9JO5UKq7BepT86ugJYrSVSJvYwFHptURaWntpG5ZGaawKT09RpL1KrIBBdS7oVTRpSs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HtpOC1exp0mcTShlVVvpDNodVWn00qaWOqwswndfVcBtZG8Hcr7PeDuhOiDRVTipoOlK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qvWrh6rUyERAKjthGq0jqQYTVqrASkCJW3iUyxrLtpsKbhhS5Ty3SDc1AzFl0hPGmziV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mWq40EEzYTUAm4UFatAroPMv+2WDQ4YtRpeFrtZqcr9+H0JoKKkFE2pA6idT4fUDUKpW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qaIbKwEekttCzSyuF1RV1PSFgCRKNibXlPtbymqw5cUVcJoCugVWtp/rZTAbOysCjQO8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lAG9Re4IRO9l1FKlnaMWERCUCNZKGspR0vVqUytML1EqRnQzqI0LaZQOo4qwDm1CnYPz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p4i+pdJiFY5JKEXVqSOXMANyna20KFRURrU61OnSp9F1FlTdjeNqQFCsLXlWn04N6ehl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StbuKPpqRKnSdmd1pMKZxFS5p6ughdmxFwafa9rC0uzAm4WwWpTRRh+otPvcmkDGWzU2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iNXcqdzs5WlGHf16iDrFm7yydwGqnO4gVOnKaMJVZuiGsoFSmXN31lKpqEkPuj0y5p6a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9tH9uarA1qhp0O6NUJDHVND30LDUaiDcAVDcA1qlrCmtpYK9Aa3qFaZuzTUFV6l2p1KR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SorU5fqNiqGIQaHYUKbrUqjRVdlitdK6NSSk5MUIkNKn0cQZQYJDrANpRQqKwXqmn20n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Ng15TYSsDqpVA6VBT021PUYiU3tKngqaza5I00VLR2AlJtK1ipXqHouXcqFIrDu6S1VI2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Q37i3AWxeaW0rsEpqku1+61SpolKpZSsZWgqEjr00ei7NVxqAvROhncOcQJrCqhbVXeH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im9TUqCyKCYOWYwbzUbUApmsqBTC0ESMlnpHTMQhRLMF/brhv2C+jX03ZWBDJrqU+HKC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EqNKlUrMO3Y4vNC9SsNB7asd9E0O6uoBULZ6LPKqVsOrVdco09VRFtUqoAEiIah76Q16n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daaNcFo/AUTS0soBWyoSYCXKUrxqOo0aFLTV7iAkLGaq2nplYlQqTTBlxGNVnpUjSdtR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zRjqClQVRkj02WUlMrWJVbtVSUqRqToaalepqmrSDe1+0bptKY0qttRphgv7bWVUClm1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BeEMGvaUhcM2uF7VVpxm6gpo1RWrWXuQVKRtq0AJ2VKYEo1ammpWLwEmn9mqxNLeUn2f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Ai9M0+qkc3WmTbXrURahMosTKjOSVIcMaSNUqGXdjq1KEKysov8A8Qp2VqTXdbVvvp6h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g1AUGW9Vw4o0FIqqFqJ5aSpTYsrWq01Y1bdMA6xVaVbzTZfoXqprHRYgxNg6mVmUSjCW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emvTQd5CNepT/c1LqqWuQpK6qdPC2VQWFUqzG4Cis7EnWFZHVVNR3LlRh9VFsPoQMKNDd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VQBrXtdqKnQWAD90o0VSmyHUA1RtRlDqWdSCljGCXeYZ6djUurMiyoystPuwxN2rd9Vf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QLqxeg+lqjaY7aoNLSgiGVCpOspKtUPAe3QCFpjTuJS1U3qVkqxTpS6FDqru9VFjsXYY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iJ+oRYhDMx1BwLUqpRKRLhqe4LQuWFJmSq1TWX3pE3XxLLNLXuDNOkaU11Gl3VqqhotS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yM9TdV7ixMc6gmlV0sWcF53IjtEc1IQVaqN6tJenQsZYSqyE9DQHw37VMa1dCkA1Myok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OvpapVBl1VFQ2p1DRZqVmKKZVEBIDAMNJp1GuRSpBUblQ9VkpqpchzostDVH11YbrG/e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GqPFK9RUTqGpT6a0Nc1ogr4kwXaVbU6Ou40NppATDpSlUu7Co6ghrCwS+hFQsnVdTqdp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llJQmoGAgayX0qraT1NTmLLbBO7kurA2sOFJBA3mFVdFasNK0rj92JucVUWpTo1dNMIp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UgBRp6dZFjrjbxE1DXpZWsjVLuDuqCUmRIVVx2rNdAN1Q1PSs6YMKkxKp03JdFJamxpF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2olC0wrilU7urVWK61adImYphTW7VW6oaLY0bqqkLUKUAsquNKUVqt2mop7ax1ShuWRd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qkxausujsXTphf2wrVHdqZWcLRqBxUSJp6bs606J1EuyPXqbh+kOmCadQ9OvRanKdKpf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U2VqetqYZ6ZYgKxNcBVpojUadKj1nB193UNQ2diwr9xpoRFpJd0RnqKzRN4yXq9KpP+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+Hoio9Iaa1CqxpA9QBrNiDcU+KYBbCIKhqUqYPRFMU5ToNXpptNVqtQ9KeUNXVNFS609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Lpp09QZ+ysbRGsRrJr3WK+3U/ZdAUUNq7KlNLiWIel+8xUktSGp+laoy2o4OnVoBGSFT0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9CmteXRJ9hf2immE3qVx36rRXW9Wzigo6mIRQe1k1pGY1SXu+7Ntr0amZdUcd6sSoplF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43qFGhw5VabMsNewtqF+rU7VZhqVlUwVN0qmhKAtSrt2U3pgqt2O8GtC7XjPpWgzGVQA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XE0kMBZtIqU1ALaTrDok1MZTZjHS802RU1RSrQslMKO8kVJRQvLhVY1HXDuEip1aiUWZ8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TXUKU1p4mqrGi4DVX1tXA0pVCikGLn5jyXAbr3FNllRiYDDVAl9EquLorM9RBSirc0wu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6KpvOnqqVbrUo6qg6LKX1MblUWo0AppLhoCQl9kNQxWKnpag2nptTbT9NrWk1QvCNI/s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RFp00W56QD2LTpkt2pKHijWOzO+mlB3NTSiEJvLnDJux7VI1alaeUQ06YrIbabFFFImx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8aUWma9U3pxP3aiMQzPtTJL1AqD5Uw9PWhHSrVERY7aod1qkUBqm6w1CJazl+opTUlTV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oMLtiH0k4cBK9YNfCW6tTU2IqtofvvVXTRp3WO91WowT+hutNnvAiqpphZZEAbqVMS1I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1KoU1bsKlei9NOzRhaZeo37NVlc1zpMrhKb9PtNQorbEP3K6MxVZq7qpWlUFcBVqspJY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7UyI56bHdGelpp1HpSq3Wi0wGNMOToR6SdR9DU6p5alqIppLjQ5YFEJapoStUtekSsqE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9Iu9LD3WVnCsGJZKkRunLi74pDStqCubU6hXDPqvdf0i2jYarpCnTputBVjIGZzagr6R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x7Ss0QymbHsi6OpZlanxZkq3RpQbvqPTFWrZjqtPPD27dGkUwrnFDpVNFJzVKVIChBO/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GqUmepqxBJplVYRkY06WISnEJZL99Puq1KrU6pN4trzbWTTZAKZgCxrqNL1ItoAiikAY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Wk4CAEKFK1QFWk+qHThjVZCBV0rS03OItOp1mrONAcdNNRDN0xe7VA7miXljWnbqftiC0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qoBvoVp0+xbmBzSCWY1F1KyRCIG11n00ozM0UlAFBj26mkTELqfUpFWkyhHAlGOzMFXS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eqtNZzU7puSw3rtqaohpxWLSjcB2VhhyqyneoL990Wj0qbRqbagqiahWbRZqbdtXdijW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Lhe+rZXp7zdj4xdNWUz2qA8YbtUbppV7Ka6gjiKjMKSAwftR6a0SzvWpDWlOo3VbwNer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tralS1FEa+lWL03uq9lTSpazwaklHSTjHJNNKtQvqE1GzMyL17rXVagb9ybI6aahdf3Kd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xQ0kjA1TuoFUMlVjLC+khurrgBeobrBfEG/SVtxWprTcIzSgNJ1pSeqhau1Kz1FqU6Jw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DpsHsKBqVK+Ip0QjahG13So6pQtUD1bzRoQAVBXKhKul1p0tzpDUNFNxVpUa9f8Acq0i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dUpncuWNN3w5WYSlpcrTUtdQdTwP3axVFNuizqGeqbML61QvUZlWKpeIGtUfUpfYHSUq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KYViNNDCPXp4jClU1sKSHuZhpwgFU1KS6lXZadS9Qs66Sh1soD2iVQVemirdSz3sABCm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2ltAVIF/caC4dm0zoHU1M36BpKzBS41nCW6uJOqvv1XY1qiJVBYXJO1Oqem5SVfx6tUt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eiWlGyq27hrigBqp6qWIrNtsWKd/9RquVdjVBJNLQiXtSjU7T6veeIpvcEEsNcYkwVdU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6ILMxSkqyorEnaAdEGnOizxCKZ0NUftoxV6sqMqoCbCzHEcUFu1R71O5othSRQJcMz1O3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Kh06yaSpdqvbEVdVO4N9TVLGLTBp02nTVUv03PUrKSlrlX6l4eCCW1HQzaqX9t1qGLuW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SUl1StUUot1LMSSiSoAQSplTTZH7cR2tTGt2qG6P2m2t67uVJs7ly3KpEIeXmoyhV0yl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WF+pXTRU0WVdejxCuwoOLra1Oo5qsrFUdyqk0unqZpe8p0yQXZ4aZs9r4YWjgq9RXM77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oIzyorSzlMNV0LVG6XqCl1BCiJKCinT064rM9WrTFEaiS1VFokAoGQ0v3KdTos0qUqqJ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rN0q99VSnS1StUCVKdcS/SanutWkBT1OHrlydZWjfW3UtG2lW8X9s4v9qoKpMLA1VRkx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qup/kXS1SvRCNRsYadMmkt501ZXelSoMA0qYey1aISI1TVRpqwrF6dTqtKdJmR92Lsxu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9VYvUptUfTUGkx31MxdYW/ce61EfW+tbLuy/tykAZpINGiBVqUEFbCUP2q1FVVFUphlpx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fc6B1n0pUqsHcvoDtcpXqoF7pUVumH0UrdSgFUR21AtNcanqWjfrVSFnWBBpXH2lIrWQE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pVapBiKiVatYPTpHtr0hMJaoz1rGpWUu1RFhYFb1BUdnVaQ1Ke2aQRpZYWKmpQKB2a1L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G9Tv61I66lQ2ZQRErtAbziCr+5VSz3vKfSjsCuGvKe81HW2hhdkirqG8anpFMyyg1tQi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Yt0y7VAUe9z1BKjFodjSqlWrHUEqftuBpojRKulC6iOugJSJY2RKdtVVaSjTSth20muC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JNTWRZrGqxMSr011hVV0L601Fy4Q2JvWNUr1ErVAmvZBdSutyGSOY6aVftL/uJVOkmmQK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/fbE0uiamw1gykBrr9tQGxXuHVamU7JUqXOHr9NalE4mVA0IK0aCuZe7DU1MjS9W4lIi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FPgldOg1IyMIDteMSxpL+14q1zU8TWc4ioKRpPbsFPuULd1QGulK19mSKQyVVYCg6LMZ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0MKisalU0oKhSazpVQGxFQPEEQHWEIc1joFYhDVNqNUdQBC3UAlI62xDU9VW1WjR6hRa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dOlTXXUT97FXNM1FOG+YNRi+PU7V6fSFan06D6qS9JlcAoNoGBW37mJCVxQpq00IY9Qu1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ranVQP+os9bQ8caUp0xVQfvFFW2GZ4mo1HYszv0mbEBqiKwquamounRSpqNQGaRTgo2em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gAFW8qIDVrHTKCrVmrXhNNotPUxXTUTSy2paXXesadOjSovVVkZXUua9YPQe6VHxA6dY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ztXnUuMQ4dRU1Uz2A1AqdLVSw9HVRopqqNYqqr1a3zG9g+kFQ7NRqKvcCW316z0xqteV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99AKEEzF1ISFJ2aotRIiosGDStNJMfTep1qkorWZaOtGahUhBiUzUlZNEPatXXop6nVU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ihYSq6WpLurXqtSYlzGDCf1wXTWYgmF+0atNEAimrA6WJekpZ31QadLS15zKIhN5ZpVq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P2kkulBzKthKAL1K1LucqgZy1QtdepoWlcPiidKqzBk0JTAROmaho0O5iHJuzU+1hVAK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UHBY6zYy6amZynlKBBLjo1fqxjmww9IVC9PVKtLpineoqtoNU9VRpVb9t529OlzUlM9z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UYwvKqhWtodx2sqzk0iySm26G74jW79M9SjZVqFXdKoB6hbE4llqkUw0fsd6l4KlOrTe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qdStUSyAaaj0zMNSWrTsS1SjoKmyX1SmuulWYvKBOt3LVXbuCt03OoJ0yy/vHRpqdM3G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VZ3Ui0rHUyUQalSmabU6YqVn3hXTB+4/Tp1BUp9PCsxelT71pmmoGnU3nyW6SUrqzUqZ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mqVCNdMnSlBmR2em3UKJTN5hkWoqJTquNKVqiUlgVQoRdVeiaZwq6oaKvWr0qVKKpeVf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2Ubaah/bqN+xTppSjC7qpUvTAD6WbpCUkLUbuYrHXVrk0LXSnSulNddZ26Lo3diahIp4a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06ZqQOqLNQ1nui0+ykAylQJwFtf/AJVd6I1troprFjP3QlPS5TqolJazmo14tXqzFLvU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VLsnULVGshsRSqUxTZFcYeletq6LK2icxAVWquuLTLsnw6TqNHRTatrw69yFDd4K5EFR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HoXQN0gtXZV1L0TrqM61atNqqusU6JqR2o0rw4ldZo9396+oRFRqZMc1P1L4Z5oYBF1A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cMnWmJNmpUWWnrKz9QxQLqNVW0sgNQhUIayULGaEeUiab1VBquwRnqFzRu71KRWpcEXi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lq9oQWlKzMy9wUk67Ra1QyuLsh0KXixRu4tTAIaowpqoLAhkjPcvqUU6xCFnIWoFiV2a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FYqXAsGJDlaNx3SgzFEJUik7zZYCStRgUpPURWdtdUiU2M3EvcMGZmo2PRBjU3SatAZh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ooFajU0NNjBNcCs4pa7lSp1dE0Bqq6n16+qdKqKgEW3WU6mMF9LIwWzW02XZyXKqCGhW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TJE7KoUWHU6JpVRUSpWtNJZaFMg1Q+HYvqZe6PTKg6Xp0VWnTDXaoSrUbA1dZDlzOmZU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ejSr9SIo6nTBqmiXmipRmi9PUWw1Xp6KQVVN5S6NnpqYarCrU/cohjNBDV9FrEyneqe3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dQenSVy9NunP1LIKFgjOrystIKqLUIwlo1YqzC01lwmGMoNHqKDSbCLQLHp63lJ+hFxK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GJJL4hKxvXFLENSC3ActdRNdS+7ynRDNqAZar06lWl/lVD1E0BgtSwoI2qmapmJuYHKo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PqUl1BHICml1KxDSnem9MguCpatVlVwaQpVVOh2VC+vW1MtS7aK9nSuaWs1cUzaUXUle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NS1Omz03oG4RAnYaSP8AuvbSn7sp1GpPhlOIeugR8KFEqN00NVyKlXTQQFsMtJ2TzprY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LFYwNYIBKfiUNSqEczDKhiU6tTEYigabUGqTQ+rfVSVNTUuyotg1epUjqHSi7MatRbdO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SspCVK5SketeOdYLoaaOyGq2qqWULU6WlgAKmxwxps1SlSDVaPTGF1OKVU6LkDUBDdTU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bEs7kTeCoBF5btLmLeNdoFstRbzmaGutzKh7lpszdGCyi+/U1VHfUaFLr1qlLuaozG29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ZukaZFjKdPaouiWhuGYymQwXSB1rTEWZtwqpeUApWpS6dTkk9wqhANLnTeNU0Cmr6Epa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1Mj1mL01pl5UoMkpkTo6k6lhS2lRtMsYgWyqLVS0ZajRVNSYkU9DMTMJVIfEPTWUmNko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QqZTHdiKyaEKq7vc0llRV16zagrMGVkZP3Y1O0aoFa5JRdUq2oNSHe9r0igaqepUYnVh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O5Kek0UtSrV+7SbBSgKlV6TuO0RGp2C06qqqgA9OVSCzFyqA2ZSQ9T9o0FSkU00mfatb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SapT0mnL61RRBh2qFHZDaWMqFQegNBqNqY3IcqtHtdqEw1NWLdlZ2u3SosarXiUm6FRt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aqo6g035NDVroF+rWZWlBr18RcKlFkWu+tqSmzCzvSpVY6mjDfSVotTR+ky9Wo9bSHw9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l5VqFalR1q0in7Tdy06DsGqXXDn9vVLqQemA11gQrOoGLrrqvS3pswJNy1ppS1MIZUD6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w1a9qdW2odFkZ2pmhiNC18VrlPprh2UK4uGp6HdsOENWUX0yuq6jYSinVDUmpq1UqS6u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pKDfSElemdK6dVSr1IaSFqIqK5q2NIdoYqyuHpEfuCmzKu2Io1WNRaTvKSVIFOtqD0Jh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q1QupXIVQXc0NaUX6j1ATETSf1Ag8xY1alNUqHth86ZuzLrepruKYYYau1NurpFGr+2/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Oqjx0CxS6QDqL09MC7GoLeUpqWN1C61EFWyhSV4ap3EXK3uyPopuGdLFCi9QFkeCoqs5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RAk614xiVBancPWBK0UIhqaqlv3K9KyUwel/yMgqTWhZHBqVjea+mHpmrDR/cegVPEpL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EkqdMQ9RhWMrHUEXtVwQ9KENTFtccaGJvTI7U7affTUtcHURSNl2WO0BsulkKreAuamJ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pVLC1sO3fiailaVTRKFFay6tDCsaLYiqawpIqpTYoQne9g71rSmgWIAwovqFTtFBiahR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lFMVDVao5im6jcF1DO1505yacr2v0ytStT7St4ai6aYDNYqWcQI9eGnrneG2KB6TAYdl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XUe6sK7iFgRSZJRq6YGZ30mEbadILhmFJXp9IKtZTrXq661elTJOo6UYUSgeui06rVW6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K0dChUpVXYaqQN1pXFXxDUGoFi7Un/aC1llV6xBq3i62liBqZqb9lLDdo2nTaooJC0hp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XFTobgMhWHVTg7jqVECN0wVMpgVADqb9IXU0dmTVNPTQi8KkH/md6dqQZKuK3bSqNiaj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V6OggXLhEpnprS0MIDuWuyqKYOgtpOjaXWYjaYdf2ajMCCazVAMLigblwZTCvKh7KLdt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UHUepUqypQsia3Cqpqqp10apSYldVOgVWomJVYUck69bVH04dWQV6hqylUDH9L20n0L2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i1KjtOlU14cqWOgu0qCG0qKCNRi3BVje4MNLUj6LrUNMmoWFzfpbVKDROsooqrw6hCNq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CAmV9me4iI1ZdOmU9AFRX04ZV6tSsAgBJ8UO4AJL0ukOoQQusgLGqLfRqi0unAw1akWj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7rd6rpSj1UjNqmH0wWK6t6bOSQ+jq9YYmsVSneNXlFWLV96vW1RggW6llK05bqRrk1Eu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odcqU9MpqRN4tlhO13eVqBU0bFigL1VhtCFuLlwBGKh2UOlP9l+lU/UpXALW1liYKMGl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gDpuA7H9mV9JAS61bCBShXVaommUF/dxltLdsQkMxuq07msqIq9rWTWb6qRurc61Skrb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IVqLSH7lV/20AYNT6R0irGqlKbsi4SnU00hdIKVaqKp1AoCjVj08O1dGxl1KVNFRrVRp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AmU7IAxub04j1XZzuBsWe/U1t1utBhzUnR7LWibOaSNFpu6EEkbCm2qPU7SgKLam61xS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0p0KamnoC06lRTK1MVB0qjQK1F9LCPpaUCVNah3BgtJa7Rzv0VU67RHVhjOqww7vUhsG6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XUYEUt1xQR6mo1amqUe0oFuBTSFqfVpGm1U1RoGipFHSqDDqzmiJiiTF7IWKxWu1RZQ6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1O4ULTEYHq1tURp06iKNNQNTLN3mq1JFpuzF6RQysFqolDuqjsRDqNjT0LoVo/7g0aBt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00NZjTr0yKxZTvSrpExBuGsXDMtFmo4cvcIZQO1n6uhWiIyLvEL26IFM0mtpIFNnIo1C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dr7iNTZmYaCNm6ZMqC5S6ysF6VJt92IDUJdWrdMtDZoKcZgJqVVWyR6lz1NE6hL6QSxF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6rxNmbuCt00DiNsylRHPUioKYqVWeo5aJScxNdJVpvUaklNAai2q1NUSsySnqNR+m1Rq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TR6o1YNetDalLtVi2WVBqlNQk7CFqWgqCnFKh+olSmyoirLWTs6TfHRB01N1pMacqpd1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tK0b3NbUXZTEYQaQARKzR9AwobaylKYfp04mtm6a9JJiVlIakZLO4Oqm9PQyrZdF8VdK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Tp0TUK6qko71sSNL6gBTKFqoZgLCV3px600G1P4k03ptrqb6DdQdzzBe4K0oivqCDRTR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aehXd11KggoBMP2dPWyU8IQWqNeoyUqb6XZsRaHepUo2cGwJeoVbRHqzrMHqMztRpNUl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n0sxApEU2fQKisoQVljVP3GPc5OlGNCj0RWlRe5BqjVENQKvVpJphBCaacw56jNSNKFi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ytSoaqiQXqOj9igIauiqtW4CW0mqAnTepNLCpTTUcNppviEWH91QTaqupOrVWI7GayGo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lbgVD0+moKq4EpMlZ7Ij1VVT2zqtpp6hUDGtXYKY1WrTfEVxWLp1MPZggGohklZRUNVC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6UlZlqU8Mz05WZZ0u2v+5TRBbp6lpdUGqhEpklUTaoOk4pamS6GlUSggZrpSapHvemVa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U/TjEv1VCIUqUNL1VqUzqhcCmzftU2u9SmEfQQO5UohtLUz0dISiwvKAp9LEIDTdikpr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U5V7Yy2FSyTtids6+wi6TLaDSXW1RSjLpZCXVhU2O5ttSrFVZQkDjQ7XlNSY+nSRY6pTF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bvddSqXNQ6ASahLEymrmORTGrSqU9KVa8sbYfsG7OtnaqSiq4CMoJppTVmeldnJNNgk6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gxZxTitepVqXnSDGr+3BdwCzMyypSsW7pdFp9MxBeo3e4DMrk6n06tYEFYklT1UpGrOn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U1dJ0Cs2kBnpqS6dEIbCqO1FIpuNS4emFSkVpr5swsadMU6Ba8DM0pMr1K1urftIVodY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9MWqVHpFqVWtUImrdDqqNTvMLQEq6VpsLnpdgoN0dQLFbVmRkNNRTADVBWZlCUP2v6dX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6wpEBb3qOSLPTiV+phKCU4aNRTUbSaiIoKOTQpWKMiGuQ1SiwUBVlNA1V65tTYBnqLGQM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siOb1RRZMLpMFllZkMCma1amQvRRenVrIerV3p0v3aWHOoPUdDXpsjNVIYdJXp6alWop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BOkaYpFRG7mRTTpvSUo71yNZdxWXpDwrhWpoem7XEe6U+mLltw9nQtWdW0vWw7KuwGzw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quHSlrqGgDWZEemCrolzie4qajq1H9q2tqSHU2m1Si+IIfo08ZV6WDphkRjpb5KVm6qV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Fn0PELa+odd1p1agstO0K2rVqewi13dqn7UpWCsA9IXB77AuoKamemQtRCJr6igISFQG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nVZ/2WLG+GJ/UV0WnXXTd6l6VaotZKPT6j4emVFYAWps7UunWrh1VT2JiAyYc3QLqnQY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2pdJ5BeO9hSI0PS2oiNXJYqItPXKSlBVGmBLqzuBQUPTPAKooUF6LC2kiGJAN6/JjTDD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hpR4ryj44mUfGr8jyoT+moz7/wCE8UPlrZYgkCl5HxPDSjzV/OqHuw/Cea+VTmn5VAIN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8ZPGkBMT4gfs4bhOcR4pzS+RgOpPTfhxnwv40QOhXlPyxfnT5/rh/PGRuP6nmUPnxgmM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mpOZU8Xn9k8H+Wp81T4U+Kp5CDhecRMC7devxQ+bEfKJRO//ANOI88So0VvkudX/ANGK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9I8G4o/Lg/nrfK7HpJ8dT5W+HDTC7vjvgg8MGB+no7Ac1vlAFsVsYviZ6h81PzwvyoSt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UYfKuB+lTdMaP8d/DCfC/ksxHn6lsyTCD9yr81b5v6N4jyG0PFL46cT5DMB8mO8E5xPm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V8cRyPKn5YkftWBGG+J/lq/NhPMEkL8lL5cKf2Sf28V8+M+T/gwgBOH/ACWEo/Li/Kl4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Kqb08Hs7AWqHsxv46c1tq1AXCeSbA8zEH9t/BviHi3lU8DB8S/E8/tjvgJ/YM9PAaq2x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zHACpgfkqcX7aPiD2USTPq5i/H/anuPT1BbE/Bg+ZiZS+Sp5zD/kVPPFcU48ok6sR5Ve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xAAzEQABAwIGAgEDBAEEAwEBAAABAAIRECADEjAxQFAEIUETFFEFIjJgUhUjM0JhcHFi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pYKyqOJ89BKzKb5p7qO7grKopHZZlPBHcQsvZysym2VKmkKNMdrCjspUr3bKm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zyYQ5sqeBKlTbKlTWNSVN7d+VFkcOObKlTrypU6EKNOVKlTpt362FHWyp4sqVPAZv1UK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VKniN36kdTKm6daVKnlM3/p08WVPPZ0sodHKniyp6NnSR0Z4UqVPUM6CenPeM/o57xnJ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f0co2Ht2bdUOaUbD27du3lTrm09u3bkHQ+enNp7du3IPDHAnUNp7ccCFChRadD50xwp0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Qo03deUbD24rChQo4TtA9ELTae5HGdoHohabT3IQrCylEQo13aBQ6EWm09sKirN1nCzB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02nthUaUKKypvOgUOhFptPbCovlTSbzadAodCLTae2FRqZDEprZTmxU2u0R0ItKNju2b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FECU1shQJXwm7J26LxCa6AnuzVNrtEdCLTae2baN1mACYfScQVmn0g+AsyzGsWutNIUKK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Htm0FBWLZU3utNMyzKbR0I0j2zaCgrNJ03aw6EI6J7ZqKF3uyVmWZSp1vaikIdCNI9sE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sa5pCkLMs6zFSpQ6EaR7ZvINZvHEnVGke2HIcjSLYUIdEdE9sOQ6uVZQvSzBZ1nWZDqz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29We2HIfpDqzyJ4BOqEOQ+sLKsqyhelIWZT1Z5UqVOodCbRyXVzLMsxtah1R5g1DWVKnQ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VZUB1Z5g1Dqs35JrkWRZVlWVQoCcAh1R4OVQoUUi4clm/JNc6zLOpWZTUa5KOOF9yF9w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t+M7iQoUI2jUOqzkHUGuUP5FeoQIBX1AvHfJ4x45tHJw+QbpsNBwH/yWG3MViNyugU8b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hEWtrHGZyDteKlBDgYn8k3dH/kTmzCw8MNPrjHmMtjgRQUZyDtaNqBGhoOBi/wAlBX7p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+MUeNChRVlYUa4ubyHWijUaGg4H0mr6TVkaso455MKKNuhRwm8h1raBFBGg36o8xugVF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UUE6hoOqPLKbpm6NBm3IdQ1aignUO1B1R5Ro3TOs3bkO3oatRoafFBQ9QeUaN0zrDbkO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DqjzBpu1hyHb2jdOoafFBxRxTrDWGm7pSjYUCnU+KfFB1cKFGmNYUGiawo6Eo2OQT6Ha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DRNp0ByCjY5BPp8UFB1RUqbYUWRbCjWNpobToDkFGw0dQbUbQdUdOVmUqaih0RQUN5tO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tQbUYjzZUqdQ1A0MqyrKoUaIoaCg0TadAb8hydY6h2oNqMRQQ4gtLrpU6JsaxfTX0l9N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QjcKDRNp0Gb8hychU0+KN2o1Gg4gsceCaijbXBFAKEaCh0DeEdI6DOQ5FDTKHEGhFo0C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FkIVhQjqnSOgzkORuFBQVHEFTWEAsqLdQ1w9kfSBU0lF6zJ2y2WaothRQ6BQRoNA6DOQ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HEFXUaEAooQi1Fp1MJmcwg3Ki2UQEAsxW69KFCLBCyqKDQhRoChQ0DoM5BvbQIoVHEFT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lO0TTAdlcnChZKiE1sD2gI9LJQJ2yyihGnCi2ERZF50Gch1xQoEbBxBaCiVmQKleqO0T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K5AsgRTzFAj0rNuQ60UCKCNg4gshQoWVAKFlUIjUw3z6oEbCnGEXZqnbTJ4J0W7ch1ra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YKRQUhQjqMMGyLMQoLMjUXGrkNCeC3bjlOtaim7pyCNg4gsGgUbfm/DMis1KefaiVBsF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Fu3Hdsja1FN3TqGwcQWBBFAKKCht+V834N7v5UNjGyiyKFCs0KFRYUEUEUNUbcdyNrd0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DFoNxN3yvmpqBKw2xfiD3UGyaFBBGgRNk03QRQRQTkEejcjaN0UE6hsHEbY5yZtSVKmh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J3TWAaJaCi2Km0KVNpoLCgaBG06A0p1nXBOQTqHanxQcRtS+jNrnKbfmzIg2NUtlFqNo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FKlFCw6A30Y13UIiwJ1DT4sHEzQsxqE3a55pKmvzQNQHAhFqLYsFRYaBG4I2nQG/Icgn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4sbwpuCYbXG/5TWaMaRRCc2Ki80CNgo1FCw6Dd+Q6jkLHUNPigo3gk6DD7QqSnOm9o0m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lOMnQIT2xoBGgRuFx0Gb8SbCibjZ8WN4B0mP/NC6EXTe0ToCz+QQEp5j9o0nDQCNBaKC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62bBc3gHTa9EzoNEDUG6d+zU8h4whmK++w197hflfd4X5Q8nDPyvr4f5X1W/lBwROubBY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1kWipTejb7Oq0wnPzWSsym7FZnaWrEblMIhEWZis7vyhivHyvuMX/Jfd43+S+9xvyh+o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qb/wh+pn5CH6mPkL/U2fhf6jhL/UMFDzsE/K+7wv8kfJwz8r6rPys7VnCDgpU0w9+LFC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1zxMMI8E+1n/AAs6F36nhZMTN+aEKOPJWd35QxXj5X18T8r9OxHPnNxzflUKFChRWUNc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wcI7IFE+7TT9Sw82Fm/C8WM/tNYI9BYrWfVaIQwMP8Ly8Joyho3TvDw49GF5PiDDGZpT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C9rcywvFOI3NKPgO+CsPAfiEhq+hifhOY5hhyDSdf9LH7SUOM6hKztWYLMFmtKmwa54E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PVpRT25mwVhj6WNC22/8rEOXyBKYBlgLzv8AqAmsysDYleZ7ZJCw/wCA/wDixg36O68P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2uzug+kzOG/ud7WLm+4bnKZ6n/6scD6RP/leO0DDkNRwWf4LxmsJdIX2+H/ivLwm4ZGV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jeO0Mz4awMNj/wCRX2rDs5Y2D9Kz9M/4zx3UxP4lFrkQ5SVJ0h0TByzTzA3BxvqFDzBs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2Q8jC/K8rEBe1zCszXQMy853+2GoTlj/AMLy2f7MD4XiSMILFMNkleA4Cfafhh7In2Cv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Hb8rzHNDA0FM94TZTIXiR+4lH2F5bmnEbKH08Vv/AOQmeR9MFseivDzZTCMxsvM3bZ+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zlYvuHr7l6+5cvuj+NIdEwc39Qws+FP4oUbA5w2K+o78pmPiMEAoeZij5WD5BwfhN8iHl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F+o4Ieewf9V5GJhPH7B7X3XprW+l91hAfyXi4rGNOZNxmH2CvKbOLujhD6X02lY2FOFl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AXj4b2A515v8hZ4A/wBkcd1PL/hrDWPDAlRHLKhOw8wgrF/T8Rp9J3g4v4R8XFHwjgvH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jZDFePlPe55l1ng/8I47qeb/ABqdMax4eHvKGIflS1ZWFfT/AAshWU8SFkX7Qs6Lk/ew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EfFwj8I+FhH4R/T2I/po/KP6afgo/pz/AMo+BihHxMUfCPj4g+Fkd+FGp4ojCHHdTzT6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eprJQcVmRIOuUAFmCLqEovRPAhFjT8I4OGdwj4uF+EfCwvwj4OGvsW/lfYfgr7B/5R8H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bEHwvov8AwsIRhjjmnmIo1Fxq3WhfTX01kKjggphm0nXKmx3JFYpCG3GKNPN3odRuuKlH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JyFmIfXPG3HNMctG6JwlGCflfRwj/wBl9Bn+Wk3XFSjwGoWka59oCpKxeRF8KF7XvhlG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jBHxEfCK+wP5Q0RrjapCPAbxQLCsXnDfWg09qVNpqbQjoN127WOGuGyg2NAjTKaLCiYTj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C3XYfi1w1WtlAWA65W9pKcZR4AGs3fQOu7gjgNdNhCcI02tlARaXwmunV+UULCnOnoG7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teNICUBFkpz6MdC31PlAWEp7vjoWb8d3BHBY74sIThGg0SmtiwlOdKNWO+NOUBYaO36H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CaZse2b2slNbFkpzrW76RTnkLCfNSpo/focPfjvQR128IGEDNj22sbPu0mEXTcwe74sx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fKmzEPvocPfjvoddvCKY+EDNSjhr6a+knevSwnfFjnomb8OyaBZrMX+NGmCt7MXfntyn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RdwRwjRjoQ9qFFj/AOVGP+EXgJzidFu1xKFmIJEIthMabCsXfnBpK+kUxrgsscd9Ha44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+qLouIuxR750rO5NxHJsnfjuodccI1CFDVzZREaY30JshRdjc/KsLxzuiOO7gFDjMMi5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jdAxv7AsXfjFGnzrFDgm3CNz2zoijdUH4RsKxNuYbGeSdkX5/fGPBKHBNoMJjy61zsqJ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5AvCxWPYZCwx+3jO24Q4LlNrXFuya+aSs4lYjp0JTNqDUhRKym3JmUKFHFF43Tdk7fjP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sylTQPIWY3SpU0CZtRrQQvplZCspUKFlKylZCspWUrLG6lq+ofhfVcvqrdelm/Cc8osK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XG6Gydvxn0PAHBftoSpUqVOgw+6BSsxX1CvqFfUKzlZisxWcrMiVmWZSpUqVmRNfSyhZ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UhQoUVnSG6B9I8Z6CPAHBxNabmb2ysxUlSp4MVlQFlCyqKwi1ZVlUVhQoXu4bqfXHegj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WLIWVZVCisWAouJPHegjrlDg4mkdJm/SQoti2FChQoUIBDjPQR1yhwcTbSLfnSZv1UWw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6HXKHBxNtELL6jSbv2XunpBo47zQ8COC8etFg90eIOi3ftRx3U+dQTxTtosWZYlosZ2o4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dBu1DaLB6UqewNRx3dJiJyFzdquFgq2wdhFBdNBrFHpMTZG9u1SjUVbYNCVPUt4zj6sPQ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UVbYNMdOOM7ax3Qv2XzcwW4lRVumbBfPQDjO2oafPQu2vFrx6uG+mdWVmU1hRyBxn7II0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Dcaig5krMsynjjilPQR6N+1AbW7Wu2sFW9ACs6zcMcUp6CPR4p9KEG2ttfteKjhHWlAr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h0mJcE23E2uHAFx4krMp0hxsTpcT+V7d7X3DgC48iVKnmP6V297d7X7XMsFxuHRypU8d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mWDUHeHfpDoM3tftc3bTNo7w9K7e9luJtaPeobReeglSp4ZGlPLxPzcEBFrx6tZvaNQX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6s8l21sICLnusCCBsGo03np5UqVOkemfZGg/e5osGoLz1UqVKlTSbD0xEpzIQFgudvcLBw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pRpHSFO9qKZVlQFzmyspULKoQFo1Rce2lTSFCjnlFDTNgsGgTc09/KzKV6ULLzDQDTOiL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76VPLJ1jpSs6zKdA0lZlmKn+tTyT/V46M6J1YR/9unhmkWngH+5ngEf3M8EhQoUf28jV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/wCL0f38c8aMz/6Qnnz2I0BpRxp6qO4I5h14/psqerOjKm0UP9GPdR/cp0tusKB/qQoe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dAf3w272x/T4tA/vYvis9WUPSP8ASIQNsdAOJHCHGCPPisWzaFGgdKeFCj+oTZNsqesP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9i4agvFJ6A+lPGPbRb8UmpsG1gR6M8mObCjjTeazzIQvGrNu+rvfOhPUSLYpPPhRwfnh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R201jibomFKnhHjTqTQXnVmybgp4JuJU0FTaaC8WTonjf//EAC4RAAEDAgUEAgIDAQ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QIAMSMDFAIUFQYBMyBFEUIkJhIzNwsP/aAAgBAgEBPwHw0+hn3KOCfMT6WfaI5Z5c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UqeLKlTVvpx8bKlTc304+KlSp0W+nHxJ1B4SPFHyrfTj4WEddvpx8EAuimoodRvpx58K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8MdQKEE304+QiwJvpx8gEahN9OPgCptKChC4oWBD04+AO1xKFBphN9u7aBQ0xum7+zDQ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XC4BHGYO6P5Ley/kfoI47l8j/wBpu1gvC7WSpRtOkN/VZCOI0d0fyGBfyP8AiP5Dl8r1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sFTb20I1Rv6g/EazdH8kL+Sf0jjPRxHHut1FZUqVKmooNrBoC3pSVKhHRmg39Q/J+1JC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BmguGgLBTtr9/UPyPsnXZkSpRQBULLKAig3Td7W6ARoUKwjq99U+h4/2RuhRoDdM+wtG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p31T6Hjn+yOhKlTaFhfYWjQCNChTtqnXPoRWN90d0ShZChQoUWhYX3Fo0AjWFC7KUSp5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I1gsD7jWNChTtYeQfQDQp2+pNgX4331iiihQWHkH0A0KdvwfxftoTTqoWVQiooFKmnah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sjvwfxd78qi41CKFO1DdNw1D6E/6nhfiDfWNYRCC6LspR1BqH0LF+pulTSEGOKGA9D8Z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oQ/HYhgs/SyN/WpKmhpKlFCnahodIah9CxvospXxuPZD8d5X8RyH4n/UPxm918DEMNo7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VlUVKOy7UKbTsoRodHsm6h9Dgc816IoFSpsOgAsqHsrlLrpUo2FCg05q32Qp1MykrqoK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UU6KVKOk32Qp+mCpRoUKdrDoN9kKfvpinahQUUjTb46OANU8nunbqFKlEqSuqgrLQoLo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aG5vj4UKFHJPJ7pxpFIuKG9O1ChQajfJHWhQo0Tye6Ki6alDdQoWVEIBdLJuFAm+SOoN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FSUEVKlTQ0KGiKt8PKnSOoNU8zKVkWRZVChRR1ChTtQoBRcOpX8cofjFfxh3Q/Ha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tPJPJGm6hikikolTQU7Vbuj9BC65kWnLCGE5Y+GW9fJHjGruT2UqLDUUciihTtQoUFrR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DosJ2Zsmn5P14w4AN4tPJdyeyFe9DUUdUBQo6KEYQisqahYX1R2QP/isJ0SsTEc4deMO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1O9HbVFHKVKFO1DQoWhYR/qpC/pEL/z7LEY0Dp4yVKmw6w0zyCnpo61fuKO2QoKOqKDa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xRxXL5HLMT5CeUUeQ5OQq+jtkNqCjqhSpUqelChpDf0s8gp26bXEQR2TNqChp2oUKdqFD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MJlX7IUw9qDehUIDooRCAXRdF0rNJpNvfkz5I8l7OsrD61dshRlBvQ07UKbTtQ0Pqh5H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dqNp/qhp2oUKAKFChH0YaZPMcJTB0q/6pm1G0/1QqVKlEoFTaUOWPFC/MsylTzm7VOyw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oULRyx4uaSsynwPagoKYe1B9qO+1kKKdF0XRdFKms8oXz4MqfC/5oKN2ph0/1R+4qd0K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keKNR4M7IGrDIphbkUP2pidkKFBQuyhEIBQoUKKjki+LoWUrKsqyqOQajwZ2QbXC2oz7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ahU07UKHgBrSsyzKVKm6VPAPhnFDeuHQf/JR/wBhTF2TdqG0oeAF5cs6zrOs6zIH0PFW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+00eP7CjxIQoaSKSiUFKlT4M0daCpqEfPPWGLiEQYUFQuqYSjvQobUKFBzhcTQ3NNAfQC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ekIBdF0XRdKdL+lgulSpQOviboIhRSFlWVBbrL6A6ZTbXUcgihtQ0KFO1ChYai0WuKJs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KlSpUBbLqpU0zGg8KeU2p3o+jtkEU2hqFChQjqi00No03iRXNQlTKzWnZNcZjz7anejk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UooU7KUUNQWkKFCinWjdQqVKmuZShV2ywx1nUPkxtV3ajtkE7ZN2oKGhQp2oUNQWSppK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CpTZzah4scw7UFX0dsgimbUFCpoFKlSidUWHQGoeoqLWo9VlThKG/hDyTta/aj9kwyKM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MWO0RqOEGgKzKagKYUp0ph/fgRzDshvZibIbLE+pTNqNod0E7dRoxpCw3Gg1cS9u1jR1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Y5Dex+yGydssPajad6O3Td0aFDRNzbTfGriGb2HpVzZTdxqHyLk1TV/1TdqMoN6f6o7d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TbYAn73DTlHF/SLydALNCD6N+yGlHkihSVKdssPamGaNP9op/qjrCgppNs3ioaUU/e4a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QdA0BQ3Q0yh5Bybbh7UZvQfeh3QTrChTtQ6QTWrLUp+9zBSFFpfCLpuzXE2Sg6E106Y8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9P8AdDugnqaSppKlSjoQg2UGxaU8WgaDsT9aMrMsyzKbgpTXz5sI2MoN6f7o5BPoLzb2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ExsX4j+2kVNHFDQBTHT4A8kmENrW070I/tQ0ejTpfFYq0SdJzVCDZQbF+I6BqbI9EP3o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kpu1o3p/qh3oaPRQp2oa9r27abmoCNDEdJ1Ct9TB69F8ZXxuWQrIVlKgqOQeQUGoUNJr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Quyi42ASeI8wNUoCLQ39rL+rmOgymmRdCgLKFlCyBfGF8YXxBfEF8S+JfEV8RXxuWQrI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FNCFDZNpUopyFO1ChSVNrOJjHpHCBhZP2siNoX4zpbHKhQoCyhYojkFDZCwvWZZlmWZZ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HRQihoM4mKZdwhui1QjYKfjOh0J2ylCYUlMKzlNfKOJ1QxAi+F8iLgFmCHXgY3IxBJi4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oWgqVKm1m3AihRMBHhD/AKj/AMXW0UaYMqczaD60YpTN0d0N0/ddU/ZdEPr0RQ3Tt1J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mUHdYKcT2WYoGbMXfkd130ChYE6pQoUNBu3DxjAvPGwDmbCyKCGrKU0fumHvRp/sn7oL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Uzdd0U6jdl1Cyyn0ZZi78ghN6lZQsqyrLYULAnVNJoKxyMYyY5v4zodfCgItBWQJzZWX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NBCyLKU4FQU3ZT1lNPVO6FEgplmJ9uTh76oT6lCoRQtZvcNUmETJ4Y0BRroKbighfIFn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2sxPtycPRFgT6TQLpo4YuGrjbLIoK6rMpU6wqLJpCDVhzHWyVmKzlfIV8pXzL5l8oXyh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9+Th2ygaikdFCCdYKdqGsqVKFw1XNzI4aLFkKyqFChDXCKhQgEGoYYQEcGVmKzlfIV8h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yBZws4WYJ2/ICw7TYLAn2DSBK+RfIs4U0GuQnCLMqDddqyrKoo3y4WHbKmvSkUCfUoU7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13I2hHWbazy4TV1XVSVmt72DdPsAULtQoWFCwIIa7kbZR0xUImxnlwgYWZZ1nXyKVNYs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2gI1CaeA7QI0hQBG1nlxeLxun2mpQtCNgKGs50IunRN4oEEbQhrRQ+NBU2EVG6fQobWT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EzYRqiguAQHPPJF0WlTV9CEKHgNOm50Im0NThFxFwXZNtCA8AeQU3esqVKlTWERY+hQp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za1tHCURphdrQExqPgDyCm76ZKBq+hCFChpmwJp0CYRM2tbY8aBpCaLpTT08CeQ5NulT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HVN7TF7nQiZta21+yBuhEKFCawLEbFzNvAnjhPTNDtWVNAnUNShomwiLGutc60BBsXYp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ThKc2LcPbwJ44RTdDtSKCgTuAKM3T2SoizOs6+RbrEFjWSgIsNcY9YqCgUGyiFFmHvQi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HjhFDbWCcjoTo4Qo5sqLm7Uc1BsoNjRxDLrWuKCNjDBQcnPFgWFtz55Y1gnUNkWHQw9q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hhTdKNuDtzRSERyBwAncLD2rKNoMKZUaT9rwZUXG3B5oqXcgacWhORU8BvQWO6G5uia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LB5gsPIGpKmoTkeAN7XhRaDommJtoSmm0o72YXQ8wWZURHh2p1kKNRo62kSnNi0CUBoG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s3UcsWAo8k6wTkbZXSsX4f2uLZTmxSFlTBoupi6UoOUouU2tMcg+AKCOs3dOR0ZU3YX2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BWW6FlUKEU6mK7qsyzKbJUqVKzLqVlWULLTqoTQg7op1IUKPEFDXanI8DB+18BZaQoUa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QsoWUKFCyrKoWVZVCgLKoULKgEK9VmWZTdKlTbChR4IpuuEUeBgb8R1HVhQFAUDjSpUq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OaUNE1FAF3RRsnUwN9E6bqEcQcWb4UcooaZCCKCbuijYLoWVRZ+PvolDSdQ6TdAUHEnR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JqKKFkaULAHXSB7aT6HSboCg5k8oI8AUKhRrYJ66JU9dJ21CjojQFB5YIrtoQsqhHpYO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MjRdtV2iAjojnnjhFdtToo4jTB0X0wzouq/ScNEc88cI+DY6RoP3oDCGgTV+g2jrhQDw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F796sN7jY/QbR22g3wB44ofBYW6F7t6jommRU1fY/QA0m+APHFD4LCPW89LcI1NX2O03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wLPte89rcOpq/aw7XtscLR4I8YUCPgm7rtcbWGDc7aw3ttNg8wKDwbd7yINw2tNp1xRv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+1HC1+9rN7DV2+iLjc3ywR8Jgj+yLoRda+3D3vNXbajrm+WHhcLab3i3D30nbWCgudc31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cLe51jtrBQXPtCb5YVjwTRDb3bW4e9zzY64XOuHlhdChRzBoO2tw97sSx29wudvbKHlh4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7n76YtdvePWsMyL8Q24W9p6ajbXb3t9awj2sijjCJm3D6G1+1p3vFrt72+tN36Wyndbm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P0BY8XBN9awq7KdBg6XPNjtrwhYb2+tAwmvBRNhubtaUbHHpeLTcAh5WfChMpmWdZ0TN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FnClF1rjOgLXCDbKb5iVKnwAQRKKngnahFwbc8KbR52VPMaKE65tIi0NlZLhRzYsDPWg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yBZdAVLAsgUUPrEclvvQ0RqzefZxxpuPq0qeFNBUcAetwo47eADafbhwQVKlT7eD/wDQ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CHrX//EAEQQAAIBAgMHAgQFBAICAQMACwABEQIhEBIxAyAiQVFhcTAyQHKBkQQTI0Ji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YMHRNGNzkuEUQ1OiJHCDsvD/2gAIAQEABj8C/wDCr4e5HApNY8E1uf7H9dzM/wBq+G4q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p/38L/L4iyOHZ1fUu6af9n622+xw7LORs9lTSe+PCLtt98I3bXOJZV3L7Vf8VJbY7Wrz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io2+3q8aF6pf3P0tnVV/o4Nns6P9nHt6vCsS9fQ74W9a+M/E9v8Awa5xNHBSzhhHFW/Q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ubR/A3NL7tvhp+DtSzi4Tj2hpn/2fp7FfWx+2n6HFVU/qW3LYaHt+5x7WheLnt2tf+kf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V2fq7bKvsce0VVX3I2ezqqIo2VFH+y+1aXY46m/r8HP8AZL4Qy1mX/v8AoXOJlr+DgUE1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KufoVqmIXT+1R69/7ZZSTljzY46kcTk4KaqvocFEeWcVb+ljvv2pOLaUJ/ctTtKvpBw7G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Mq7WJ2u2zfWTgp/0L9Ky7kU1ZF/E4q6n9fSun8Xbfkj4O5w2ZxL+93Z7kcFLNY8F3P8A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2OS/2fqVv/o1zPpqcGyq+rgsqafBep7iWNqWziaXlls9XiktsY+dl6svyo//AKnbKelV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+h+HpXzOT+pl+VE11N+fV1efnY4XBL+I0/sEMmm3934mcKksoLv0aaaXL1b/ALnf+xaY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nG4XZHHVT/8ApHBNXyn6eypXd3I/MyrpTYu97goqq8ImtKnyzV1fLSW2NX/NmtNHyo/W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N/xR+jsVP8mcOWjwidrtq6vL+G7fA29KC2D3r4vG3r9S39w4i7ucFP1L1fb+9ROFi+Fv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2R7fuz9WteEfp0OvycCpoOKtveihOp9j+m6V1qsfqfiNn4o4mcNG22j78J+lsdlR9JZO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ldLf3I2ezzD/AC6Evocdb+5L1+LXqd8LYR6F/Tvud/8AwCyucKgvU9yxf4J/2W/9qtS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cboX1P3VeC34dn6P4VJ9a6pJ2tX0Vt7g2Vf2P1drstl5qll9pttq/4U5T9P8LQn1rqz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+o5f8qj3fYtS35OHh8F66vitGe1/Uu0XbZwrnj3/ALfdbk6otu2L/wBrt/edMLlv7T7W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v9I4aPucOWnwX2j3v06KqvCONU7Nfzqg4/xObts6ZOH8PVW+u0rP01s9n8lB+ptK381R+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/wBGuGr+I4U34PZHk4qi7qZaktG4vPo2+Gt8GyVws4lbr6kO6OF/3O39ptT98L/2mynw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L1Zn9zgoLZUe41HuWLbKpLrVZH6v4jZ09qeJmm32v/wDKj9LYbGh9+JnHta46e1HKfuc/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mz2/c4q/sXzM4aEW9FefQt/amIuTRZ4PC/o8Vzgf9ivivUsRtaZ7o/TqzF16dWbpb4J7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2x5Lv/Rx/wDZaiSKaEixfe4KKn9CdpXs9n81RfaV1/JScGwXnaVScLVFP8KYP1K83zVS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/EcKb+hol5OOpfQvLLUU/b16PP8AcmLqcKgmqojqVftrTIqUY39HjWZHA/p/Y/r68VcR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p/YdC/oWoZxWP1K7E6kU0nCki7e9CTfgl05fmsce2p8U3LbPaV+XB+nRs6PCk4q9pV9S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eC9/PxPDTU/oe2PJxV/YvLLUL4TZ/wBylsTweNx5DiWN/Riq6OF/F23vr8FGlR1+Fu/7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0HE8pxVSWpRaPoe37njetS2fqbXZ0/U12m0+WmD9PYUL5rnvyr+CynHVL7uT3fY4aWzh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9k39DSPJxVr6I5s4aKV8TQX+Ij4GPQYt6ryRUTQ/puXLbty2EVXRazL/AAV8XBfF7jH8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1/g+pb467PavrvWTLI46jqcNPocKb+hxJU/M4OLaz8lMnDsaqvnZw/l7P5aT9Xa1Veaj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n8Rw0Nl1BxVHNlqKV9Pjqfj7bs/BPF4XY6eTROz+xDWN965YuXujhsy69W+PTGrcq87j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fsi7wthb+zRDZ0ONntk4aUt+Ee1n6m22dP1kt+ZtP9H6WxoXm5x7bL2mC+0zPxJw01HC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Rfc4qvsXmryWoX9jp8f3HTB+cavOHENYrxhDRwnEseLeuWw6o4bP0nhrhTuPcq3Kir4j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SyNf7NalstSTUzU4mWW/1L5afmcHun5UcOz/AP0mftoXg4tq6v8AkckWuWLv4fhpb+hy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vycNKX9op8evG9pvxu2LfA1LudC7K10xqxo8YrycSkqoXLGxxeje6JptjfdYsV6FW4yr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/wANDZdqk/U2jf8Aonn9zhoOFF3bf4tpQv8AZwU11/6LUUUebnFtqvpYmuo4KD9PgXY4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Mns+5xVL6F5qOGilf236fAfy+Hn0+Jj7Y7TF47PGxCRVyHJmo+xfCxxW+AYsV6DLIvgyv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OJyTluWWNjQtQcdUHHU6jg2aJLEvCxe9Isuha5x1U0fMz3up/wAUcGx//SZZqhfxRO02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a/DWue2PJxVUo4m6i2zX/gMk4XwvuQd/go9Daeca8XjQyxfGoYjiRNH2LrCxf1mLFbkl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Xwt9/UtS2Xik4nJwUlrF92xemF3Iq21C8XLUbTaebD/K2Wy2f0k4trW/Fi7Opw0ouy7+G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xVNnsX1LKP7tVP8Ac9pjV4xsaFyjFiKh7kVI4LkPcsQRzJ9Fbti4luVblRX4+Mp+C03r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m2cGzX1NTXdtS39Djqop8s99Vfyo4Nh/+mzhqyrpTSced/Mziro+hZNll8Pw0tmiRxV/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e6vhrelHwF8a8ZXQscTFGNPnFi8FeDxXQ4KGxZkkSr42JMy6GWr0YxvuU7j3Kivx8Yvg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9Taz4LKfJw0qk1NdzhTZxpUr+TOPb0+KVJwbOuvzY4KaKP8AZxV1s4nSvLPe6vCOHZT8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1N+X8LZSe2DiqReWWpX/AIBX53J+Lv8AALHUqavJZHGyO2NOK84spNoXKvJw0nEym1ty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ce5UVePjFvcPo2pbPYcVcHHVUcNP3NbGu7ahn6u12dH1PdtK32R+lsKV3quf1I7UqCa/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SL1P4WyLUM42kcTbLUFrf+CVefQv6N/hNPV4mQumNPjGjeZTEm0dBx1Mrto8bF8Lbjq5e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kdyq/L+x8Rrj7WcVj9TaHBs3V5OFU0/QdVq2+vIvVHynFU35x4U2TW6aPmZxbXN8qODY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fyou9pWya4o8svtHV8qODYt96mWin5UXc/C2pZeEcVX2Pb9yyX9ovUjVnMs/jqvPwHfd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8Y0Y0ecX1OFHQc3E4Ns++G09JULB3vgsVuPFixp3b4sq8C/sidOkFrlreBPUqqpUJ42J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lyyrrf2P09nRT/s99XhE1W+Y49sv+Nyyqq8nBs6ETtK6l2pLZ574U0OMtPwVlJ7YOKo0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pZxVPdd/jX8Z39Jc/V2eOz840+SyLjfMULlgxG0ffC28xSWQnEUDJ5lsJxW5V5xYsUXe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a9GvduaFoXg0bOOqmk/dV4ODZL/kax4OJt/CWPaXaReWWoRb+3N70f3mWWxuRu3wl439H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k4mJ41eCnxjldy1i2Gu5wouKqotShnnBj3KdyrzixXsXNCncW4vjafPo1LCWcKZLULucW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ycFNNP0OKup/C+1l7F2aT5LJf3TQ4cYVif7Hf1L7lvV0xv6upQ6eTLImplLXXehiRfd1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WJPrgyjyMYz640bjguaFXgp8Y07i3KO/xq8+jV8uH0OBwcTb+EsjkXZoWS//ALDd8I3r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vbVVXpn7Fn6lNXQfnGjzhIz6mpYRd414sp8Yrcp3KHyRY+v9kq+TB/L8DodC7wsv/ML+t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bly2FsFGFPneYsNp98LNl1JexZ+j9cafI8IQ4cIuyxR53NpiynxjT53KH0OFSWRdmxXJ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h9fRb7Yf8R+noaF3hp/5K/g7b1t+C3pzvLdYsIEki5noc1czipZHJ42E/Qqa2tVDXQy7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XkmFzIF+a7kLQkr840+dzaLcpxXnCyLlBZY7AQ/Pxf19P8A4oe/JfCy/wDOrejB3+Ev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xYMU3KdpRTDmGPFehVdo9slX4Z/0670MaKJ1gvg11xXncr3EoLHFVgsaPO5+H84Pz8W/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1P8A/Yy+/bdjoRvo1MqFyOKocK4sGLch82T1xqXobTDNT76OJGz29KtWhd8I5o7rFedy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YsaPO5sPmwq8/Fvz6LwXyj3qfP8A5fPwUvdv8RpuOELB+CnxjTuUUcqVJT2eNW/CNtT0x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uZkSaiS6mhqXKl2xYsainxivO5sfmwr8/ErCr0asF436f/CdcNP733+IvuVFPjBlPjBi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6FlzkhantKqqqcNTUVxO5zOE/EY1L/OGSXNZK6HpywyslFsavG59XjUU+MVhqWKLaYP4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/T/4NZYXf/jTKMacUqaS7hHFLZV5K/meFWEPQpVHC3YqtxrkJVc2V5aFKWpR4x25dmpR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cdTZ7UzbJW3Fj9Nx/M8ainwa4aF2XNDZ+cK/JKLr4l+jVhT436f/AC5bk+jb07vdn4RY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42WQsa/mKvODx2XzGYpq6Mrqp0dJRfke4/T2bZW3VlONtlqTwUvtjtfGLQsfpuP5mXZY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o+bCvyeC6OEv8O/Rqwp8b6/8uX9xWGpw0tkKqKTiqktSfXe2nzb2yb/yx/KlKgpbrbXQ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S502xr+XBPBYz2wsixVfRnUsiooxe4vOFW5c4S6+DWFXo14U+N9f+XL+039LQsj641fN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sWpbOFKkpe02ma8CpxmhtH6lOYhVX7lXy41mXlWpWL+Xdthle5tfOLKcahY/XBk71rfB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8b68/wDly+Lt8HC335x2nzY1ecLm0cNyVTTGC7oWFPzI4dTiWUipYXwzUu/c/UpjwcLT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qLirbSpZxGaZpykqhsqzUwosNblPjc2vncWNQvGP1LsbXo9GdvgavRrwp8f+I2/8Stv1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rlWWnVyXqjwXubRJRjR4Fh9VjcmYcnFTK6otja3gdFUVJioy9rlX4a00vPT4OB3pKKWj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ufXF+BeDTCWS2QvT6HX16vR2uC8f+b3/ALDw0t+EcGyr+x/Ty+Wce1opG9r+JntSOjZz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/MXaOBSV5eGdTjrbLIq847TGOgsKhY1fMy7Mq13lUndHaopq6PFjxo3NpjdjXcssLslm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6HVerV6O1wXjfX/mHb4qyk4dlWz2R5P1NrRSfq/iZ8H7qz9P8OvscGzppLVQXrqL4bX6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ojyVzVDm8F7lkja41Y7TGmrnjWJtrQtNXg/T2cd2V8eW9y/F5OGlL0JFgx40blTpUydD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FIvHr9H6j9Ha4L5d9f8Alzwj4Tg2Vb+hbZR5OOuik/U/FL6F3XtGcH4WfJ+nsaKSzpXhF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SIx23n0WaFksNt5x2v0xqxr8CJicIiT9OiPJVVtNp9Cmp3LUrDbefUQyouywjUu8Lble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A9C116L9Ha4U+N9f+XP17UVP6FtjV9S+Wk/V29KOKuqr6nDsc3k/S2FFJbKvoX2lRdv7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OW7bvjtvm9JKMdt9Mdr9MXh7h1UqbCmiKcEUN4V+Cjxjtsdj5Jo+xdPcaxqjkMcF95ble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Cnx8HxKThLrdQ/R2uFHjfX/l0jwT3bHDsdo/oe3L5Z+ptaUj9Tbt+D2Oo/T/AA9KOGml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rJ4XaNWczRbuzjq8EbT5vV2vhY1/KPiRZM4bHHXJoW0y4ryNrVMpfUq8FHjHbY7L5seJ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jm8K9+ncr3KvJYuaoh9Sm0fC3OGxdYMXpbXCjx/5wiijR1OJP1PxH2OOuus4Ngn5P09l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+jozQu0XqOp7V6my+pIiry/RRpOO0lrRFnmOHZ/ceeqHBLllkPGjxiitFPYq8FOO0w4q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UHHXV9zirZVKmHA69nTm2NXup6HC7dxKi5NWO0WLFjRuVeMNcHlpk6HFUczTmUfEWsy/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AM3pNl5wsiTNCL6kvGyPbhdnM0LfBULsRSvTWHDszjry+CpVNu0nCowq+XF+Mdn4wYsN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jr4ODZFUONpzP1NozqUZaY4tzbL+WDnd2mLFjQalpLUn8i9WGhX53KvmZR5+Jq9PbYU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9TkJ6CSpdjoXqLtmhZL4C+GY0OLXdo8YPx6SKvOP/HH/AI4/THZ7u0Wz1fUebaR2Qqqj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r5tzb+cMrE0277lWLF1LLBS9cNCx9Nyvc2nzMp8/E1+ntsKRf+boXalklPSR+t7kWJwsa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ppur5VhW/wCL9JDnrivlxp+XGnxhxMpyKWcqRTrGK704fXH/AI4vyLHb4UH1wvrg2rnT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8ble5tvmF5+J2nj09thSL/wA2WFXy4LyPd1I5lrmlzj0wlUwvJTS4vi2dKUZalJTZlrM4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/RYbb5GL0Y3KPDx2XguzgTYs3AcddTLUo2fzbiNg+2D+bFP+ONRT4x2xw1FFS5Cb0HlL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yncr3Nv8x9fia12F6W1woFvr/wAwZtflLC87qFGFyeRYaEsxN5JUGpl1Les8Nt8uK9K7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o1VCKFVU6p5nt+5ZFONHzbiPw774V/Njs/lxqpzKSlKips4Nl9zVUFVFdUvqaGg2ilj3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+DVFrlqDa5bPmTXVPxO0+UXpbXCn6i31/a7M0o+3/glRtvoQqYKd1Eu7G2alzh+DlYVe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vKTW3UWXLHY40Y/XcRsX/LDapuOI9xwUVNiqdKpaVi9aXg49o2VNK6KHHLGr5cavXTT0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0WG2+hV8TtPlEL0drhT9fQXj/wAwqNr5WC+Egd9MKklZcymIUlPFzF0HS1w8mUytRYVe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ZSsafGOxffGjzi8GMhU6CzUwpOLaQVZ+RalFkbLGvwUeMf8AjjV4KcV43PrhqRBYuy7K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2vyor8fE1eGIQ/Q23jCny/QX/lt8WV/Ng/Hq3Zc0IS5wShWmxs11uXXI2tVRqR/IXQTm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kRYhaCHg+9S9JlKq/wAcdm8dm/5Y0+TU9xCpPdCHNWacELyI23nHZY1+CjFfLjX4KfGN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9R53P+O5X8hX4+Jr+V4U+fR2vjCny/QX/AJYtxj+bCr5cdT3IsXwcLQt7n1MtWvVaEc+Q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THJydH5NSl/4mYlJFvTX/wCRYvfZSv4LHZ/Nir3ktc4dmTW1BxN1FqRi3PqI2/nHZeca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UiqlPM2uQkqTQu2U99x4sWNPnc/47j+Qq8fE1fK8KfPo7XxhT5foL/zFfM8Np4weEaYb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a6lyl9CGRHwmyX8//XpfU/4rC9SFkTlMtSkfqbRvwJrWRQlisKvBTuPyI2+Ox+bGqXFi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X0ODZfcpz8NXI/U2tTNJKstKVinGjcqxYsV53F8uNyZtkKlPL4l+Hi/Q2vjCny/QXj/y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2m5K1wt8XsF3fpvwjj2lVR7RR1x+uLFhV4KfGNQxG2lpH9RHCqqijgiHJw0JHFtIG6qm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DY4sWNO5XixYrHUTpXKDki+0L1MoV7pj4Rf2Pa+MKfmHvUUVaMTo46f/AC14PDZfLhX5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hpSvqTV7STN1Z+nS577jx/Drz6T8Mrxq3mLxhUU+BYNKmZHKhCnawiqmqp6SaSWSNl82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4rzubTcWNy7NTQ2cbmz+o/hXuvB+hX4wXzD3tkI4lfqiaeKn/wAteGz+RYP5vUl6HDRU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Kc1USKKnUheSKVqJ0cP1PdBqzLU3B4E1VHY420u248div4el9Cp21xqPpg8aylytOpa/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+FFNVVcw8Khi8D+TGn5luPzjsPO5V8zxp84arCt9cdSTTe2O5svioGIfoV+MF82/shY3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/lD8YIq8DF4WH13JeE6n7KfLE8y+mFCxX6j+hKz1Pqz+IrIjNBQKbF6vBC05lNNNL7lr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w7FC/wDtr0ex9DXGvxheqBqmW2RTszoPPtfoU1Q3JpSj+pT9B0rZuq4uGFODH5KfAvkx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HnG7RXmf7iyqf0LUfdnGkl2OJ3xqXp7LzubH5sH5+JqEVehV4wXzb+y8i3bqH1P8qe3/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cW0J1NQU/qNzyF5FZFE/5YNrRaEV+4XkssvQSjKQh3vyKZV0JvkS0jT07ogfyU+peoii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LT3Fm2ljSSpLKhJtv6HBs6mf0eHuZfzGqehNTqq+pakgUYvyUmz+V4vyhY7SXHEX2lJ+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lh8zVU/Q49szilm0UaM0WH1Fi/G5V5xe5s/m3Nj82D8/ESyvzg/Qq8Yf8t/ZeRb+kPqjq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I/OFGLRTxNisUwuZ/T+9RT7YXQu3BYzZb+loPsIe/HJYbXtC/wBejSThLVJapfQaVNTF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E1N1HCkaD3OpoJ9hYU+DYPyXqSNZ8DpVLucGyOVKOPa1FU8jQ9qKPm3Nuu+NRTivl3Kv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cyyKbaPBz8TX5Yh+hV4w/wCQ97ZeRej0fY6r/wAW19SrH6mz+ZH1wp8binfhEmmDOeFz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4j5o/1g96wsbtnDThrjy9Ch/xM3QlpIih1QUravXuXlnsRW1SheMdsu+K87m18Y1lPjGj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oLLBZnNzmaGhR5wq8/EI2nl4P0HhV82/svIvT/xfYupXVf8AkFWDF5Ngv5EjsU+PQkQh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ZHtLyQkymept3/8AceD31u6+ps/lwUdRGx+uO0KfGO3xqfIp8Y1fLjX4KPGNLNSyZZDh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yjzhV8PIja+fUq+Ye9svIvVtws4lbqv/AB6rBlJsPJT/AImVb+nqXaPcWVT+hbZstSke5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aFtDQgnmbPybX53/AN4veRThr6y7SsEUmx847TwUeMdr4x2hR4xn+JqWGsthKmkuXqEp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K4VfE7bz6bKvO/svIvXmnhZxK3X/wAceDKTZ+GLwTVq+vp+5HuTLSzh2TZ/TRqkX2zI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13HfQlESWNMKW3pcqfVt+lSvgKvmeFIjY+cdp4KPGNfyl2ke9FVFM3EqdlMcz20o4tpH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NCrwU40ble8yoWLEP4nb+fTZV5HvbLyL4GaOFnEvr/44/JSf8KhLsc7Y6ovWjm/ocOzq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L7UvU2ewWWhDhJCGKWjlu6M0OOqin6nF+JpL7Z1eDh2W0qOD8J9zg2GzRw/l0l9v9kcW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+Xvz8FphXS+uGzEbH5i9SRfaL6FVFNNTlFNK2bbRw7KD3U0ior2jzdTmyyK41Nn4xXy4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jcfnGoWLFct8Tt/Tq8lflb+y8i+Cufp8LONf2/T+ya7tKw+ovBtH/DDhsuZP5kdhy6zL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aiIxtfGyeHFXQvLOL8Tsz+rVV4Rw7Ha1eT9P8LSvLOFbOn6H9ePCRx/iNr9y9Tfl+ot5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foaGhcu8OGh/Y9seTiqSK1TVIyimHZkUbNfUp/NdMN8jirbPbPkapopkpx2PdY1rsbPHZ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ufTcq8mqwaSIVNjoXqHVm0Ey3T4nbekiryV+Vv7LyL4S5wcLOJfX+2SrMvW3/AGj6FO5t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QXU5FhvRbnHtNnT9S/4in6XNa6vCODYV1eTh/DULyzhezp8Un9er6HFtto/+RL9TQ0x1x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rjZYa4cNJag4nSji2n2NGy1FKLYcyvN0GUfNhR8259cfw7xr8FGOw3K1/LFecNTUlLka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xq8FPgXj4nbDF6CKvJX5Q97ZfML4fg4WcSt1X/iiwpGbeP44TXtqEu7P66fhFvzavCOH8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7Ok99NPikv8AiNocdVT8v1+W5p6F/S2S/jhaifoaZT9TaqCXU6jg2a+paF4Ik54al3hp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UXjHap8q3j+H84s8PC5+H84XaPdPgrWVtNyi1GHE9ynxubTzuU41FJT4+J2wxehSV+Ta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8TK4auw+HQVaWant/wCIpYUlXkf5W0qonWCa66m+7+A1OZoaHI93+i7+Ajf2dL/wW5zN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Th/yWDKfGP4j58dg/wCeHFUke9DTpfu5HBsqvqcOySKPzvoRXW2aFqTa+cWLGjc2m4sa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YL0KSvyV/Tf2XzC+Kkqp6M4lfqiaONf7/wDDvriip71tzU5mhyLwa429e3q0ndUrDTds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YR3GVmz8F60e6Ta1ZW1Uz9PZNnDsspS9s1E2OPbMvLPabXhVqsdn825tvONfgp8Y7Pc2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lPxNfhDF6FJX5Np9B72y+YXxdePGvqTs+JENQ/8Awv6jeELDXCyZ7TkXqLt4aFv7GjZI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p/r0rbtGH1IoS+o3tK+HoU11Vu/I0bLUI2qhY/8AIWP4hd8afm3NtjV4KPGOz87lXjcq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Uw7FPwzxq+VD9Gk2nk2n039l83xlXndjaUyTsnPZkVJp/wDhM9x4Xk0Pav7Y6n1Niv5I2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hrjpjrhY2fkR9Rlfgox2njGoo8Y7dY+HubXxjV4KMaPJepHDc0JpVzoXqPcOepoQRNo0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q9Gg2nzG0+g97ZfN/Y4rUo/RdujIqUP/AMIf9i7+tBsfJtKutT3NMLmuNlJbZ1F1Svqc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/UmmhSictOXBj8FGPlY1mz8Y7X5S+FZT4wuVt1WymslqahpbMSoiEcVceC9QvJoWw+m5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SvkGL0KDafMbT6D3tl83xbF6MVqUTsnPZkVKH/49Pq29NeCjtP8A0NVY2RahmiX1L1I4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Y6PDUnMLwfXH6vGjwXeG18Gz8YcVSX1KqnUsuUtmf0ODZVDVWyy0dRccHFtWXqYqIlNF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ncXjcr87lXzH1+Jp+UYvQoNp5Np439n83xdQvTiumSdk8y6EOz/8jtjbf77zKEVvpSyu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hHDGHM54al3hpjpjT4PqPCuWlFRepHunwUbSlOEW2dRwbIqmmlUiy7XLQce1qf1LsyZe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o8Y0vtuPzj9dyjcr3Np8x9fiaPlH6NBtfJtPG/s/m+LYvV46ZJ2TzLpzIdn/AHu1NX2L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dKL7Q/qMrS5fF98b/B0I/FP/AO2NLQ5nuw09Wnxh0Z/Vg2maqMrP3M9iNhCSTOQ+xUo5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wbPxjs++5X82L3KNyvHU2kv9w0tfidn8o/RoNp5Np439n8y+LfwHHTJOyeZdCGof9v0L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peuk4toy7qZ7JP6VJalb+08/Gx6Vt9YrwfiZ6JCyovOGp1L7+mGprhR43PxC74/h33xZ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MdjubX5sahYalDWFkWpHyZeo9zw2ia0ZVC+J2Xgq9Gg2nk2njf2fzL4uoXwKWW/XoTRx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PZX9i1EeS7pRfa/6P6tRfM/qWoLbOksl67KvjLejbc7+g/Btn1rRmzJI96NfT13KdzbY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fNj+H3F5eOy8mpqczaOJllqDQeZivjRuPxubUr8fE7LwP0aDaeTafKLe2fzL4ti+D419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N/YtRKmim3b4mrwVfC6/F0eSplD/AMtoZepzw09LU6nsq+xahmWrVPBYVfLjS/57m1+b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I9w8lLZFFEqT2pF67FOeuZNS5ZI2yxq8FONHnc+m5tPoV+BfEbIfo0FZtPlFvbP5l8Wk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X6k0ca/2d/jaaHZMy0aL4rafL/cUVI/Crq6njZ7tlJbZ1GiXk4tpSji2j+heWW2dJZUl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T4Ea/tL7Sn7nvnwZaJmZFFDODZM/pm0yVZb3OLbHHtamUZbyz2lqEaFa/ljR53Nt4xqK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5X4KvHxOy9KgqNp8ot6j5l8W6uSPzKNP3In4bjpv1J2fGv9lqKvsf06j2peS9VKFNSc/D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IfNn4WmYSpbPcyJZfKvqcW0pRxbVs9uY4dlSWhGpzNMNS9WOhWu+FN1BfatLsbOjO3m5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MotyLYfiPONHzbm2X8safO5tPl3Fj9dyjxuP5Srx8Tsfr6Wz8jNp8ot6jyvieGy6lVS2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rDL+16fGUfDrx8XUL4zv8BfC9LX0wYsxs6elCwkscy5qa+nWhlGH4d98dobPxjt/Cx+o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+u55o9DXGhrke00wj90Dl/E7EZ9fQo8m0Np8hTvUfMviKsFR/kZXoZXrST0fxlHw78fFv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9+UQ620sGxH0XwVaGU4bB/zx2vg2fjHad6VjUU+MdvjUI1NTPEQi0ntZak4cNd3ZRuU/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XkYvPoUlZtPkKN6jz8Q0Q9VqZ+SssPmQ11F1XxdHw9fj4unyL4TT4K2N9y2DKpKTa9J+B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f81jtPlKMX8mNalFHEtOp719DVv6FdaobVRKoNBup2E/zIRxbRnUoUWZoaYPzv7PzuLx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fo0+Sor+RlO9R5+Jqqa4khdjMyjCvv8AF0/D7Tx8Xs/IvVsX37F36djTHVHuRrhzZoaG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ihdzaZqXrPo6HsZ7TWkvUXlntLUrDZYPBRUpVSL7Sk90lSVFTlCodDbRw7L7nDsxPTaN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pmCmpqZPaWpRUv441+CjHY7lXnfo87lPjB+fTvvab+z+b0qfJUV/Ixb1Hn4fU6FuZf2o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i18Ptfi9kiPhYRo2Woq+x/Tf1L0pfUu0f/UU+ILO5+otpPYtsan5qP6FP1Zw7HYr/iXV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vYuix7TVIvWXbZ7S1NO9zLJmhyNm63bczuBOVc1L0lc0qVVBalYbDGvwUYr5ca/BRjsn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UYVefV1wvvWx2fzYP0KfJUV/I9+nyvh9EXt4Nos2ZE1OazNL+hpmb5Gbaa7ltSKrVrVY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8a6Oxsu5bWqo8f2Laefi9n49Wyk0X3PdQvqe5PxuaELDhqyn9Sv7nE2/r8LJIsMxOOpo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buzT/wAsHhUUeMfxC/kXw/DP+WNXgpx2PjGrwLGjzuVb68muKcaHtKvPwehpuUfNg/Qp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+Sz+F1gtcesj/kNNJQfpcNJliKt32k6N8iminl/sbqfl9SRVpSil/srNYhiZVB+H230q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LM4Lf2Gvz8WvCw7nFY1Lt4aYaUvycvoixf8As20f8Xit3QtSyclX2IdNUiqz0Up9WX29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/wAt1ryKn3eT27NF60vCKHnbcrB4V+DZ+MfxPnHYvpXuPs2a4bDc+uK8mprg3B7TTCxr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lSXyr6lfn07P0ljT82D9CkY/lZ9N6nyXRZtHuNDma/Acji2gzNGZImimH06mVOGX3ctO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I5/lU69ziY50/cv/AGP8PU9b0PoymdVwVn5Wv/oVtCOUyS3FMHDTPczyqvPIhqH6T+Hf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Wdy+41Nn8df00KhRuLwX2/2PdXUN7PPTHUiM1tGabKkvtUvCOLbVPCh5U2WoWDKWe5Gr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CjH8QsaPm3Nqn/kXqX3PejZumXlZahlqINEOHCk9x7zNMiNMHizNW3E2g0rP6f8Asts6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maoMsOSrM4hwVU9H8BbevgvmEP0KcH8r36fO9phqcjT1NZXRnthFhd+Y66TjtV16F0q1/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sav6FtpxLqQK3CtKe5VtNppz7FOf2v8A6HS3em0/9GZK1Shok+mMz/8AqO/Yv6T+HXn4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dsFivBain7FkVyJ6HuNWaMRlUGv+i9TNon0HjR5weD8ClrU96PebTaKXRUW2dZw7Coiu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qcW1qNom3wmjPaiiElxbm0X8sainxvMjlBNKpbnmVJ0UaFGaVOpRdzlsPik2cPpKP1Oc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ruV/Dalmf8hD9BYf8Xv0+fU0LGuHte7Am6/r0OG+GS2lpProZuX/+xDcl7k7L286XjOiM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NJMlcuZtKaKrTbuVU/48uh4O2C6msH8v+yKlZkf79Or4en4va/Fz6nbfsMXnCFqZcHB7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3afG5V4PrjTg1TqXquS9oZm3qaH9NEQodOLE8Lm3XfFeVubVd8a/BR4xWLPohrpWbTO+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qdMvtEs0GRfSoVUIz1XZVU/iPqikfoI+iPo99eS1RyPaXTw13u//AGKdGXIx0w9xapSR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2wyZop5Fv+i5m5EddBVEvUn6UjMq63LCaqu9RRjdwJ/tZVR9iKtP+i7n06vh9n8Xtn/I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+/w04JlVb5YV+ca/lPruUeCryao9yIT5D8ntZ7BW5i8bjX8njsvlx2hR4x23jGryLHbY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xfLjlp1Fmi/wenpfUpHvsR9D6Pf+u9phqz3GpdQXVjiXC9f/AJHTW+Kn/aLO9IoKKlo9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vE2ZVTU/DJsx24irZ8tSidFYqpX+ZVTzdUEx7VYqtLf7uu+515Dpt7imrkStehy+/p1bl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2nzP4u52+DvjT0gqjmI2nzM1OZCT9pPc0Rqe42T7DxQzQ4bHkXjc2q/lj+HeO08Gz8Y1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rjX4KPBqalL6Ycy1JR8uOZ+5uCjCeWK+C1w0NMX5RSP0EfRC8Me/ax7jky9OGu70Ohp9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L2VIyvqQ9aWa6GxU3bMtjJtF4a5YX1xWfwN0stpzJpJHTyZLKWrZoY6G9Cd66kVVFi+C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ltVSS1Hov4ejx8W/P9jjTF+l9BC2iiKdUTyYug/ONPhj3Nl4HjQPcXjc26/lj+G847Tw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95Wk9Slfl1aHDsWf00P/ACepwl6hzXcTzPwa4UmmNHjFeSjyVPNyiC1GakcLKuhzFHT1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4Qvrv/UunhrjoWlFqjke0vNJw6F6mfSBU9CVYbf1HS/3FE8mVPTevYlW3tYG6td/thXz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JL7irS7MTWnpPz6Fi5b1afHxT8f3FsRVstpTXxfuSLVVjjpJTbHZj3KR47PzurG7Rt89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Q2dVNL4WW2Rw7IqmlJCyVxScW2f0L7SsWzd01J7T2orhLQo8Yrxi9ynzuUfXcp8ldXM0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gviKikforwin6+hZGVq5oWk9xyPaaMk4IS6s51Hc74rBdUZl/lJrvcQ1y9dCcRVYdRRV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6d/TXxdfysX9xpMyZPI2z/gxR0x2PzDFjV2b3Nn826sL1MvJtKKlw06FqEWpR+Ht+7Gr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1+DZ+Mdn43PrivO5R9dzLVECqehXmUtqETU7xBcp+IrvyKZXpU/KUfUfjfXoXuzi16Fr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cELRLKULksVuvqIhFEaZTziuvoybOV1gh8yuLQRXaNDN+1EUuyLv0GP4anz8XtfAvgNf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b/x3Nl8yGLHarvuU+Rbi3Np4x2T6V4sfnHYY1eCnHY7j84rzuQvdRyw0Z7Ge05fcvVR9y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+xT+XVm+A03NdxlAzQ6Fmt6j5UUfX0ELfnDKukjeD7Cga6lTeswjM/cT13pGSjvS7GX1H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/wBCb5M2tK50FOz2f1Z+XQ+9RFHuerMzebacjWf+kZtq4gtusfwF96jz8XtfAvVv/Y6X1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epLcp87u2W5T59BHmnGl/wAlubX5sfw/nFn1Iw2Hncq87mprhn2Zy+x7j3s9zeLEU5dT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x19aooHvaFnhs/lRR6CgVzke00eGuMlTZHNYPKJPCOSckNwbGeYoXwtivLo1BWnN1hqa4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jYU/m7TlGiM34mtZn+1ctyrx8Hfc2fn4uv6C+At6lvhNn4wrqep5KV/9zdp8bm3XbdT3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B+ULHbr+WOxcq1R70e+S0/Yy5G7zYtsqi1BQ2oadj2o1R74KlN5NcLGhpg/G59cX4KfB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js/kRs/I99SanukusdDQs2e85OR6NEtSQpV9yJgozftH8IhdfRiXHQjZ0qmt/u5iq2m0h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WFfj4fZ/F/8AJYa4X1+AudFhfev6N9y736EM4j2p3Niv5N7uz+VDx2y607uz8blSwUsv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S1Nf2OHZVsdP5bpXUUbNGlKPekbSn8zLUtTi21ReuplLpnWD2Ftmj20/Y2qj92Oy+bc2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vOLKfBR8RX4F6Wz+U2fkq31jSnoaGhzNWe4vlODXscTon/fod/j9Lk1ZU+9zho/MZx1U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LpX8vgr49vQ6/ArB4SPNdCyM2C/i3u7J/wAR+cal1p3dl8u5UhmZo9iNhFKSbuWoRZG18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z/IWO384r5tza+cXuLxuVR13KSj4ivwL0tn8ps/JVvo0wpktjeThrfhlyFbwZWU1FPff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X+o4RC/6OGn/APlgmm6K/h6fHxeyXf4W25ctud9/Xe779yeRpBT22a3dl8pVivDHubLx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f8sdp8ps8a+9ONRT4x2+P13NrjULGjcr3EU+fiK/AvS2Xymy8lW+tyx7jRHtORfClsid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t5SuEdQ1z+Ejh+qJdKXyvCr4f6fF7FefTtvWwvv33FG/FvTWFJ3qZqbTskt2j6jx2Y9y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MLCpdinFd6cayjxjtfGNW5tcahXNUalMcsNGaMba1NGWp/2ciws3X4hoT9LZeDZfMVfX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78TY7Gnrrdb6C/Lq4uQh/D1/L6EfB7LwP4q5Ct8HfH8xRFBTmKvJ+If8t19qnubLyVbn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T4x+rx2XympqitKumYKVVXDSLVf6P3P6D2mWqGoLbNltmOaEkKEvsdPoav7FWap5j3P7m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XcfjcfkXnct8IylC9Bmw7o2XzD316EbjLvBIgtu39K70tvU09fVUCzc2Ts+FcziUrqiz5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qRzxo+Ufwdsb4X3p3J9ZTzMvJmfZ1SuaFs2tWbV9a3u7Vfy3Nn827V53KfleEOT21Doy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bZUllH0Kvyq0r3kvti/4g2dNe0dWbmXrqZzK2qbpCqdCbPZSWpp+w1/E0WFZR4xeLFjT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PruW37b18Z9fYxypNnP+Q9+ncsakbs7ub4bNHqQKLspvd3eMxf4fa7k1MsmqfJF5+BWY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fo6XL49cYNS+M7rncuLKoXr6jguIlO3Qp8723Xfco8j3Nov5bmz8PCqTQqsU+Mduv5Y/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xp7047TwbPxj9ML+j/x3Np5PruW+Dt6myjmjZTfiH536d1DweNmX/sMPeuJ5OD7YZXUs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Z6+REOlUcVuZ+Zs1fRHE5fwFLSnsVR9KTryJK/pjf17a43e7fDWd7sdt224slO42SUkp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x267LcQvG5tl3Gsdn9cK8Kyjxj+JXfHYv+WLH5x2fh47TwUeMfpuPGrcp8bm18lW9D3L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w8Gz+Yqq5Tv0+lb46SPS4in8tZVVzJ2tHF+3ufmTxj/M0fPr8PtPmxaqbREJui89SmvZ0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imkpdPHT1J9a7PdS50M8cMXNpxWWh+XU5Ztn0e/fC5bDT0pb3ZJ+AncqGQW0PxDeuR4vH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3NuirHZ4V4V+Cjxj+Ix2fzbm0+bHY/XHaeCjFeC2NXnGo1NUXqRTDNcOZtKuTZUvgrbz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bT679ON2a4Tjqh4v4q7uaKWZqVoW9GVYpaq9pmrqzPDW/wAPV3qLEUOUvcZosy2zk2Sc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wv2j2dMU0pdDi19ZQZtpI3psyrNz0JqfPUrfOSPhb73bd1jyQ93T0WVEkI26q1ssasa+9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+I8dt4Ksdn5wq8YVeCjHb4qGnFQv1KT+pSe82mbNdyoR7dp9j+nWbOpbN8J/RZP5Q1+UU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oV7wanuPcVXPee5lWOgrGhoaFfkr8fER6ew8Gz+ZG0vze/TBpuRjfDmW+HsLcuWbR7vS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6yy6W79BqpU/lvS489PuqZkoTezq1Zyyp8VxVU1U5KroXFrrJW0/W9uZDtd6SyieY6Km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JpNZitsl6fD3LY9yS27bd030QSNdyOZfntFi8V3pY9zYvtubT5R47Pzg4UltmcOxEtns5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tp+xVTtXlq1sf1aj31FVdLcopbU2PYexG3WVWdi9KNEbHziz647Pcr841eBY07m0K/H9j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0+bfpL01I9zLNFr4PDU5wWwsLuND+DsKalVblvyPenefw8N/o1cu5VRtEq54qTPl41oy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fJmzoVP0HT+6hGyfty81o96XZHDcuy+hwuKRO30Lsi8ks54umpwo1FEj3bYW+HthYu8L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VcGXquuH4dda297ZD3Nn43P+O5R5weLXd4+VjtCjxj+IWOy+bcq+Z47LGxXiynGnzuV/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xa9PYFHzI2vnfW9VhZEN4pxZi7D3L+otyDTBvDUvciDX0Oy+Mprhyyi1TSFXs9vln2oq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0ZMrsoKVTs+Ju1fU4klXVYpWRUo9qNMHVWqoTiw1Q6rdzLmcPUeSqq5eovhFNVumCn0N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Ql+p2wvrvq1yk/UZf7n4NdqnvbLzu07lPh7lPnd2i/ljT4x2vg2fjHb+MaPm3Np82Oz8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NPncr8Iq8C+AusHhpfF+nsCj5kfiPO+sdcNCo13crQo+Iq3cr3rYVL4zZceWx+bmapfR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WWZdZK+PLTUuehkbinNKKXGZqzkzZ6tdDin/4GqVYSrUjVKqSnm/Rtvxv3wudPSuWNd2z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2GhoIahQUrthKfCbCnps8VjsvmW6/L3NnuLyLc2y/ljsvGO08FGO1+XFfMtzbfNhBs/O5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HuRqVubQVX5C9C73bP036WwKPKPxPnfRoaYa4VGl8HuL116LXfeqfTfzei/g9nP7R0UKl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HcWV2H0Lbjn4O87t362uNy25e29phpv21OxbBCRG0so1NJXU1syOlFK3qPK3a/m3Nn53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2FT0P6lP3P6iK6c8toVNUyj932LU1fYq2qod1EH9Ks/oMh7HKp1P6K+5/SR/TpK9Jbua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8957ypTc9zPczURzwUdTQ0NCpRaB2FuX09WcO+Eo0wbn6elsSnyfit9Y6GhYfEarDQnG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FqTtKlQi9bZr/s4H6CY3TpuNb1yFuP4iOYxKR3NS+GY7mpHP4FEbtsb4WLY2wthdnPNv3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9VecGZHqU0/yNv5j/W8nu7Vd9zZ+RblPg4dTVFtokVr82Kufc/8AqT/6io2Wet7RPqf0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06F0tT20/Y0X2P8AjixY7Tzj9dyrxuLFedz/AIjFu39aTsW0xYh+hsvIvJ+K31hruQ0c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PBdMRfc4bLqcC+rNUfrULyfpVmh7SdrVCI2NJNbNJL0H6TdL6EVrLWaSu2N7s03OvpPF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GmGuC+CpcWJL+ncklY67l92DS5LLejfG+6mIuW1RsrXdSNvV/N79L7IeO0W5T5Fiyj5RY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savmx2Xy41lONeNQsfp6a+XB+fRUF/WqwfobLzh+K30aYamoy5Y4qjqWx1OP7nY6EU6G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T3M/qMvNW9FdzhcruaHQubRdGVYRXqcOpqWHGH1xf9gkssMtkP8AsMmmPI6/BTj1xWQl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UOSt9W3itzZv+I8a/G4txlHyi84/8cdn5FjtV/PHYY7TwUeMX8pbCoXjGnx6dHyvCrz6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Yh+hs/OH4nfW7bG5Y9xbGGxQy9Ra7OLCS1QkRBEzOFpxktJO631wkdT3M0/Q0Lbt/g59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7rcfwKI9CxfHX05wnHTesa+hoQiK9C2C7GZ2q5QRWr0UtyLf2PgqxfjdofVblHgXnGn5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EL+WP4Z98dp4Nn4wsL5Sywq8FPgusNn49K7RS+UGpV59Kxp6tT9Kj5sPxPr2dzU19C98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2z3J6Ya4XxvHpWgclt2Ny/w07kbl9TqRA7fCu+5bcvjcsdixfCeeHbd0x13tMNd6yL4W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NvW1FVOzfoULpI8V4HubN9tynHU2bbWh76fuf1KfuRTUm5KV+TWz/wCnqLfhqja5di22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P6H+zZOrZqlp2P6VB/SpGnTREFOTLl5SaUn7UU5ms70ZepHuHxiy1WP6jPeym7k9zPcz3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X59C+FsVPpv0qfmw/E+PQ13Y5l8L+nE2wsKTkampqa4Wfp2PaiaNyxcsxYIq7/E3wvqW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GiZ3LY6bkbkj1I5muPIvjqTE79t/UvhLLF8WNYfi32S/36HhseNG7R43Pvhqy+b7mzhWe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VCVijxhY2+Oyf8ycGLzjsPO59cdnuPfpw2nn0relG5X19JfNh+J8elpbFzfG/qcWhZF5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jTDQlo09Bbl1val8FBcs16a9J4wak7iJmln9RLtBZyPl8DpyGkvRjG2u5Yd1vrDTduSX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Rl5lWG0/ltEhYt8mtyv5nubPzu0bj8vBYbN/yx2hs8dr8uNPaoWNXzPHZfNv0edx79GG0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x5L3p7Fi5MmpZ4WKx+j/AMhn4j5f/QvTj4H8unXqcRKmTMRVoRRfCeZPr6b98H8AvQvh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GEI1wv8AB3xsXwkl7li+uEGsmmOmFzh3rb1t9GpxfdC47GzpmZ2r3KH2weG2X8tzZfNup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Ce6x2ngQsLc6MNCe6FjtV/PGj5tx+caPO49+jzhtN+N3hsX9Dhqg40TQMfo/8hm2+X/0L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JXMpy3kb2tX0RmoqzI4RVEDfxK3FvfQXqRvdi+D3LfC9N629bckthCw4XjbDsW3HPosb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NR0dT3Nn4GPDbrxubP5luv6jx2vnBYVY1LsR0eK+TF+Snxjt/mxo+bcq840eS2LLb1Hn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lOCNpqW9F/MM2vy/+vTWMv4CntYnkQXRUlpJHJYKfVeNO45O0FsGLcp+E9u6y3r2ie26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jiOGUdPRvhrhpvdcb64S9xFsKi+o0RUvqfh6f4T/AL3KPqMeG2Xbcp8oW5X5HjtvOCtU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xL8mS2xSP6dJ+k4TPf8A6P6kH9X9Sk/qn9Uy7TaNqqwktrCP65/9QzaOjaR1P6zP6zKX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P6tRfa1DWZqDWr7mrE76nM1ZqypdMNDQnDQpsaFfowviavmH4Np8n/r06cNMX61a6Myz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S31gsGnisHuree5CF6DIO5fHQnFfAuC53L4Ldu43LWw5nTDQuazjGMyaGhbc5bl9y+9T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p/xoRri1/J4PCro6S25TlcwjR/Y0f2Pa/sbRVJqWOKX9j2v7Hsq+xtU1F8FhX4KfGDGu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mLH8Qu+K+bc2m/XixY0+cKvH9ir+YZX/APj/APQvSWFhL4Da/QlEMuSmX0aLaDFvrfXx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8F8Ax23LFsOFHfc6mm5fdnCFp6nT0L6DdKtg+xs0vdqOmumz1kWXQ2va3oKxoe0ukcsN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/BR4x2q/ljT3pxqKfGP4jzj9RY7TGoWL8bixXzYfTct8dtPmGVf/AI1/16qF8BtZ7Fmj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1eHQnfYvVWK3nuIn0YI3p318C5VidBnfDtvd92xdEbsU7lsGWeNsLbujIwuWx2jNjCmw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OqqqR+If82WxqjM6V2L1VL/ie9/Y9z+wlQ22XbX0Pf8A6P6i+x7/APRN8vg97+x739j3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j3VfY1f2KqqOmFOD8FHjHbr+WOx8Y7Qo8Y7fFix2mNYsf+O4sfrgvH9i2vzDKv8A8SF6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FlEWY3Xcf/fpL4Bes923pv4V65pw5mp2w7Y33r4MneRywv6F3Y0x5YQsNNyoyKNEZ6V5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7G0fWp7m2Xbc2PkfXc2Y8a1/EeMdVgsacfxC74cj8O5Rqar7m0WZadTZ3Whqao210csK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9zVfcr4loamqKrrQV1phqjXkamuCNTVYalPj+xbbzg/8A8It/TDUaI+Cb/wAqhs4t6zFv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9dYL4bQmd7r6FsOhZllvdzXGxfC+7deou9RtKqu0Htkz12ilvCWcK+5obVfx3Nk1/kt2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s8FDUCy1UHvpHk2iSk/rI/qldO2rebqj+pWf1KzZxU+Jwe6o1qG1msimqWj3VGrPy7xE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VVOBO+OXtixWNDQphGmGg55FsLI0KI6bunxu384L/wDEU+m++Opr6GpbdopesSamsIWb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p+NeL3X8EvR1xjcgcix6bnDY4rlt+/oXxuS9/UjHthJbGxJsV3K5SdEnNH4ir/HZPBN+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lD/kt1+XuU+GPHY+cFjtPmxfenHZvpViz64XKflxr8FPjH6Yu4sdnuPzi8Nn4wvhr8d+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L0syp4epRW/DOCmquroj2UUeWX2q+x7sLMvTPg7rk8GqFLOJpHuLM5lpK4rcpTBXn+k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FmWhpBfTBvCn+wzi96PVXrN4ImRY9PQ1x6kl9y+/bDuW9GPQ2JXOksmmz6H4x/xVJGOo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ov5bmy3Nj82Kw23zYWKPlxb6NCw1K/meOy8YtCxXjFix2fnceLEbPfTWKXxH4j6YbP8A/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OzdjMkSsLkQaf6xVVdMvkQ9gmu7FVs1CqvhZFk5WO0q/g8LE4XNBQTjT8Ff03uR6K3F6K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79i5YmPuTh/8Ya46FzuXO+NsJLLC+EQdXvdSxfU4ZqeCF8o3yF0PxP8ALaqkb3Nl3ke5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Lc2Xnc2XzYIWG3+bHZeMayh9sdsv54/h8WLGnxiynHZ+dx41CNnuWFuz8R+I+mGy/wDx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XZmiw8nFSKmLiNhRRVamnijCrZz+pTU3HYRmo4Wdasdo+rVOLHLOHBbNWzWNrk2svZ9i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4UzSPJd0r6lqp+HV0hN1qCc7f0MzzUrucLe8t7Q0NDQ0ZoaGm4hSdiEjT1b467lsLmkH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XO25Y7lJtH/jSOS3tKf5bb/0ONzYP+W4zZP+I8fxC8Dx2XzCx2fzLCJPfT9z3U/c281pS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6+5sa5lLofu//AETV/Yropbl9ihOZS6GtX2NavsbbO2pqlWP6n+i9f+jY1U1Wpd7H9T/R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qNRPlB7j3I1FLNUaoohzc1NcHc1NSoRQWxt6FsLF/g/xOGx//GL0o6kYed3NyQ6ub1w/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srmz2S5Xq84QQiNmkZtGrMsPtRUyulaVN0Mr+b1bI0Nafue85s0Z7FhqXfwcb16TSDX/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PW8t7VmpqamprhfFCjDkWw7F965MY2WMc8Z5l9yCML+jctjpuULufiI6HcTbPwy61VV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h7mx+UeO3XZbmz+ZblHzLCWrl6Ef00bWmqm1Lse09psMq1PYj2Um04VobNulSe1fY9i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J7UbHLStbnsR7EOEXRpgkaGhoi6NDQULmaGhoVKLGmDJZRG/GCVdue57l6kej+J8YbD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Mpv1wvhqa73DddGX2P2qPZX9y2y+7IpihdsZYoNCP3VXeGzp6yihvlUnJtakomp4SaYa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7Wew9qLWL1GvpP8AtKwlLkMeDqWmNOFiywUu+K3IWClrF4K+/Ni9Ms09DTCcI54aGm5Q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fg6Omzf/AGPcof8AJbuzHjtPlHivJTivOKw22P4f5sa12Kcdvjsvmw13adx+cV53KsWI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NVJ+Xp5RL2t/BGaqozNvwQqqizTP1U13PcWNDQ0NH6n4nxh+H/8Ax+p59OH6CFFRV/k+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qQ8dfhX8O/RW/DqRcim+DwbwVMQhYJEIsWxlYalmWxsWwjc1xtjw4WLsb3NC5ctoWNc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eRja/apNkumyQ9xCfVDxXZseL70j3KX23F4wWG08LHYP+eL8H1eO0+XGj5tz6407j84r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neXXBeSnuUbT6M7YXLKMFQ1zOFIZYUK5fFRr6X4j5cPw/wAp9957tL030Ww130WEoPqW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xTSmZZs1Pw9yr4d+ih710eykpz0UwVfp06stRSWppPbSQi5E6YUjNS2Kmr6b9i+Gm7o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I0LO+509C+NxvsUJ6VSVKrQzZn0K1/ikv9FyMLYUPsPGpdKnuLwx7mz8blPjBYP5cdn82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TFfNuPGnccdcfruPxu/XCcb47NfUpW+sJ3lhPofiPlw/D/KffeqNNzhcHed6E7Gamtrth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WGalyd2bJdKkbV1608uop5UfDajH8S8L7z3Vg8FgsGaj8YJDwsRJG5pO9ywnC+hwu3fC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OuHIjlhctoc5xuyywnBlfg2MDZsqf21Vo27/kLd2XyDx2vzbmz+o9zZP+OLKPBZH9GT/6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faf/AE7+5/Qq+4s2zdN9RWpPZSeykq/KppanmX2VB/RpM35azxoX2H+z+gZatllFOxZ/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7We1isy6Zzwfk5muGpqjVDvyPcjVGuH13bLGnrTjfckbfosXobf5cPw/g+r3qjQ03Klv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eHYzYbF7KiqlqpSx7XYUV10+LSZtrq7EfCwtWRVr8G3V673b6GgyqeaE5+mNIy6K89Lq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0HG7PTBIsSXLFoL4WcncnDUiS5Lw6GhbC+Ni+5eWQab20Nn4LGxoSinMjaP+TKR7mx+U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+R7my8YvwzZ+NzZPqsfqU+Ma/meP/HF+SnxjV5xpw0wZpjoaI9qNDTDQuNrrjOD647Sj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EyfX/EfLh+H+o/L3nvJ7zjUltnuZYjeoudex3OGPqZXTFWLmqpLPCg2Oz5rX4Z/muqP4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4p4XZruvdzJGg5KRCEIe9OH/AMHBOOpbG5ffsXL6l0WGaPegsa43wthfFuw8KvI+0Inl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Q833qPqPH8Qu25svmHubPH/izZ+D6Y7B4alZR4x2nzY0fLjWUeMa8aY67lWLFitx+SoR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CN9eht/lw/D/AFKvO88Huw9Vu6HtQ5RZE7qT0Hwo0uUdWQxP9tOCrrSiruVbLNTXTq8v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WtqOR43+CXw7wXovdiTUZSl0nH6CHuNz9DRlsbDk74X3pwsKGQyxbHvhbGEzXdvjcnDv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VLkyEbap/t2VTMypcJDKa+Ttuf8AJjx2q607lHzLB4/fGn5aikXjHYv+WO0Nn4x2/wA2O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8Y14rzuVY1Cxp3KvJXhpuXIFUiV8C/Q2/y4fh/qVeXvPB+nqavfc9BntuTUdUN4UuW2j8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UotZdtyURV6k/GvBepqjjls9tRoyryJV6Zd14PCve7EzilyHGN8dSzwSw6HuNSIwkjC5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cWhKssII3Nn3NtV1qw/GbRf/AMKD8tuW6RiS3K1/Lcq+QqxXkp8Dx+rx2Xh/9YUeMdl8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S06nLD8R5x2H1x2ng2fjGs0w+pGLxYsaNyvybTds9yOm77Wy1MI0eFy2+/Q2/wAuH4f6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oIlF/U2lXQcdS/DI3W7coI91LMqsXw2Cfty2PwvXJuzvX3b6E06/Gvc0NN17ntZalmho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QqcETGKw54W3b4TO9xtwcM/U1L46vC5YkvbFGs4WxsX3JNk/4j84fi+9VNJ+Zm/bIynb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w9rNuu48V8rKtynwPHafNjsPqVrpUUC9wr1fcbTesH9So/qVlTz12RTW25Z72e+o2lGe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9baGzX5tTnryLbdn9dlWbbShfl7ThPdSzkOXxM1RyL6HtPaaDtc9rPaxixpNTU1RXfmb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z3L4aem/Q23jD8P5ZV5e88H6F/T2q8DIkhYX1MtQ3TS2lqfhflR+Fb/xjG+NlurdihLyP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nvPHLTd9D21GlZpUexjeSo/p1F6KvsaPF4qegyxc5nYWGkmtiCBRclijG5OCsXUEu5Op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7t5vhrjY0wtur8zRjj9tJcsyr+W1KqV7suFV+DmPC8G28YaYbJeSo1R7hlPyl0aFjbecP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Ioxr841eBY7TvTjsH/LGrwLeqKcasahY04aGhXK0ZW45elPP1kvS2q7YfhvmqKvL3ng/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3FOptKpvn4j8N8qPwvyY6JnspP6dP2IhU7qJqpk4aIe7Yp2lNNLa5VXQ9rtozPkuWHC5+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7zFgqqXDRG3t3Rw1SanuPcampdSf06PsaYWY8pUsHm0LMk7YRBBlZYsWFhywtjqQQRqd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Ox1Ohcg0wucyMLHc1x2a6m37UlsPw6611Mqw6rmWpVzmWNov4ix2D7j3Nl8o8duh4fhr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O1KYFhWv5PHzRjs3/LFyP5sVhqVeCnH6YsWNPnc2vkr8ehThUunrJvB+htPlw/DfNUVe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cfpLn19aVvtTZ8jYP+FJ+Ef/ANvd13UkcXCu5Gq3Lak7vCp+I2tdXSw66ufpLclM4tyz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lT2tlBX5KZLaGmFiWa2NRcxQXwg03bkUonC2Ou7phZ4a7mpc0NTqTGFzZ9jb1ELQufgq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z24dBrrSLHYP+W4jZeB4Um2XYscVR+Hj/I2wvIiTaeCnHbL+eOy+XFeRY7RfyxpxZTiv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fJV4Fu23Nt49WatBOeHCr0K/lw/D/Oyry957lkJValVNPQpjp8B2MrX13dhbhyJH4P8A/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L1QcKkudtzQ0sWVP2OJXLkflrL2M9Kf2Lbti/wAWt9/kw4OKqlF62S62Xpzvufp7PZ0+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x8T0w6YWbLydjXBcU4WFmLHVi6mu7zJ5HJYPGFzLYdi2hf0JO29RT3Ku9WFj8PT/AI7F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8M+uOy+ZbiNmPBG0+QbOpsLfuK+9OC/Tqq8H9DaFS/KrEqqa/oj21/Y9tX2Nrw1RU5NK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1MLU1f2PeNUVSynjWh719z30/c2117jVYUYspxpw74LGj5tzaj8C3r4XNv4Xqs/Kq8rC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zsr+beeNyCemDp6fBPc/DTTM0wU5VFKssbbk7mpK1W6oLUGat0+ELLRVS8YztL4hfAra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qnC2hqa41a6C7lKJJLkJGhoaCpLH8i+CJpw4TTHiNUWITwuTSXZpuRUQXxvjHLeoNlT1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Ld1NnuU+cdcKPrhq8P8AgVYbD5hd6RiwqEaGiPxKsaI9qNhZanspP6dJW1RDRQ3Rdo9h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7qj+pULmaYcy0o9zPcLiue41RyLI9p7RW5kXw1No+RqL0dt4XrKqnVErUq9B/Lhsf/yM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3HgqlyLeulu9GbOib0Vuwm16E7mZErTC5pJa3g5vCpVajpXxLFi/XSnhqsXxu4NaqvBwU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o8KcqjDQsWwWOmEc3joJasvKLOcLM4td6xfcuzXd0wsdznhcnDS0H4dPvhQosnc2/kW9s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3H2qe5R4Y8Nh8xs/AxYtd8duuyx2D/lhqbTwbPxjt1ivO/R6GhoaDtyNMblziaLLc2j7+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TDZ//kZV825pFPVnDd9cVuTh/D/r1530qq3bqcS3LM13l0LGpfHhdFPikdVbl42L/CMW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VpQcFLqZ/j4OrL4pQKC5CdhQM1PGF3jphJcguaXLKcOJHCXRoWLkLG2FluSaFty043Fh+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C1qNlsdkopzL6m1fWt7+y+dDxZsvl3Nqv5bmzjHYfMbFjFjtPmxr+XHZP+WNa7Gz8Y7T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jRufXf8AphVNrmsnAn9TWPG9UvVbxfR+gvAyj/8AIx+cFTQpbFVtrvoQtPRjDrSW9SX6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2WrF+hbBelVliURtE6WaltyzuI1Zd4MykFyS5rIp0LYasiPrudWXPcQ8L7scyyO+EPcs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29eXZ0qFSuYqabUrkbL7jfVj3qH33dl43NutzZecdj8xs3/IYsdt82K70FkWKPmxq8FO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PzuPzi9yanCg4J2lXYbdu3or1I377q8DKf8A8h9TNVwUH6av1xRO/BfCxf4TthcvhfT0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+hbGeeG1+hFSVVPc/SeV9C9O4kLDuTJ3GlqdyWyxfiJ0FLT7YWNZwuKdOWFicOp2xvfeW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XTk7YMfkyf44Zn+3Z1MQ99blG5t/G5sfmx2PzoT6MeHM/qVm1pW2rUFvxNf2Lfif9FCe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/RbaI/UqTpkuqGeykvslBFGyzIv+HqP6O0PzHRUlEH719D3/AOi2Oo7muFHzbj84vHKu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ovTa+IpGJU65zNtL1bqKl6Ni/qdh+pK06Ghbe0PZ6Gpr6/gp3H6TF6TwU6NGXG6R/TpF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O5Ga+FiGa3NDsWYkWxuNpFy6wvjY1uX1LkovqdyIuWxsWRdknY6YXwu8OxJ/yNr82H4q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KX23Eu+5tl/Hc2fzLBmx+dDwfnHbY7DF+RYM+uOz+U0RohwLDQfnGV1Pcy20PeNJ8zkaD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06P8Af9lpHTR11MtOvN7yKl2+Le5A93U1w0OW7qamp7jU5fDP016V8Nn53qPJYbumTii9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zUsXePggUq+EciCS6NSaavoQy25Y0NbehyxZszafNh+Oq7KkeN93Z/LuV+dyr5cNR3F5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qEVecdp4x/D+caynwa4V/NjsfGNRT4xrx+u5XjHurfIzbRz60+nbT1dmks0mWheX6H0x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3vhyw5YaHtPaafBR6L+DsRjSxbqkhal1cebUnnhI4thM3wtglSiHizTBRgr4N1YanU6Ya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tjphZF1bc2b6UlTLG2nWraUjw1Zrhpjsvl3Np53PNLKtyhkmy+dDEVlsH8uFzYv+WO08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sMa/BR4xrxe5Vhk2TTr69Bt3b5/AQ9H6EkK1Prfn7RcVXt7LHMt1eSrxur4ZPdnpvPe5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s9xFL7btJ3GdsFNMFtN7n4weFjXC6PYdDU1wUUx3HhcsdjXDQ1ZqzU1wvheolsluexV4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LvtP/W/7GaCHjtVuUeGPc2eGy+ZDwqyKS+zL7Goz/l1aaF6Novofu+xRld1VJ/UP6tJt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6dOp7lht1/LH8P5L4VeCjxjUXeFQsai3udvgroyVu/LemtwjLRan1r+ym73e2MlCK/GH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37re1w5HI0RalHsRek0+An4uSHy3VhqjnhcsWL64WJJeGkn/AKHUzsabt1h2LYdFhctu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UXwoz0n4iP8ACDM8Nh3qqe/qz/8AUNG0zKYPZ/s9rKmpuKnqe9FmiitxCw9rPazQo8Yb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j/xLo9qKakl7hTs6T+kip00Q4KKqqeJnNFqqvubRKuql0stt6/uW/EVGzz7XM5se+hml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aqRfZR9T2f7KnBdPCpcxcRwtM0HPQhaU/BOn9vR4ZNo/D3MtF6/+ia6m/Xpp/c71bvch4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YRy9Kfha139HnurHU1Lss7/AP4pYOTUs8Vg5wl1RjKL4PNcQk8L0ko779sJx4ma4dDXdl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goKaWV96khYfg9nV7cjY/wAmp0voz9Sm3VehtfG5s/OLGU+DVmuFdlZlLjnhtEV4amz8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CnHbothsH/LFix+mL0FKNMKn2+GyV64RT73/AK+AzP20X389Oj3K/Hxzx87j3NTXDXC5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1L/2eMV23r2OJSOwmyZNRWg7ncm849e5rJLJL4alsO3UilncnLvdy0izHKMYwvv0qOZG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Tg30UmyT/AG7EZDuh1/hvrSRUoe6yvxubP5sWVFHjc2osNoVeMdhjWUeMGR3x2njHY/Ni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WFxUdNfh5q1Q6nq/gKf8q7vdjDK9GQVYPz8e8F43Hjf/ALP3GrPey20j6H9b/R/UpNaG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ew9pf+03we73wp8Fce0qeFSrWF0cUQcOhoQzQhkRuSWJWEKZ3LFi+M4abnfHphMnbBST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tVjaPaaKlU/6OGtYy4p2i0q3vpuUedxmz8bm1QsKvA3U4UFqqY8mp+GeO0Nn4xr+bF/L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mZrgsWLB1PRFVT5/2fZ7Pq7njezECqK8KSfWn4B4IS+F5fY9tP2PZT9j+mj2f7NH9z93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/qL7H9Sk91B+37ntX3PYeyo9lX2NH8C/UuU+BiqwfUk0I5s7ojC5HMu7GsYWOTOmNty5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MO293P8A4I6kblBsl2w2Wz7o27d+JolWZw7SpfU/rM/U2zPcjQ12n2R7vvszidIoj7n9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/wDonOfAn3LNYs2fjc2ngWH0FTVofuOGuooT2tTn/Rb8RUW/EFX5m0pdPNQUxtlHKx76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ry7PNe9y+wq+5fY7QVbprSiNDV/Y/qIiitNyWrX3LNYbT5sacWU4R/lb4iYcfAbXa9FC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6m0woQl8OqVqypbd+Bfl7PTmyHsqR1bOE+dO86sEv7Hrhovse2n7Hsp+x7Eez/ZpV9z9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P6iP6lJ7qT9v3Pb/s/ps9jPZUe1l6avsRDxe+vAzqWRc90rth0OK/kbSLSJfc7EFj3YXw1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CS+/bByWvhd43RoPD6FM9DsbL5jav+TJNMNRWRJ7i8EVCr1g/pf6PbUi1b8NssJ/pvzS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ttHhTx1L/jJ/Up+tDNdi/q0PNCfZyVQnVb9opo2i80YUlGGpsfmwsbQ2fjHbfNjsC6R7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9poWqqX1K8u0dMM/rv7nvqFLw0PaJZWcyin6/D2Pw35OSr8A9n+pPXmV5L0Tbx69E618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tHhT8Q+Glt8yanLxsTSr064IZC1YkT/eNcdF9jSn7Gi+xoj2I9v+z2v7mj+44LlsLuXh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wpSNC267kvC+PbC+E43Ow4IxuyJOuDjBlbP+JXW/BQ+ksdW1p4m3c/S2v3LLMv4nGox1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7jihkUKmDSkvR/sfJmaq6FDqme+FBs/OND/ljtPBs8duu+Gp+HffFix26740eTnj9cH2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wU0r9qjflaY14U+PiVVtdT8vp2G8tCgaoSTjXUqpmOT3KulHoT/fao1IqqnuWIwuy7sX0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HoayLmWwvh3EjW+PDjO9LLvC+LWEcsNca/KG+RTs0bSrpsqih9SxqRtaEx1/hdf8cFZM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lUe3aI12i8o97X0P6tJyqPaexl0zU9yLRjoUzTzWFJs/Jrh9VjX4KMdvjsPmxqKfGO3x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9/jqdlRCqq6k/mbKpfxqM+z2bdGkjprTVS5byfKhT6EPTCxtacKfHxH0kc0VVKTatckV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ufRYsrf+TJ9BYbT8ylVXNrT+IS7Jlp+jK66a3Ypoqsok2uylpUltq/sf1f8AWFOnFdXH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wt/bXOjETJ2HGuFN8IRpOPguXOhHM5svjb0NJOIg6o5YUwXkk7F8YwtbF+cK2fi6v/tQ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sZlpXisGJMibE5TT/Zqxf/OHElBfZl6C0ottKkW2xR+pN1ghRqexMvsBqrY10inZ1mlf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qzW7Hvj6H9RG14lDOuGxf8sLFfgovyx22K87lXkrq7fH/h0udX+iNkubhI4/27ThKqqr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zNsoyQncitppauIOHTCvavWt/wCvRh64VrqsKfHxE/QojTnBtVsqIsZdpVEvU/T1X+Q8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6dnVXS+g8yqSppKqqK61Ck2d3NUSUV1+3QdWyafDeBbR1PM+rHV+dWvlZTS9G4Fs1qkb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5fyn9in8jLEcipvkx1UQ0ZlLlczabamqOcGXaK0EOE/mMvB9GWqq+5XStE4Jrqaq7H9P/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E6r09VgqaVLMroqzdIIqUP4290JJ4akEvc4TocJBwjlYaTOFyczbNSzwu3JrYtjbDXGxc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i+YsUVFdQz8U/lX+xWZ7WaP7HM1ZT2eDFhVi/I8FA2oGLCeaEaH1wpwWG0XYo8F6UPhpK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IqodHDEls1P1OHa7T7lP61dSnmW/EJ+Ua7N/QebZUx2KUtg6kuaZfY7RGlS+hXVmhNcz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TWpZHcuV+Srv8ftNrXGemj9Oeo66Vxulqf8AEqWaalXNU6+R0pzUz8M3fZuikr21NNGz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UsuR1Nns1yXpSUsko8fEPoi5wNoVU3XYScLxuz09PbU+GbWXOZSfiH8xsfobRVJO3M2y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yV/k6PDabR/KbSptzPJi2M8KMqcqJKqeraK6E27Ff5meI/cbSaq8k6cj/iVfnKnPPMeW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9GM/T2ezapsZHsqHVMWqF+dsInpUVbNUNNlHhlMC7bMy1KV/+oVOzpy2FXU6pPyqekSf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iujXKymrPUm0UUraPi7Ftt//AClVS2lLjCqqh02cXNKX9T+nPh4RzP6NZfZV/YumvSjm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L4VTiloNJLdRzI1IwsNYaeS2E8sIWKWEEYxSiGzqXNcEpuXFBItmtdXhV/Lar0PazoRI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wYsVh9cEMp8YV+CjxhY2vzYSf8cafmFhV4KcLpDTpUZS+zRZFMc3Bw7Wv7ltvUe/MV9Z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hpNw9VjslyXFvW3syJNl8uK+FmlmWtRUZKHN4Q06lY2lP2HjU+wlzfpqnZ1uhvmbVbSvO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NiL8pZqnaDavaUZKlToUUVOmprlJtaaGlbqJLVlFHMr2iriamfqbR9srgdNbzdJc2Ks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LqPLS6Y6lexvn8D+UqX/AOz11KdUVVPZtLnS0Vfl0ZFz4YHl0mxTstl76uZ+tXS6tUZdo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pTbV0UeGfQfyFX//AHIq8IW2b/T5KRRtatnHQ4fxdRw/iJK8/um5sYbTlI2P1J2O2VNP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XLwrp2Wx/MvJG1/D1UvyVKlOlrkxte2u5TV0cn9Ov/Rf8xf8S+0X1RXtFs6GsusejTaR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FzTQfQtfDrgug++HbudS2F19TwKIHJ/8lrGpc/8ARfXCbEFxWR3OeEzh3GxKOKdcb4TV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PMnhsqaV7tr/AOj+hWX2O1//AES9NX23ae5qXK6YRp/stU19SpUvRmqLR9z2s5r6DWYX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1eCjxgxGuG3X8saPlx+osGfXFfLjT825tF3NnT9f7Ptts/lW/K3crK6HyNl4+L1d8XhHX0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/FOf3QV7LZv3aSbFCqiyPxVcW0R+HqpTzVJybba5VnT1KNpE5TaVtQrJI2tGy2tVCTk21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lVVWpn6XKto1Eopf+TK/uVfKV/lKipJxHMe1qo41+0qj8M15Yj83aLLYre2pVUq0ldCU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R4Y21+02vyI27Nr5HQ17Cp0fiYTekltqmfr+8q7s2d4ytMoXShsf5GXJyk2n5nvyXKdnT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2zry0zFPgUV5lT7jaV2qhSmbOqv2qq579kf/ALhm0dNNEpcmf/4vQZSh02siUzuROOqf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OhECsQXL6Ey/BmL4RyNcZsPkTSZqueHVkUoiML69hX+44LliUx3w0OxGCkqjoZa6bPD8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9Sn/APQLrZP7l9hs39Ti/CL/APSOL8I/9HF+Ea/4o/8Apn/+gbPGrxjtd5WR7UOxrV9z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kzTVFNNThnvpPfT9yr5sfxCx2PjF+SnxhYq+bGj5cfrubYjov7Ps6ebv6EbknmxR2wXx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qeieCqWq0J2tUwVcGae5VS9ndzzP1qZSULKbemuVVW7IRwTPylW0zL8x3a5mfOk6uKq42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9pPwuz/khbX9rsbSrlobZ0ZVRm/cN1e6Z/2NVbJU5ueYU6GWrTujZ7TZZckQ4M2zdD2j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tImOQnSmstD1PxHhG1prfFnfIqq/ycm0+YtlaL7GlmbaU5auaKfJ+HppcJu4vkK/y9iq6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aKtapKNolOXkLY00KjNZ3kt+1WM7pqc3mMNlTVdN3P6f+zSr7m02lDqmlSVL/wC36DK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TKzucJa6LHFqSXIRNSLbl4HxVeC5yLa9RlrkEYcOpf8A6wucLOg+pKQj3YaIthLLa4dX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q0WH4enps/Q2PzY/THaeg93hrZxXNFqXopPYjaXrWWqLM4dttPuW2zNqvzXTUuaOH8Qy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z8ji2H+zi/D1lVOStPuUp1w45n9Wj7lqkbT5sdl4xYsdt9Curv8A2bZbPqyF6GZEbr84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46rdxOuttrQVO0qlLsVflNKex+WqVMRmk/KilGXaU1ZoKHVpNy72X1QvyMuWP2lDzKfm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5G0W0UxoZtnMle0U5qtSqv8xy3JVs5mBvuxUqiipl/wAL/sdVdOVxobLyjY1U6UO4/k/9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sHTCTmZ1wq21S7IWyWlN35KtlVrR/wBFVP7dUbDybGG1qW2u0X/IbeuRFfhegyl2zDJV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xsOdTusLQf8AzgunU0zGhJctIpdjhcrCWXZqdSyynM0+4iyg6lngoRDLI0LY2cly0YKC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CXTZr0NnD0qLV0/fCnxjVi/SeFXnHbr+WGptvGP4fGsominTof00WzLwbRZ6qcrg4PxF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Km6XVyOLY/7OLY1oaVNU+BJ7SPJw7Sj7mqPxT/gv7PtNs9Esq9W5Yq84LB/FP+0+6r7l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ttUOutzUzLs64p6FO0V3S5P6NP8A+kVUrZKlvnJRVrlci/K2fnMbSr8TbNEQbKvZNN5uK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Kq0rQzZ1VOKVUcO22f3NNnUbLa0UKniyuOh+bzp0Nj9f+inNVVTl6Ftq/sflU3qsir6e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mr6HMix07jhy93SS9kcMLDiRbQcCw1+hTphKNcJZoy7HlFhOXDUhsg1L48sEZ6dehspU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/r0M0XkXAjSPBSpqv3LV1Hv/ANE8LZxbP7F00OXaT3L74Pzi9x4V/Nj+I841fLj+H847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x2PnC5VYpmikvs6T2wcPNf2fZp+6rifr7WjrfBYP4p4VP1J/tera8mXNVl6Thw7TaL/k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qt1pcmKh0qinX0EeS0muPD9joak2xhL6iuWLIh6lyDucN/AlyG4Ll5HmTNJw0NMNTUnc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WWG2f8GUpmarkiZNkutSNv8AO/QqF4w2e85Paj2wNdDWr7lqmOGvqaUl6cHJqjaecduv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RbDaeDZ+MLG3x2fnGrwU+MaV0X9m2ezXNkL1/KwQ/i2T6yWVPyf0/wDZ/Tq+57a19DV/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DT+4I5z2LET9zhLo1JkU/U546DwXYvCbImToXUkqxdp4K2GrGWQpRFx8LwuvqdcEtcLn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CoXhkPXClxoyurrU36FfgpwpxWLwZUu2NWCwZdFV6lHRnDt9oi22+9JtIqozc5R/Tpq8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V/l1aRBxU7Sn6H9SPKNnkrTio4aqcK/BRjt8aH33Kca6u/8AZttteVNt3U13oe5RgvjK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oaFm/uW2lf3P6jPcn9DShl9nT9y+zf3NKzWr7Ftoi1dP3OX9lpw0L6lx3qg7F6bYKEWu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ZEmv3ORbDqdGJc+4xScOEltSaqr9DkOSb4WOhqWZ1x0LIgeGuhVVSPZtW1F6FcVLQWmF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Grerx2njHZx/icSTL7On7GamhJyaVL6nBtdovqOPxFUdxflV05OjP6dDOL8L9jaVV7Op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ooipPiLGhc+uGVe6r+z7OVxV8T+A2b5TgvjKvJT9/V1nwQqfQeN9zQ6F7mmHM91X3Pez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1Ufu+x7j3L7mq+/xNI9ULC5qQzsXLnDhfUiCMbj/AOyxqa4aQXZEQyYQ9xkif/WHMY5x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MEOmtNd0bSlO1TNrV/js2U+g1ApOGuovXJ7jRMpmkvKPcsWU+MXuPCrxjV8uOwxZT4wq8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Si9CE6aYclpPce8aoaZ/SnwKaXTUtf7OlVtcv0scVNFa7HHTVT/s4a6fv6tPnBfGVeSr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pQ8zb3bb9yxY6F7mnwWr+57me45HtRek9rP3fY9x70e6n7+qqug63oQ8LXWEw2TA8UPr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5O+5rYtJ3JLjVGmF8LEGn3NVuX/1hpODEaFNJ+Lf/wBuPRYsVhT5xSLNottClqviOPKW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WGuDw/44/wDHH8NjWUeMavmxq+XGF13K/Iyup/2jhcH6lP1RNLVRwVVU+GNfmt+T9jPZ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RXxlXkq87+hrBe5OH19Ox0L3LW+P0ws39y20qPey7X2IapNF9y9LP3L6Hu/0e+ktUhlU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ITQzth7iT/osdcEWwtrhBcusLFnqdjSxCeGkYLmXsc5NLb3U0IwcYIo8H4l9cq9J7q84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ruC+yTOLYP6CqdFatBq15Rw7Sn7n4Zpp3x2hs/GO1X8sf+O/tcL7NLwU5KqlJUleD2v+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+y3Pl6GpoXkYh+PjKvI/OGpZF3vLBelct8K/gk8LSZWMlrGRnY8FtXjaywnlhb64Qsex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hc4LoOS0lzKpIcY6GmNiKsbEzjox2wq8jw2dX+ir+W1S9HUq87v1xp84rzvvBfKWwXek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slSoVRw7StfU4fxFY8+1VVHOxSvyqakcX4Z/RnFstovobTM4zOS20p+5Zoo+XGqCl9sd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XoRaUWrOTL0v+xTSpKKnRUofT07CKvHxlXkhRDucVTZZegh+jb+2ZpL7vlSOvua4WZfB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G+WEp4cX0w7juXJUQKee7odCD/0W0x1LHY7HQnCHpjqcUiuLyPClGwXXaz6NlBVDZZyc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i0nuRaGLzivJbBbjwo8Y7P5cdg/5Y1lHjDRG1zUp8XMvs0WlFFFG0qTamTh26flH7Kip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VsqtC6rX0Pd/orhmuFPzD/tNPrV/GMpfpN4R6MP4uxct6kHcpOw3uLqNjsNpWNCUWO5Z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yLKRY/LuzAnaehIoLIl6nL6YcKwVljaxfBt0rCl8xSUH1wSZ+B2NdWVOpyz9P8RS/oWq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NRfY1/YvRX9jRmhcq3paws7HBXS/JxUJ+C9BeV9BMV9x4bLHY47H5i+Ffg2fjHbr+WOy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2o9qK6dILVFqynM5uP8AtNPp9hecKvhF6CEJv0JKUh4XLL0LfEWOIt68vUtvs5nOC2EK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SOR2NCxqsbnTGyx0Fu3xg5yWLltBQULsUvvh9D8Mv4SWt9Th2+1X/I/+pr+qReul+aC9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Kjj/AAj/ANH/ANLX/wDorB7yxWN0mX0LI6DhvCyL0lDuoPei1dP3Ni1c0w2fzF8K/BR4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GNfgo8Y7TFeR/wBpXqKqn24P4Rejm2n0Xo3EqRY6Y3Zr8XqW+BUYao13IqVVK6nDtY8l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9Its20cWyrjwXUEFsZwXIgtjeMJJweNxmtzrvxhFVi7tuPXCkRSajKP47OlGpqar0bjwY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8NlbmXop+x7INnllS41ODbVUlttS/KP1cmWdUKdgql2OL8PtEVJqtW50lNL2iT7lqk8P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X4KPGNf8Aeu3wq9DPXpyXpIXb0dSF8P1+Dgjc1xyRpVOEkGrX1OHbbRf8iNptan5Mr/Lq8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Iovsziorjyabal/Rl/xGXtVSzh29LLVbP8A/SMzpt1L0v6EqcLYIcuxoWpSL4aGhcuc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i52wWFPgdj6lX03dT3M99RqyaXUi1UHDDL7MdjWC1QsGU4VC3Hg8Nn82ND/ljUUeMHY4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bXaU/U2lOy21+bq5l1sqzi/Dv6M2Vb2ddOXqe+PKLV0/cqhrQ2eNWLgXj+00etHL4uX7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+N+pfnh3J5HEX54W1L3gR0LGhc7EKp/c9xyf0L0UMvQcdG0+jOH8z7E/mpeUW/EbL7nD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vwX2Vf2IdNU4diMp3NRYOD3FtTucRdT4wuLLqUruZT6FcawUeTaed/Q03WaI9pLk4a2i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ipD1FxKdx4PCn5sfqsdobPxgx+cdr4x2HTMXopf0PYN01VIpqp21VM8i21T8n7Khyrmj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6evD+JjkQtPSSLk/GXZwl8Nfhad22Cbvjqdi92ThN0M7jl3NJOw8rmnqcImdy2mHQWGY4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lvxFa/5F9rURNL/4nFs9n9i+yt2Z/T2ifk1dEH9dfVFttsqvqWy/fD2l95MzdxjKV3K33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Zcs4Pc2ajmMOI9xZrXGoWG08Gz8Y1/NjV8uOy+fGrwU4aDWGiHb0pWvx2WhSyauKvc7e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xCgv8RYuy29d/CU7l8YMsYXLaC/97kF+WGv1OosOx2HgsLFjLVgpJO24+WF8ORqcO0Zx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9FH0PaiK1A7v7GVSUoeD+4vSQsPpjX5x+uDxeFQvA5L0jqplCybWuk4dvPlFWd0OnsL9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IrUtNrmimmqtKpdS1VL8PDafNj/wxo+bFixXjGopfpT8ZFOnNkUreyPTl6kr4fM9X6j+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wlLk1NcNDTBThYvqTY1xmwmLCf8ARKQ7XWE7lxWh46SNl0sXGmDwTbWGqPJGGprbCOWF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V/wNl49GdlXVSUt15jSTi2dSFVFWkHuNUVxjV5xWDwr8FPgeFfgp8YbTwUeMKpppKXXQ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abRfU2i2W2iHeeZdbOs4/w8+GLaVUVUqIPfHkttKPuLytz6mmGz8Y1Hf+y2tTzYqaNPQv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7ip5L1Lli/wANY6s6f2VeDvBmG9cO2KjcvBzNJOwumPY5xu2O4r3xmcIJNS+48IjXGTbe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f/2zZL+PpfXDQpGmjoOlVNFq/uXpRVNL+heUWa3a/BQ+w8KvBR4wr8FHjBn1x2/nHZz0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XRVULL+Ins0XpoqOP8O/oNVJ6nuLVI2fjGrwU9Ts/wCxwvbzYlSoXo5qdSfUyv01u1bk8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dfXv8Et/sVHYtOFsILfbDQsy+Pc0w1NTTCzJ5F8Ore52FhpjBfDNO4sK8EsK/l/9luSj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O0LpfY0HdqDh2k+S6pNCtQ1Y2fgeFXgo8YVeCnGr5sdvjscaynxjXZe4vQj2wUU0V1KT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7CsyKv7Flp+rFTSvTn9vqJk+vVjHp3xeD+BuWLv+xUbl8F5Ljb3r7l0WRaZFDv3OhOpp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fQinQtqciNyxqdVjphciS4+52E6pwqZJbCf5IfpViwp84/TGrxjX53KvBSOS1THlqNE0t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mtfQVNVUPuWqT8PDafNjto6Y7DGsp8Y7T5sdlixGh3Ifx6ooVyFrzfp1LopFH+KPyq/+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al9fSlkkbtrkzu6ErescTOEv/ZKF23khD1G8EsJxudiw5w0wguOMOY2XOp3wvDwg4TK1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DhwsLrgz6Y0/N6XBt6hp1qpMX6SaIr2VQon6nuWFPjF+Mdp53aqelQ8frjxUJuTSPBwbb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aqmGf1KK/KL7FPwyuvabOpStD3R5Raul/U/D+ca/BR4x2vzY7LF7i8fHQtWX971fprub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XvXxVeGevXl6f/o7E4I7bupqvR6f2bNV7VhfdpwcGpcpGcVyRnczLQ4jQVJoW3EXwmDph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l7kzfoWJwksiDUnkWwRV8pYubNefUp8Y6HC2imKpNGXpM70g4a1htNxH4mnpUPGr5sa1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OKlM/pr6GzyOpS4OD8RPk/ZUVU17CLaopVSqVuh70WaNt82OxnfonoNejPwi2u115L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Cj5FgqqdUZqft8MsGV+TPVpy+Av6PMv/AGynfoNB+TyPngh2wWEcxaYW1JwT5DsWEWNd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6L4rHXDoa7ifJi6iKUVIsy5s1/H1Ea7lOCGmrQWthXDiDky9BoxXPxC6wx47T5sdqv5Y7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Cx2ng2fgvs6S00+GVqjaOmD301HtNm6qWoZ/wDOKxoO69KPgltdsvFPp5adMKDafIbP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VTp8KsGTUrNz6cHY6bjbx19Dh/tdO/SacieZpuOWdzth3w5knc1FeTK9MJi5Bmk0k04j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9oi5GFyC2NzsOFAheMHyLcSEv4r1qsaHjT3pw1K8WIfejC0ExJXmzKWf1F9SzTNv82O0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xr8Gz8Y7XHYz1PbjZxh7SltGpmp09GVr8Ctrt1xcl09PJR9caTafIbP5FubQv6d8Wt5Y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an/vBYP0dPil8El6CHaGXwjmy6LXZLO2GiHBnjhwls646YWt2OqLEHcvqIS5YaRhBqQz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mhoIrYsavSttp8l8jRGRtdi8ryVRVcV8KPOOz8YvxjUI2T60jx2y/kXppPZHg2qW0qpg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qG6ti5jRHFTXT9C20RRD/bjT82NfgoxqLmpsvm36C6NCPRnl6ypoU1Mz7Ti2n/Xp5aPv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RblYo5EP07+hTRq2UZqIMkz39XUj+80rv6H0Kl9cYNRQtMImxqWHBl/aPC7vB3w1LDjU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P8SNNzuSXRElsJwhGpGKKu9Qi5qV+fUZeBtUwxVOzODaNCbdLg49i/ocVNSZs2mWwfy4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Hb+cdtjX8pxJF6EU0KUok/T29aLbSmryiK6adeRx7KpHujyiqK6dOpRjtC+Gzf8ALf2f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P1IotT/kcPu51enl2enXdoZtPkZs/kW5X2WHch+mlqLgZ0NUaloLseuceR6FX5s25ovr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f0JX9pp9BjksQXLLc7FhxaSFhOqHluhW0x0xibEy0cpxljdRwqMY54NLc57rxXzYyVfN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dFErU/T2tdJw7RVeROum/YvQ0XcGqEUPpVubbHaeMX8mOy8Y0/Mi6L0obgVWz2zp7GtN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VUtJnvjyWqT+pR824740+cdTa1LlV6UP0ltNvajlT1FTSoXT0s1ZCtTvUroV/IzZ/Itz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3O3o206nD7uvofm7HZ1U0aWFVniXr1Fk2blLiglellIq/vU9vQr8lUkqCzJO+FhM6nCr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v7WROGpOLw4hnQlHfGcLLcvhfCyJwZs1ixv1Hg8Xjs33x2eGhoKJKylroXpOKxtHms1j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Y/VYspx2kpQe0s4KeKZdjWS57TiNcFjY/FV881iKvev9+jK19BU0KWx1bZ01On2penCv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M2fyLc2VPOJ3ZW9Yvf0qqdnSmu/I/M2tv8aSNls1Quuo6qKbvVIuofoo8Y0/3ere1wrf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yVrh3O48NNy2uGvM0HJEz4LitB0Y+xOGmFi29Og3gykeFXj07VMs0/I5pl9i8rye5DwY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VLsU4XRVS1aJOGqqn6nBt39T9tdUHHsavoXbp8ooaqUZSznDYPvi/OLKcasdm/5Y2FOF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F8w6VpVtMwqqdUT+7mvRzIsi2zZ7V9z2z9S9LE6rLoTSv/aZRtWqIptFPT0ZqZFFqfRZ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oo/ycELl6lsPytler/oS3/y6Unn/ANEbCrNVS+J8/BTLqV+Knsfidrsq3TTR7UynPTbm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/wDaW8XctuVyNcmRiu+FteeOuuP1LY3RpY1uImb4XLltMdDh0wh4yuRBceEl96keFfj1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Vc4do/qP2tHFRVHVESxQ1rjR53FhVT0bx/440vthelM2SyKGcLqp8M/T/EP/AJFFVWSq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l4OKafKKslabFj9XjVjT53PrjT5x0EumGajUzU/Vb97ItTPkso3Llaz5UvuVcWqsv2lV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5U/Qy1fTvvxReompz6TRX8jNl8qxo6UX9HsWJrw7ippWplXu5v0M3Q2lVO0yV7O67syz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Y05aaO0z3HRtNr+Y3rWiF6Cxj1b2/ta77tsajTU4i2MDjB8jUpf3wvocMmlyZhjuRgps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iy6Fi+9CIaxtix7jI6sqo6em/GNfzYMpLxhbafc1TFmp5nNGohecNssaflxo8Y7B98aP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ZpNFLprrpbXU4NvPk9lFfgiumrXoe9Fh+MV53H5xXncra0Vsc1P2M1Hq111KVRyHtNls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y+gnttrXtL+5io2f4mhtaGStp91uXd+h0p6eo6uWhX8jNn8qx21f09JOJRNKsdCF9y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cTf2Lqna7SNXyKlRG0dCzvKfhfxFFNNWemKqaeZk2Tp4fe+nb0Vi/T6f22neudhkl/qd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9hovhLnsPryw7FsIWFhFnbCSOoll4iFriox6EkseHTCIwqe59R1P9ptX39HTD6Y7Tzgx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8c3wqfY1gtUjZeMdj5x2D/lj9VjtPBR4x2i/kcVCZZR4Y0pLPBStyrzivOO0r5pF9zNR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cjHucXu3tv8AmVRTzE9NnTainpjapibi6L6lrL1qV/Ir+Rmyn/FY0dar+m2tEaQQvStq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1FvuV01TRaFGpHo04WH/AHdCx1xWbQqE+RTfCOWNsexM2wnQs5xT5osedyCBYQaFxE06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gsGJ9sUbWvmN9fR4aqkcmS6C6aLMr8nTBYVYrzuU+cF8pelGkFFNNbvozh2qfkvslV4Zs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748nDUmbH58XjX4Nn4x2vzY/Td0NWhwzQumfXGv6bzy3peqFtKFKNHjnq36qf8mp3a6i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8rNl8uNFPRemvVg/LqdvTWFvQt/cKfO5VVmypCbrG6a6UuhFannKKtc2STyUnc8DwT6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eF9GQTVdEPHQ4dyz3ZTJwtisIxvjT4Ppi/lZP7q7L1KJw0Klexav7ntnwQ0zUe/T5wo8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VFLLJ0+BRtamp0ZbaU1eTj2E+B0vZV0sUVqe5a5V4Nn4x23zY/Tfq3bVseZrVb9/6dWv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KmnyOf8WawWubNNWzepD0wtqTtPsW9FyT6sv+8Lcq+bByVUdUkVKb5SjH/oUrDsWETv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J1JWuHR4ScI+mDT9ppu2wvuWNn4Hhcq8Gx2H+Kn0r4UeS2FWKkvSPK2j+p9zqXpa3Kf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Gj5sfqhYV+CjNs1ocGajwzg/EOO4slKrpP1NhUi7jybaGobxXjfqxYsKNnyd/QWd2ft8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1VS1y5GhYz7SKKetQqaHmjn8Anzsa403dr39Vf5cy2FjQvvX0JW5P/gTe5XH+ZfDaLkj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Bvky2gtyCDQ76YSt2rLzwpLDw5ijDXCC+E6GhOgoc4qMIKI5IeNXzJFXaPSWFHnF4rCrc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d8F4NcNm/wCWM91jULxhX4KPGP1eHFTSzaqIS0NWWcly6eD3KsWLDZPnO/TT1cCpp0Vv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/AE+yWb/Oona1Or4CTLVocJY0Km+nq2LODiqk4UsNcL4y8b6Er0mL+8z13GtltHSmcW2r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PqbT+NMlIxYOMO2Fjh3IjC+FjiLY9xYy1J0I5EYXwinC5YjdX/WFC7n13Euu0RtfPpS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Kc1GnRnFmpOGpFsVhULDTco84M0LVtFq5SZxbGfBx0V0/Qimq8lowr8FPjCrwUeMX8zx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glVQaJl6WVcjXBiwoo6KfQ4vfTqcCk4qoLuTt6GRafC6lqiqp9fWlHCmWoqbEoyydX19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xSRC3kOiDafL/wCyk0vhbHhwvbHiLIfcusJwof3ILqSxYirXqdxJe4eYncuXx1xthYgy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x2L/APuI23n0lhT5LpGh+lW0cVKqOPZ1LwJOqKu5ZyVC3WbPzhVu3KqsqlCdLqpfZn6e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qNSn8zZV+S9UeR5akynHafO8a/lxpw7jFjVNzQs6kPiNJLyiutacvQ2zfKkthfC29CJX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dtd2+5VGoqlur/wDO+e+sNt/xKOZUR0wvO+5OiJeDnDQhK2Ms7HcuriNSMIRKZxXL6Dx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sxFGP4SnrtTbefSWC87uhM/6OG3ysf6lcdziozQcVNSPesWU+cHvbTwU+MK/BR4OKhM9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09j9lZ+rsKl4NpmtNUnDUng/lxW4sXjUIqy87ejnX1FVDytSRTS2zjcdkc/inNSXk/Tqo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7ovs/symNPgbNl92cHs37atP75PoIjfVdF+xNVLK/np/9i8DL3sWLl8bGmGpyNRDLYWH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jtJm3IeF8JRfev0YildsfwFP8pNt59JYf8lvfU7FUFPg9qHwk52mW2ifkc00tdihxZvB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KvBR43nKTuexHBXXSNZuWrOpxIph89/6YsQ864OZX+X7Jt6Oyf8AGDNCxyq7JdsL6l8H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auteGf1M3zUnHsNjX4Jppyrp8FlfuwmnUTWD2fTTDMtUcT4l6liKk1/bqPQp9D8O6HGa0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cC2SSV5ZUu2GgjXBaHYtyNS4406EdcHhBbTCUPcuWRa2Hcy4XJ6jgeMa4aXwcXIq3Fj+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ksjt3OKj7EPWUWeC8btSFus2WNm0WqVupUnT9hKuU/BatFfg2fjCrwUY/XGrzjH8cdEd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8YsRtHMSoXpNa7N8i1WEUImr3YW3Zw/Mpann8BUu+6vgpWpmwqo5arCnadNfGDW9O/Rl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zpnwL8pqh+Syk9rn+0oXoN71sPwzWqkoUSqKsxL5ijXoWF3NCnNoNqGlg0WFB3GKRcj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YJl9DhJpwkWZkyWIqLpo4ixD0IZyNC2FS3L4I/DrpBt0/wDL1KrHsRw1tClpmjNcWLdZ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nQbW0sJ7NzRyTRO0oldEhqumunyilZ0n3OuD84vzjT8u/V5NMFFVzqXTwpNkuV/U2f59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vBos2i7b+Ar3KfhOzwoqwqXYyvVY6bi39j82F0me37Cip2OGu5G0pVX0L5qV0g4IT7lr+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9Poz6EYU/cns8HywXUcxcRMncaNS71FhHIhCvuKEOdR9jLyLosWFh2OHQg1OpA8NcNRc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+5Qu4u1VJtPSq84MW5dJluEs1UPNSxGu5UbPB71fg2fjBzTSyltXZwbSug4dtPkdNVGe+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Mqx2Xh4sWNeNGLFOps657eouCpVCrpdny6Cl4WJwpqxfwL+L7rCVpvrf2VVftVRaunf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n9sdPj/HoJCXooUf4jfbCLQKpdS5a44LF7oudhER9cEafUnCEaFh5tTuXLuVgi2HQ1wm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Z5bj87myXc21S/ysOvae70qvOK9B8K1NILVM5M9rGmbLCrF41eDZ+MacavmZehGjRWqK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+nTV4NnXtdk6VSWrjyWuMWNWNHncRRRyOG5f05Wj1R719SaXMWwyPnphH7noZNpVDXU4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h7aYPphbdW/4KK4iVJwbSpFtoqvJxbKfBx0VI933LNPc1wui9CLSjhqNFUe1rDVHtNPi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hHaBjNV1KcGTj3M1NiORchaYVOr6Yd8GdyxbDqy2Hc4h9MNBq6ZfC2EIsJRhfC2Cxp7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q6vqWh+DipqQo9CrzvbJxd1JYWg0wYsH4Kcfri/OO1x/DzpJplP09pDPe6qSHs9C6aNS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b9vQcXpeqPbUKpcMaEZl9iarv4R7k78st8Bp8Bs+3Du3oRw5qT9Pb1Lya0Vn6mwf0OOm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3NS1T+5pS/NJ+p+FX/Go/wD3uz/4ycH4mh+S1NNXgvs39DmvKLNM9vwkbyRFOnoopKip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8iKRveeHM5muFhsl4cQsuGuPTCC+hO+j/wCCCzxoFi30pK33fp/TDU4qU7lnUi1aaPb9t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VLwePtLN0nDlqOPYVCprqio4ak8H8zxr847X6Y7Hs9xl0XRw2OGqfJen7FPzFqsULx6d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6C6bk/Bampr8Ext8jhPd/wCy+X/oun9D3R5LVLdupOLZo4M1Hys/T/FVf8rn/wC62n+i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Pdl+ZQcLpf1NMZKl+Wqm+cxBxZmvI5op+x+p+Gq/41Sf1K9n81J+j+I2Nf1L7JNdi+zq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fCQ9fRQjaeTaRg8NCxYnmWIq1w7mo3yFeRNDeMYaj4r4XNcNcH1JVyxfCFi5xkvhYpPp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+MX5weHEK2U4aky9LHNsXjm5KqPRqVVKfEyydL7H6e3qXkryV0O/M4tjPys46a6fKNpDt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RaUcNX3IanwLx6umGprhphf4TW6xp+MtW0JVvPSy6qOZbduy1xyU56Noqou0fp7eO1RN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jnhq/udfocSX3L5kW2lJbdvSiabMiiqx+ps6We3KW20M4NrQz2SuqL0tFjsXpR+lXtKP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pk/U/D7GrxwnHsatm/ucG1aZaqmr/ZxbNfQ9lRqWNPidDaPuVPuMRw4XQoI549HhpjNJ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+PDYusOxY1LYRYViliIWFJV4x/F1fx9T6Y1fNu0+cUTH2LVNDUpntZU+iKOub0dp8xfDa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hHDXtKPrJw7Wmryh5qJbWlJxU1U/Q9yKYe/T43/qVQX+BabZZfC/TGzldGJVUNN9DUs16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f1L2L7ifQtT6LLCvJp9rHDtNp/2cf5df0OPYtfKy1bp8o/T2lNX1L01FzUsz3M4qUziT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qXvaFnUXh+Tj2ND8F6aqPqTRtvuTsqqWvJx0fWD24a1I92HFQdDNV+H2mXrlI/MSfexw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7X9L46ek/QvYhFfnC5GHFJUizE6XxYaYSdBqTXCFoTyOiIIxlPFJ8iGWLENHFTKwuhvc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SirH8U/UXFUjhrT8l6PsVXi+D8FPjBecabEblNHOpmzatcZwwy63tt82O2xq8Y5uxe5e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T3afGL3dp5+BZf4ancp6GhoWqaLbSo1VXkvQj+n/ALP6f+z+n/s/pr7miR7j3VGrNDQt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JZb4F7+pdFnV9GXrlfyRfY0f8XBptKTh2i+thRD8HEnJwzhaqr7nFfyi6+xr90WgnC+5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Qvs1T4Pc0cG1pLLN4L0xhVLtSVVNK7JiPBwbfaL6ye6mtd6Tj2U+Kj9Sl0+aTh2lL+pr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OmPYtvoUFc9SC2FtS52OmN9BrkJf9DF1w7nc7bk4XRfDvuI7FnhYhr6jq5CTjeRSPHa9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knxcy00+GcO0T8oTyz4L2846lGN1h2oRR5xZdIs2hpVaHtnwRXws2rpdm8dr4x/4+k5L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9LmuD3do+/8AaHVuKNJ+EpXwev0NfQ0wscvqXo+x+41p+qLx9GcLdJ7qbmknFNL7GsnY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tUXucVH+iG4+pwbX7nC6a12Z/ScF00XwujhbXgttavrcutnUvsRtNjX/AMXJxN0/NScN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s0zTG++l1Kvmgpa5nFyPrzO2OuHUZxYQ8G9TmWxT5E8iORc0xmMOxA9LEO6LFoL4O28x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6vUWO0+bGnwcSHUlcmmqTjo+qKdbY0LsN8kOt61M2fnF414XSZVNP2sfp7aunzcs9nX/o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Wanyi1SKX29KrFeDQ0HxOBXRel/TCqCvz8En8Ul3+ES+Hvu2xvu6l6Uz2teGJ5/ua0vw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SW0NcbrCz3NMZLVP7nuOOmTjoj6HC19zhrSOFz4MtdDIyl2ShPKcG0rpfZnE6dp81J+p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nJV0qODabOsvsn/xZxZ6fNJaqlmhof02cVLRsumZFbV+Jmy+rEplYWQ28ZPJc7CksZW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yEiB3k0O+5e6LnbCKlhOOpclXW5YRSfTBn4anq/UpjGv5sGLxhWLCn5j2lmbN1JVLsZY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nF4141eMafBe57KSmJp+pav7miYsyaPdgy2LxpxYsaqE3TaTaLo/S09CPhn2eNinz8Iv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KWsL4a7vQ1ZyL0HNFqsNBdyH61qmj3t+S9KZx7L/wBnFC/0fp7S5w1UtfY0G3bG0ol1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/oWpjwzg2tX1ucNVL/0X2c/7HVVs453RfqbPwWL4OlljSSHSStDuI4sLlyxBfCIsRzGh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WL4KCFgsFoWNMNCEo3GUwhH0wZ+EXb1Kck0lmqjjoY76vCoXjDaeCjxhTP8AlhDKDts8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4vGP447P64040+S6RwjpsX1RxGo7qcdn5xfgoeM/wNp5+DfwtWF8KV3+E2S6uPg3jON7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99btm1hdF1hqj/4OmFzUuTGFn6Fjhra+peqlnHs1Ui+ya+hqk/sTTVJDE6KpXbe2/wAj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OEEN3xR/ksXphYcq5Kwnnh1RZYX1RcZfHLyw4fsRzLMusJw1waL4Ze2FR+HX/wBufUo8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dJapMXDYvYrSqWhRfRYfVY7OvpJmq1qvhs/ODw9pax1Zx0tFmij5cdj5xWHunG5wmuF6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h4ajFjT8ptfPxevq1zq3bco8/Cfhqe/wf1wW9be74WFhcsWwViepJfceDLVYaHQanC6t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yz9LNTtX4Zw1UT4PbV/xqOKmr60nKfJpKNGjbx/idCnxg8JF2NMOwzqKOWEYPMni0LKM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2wWOpfUjfYxiX8cEnzYqV+2heps/ri/OFXgp8HFSh1KbGag/UoZF/sSnhsdl1eOz8j3Y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26J5nDtqKvmOLYz8rNnwVJp81hqi6IWHU0w0eFiZwu8PbBoWg4Khp6GhelwUcrNXNp5/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KfPwmy7fBvct9i+NmWNDTe7mo4w5F8Y5YWO5fTe0IxvBoaEyaodjQnCzOTNDVlmsUQnYh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VT4Z+ntp+Yr/ADMkdUKdD6DeNhRzIZaDQeNpJxd4Lkk1rcYm1bCCxD13e5xFnhJKPO5t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yNp2hepsvrjV5wq8C8YV4p5VrBwuqk4ak/Ito0cVi1SNn5xWFihv/HHYvkampNVy2F3h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WILlkowthqWZ+1mjNH9iJhk8xp8vg6afuStH8JUsO+FPn4TP0+N77jmx0LE7ii+FjNg4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YoeEouuZpjBGN92xdGsGpLpoOaOX1L0fZkOvK/5I4a6X9ca/KEWFOjLCO5TSSyLR1Gpn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HoXWK1PBcWMl8O53whmuNyYsWNS2HYpw1uVd2PyV+S5s/Jt/m9SnJw+CznycWzf0Kjzim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GVe6uxsF3OJItY2cVNucVgzZR0eHCXLYX0OG/fDR4aFjksOxrhbHSS6Z3L4anBbuzjbb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B1Vkxp8JUsJwXwlT7/CWHu6C6EY2E+ePY1EiMWd8O+KLHTceDLl8GaciWLCd2+Fv9nHs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Lbb6Okf5bpq+p7KiYZFLZ/8AqNav/wBI1t3Py2qdU7FVpQyDtgqu5YUchJcyJwawlFVs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CXPFtYKyULkQd0aXWFxYuFByZO5JIvJW+7woNp3c+pRn2dS+mNWZcjhrY51LmUr8CwXzL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847IeFy1bpP6rqHEThxYN5oLYcjkWsa4dC5wl7mhdkljvjEncucSgthofT4Omka+Eqwj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vhHHPc7YW3IP9DpqRfG+Dp7WFbcgcbug++E9DNuSsWi+mEI74MePFru8FdS+pxOitfyp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qCY2uz/ANn6e3pnvYtlfhlWdRhKcpvBpliHhbDMazhYsTEM0OxEl8PGGpqT0wcFnuXJ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BucINMIwo7iKn3eHikqb6+rxUo/S2jQ6klUuxG0pdL7krnjVFbjoe1PwziVVPkUNPiRk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sPJCdyai0HJkTCLY80y5aqDXMXptjcsXZxYdyXgsuHQ4nCHkvSXP/WPU7YUP4LssZ5P4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W0F8FphzLYzuTzwsM4nm5Yd+h4wtrgj2kCx0w/6wbFfCDXc7eg41ETgxZi+Gm/cudx+S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EVEJ3wtZYdhyRyI37kYXYtMO+HYml6nDbCMLOBDh4LDYd1JPYqw2r6U+rZnEi2pqcSRt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VsNt/wDpGZJVdqSpbSlq3Mp8YZoWZslVcRehVLsUTS6YfMthceYcHcssORJY1zFyRwj3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Tjll7jiS5aSIxvoalsIWEFtSl2F8DL/di+3wbwvj4+D0I+Gc4X3VhfmWwT1xRGGuDZbF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Uc1g56FicFhYgcdMLltBoTrLYMjXCcJejwfY8lzN00wuQ7YW5Yf/AAdC4jQ0xqJRO5bB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h1RHMiZwkjmOTiRbC5bDZr/FQT0oHh+Kq/j69iXKOqMjtmsflVcOVfcuzjpTODg8D/Lr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Ww4rnQssZtjfUmZxthN5L0sUKDiLvCeR1NMLkGp3xuXuToWvhxI6Ych9UMfwCp5Lcvhb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6i/sq9bQjBSdzsJ4stzxlbsY20NMOxfeYo0xvoTjcnkSPG+gmi+KnQgzJ3Ocou74PDnh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YXFUdhYThYvhc1OxbQnHUzMuMRwjknBG0+UeH4t+t7Z8GWY80nFVmNFl6CnkKul6q5+n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VMjiZlpildjudtyYNR3ETGHfC9LOJF0RyLKw9y4uY06SxM5Rwpq7nEWVsOmHfB5jUhQk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IIH6+zX8kcWyU9YOHN9yaKy6LqMbfCShfB2E/gUTyJw01IxvhY0x0HVaNyCCdyDuSXxd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Hc4tVoW3pIwvhTlfF0Ow4wuXw92uFhn/AHjcTGX5iucRJpOHbDozmjWS424fbBNljSRj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fc7Y20HPuLjvbCk2hVhtf5VR8DamS6g9tz2wcSzEU0peBPqWw1gvhfBy2ToKLmlyzJqZ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w1w0k6IktoalmRBEXxmJwi8dy+GsYqWzNTo8X6uzS1uxp6nQ//Wamda07t/V54XT+Fv8A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guJY3OLDthcjG1t247EFsFhpcVowt9cJm+DwgmLY3HuxgySl4QnhCQkzseMbD/yJJJti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oPDiX2OGYwUYw8JRInSoGTj3LDwpKvmHgu9X/AL9WyzEtYXZwH6lf2JhIl46SXaNXPYlm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xCOppAzQ1KsyJL4SQQaEyW06l8IwvoanI0LWwuWOIlFxw9MOxpOFtcX6tD7MtYfU9uFV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9dJamV683hfCLFmLz/Zr4d8FDl7muPjDTBt3HjSucnYvrhchPHuSR/v0POF8LEc9x4Pc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HkfjC5pgzuJF0XuzqiOpxFOU13JKhl+Z2wvqSjKPGS6vuKrk8bY3tgigo+YeH4ddX6t2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E2PhinCfajqPcnGxFLaL4ampCNbnEcOhKQ5RN8dCEWuaKRyaFy6kZaxxXOGwhzThdlmP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Yq9fZ/Uy5SDhOiORTtVzs/XdbcU0cx06+SMLssyOXwug5+DXU746bli4zsWXCTu3Hhcs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1PoNU4LG+g+uECOItvRihFWUqfLScWSiSnCMPoMccieg+qEN88FExzOp5IIxQlhHUguK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pNCxrfCx3wUHuwyshrdZPIQjZ4M2NPOPVuWlDi2GjLLD2nuZyZxSj3DFyktoTYu3Jrgu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yFZ4aozQ8ErMvYTTG+Zyg6FmS5JSOLcuTFhQzlI2aSSQao5bkQMfrUfUshtlUci5cdDV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GaHq/JbK11PbBFiw5J+FcfC3L70s7blzyPcsWLYyx4ZpujMnr0JwXQ7M13O40+Qpxql8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WEsfgjBDIIFuQ1eC2DLEokuNIl4WL6EK5BdjQjwSXWGhFiJO4y2hJfGSS2EF3g0WGORl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n+Pq2nCyWOu5c0wsy6sjoWuaHfcmDVwXHxM6kZYL4MilXIZetJE8sVBdQWL4WOLQtGDR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vBer4pOHTCHocJxXk/8AR+ZR710H09ReTqchxSriscMo91y57vo/gF8VY8i6HYlWwjnv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3LWQ8HyjGMdLkE8sJeE1EY+CqaogtyOhbCwuxY0HuwXwkf0/6HAk/IpLYLodSZIZ2Gy9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JwuJkPTDthqROEEYW0O5caOqOxKxcYvBCPFKKRFC/jjTTy5m0pp0T9FnEpZokWNd7XDU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9DQgtYupNINSxwvKa3JbkvruKktcurnQnkczU1vhGN0ShkYRhZfUucPIlvD6Yv0b47Wt+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kzJC1NSTPTpV6mz8ohHFI1RVhdE03Q7wN1ai9fjpzM9zpLQy9P2LqPgbF96+MYX3rlha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tpjfQb5Y9yCxYgykD8Yrvh5GNEbrxnCScUx5dMHN0KXOHck7mh3xy8izGIeC6rBPqdsG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bXLGwpUVCksXuXFBdHY6kFyoRV9Ck2a/kPtSsa6+SRW+/o6SzQnJTBYUyLoMu8LVF8JE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dV3LIu0xxC8F2SWgtqScjhdjvhoXWFiJLSc2dCZsWQof0xk0SNcINcOmFPjCB+ps+tXE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4cWhf2j7bq39nmssxw3P/kbg4S6Uiq5Dyv6ClWFOj9dScVUHUlQXVxzZ9iFVm+GnG+E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LYdhTjODehDYxoXkc3R03Xh3wkWHca6CWEsSWChDxn9vosiDqNPUWFzs8F1JGLlhKJ5l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Hm0ITsRyLDUiO+F8JFJcnHoXweH1KfBsjafTHabT0uZc7YdToajf+xN48nhmf2NBly1J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wg0wtAkanYvY5PC250wsdyC+NsdCORrhZ40v07Yqnlqx2uRVJzZEeUIuXRovqVrt6lih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cYTBctxI7Gsr1UXdxwyB3ynuktqLNHwFiCN6dyDvizth4wR1L4XJLltzoiS+E4QIcjwW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MXM4KERilurqQ8LCH1PBLY+xBfHiiw6TOXwcaEFsIxvi8E8NbrDvhHIfTCxCxvg8PqxF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FPOr0ro7FjkWSPaLTGZNTTCEa4Zf+iNC13hfBF5HoXJZ7lh7l4w0sPTGEsIw1Obx9uFi7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eeDH6eZqa67l3DLO46UL/IUMnQ4jh0E1cqT5P1Ev8S8l5eDsOIUYKFBDH6rLo6GknELL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0ysJG8LDS/cQXw/94aGm5YuMvjbGNzpuWL6iL8iwsJwuXHcpj0OIgqQ0RawkMjDsXLjh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NjwvhcuM1jC6wZfU7CsQdGSTi8Pvh9Dav+Tx2NHJU+laYIxhlsYWVl2ke36ltDhNSWnB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yrCxrc74QiCJsa4643cFjsQlu2Rrjbe1ItGDGP01T9xZXyw7lrmp3wmJ8lxREG08+pWl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I0Ls0NfWUzI5q/wBECuKG8vc9tP0LzJqjNmXq+2V2L0tbltzvua7qHe+9ZjxWCWEmhO72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M423bnjF9d5Fi90Nq2DnHN+0bktiixHInXF1Oq5YR5L4SJDnQhE7k88e+Om6sa3/ABG++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X4jmQkRI+xFRZQydSGkRz7HtyouLphKeHM0NMIgiCysanEM0se0spRxWOpY7nIvwkqrC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hEkIuXNdzQeDH6Cw/Ma4qv8AonmaY5crTOZYu2ziWGb/ACF6dXdFtDsaTjcYvgfadjmR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rTJqmN5blsyIpaqJqpqjxit1Ro8VB3xck7q579iGZWX3dCOpHQZOF+ZYjfR3w8YWc7nYX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7HTG2Mxi8GPCZEh2w1HI0zTGBUQLC6OFlzuRzwR/xx29Xbco+T071YTg1ozU9xqcKku/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w5izLstWXbw9sllBCRfXC50Iw0NSCxe2HM0xyrhRqRN8LliSd3TcaIH6TNn1dIzi/wC8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Todi57Tlwixh+hR3sdCCVcklltS5p6rM1VVumGhY1Lu5w4X0F6kc0cRaDojQiLEOhMi6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nFS19Mb4LcWKx1wvqXvjJqRyGJ4O+XHydh4WOw8OHck5MnkSXJ3rYRhwtyX0epYk7ksW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LaMsJ0ncnFsa54XLFi5Y7iwTwTOHTcoKvB9cPxNXn/rc2fyel7iaamayRhdnFDOFR5L8T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DqX0LKD3EHPCYOpphcu2d95lywowsxZRnMthGNjTcsSZvUoh3VmRBc0FEFrC3Eceg0v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uI1FOgrwi33Im+Ln1E2WwvoWHyqL6EL12jqzqTEFsOJE0nDoaIixehHDW15OF0sealo1x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C+7qvSuLsPFjXPCzjdnCtrkpE8VYQ3y3PBPW5K3YOxbeTKt252L6Y23b88dCxrcQ5xWN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UzO1FvSkZdQj3WLcfg42qOyOChPuWu2LscM4KHOEkci2grmmKg1Pd/oknC2Gu5YmCLyc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s7GhciSVhYuWVsHBC5b07jwpjSqxOrL2wmmxyZdLDRJFiWTaxXPp21MztWrMg1ujUipu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Vg1w8FidS9iwy3rf/rwgQ+IUMudjkaIce41uS9DNGbyfqbNfQ5+UfpVT5Pb9i9t6OW41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tzfpjBbDQiRFXTkIe+1VoyHglvIawsKmcqGumCIw1IxuQ7FUXJwmLDGyxDI3O4t1yMcr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T7vCvz/79bsTMGamnh6sWZkcuw7kYaYycKg1YoOOThInDiWhJalSPCMJiRdS6TZamx0O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3SwTcWFBfG5ZHQu8e5phR59N4bOdDMmX1Hoi9Rx37Fk/qaHM0k/9C7sn1I5VYaHMhsuy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5lmcWhbTBWsQ+nXBNcy6V/X6nCr4W0P/AJwjLhOiHYSReEj3kI4loOr/ALHpBelVHtZa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XvLdtceChDw7YM7PcZAxJncY5ZKxjBbk4+MIQownuLG4pKo0xXYZVh53OL3YRhYqLktE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fXFYU+SrCnu163FCOr7k1RBpgkx2wfYlNMg7nYUSayznhoXpsWkuSRucoNB49ThwWGrO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Fhdji5MYWLszLTHZofpPBR+1SRJLWGgo1JdSKtYODTuLkX0Rs40kpnduO+9PYvYl4X4c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KTivhx/6IeFnc4h3vhb1LVkHDY6ilKnwXPdhphZiNblrnM4nBdvthrA7zhbmZefcjaUJ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UycdLW5fGxGPcSENej3xe7feWE9dzXlhpuJ/fC+MdMFu9y+E4Q9MJFO5JbQjdSPqbNeW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QXEX9poibDdQ0i6LU27nTCVKL1YaYdsZR2LYaYwyMLYTONi+F8eu5bCHqWaeEzYuIXZbl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51Id23gop+pcl6HDphoRVqQoKF0WMelmjU4rmuNzqN+rHIlUwhZnZFnjxJrBO3g1SOJX9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scyXodC2FqvpgrQ/Bwlzi0LaYanJEL7lNuImLmUa1ISY3UkexT2OBFi6L45at5l8L4Th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04xjGD3e4zuhMZOF9VhfDsdi2m7KH3wXoThSLyU+H/wBY/h162n0Is6iWO0sTOHQgWGsH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pLnuNcIwbSL64QXwbNMNTRkI1OLC+/bCSFg3UZkrCgl4QjuW9KSmpci7SR7UyMupHIls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EUopnp6uypnkWLl9Rli7H6iTOFWIcI1UYaGaLlzQh2+g1F+Rf0lu2NCU9R4OYWPuIL6E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00aockqq/Rkkpx4FLknDUnByzUcomEX9xw1k1KS9LXpKBbkCTjCHhBfXHoIjF7i3I3o3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NxizKxC0wsdx+lThHbHYrt615U4cP+xyl9DtjPMkcHImxNjiXg0v3Op0J17nG4LGhbGS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TSXNDmOxL0wiFhYthcuh2LntRwJyWLs5wdSDuStWX9VKbQW0wgvh264NCuyon1KE+hGFi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I1KSwoNS0T3FPuL+ksUSnBbQ0IaLXZPPCwmaCzUjtCO51GzU7n6mDFNJqdsIZJwvQTWp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kn7bly9KOGqB5UmXpa3rb18Mz54TUd8U3hInj3F3xsX1xWNyyxgqqnTC+F95U7krDvuL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yldvW4nKNTUghI1NJJSSNDUfM1P/AGKwtJLMu7EN2OFmgsF1NML64apEsUYWLkSanuIHj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JLF4OGxa/diUyWwmCn1k+lnjVmVzpAk2myCJvgr9iuOvqJCUSXG81yLJGsshEk+oiIsZ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HCalnc4/9+qpwR2J0OFeWW1O5fXF3EZtEdC5oPpg0i50F1L6ii31NfuaYSQ6lGF9CatD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Ok4ZRw3RxIvvxhfcT3LCXJDG8LYPCS+PdY313I6+mmSXx7433HgsKcfoU9fVdluc0SjiL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Ko4S9iWcOh3x4iyZoIbwQ4IuaitussoNblzhW/OYhUyyauJn8iC7OHBlPrbWnlCZFtyM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qbRd/UoXcilDzal6SFoX1J5kNocepYX+zhUntJWpehpiuW1Jwu/TWKLClyaIaWguZcls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FlhGFh6MdWZkIfUREaE1FtDsWZrY0LyW0LF9225pi7JnQ4TQusZFg/QSX13Fi92HgsUd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ycYY0VIv6ci8j6YT3Kn6zkcI1LlzthDOFl7l1BbQ0L6HtLU2FhdFzvhaxe5aZNDTBKeE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9pCwthHITbgskXxtrh7sL4qC0iKfTsU4VJ/4mhCwvuZeQ2Pr6i7EmmHYtfB+toZoP1Jj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wWTkeEW9NYvMRh1fQ0O5rpjGDnCaanhMHJbsPQ1LCTE7QSyML6vDS5dwaog1xjcXocVK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Jo4qcG92Nx4Ldt6GZYSWwmeLpudxQecJw6b/DjcjB+BE1Vali1LIqsz3HUvT6d74aL7Fy8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TlGFh8yNEa43IOJk8iYscKOJS8NSDiJ5lxNE5jQsSiZJ5li+MJfUuWw4i2m4kcymnl6l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RNUlsNLGhzkY/TrzdBpKDM9DKld4XwnmL1pkuaHLz0LWIWo59xcqFEz62sSRNludCCFo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onN3PdqOxDJjQb0ZZyM0YiOeESSLoKSyhmhqa2JL6kRBMIsy0WNBi6bsbl8bmpooNIOCr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ADXC67ixlYSIkeD9DsdifQgj0Jwh4IQytlC7ijCzg46aavJxbN0/Kfp7bK/5HA6doj9TY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NJLre92FnjenC4qpjsczQuRodTs8O43UTBPUXXGIINDiILEf9nI64cJxYRyLmhrhrNWD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weHTB+r98Nm8Ll2O5pua8Qo6epMOW+R/8j5k/wCz/wBijBehO9EI0UHQyurCWrFV78sb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5uzkO2HE19C2HC2Sdya3cdyFYvcmm2CiMHDNJEXRbXCzSL8htHE7GiIqRCRxKS1NxEFsL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sbPDQ5o4XOMjKY+uELFYtbsbvYhb995RuzN9yopHvWsf1G/Nz9TZbOo9tWzP0fxC+pelV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aOFycVJzL4KBwXZOp0ZGGVpF0WgvBw1XNDsaGr8HTeloilFyyklo0I54cKvuamp7pIiW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sTIx+rThszvg2i5ph3JSwnovUoT5EiSLu+GhZfc00w6l7bqW6mXwc4Wwl6Er3Dk4tPXq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jmaSiwy5pBBloRfkO6iCyQmQ3clk1aMnBja1LjS1EQzU4ZJZNOo8zPI3hGEo0T8ktHVY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O4y2FQvOLdOhOCXQsaYvGxODy7tt2+EPmX3Yf0ZG6sUVenwtr6l2qvmR+r+HX/E9202Z+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6lnbC5C0MrOpccGmLVKILHOcLXLku4oGakcjscJc1IqwbRNRw499y4zXctdly2mPt+uF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XZFmWFU0Ji5mhY5FyO3p0rlOF/aSL/svqSalVW5bcvvZpLn/ALx/+CyZLcdsO3rSQNUn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44WCgV4Yr3JegmqjQQphiWXDuxUPBczsXth2HmHeC5JCcmklqo7DpgjkiB1Lkdy8ThOD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KefoW3azN3wYy2F9++HCaD5VF8IwjGS2FtfUj4XV/chntLYak0nG4LOScO2EslYQLK8L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FoHmd8Jx5nc749MLlnYjmWx0IVMPqXHBc1JbNS5lWvqqxS+7w2zfZEch9DKrodjQZqLSM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BpE+TLOxw6mb7lXM7Ei9aIkh3LGmEwdCdS+gx+pOE8jQkkvpgpw91y9TZqOfphxYWkt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kiHmIgzLXqSWw0sMTO+FqpLal6tTm5OZNTIHluhdhrlg3VphEjnURpJpBMkVK5dwcN9y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aQU4LrhO9IsEUpLC29PPGMJ1x7li+/YuWwQ/grSiXqWYrXOKk4dC5M4JvQtYUwa2L6Fl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wupLHh7UckXHh0NJxdTuSQyywvocKjcvY7FmPqdxNmp1MzZUvVXzYN/5M6PBJIywWdya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q51M7F+eppCNXDKoFfXBetIrGkYxFxzqaov6sY62IRoWw1UmopLFzh1RLJevQaQtZRc1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7XmINRull0PoIjmQayRH0FGpcmrQsdxSJk1McYprCyg9pzw0nC7LaMtqd8JpJIjDMsGcX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wWNi2MsncjGSZLFzxu2wvuVM7/A2G3EYKEcWpaRKkuTjEY2L2NbFxLmTJNVKJeHFoRTS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jmK5DLbsTfcgsRGFy2E1MthAtSevqWL/AOWGz4rxcmkuItLO5qUp6FrFhvt6dCqk7Fix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wGVqThEW1JGm9cJZVV8BYjkKHHca1LEcjXCzLCgmLDjQsXOTLohzfodEWbINS4m4LEos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bUio5IvMlzi+w8uhbF2VhRqNPCMH13JpuNcxpli2jLmpHUs8Mwt3uTivTnluTg9xSWwt6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WFjN/0KarkTcaFOo+AV7lkXc9jQq5Cys1sLksIys4rIWWzLF39yYHNjlJdQakzBw/cmRt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yXYk1L4WWNXXcTL13FD9SR+UUrlqyyRYshQRSdS5fkPLqzuPo9x7y6K5Z3wVidMNLkDSF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Gmh2xScsa5DtHrwnBcsNLU47PBl5O5qcRZVYSkdSIgikl6nHdkJD5vCIk0TwU6EstLOx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REPDTXmPrzLFyUzsKpsTG+gnYZm5CencnqdzyRzRmfUs4JHfC4htYTDgvhAvU74diHjc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6KLHGixa/r637E0svhrZli2F9CMOFSOaFmZHNjhmsHDjZFyeQoMy0M+YmC6JZwF+ZNNV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0wvoWxuc8GdsXbiLaku5JKlPCw6XTr6jK/KHtGr1HQu7DVKthc4SGicLjfpbSteBZkpM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aESO8oeUpq+Apbq+hYuOEK2EkHtiN6z9GYNMOGxNT+5rcfIupFYslBbkQaXNLkl/uJI9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mormsnIl3P8A9Q1/1vReRYWE6uWLxhO2FzQ11JRDFSuR1OzJKT26lVLG+ZGHXDiw1Oxo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7999YWd8XhfCML+ndR6sanC7DVRZQT1L4PNYWVt1c8HJEWEWZFFX3IalnQ4mWQ5sQyVc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5OG5xJeCIQ4NHJGvk9iNbGtjQhLDUsXLFjucQzi1JxuSRhNyevpsype5oVNCUF8OhCL7l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qit8NWnkzVlkW1GRyHexcfMrXwL69jQdy9ziOiOo55+jbfskvGEKyIkRxQdZJNIIIm2F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jeaIwcIhqS1IoVlqXZNyURM4OXgki6UGijGaYOJbl+eFx4WQi+E1YS+Y1XpyLXJY+giR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jXBEjwvzw9xMGnod9yBkbtsIeHc/kOX9MOLTCEITSHvSjhrNJOKnC1W9qRWU/wCIzQvY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ksaw0ucRwXHUXMz0RchKxoLqRVockiJTLuCEak9eZxM0I5nY/iazhbXDuMgVKI5I0IFAm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Y0LjimOnp3KH3uSuZdq5fCygd7HDc6IsLM4GRq/Ty1+5DSZwx9Ru2EKhyXWnIsrCnnb4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7wscKgn0rY3JZphMkl4eEoWGpYlUJd5LjwinTphlL2JNCVqJwakFrsbbJ5YTNy7O+EFi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mnoXWFtC5B3LmlhskWMGV2IpwRMiIwsdzQlaGhdb3fBb0YIncbiR7iGf9lvRvSjhbRw1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cOK7En7R2gsNt6DqppLobmxGkE1MsXQrOTiq4RwQrLqWc43OEUEGliFTcurk9CZvhMkI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cSycESzSJNS9zQjBuYNGTuQRqx+jY1woS1PGEc2dhRhbTC46idX6arXIVX+XM1uWNYPc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4KS4mcTsWNLjT9OP3YLBdTWS2E8sIWDZBZNERBecw2juLqTyHVo0fqM4b4cy7NTVFReS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aS2olUJ7P6mZ3FZJDnUUakjeM4yQKXY7Y3Lk4vLdEs7Fi+mCa9wp1JeFL5kFicOuMPDi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hYkdW89yPSukdDh2jP6he52Ogi10QrU9iXMsfFY0uyapk4UdDscX0Ja+x2w4sNSVphrc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mXPcjUssLli4nMntg0knHthociYM449xdkNyW0wtjop9WhadTmWwjmJsl4KC5GMnF6MP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IYssENl6pZUly9ZiY2juSy7IvGGmCjf1NcLF8FhbUXUhfcvc7HbDW/TC5MWLcxLO8L1X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trhcRbQteBdxZSSxJdXwsiHUQQy+LOo7CkWUuMjkXLnCSi6wg74XLFi5JqPsIuPMMsXw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EVY1KsktY1wv6L9GcF8ErSXZZSTU/odPJd09h3lFpM0kCIUEXkSjiIL8jhOZcthdwWhj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RyeCgbgmbE8jh+xcu/oWF1FJrBDUsTpQjLNjmdRIg0xzaPkVKrrvW30XJUHctrjFTNTs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jlp+oqaUXpRN/BCRosH1LIa6r10hyaEYNzck0wUerSKCcMzOJjSp+uLzVcRU+WCZl5eB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uGpwl6hqqLFjo0NnclF9RzKLzhUSTBxWgl3JRUmjsXsa4OTtg5ILkrFbnYRcmk0OInka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OFDnUjDNAi54HGFNNKH1JZZYakGsYXWGmNtyd9fBJ3OciHA89BqJSkZdnd9S+D6EtwWd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LImSDQh2G0hnHphMwQW0HOpwoscVsI5bml8OxwkuGaHFeSFX9BdRPBvTDyKGXOG5dme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gaRTPuSOSNSxcssGcSL6shl/TWXmjuJtGaS6HFjt1HI4+xn5L0Lb65Gs7ulu2K9WkR7T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pxK/UdM8L5EInmXcLC+pexJNiHDL026l7GZa4IuX0RwkMfgvctZEFkdyOR2Je4nyL6k4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GMb8icNb4WIwsyMLFycNNcIwtozucZbmWJgncuPCELoOC49yMLka4y8UL4LhafnBL8yC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qcmWzKou7jyHFLZ7ERqcOg8wqdWS/sXLzmONtjdFUpdTmJpyTROEM6kimSEhZdS8jRGZ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RFi2mDtc7nUZ2OAa2hwadzi1LancU4KpsdrjpXLc0LpmmFhv9x+ZVfCWiKaR4OFLIOYo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2KXcXcWYc8sE8b2Eut9+79LU1uJsk1sW9W5FFzNWThYuTSsElqXwWZFoOJkqPqTmuajqp+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axlwkQ3yO53PJZ4KMNLj6j8GU7DaJYjuWL64VDSIH1NTsNpaakQJCwnGeZCRBbG+4y+EM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FGWDuXHL3LYRgmTu2L4Rgsbo1thdM19fhiSJHHIskPP7n0OEmfodRaIl1KGPKQjQhanE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EsclyI+pYhvxh1NURyHF8KYWhFcyW1H1wjIoJiCS2FhzhBkaSOTYkamapji5d/QnCG8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UUKTbPWuriKZRtHjwpsiqV5wdRfRCVOhFjWSY4sLl8EouVdEKNBx7i+/OEJSKqunLS8JN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4Ig5FPM03tSzRoX3u50Nd+UdKyKt3hY6quRahHt/2XcLtg0WO5OGumCdOqJtglSjS2N7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dTLO3cbdh3sLqI1LCb0JWFSWEF3cpmyeMkdRQRhJzgeFsLEN4WwR4wUEYWRJfnux0Hii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fBkomSw7ErU7CmCxB2NSxrii5oiVZmpoXIeGpYuaSWk1L4a+krQNJHFMjlwyavsaWIVy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vw9jhVyXTucLxiuqDLs5nmyaS+5JY7idXEOJpWMwOdy2FLbR/ImrUbdLqb0G9ojhpuN9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FlucWpV+Y4G6X77C29FSrzU6HFZiVUZHqcNdvBmb/SPy/wAPs5jWDjpTw6pCf+VyzLTh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Rw4I7EWgmRvQ4XKHFMeTNtFNPVFOzoXFUaL7jrqy27mmpsadppVVobWl7OZ9pdqlLSlE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EStTLlk7+lc4d12NcbYX1wfTBS9VBel/Q4nHkmVuW3ctN8YRwr6mjIbcE0igSqVzQnkT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AsqFDFJTKNYGrkamZDzECUwNElpk1PdBwwObYNNnjTDuRg3hc7Eq5xaFkXG8xOFsLlyu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YdhLnipH0LCZbCeWNJbXB5US9cG8ILEYdyGRhmGIjqPGNyHqWIe5cvvaGuOu9FSIpdiF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Eu1IqUKyg9xDpOhMNs5yWs+4qc8kVVScVViyLe45MlpSZpSJW0M0kvRlrlqSa8vg5NYc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FJ7jU11OprbC+HKBOC9iKSXc9rTHTRZM0uaYW54NtyKD8LsKqo2etQtn+Fpy0rqceVn5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rZqhH5VLVuRVVOrkqdKthl/yseB30Idy5oWLiJRxakMcHY4bISgsVUbRdmJuripfCup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RVTSUVzMMzLQ1FrBKTkiC7tgosaNiT/cQRX7H/omhprt6tyx0O2HYudtyip+1VIdS2k7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l0+S+aTVmpxal1BGHFcilJYRgiWNman29ZLM4qMw2qY7DkhuCVoIy0vhKupNSsTEImm6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OprhOGbluWY7yKRtFjuSi48IyxUSXsiEcrljjZXOEIuQsEW3WKB9iaicJRJchD6HYiLYx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TzOInZlyacIwuKEXx74wRhJOF0PLu3wtu6/cnCzNTWfGEHFMkL2iTdi7t1GcNu7FK15j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x3Kmaw8P3Mn/ALE+Q0Wg6lWb7GhA27MyptnHr0ISgla9Rut64QX0wdjWCOvMSTGm5/8A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9TiYqqvsShKSSknLJwu5WtSqpvgSufnVqamrTeCVVRHZCTi9iFWoP6h+bXTlVP+9xN8sK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poToJdCxJmm/QhK5NV6uhoWKcvQ2ldb1ZS5Uq9L6De22hVs6IuaZ2cCpS6FO0ophMVS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J+CBdCdkcdMP1bovjywuTywS6lz8qv30f9ehO9dEGqPca4XGThTRTT5OHU1LjRFkZjqJ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xaLFltcMxdYW0Fkczhl5sX5vM4Dvh9ceKxFdMjwl8ji0HUvbgiOpDZqXRwncvqXOHCBp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sE2ShoZYmstchkwJ0l8Z54to4sJx7CqL64Siw8xa5mZqdiU8LYM0ILHFSmiTRlrYzuTUc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quyMzphLqcChdWX4n1LmToXck2wbIUeSxYTqOL7FzLmwcWL3gm6ObRwWKo16jbZYyo4r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XsiNRzjwlljCI5l7dSxYl3OHC1ivYTGd69jKqoLVnFVKIop00kqW0h0xrvSxvkiTQcDq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gfUbZ3Ks3JCRHUX51aRwNpnulk1bWkiz+hlpWWhdTa016chp648bP/RrfC2qKdpRrzRl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o3OSWEU7n0wo2n3E6XKZTTU4b09Puai/2PLzOwmWkWF7kLQ0OjIa+2MkLG9sIVUI0gkf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OLUeEpF6hVJqdRWSE0J1NstyJNMbidIoIMsjpnhZSSSLBYPuKBjQ8O2E9COuE1FMHnG1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mW1VS6SW1wWUuIs1Y/7EZai2EDRLGyeRYnDnlOFyKqMJJghluRJpi8zse1QRlg4W46Fo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BCUszuPqfpz5OOqpvuWLxPQ/pz9R2lGWhFlYzKpZuhdpnChye5Ihal9cFwl7Id4wik4n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EmbZp+SLt8yWoREYZZuxQi+hYkb5YXQ8tkfyFedy1jvhaxZGaqEOHlpXMtW6i1Ob6H9J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KKcqI3JZ+XR9WZObwhmsl6lArkFnBNQ9S6wTSH3wgoqXuo5HHXBTkrn6kutLyyaKqTi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Q8VbGxxXof8AolE1amuFjMtzjqSP0aZ7s4/dhGMYX1L4dDUgqxaqn8t/6MmZP/tCTcxz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s8q6IU+/mRTuI5oh4TU9CzRNrdSz+4y5fQ4NDUVJFUzhY0LYMhmpczVOB4N8xJpDlTA8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OEVrFS3JIJwy9BprCGcON7bnCXvYmhqBzjbUvqJsZHIeVyXJpPIkNkEY98E4gspxsMRc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7jIZJfoPmZaVYqnoQ9CxcsaHQjC5ZSXtUStDQmtSu49aVha2EbF+SauOOuh1Ev8AZlpy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kcKjB5W0kQNVKexbhWD4TRs4qSUZk9DllNFJ3FNfF0OpNVVjg0QpRZQRNi2olz6E037C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KZ8mlI8FJHLodsMsFxzTcircln5OxVo4qjiZ+m1VSaldCcof5d2+e5Ymoy7O1PU0mvkj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QWwik4nuXwTKalgmVSuDk8HQlLJbSZyqPaVbGrXkRpUiMY5F2W0w/LqfC9DK3Dws4OKu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xP6NRbYv7nDGzXYmpy++Ef5b19zNV9sJPO53In8xfyOLYv6M2e0ezbqr0pk4djQvLPdT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V2xW0rar2dX7qcIJRfCXphCw0HBdwNK+EPmONC5EEJjFGEs0NENkEcsNMUoKjQZaZwsS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OEzfoKULKXxmkfOcMyJZoTywsQa4TTixVKYLDZGLFVOuDfIdUDG+hM4pl9S5ON8exBK0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/oKC3MhlpwkvZ4SOScNSFoSdzQsQrk7S6XLCIppRqTGuCy/cdOtbws6pMq56su1SRQ03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7samY6CkupXUtVboJf4mqpPfoX9zJjMkJtSvA8tOUhTmIvgsrFOnUZNUkRBoZadTSws1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vMvA2aikR3FLNcczVhUbFa6syuvKzi/UR+0f5UT1K69o1L6bvEPls0Rs7vqS8OhbBkaF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Lq1xqye4l8I609CzceTqOl7PLWh7XIpM9Gp+YvrjMxhGErVEbWE0LZ01Z9poZ9rtqdm3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HolJlfSccyVsJ6CxthOF9y5S+e5O0qirpJlpd3ZMdL5CzVaKEUbZ1Li0W69nPB0FTVrS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U0ycCLkq2GWiCJTZ3G+Qu5EzjYvI+Se5TBLWCvYsi+EzGM3eLjDLyL4SmIePCrmZOCWK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tgqouXGsv1wQzQysusGn9B1Uuews1hRqyHhkpnNUQyEIhYpEuncuIiMF0IZPLCC5pGKZ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Q7Y9C5DLYXeEPVYWSIsmcUz2NbYdT9Nfc4qqpOw3ddDpUcVx1OpRyRmyqPBNrXFnqS7D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qd+5mrh9EVPNd8hf9DzWjRkzc0NbiSq8wKnQyq3UWVOSbussRQ9TjdbRwcLJr1RmqUtk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5emC/MVhqxZEK3cvc4UJWkWYthmr+iKecaUomp8THXVexpYf5Sl9Cr8xQnotzsRResed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Jvhwl3h7kiJkvcVdOqFUvrgzLLVMch1V126YQS5khpM4FlGnox07slncm446i/Mf534u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4U1bWnNs/wByKlsHNG0U+MVJZ43tuLphbBpl8U6lmp5m0/Iv+5dj8PtOddF8J23tpUm0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8LE04Op8hZee9bRGpqdsNThLj4mZbMsQ7+MNCB7sOS+GvCLMyLOeo1JecLDqwUqR2O5e7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hYeUcsS+4skXJ54aYVJ402W7FUwQjKxqSNULsJmamET0wlI74NiqENcuhD3OmEMypyd8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LGUpwUTgjsaIR2JwvhDJocsvqcWPc1P1Jqq5FXUsKU8NTghk10z0Mw4/qdyObEoOKW/J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eQ0rLoZbt8h1s/dApLPToU0O6XM95TFVaXYcOV3IfuFQkTVlQnRT9Dj4ZOF27juS/oJw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Dyilsqy88JdOY4qWIeZC4bGkGsDqrqgfQsZ61Nb0WDth2waZ3xtoRS7dSFZblsVBznrh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iTX6YcyH/TeuCZdCp5c8bYXRZ8jNuXwWEj/EbRcPVve8GkzhStycNDqQ29zwONx0Veyr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F+jmocrn2O+MvcsTgrWwbmDUjTmNK43zIpVxxqKWy5wuSEjucTgaksOmxTJekbjCYuh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9xHQUFyR8JpqWwcGuGgpJpLCdRUktUcbhECi7Lk0xgspxQdlhleKsSZmjMnBqOrBlyMW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QyVpu6l2RhfBwXQoViOWM7qjCxceavi6D54XLajl4OSCKsbYy9pFXTGdPIstFPkWf7JY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qopE65qZahpdzUzOWcLhC4mz3eKUfyXJkbOh0vnJC2X1Pao7EU6kOX3OkCez58yZzi79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UN5Thrll39zRM43E9DVE1yN02Opd2LaicPDiUQchKlyRUzPV/wAUTU+I13Z5kvHLSTVr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yyucbLeRr/okbw5ElrQRJ1En+22Ec9/6DTGny3NBFNK5lVK0Viir8RtauJxRRu07bZVZn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74J8jgR/IjnjtdlX7lT/r0ZRNPC+j35qPZMktQy7dsEiNMZNRsl4TzwlPBRqdzQU+4mnT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x+q7jy3XcURmqIlYNEmjFIo4SSKZbM0FtC6L6HQcltSpVUyi7gdUnCjM8OLC2EISwqkg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QKnphfBY6s0I5Fi2mMiaJPBK0eEo1io7moryRhfphc7YNi6YyieRYvVpyJW7DLmjJiDQm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B5KaYRNVMVdh11U5fJeyJNVS+iM0yOfcacXU5stEEKu5MZqupxdC/IjZycBq11ITZeWK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X5YLJw098PaQQ0TRoS5nscSqOEVJ2JbUdhKkhMaYp0P5CeaFzHzpVztTvWwsdx9SXha+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k4SThcnU0sThBCwypSVKxHoVPB42RPMVUle1f0JYs7mFC3VXTquF4PBelw3WFhGXqf8A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+q3qdnR7qrInbbSOyKKaKpzKb+jdCzPQ5shGuGbqK/ERy3LFyxVURTTqdCzO5dwXLHFN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iu3zILq6IqWpYiLlUQNMpbUI7Gjgmk0thdXWMyPMiywZOKY8E0VM1Eh0qxrcgS5EIgzr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weEPCS+F9y5ocUwKfoX1IO5xaFUaEYI00PJfcY28Ei+hCHIzi3JpFh+lmjuRqcKscVX1Z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6maJSL0our9Bw7Dpd32GqrM4RuR2IqKqVS5Mypku8o3qUq5en/ZwoTG6SH/0KlOGRUOw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qrUipoXD1GlJeqUa8I3VzwjRiVVUHuzUErD9S5NGiM2rOxLV2PvudWcRbC2EbjwjDoj/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OIll7IeTkOSFVBxarDWDqXYqeTRO/wBixA92ORTSuf8A1hJbXca5P0Jw1Ig0wb6bmd6F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U10OK6XKZFe3qS/jYltt9XvWw7k8y7LTjlrp+o0XJLamVI0IgvyGa4WsiEd+pYUsUCVX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+5bkTNz9QeQuWJVi41S7LDj4uxKsu4+hTltJmJVx4Q9Dk13JSF5HNixfCx3LzAzWUcOm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pXPBLpglSXx1sTRhlppNLlxz9zXcyoy1olYWIegu5MjHuPMW3b3L4SPPYeOo8M2SfIps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ODh9xmqZ7q/CJJpL1NVPuZaaePqOXcagt7B5KfBlr16j5mXIo6ySqiYF+Wmi5bUyVNDV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Xc/Ul1ETYpXtfTB6QawzuQ+IcsWWnMy1hxUhv3di/M4SJF+ZdjkgVM7mpdj3ctOuNz3Y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HDzKaXVxdjUsyf8AEhchnuMvInCxrgubKaujwmk77zJZVjc7mXq4Q0v22FTzZHoTuRjb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+0SLM1wt8BGHYlHYs7kMsKbQT+5F0SVMjnhwqUXLChHkVCFzFk+qJIRd6lsJOFDkssNIM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ZpuXRw3L4eMZRaw7lyMosO+Pk4SJGcnJYkvyL4I4lqOcJRJPMl6MnSSTMx4PWVhBDOA0G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GDaw1uVdScJLq2DnCdMFDnFFjXCxpGFy2DU8KJlLuZqrUcjh4p7E7SYFkuK1Uk5I7jev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FBU+YpZKsSsq+hrc/d9yW8qOF2IpldxZarFnfqTr3E2nLOLqW4YKk4OpnqJqHTs2JV1X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sLJbD+JoaWLU0fVidbUdjLQku5NV2OeVO9C1L4XIoE3zFHMTq0I0R9R8Msknkdi7hdTN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g1eDoW0FGGZli7IKYSRPPD8upqVpj1L42OK49y5Ohs3q1ce0/K0u3VoVbWIn4PviiFzx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/qXLEczqKnCKabj6ms4dxUjjUhia1Y+OGKP9kukRZI9sM0FFhQdB+MKY15kERI4Rf/R+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uLk4ytcMyqMo0LVIgiRHIRD1EdmQhRZizstihqDwdjxYeF1JTF7CJFCua4PWCKsYQiBl3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FlJLPCUsNJHaBGXlhfXC5pg5Wh2L4RzO5csdjWCDkcXF3IVP2E6m/Bwe0y2y9jN/7Fy7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op0E6YTQrHFAnV/szLToLMrcxLZ6F8zZDnz0EqOI6kxBZSxpmvt5HtTkyzM3ODCZwutS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V3BFFX1ZLhpGVKw4X0HTXFPk/wAjg0wgr8F8NCyOJli5qX9pEQVVc1h7me41thYtKQ+j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mpEQIsaku4p5kSTApFGuGlzN+8y1OK8NS6NDTCWy3txuThm2zy0f9mVLLs1osa1+JdNl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5s//ANkyt83Tpu23L7kYdy73IO5pg1To1BHJliMLekicG0dhupDy2MpYmCeZzIP1E2jN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wjCkUlXcyulR1JTwWWlFVUx4E1qcyj8umBwcRZk1aFL6HYhiyliXqNs5QKFhLZV9xmar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jluQXHA5wmE6iI0FS9DQqpQo+pzkzI4Saj2wdi2oiWNrVCkkuX5GWHJKLkpGgxF0Poa3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4jhsThYl4axja5ZWMvLGPy4FS083YjJb7lWa3YjU0iC+pNKdjjSaGqKdSarE3OFQTXUo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palSYnzP1ZqbFwOFoRNzipklJ0z1OEurjdRKcNETfuS8IJq0LI0gmuqB0pfUveThrjsT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LSrph+oiwodh1Ve0zJH5i5Cz2LM1NTUtc4bF5Lia1GktSdBN6YWwin/ZLwdPJXOFxhrY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ok+hKRbhEmyaruCGXFzZ3w5HFKfJjpf6iX3OPNS+6P6iPdJw01MilKkmtz5OE6lTglv6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N1TvRvQPDQ43CGqR3h4cyqr9y+AUEQRyIsn1LM4izOw3VTwlmKqJcCiyHz8Dawg4YP1N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ssRJ1LlrGZo4adC84cPCRXrhecELLZDLF+RJbCGxpF74WISJtYm2EYtYq8PDtjUXY1jM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RZwaGh5ILlm0NMtqdsbCwtqXNDW/IgRGFsF/kdy+GpHIhOS5cs5J54XLoth+pWTmqLVQ+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srY1ynoNUuHGrLLNV1PcpwWZyJVfQcq5qVU0JNH6syQiGqYNbEpsiHOkyTqXqv3MjZKp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psyHoSi1mMadsLXHyI59SU1hVUqXBw2G848zknU9sEU6CTuWSOhCrqNZNL+CNrVV9D2s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SqUjhrmrsdRUtX7HOyhYKNCvPKITmnCqbISyGmpEnQ1UCiyOxHM1vgs1u5KRDYosyTLA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Jtmlh5UXIVM1dcbYIaVkebbt99YymRzHmtjbC6GXLmXkZaDS/UuWL6HCofUz7PUvjK1w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4mWvBIoOxaMITw4iOTGspCVhZHBP+xqoTvBfRjIJFVKqRYiMLwfxFBrcfMmDW5lLnDeS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QN1QSziXgnNUi1y5BV/ksdShJX64PyIguSd8Hcgjmyyx04xVQSmQ9UTQ3GKGkRzwsWQ2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pYcaYXsSacRYlCcGY8jQ+ZcsXqyjvOEdSxEXHJpuzjDrTbMtFMU9RcLaXUek9RueYqr5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xmWkE0UyyKnLMv8A6LGljLSxJE1a8sP5GqOKlD000HwLyyxkzfQ7k8+gr2fUaVVI1yOZ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/Vn/AMnH7R5eZdSyyHlZKUomCpNF5+hGo4aM02EkRR7jirUji6JOkmXWp6jZxVQ0Qme4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L8yKnxdUQQNiU3JVKZVPvfJYUt0KexU4v1wyu7MrLVDznDqXZfQ4HKHtHVFIq5lMSpIs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mP8jNVVl6DmpnYs7EHIu4OclzZepcthphcg0LKCSaf9j5VYdjSxfQ1LFzM9pw9DLTSQOL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xQ7k8i6MxmEkRzwaZcdVPPBIpGXVj3WIp0J5kVKxZWLHGh0t2FLLnDenruIiRzVoNCJL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3rOFkhaYJcx/mXOcELQgi6OIshiI54xzaP5CQmcSOWNi+MDJwTkbHg2LsN9SbYLJqN01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QcbkydiYEic3DuqLjjQg74vPPbcSmGdimmEX0LCSbRGao4Jgbr9vcmimbnFUmIihQX+w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XanoRmeXoRGpFpJ1wbQnwkJDhPMNfuEcL+x3JrsyxqS6bGZF2ZLYKajhaykOrMWf0OFw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zHyKaW7CyU6iG8/0OHUv7h3uaDLKDT6lki5NStoKRwi5MQi5Y0uRR9zqRaRK3aC74iC+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vMcUjz/6wtqVZv8AZw6jzP6GpVcdX7aeY29CuqRJOUVaeDhL1QQkXwsO8JF1Y7ilXNnu3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nCykuoY+ZJS0QsNTUze5kux1LODuZIsOqnlqWqLk8yxoXWFlcuXwebQhMirH3Htwy8ju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IWYmJHlV8UXYs64YOFQcKkagsO0n/ozMqpyryShNpIsW1M1TjsNcjiJYr2L4ZWZU/uPq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jKQjQ4LEZrCLajwgthcsTWmsJJxWGUjmW1JxurFtSGyxfFVZpRYaq1ZVVtJ7DL6Dq/aP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I1whEVbk1U8XIl4w8JYpwafMysmbrDVUmqO50RZSXpQo4x8VuhCLF3cWl+g//eEU3qE8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QPoTStBZnlsW0JMi0ERzZNezVXkn/oucNqTnCLcMFi7lkGXmObIlPMdjK0ZdlKOU+BZP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aIUWHJaxxMmUTs2VKhSQxKYRFDnuO5fRCecp2dNE/wAjNVr0IkhXb5itCFq2LoTQJo4p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jsLoWqRLq0OKo4ZIpQhmko6EQOlrUUxcU1N9ThMv+xSWck8juTPCQtC+nY1s+RmRfRFW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w+aOFF7EysL6nDZjb1OLDXG5J3NS+FuXPDLzZmlZjiJmaYKuSwSLommUTU8OZ0Jm5fB5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jBkVKZOFshHcipDiC48V0RdkUOxdEiqpa7yKt/6OZzksPi1wUVHEoNTI7jdWnQmnRFtR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TyOHTByZlacJH+YtdCVGUb9sChyeyxdli+jxirRY9yBQQQsJ3NRqplSwsiIxhFyIlmVm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3wpU6kZoZFRfQsympVy+e5yOxYa1RlehYuWwUoVXMtg3TkaXQu0UpJF3CQ2r9EOKbnQ4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OTW5VmcjVVL+hw2JOhNNV+Ys2ap9JOHhp5kvTuIsO8FxHY/9in7j1g0keZEqx2LWJox4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cuY5c1FrGV+4pT0VjsOppQcJU3yLjaTzdDNTU0xTVhoki3MitNDhSWlJi1joRELof9GV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TefacVNyElAq6uZNOsCKWyeZeyJIlwJoed2My0RxCFGi6CyQ6i5L0KXyOIUvUsdi5w2u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wg7DJXtx6+rc1LXwlFzuXL8x1aGVXZqVKulqOaLVF+R3Mq1LjJJZc4HKOxdCNJZ2EssN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xXGaEN+Bdi5w6FzhUj5DaI5nugs9DLtFNXUVKG6y2gsJg4KHmGcT8EY8fu5CqpqG27kX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qiZ+pcsOWauCJIw0IpFeYItBDk1sZoPAymjsJ1uDhWYZBFMk0osoMrczhOdeBsWHYnGW8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HcliXLCxIou+ZbGTuWSnuTqymLIfYyGpbC3I7iwuhiJILEM4vaWaIWHArC/xM5ai7I6lM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FxLZuleEN7S51RCQ5HTkv1NJZzP/AJLThEM97OJiaqU4cJS6jU4hJIjmQlPU0OglTci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Ez9huH5HTch3OaQspc0NEW4R5lhM2xyiJ6E1PQlf6M1Tv3OIlLKzMWSKbXHmfETWKFDF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LYtU4Mp2bZlpZyITUFlHcy1Ke+CTioeaq/8AiXbLu5rJfBzqiNDXBZSSWxtkMnRmu9di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Qp7akqyG7JD6Ep/czIvqezsXVi2DdUwL8sptCJphjzTJBc6smljH0O4ssSaEPCVJE3Lv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cUwcPEiiKUvAqYLMccxycN8J5CvqSiWX1IXMaf3MyJbg7EqpnZYW0JnGJIgrUcJCvSyG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J/IckELXqZJsKLkN8RBFNloLDuhqrTwW5MaqSS8HYnZ2tpGGsCXuZVwXQnKLMvph2OHC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qVYTuKSw0KljYxrGxphB2JGyJsW1NMVOEKBzc47WLEiQ8ztg+uEUKEcRbiLDdVLbM9a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kuKHHY4auI4qoq6jUyRGgqcqSHTSkZnUmyWSyKRVVPQnkRqWsjMyK2/AktS/EZ3VHYTQ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0ORblyKnGbsRojNm+g/8A0Q5wtqcdR1NUdSXh+pYlkTFJlpqWU0LOC47Jp4RohOs9pdvw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0M8a4xyRlkmmptrmcP1LEaNl6kN4eDMaR3Irbg4dCrN9B8oJehTUloZnz1ImUPPSTRoa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mwmaRJlk2n6l1ohtlniqauZqhqk5SdTSxchYRO5ynqJHctohOLD78iTpDIEj9UfOnDUy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Za44Loy0tQyythxM1FYzKCr/ACFcll8E9GXOywsWuzSHSXwgvT9cFSi6IH0wuOmqlOeY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dLJsNY2GzNJODksxvUmuSqNDUudjhQuQ8znoLoaXG3hbCEJyhKDhZceHtJSaY8x2ISR3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OInlg7jvYgjG+ObRYRNyC2plg4URBx3lbt9CZMy1H+Zclaolu5rIkONTuQtx1NEVGuGZ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YbpQnxCi7OKrC5oTP+iDhpbHmeU6mhCgXcpkz1VZEXcrqJUofIzO1K6k1ExLO4mPqKNT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g7HYl1KGJKl9zh+hFapUHDDY3WnInFiCtyrf5MUs0LJnHRAoshUwLnPI/UTSOvcuO+hb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WpRU0vuTUh1PQfMWSJfUWZpCrft0MukDh/cmDgOPmJcixam5Y6nBcaq0KbSkOZnoQaSN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P0OHkSTVTKIqX3FKdKOGpwLDL7TNqyf3HYjB3gzU6oh3RRCh8xvU1RZSyptczsxyWRLI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7GapllCMpdEooxfFBqXQzT6nuIWoiW7jqqZwuwqtVoNrQzXFVRMdCEoEvaVUoc8y+gmZ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pcKGktB9yajoWHVW/B0FzHVRCkVCHOp1HO6pLCJ5krUelzU9tmMsNWIqep7Zweb7EROE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L1eTNToI4CC5FSk4VOCE1XDFmKeqwmp3HEwTP0L6E0aEovLG0TN9RjqsLkI7ltTXcjkz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sXwsQ8banFqJcyqmLly3MssF0O5LEqh7N68mZaiq2Ck7GWojlhPMbJJWuELUmn3bmZ+7o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JiSY+5LsjNeCYsU8UMb2dbbHLbFSqalQQ03VIlMNak53goJZFNy5QxolupvoaXO5dxOj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KJqOKS/My6+C1LpQ6mNL92h1ZxMjZTVV1HTVyImESrnFzLQS1IstmcRFMtiprX3HTTd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5dVsHNPEO4pv3NYQ4qG7wyK6HUypmjkWYsrjqq5kJeBcd+cEO1OpwyUvZctR1SLSDwPm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yvyFLuWmRZVDI1Y81ydIM+bXqRQ/IkiNRNuX2I/aRouokrnDUeDRnDr3OJkyNYPLoStT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5cnIpWsaijQivRmWlnETSr4NDVApRdFRHUaTkvq8LcjR5S5Bw3FTUo6ltCSEZeoktMOx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S6nsKVHSCrMirJ0MvMehBcgs/KGpHBlWEuLC/LpHeGdxGmHDoNO6Ij6C5EUsSaQ29CaR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qmSXoRy3KlVzw/V4pLewgtyLK5pA20PryE+ZmzFiW8MslM64Z05nB9BflN3OZEEV0SZac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Xw4nvRjM3Mzdy5BLdh5dMEyFgji5EUYyKGcRCwsWI/dhPPCw8+nLCx3O42283bkKrNYS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2TtfphCnyLqNs4debE3oSosTkv5FVyOp7lBZHNof6aRD+o1S/uJPL5En7Vph+nyuPhgm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voOmt26nYf5YnKLJjdLEk6s3PC8YN8iXcmq1JwVM45bwWerK+SLalFLlIcCgspR+q48C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ga0NbDakuN/uM20gmXm6nBU2Rojm5MyRxamWBfpx3He3LDoxGlxpwkdZM5XNn1L6HLKL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oTg6kUa8kXXG+Q0RA1oZXoU/ugzIuyFThapmqOPQeX2jFocKIWpxuaRvZq3ccltTQshu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TXqRA2ryIRdxNiul1ZlFizsXRmp0K6nqQlCWo2NWTMrNGzPox5bo7iLak1aksaMrP0nZ4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Vyyws+hW2vBPMhkssTrUcWpw0ijUuapokm8mtxumDi9xFVxkoWEsvoZqKp7CjCMNRdES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KX3E6bli+KF0eEnSk79S7hEOiV1OGmxo8M3MTocmbmTUQiHqRjAoHg8Ox1HOF8LGa25B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HTU2ujw0Ka0KIuQNPcvzJpf0FJCw1uS9CxYhkYaS2ZmWXGzMlCIqcrsTSqUQ9CKCa4Za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j3UmZ3Hwq+Di4qT3WOCWu5NvBayFCv1w4qoL/Q7CySyEiyuZVocVWgtWLNxQTtdWWuyx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/wBFllSFVCYkxDp2f7tSHqdjvgsrJO4oehVmayqnkdMHl97EqnLIqsONB0xZitEGhKtT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ul92WO6KVzJ1jkNurlakVURIqqWqkJKGhoWccKBTyOvQnaNrsaQUtIVMF3Yv7TsuhpY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MiipUpdSh0wKqVS+wpqzMzayI0HlhxyNMpqWMzqv0LWFzqJixDqMtJlYuRFLTKXq55kt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gUIeW5kheSCxqPMrkYQ2KpVpyOlpeR4Zs30HNjuWFyZc4bI4vaLIoaG3ZMspRUnyFOpb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hZW5eopdjsKrZlVdWrxWbQhaChWH0R2GTNhmkRhJrhWxqSaok1NSFhYioypX64XwX+xH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FS2VZrs6IzFdtBScGhE2PBJkiZepT2OEc4XshoXFMio5s4WaSyaloxSxtDwthqcNREmh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tgzUk4dS+CJLuxA6SGrljLNiClzfmThaxTSoJLI4vphYksRNyquUmuRC1OJXLaFNuKoh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0z4MrRGZEzcsZlX9CmkuTSRU+RcWalnBS8vOSUiUdWPnPcvCOUDb/wBEVJz1OUDRBpLL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hpHBOpNU1EvmKKLHFVlOG5nqdy8fUt0I4fqiqqIZZ8WC2m0u37UZtBZWr8iq96jiU25D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l0tU1FNWqE9m8xl4biU3YovUREMU/czVvloLJTz5kTMjqqehLvg1z7FLd9o1Y4ZzMgyJ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kJSXVhzBIp1ZmogrmzKqKnMk3HW/oR+4ujgbIZZ2LCHmNLF9C5KJ5j/MqkzUKxoSnLKX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5dQxNNZu5apyxScBxCSxiD2GZO75HYgmkmuxYuZmouIfUdmjLc4hXSTHmq0IJ1SG1ZiR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fQdycw6Fo+Y+ZdwcKGtr0sLLzwvqMlcia9Cx3MmskL2syyOjU7n6jgf7e5mqcobpEivr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LivhOELDUuSZmhyoLCIWoj2ksyuleTNFmSrKSFUQ9R01LJtVzMqUkNEchqeEc6HBSdBJ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B1JRzw54cJGMtSJ7NlqnUPkiNSTtg7oUs7k2vgkk8HgnSyHqS6n+YhKeJENmo2td2OQ4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zixgkdJ0JJEWOgpbkdSpklxBndLlas/SRbiY1VcVTaSfQ4afsPMsoiahZpgeS1OCUKEc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Oh07NanH/oniFVFmPLZsdG2azdExqjqSXcH/sSp16nHqNxdCb93UdVmzyTtFZEdDidi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G9rXlgy03pL8zQyTcpy2gnafYTSsVUqLnFVHY4ZFwxBFS0Hlpg8nC3Og5kqqqeoqKaEZ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r/sjmflVqxCWhpfqS2Rqu5ypqJiZIoUdZEpmCEmKWx1KpEVMmqw4Vi5kqt0Z1aNCrKd+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hptg+EcciILs1hCpovHM4ncu4XY/SvKNIwUKw+G3clYbNc5u8JlpmU0ITEmQxnc1E/oa3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nG/sfqavQzJysPacXI4UZaiKbsuJxGE0irm5n2mjMuUyxzIjQSq0JpehDRKOE4i5NDuj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Ejuc0VZhEvMn1HV0HWxIcVK3Ig0uS1GGgosSdiuroVxZo6lKgtZF3JzQ5FcsMTcjtYmn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wRzw/L5YWZxRJmqqk5wjsRRqQ+WGbBOkyrVijU7l+RzSITLkVuzFFTeM1e0eRzSNPUs7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CehLwkmp2OD6kJ36kJklxu5YytXGi4yxarLUe4/Ltl8HDYqz+4qM6qv0wlEvDMokRGFK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KIpcIaV4Pc5Z+ndRhmqgvoiKZI2tTR1jscJag6EU0S+pxwpOGIjVkU37k10yx7RU5V0I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YZ6dTipl9ThaPIsqvi1yNJGupoQ/b2G0hrZ0N9WPieboXsQ9S6momu2CSQs1NK8F2e6k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1MD2sHQ4XmKk7VDpUtmokqjQ7Da9x7rCscSmD8xOcxfUkqdbjmcEsmqzOZd2g4HBAupM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OCxmqL6IdJ5JixYjkcbuZFoJIfMtY7kVKwrXIViq5Oo/zIhmWl26izXQ6lpqTREDzXjk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OgtGcagtUU5SdR8F+pzsKU5JqTpkhMVHQ1sRSQ1JZ+RtaE1KIHe4szQqKEQvBTSx55wz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zuVVRNyGuA4XB3OKxaMHczOw+okXdjhX1Gmx9BZWaurdSRpHc6kSziplnAmTzOJXRZye1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LTc8mYnni+Gwq1oLqfqcxpXNbnNMT6GdO+EkdcLDzHc4kTNidXg830eErUQ2VXuxS19D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mmyKsxKthSmQVzoQtC1dyU5GnTcUIZod8LOxchkFyCzwRTD1QmOkip3MxxJSSaYQ8Kcp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ri4SGn5wg1wWKoqRlqZoVOZdVi2hw+5lqvqZWk0VZ7PkhqlDz2pH+UTVSKlwRKSOHkZm2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f6HE1Bl2dNupLwlMbRlq0FSrPqXi3Mbukjhux8j3M0kzJKmlGpLsMmCPaWTzLmX0OGTj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SZVdl9SdEU8UnHYnMavKWG1zHVX7jisKml6nDd8yKyUhur3GRqX1EqVJNdBM3/xFGpmj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c0XbqwSdpHEycBfM6yClU8RxD6jp0auN1WMz0F3HTX1P49zLRyMz5HZl2OqBOnmKGJtlF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OLHBRqRVcVCE6feSTaCGkzNF0KqpyhSW17CUykVKqUxU0kizao4rrkRyKqhpq70Zw6ip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rkU+0f2JaFB7ki9cjfMvqZb2FyHDEuROaxUQrI9sk00xY4ORm0Z+Zd3LEtWI0oIZYjmf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VBVkZNd0WQ9Z6EtaFKVViM6ypScLuhOkdLUSajbYyruZYFBBGhbaSWNUcJewug3LIhxg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WIpJqGhE105iVZkbRM4bnuEqbs4kSsFaRZsIpFZwIdK0EW1HKuXERH3OCyJ5iZU4RmJZ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JFmGTgo3bHGLod0X1ESTNiVrhx0KosoRK0OK5MYX0OFxhZCzWM/5inodT9V8MCpp+hNQ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HCz3Nn9TU6nE/oZq7EdXqjNVUT+4msdUCyy2P8xcJwz2OM4LF648EuR5F9MUmZYFLJqV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nHRyXnKZaNB01zwluGkl0uCWidKSBSuIknQyNXFVlh9TuXqIdUZRxc4nYaTsQ9BcvJC0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t8z6YUy9eQ89QpRGz16nG5aLof8AoplxyHxDtLLqGRS2hzNTRNU+CUzRIXUtYhiyGf8A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FMUwl0M/My+1MURmXIfCMplXEmvuZkvoXE6WLOpRlVMwcdMM0knMKXZ6GagoVEqsrp2j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6Fl05ohSRTJyVR4G+hmoegm+JdhS4Mk8A+bI07HYcrVDNDkNjzuUJRqTVyEnJbRHQ7FW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itD7Ef7Gyp9ORlL8I5U0szTYyp8DF1K+WGVqyGqeZckXNjlQOL4Z6uZNKmTiJR1LwW5ly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Gs+C+he7LamZOcJLF8G+RKScYXszSSHoVDH0NRpsyslO2EITbg9vLUl4SueCpRbCaR/m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URWzKlhCKZd8LyUugSZ4xytEzdkSJFPdHU0JLxhYUFSLlrjdJczPCCxoQRJd3HKRdHtR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xrmilqzRD1LZYL3LCfQT2bMzO5flhqLJrzZcXL/2KvaNEUqUc7Fy1o5k6lFN45mamUia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LA5rpt0JqENJPzhCHH3OpwqRZqdSrQi44wzU6ncbppRDWuDkkqVUt8sOongls1w8zhep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1MlCiaoOJrwRs1HUiYOBjb16iTFPQs9Cm01CbHqKin2seZPOtC9EwZloaR4RH7hdzhqFG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TW4G/wDEcHFUKTLEImRVtwS1YzTYSo9vM61LQutWVcUCVP3JquPaRxQQvqJKm41BFTUo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FfCau5lm0Dyt36kmo7X6meojSgVMQup77EUs4XLJTuStnchK/QbrLDVLO42uQs5wasad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OroXaTfI4oObKqafaSqUVTqdB9BxZCbSuip1XwdMwmZI7SS6oOFX6l1yKclENCWjP1Wi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Dk1uJqq5E3J/fJxmli9UISV0hZOGNRoeUlMjnJPM4jLUzK9B3scKFEYRAmtSKtBzcWar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+xwmUljdNJxHYurDg5kcX2LM7juRTE88Gya4IX+xQ7lxZGZkN8zWCxw1/Q0uamquXsN9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+0TwQrHGjsaHYQ4qWbuKTsStMIRxMWUXMbtBKlYK2hqQ+R3PJ3wmHhw4RgoLCaOG/Yea2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OZYg9xRCstRliyOG3gmtZmJZUkihZptzODaSZpu9Sa7sdTimGS6nm5I/MazVDzt68jik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XqOzqfUinQmq9RlVm+h3OHCEvqa3KbyWIi45UnA/uWL1XGloOVNYs1LOFWIpViCNJGjK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wN5YKMlquZTBw6vUcKDgu3YhkIscXvViK5nsRFxr8pLKZJKllzNvUbyu4s9KlFapqgab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dxGWktdk1UFNNFyrM1LOKlydIJeiEq9RWsSZ4sOh036mXlBCKqW7LmQpy9Sr+JEaDTZL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JXl4SEjKdhTzHzJuK8s414FFPEhva08PUsjPM0msYJc+Y6aUTSSj8urhYo16jqqqFUi7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mZaPucrHcjSmLkGtyXzPHMsp6jy8zKylqCXDG3aRpGVwlhDRmpwzHRQRToNJkPVaHEXV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0iqofkoqpepmbOpdC4B9RZ1BFPtHXN+g2QKMEQ7igpUDX7ThqnBNO3TBZtThJ0NT3SMQ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EcKMx1Myg9qsU2uQ0KIlEkGWM1Ban7nDBxHBJHIbUEse00ZJn/MU9DPnsaX6mtmPLciG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E4JEqdTjmS7MlJfXc4nbuZEvqZefQcsthpikmWLVYfyRCw8Dl3IIFuVTqtCxFRbHh1FR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2FT5mrGqKdbT0IRd3HpGHNFXNHCrjmzjmTVyOPaKC16OZHtIofCOLsy1TL5FrIt7y7u9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ykvzIp1LjdRLljyMuZ6nCOByiKHmXUs9DS5+qvoaZaR2T8iqqUCy1MqbKadEzrScVCck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ic30E3YorS+iLU8XUg005lLjiJmGSip0vTWTSWTScfueki5GZaGZ0LyRSzNKfYitWMy9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mT9JQuZCuyv87ZryLKRStRSlC6lTqac9DiHlXAyH7SEqZ7meq7JcU0PSD38Y4p4T2mTu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jVUkI4dX0Jbk1LmVwPIkimFcV5fQVMXMiol8xQmpJJqUmaiIFXXz6EGooYvzEhV082K2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ZjT5F0aQcRTQ6eWo8yhaYd+hLOFlmQiG58CL6Husiqp68iT/ANkczLJEmWlPMaEXH2LD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NKY1W4sKh6IdFejIZapZzLUOHcT0E6ExEl+Z1JwjmZakawZdapJKasv0Ji5qOXBOvYoc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ScFSOF3Jw4dUW0O43VTJw0lVjQpqd08JHD16jy6MvqaC6jOw51L8ymlitadSX9yDi0Im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YquQ8mhNoRLp0HYhWkh3ZZSynNYaRmscRZFx0qzIYoJX3wsIjK56o9v1ZNrFoRxEY0tK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MaCklERJoaEUqGXH1x4VCLCaFOpxImnGwn1IHzwujlLJf0GuXUyUicmWqm+kipzTUUc/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2fuNZJThlVf5hZptPqcbViFMl7PqKOZVaCGZaaZvqJ1Ulk0jNyEtjr1NHJxe0cOxeqBq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BFcwx3ksKeRl1Zn5nDocDuQdydpcQshL1KOJ6SyZmnue37GklWWyYlTVFS5jpd1rIpUy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jK4yD4qaUjNW7H5Wyq+pTzSJagsZlaqo9v1Kr2OGENNSzI9H1GokT5jUyN6LoWpTq6n6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c+RFSZldjsQpgVdFmZtryLWRcpafEaLMMqnyZ6qSaVCITgq1dRf3yLJzOO5qWaGnTKFy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gdFVMjyiirL1JVWZj4VHUzy3bQVSUTyFVUZ4uNsuRTVceZ3G6khrXyTJDvOFxZvphZWZ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lG0nA2NzfphxWKlS/qampVDLi4tSMFRV7RErRiQ5Ujp2qUcmVQ7UlTp5GZ2ZxXQyq4oU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GbPxdBtvCl6QaKx2w4WhrmSVfmUy+WDpdKg4nCJoqk40xM4jgPI4My1EZadRraPU0+pT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bN3XIzZiWm32xWZWPc4eh+XHCj8pe3XH8zqdGimmJQ+iJtBCVh0ZUjUVZpJOybgg4qWy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uJGqbogfXCzuJ03OxfDKdhEPUVaqGOUaYWwdVNLktqXZY6jzIVSsSXUjatSWIZDwyyQ3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LBX+hdpM1lEJl3cl+0s+IWWWXdh5h8u440gy/uOlI72HlvUVZaFKP1I8CqppnwTOtxQ7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L3NC9+xm0JzEUHcmuywUF8G9Canclkp8XI4rt9BP9rI5EqUNZZfUVFIpVsIMsEzJCsKh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NSXyQrXGpu+onM3uNxbsJJMqzCzVQlzJj9ND/LqtzKKeS5FOfnoRRbL/ALP8RU01HDVS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0sVUz4K3aTiaFmuXoUs1+mGSui/Ivz07CTrzMdrGVe4edJ1FlEFMzfmXeYb0pMtLsOBO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slGZyWQmkiXYppqpnuO3DJNS8HDVBS2xZLy+RleqKWNq7a5CorupI2Nh57vkKh8uZNTm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iw3tLkVCcWE6L01F3JxOxEWL6lNXUdoZGbiNWdyzufyLoitQWFVTED/MhInKqkZoHUta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oczKlAqaSIRD1wlaMb/0dEfQ1zHRELXC+EFNOZx0GripIVUpiUXwUjaFl1Gq9S+q5men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yeWEIvRPckscFRQ4uup/SpT7FlmZlrUVdCmKdNTUqphOeZB3OYqrQWKbGTaVfYhUHEjZ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CO5xRD6DTeVEKvNSzMvZhfQsXUIz1zl6jSoaRlTOrJggzTKZchE1GhfQ0FOom7YXwSVf0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FAmnJJw1YajwTwb/ANYaENmamoVVmhlNRJCLjza8iK8NCxmXkmYRFOhHPUXFYXUuylnd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BdhLQhVEIVKqb6l1VFJTXEImklmvCZ6NOgo5lMNSIuzS4ls/cXfEKRvH2kTBNNfF0Lr7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Ms2OEVJSkpXQ4y7sOHJTxXZNTLwVZlJKgurkUcx5ydEZqbokuhuJJa+hkUUopozLh6Ea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k+g9nRz5kTIuRHMs8qXI4VcmqUhVUt2wSohTrhxP9OCaqi9WWnqRmzJcxWuPn4Lk1vTQ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9nK7OBGWrRE6oilF2O8EbO7Fc4nw4LmhU0z5IbOI4EqSmmuh+RZdEU05c9VRlqWVFFNK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p0gnYiqq9zuJNGlzKtCrPSmjh5Geir6CVOpxVQTS5RfQU+1CyUVWw9xGE1w6UTSsonzH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WHEzKamZtQ+gsqhF1Zlarpl8hWhmliOYqUoLcRmknkKraOxVlKWvYWJ5Dy/7NRCNMO5k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5juSaQaWL6HDdHFYzKtOodjNmtgsyg1sWuOpchKvRjebQcFLp5isToN0zApdhwVOOQm7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On6jT0OO/TD3EUlVVeqFX0JywdiFoQqpRwncyNKORM6Hc0EflvkJTFzWWZm4OFWLjOxw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NxE6ilYeCacHpBXVnVuRNaQns2XQkyKXJZGhBrjqakrCERHFzIj64WFOHnDU4pHTT7RJE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kd8JqdkcGiG5juxxdiqqu31Kc/D4OGqRZSmLF9oj8tRJFrENcLMuyS4eZ+Z/o/U9xq0c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WWLIqOGktaruZaFZasSaHBKLVWZf7kEcydpJfhRKZJGUc6kuJqF11g79SP3zzKYakqh/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f9mRWwea5TlsO5yKlXVElab09o1p1ITSc8yFWkxN3qbHtNCn8x8Jww6T8uySIVXCR0FV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Iq5HcqT53OKcpVVI1UQixS6fcPN0EMmlQxuspyUuCMkeTNZ9h2sNulpDfUggajUnaLhg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gUWqRm1ZLuyqLsjLUmX9xVXMqdBVcjPaCP8AZTlfI4dB0wdxP9x7JkeVaCkqqkuyaeb0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V8OJHBoZlE9CqHdHFaeoqEzimIw4i7ISEvcSrI41KIXtOLCB0oiLEGjdQ1B2Iyy8FOhZ2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tV1KSWOYPbBkRdSWOYqq9oN8kJlilUzcU3sXhYNTCFLFnZaLETBarh8GVruZSxoZXqxK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P872MdOzkcVDiw87mRwOj/Ipqp11ZPPCaXDMzfYeQy1UL6iyqCeRNWonQVTqPmNSl5Id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Ely8nDo8dOIedS4LHFShpWGi3I40LoQdFhC0ZRAqpgmu/ctzweklmOrmSRzw4SkqpiJw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A5wuTToK0Gks4tSNWRoWEjgTZeSxBw6PUobdUsTcfci8FvacL0J/aZm+E0mWcLdSf+jg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kpUvqZXBeH0QlVfsX+xDVxcMRzILnfCJgip/UmqmxMWLWRd2OFWOJsl+xHDoJkVwNTox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BJQxJWpptgll06FLyXJbSFDhdhfk1uskSfIqn2xoLOllFRTrOooc3IUGX95x6lV9eRHI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Taq/xRKVhUUrLSipI4mo6izuyFtOTKnS5KZ9yIbHJw3ElzKaYzNEVEe5EJQipVJSUtx9C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EWb6kyR1LVSizuZc0Iil5p6l0QrPqayS71M0RyyVaGroqRRVpUfqNtChcyXakit+CJdyH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5opUyPJVdF3xlldlXIyNKoaTcvkJCdKUrmV11sskZFYio4rYuzEjqOdI5mVKO4koZbUu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WPIrzhL5DdJxJRgqjocWhaqewnyJegnRTS0Ns7EEf7F1NRKBU02LHEcJDO45E0NVXSFF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tRPJNOFLm+EKkilKeRGVLqTWuHkOE8rOIpTjyNiI17YdiFp1KK0ppXIapphIfC/A75ak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PQ/TsJSZa2anA4aM7fEWG2r4dEuo5ZbQuiJuLO5jTBc5FQjLWlY0iksUwMnCahZSKlFI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nYsaQ0dTQguVV8kJjccQoOKZHGuPQh/cUnuhnHoVJV5kxzqThwjckI/UqGZpNDLSuJ6s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zR5hcuoieRTVIqoQ3fCamO/CRJKuO8eC1X0G6Xcz1VX6DqqZDlUkUK/UVXMlRhCX1NC5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ZfYTqwvTmY8tCHmIRcyxCOCstoil1Gan/Q9b9cHVVoQogzzDXQzJzLuiUn3GtmZapz8h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egjSCmNeZTFqeiLtUqjRk+4qdNvBKd+olH1G3rTzJVcMtsaWVOqhU9jMTqOrPfWBPZLK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XVI7XIIqqFm1Og6mxy4joW5kLmU5Kr8ymp1S2RJqPmkVSrti0I5HC4MtXMbeg1EsTdj3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LVD/ADarrQy1LMU18jW0iey1RFdidWVOr2kaGWt6DtMmaLlXRk1aDqoqcEzBMFTo5l7p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0M9TlSXGpFaUxOlwOdTlBUuZleiOd0XRT0Emzg0Pdc1J5DyHfocFFzI4RfQyxcscmeB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4OJ4WaM0/QTSiDUijUjkieZZLC5JK1GOukuka3ks9SyH0YlJ+poTs3oT98P0noTVrg3R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cDezMtVmJOmTK3ZFVVPUlVOeg6hN8xqk4jsZYITv0FNN+x/HudiqjlhqIapgpQywoaFm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tTKtBLNBZye2C5S+TLCSWnMSZCKYZkHT25E4OC4soinJM8zhEKSB9DioiC1kZUxrUZLi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aajXDI7LqVJvMi1UYcRnmKTokcKJpUEcjU5EDqiyOLUvoUtavRCdUYS9DqRQ5ZUncsia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Idy8s56YQuh0Lo0+h35HHcUYNftKUtBE8hU0rVlnLZHMUwi2nMWVyZW7iQxZnYs7EKw8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qpKTLn+o1M1diimhCeVtDelJFWnUoaqf1FU8u0kXD+X3KZrVaq5EtxHIW0qrhdB5ZZwM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LLMGSr3L/ZVZSPNWZ9m1XSWpiRpKKTLmhilaWZLqOFOUZa6YO7Ko0RN2TpA7XZLtcqS1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9ybE/tHzJWhFKv1HMsVOqZoJU3F1Gq/aVTPYSJHGp7JKW1b/AKO41PCcOpVTXVFTKqc0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jqjgJzUtnDSPOpzD6QKDMjMtWKprQmjQVNdMdxuRp6Ivg1Zp4VfmKe5VbwNJSfyIjQ6I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CYuiJglXOHmLkzLRhHupYsqsZMvF1E+R+nURMoUE8h5nfkjUvhOXhGksw4lMmYL3LCdL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jUtcpdFVhNOUVJOGPLVc/kTBBpYzKmw2mipWIrNWXVhdJEqS7kUnVGaHLJVcGVzPUQnMM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KUe23XCNpQ79B1Ktib1pOHUSZL0GKSJuQJw1JrxE1XfUZZC6slaI7vqcVy5LpNYKuhDc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li/yJeuPkVsGXOrGji1Q2z/IcMp1Lourn8SVgqP2q5B3L1aiqQ8ZehHMvyGzjQ+GBRTB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iJevYUWgzasuzReS6scKMz5lk7mpLZloqgzPiJaiR0qlI7Di3cd7IikXKVqZFW56msoTb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pcD0kdVdUdjg1F+dqWH1IyqepZ8Qo4q/BczKLl9SGMku4NbdSUnGCihR1PBND15FWeKU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KY5v0Gk2JxJFVKgfFbkhQJVLJWPNr3EOVyJoqzSNVcJXl58h0qUJV6jy32hNbuKnaUzT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8ymFlPzKqlm5HHqx5Xcy00J+B5tEJZuFDiqaO5s3ZIqU2FTSPNWPLQmXlSTUh3gXQfQy1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3LuzIFTVTSKinocNMlUE5o7Dz9DqOraaFvYKtavQaqi51LEqoX5aHRtLIzKrMOk/ygyU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d2ZR5mWI/cU01WbInQnmSOqpS1oN0WZNfIddEQXLMuo7jyrMZaVDKVS/IqaZJV6hqqqN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pc4KmPqXsRNxkCqr+hwkriRKId0dC7ykJPMQhfmVFrrqTzLQjxyEoiGa3LJpvmTBk5Cy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ViUy92ZYiBTVlsTRULOz9NWIm6I5k8xXHMSuQ1URTyL9RulShXjuZ5VVI9o1aTQ7Dn28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Hw3FwtIih2L0vyTrAqv3E0+5E1PUkszM0RMye5ScRTl0LpnQ1sOdCUxcVzohwOmptdIN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PzKqpJOarwbJLot1wsIh2HRNmRVaoipr6EU/cpqlM/kUraUtvC5lqg0OKp2PbJfQccxY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6R8kQ4S6n6U1MWYy06IuyKdDit4JqKmqJ7kXzH6rYvypfkl2gX5t6R1OY/6Hq1yQ4WVF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OYupJiDrJexf2mhcdSpsPOR1Hm4qidBxUZaeZFSvAqc0nVCuW1EnoWEcbTXYimnUWbQf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ZFVQkpPy/qOHlSG9GhQ7MpyKxH5c1DizRT+6DLXR9SVyFlimpf7FTS8vNsrfv6C5SOqt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Ow6HN+Y3U7ItXKY7eCtdhd+fQu0Q6tSJ+5MproiYG6qoM1OgnYeEaSNVEO0EE80cLhkO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1OnKhLaJ1Cqp9xUlyKfzKoqehU0Qvc2N1NSxZW2hKYbKabzTqT1NSY8wcD1GqXc41Esq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QS5cnDZENZj8xEkp3RwpDmnLC1LkwZmRReT8uOepdkchrZu44qv0IVSefUbqmeQqqHfm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2Y4nccuCV7jPXqZdR5kXOpMwke6RODNSKpuS3XCE9TgfCO8YceozNSK2mHVYVOmg4kOb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Zkp9pmIrVupas/lhZItSM4/ctBpJIprqu2WH/kP8zkVypnQTqr8iX5bcfuRWohxaR/m+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3b1EmrNSQqqoMr5lSzzUuR/I6DjUuParkZhZH5Pb9iG7GZVc9DPSrDz0x3JFBaDiqJg4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JVy53wh1XI6HYUWKGmrl2aSzisIbImCBJTJNu48upVm0GK5mblMlIjCzE6aoYszllyOR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9ubDhuzj1I5FmQlEcyrsXOGj6knCiYsK1izSZxqUcOh3L3OKmEdUaxSTl1LwJVcjhrv0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zRayFmqqcvQeT2iyoc+xidNMRzFa/UuWdiEmxqtwyKfd1NKbdjvzgza9jPW8s6IeTUqz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I1HStBo01GlyO4pLF1rh+q2RQhvoWE+ZxU1DvCH+a9LLuU0XLcxqoqzLLYp46UfUVSuV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e5LIdaZ7stK1ZVx25MyToe/6CphJc2J0VZ2RaeiFZzzKhLbOxnoadKKX90dGWP1TLTKRT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PMRtKvBTcpzaFuRoT01LUX6mWh6DvEch5ili1+o/y0r80bOptt8xxUmiqparkcThn8Tg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8xWfPoVUqqRU9CeY6nyM2jZFYv4ia1LfUtUoMrpk0g1hkVCI5EwhuizJ1MvMyZbko4fc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s2gmh3FnV0aEHUTzpzyKXTK6kssTlkq6MaT+hDIqG+RFI002RVwoS2dTcl9OpZ4NqmUt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s/SphF9DIn7jLXVoLtyL3SM9OvQRSujKMtF3rhH2ZY5qBZXYay8XUz/mNt/tJVNkcTKY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VmK415SS08y5CVNuRmSlip2uaw/8SFoLN7eZwI4irKlfqKkyzwvkRzIrqOJSjgUIgRf2l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Kxb7HG8ooclLM1Y0Z9nozTjOInpg5G83FOgoEnoV6qOpMigdOiLITR2LK52OJKtCVNOU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SrEUwQvrgqYu+ZlrdyFyw1LnCrrDUlnCcTgU1cI8gqaU7EaHFosKVk4V0HVXTl6Iu+Ho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qi4kkUxbClzNLFYuZfqTywikcPifI4qYp5kql/Uz1WZliaSzsOb9D+SE7HCpE2ToyXqO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w4WZeBLmZSGi/Ms9eQ0mK4htrU0wTmJIp4o6ETaOZrBLaqgtUlPIcX7i0nqRmlFNOz9q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9SKf/Qqqqbl0oM2SyNDP+3oZsyyaWG5sVTTbqcpKqFHEa6DU3Rd8QsitzF+SozanFr1L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p+xmaVnqVPZ3XMpq6mTaaIaf3EqbU9SHFUijhOonVWl0OJz5Pbof4ldLsRmanUqSI2k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9iPuWY2yWrDdCgSfuRHIhEUrUit3E6qllGqKrnMQ7fYqTQ2RzZCFm2f1FRTVmvqi4iKq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JJfUkWYf5d2zuVbPa0ynoyr8yV0H+XXKLmXmKmr3lMKRP8viZTUlD5piiR3Nbjo5F2SR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MtcZiSrNoW9xOEwVVljisWb+grcR3E22iKeFI4rj4spFTVVi9i+hOyplEu66DyWg10M3N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7EapDqzQ+hCqX/yPlzLipmxcc6Gdqy1FltFjivQUuIImIPdLKT9SiR1XNGLLELUf5ilk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knJBCFVSh8Ip0P0VoJbRX5lOROCIawXI4TK3cpbMuWMJbysVOlHM4FPfDSxaShU9DOrm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pzaLUqVHtIIzDZxXMqojvhUnWUOHCJXMSmcPbLOwnzRCTkcJqsuSTyJa+x1E3XD6FmS3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nnU9cMtGnMh2FKkmmwraEu51EiEhOuqEOrZu5L0NMFXtK7saouu5EFndlKauUqqkVFC05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zh0GvbNzWSZHyNWRyR7WW9vUycxwrnEiUPLaNZFBGyXkh6jpWoubJYoIalHEnKIeuErQ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mS7jcQWpUlWamWx3+g8+o7xSjhqZTTS7alVdNd+ck1OWWq15Gdu1I6E4RlXMy1fVGVqF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R0ul5xqOZO1t0HVkTSMuVU0klvsaEslviJkh6Mj9tRCR7TLox0VqU+bFlqT8HGtSIuRF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H5mjIesakt8I4E64FXrSUxdSZ6XryOFtoVD9mpw0qOg6dpTka6DqpE4vJJNVBL5map/Q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NJj7mWv21C1SMuskU0yuZw8PkbcWHCwdZxODUimVWXZdWHlsONS9UmpMyhVbFT/kP/3g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bsyRc1uOkirQWXQS5FzmZpk7ozZvoUyPCxUhQy6mrDM4lCk1+hJwitxU8xPLFRTXWrDU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RrcjVlzgdji1NWh5rllwmSvZrL1NpNfCtJJXGOpWUCzzCHGg6b3KFW8tVejK6LOkmnkO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plz4LMvoJpFUEVYStCqdXoyLDpTOISn3DjQ46XoPK4Qr6ioc+SpVU35PCJKehLGJoUSO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FqyWoIjhFM5ZKqqFCIvhFbjDuVfmTl6CuJ8iUKXcbqqcdDXxgmlYVSKWkkyHBOziT+mr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uF2WOpVDjwLO5Jgapd6hshuCyNB8nyOM4SKNXqJt6kE1IR5KSCXUmcNuhStp7jjsVflu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DRTn9vQzUvTkfmJKw2fp2QpqR1JgfEX+5nbwTpY3VoImnmNsdVs1RLhFhCTcLUfFox1C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BLZu3chDS0Q6tpy0RU6bI406pLNrqhRVYm7Fa6K5ynFTZiasoKNlxdSlrXnclOGTWs20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Lb5IVbcIdN4ODn1PbcSdJD5kUkcx02ObqwiGTXcTp5i6LmVPUmtaaDb1HL4RVbPQTqf1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V9B2X1NVSiK67dhUtp0MsrFOTkZKr0vkNUVdxNDFmUHD+muzJ4qurOzEomnWcMu1K6X7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5kyXR+m5kSq1KewnPYlV8Rx80cd0iNm57Maooioop/yHS3y0M70JfI8l+JIzbOmKR5x1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Why7FSgS5l4JVUzis145kxhmraSQ8r1FN0hUwqfBaxNmiyuNuHI3P0NcH1ZHMf8A2PMy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KyQsq5inVFzWSmup5X0wVVJxDkeqOD2lNdCvzHm0FlV1zK0uKCWrYaESQn+mx00w2OnM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i5SrKC911GUxE85Ks0RBoiF7R5aiqmu/R4crkGSnQjmSmi5VlIcwNq/YTdOEV3REWJOf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TaUjmzGss98LQe1tdTMmU59EWFTTdkVt0KoSnU4j23XMSmxE3IdTYunQgvc4EOkUe9HD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FTWnHUnZqYKUtiqHPUzQrDlIhuB03fcX5blFebU4VYsIXKlDVApLyONDjqeDG4KYZ3x0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LIlr7kDnkZq7lWRE51L5Cqp1IdzLpWxfkOeplmWZE4MsnFDNUjWTLRTLq6iqqv4E6vax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Iy08tXyNdCM8smlycR3J6HFOYuvqVOTikVNKt3Y2msKVs6YfOpk8jOkPqJqr6CnQbixV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xKZn814UkV+5EUJplvqy+0fgT7CknNmkj8pZVcnQdNPFAuDhMtGz4xZ1xLkSrdMKsxFK5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v8BNpCVXsKsiy0ozzxIlvXkcU5UOKPuaCSphdTscLc08x00X6l1oZ3Q3I7QRJlqu+pOZ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L+4VNPIaVEQRSaSyaW0SQ6hKnjfNkp68iyLJxhzM3TDjtIodkWdylPR6iqTnpBTXQmup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TZcyKHCNbsyOIEqbvuZM1+hl0fccrQvoX5lUdSCaqrDjBVLmJkrUy6dSKlhOo67aaGXR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BS2rIbo0ZNTyyNyQmmOYTNPsPoSmcUScDuTXqXcdCW0W5F7JFNXJcip0qILs6EMS2aX1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Xep+mOnac9BJ8ipoacn5lNKbp6lW0r58j9PkcNGZ9xNrifXkZKSumtzRyERVP5hwJjml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Ol6ioa+woMrFg2y9yyG5cn6i4epwU5k8Oh/kiXYfDJbDaVbR+3kTS+Loz6YxBGFXIj3S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qKSU9CXVDRM3RchkKyZJqN9MFBeSygs7Dy6EkwS2Sq8rG5HTJCPA0jUaHUcVTTFU7JEL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BTocPvZocSOGxxuS6sVtuxFGhexEHY7ncT5EuEixxEJDqfIhtSQyaJ+uGZaiVNEV8zoy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VUwyuqXHIVNL4D8umniPYoXUinqfyI5iVRwU8cnFTeoivXDqWRTSrRqJ5oGupf3CjUvT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CORKULqKmqrhMtH3Y/zPoUtio6imrQzayL8xQiFz0M7Vuw6Yyx1MtCTMvuZykq/NXCid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MdCqhczi1pRSWpjwQuaL3XQ/Mo4WiXXAqf8AZl1ZktYq/cjVrsa+EWKaJgdKqUwXqL8i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TTTfqOmyXgyWaHm2fEVOYLqmpcidpaRbJEzoZ6nwye6+o2rQVLsX0HQ5zMVLIp5EFKpp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SOpCqnXka8JVPIppbzUmXqZm1Bl58j9R3ElDp6CVNKyl9BpTQyK+JM/T9pf2nD7UZsss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I1IqLo9xZWKo5EkMtqJwTpcc3pJpNSRwWLmWPqRW0u4tpTWRtZqRw6GplpTkqqqiOwpF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kzczipQ29DhGjUa/bhFNVi6kuowQ+pelwnqTDfYVWm0jQtz6E/uLJpmRIzaVPkL9pCr/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m6lLrUCiSV0OFtEUNyP8zU1KaklmRqqOYvzHc91lhw6nQyv7iU0+SqlxlpKcuhelpCck0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rcqY50Op7UUZLMvqSQVQ+R/IyNX6o/Uue9C0+g1+wVNP1OFHEriwg8YQZXZbnAfy7DqE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pQzyXcGXkPPVFS0ITLl9DoayQ24XLDiY8v3Lmlhch7P3dTsKlK3g4miEdMISsL/EdQ+R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lL2aymapma/ZDqgVrjy0LyZ9rLb0EyK6bHKkmR/mOGVUzd80TtJk4OWpn5DcnCXcM1f0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0kajp5CguKC5BDpbqFRyIOiP4EUzPUjU07HDqLIogXFEkKrQ46oRGqIXtLaHcp2i0/yK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+ZU9nVxdDLtVxEZRR75MzJ2dLRdnCe3MZqatXoZKqap5nRdRU7NtnbqZf9od5gT/d3GnV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PkXNmZRpoPKkjKtUNVL9N8zKm8hwtopz1N18h000/c0P6b7De0qiomlPisRTbqhN8hVu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GaJOObcymuG6HzG+Q/y7itrrPIra+xOqOCxG00Q0uWh+otRU1MqptUO7fYztOwq+TZpJ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fqaC6mthVWQ01YzJWpMzszVHHqXZCXg4tex/I9txLlGPFqamikyx9SNpTfqaFpg4lBER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tTLzO5+W+fMXYtVA/wAxpPkX6lP5Y81V11HmOFOkrq1sN7e48sR2MzdjvipVjMyaFCM1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BLZ3Zdc9DgWYzVUk1KxMuO5Ymqq5Dq+pD/aWRp9B1RBLopeFym8ValFVHF1OLXFU1cLO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sWrecptxLmTJCMz0XMy0uwqtU0SlrhxOCdnMoztMfDLNLmhmoUSShOrZjyOKfBLMtVkU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CFB3wmmlFNoJUz0Yo5nQVMcSITuRI08K1Up7kHGyKvYTS7FSyp+BZ9S5qWFOpw026lzN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SlLfMfUiC4syikUa/wDRwcdXNjXNF/ajWBaQQsLlnJD1OEnCmirRdCcrHCYnEUIXm8E0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li+qL3Q1oiaqpqFTTqRWyh8j8yzppG+TE41Jr0I5DU6E/wChM8j2lbsuRlo0Jq1HUqhF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vImsWVmmpQ2tCOQ+LKlzG1U4JTv3IP1E4ehwbNfUTzU0Jk9CqvLxFvZSUrkKpcrDdOh+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/oba4SpC5GamteGTEUmai6XIh6dx0OXT0G6KIjmfl0uZOIi0sgsianxiVFXD0LUZbELU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nkL8t0v6inUpdLmbkVUjtCKeoulRk2lU006EwLLedSaRJM91LMtVK8mR1PLSZYWUbpsT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FS0KqVEMq2dWsE8xONeZTlnPFypfuWg6qtp/xFs2+KTQpqjyf9EO1RDFTSdETStCVdEk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lVVxDTLOwnUTNiUJpJoa5STnZLk69i9Nh0TwVaMSmY6mWlRJOpFbZqcPuE8ss4dBOixO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Qs9i2WqojQ/T5ik4WZoJfMdI06eLqOfsNxNfI4k3uR1sZPckJ609RU5OIz0lOXmZatewl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ZOaxlrRkgyqY5iyLhF1Q3rJFehZYQlmLi4cxVw5UJKtjzVOEcLsZpG8KiRZqbkU1NUvU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kLoVx/sy6VDTcIy03JR7oTFVRXnFCyi/9GRpQuZL0LXJqTyn6dPCNFtR5mcJAqsxqU1S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6i/2sIH2OnU4Yhj2myfkf5my+qOFpoUCqX1gkimp04cWgsiLRmHo5LmWmniL6HI6IuVc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Or93JCq5mZvQy6YcVhN6FKpfkS54cqaEVNiyr7HH7sKlSpK62lI69pFlyM3tXQqqdqVy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KpQRMnM/Lyy2ZYnyZXY6lddczVoj3TVzNREItyIqkWUmuyOxTTR9zh+4oqvzIaighMpUl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nBTTMyN1WTHmldCiTrRRY9vhkNyhqptUsyUfusLZtZepk5iVZUk5pkU6cxNL6GZ3XQWw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Ju4ptQuRDq4T+JU65bHER0KMsJ9h0ttmalRIqYv1MigdDVxWhktz2H7USuZkplt6ydRV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WiXYzVX7E03Z0S6Drp4fJGsmStNMazGXUtDS5oTqVT6UkqzfIpyKzLKw1Fu46qXbod2J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bkp+SmXMi6IvYtZl1cjmrntEji+kD1ZN8xPPQhMcaDbcGVtSZKdeo29nl7llLM1VMNDb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GVORqr/QoZbUea8EKmCIToG/3CfIUXQ/yHPUS5so6nA3PMvVcVogTbLIXFmp6FppIftJ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Y4lKHUiZllhaQXsJ81zLmuGhdii42hXkyNWFBD1Fk15l4nqZq6l0KquT0gX5mpw1iqrS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9DU5QZNipfYy1Ui1zDFykVVN73OGzPdA5vBCWUsQx28GfJ9SalhwrQ46bidNVnyOL2kQ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2KnQeVuqjvhM05HyJ+w1C8mWeGRJOSxNR5NYIiS/Isj2mlxtPDhpuLqVNlcaDklXZNJc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QZ8o1KINTJTp1Lak6IUXeEU+5kXbJrLu4oiRo79hvbuOw3y5FqbIhslaGZWqJd2ZctyX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1yjyLyZeeopfD0HlpglofKkeUyxcyxArzX0Ks9TTOxGiLq5xpqoVuFFvaUZKuIVLuVOi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KSKSqmExRTI5pysX5iSsWvDLS2TtErll9CWsNpREWHNM1GaoVCnPpBNyaacuXmTXXMHO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iBRs+AbpSU8ymvN+ozNWr8h0VLi1kqpvJTfL07lhmZaI7nHErkRXp1MjV+o4pio2ey2g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p8x5tn9iakyFV9xR7uo6qqteZU7Ch3Jrp43zFo0+goUv/oqVVqiX9iysVSrsc16cidro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5oybOjXmTM0jpVXFyMlfu7ieaDOiYUmVVcSKcxVEwJzUQ6ZO6MwsxCgq/x6CjkTqTrJNK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+ZZrQvJTwf8AIqVV0e5uknI6qB/l0s4qlYaTLkaQVOqrQ/L5LQcrhYqClLkZW+E6oml2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szLQzqmSdnrVhf2nYyUoc8yYJ0fQ7FVyK7wOXB+nU1B/UmBtHE1PQqdUNntldDg06ExC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Twk5kNtmtiI4RwNKu2o+FkDz6YKlDg4tROqzJWh7bdy6ynCxTXNPQzVKx+mWVzKK9y90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hwTVzFNUEEpPhwdxOqSnNZGqHGXpJlrbyMqdN4JdDXcUc0KJkowpkbSgyzCKaPdSXcT3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GY6idLMu2fBUNUtulFjXiMyeCR0Zm1OLQakef6YZocdhM5Kkl2XUeR26lvuP8ymY5nBS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6rcsVR7RumC8nsRCIoOJ/Qb0IskRRZHAyarnDY1JZwUpyTtCKdEVwrs6voXhEJt0jl35I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OyIpuzLSrnQzU1I4rjy6EPToNqxLapFmahczhUsbgVdVS7ImHlRFFj9T9SoqpdF2Wrv0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YrQPOJc5sXeXnYzftG6Saqh11NDtZiaUk1Uml+pTQ6bt3HFkSq5K8ilsu0iqutSmS6YM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MhScaaS0ky1cRCPBDVkPLTFRT+bIqkziq42LNy0FmVyUbOjSlFmTskrcyruTlziVSynf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i7O42ozdzO6uIfBMlNL/AGnDakzlPHnb5HHTk6SOmUzNF0TInZ0jbtzPzMvCVJEHuKa8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Yk4Y1XaCh06E5cpmoihoVMTJLopjye/T9vUzKn/iypqV2KWqtSdSV9MJ2lhPVToPI/sc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iURUcGgnVpzKvy3+mcy7gtWkXck3pi5EwKluahU1WpRM2OH2iyT3IHchpeTW/MeXRFM9B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tm5uOle1HuaRmqrcvkU00yKJzEZVYnqPLWcTViU4kiqr6i0ucdTSIqYlT/otIkNfYybX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OexTTtdm1HQ4ardDiZwtLBVpqeh1I1aQ4pTqJtPQTeqHXVEIvYz5n2IdzqiKRqpGWqV4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05MuiNRcECnUqkq4tNCzthTlWquOta9ButwU5VNJFWWIOLX/ACJzJ08xPDLyaIp5DeVN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6efc1HcV4ZTFRoyrNOYsyTW6EWI5nFSZqSnXKUqlyqhRyIquxtmelQ/8SxBYtaRQ+Ipz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VqeDLtKVxaEUl9GL8tXI/wBnCLI+Naya0voLVFTVUNf7J5l7Dg92EKWymmprwRm1HyRY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+WrU6F9eRoTmt0NLjdfMlCqMz0LuSmalcWW0mi8j6EVU6DhNVMYy1vBFRLv2NMpTaJFx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YXcfFPcpSVWfrhW4sQk15P06vaPsVOrWDZ1P2jnxB+VCqkSoU87C4Z2iOKzJrf0PbAla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OlVOOZa5x6DirM2ZeRSnbuQqpqNo0L9kf7L1+3kcb05mfpp1HyKnXYlVFVNKiOYs12aQ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h/mJ1VsVNkl1OVupVtVEEUmVs4azmUqqiyFVTz5DnRHFVBKci50k5ZG+TGktepxVwaz3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Rz6nDz1M1NM1FWd3EtKVzFm/b0J5MzKi/Qh0wLPI3yYqalyJpeVE1XY1BE3fMqTqmdIM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VP8A0OivZp/yTJKalqT06Djn1MpPIitR3HkHRF+oqa7wK7JdX3GlqX4WjO3odmcMyuRq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DLXmRTOkiWzRNd3yEqaTNmKc70Ka0nd6FksvgybNX6l2VF6llMiUtM4ro2iUZyctyXKJ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tZHVT7h1N5mUuimOqZakylueHFhKU1InLD6EqxNFUzqcJlTRFVjLTVlZ+Vtm/JFCbXUj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VTKkcviJ1Kp2cdBO7aKm6ofQzIScwRCafQ2lKomnkcS1LO/Ji2lWpn6iRkiIL6I0uUy1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7QKDiqy4KETAtDJTaOhNTZGayHEH5lEpdBZjNEZSaVFT6kV0ZpHkUMXC83Uzw5Ibw6Iap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bK2ZNMIqJppkp2i1fIhppoh8xQSaCtqU5vb2KqNUVL7D0dfMTUPsQ6crnDmcSPBMJMiW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VVfJ0J58kcNMz0LqD+rHZja1JiH5JdNLMqJ2n2HFl2P06Y7map3ZFK0IXClzOFupIvSM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UZmd0LIdWzWxzIq+xkpWmrLtJmbmPNr1HNJY7YW0OLCpuXUjWFzG6nJOlCskOlJeWRzH+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w3Ilz0IgqT1ZkpV2RDIyaIelJlXE+pkrhMr/AC6fqU/5GeIpZMnHVPQ4eZwp+R00x3Kq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qh1N5YsXsJdBOkmh2qEnpzIVugtmtObP4otzuPhuOl9CxahuomunLAxc51RZZx0UxmpY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qpS1JykCohUZdWe+TVjyK8Cuqsw4tBUk3ccUWXMyum5FTirkNVxmIqFCWcad0TDjmW9j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D3KZqjwcE25iT5MvUP8AM9p/lSZFOUinQupzGWDghETqJO6JpvQrXG8if1IZCSG6kPLR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8jhFlA1Bm5F3dItqKqpcOhlrnK9GcUoVsz6o46HbnApWpw1cyrPoL/8AhjSZm91PcaTd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RWL8vRalNSvJFdJOzHqcOo01A+TIcwXciqoq+hcSTaLQ0y0yU7XN9Bvky2gqclPkj8tN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E+CKYOhEJvqMmnXmf+jO6cjp6HHOU4OKD9RrMzsN0NnF7T9Mn30PoOna0eC6UF6aqo6F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ptmWkUNjbdzLLTfQU8SI0Iakh6Cy6mao/Nvldi0tnE8MzRTbVWw4pbwd1YdSS1E66kmy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tXIeXQfViOJa6H9LKVT7WiKXBZyitZOHkKUZqacxXCsORpaizNSiz1M3RnFUak5/ocTX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qzq8WZdmqgb6MRwPiM0u5KUCX7uhelrsyaqYRYWZ6CzOThbjp0K3XEcsOItyG03D5MTf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5zU4WM20+xw0ajzfRDOBnE/oKKVlRlaOKqJEqXIrDy0iOOq5xRm5GqHVFiyylrGeTj0R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wpnGnBU4gdVTTR/6OmCbqMq0F0Hlck0pyQ5FMlbppTRw3fQlWfI/VKpqVyl7JvNzZOgr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oLe4pVVnzIXtFs5tyIm7uKqqJZP5f2FEP6kxFVSgVO0s+Zl/Dt0zqx0yZanJx2P05Ylz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SHYyJcZldN3qZuZxU3H0R+o7E5bM6FTf0G1q3JLdlyY1KSnUS5jTqQqlTJl5QUzpzFFD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UO/NHFU0UflV35k1fQzcxZrtioevU9ss0SaIqFTQoq5jp1ZkSIagmnUq/MrJlOSalZmv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RF7+RtNUQOP9CWXToLPcimy6HGppfMoppHXRXebnCcPuLnYUZmzSGJJ6jVSuaKRvaRC6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3gbazeB1KuKlyOD6oohtM4k76CVK4ecFNOyvHMvS8/UU5ibJH5iuuwqpa6l7mZVu+qQq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FDyqSM0eS1V1yOHQpdbHUvayNCIg6lU6HBlSXMmu5SWTF1Z1M1KOLViqpcVImurjOJD6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E8zihip0UjaJqJpplLkUvZ2ku79BJK4olRyNFdHBVlL8uaHyrZZyOVTItcy6CSqucXuJ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R3sMk/8AeC2dUdirMoacGZ6dC8ZRUiprfCKmh2JwzMeXQ7iaf2IehlZCpG5uX0RG2ph8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MhGWlfcadPEN8iVZ1EVKwlc6kq0FWT7mZ5E+xythL1FlGkoL/YbyDyq76EVRJHMs7kVc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fuPmToe4iKXX1Jq9pVHtkVrnUvaopSYnMouXOwmloN9cL6nE7nBTPcvoQjgRmqIpOrFn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jZ3fNl2aX6k1PUTzfQyciaUo6sin6s/yOLVlvd3Ha/U4TifH0Of0HKjyWISTwhoai5xU8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lVSL0SVZuGmobVMFFdWhwppLm+ZMX5CcP6jeskwZ0QlqZahqYL3jUVXXQUv7nGlK9qKZ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Z7lK0P1NeY8mnQp1M20v0RxDWXQl+4qq2kOLwTA5KpmeRmWo6Vmc8kKdnC7idLpg01NU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GVNIUX8D1yjo/bJFVWhxvsVZHNjicVHyjbuTSWqaHmF00RbkTUrQcLaRNmug8z0GoivqL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cd83Mf5dSbQs0yc5KUlcmqIfIiLchSsJp0Zlej5odCuuo6akSfpqxBs6aFG1VpIzS0VL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u5WIppZyaXMeZZugrfQUe1EMvdGqzEK76is+5w+1FMrQpoVUSZNo7E5ZpkSl0wL/ACWs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6idWpqfmK94InKW1Hnr4vA8rVSZNBmbL1WEqWx1Q2Ku3gnaJNdiE3lmyHKeY90FkQVUdC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F+auEmZQ1Sz9R8fJMjaJT2KqlyFU9SHTYh6Dac09RXiR/wCQ6qoG6HZnEMTkzWsTVLXI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jjpaH+U2qf5GWtfYltJrQlO5mzXRCevNCdb48GkhcSpHTmUqnVC5FKdmOmpFUprBzTmY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udyCORFI09WXvYdUmbmVLaOaitx9SqGLMU9GWyjgh6k7RRzRZ8RO1JlZOQpZNVXysc3H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ZRjwkdSqmRqnUhUpbRH6qpE0jh1Q2fqaFVFPu6ipqdh04Xuh1UzS/wDQ7lyh015mTd+D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8jNSrYSz+nSOraOOiOIyUWXNnOo4i2rEs9+g3tW30IEi1NxVt3eh3JZEE0vSxNTnuZaI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WnM/9DVLdTEyqeZam/UzRxvmOpmZq3Q4eEhPU7ljgIhnJQUoWVyKKZZTZZloh/m9S1kLW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nEcUmSnUy59CWpY9nTz5lcy/BRl1Qq2XRnpripaojZ3KstUtXkpzv3XnBcUje3p4GNUt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iO5l/cTrUSpROc1LMadypu466rJGatxSVKh6aMf5lTGstp6E0mWq17wTqu5w0R4Fm2ZLp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vmWHOhU6XoXeZlKOJMVLm5G2fCL8tWRmezgWTmZE262U7WutNc5IVWanWxmotA/zIpsN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3L1MTVdz+SOEsP8AMdkuRVkucSmxMSjPTTYVdNjN1JWXwNNfYyTHQirUVOg6q3BNNWak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xLLlOHU2dpLOM3IupgkfO5CXCjNaOpFTmkzqw07SR0K49yNdS9zNPDozLs3rzIU35l6s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XEQZdneS98GpgyasVUDVSSXVH8ThqaOO9S6nFSnJlyIy1KFyY6uRNsx+rDHFoE37eYn7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KrFH51GfozSDLlIpqg4kjwSzuXRG0qy9GcNSdI29DhcicQxy7Dryyiq8JGafoRBP7TNM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86eg8w9akhvRl2LLUd+uEDUaDsdy7U4QQx3Ip5i/z5mV6E7NVRzuZaV7S9i7Hl1HtKuL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9CxFSsaDr/OlrSk4tSU7nFBToR/sTTZmUQx1VcRZSOXlkU3HZ3udEipxwnENSJtr6Mg4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hrC+GZctxztFS+lRVs9pTfkJ06Mvj3MzZyODQcXHKvhLROYzciKDLUtDMjjsW5mXJKIb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vfsZ/wDQ8ysSiOQ3s5aJqqhMs7YcSsPoJFnOEp3HKOxGXQ0UEUp9xt026Hk1kSTku7mb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t7RfVmVF0OhLuXUJ6FDpctmVtuDWS9NhRSoKtnTTzIq5Ci5dcy9xRS/rg5Wr1O57IMyo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6E03E+ZZlWeoiSHp1Oo4asJ8y7bYnqSlPYilTzw0MrjKU5LPmiqlZTUeWCGZZlkVcuRFD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Z+hnc35llwiypXGqrSKYsKvZuLE13Fl05kXHXGZGaptbQ4bGkVFaq4qh00rufqQyrPVl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r5FtKf8AkR+HSXUiq9Z1L2RmpTZE36EVL/Y6VZdzLWm6Uf1HBFUSv9kumKUhupZqqeo6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HD7epe5FDil9CHCfIoVXs5l1YimbkaUzDM1GWOhxqCq8I4V9SKfaNK7ZFUXNbk18rnDz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s1FXRmeqIfQk4eZDFTW7FrIivZryKw3NjK6eEh6Gsssfl6GX7CXM/WTT5DzQcGgptCEk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wVaakItUiaoRCFTUpq5FqbnDoKm2XqZThX+8IgiLFzoc2ZalBylFmcJoKNZEXuRPB1Ke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SVN+slkm4FKM/Jl0z25vI1UoNWvA6W5Km4zdyqmY6odSq/4l6nURTVL7mVpZmRZTyRT1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OFQ+hMQv+xiWzysqTsZuo6WQ5/MJrduRCE6U0TVwskTdEopb2cURyOFWRlpFVaDphZir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idm8sjoqtVjaqCS9vBBoI8ETbB3uWLe7ByjLokWJmxNj/GnkWEnoP8pWfMWd8bIZnrfk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lc2hw57nugqj3EuCHSeC9z5+RbU46jh0Re4qhZTiLC5vCw2XKmTUa/QdjO/c9CJ8vC7I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4Eq3oT/2fmZlDNJa5jom1JFPIzxFLd2fmSmqtCKXPcqb+hfacUWgmpShcJlZBFRUk4pg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ymxEQuplRmb4ke3CJJt0gbWpVMJnC7n6lS4RPkVVUwmSkoKeFZRNLmZtHyG4U9jLmhsy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nkKqnTmST/o9zbYnWya1roZSLQZHDb0MvQrqqtBFGg6LZiIsx5k6RUqpNauRZKmmiXVx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ntNdB2LLKzI0865nHqtEeRQOHcaU52NPZ5e5EwVUuHV1KrcXcbs6uxxNXMuxpWXnUyaK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odmdSrvYefofpx3cDb2mSTWR3eVHG4g4XdcjL7R0PVGbaV+DPta3WugqKXYTpVEeSyyk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lbu2Piv0ZFVdKZlT+pVmrLOWRC+hlpjMOnaaEJWEicomroq/NoSY7RArs0afU4a1w4Rz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WaoWXUzNXeE0v7GbLhDZUqbZRVJXRw7N5iyuf1HSVSzoZleDjpitdB5+Yq/y+QmoS6Dy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zFVPFzRZSl+4y1KGRUOIUciLMsjhHJOjHlu5G3qKrMRlpgyyrXFTXXDWhC16jnQn9pNA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Eo7ilzWU5qU4L/QhCz27dTK9RVPQ14RQ7HArmsdWZKHocVRqfl5VHUU3NFDHo6iGrlxZa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a6ueXI/TzW1Zx3pG9EL8qttcyMzhijZozJR2M0JntOE6j0dFWqJ9pmRMkwUtczqmXLvD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N3Jq0OlPRCnToJJEU37nslkunLStDWX1HVW7I414Rcy6JGWmyJqfCKmhRzFnU9EVbSrh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Zqr9C6uMVJmqkz7RyuhNNkZ6nJrqNUS11Fn06HDS4OOy6Fi+pFTuKDUvLGJ8sMr1Iwum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h8Hckqpp0F0FRRS1TTe51j2k5obIqtQlZFSiGtCpVaiVRDsziLaJmZ2pFkQ+glLyjkvo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L9B1KlraMVKVKrOLU4C/LkOmE13HTUZf2lqMxVVkHCgsJqGVtqaosjj4GT0/2cNEQNuZ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XoW5E0rjH+YpfQ4VkgvWmaNIWaUiISa5krkN9zjrgjZVXJrrLqT9OmKeZLnwJwe5eCzZ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9DI1xdR9TNTxV9CqtjbuZ6qfa/uRTMVFSdNxw2hbOiczMs68xZ48lOXiXQ46FceYUS0Wq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qzJXy0IohVM/Xq4v4nFW6cvMp/KrmNGN1uT8svQmtBJE1KwqnCRNFVP0GldFGzgmmV4L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Cya6voTs614PfyGrsqpiXS4NNC6jyKHLwWZpMedWkqpVCLmkFbordLpZNfuNZFLmTX6EK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qOdRrk7FqfrOEq86o1y9jgfEaXEsvEXtUQ+KBN5kvI3ToZrqrSDKcLjscqa6efUmLFKb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qO/F1HF0Uun6sTOFFkLP90P8ublhJ4cMryeBE/6EqOESq05mVOUS+GqkUS2cXIUci12U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O5l5Et8DLf6IRxJ1IVVPtZzZPtfRmsFNK4mKJzHG46itXHUqhr/2hfl/tGtp7YKsj4Xq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1taa6TU8FtOmGgpUlqXSh5bic3EdB3lE8hZK+JdR5nc1PeSnhYimr7EvRH5dC+prxGau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PBmq9vgq2k89DNW7I4HBTVWQ7IUipQnAlVp0MkRRzIpRmZfocbbOEiLngdLUH/otcmqV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YziHESTWaCVRFOnVjopealFidByyOYk70GfNHYrapgyt8PTCpVeUWFW6oRVsuXUvyE6d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MT1bHU9ZM1SRMZYQod3rgneS1zLzRDscT4WOep+lmVJMZhzSOqp3LKxXF5LlyYzUjj3G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AhqTMimtuHSUt1SZH+0ybPUbrRzse3TudCumMt7GiYyaXIruxGZ1GR3fQ4cy7SK1kQ+Z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l1Kehx2TM9LaZep5kZ5RMfYTqlEzwsXRlBWs1jM3KkdE1Kl8ji0g/izLMjrqH+XeSl2H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8j3RWUzOYeb3sUR+Y+hG0gorpempNDgpWWrNzZmI2dCjsU57eBqrN8xVeaJjQlVZl0HV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U08yFlq8nBTlp5wZdpp1OCrNVH2J/cKTNr2Ro0L8yU12K9E0bPNSuklSZUlz5obpqakzV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00U/5ErNIod3qZndIml1z5J2dXlMVTSkRe6REEU8ypZ+DsJqTMpKlVfoXMr+ljiLqUcC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Crb10My0RCcMV/PcfBC5Fx/m0JrrzNdSHtFTYopoqpr69iaqCtR4ErZuxxWTMq15nGmu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kbRqmotAr36HPUqNVAi48zSOiEqcHJdHBbsN1/QvqTQrMqcNVLQXU49eotMIzKejIJrs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a7HdcidH0eEp3Km9atD9WjmZtlFLGml9Dj+43TTI1TS/ByHKVcHCZXs1HWDoXU4Xduwn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e9M0w4h2mTpbB9S5yJq4S/tMyRDX2Ipmqt8iMsVl9Sa6jh0J5ItUXpk6ETNTL3MzcLoO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MVUizU6jqasLI7nFVcl1aE3jCYM1XMnLwHApQ5dyavacLuzyeTUj3CaZT053LITHnpzN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uGilKyJ1SG3pyM9VXCVVUp5SysW1Iqqh8yimn2QRN+h7dDioinUnoVN0+BttJ8kNVrKU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l1lMUQKGPI35Go4uokrsSuarwZKrdxU9xpVLoK0xqZmrFTf2Ex9humy0IjiIqpvSPmya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cdB8yWsrKXV+61hVZs0kL+n3ODQoPbbqU5lYsrGdGWzHdLyWqa8Gd/1BZuY1aRcSJGuX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cyKTLqhUwShcDKMtuxl2jiNCY0KptScN12OKczLOKj9Ryf05ZFOpel2I4fJZSL8tQ+g6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BxRHcnWnkZIt1MsT1ZTPCn0IzZoJeg8uhlr4qnoi1qepkob4j8vac9OwsrVUFquI42oF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VU36oozVu46r1Ewrjqa0ZCQ5cmXQSq4qqeYrL6GljhZeEi1MyZqFbocKgz1O7Mm0UScN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fkeaRzVbuNuqZJXPQptfsTGnIeWpUVIUk0qKT9F8tR/mt1VD1+pHNDyuJLaopTUKky06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aqqcG9pVl2nLwL8pUW6ClzUrQXaQ4UFVW0qtTyE/w+aWRtH9DNs055C2e2pWchyn0PbH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ILjcuRFlpzwtVDEtpTeBXOEoixelPNqmTscyOL/Yq8yqVRxuBX4TZtbOFyZ1SE6bXG3q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SGcVUoVWzqtMJ9CjNfaczNXwyfqZsvWkmh8HIebaLwO1kWUFqbkNChX5lyKU4IQ1kzcx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iDoZtTsRJd8WFLlW5GpxCpVNlzOFaDyqajNX72WvUzNtUmyUqaEZadWaS2cauW4VyJal8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soRkV2WmDuLLCEcV0dhJe4eYiYR+XQpkiOITrwVCsZFr1OotnRd8yNcbE/7GokzbW7Yr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+pmUkTikrIeTUU3HmSv0wtYyq7fM/qJEUU8XUyzEXMqbuWFFhLoWpv1FmUHCqpMuXUsL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fclUzF2JLToLMnPUmp2QiXZFd+RD5Fi1CY+GlU65jI9Gfpx9SZzF+ZN4KstMUml2JcxV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/qzItCzKU9SGQTaDLTZFLzw+h0GTUKpVtiVPPWT9R5uw+CEKLx1G6VNM3aJ4hy+LoxPS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Dgrmv/HoOquzZ+bPAj9NcL5M5XHy8CVFE1dWKvoxuqpKSrNofpPiR+pVIuZKsJurNPQ2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CIky2VL6n6df2PcnKKYfLQTpX3M0NU8nyFWncpqbdT6mWrnzKKlU6vIoKeN8eqOCXOpE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n6N4RUrj2df0MqRl0fMnZzBFbvy6D47jzKDmkuhZti/6E6XTVIqf3kK66GbipfYdNLbp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Rmq+pNbzHcaqhDVsvUTs2V9yU79xUtwhPNYmjgkzczuNV0/U/SbpX8i9xvaln9RU7R+7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OzfIzUq4+Rx+7oN7Nzk1JejFwwKmuKH3E3Tm6llAsvuJerIpqsPaN8R+YxU9RudOXQmg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039xUulSPMmWsUsU1H9R1z15FyyuZnqKSnL9URHEQf5EVNKlIpyVppcjhpJuSkyaamkc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NcLLIVT9rLHk/TjN0OJcXQipQVqlQloziakaZMEtw1ywnmK93oipz3jDO6r4VUvQcs0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ku2E7Sr6Fi+ovyV5ZLTfk4aL9Sa9TiZZ3Nbo4r1C5YTq8MkGWhHHECaWpeCz1LXHRU8I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SrP01FJ07sy1cTKllSJMlK+pH7mRcWWSORKS8GWpxI8rmCNo7GhIlSjiwpvqKH9ilU0x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JRaVUXGnS7LUUuRcWo4XEcZmoi+ENjVAmTyM1KnsU7Si3YhsqFkSZV+a4jkRaCnKcWpV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0uY1OFRGF1BBmNSpNimGxRZtCz02MlPtIjQZpJ3Jqt3Ka9m5YqRdiKfcU54ZdCcaEcz3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MazfYhVQiM1hVO6jQy0p05TOvqWqyLuOumriHQ71GXZuV0IUT2JrvYbiOw0tkyFZNmSl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cU1o08DXPqJ1WkinRFCoqRSrfmU6n7U1qjhf0OkEVMnizMr2ebwZVTm7FdOZ0ZSM31Oq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2pFVs/ccVjNSm4FUpkz106DaXLQzXnlJTV+4X5dquxCqmeTLpWuQqEhqvNmRtM85Z1OCn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tpv9pZ26kSvqNKrndIqmVXSIVFED/NpVx/8A8N9yt/mVU/8ARw6YcTgatHUdV4KWlyKp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kmppUlipOq4+K5OYWdsle0pSXOxQqpkUbR/Qitx3ErSLgt2Q9psZy8ycmhD0FXVroVKn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SpZnpqbKqto4pOtJHQpmqPJXHMVrGpZmbkLkIyVP7j4Zgj9pK9pmgZapE7N+RJWZT+Xs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oVU+4pzVfl9eY69nts1RGZ0tPkUtRmL0NjpUDzRJVVNv8cIcJDomwlQ3Uymaqm+knEo8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MsXdhcFV+Y2K9uY7RFy6KakrOw06oG6pqZmpXCy3uE2RXYqJXMzVKGZY8MX+WM1Ml6CV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SY3USTzxS5Fri0R2IpQ4V3zJd8Jk4qpqPzKtR1cjNV7UZ4giim3Nk8idRZyKSKVDFluy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SSp6nM/K2dMVP9zOGrMjW42LUmLEaItXfoNU8iyOFPydzNqIzpuW9DNXciZRCcQRF1zF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xKn6lLXUfU4bljRfUc026CXI4KLEe2SWzPTHgeeiXJPsSuZ19S1UkTMWOcjpyumuPoKF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LPOaeIj/YqqXIlLaXMzdbELqJZn9DhcrmdUcOs2bI582LJToWOZmlUx1O488qNDLSiq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wq5TRmWpeTNVTqUvKkccDSSaI053LcmLNCZdvKh5XDRndTzCzUstUNVe5ntXc4NBcLRm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69v/AETWlFVpRTxzm0L13R/7KkldEohr7lWXVjbGsqb6mWm1aMm0TK0kkXcoSdbpp7n8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15n9TPVpBNOV9aWRoj+omOrZ16CVxKjNnMq1FSrTqJ0Nj6FqZXcVSsxLmaw0cNWWpaEv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KpqXQVSa0uPLmsRVVlgjLnlEV0XFNFn0MzsZtew81PgypDlMtoZHYiPqQlDHJDqk4emE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cHuv0LqELhzQNbWm0DSSa6yTy8lNdHC1qcavTzFP7hT0Io9hfaVLn2JcFUxJcXBTV1ZP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ETYzzS03oVvY08tCauZroPjInmcdFinaVXTeg6crk0T8lteYmjhsy7wbmqpEqpGalXGnq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Up8KfPUUftInQ1OByiUKipul/wCh8SSFccpqkbTno8Nkv2j0VLIU1HE47CVLdJleVUjh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FI6qlVpY4lDE23Ogr5ak5QpalGWWQmjKlmQ+BStSq3CRGal9Tg9vY9p/6MsJlcqxY0Zx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nHoPIrF/scTIoRlmwug1z643NdRJij3F9RF19SxbQu4RrZDb0OAhcif3Esu8qLaGRSPh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GWnXqXVj3aFyOckbNSTVqW+plopFhFSnoaPwNJkM0lEpRJLJnKh1zPklvidRFFX1Hmw5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5tTG6HqVV11Rzg4UW/Ta5irVc1EpyX0RVKNSJUCgzaj5QLM3YeX29RZqbnDS57kaHFqO8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DeqJpUGSlTOpaxExJQ7VeBtq7If0OKwlBmzRVyRldMsi6nQm/c/Tq/T6FNb+hE8OpTTy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pl2lUUwNUvMuqGl/oyqv7mXa0JLk0ypFNNdEJdRZLPoVOirU0OJ8Q3RVCI0j7Mzc1qia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uUqLkuIRKeVLWxYhn5dOhl2t9pomVKlJxrcs4nWVoJKK/lR+ZTVC5kUbTN1Karuvn3M+z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2PNSugqlEVdDgoedMddSSZU6alLGq1TX3IVM1dy0XImSYlmb93Q46ZoZtKlTbkmZqpS/x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lWezXczVVa8ipL3M5SKxUqmOihsqoSeV9iK6bMp5ZR8XERVNxpVPLyknLMCdbafSTLN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oVaqroNMy7RTVSNuxTlvJFa1G7pI7kQhKimG+ZZS/wCI6qWKmpl1SyZu+RxVR/7M1MWN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QlRWnab9COXMW02b/Mp/6OLRnIiPsWqSj9pew5puz8tOlRe5ww/Jm2lNNJVTRVJXmbVQ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Nxr2NdjMvajM9RfmWYqnXfoOKpLDW00Z+mzXTlhlqiFzRaqH3Gtq3lWjXM90tiWdLyx8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rnrBegzbF8P/AEcSnuKmmINcrP1XOU4Ul4M+tJxKau4mqsnLKx0v2sb2cPrhpoJUUNPy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pfQiZIp/2cSyyPN9yl5qY5k7OmUV10fsux1qyZyhkx9RPZ5qux7r9CdDNTw5SK9pmq7l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XTY7CRNLaYpktZHcypj6YRQZq1ZGfkiadTieh+nFi5xYcKsJHERlHyOpmbLuSWXUFmZX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ymXNdHHcu8IvI6hkULiJdSQnU0UqjmRW7iiWjSBJaGsobqTM7ftI5GkLuWh4RPLkWkSW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oUKmqdpqzMKeY1T/ANCUJk6N8jtzkVVEyVq0lqrFNH7R2ml8h8kLybRZ+DkKCVcmuxxM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uOmjViP+iaqZE9lTCXIWVeSY0HQlYmmzP17lazypkhJuOYqZeVjVLmllnYnkaJunqfqN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4tCmaX0FaIGQ6mONERRrpcvXFRRVRXrqZUU2yyNI4/cVUOr6FTqbS0gcu4s2pU9EtB6yS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Zsy1MqXDV2MqiY1wqpWlbNEKnaXIWhNWnMaodU+TLTwtaiy1xUe6aj2wyFRTbvA64i+h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eTLY/wDRmvY4rZj8tR5FXQ9TK9nxc4Pa3JxKy1E3KQ4bqKdqZqWqdqTTW1U/qZnxPsf9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IqzU5epFNh56Ya0lanCvoWpsfp02Q6a14HJZEVIVLs+TwT/7FmpVPdF7U9T9OrMkJpxB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qmS1UvkKnLekmiH2HVljrI4UrmKLiqvmg9tSrI2VVSlH6s1+CKXkXQdeelkqqUxSlHIi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qq+uEptUsle1lVP/AGX1FTXQ+zksLaUVT2KVUoZLVhN/6M1MNMn9y5CWWO5aU+w/y2qn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K3eUJ2aXI4Hs6F/iMzpFHFE2k2ma+V2aHHXUroz28n5dVo0knXuiFVcs6al3Q7RN4Msv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9ORx2S5j0aZ/6MtVLzE03E/26DpTnuI8mWwuq0MuRIcyZXf/AKNpXQtR0ZYuQQRTaCNp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GcVBZ6lqUcKJbwhs4LjdZKcHEyXZdBpKEuZwn8maFyemEUU+WcKgilltSBKVJH/RKZoX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ilK3U43cVU2LrUpSIphH5dPE6SIOFSidnTxMTepp9zNP2wh0tEUK5fUyZdNWVcLnkX1J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TJzQZb1MhrUh3RCIdRoKTv0FVGpY4XYcszOMFDONDy2KV9jTndmWmmWZctxtUuBzqcSF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6278x0Jyh/llM8tUZnOTsbX8lxQyZ5i6joy8XJmeq9Q+KGOjaKydicJukfpzfqchVxcu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HkFTStUZY8mbZVSuhUmvqZUhPYynzgT2jv2KWpM86chvae79tKOFQ+5LLom2VaCqji7E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9RVa0voPJS5Kc9LdKIpTUC08nZFtB53poVOllqcxqiJsZqszh2IiD3Rb6lKUwUpf6Kcq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hLmhOl66kVuq2hweSmXbpBVUrR1GqP8A+YWepExm5wTRwjc6jrVUOkbzNizUXp6F6ZX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GdSKpqEXUU8x00N25DmpkTwim8jrUM4dpkfYvtM5FVD+ontIyn6dy9OnNopzXjRiz8zLm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3C5ESpM1eV09h8Wg515GV2q6CHRUmOlVOwnWimKuHqiJOJwRQm+4krVHua8FKpdTTHyR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9eQqqdpTVm5CSpVa6DVCufrVLscDVVDuWNYJzK5XFUdupOtEYJK7ZHIqWdUycTli2aMu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yiBUtpNj/jYqeb6EmVrhYpck7OlyhZsuXwZ9lTH1PaRUOKbGWeE4kkpk9z+xXKpXQzwo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2eH2FmFnpulBnoqXgfCmyr/ohU1OSnJS6Y1kqt9yOZKfD0Z+o4S6FVvBpJ/UpfZCh3E9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cci6RFoE6VSl2dz9Nsi+UkhnDUXsR7qTXiXJkaYN16cj9I4rvCahQzqS9SJIQl+5jdJm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jCNBNsmmw9pXzLmSlKObOE4ndjysmbdhuKlQuRMRBlI5ltS+g3TYqdbgtoQpJdZGYpyG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PXmZqIhalnLOtQs1kOFabIijTWxTUqvoyXy0K6Y4eVRfUn3N8mdy+o+pkf0LLyU5tOxG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+0yrRF7o/TkhzJ+nVzuoOBpk0rucUtEq6kvEjr2lXD2FTR/siiq/MVXPmZpTRFFimG+5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CfODi1eCymYpa05wU1bNjVTcCtcTqnLzF+XdM/ix/lov9DKzKuRVN22RoJZMy6kvUqpa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JtDfJkP8A2LNqcD40Rz5lLqSzVcxKn2lVWz6H53CKummOQ+FJlNFD0Mz4qWUvQq/I9vcm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nzJqTFUvacKgvTJUotU7EOc8aEe4yVa8xszZdNCbJoX7USqlbqOqw0iElmXUdVVenQmn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LNZHFMLQeVQTVlqOBaoqVbs+hKSg4FB7+PmZKaCnJUJVXHl4Sm31P1VmpY6qXw9CaOXI4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Y2JPi7lNNT4CW56FVO0sjIqppZs6KM1WUyfiFD/bUfqK6NFlMzcwNLTofy6E/lN9+hTt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yKlVXy/cfqNq/uLVfm09yI/LU2QuPi5DapTjoU/lVKip9SK6pq6lVSVufQ106FKdWZiy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NMnSTNnU9xv6icJoSoqv0J54dLiUIeZx4OHXqTShpplNdNWZ9xuIP1EZNUi9oJpmDM3B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Ym8MSNUiJktUzKpZQ+Q/yXVTHQb90GXaUvqhPhXboUxDFRtFEdB1IVSY1Us06PC47/cb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ldjiZTCzLmPUtU/qSrjzayPoWhrCJIJpRS6NOhxWOhJDQl+0le4uakrQzZEu7J4TXDLR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pwmZ6l71sykK2FyWNzY4l4LqWaFzsLMpbMtFkhLVl6Y7nC1mHEvqzLZsjoaEJma/1J91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XIeZPwVT0O47GUgU6FpGqancdpqHU2ZVoKBRqTtGKtOXOg69IHVOERqZnVYt9y1+57bk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aDuVVVXQpRP7ugssuuxTNoZXVKk/MUwSSnlsSr1Cgkvodil0vRGSpccyZqfaauDrSx1b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Uy0K6Mr5saH4KU279S9NkRUxUUOVzYlQ+GB3gzuC6GqV7R1ReYuZ6GsvMvoTAuZxcx10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BzXlqGm5ZTli2tyf2j/MVu1xQrGZ+7sTtNR5ZS6GWz5lS7wOjWf8ARTs1eLmXaLjWhpCf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yJ4YIZTTlVLejHL+xKVmfmbabLUzJOnLeR1ZXPUhdTLWpGkk6aj2x4HlujoQkJ1fcqhk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o6HEolTw6otTNPNHDZGbOk+UjVK2dU+5I9rRVQtOpVRVF+YlQ9NWZoqaXQTmtbQlpVVV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mzqXEccLuQq39BUT9T8trXmNZeInMuxrcrqrUTpJU2oT6E0VQ/BKrbSsU51oamVteRwS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KtaxDhxYpWzppeb/ACKqauGv/s5QJwm0Z+GitWyn+RS6Zy9jNVU33MvKoqeZqP8AY62p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EUuqjLUhVUKX3P1KE6eoqU1B0KYp+woJd1/0eymqlj9tx5a1EQ1JkSph9Scyz9BOeIf8A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5EbSmE+hq3SRkcLmVJxcUe1lVSqynEVKpOrP/odCqzdBPaLLDucOglkSqXMmmbGuV+CH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oppzNioedzo4sKhqmOqOGGLRssmXac2IpuNdepYfAzhiHqj+ovBfQs33FSlJlY1zMtbV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NryFhbUjLTbmiXhw/XDLXSo5NHcmU0TT7eY74QaF9TwZmajc4XJhmsHbCcP49Cdp9Caa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YiEWG8tzNVUkWZl2by0oSVP1OFk7WrhXLqfp0mo5OETr+mDtJZx2OJ2Io0Fe5Iq1c9tx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9RJ/diVoXMqiuRU00aCTXDzEqVcptchiS0XM4Rz7UZp+jJy2Y1+04pIVkLWSl6p8i+oq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W0dPjqVU6kUiiVW7QNbdpSyKdEayhU+xEJzHMmw3zXItQOeSEq3Y/TUdjPH2E6tGjhbX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XM/UqPdI3UjMLaf6KbW5mSi1I6ZP5EJD2VCWXmRbMaw1yZlhJk7SlLoRqXsWMr1JX2K1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Ipl26FOzobZaaqn1FXpHIq2q5Dur9RNqCprkZnLHV7dmupa5NSWUeVNXJoedQUpvwXQo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TXVMGWrSlCq2jryt6ITpzr5jNqU5qLpe4pyTVL0HZX5MzpKOiGNcx0ZeFLmP8tUlNVfE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fnbJu2qM9f8AofKSEuLqK6qHl2kRfKOauLmiwurKr5alyFZunZ8zi1IevgVoFUrMpqp5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ZZcGaBTXA9ltcqT0Y8tSqXc4reDhse2UaDpq1fM/Ulo4E1UnqUJVNqr/AEVLLmE0uYuo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qml9zi1esGSZpXUUQ4dy1P5MdB/uehk1q2hT06iqr0kX5cVnFS1cq2VEpwUrNPkW1rSd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toZdspXJlVNVbXRlT2c15egqrQPLQ8j7GYSpRDdRKq9w5/7F+U6lV/j0IrtUcnPIy1bJ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h8+hwvKz9RLOiKi9eX6FVCc9yNRraa+RpnNEbSXQ+pldVv2wPNoc8pRVTqrEbWlPwOrYN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VHYs7PoTs4bJbVU80U57pEUUtFdKpFTWmvA/y4qp8mbZviXUmeFkvXSROEtpzjmSro6L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2jdrWMuRKC3MaprdPYy1aoT6kVVZWZNpVnpp0qHGsGXQVNSh9Rqm0H5bX13VurFlfg+u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QhjEKHG4sKPlxfkfnctawx46CKircpwZX5H4wVioQyncpwpx2L/mPB7lIp6G0HuIq84L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MWPc2dkU+Sq5SUlQsNr8w/BsisZtbvVD8GyGVeByfXBm0LFGFNi3THYn0KfDKlyK8ri+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s56jGLyLzhsXzzCjobPuhGy8lZtcXG40V+Cgp8lJSRLgR9T6Ys2b5lcqcPpg/BfqLybc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kujaLlJtB/KUecEIfnCw/JSbLCmP8C97YOB7j8YzznCvCnzhsSnyVFWZJ2LCKWtZKvBS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HLnFlQ5KpSKvB9z67tIygfjCm/PBFL59ReMP/8QAKhABAAICAgICAgICAwEBAQ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cYGRoSCxMMHR4fBA8VD/2gAIAQEAAT8hcS/8PH+Z8v8A9b5f4Pl/hfh8BXc4Jm8TILdR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1QPUX0/OVLxDTHMCKPErweR6SsNQS9zXxOEoBiZjAsg5y+BmO4t5hmHUO568Edx3MWey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zVBbF23HxtI5q3wxK/i+OIb141C2IY0D4ggtblG2zjCBQZq3L8xIyLMUJF9RzSxP4OZ8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vmZzUJW9+ahOPFeaemV2QwhjLSvENSoWZVSy+4EeiLZX4il5XwjptvtFzc+kH/cyDL4v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Df8ARRtvuSuUMdwlRaly7mAKvRDd8tqVb/pnGfmXWXP1N/3CXKl5g/Utx+mN6vzALU+y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ijb8nMA7hkiUMMsaoepxc+Jg9odTIcpjdRl1DEaE3vmalN41A4PjWY53L/MHaK9zmCcJl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hJtqOvXUG8Rwqptg0SgzzLzfj1CYMrZP6mhKDrPcXwB4oZkk+RLl/wD0Mf8A6WP+YLYd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lwoA/wCsTUPnzLCydXKCitk5m3w1XvwMDTVmfHMNE78vMZliaJlklS25ZG1x3Mk28Bif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dxqfMuoalU+R4mXVTxY1LxmLtHEeA68cwl/mXj3CMbWe4x1DCP7gSqzxBczRa+8wKNRJ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EN5bLl0bly8Tnxx/Bh5fD4sTLAx5/uV4t1Al7IK8yso4JU9SrMwpPxN7msH1FzH7qbCD5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9xfFn3/xJpBWrH9IB/Rb+5+BTT8TRoTbDBxCGWUQ21y1Fl9RM2DtVN+nWT9Stt7qg/My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hiCmdNpwxviKFY6YIRRhFU3T+4uu0X6ihuCivM3NQwzqUpUToTFufCC9RywlTnBPqPua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mVLVjEAmXEWKi+NeMxzF3csd8eH1mIYhu4pUtAauO8b5hv3Htz4CP1LzmORM5IUtZM3u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WYEOAysxiUdMT24aRjvwDmX/APIx/wDqY+H/AA0uhjGPymyBBdH3AsrxqMe5cH9XiYHF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1zvWa/gZeob8b8emNRWq4nHgS8ylx1Klqzjw+XEULCfMrXU3cXMvHqdR3LozFnFVOUcT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S8Q3GLH7Mcw3NTXMoCzzx4N9Ss+KvuC3iYe0aPmfLxUkZ9S33UvqDR4v+b3Of5VKlT28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XNM2m+2VCBKlS0LMr1FKZeswIGPcixq+v+Zye55/qDFp6B+2aw+5+pdvh4P1AXf5SvDx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vnUfrYH/AEiXP+q/3Hj5RQaL6dYG432iiX+2aQXsoM0mdCqfk+2lc4t7liLfcczmV4dQ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PzMXua+Yu+51cO2oqqqIo0JjufEcXXjbcs45l/JPcGLlXmXiazxNW7Ia6mAj1BznRG035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SrOo3EpCX1Fa0m+sQxePGvU1qO7uXupySh9+oR2cTfzChXM9cxLySplxCyyaCcr9LUc4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7MB68eFcq+34ZhlPa14NJzC9yivN5l9vqJKalVrxc5nOJ8TiceVtoYm0r8ecI6hxDqbRg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EcXULiVU/qcXNxIKe0viMczYiwkJzNwwPoh54nDOStwTA7gOENR0alBjkidS56jC/pX8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V/I81OfJ4qUvFzpUt8kPpNKgD+NTMSqvE3t/Aj2fzf6SsTfKf8AeORQeAv94n/nh8EU5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YZ0Q5DwzJoi1ufoulx+DYGhPi/uZovb/AEEson0kFWh/4kH1Gqf7ZZGT2yqYKh6Mjyhe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8w/nx4rEvaOH0wH+gR7BX34nlxzENyDJAW8Tc9OoYwRzj4rES0v9xSmmPKUrJcdS1PUw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J8QeUc68B7nM+pXuH6nwzCTfOpjuF5zOZcrFV9wKRvFwL1GAvEz1C1qVeOZW6IQS/Xj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dQ0tQhhl0ouuJYLcxN5cv/I+Hwx/+l8nfkIMxczjggFmX2xtX+2iaoH5l6O+oS1k4lwm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Q9sIK1Lvqcfxf1MU+OEleHUqdz34qi44ZxA8QMMWfBvMbMImJslmph43PRx45i4hHNzu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6iAYJvNTbMRDLUXenjYCbZ7IqHIxN3HxiOv8J/IM/wAOIGJUBCVRblqdyoA1FLElepha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aIvmP7kj9stXD3dv6mrY9a/c/wBw3Mnk4Iq8ovazUPHRL51Ff3BKIX6xmOPUZ/cbLnuj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lzfh/qNoD4/2Mpnuv+KW5SeuL2L2syhH9fxf48fyq/GzFaivE7hP/MZoxuYDPi5TzdMP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TdztU3vcGLjKV3cNjwr34zMj0TSr3E1TMFQJxc+TPjifnwrdwAXF2laqGEPJiVrudZ/M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4ruauSoHBL4YgPU6ow4l9wGI/CJTcw04e5XQenwFy5f+Ov8A7mBmaE8TjD0HM4n8pxR6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nmZHvEf4OrhoI9pXhb8cWc+O4alT2nMIRdYGoVAthiV3Dw9R3P0lXflb48CEvNy9xag8A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zT4fz4oMh8ytwGpiZiuEpQgOII0lmrqZJbEuN8/xCM/cJUqV558cwqPis3A8VDkZi6EO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1AcQmoQi6jPllnMHpYRcukL7dDv/AEQMrfkmfB9IwQb0QVpmCdeOdT7l13C+sgXLs+oS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Hy6CN+xrfuld07YYBRXX+0zOp3j+oMD+KyPzB6rwj3Crl2Uko/nzPjw/wxK8BK7lYiSp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0yrjuupvU+ZfgrcLcsvFeKbFwEwyeFik0TO2GD3LgC+Hzuew6ImbnQysqj7jPrPjnHgZ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mGFrQ3OFpjMOoTfjcOf9xvhqYcQxGX6JjubzKxLPxKTSZg+cx9bOmPDh6ZkzLZcv/A+H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gRlZhLRAKCMunqHxBgeScSz7iYCo+KojFExNfU5izcXxWJxNGPqHimRzWILonTrENw3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3HeHivBDfgnPi5r7ilTU+IMIzqVNamDK0e5Rd3KUsLghnBLK/wAz/gIFmNNRac4lu/4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qD+F+HxUrM4h4V1w7MH8TgkCBiF+FEsOYiXzuqijG9CrAeX5pMb8vnMzNHGku9T1Wfuf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ih9EQErwLYbrF9TYA5cD9yl+G/wE+NYqflnpIDl+Jy/oL95ev2101kvozb8c6y0H+iKq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Od583/Lv/BzKgXryCc6YaSfU0JfCo9j/AJYbdfiWypoTjMr7TRB+47n4RzM6JTWagtx9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rHgUcXcxMHMzDLNzMu4DdMpcuZQ5UYm3Mcf6ldQ+Ya8fMsFczk1OZh8z1zBBFZhs3KYo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SHxP7mf/ADOXDsgMq1E7RDeXcfcI+LE8kc7TrlEwXZLMNxGpcuX/ABfL5f8AO/zfD4sP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JNxh0l5mdyO5Kjdzf8DDE8aR1DE+U48g5hlLvMJcJvHg/aMVz7hOSbeK78OZeKNTRjuO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Fw9s/aNA3LvFo31UQ+kR60iAwR6xbL5lR8cQ8qDGV/hJ8ealfnx95W9ynqDrUtfiHiGf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v1BLw9Bc/wCExMzgmX+1R+gek2/OjEFlW778EVncRzP3h7E29U/0iwWDaf2YRfEa36IFX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En4mDdvRANfmEGRfqkTy5yksKfyefiXD/G/xqoHcoCfoSRTg9qiqoPVXP+MCIYuswdQ+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dmMyx3Kr58AX6jRrUdVCzR9yi0KCf1GHMuiql8kPcC/iAJ4dE68fcXi5qNsBTrNyvc+Y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66i9QpND/AZeF51DEwcxtu6mPqc4mO5XMXBdp1qPfgNS6ZcSh1Fp34U9eFQtiffKpmqf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A/4Hw/8AzMvwNMsvMYcLOPB6nHm2BxvEwxovM7IEad+GbZivGrjwzJlY8cwxZMSuvBCX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5WfCYzNM2xc41GBiZa4nEdPALZziBFrNTAf8AUA8fcew+pTbEEycR7nujmafHx/Ljz8eD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ruJoQqtgecyq1AsmHEcfcazECuI5TLkFzVkfSBtU+a/uBcHQMH+8Yjx/hI1lP3MIp+4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9Qq//Ai5++5/RD/gWRHqSP7obgdT/RNhfo/tKH/QlWAPqYw0e5v2viK8l+4vHi/5n8+J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i2e9EG4/KOgkfCB2+yppz85h8B6878P8WC4Fa5lePiPHgzyL3FVEO25WkcFSsR/U95m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vwYsz1OZoqJRbAnRKeIXafE9sDGWZ5lA9z7mZwv6hDcuHc/cJ3ZGVCAbzHC4ufpxW/qA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OExPQjjiAYygkPiVBATUU1BRsaZgo07m99M2B4uDL/gxj4f/AI9y7PdEDDUr9keSOnx8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BLQ0eyBaQ+JJZdI6XMRVQ9MwqcSvPEEfG0YSK7JgR349y8x3HUPcIsIzgj5OY4hlIrxz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NsHkGItEXqKh8V/g3OI/yPNSnwfqHWW8kEdk5RAAVCJmyUTKe8/TkQmxJL/HH++f+Mt3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vMd0IvZLly2bxaqPaf0ohp3WT8E2D/Afln99h/iIH1Af3iWwf/jUFoX6Uhf7HMZi9fiX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EfUGX/PX8D+FPhIEQ53P07KH9q5gZXrNQ++vFB8T7lSvFfxf4a3tNEzbiZxKqVD9zbXh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R1uZv1Fm3UxcvJE5LAlPE09xqgIRw9xtr+olXZmcwKfUvOJXqHaY+GKmiWtXAvHMyP8A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McsrjNzUNJy9+P7lRnI6gZlHEwVHuW6FJahoy3dBSb8qbYcQgFGPmJAczXZlo3phVf2s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gy4x8Phj/mfDBOiCrMPF8QhLjllD1AwdI7/i4nHjiG4w1DmJZbHAd7jnDAO7T9Pjk9xm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xOY78cePScS/BlKr+BDNB/Etw/maZYHBDZOFYI7lLrEaMTkI2wH5gZgTP8iM3/gNSpUC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/EOFbOAgZ1NvXi6leGC59wMup9yzUPSglFnf7gmX+p/r1Fc6M7bg5jqfEruFVo9Llphe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XOZ/ZGAf2a/LP+Kb+p/sWX1YEE/HpvD0tLzP4xFPMXG5zGHi/Bn+dSpXgTUCV9yp+mVR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qnzsPxfqHqMYeK8P8Hy+a8Jq9rF73Ft4v8Sr+ohXubEMe4r9w3nMeDU/BP0jiEeDuc4h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f4nzPcvrw7m5pzD3LoxmHmLOPBMK6l8MPWfA5DiZlYjoH5mHb8RvN5n7E6dQ6xNR3Lla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QR0PmLNU2e4DFSOmNUh40WI5gQpx4jKnnZ77mkySvQwn/ZTpL6YjnyX4WX4v/KzQEvQ8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B9xMp1MGatTe+k5nXjvxx4qo8+GXDfisMIxrfpgyCHPDMTL8iAvTZMtX4fHUc+/4Oocx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amo3KAwQI1PQhG0v5nMbj1IlS4S5kag+SHCoZzTw5lRPCvL/AIkhFChT48QCckD4QTU9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vxNkH6mRH9ofu+4aoruW9vouaY/l4/EHBQMgCotKVZbOfcpjbip/W9B3vpu/qYK98D8s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oETKfcSNQiuhN+/vE/06uW4ydVUe/FbKx/lz/E8c+KlSqhcmBME2meozrT7+FG6PnZhP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FeH+L/NlePjxr6XA2KjVvUcxI4lcrPqcKIkqCVHGQhV53LvDEozNSsclSxkupWb5jPfE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sdR0VEvGY8T9x6K8X1KYJuU/fqbgf/kf/wATVLc5JYfEMtuIgH+57ilRHuZ/F/AN57/g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rwuhCF66RhhPGvRC3ZC0wwUA3v0M0RqX4LFj/G/5GdSxCtwDacWpStXLObMGXhE/uleK8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HjxWfG01MYnMPHL34bnMStiOiEOLI9OYBVz144hxG5bHPg2bhMTIxBWwSZjG44XqcIlR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xTbiXHOI+vHzDEIQPNSupxGVE/g+KgZz4qC5Jb5hl6m9pjBGKhR+o5KlSvUNsfUoT7GB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Ale2PBR8ERdrH4UE7zFbRZc/TvFdguwjKu+pLW001H6laqH2flh/9EQjf0Tnh9x2tPUz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+T/gBlfwB6z3j2C7CZ0R7YnCejM2P2OJvs7gcYjmP+NPGvD45/mvhj+kmyXYKios/EvOY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r2R9R2zFkJtvEdwYRUUcz+5+nuZLiL48LeiVWyDnRFYxHZ6mOEKeJzUBTeYKGF8vU11/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6Mu7cMuOHE3g/qAVDEPnE6Pc6IMrlH7myLH5fP8AdiolUbGXcTTiGNswLC7LCbT7RHC8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wy+BtCd36jODC6+Eyla9U6I7ly5cvy/w4uE3dQ/aVNQojuMFNtwBr/Do/sm/7Jt9eHnx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DcdQ34CD+Omai9kzP9YYnzQY1HcqZ8b0Tc8Q0TarYFwAtSVMsz0IpwuJYxLNrHsxTifD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lSvHHivD4QrKkD14tUFxC+Jd1c52Sh+EmWFGCP8ApguigapieaOp7JT3NRceKg3QdZX3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HSJ6Kxn7XLACzHOB+JdY32jax9tRsl7M/czisXua/wADryxxKlSu5Va8KYg3hiu5u+ey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P7xIOVfdQ1jB6mpUr/Fx/J/iy/4uo+HwDN1S1408TTEJbiEN5mFzxKc+DWaiUMDn+/D2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ONMPSduYyupoqo/qGJqsYCxfmKK1+JxVeOJ6T4zCnG4+5ipx7l2x3GXMZc4lcy1LE7i5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jll87j1oS3aAQMSjXgx7PGgJIDFYWsyoUPvwqcYnGPuACzPhYTwQULnrIpSyH4mbK9bF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LHUs3qCyzASgA4lrNIDeYRRK8E/Q8k/c8k/sn9LyqVCCczuO3gSsTKvPHgYhNJ0RLnM2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NfbGl1bqHb/MTNqgWFgphoYHqAZcy94xOy1GOdyzllhGLS5ucy4QnE58KoP8AJ31HXgkM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yxi4F/MqXwBMXX8sDYA9TZMvcyKvqcMiu2Xu2Zk2pl3B8D5nRfwm+wgEJaTDtC0X6AP2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9k1e3dRZX95yvH5jvzf+RJUt0y2fKZMxKvgo2gPtDw6+IYYiY/RS4f8Ay8/z4jLx/Pnx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HEzAZTVzX3LDSHFuogfU+ovqXzKbxuXgH2x4GvcWUNmo4NZluJwOUrgxB+Jhqfmp86h5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RK9sq27ZhWgxipmtw3jwwziaKhzTKlT+4K7KitZZZ/5mVNznaDQKTIWhti3MD+M4fM8v1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0uU2J4LWTB1h7lAw/wUMMcpkhlfCZslumIor4gUAEkLS7tiHxT9Tz+z4fHP4leCD8nmpz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8PjmcxMSqZtCepeYbjPgnEhqcJ5bQK8Df1Escw9VNuWIepozGzcd7nyylRjZmceOcR8H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mY4iM1xcXQc+oLnGLA9J6Sr8EqGv+Ir+qmEXzbcKv8EJQJH4RU/sjhRH1MsSPeynmflA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biLZ/q7fqW8t+E0B9q02zOnSJv2m1lZRZ9zDr4YMbtz23OxR8HivFeK/wECJiHpD0lHd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pFZgTL5p/ThDU3A/+98MH+PPkUnRitcpa49IBi8pPRMmdT1c+ZmsQJWalcnUfr4mGpXc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bFmTDiDvOfB/UcHrxUw3dzO3czdMf1OYo58XcMHucxthN4cS5+CB1iafUaXUNvMqNL4i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N6CqoEdTR9nh8NYhME+YMKUrsQK1GzZYnIrKDJe4woR9z0wGyhuBaNJjPmj/ABLmRVqf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0v4Db5ean+vmhzKpd+Ec5A5zNfpn6XirwnlgR14rxzHfjn48DK68VMziGTwutShkXuZ5S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x+nl8cE5/ieDj+ClYywPMzrj3KHL8MTfX2ZToD4J6TFnM5BcbKHfxAM33HAkPU3UXBlf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nIJ8Rlbb7iqUIe4ST8W4hkfaGFH4EX9dMUSq4/wB84ifcTvhlP7lgRK6vxBM4BROol/P6i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ipXnfmmVmejH6H0Li2GO8I+n4HMP+K1P7S5g4ox8Rz4CV4r/wCR/wA2JVQ/msw6gZzF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BxN6lJvUyXOPUwBzyy4WBxH8TOTqUFuJm3LMxmmGoCtkA5VL4IvHiraQ1q40wDabnPMu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7myMqqvfUzZZVusTS/FchKpbuHuNrGCcI3khovdy/wAIjRUOZYbInlLTA/XhjmqgG6II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uRu5RRAh/RB4pTgZuW/aMqqfFT5Y6gcMXwZ4iDdxqwDM187PI/B41eP7JXhxAZMVOISl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TEPcP4o6jGdyvNeKhQNyszmJ45mEvB45lZY7E08XLho+Zh7JhPcYP8Tzw+P41DqBnxi4d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4VKAuBQVtVB5Fz9RxNdH2y4fThhonMfQmeVvuXbcSsx+0NbxLSivwSsW71UU/pGaGa/A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jOsEtWV+22I3Np+4bxP9UznDxiXTMo/5ry9QRVK9E40/if8AOtN13oomXGftMIQ9Eq9/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GV4BiK8cQW4+5j8eHLfXj1g5zLxXBBw05lZzuHjaLZjXg1PcMtzs8HXUzMDj3DJlKnt3K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+DZ3MscEN3zAuEjbUdup8eDZL9qnEdPc3lhV5J9QAOalLYMuzK+I6mP0eFx4JpDNtTFJ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aDuoBoPBl+rMvo8L+2GY7xMnhUbbp07jqFJ3LOIZiO8yrQNuJVNxuHkKgQ3leHb4/htT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gB2SoDT/AAiZp8X4PNYnMqOoE5ieMKmV1OJynPnVRxBuVN5xpczxLIK/icvh8HioEvPB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GpVx7kjV2vcwX8FDK9CTUKdi4C1+HhWbZeJcX7gn3RBXBkefnVZ+WFca93fqWQDcIJt/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e795nGxm3WXcV78Z8P8ADUrwEqV458LDMs63Nc3dTdfLZvt9CFc3azGAfEbdzj/OY/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sj9zO58I+OpRdxcS6Zy4CFV1EuIFTbHMJyfMUyNQyh17jn6icHxicEaCmIuYqlwtxDqa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dDE0Yg4aloYhQ1NRxP7jglViFriIGDccFy1zTQ2RI2HCUDCPzGfqkuoG0quYYzKYgs4U7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BGCDGbODpiv540jDLFjkcRtCE+XB5iCwjMESCs7SWtsyxdXF1nvTMzKp8xv8eeJSB6x4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frP8vX8BGvy+DdeHE1Oo7ZlTxxO4sTM5qcTnz1Hxeah3P2fI1LoxUcQhrxd/wCVkmOcE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Eo8H24dgXUh5ZLVHeiMZcUwqXLIU0xLK+iLz2iic8O1B/wAkqRtwfotMHZ4GiG4ou9Ex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cJ/fjiJ14PLKxqCvVSiV4ZUSJAPibT+ErbHyZaxT1mao3tmi8CjGCZ8V/l48ceH/ACP+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3Nl7zZj6nGZ7nZHw2nsX48TVs3Dm4EcTpojr3KBXMZkS3Uw7m9TKZ4nsxMYqmeoOUvGN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LTzKu7lfSYtzSJqfO58wmYAj014NYhwrM2Sb9zaHGoLaJTAAlUouNXjgQ5u2YHn1Lgye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gmckNqlQd2qWX8jBsyFsU3CBgivEeAVfcuCXXEWaz2lUqcT1EdIQZYNrDDUGr8VEEu0R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4a/wLv8AhTxWYqgyiExlSseKmvDEuM0mGSO/JHT5qMrw7uMq3U1n7H8TO9RzK+olOWa/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lbt8s1n6ETH6BUSoE7gCinQijKitxhomVC2HXT9lTZR1kzhK9RFOXiNoQ/8AJUc8ZP8Ao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/p7n+6dRt3v+FRPL4fDAXUFAFFRrxcIJZH6g35TiIT+3myL1iA4PuFCgD15f/kv/AAP8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B/gbIr+XBv3HCXmIX0TAm58+PrM+DL+2GPme2NnaH4uVxuDmsR1cBcbW9TLGNMBc/KXZ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t+G19zsdwo1NtR4x0O5nFHjQyhdkyM09Tgl6LMSrJxUNwbpWIuJwq4uq1MV1PhqPtp1K8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qkPH7k48f3E4IxR1LSYcTWiUCq93xKGQhZNE08TBrxMeUfnw/hMk9mJwssSRXGZKzIvw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It0+FUTD8TL7ypXiaPFedUqfrzYsGYzGeG81GQXiOEfDCJz7lY8cTcdTg8cSoleHD+A+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+Y/xQcYgCGukhcU0lViI9TUQrZAnLL0ZnNXhwiH6qFsEUawL0noVH9gXgRmvjCahos7XzR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/BbYifcILAXcuz+prHp8GXeP8ETtl2sP5FeGL5yhNCAjFAlzLwytxviLh3XfWE0dn2h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+T/Nfm/8AJc3Ls0XlfJ9R7x8k4zKPeeYP+S/8F+dP8No0v7QHzNszVczbJPaFGWBTF1/z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xOa5hncOLmEb7nSGLl5gD2RtS/zD9zBuLq5pvME+UT5nOswW95JtWc0MENZJW1KcQHco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zIgx+U7lYbnfHm2uKmrlhvxh7fLBYajqbEMs7qUi7ETUVZt8IgvSUkLSC/EP3Ir1O6CR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upodQ8iOpCcU3G4wjYjiGr0QXdQOpQQSqV4D80qV4h/BK/hQ8xs4IWtbqUVuaIlBA/BB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iUeGc+DKblfwPrxUeJ1NwyefHg4mn5/mQqJKqNC/MC8Be5QF7w71o3SzfiQeBl1QtmXR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ny7CV4D+LTBYPhIcQvKqc+vQjn99CWKi7Lmmto8Shb+3iM6exRX5g/wP5OHmwReZcX4m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j76Irsvtn6aiK81/Gs/yqVK83/nuX/LcdA/SRW2etBA3mBlOp7Ep2tHTUv8AzL4v+RIb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hvc6myHRcHT8zImE3SO8QM0OZdFuYrVOoflKo4jrw2qX0mbTOYHNfuFv1Oa6lPXlhlW89V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lmAlZgXYRKx+4c51xLXoppxHAYl7vMyLUl8txGucwKwyprwGPGPuHwviLqBUQ0bSEyad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YjD+OZTZxbcy3LhwvxbaM7WDxnxCvjKNyLETUy4lnmFcyUtMIVsaJg18BBrwklZg8AkH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9viWwFvMoGpwio+OMfqQSySPl8VHiO5zCbeNQu5U4jvwanPqcw78MKuCH8sq2JEz44j4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e/AacxBpv8wShD0qG58qf76ZndX0qY75Kuaono1GvyjDxeZcGX5qFoU8kDEqEvwaBfiV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xZwYGgPjzUqVK/xb83/Fl/wf/hSBwSrm8w8z1ZhuAojt9TWJsQ/wXLl/z4/k7/gWTOF5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O7izi6ai/UQWR7mLpl0altK+YM0ccwhbph+JdxhpcDFwtYnBOlsopUYM/UJSGJZYsz/u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IBjMrGIKmuI1/wBJwYcizJocQ4vfU3AyjA1ue2EHEZWb8b/zFqPIkTuQuSM6iZiVuFZXg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lUliF0ANwhHIQjcW6MRVywCaissnA3EeW+CLXYly4qFE7SpEH1+Ciz8+A8bTEqBqYINH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EGEVO0NIQTScziJ+GPjifqTA/EH3v+BVzljucMy8V4F+CbRx43CszmVYylJQfPCH8yYP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72mNfcGT4uVtHxNANypeqXo3OVHaqA0fqzLyo6vHkqPi/4VAuEkVKlSp68VehXwwAYRzd8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+D/Dfi8/yIy5cuXLx4y/+B/mwrm9MMqwQzuU5mJSjK25QKmvB4uXmXL/APhfOC+JqAjD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2fwgqZ4xFCuI41uBRmcyvcutThD2ZlwxuA75TIan+oPpF9JtcWYEckrtl5riHPqWddwU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sczOSduMuKqpv4lXrUwrdkv3DiBmNXiXjMt4sMoBmMpjCrqiH4cVJnCCtHjV8w0RaPcE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nm38TOwpxOxUHdiO4/REPMQQhMLd2sCojLahzDgdL+FH+5F8mbgX9nmCvknaNbjbARvz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M29JUqfvQRJWJ+nKlYlYjoekrL4gxfuYb/gP8OPGMwnEJzHKjNIbzOPmYJrE5mrnRM6TT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DqDH2xXBKHrHap+pcEPcrw7hMITMDyEVAJRK82ELdZ8K7ek/43O8fLNOvqZlTW/Ffxr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n8b81/8Ac/wuXLtmfD/8DqLLJSUdT1j3+Iby6mTLM6NSujUb/MWTqftiNEwG5S4t/Eqr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xUcRhLITSbZluMEqpWpXqC8OIz+4uhTB/wDs0/7iYzNO4EzDYEyU1DGHiVnOuowy1LV68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qY+vG4sXLW9yzczLAk9ePwRDxhf3HjHce1aH0jGG/Cv4MqMSUQE6oWZ9a9T+5/bMPhzJ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bYR4NzElPEuy026uAcTP5omL8fg/HMqbPuDMqVP0/KZYC1g3MzaYOHM7uOIb8KvxUCYG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bJRPUubR9deGMbpr+fHMI6/h38Qhb/3E1z9bN8vfjcSHkFYmCXCHgJS3U0zWcIfKf9WTc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+DKGP4XLl+D/ABP434v+B/8AZXm5f/zUgE9IuKeZb5tHTfUGV/UuwczmBH3EpomcXuGX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MKVcuGh1EtCVRiqQKlZiz7gObj6lERnpzU/uI78VHPqZaiWBK4ljOo72ka0HzPeK8CIa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W/xPbPXEIX0lCnMFzGsYqc+Pwj55/cVjxlD9CbSr2p+kSOKlTTX6zni9xZSfh8PkAqIi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5dmUrXuDj3GCuqwiahcuI9CFHIZle2YzhMKIwWPqVBi9xMRgfimcSJVQVA6mnguEyYzC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y5ggmtFeN4mpyy5xA8MZhBknKcMqvAPBsXABGiPjUFvwmD5F58O/4quXjOGcHrP2P4k2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2izh4wdXbNMIepUDzUP/AOqsvxqX45/wc/4XyiViY9IwV3Dr/D+vDGUR4MxeNTGpe7g8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fM4jx7h7jrM4ntDC5tzB6R/cpqa+ZvEA5wxW1pN9T5juNwwEwwBvMMsRUV3F8ktkYlV1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nqDnBUXgm97jTdahgQ5vEUb8EepYpHx/cS8ef+lEEehzGwd1BYqiU9JKDzNU/qAdaKmC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TKmy4xf8VhhOjVliBP37HzKWYjY3ChOFlli0zmFfS1Ph0/coSvUH4GD8xNQLh+gRjaDl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xOot4vxjkKh84XMAaA8ivkZsoKJXz5fFTjzz4SBYuDOIFQWRM+DUuXmOZqcwZJv8E3eN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3/LB8jYgOG4rsTlWzTvgFSs+KhKx/mT/AOi/8F/4783/ACY/4Xw4lO/D8fFc5X/4NspX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tfgceo0fMYZY5whXboIi438Ef1447Ys9y+Ey113G6pcqhzF8olsRzHGoatwTczc6/ua1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2jhqYK/uC24cXUMvqftHdymVi+osMnpXjf8kNfibxhd5gSPXU5rUABbDfxeP0oyhPlGTN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fx8SpSVK8MGIF4g6OZQNu7jLbNR31Lr7GpRC9U+CZQ3WGNf1GZAhwvSOErHjD4SG8kSF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aIzAXjeYEUC5VLGGZ4Zvjwb3i5mBhKlblcysX4SJ434O/HPjScPkmEJyOptjxNWfoZzO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E/R/3OJieTVAzHLfiiHuekIQIfwP/if/AOFfi/8AHflg+LlxlxBuPZAjwRRinf8A8u2f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cSsYmbxqbceGrjh1MlY+Y0fMwPctNTUIOMQacyrzqJmsL3MmNGqZnUKvua1AzVzoRxj9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+YZmDuVjDPjUzrlK4czmVbH8QzVrKM0VU0SmGP3UOyaWoIQXrxAUBleAGoxulPNDcz+OV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BGwgiWtQ+Pijfl/gIcD4gYjc4wReOdXcu6aXPywF6GYPRPleYrn6CcEEbFtSgWRKjxid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mn3G5t/cyT0eKX4i1GPhtoJnhNJfnZUSo6jpgSpWbgxNGGv4OZ14cw+oH7mpwm1eKrfg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/fjD40q/lCCsvjaHg/8Amf8A6b8X5uX/AI7/AILL8NdxaIhzEk+Pg90u9/8A1YKVR4Xz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xcNy4Oc+LK1NoQp1DuZ/MAPwR2wzjuU7NSps4T2mtTfvucQnONQj+4LfHkag5uNziPO5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ReI95qUKd/qOLqF5hEtsEVAuDc2ymYai/DCG4tjw3z9Lxkpn92UjyUwLtDyii9R86fKi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Gx04hMk0fExcaJhM0KQL1uY28PRbCcEbrhAXksA49JXUdeD9h/uCzwbiq+BMpxPwx4YQf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6lSpWfJxHc9Rg/hwjOY5Zpz4JsTvxbT9r+IeOYT/ANvnwotn8n7UFQh5P/5t+L/lrzf+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mB5uZsRb1O9lvf8A/A0/M4qVq6jvuGMQ3l8jmYKIeFXXE+JWXqGplAuBTiOWVDEy/Mru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AGd+AfcDl1LZUclx3deMu9eOHqFDE2VK7/E5jv8A1FbDF3WIDtqNTWeYwMV7qVM/git/D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sxgDKo4FLaZOUrSZdIwqovSadyihFHcVIVqPjjqX8yLiHP7RkGrmh7PN67AgmBdQA0Jb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pL0qYXcTuSAoh8YQczaBNf8A4zEiZgv4fEVKn7RFLYDYheSziC1kX0xK3Y5m0OIYeGSJ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fnjyCplbwaj42PH9qVK8vh8f+HzOP53CfuEd+FV4P8vP/wB1y5f+W5cvwsQRNRD+yKc1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AMDRPnyRuUHzzFj1K/EPiMfN9SuY7xqBeIcIHREqGvArXMqoHJPacSrfBbH/AF4PxKsl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6mBqfvAedxa1KxbP7mGfzMI2Vo8HqU1mOobJG7a8H8bHfxRmyL8MSEGJtqGsiTg/UQbOC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8xKcYC51Ld5fKFJpMUumCJ58DlMvgeJ2xD+mBqHyzfl9EIgOxlUBBO0T+7kIMBigmf5J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KZy9yzt4dCHMyqC/gm6wnsQC7bi74TpEqFq5oIOHqBxDkSTy4ijVDHAlQTAlWeCYjqcTL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MdR1HjyzU4s4x/bPr+VeD/x8zjxf6P5P3o78VK//ALF+UAjCuCWRUvwVEsIzH8hh/wDf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LohrKbju5X4l5mWGLqdEfklLyuFGlvubYuan4gV7nETqYvE+ruNpRqdTqOdcTFSu5VLZ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qVmx1HNyswqsxNyi7nG5zN6l2xLttmpePmZimC9xy0y4XMZFeP0o4k2pC8mLCfePkq+p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E/dQfmTdMIaeGL/+YmTTLMI3mTucjWIYqCSMheiL/YOJcUJmmZZ/5mEBUvEC2MVZpEsy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uXhHBcvqLfjh4t1U2J+HDOBOGWZ1lNxhuVwQ5bWcAz+4nHzt9AgzBJczmA8TE279MQwp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T1BmViGmJnxhM2LCjETEdscybV5DCzU/i9TjxXg3P0f9zjwtfx4P4fuk5/hUr/60/wAT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MriouYx/mPzhprzcvyvFy4f/AF9HzOMSzHdbnNTiByxxqNRaP9QL8XGHE1CPbGlBqWa/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6MU+4+papWYK4ufEd4guaN+HWNx1i8x7nEp3dk5DxV3HWT8TtKv5i2y5ePc4K3Lr58ZU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IYCDYjEulMER/u8aTGnSk2zNkVHBLVDTmvEIEUwZwXc1Bc8DKrlFQaOoYUjEMMVNKAlM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q8pywFh7n1qcQyz6EUTsJfTmJabIDVkaMgpemfqTK458Zz9Ytxn6Wfsn5CQXhp8MxJGK2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WRVoLmkAgvlHUqVBNYlceEuVUdR0+AKzD90dvh/g78Nb1Kh/Nz9mc/yqcf8A0X5f86zS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L9/4X14f41/cStn8OPN49+T/AOq/CT1OMIkBS8yha5uO2EYGvCZ9spWobhvMWmpx3NPH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6fmBV9wBKywDI5iVB6zFQXiOd8agrcttZTKO57mXUqpzDEOUvqAcIrWWLq4F3Hib5nPq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sfzNAEz+z+4EZ+AvGjNnyhNZgEOBnKZkrMThB7hqETQ4hM4Kg2iS7t9RygHZuCYC4whr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CWfj/AJpuLdOofk8d16mZ6mMl9ENRL02pAeJQaJtNaQgzP0XxuU5htjqGfigyRww4fGbJ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5z4o7yRC803eSBFMG5hBQ+KzOZ7RXUM7jqGyJRGgysGYznBpnX8mE/wDV78f05r/iT9FH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PDcv+R4f8F/xuUGIrLeT/I/4Fwp5P4DcPF/x4/zX/Kp+l44TEf7jqXtxHK8RZLMEv1i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1K5m3U1qMISndzu2VHEBqVZEr5mZXy9+FAmKmedeBJZL8ZVKjUsJSqKj0jsnUN2Tb1Do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+2DGJXh+z8MdB9/ClPgcG5u0JgUVU0wlVcOcxD2QMEGIKQ4heziSrfKY5he+IbWSJWkF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98iWo3145HDI+OY6lrSzP8AQ8xydBZmF96pkCYWEjhCGoM/Lh8G/CEDqObPU/aZzMEg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3Myc0lYiYjC2Yn4MvBFN+OEHUHMyp9E9r2IkYC2O5UTFx1E5hHXhz4dXMgfce4fo/i+G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OV6zAfy1fJHcqH80if47/nz/AJL/AIXLjL8D1E/+BP5MuL2mv4Hk/wDsfrJz4n7nz4rE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XGo2TcuL1KxKY6oSwJ+5uXmLnGuYpMupni6nGGLM3F8ah5WvAX7jh9RTcNYgbhlKpPF2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xBnDXhmvqpcvPjhFoD3N4+kH7ATpyLF3XuAFASc/Hisb3h+X/ZBw+I8Q4ch4YjuFEIhB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2r2ltCFW7igw42TK5uG+U2cHJySotVzPGD48aoYP0zQhqfrs5g8GvmPNTb8vDH3YCW7wi1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RBI2juUlS4ys1DKJ6hDT44TmVHHjMbS8ap2RMwLJWMTTxvEeKI6qVMPHE0/MEH4/B/Fhv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+FQmj5JzCH+F/wDpuV/i48MTmJ/hf5p/PkJWfI+GXBlw8XP6835r/wCAW4bH7n4zkm2Y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xA5YbqZYlVE5mnuYE+NzEKDcuos9PNlyni+RjwsEvMU9xNi9jG6W/Wb6RseluBMG4Nw1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5Pia1KFqHcfSb+Bp3Ll3HGFhfcO6R/EHNC4v36gjCn7hx4So/pzZ4WmulngqYuo+v7n6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BNh+YnBkbJbnH8Eh1Jcva0FMqTwTBIa+WfsTVCD9svMdsJ/S8fcdQiktySWxeW1+IXab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piZxbvqH8v8AfwfCpUvwSoedMssW9RLB7CBUwF+RL8OmMfH95OHgEdx8J5PH4hufY/y/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NNXK83/AAv+Kf8Awn+dTZH+NQaZZBlw80Q/+Pf8y9kyyxC5r9zi4XPE+IckrE9wc8yg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0s+Lz4fF/wAcT4qIcnwLi9fWVM1UvaYKF6LmyexQmiEO1YMqfbAhgorR8CXF77iuR+WD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dwHtLGaw68Izct3uJuYLLdBP9Ik16/cDLlg7QWq/cGo0y+clRMTCWnjS9EX6R/1CYNGG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ksOYdopHBKBRpwHcSu6jLwFvHD4ZfgbK+SZ9uoy18Rk34H7E1Qcz92MWtx50uYEBDg0+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aoXAoweO5o+WDwfwMzlh/wCO/Dmb81tOWOjxt/BmQD4IZaWdk2XzMphUwfHHjaGsOYcI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uH8Hiu/mob8fux/zV/wDUkf8AC+R/mfPP8WUZNebl+Rz5H/zv7IluJdQhzOUKq+ZRY+58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vwWvjPnHcewgHRb6jn4+ahT5ajOL/Mu/1BP7MlSpIYWi4mK7/wD3Uey/l8LoLR4TLmBM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LH8fweOhjKLBarFT4RrHfgN5ggqLb7mt31Mz9NDUfHPj96EGfoYz5JaNgqHtOeoiU7aq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w6VJeZRBIucRUXgKrM2+Xj+MX0gyHEOKAS6Vk8vmmMBKeTHbSUzk1h3WHVcCCKx45gQY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+xEqVqfg5l6ln7zxcx8aeL8WkNeKnBHXkz6K7JdsxrCUwcSskTLKiX4uE/wBP8BB+GdR1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P3I7gf5q/wDqET+D/N6iVL/+O/FCpQypzD+FEOn/AM7qftTdRmaNywS2cRXHUpgSvA8L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nRj8Jxq+ZoU6qMfh8Id+mmtSK/qx/SDETsPlSho/U3KmR7lHyeGLilw6Gdyg/X7nBSWK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a9oGJsl25l/FbuVcrjrwOpbXNs5Bo3DMwmlHEZ+gpePc58HaS6sX6m9b0m7yzLgvUuBh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IvEZoe/CQ5kxcmbgvlNBownjjwJipwzbsJ1qG5kIG1zmWbQBghx+Sdef0IaleFhnzOYx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sE/Kjx+WD8qaeNnlp5aQ8LUMdRhubuamNCOV/THqY+Y0ScxmEaqf0Q/mT9WcHi9T5/l+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Wn+C/GvFV/J/lf+IBX8Nf8Q/kbnE4/x/fljpjk2MouOZQGGEJZAIXEL8TTR3O6MH47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p52LPyOIRIx/5nRfQBNzPmKGU1LS0yffuUepiJrdQC4gv+lLl6hNA5+ifI+YBIKPLEuK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2zSqm6Blh4axz4VioPcQSjiXGacOIsx6UQi2CDzolOXm5kbnqZWv3MQAcBMA+4cfC3UiZ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GYfRMsYMsM4zqLTQMUwvKTMftEBH7iWm4pPsfF+R83980xzHwTU58H8R5rx7/KW6Xkji5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3NHxEmvDHwl5hmcyqm5s8eIGfJNIWIPzO3OBm1PmUMobxuXjic/y/XZwg/Mmr5/iTR/8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AJ5f43/AIb/AIVH+f8Af8GVNSh/gTicxf8AzOmafU2Q5+/EUdAbOJS0Hwn49LiVs9i4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KgufUyZ/IzPB4bbIY3ELzMBxBB9Rw1C+m+oJ0+ZxBD/oEOUfkw0PwQK0B8H8/nyxlDrJ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fl/uhibIGc4jlviVneY18f7m0w64q34eFlHwd0Fj6hEGYvmAtR51H7V9w2gIZ+OcQdx/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SweSV53Yn7Sfq+LjwepQziWaB6g+8Rjq/wBbmRF+E/1HFCHLT8xsfYi2X4IsEq9149ew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Nnj9yBnLMeD9aYgtggTFvxNdi3E6pKHL8QvChsUXczBj5M1eVj/DScx8axElXYlajp8H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oprjshv4zb8R/jXgg/Azgn7X+GPOj5mhDwf/AAp/9SfzvqWf5N/zP5UpR448HjUV/wDy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0Q/tOL5n/guJV6zUcMB/OYlYbqIlkFkZ68Cesy6tfolmlL90S/8AwkOVX3OE/co0J9+Cc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J/KoMN2l0D+qhptzLtX2/wBzjybhsepVEfIG4lkLJW9rN8B1GuRWmkYSfo4ZLiz+68Lb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kx/Skc/FKPTmYkVwYTJ2yto+HUNhHVx//aIoYPArmczH2M0fcv2t4nLiG4uZinLKYBm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5mXuKZMIWF4HY5pGeIN/zQ3LZTUfuDVD3AxNpoy3vKMCJAleK/g+P9oSvGAy6R0+Noz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v5MMz9NnBFXyv4bjwTTDRD/5U/8Akf4MY/zuP+Pjw/xH+LqWmNxKfHx/DTFf/wAiymjF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9Yv1Cy8vUrzXRKKYVLKUD2yzR9E7xA9fnB0H1M1/hqV/HYglZdr8E9ArUErXrMHWPqR/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vCmmGphJLTOfcwyjz4LZP20wrMxUZpnf+80jP7f7x6ajGv34rP3UjqZ/SDD5ldgWIQN1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6htA+osVWcnxvc2/SZB15YlLiJPxENxpmBBjDnMqh/D4VGVc1AamkZWirUe5ypklWDMH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42okODD+XztNGQ/A8RrxzOHgnMP478H7nKXKxNM95UOINyr4f9zXCH+TDM/QYanJ6fAPB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x/+kf8A1j/Flv1Aj/K6hn+Hx54nP+Lnw1eTEkDBml6h+0RTbolBl0E/ZlSv514q/Fkd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APRuopc2/idT85iAt8L5UNXLX5eoOfWjqKiqO/4fwYJH6b+iavgh8TTNi43wx4uLUWS9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mym3geEn5a8bmHuXgXcx6rwSa9+INuFxA2fvgAO9jNUxnPT0Zw9OEYbezFVxmXoEf44a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ek4RmruktoYKK8U86U/ygHUG8wRr0QFKyyonjamlKKxGRy4nME1viJExNpre8/UzlDxX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sqVIZM4IEOEEmtnGO/58s/veH9ufuTnz14aYaPiH86/+BP8A4nEoTHzfxAhby/4W/wDG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I4/juP8AwOf4rLly/UvzJhZcR3D9Jl9ZlOnEwGg/uWdf7xz8j/D5agi0C4Lnh2haCWPh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3dZg696YMdcDU9RaVUQlguU4Hse4ZY+El7Alt4jNyReghquZe17l+VxWqMJkNFvNR/gP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/AENThMVKHqNvGYVplZhVyruYvSOE7fO535iqzAuM1m9Rwn/AIhdzU1zP6R1P26czhgV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CofIEeLr50+I68Sp4f1Z+snEKWILGsENaC/TA2S8zEBbULjC2GZVwHMJqFVCMdXqZsfw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R3M8z9ImpP6hMPWH9T+r4Vjy+dvGn8Hy6xKrwbIcAmhcovLyTL3vi8Pn5ld/w3uafphH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rZp8IQh/8j4ZUZf+V9RGkC+52Ee8wfUFl+aj5vzcualwf8D/AB5hxB/leYJ8fwPHTxcu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KhwkS5CMcQIE/SILboH7lKbXUa3PL5/gacvXmXSeWE20v3BN5txEha/iCybSKRVeghjJ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avwRjod3AAFETPh81/Nn4NErrMdn2JojHEw1CUvp8empoT8EBW+5fUPQPmCCgWqO5PnE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aMWFftMGg+J+iwT5mNvlEw8OM4wwkuaPUYczc/eQsj1mxiYLgdOAgRqlPlHfN0S0gC3t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eANy9A3NhzM13Lv6SpvK7lB7PnVHUJ35L4VWNYQm5G0Y5ExG4pl8Sm0DqG5o8upx4fHE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xNkoGcCVUckN/K8v5Zx/In9z+oaz9mP3vB5JsT9AhD/5L/hUqJ1H/IwWcc+y4GDh6mlb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b83/AIX+S/lkuH8X5hFwYfw7/jafCWfU+UCQcG5oPE6zUJl80zXwla5nN7hAmtzOJ5C0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ef4lxBrmLWPDbcYfxoPAfwqOCYdRBqXFsiWzPwH6x/cI48Zrxvc+5Z4HfvU+LNFD1C22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Y+fCgSipAx4GD0JfU2/M3fM2IvgRlUO2i2ZvAvrMyx8al9BKvMvV8Gn+w0T9RdwJDbli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8cvhlBeyVGUvZNd9eGXFTP7SszUwHz4EUXaRZh5VA4c4QRP/AGJ1hLlZi7AaB+J7mI/K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GvDxOZxmHhjrwwnEYw8PhWfFnzIKfwHf8yZ/D/qGk/djX8w8H8D9NDyf5OfNf43w/wDz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JKj/ABV/xqU5D+SRY8Hg1LS8HCSjAePj+Gr5ndF+Zo+JmnuDDkFfE/DGaIfxqVH/AApG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SEWIzBD3pWrnbMbcuLUQvumKOWZyqaGYaUk31P21/cNZnV2lT7Cn6QzDP64q4I4mYn5i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E+oSjxj7HOJpMehPKYmxKJvx+4QwK6mnyggEVBBwJ9wdx9XFiyut7hUVKYInzXDj3KZkf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xUv3M/GXwRD4Y+yPXnZCQ2hAtZPRMYYXHgfqcw/NTpPxCDTbENAfeYfiZ8KbSVpDD6n5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YQ1OI+HMGv4Dxy+BOMyZsYbhP/W6mf1Qab3/ABT5Nz/yepqhv+KJCEX4T/Mrxz/F/wAS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+Nyx8j/gf4M5hb15+/BuWMeSAwi0wwy8Kh5IeL/hcWFcZmaoOa6hw+plR3CW84/qVD9T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NeUOCCnk1iYIcMfeGLBpusy4K+WJVLyBAisuaMQOKMzCovxxHMBV6zgUjmYsA6ZpeNCA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pqAxoaJ+xN/2+MR6UDE4nOaLC/DRhixRFN5+AnMSjKvcxHheyDiK4mnQZe/BGQ1m4B8w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eWDlH0S5uu0EDPzzFfrM/pTU6leN/wBvgk5hvJyi/D44mM2eISH8+ZeAW7hcYTnEs6CZ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XZQGjM4hFZ+JzOfFIxnxvgy+I3MfcP7gkYSpxNfx0fwfPPlhuUDFCZl/4rwkS4aQ5+Dyz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kDz4PBqHE/SIS5cuF+K/+N/g+Hy//IxiV/B83ZMHwN/4XXj582H8ciVyoEPF+DzcuXL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wpkHj4/U259i39R3MPTAx4E1S/mIZhY+kOyDQdQss2rHMQq9RwifgJlNpTo5mBVWuV3M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B+Jdb4a6YjXUsMZmeAi4CmqcQbX8NwFs7Soo5DcHQPglfz1zl4WHv+hlY8ZxxPdYlYjO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cX/2S8YlzF/h+o01GK8ihalzN+BFqSu2P+CybkbTH3MadTe9TnDlHI+Zm/jP1ZiEVR1N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v4/P7+YbuXdD5ZoRTC5YIQ3NP+kf+lZXG+Us0kq0HjU+5WPGfwz9CJfjZxzHUNRjWY4Y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OD4hiGvHEdzXg1Fx/F/hxLmj+B/4HUS4wWNnzK/kT/w+ofxeHgnE/VPJA/hX+Z/xPhx/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jBqD/gfPH+AQZUwnMuXLl+Fy/wCRlly4Z0QTiVi59WEXzmDcM3BUVJySa8AaUbjl6Dm5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laWMcEfaVWBqB5BFekLJxVfE67v9wvYA3iJiCE5sldTfisx4lf4tvBKu5f8ACnxHcDb1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/wDqPARtc93EMZH1BvicrvmBHNN1L/OLP00guFoLWY+vqUdQ0/AvwmQ9R/pBmZM6Z+sj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ovl1msVbhxKy2wEY8TT+KjUa+8pc280xU/qgzLK+bASqVYmXdzPh9G44lOow1884gQ/j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MMfyQEW7jjYlKhkLjgWukNHxMianxNTnzxOIQjAjOfGk8McxMNTlCDB/6qcPiav8CPFn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mfgUIQP/AKn+KQrzE/zP+FP53Lv/ADl04j88ziC4ant/AXLzLly5npn/AKqXcxeYC8w5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mSzCdruYTpPndv3K+J/UhqY/NqCls+5wcOszI31AaFEWOPFfxqcyvDmB4deUjRtPNTQv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w/68czC/mGeJaVPfMcai058QVdUCy2ENB+oLXuhmmK+5kgFHRMs+Dj8P4A/WIw/nR3M8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UmD9TjHHMd231LdfWVFM2GvlmL/ZzZZO8xAmD5j1W/c1F+pabnZDfgfsGZ+hZUWsTf8A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iM/Wn6Pirn7XgNmolv8ACKrsbCKOAPc2KvRKMjsIgaSMG3M/Q86/gP48+WGvL/ClMvr5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+RNI6Zj6FM09+Q8ETNLbTc0YHG/xPYz4H/xP/wACf/A+H+KfxfAx9s1E/mxPFMqV4pRK8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C4grqDdst3OVADKeD/BWlss+Zh9dy/y5xKrveBmH8Qg1AKMfMQ5fLco4V4rzUZUqVETx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NdMMTwRetwK0kL2B8NzO9Ibt6iUtsOWE4lRj+iGpTH8Yf9QhubY7jRmO1ijrwbjmpUMY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R/cyB9ESWvfCeZUkVjsSlmZnV1HEOfF4hwZYFK2ih9CARYyjfucz+UDxvqXH1O0tt6hW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x42fqO4xjzPcjuvGI4VO5ufs+F6jLllwAXJG/AzoJpXPUHxQfMMM/rKeT9wldVx3HXubZ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8wj4M/x58LTGPg+GboxxNM4h3N/fMx/gh4c1Bfz/AOpvBCGoeH7b/UX4YNp+5L/6LcqV5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8jvwzj+D/C5x5YOPDr+bPhLx4fVeLqW/xbQ6pR/ivzXn9NwSYGHzP02LmwUfUAjHBAxK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r8x3KNxxHd5Ff0GFLal5ZmYq6g7XkajX5mkzNg2peVQBRbFO0Zx15SLmIXzCqDpe5YF0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S/tKAMpx5w+OC5oZ9Un9+V0+YGPK4qbwXBv5f7QH7qKyOpn8My+jwr04jxmCapLCcCPB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WeC7qXYwNQWJreoK+YhfSmPt/wB4ZPFs5UjRHUy31F+f5FPLuJOZ+DJDfPjJ+s034owY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prPwS7eIvkSyLZXo+P7YxMxxMPmY7lrlHExP2xbalcdKQI+QmnmpX87xOY9x1cuG7nBi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PyfzNzCc14fK/B/D+/8A6n6vi68fJlPkxU15T/Px4f5Pl8vhPN/wf8z4T+K+BjmUbg3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/iH8D+6OB7h3dwU0Z/BKgOr9QcmiDDtmvPAeCAzW4oXUADdi1hBHzbY6DcvtqyPUMc9Z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38xBNVYvLKREnqOh9xsGZaWCoCHSUG9t1NXhtHith4lsdpuZBgKjl7LzHxXgXshaKfKfX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JaTi9Rh/+xdx7II96RLUj6mDioQbijU9jSTV/oso2SsGJQEfMJ3T4/5jBxXF6oF5iPzc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2pIphrX4dL14DP4Ex9y/uYEq5oepcHxE2W5tn4qhrxjC7al6lFgV2zF4LSCPxECtcOcr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PJTonx1DUrEqM2nTGqiFYm6GkzYk35dxJU3vb+omR5j+5Hc2/wVX8L/AJX4qHHiZ8MA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Afy/x58G/Pqm6jRfJDy79P+BM56FL1D2QEqV4f/if4v8ANI/x48P+Z/i+Rm4BFZ/NPD5u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4+Yf1iWqMQYzD6ZZ85QHVH6l3B/3A/Kw8Pvx3C7HJgIz2kQa+NGwEvDEFmfSLVq4mFP8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Qwtx0z7RLgcsTAXcrNvX6QXUXcL4di6ye2AaB9eKldRlRP4b5gXBH1cWDoP78jFT5nBU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zMfSbcSprv4n1+kCFlM+keWUYBZuWvbCgw4zmNbK4j9ksVUAzUtVdUdRqt/NxXJYleNR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fp8I/wAExXspkRZ+F/ZMm9S+ECmUb5Nz9AIssthekLh5ReP+o/oEluR/ccRcRKGoPqKH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Y+FK9x3G2aSfXgyLpU+fHLHLMosEnJP385jiOZevF3DUNR8V/BnPqV4yJUOfIwTmcXt/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8anNnjxNnkh5l+j/AAPA1M+xmZr3+Vf/AH/MTk/g/wAn/wCPmXCks/mmZx4fCTXiXNH+Z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dyjmeyI4msy+Kaw/2mFe0iWnlB+4Kkpa+p/ugeGFcvcDlOss4lKb3LiseE6H80HTFtQK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HUVxPeC7B+vD5ZjfOpbImOZYSvNxgn/hCwxSp+iWVXHHh3HzjF04gM6juaM4ZjnqDfvw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ip+tKO63wAeY7hWH6hfGiahCAFYZmwB0MqeyQQyq25hTVH0TL0hnayhcRDHuZD9JS2fm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AYuK1MwhqWCZ77Sf6TT3thxB91e2A0vqE/qq4ehzrcr0swvF/wARrOhKzEju5jE6Qpwz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49kcXO06ua/hUE/0I8eP0kv6xPD9IjNrFHhkILsK+pava8x0MvmG/DjyY/gR34evD5O4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ZDWE/Zj4f4HhuJtj9zweCbeC/V/gP4CzMJ74yte8leE/+N/wPh/xvh/g/wAuf8ViXb/m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maPmvGO4+RD8J0S75lm2XKlQjdiYRoKuZs+I8b6Sq9h+5kvlOerqCojxUwDdNkqHrwYHU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thnqcRdNS4w0KqK8keKIXKZLX/MstIHaU3z8ynhKW0bgBKJz5rw0VBm9QNPcuP8A6pOI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e41yTcNJh8cqymWksTPURH5GWMMRKEUWXMdF4InC/qL2xPU2S/nzTufAyY5m11KHJMVC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yZdP25QV98uQSqohta4RWKyxrSFmJo3P1rND4JXbBhJj7wxZ8zL4Jc/pCcz81EY+D+SX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AG4CWaZR2EUbjtKcoMn+0q0fxNuWMZuIbleFzLhqHhly6l2+HGpcYOJpHlzDUNy+IZbq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u/BqKvYRxZP1E2/PkhD/ACajyFeRmfD2+BCVKieK/wA7/if4V/N/k/8Ax3x/JOf4ViWI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b4qVmFpeWg/4GDxKmPsJvU/SmIwfaGB4qIJnwqHwYrEq2aZUMimZd4cOiX/BVS5VxUZH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oty5hvcBgHhlfxcxgL4Bl/JAcb9E7Bj0X2yyGxwT+gIXgrTPaUXUcAy3Am4teEwmt6qY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NVG0UimXLlncfFaX4fwqTD7Q4IDpHj9TDxJMvgmXwvCuExT6lUZgkusMEmaenjlmYe8R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bl38RjFU/UItB+Jk/wCBLNBAqQeYt2vh1CzUNii5bfjX6E9sd+MW9ZWp+zFnGJcdTio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458alxUeFQjc1RzAx+/gGf8Ag/ojt+Z+smny/wAgfP4c+bS1fr6Z/wAADwxP87/Bj4df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ln/OeHj+SSpTK8EhF5aX8QykE6leKYLny1K8b3vfiJg1U/ahv5D+mZmvanmA/lTAnQEc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UMQyus9ypQiBxAGY5VxADH5gx67lS9QGf3jYDY+i42QC3+6xf/lpfwfRLi/ypXJvmUC2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ppswFUPZMTfhB+DFadzOpunNu5fDP6jHnXgLCfmSl5Z2KPi/cTHpFeFy/F+A5ladpJi2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H6lPAuKzrrLvUcmZiJyIFrTMzK71KXPWDzzFtzMhaZT2JfxWbZBlWGNUaali6nxKq4PUa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ghuaXuMrEOUzklnuXt5n5bnU2nuaXoTqf1fBiGI3HcMeD+Z14JuOiBcvULYNzaD8rxf0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Zu+YeDwxmC/x8h/Gv4X+Jcf6eL/jNSokrxX+V815f8NRP4rGV/jf8REJl/AhDwUn3SvU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vJVSv8WVHMDBP7icPGYL9SfqKoqaV6INeCeOblngRMooTq33AafgZhbQ+IxL0I1gPmXu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F+5VRb5ggoipmVQ3KQtxUNUVmYquInuiF7QOHcVqw+Y2NH5grH6w5V8pA37jEAO1wy28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Q3DPLXuJWJpbqBpFkZToQmeoxfwuXLly5f8AElwdQ2RW/dR6Op/5/U6IXMp1ftm0MEs5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2wbkPV3AgbhdSg+irs4b+yOxjrGZ1gZu5RManpfUOZ2/rwPxDPnw1ZPzQZxNQbmn5Z8T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jz+wT7STH4yOoZJcWJRExOI4hL88+FiHglS9PAVNXBn3NP28ej4/kTmaPifts/X+YeQ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Gy/41OKaTpmffXxHKcPwZT5f5ceX/An+ROSVHwx/xbj/AJfrQRIngMSYpXhRKlf4OYa/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p8Jo+ofxb+pcAW8CEAFX5gb1C+Yo3+af7AxLX1RZ/ZYhoZ8ouakI/QE2ZVCl33NO/Nyh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VlB9xvsK7lJCnwQBiEySgguMzjfjl/D8scWJ7nUX4iVPHScEfKVAd3FiL0/thlfTFm/f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FFV+VWUqiXFgs5mRXEZike01NoqMxz3MF8BM9kuXLl/4KmiUbwHzEaC5YgpTI9pH+KY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bXGMLA1UHbFYcSji9lnIudEeNRkwja+65/tKN9KHBHZWX6IzfOZM+CfPTJPxAaT2TD5v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Z+whK5uD8UV9dHjb4N1jREIqyiOpdQTaEfG7nEJz44jNITXjmV44xLCbz9yPDNfx4P8A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Y2eSYvE2/wAI98JcqoteQ8J4uxBY8MulejiPZQ7NRleH/wCBjMymV/hf8D4fFENBn4jv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8QmLEMIQmjH/ACfMzfqGSKcpKY+eV4Jf1Klct+BNPuAhT1xZyDH8y/4EsXgQPl9RC4Pr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pjxF3EkI5UQNNv8AERcriARWRlDYz3sAXkmmj4mVQvwRHs91OYP2zNCx0G+G5c18vn+m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Uuqf7S5y+Gm4H4/1Edr9rAuD8StEWejznuynf6nbE4mHxPXM0HUtK7+oocT81Dd1aLVt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TF6r8xOwTss4K/mYxnxDgfmT/vPFqYmYYW5tu4gPyKgwLEDpnJv4nKl7S2TGMRjhMS/R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d2+YSkc4voeLcE53LJ6JrAZDqZv0pyvxo40ny+NsOI5nE/Hj/lCdzC3hKC0OYjcQNrI6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YmmXhrDE2fG46hCG5+nl3KnEwn8BHB78cMxP/wBqY3Nh9R1/gv7/AMWND4PAhP1f8qfz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e5ln6OI5nDpklSvDHzf+Nj/J/ixI4jH+bGFu17Cfs+qV/mUs8H+A1Ecse+ZIm/E01L9x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aHF5mADmDD2x3TgCXBmD5G5nSHbAaqVu6cksiNcRnOgvmG+GAtCy3ZXzP2aGPMZoZ0W0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+p/dIf3GMn9CLlj2oo2vbmek/HgynqPJPnAcsZAYHqNcz/wCBFcQpwfme+WvKa5fqIfMV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A2wW+GD9zWZjrxL+Nj+3ipzBLWaIHlTdF/M7T8EFtA94j/7e5ar/AITZ/JZ/Rgh2pK4l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PBmcOk6E5IbuOfmZr0yYn6z+ujy3LtxND2lnzJLmkyPyTOkTtuDMGRwpXi4rceAxR8RP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l46S7U/R8SzdfuK5pTUA7YKKmAxLH9R4+43DM8kY+M6huc48BUy/gRgpHcvgl3iGVCMI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n/Ajx/2fimfkIeG76eAQ8H+B8MP53w5Jfq+PUyVvzCV4qPgT+TH+FeX/AAPhjmJH+L/8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bGT6T4vFd5Zb3/K/DMj/ABxV9R011E3xP2GP6qI9Fz/vCjkDtlh0UJMqQdjB4FNYSf1+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8/8Ac/rA1Efzqxup1DgPxLvhmZ8p7prlnsly8UrRNYjxEfX+ZZzC9427YB7Z7QsPg9zu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qZSnUspR81CIO38SpgzAPcdzLFLBHLRqHfiWVdT4jSriFKoU/vamQ+jn7xkOSe8pRQ/Aq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lPdJd2s5eYFqNSgIjLPwJc6nqLm9IMNI6jLjEZg/xm2NQ37Ri17SWkw9IqaHJiOF9x3v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UfM4RX1CWahme7g4HxAC4f4NDqGVipuPXmXnMy+GfqzDxNWWEuOpb4GvB4fJV+F/EeJu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/qbeRfjjyeD+1n73ljweP6zyjwfxPD/lupZj7tJv55VLyYX6+K8JE/wPh8v+BjK8OYn/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zMsfAeD/ABOZdeX2mT+J8TIqmKeo79cfJStXPkgywJAOp8ETGCe0q+Z8/DGJ+H0JbqKc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Z7qlOjP2RXD7g/WJp0gpsX3E8E9ZnxMDfULTMWvUtW/1GhZuB0X43MZJmW9kx8xi3oR8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iHxCXo/cRzEaWDc5ezAFn8ZXas2qPyQD/hPo+Zd/xGxyJCxmMaDJQc/STJezFFhMX7M+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dz9oDLO/74urklI7Ie1P3AS4xus1XiWKMHtP3Eiu/bMyox5b8Ob1AiQ18L4/qM0/jxpj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v4pn8c2+LDw3TlfhnHudRwzi4svHnTfiQ3cWsThihLsS4T8r+ibM0+Hk8G468Yx/Zz9u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IP8ACzjyOU6/xgV51UuFrBP9ZpmTYuaSk4fDE8M/wfD5f8DGMf4lf/NqH8Eplmon+V8R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6n1DY2TF9Eb7x8MEp6lSPBPUz1R54J8o6yoehfAy8D6p9w5n0lyPWHM38RKUIVfgOpjj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9InBqVWeJlYqM2RbxD+IYiQa1mf3n7Qw79RwM18R38cRcSp+en9zHrR00CVAOEANHjDs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d2+JXnE+BjwYmGm5cgNzEtiWmtpSEq5lx4pmb5Q39UJzGs0d+4ux9RcVlpFE57Qu0ezO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6WBp+Qxum/yxAKYi+CGsH48G16ztFNrmtDK8Zm8VMuoKf2+KZ1NbsPDqGZcr7f34FgLh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8uGvcMkqyagdRj3DIznxdy/DOfAyMUhtmaHhu6n/AK3U0HtnM/wr9/H5GQh4/rvIP/lr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vTDLpPQ7gbl0PhIxP4MfD4ZXjj+FRjHw+UiRlfyr+VfwryfwEVQzBiVKlSv5D+FYnOQ8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eBuYeYLuNYA8rMtv6Z7fzMX/AAnDK+Ic6ErNP5gGj8zHh9eKJeIxvVx03PuU1cpwR9z5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kAlLrrUGXGyhEOZrWuYRwvuYMSgz0nMqjKjif3N8W5z7n3CB9n/cU0tYPUrw/wCK5fhz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U9z0RXMtdvjB/kgx9Qta3SNbKCk0LQwUM4JsvkMY/fl11cFamtFfEvUeD0I8p0T4mEtE3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MHFz6mH1Pn91MoDPmNz0hMfhziM3eoC0YUb9yxo+zGChTct1/BJZyMW1DXjfxoj354nr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ysQT4iV4WyavEvFQf1n7JNvlOMf8G/c+Adr48kPH9ZNP8uf4Hh/g68kf5G5m/t5SGJVA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mE+EieV+U/nXhnET+L5Tr/Lx/KoeVQ8GNS7PFSvKealSv4jxhWW0fzDDbLFWfuf9jNRb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NMkdIeR36h4YM+5Z+ZgzH9eMoZax4K/UO7HSS3NMNy43VzZNHcPud3Lb5m3+40UczsQu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YzMMQZbdIXrj6uUIWETrE98Q5icekMFNxZ5n5g2lOlDuIDmKCA4H5jFoGnibnoz81Hg9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K4JTBfpRitDpK5Zj6ljtUwamm5z9EWHxKjCYB6MfcVHcy+VF+CfcWPli/IAsn4Ez042c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oX2yVe6lIcJhWbA6m0KTsUWxPu3lp4bqOPN+CJYR1Bj4uGiXDm4Msryw9hn7E4R8Pr+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1cEPBDx/UTT/AAP5P+e8SotLmbe2H8KmtSh/3QCQe1mX/wDUxlRIleL8vl/ix/i+K8O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Qh/IceKleUlVK8MJXlipgwn7UbGuYZlVKifiOszi5eZ0xP2hq5czNJ8+GOfUStRxDHuN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q6iqNczgJXAzKrnMCW+kuYrOk7zi6g8Tsicu4F+pdV7JqGDJLlxLvL+I74hzXKwDgwSr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KXiC8p6iFOZ4YLiYcEGz+BP+vEdofccYfGZsJ8YnMH5xXCtZDBwL3mLiysxV80MP2n5p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BFWvmLcN/D/uA/FleMS7EutssYYMxWnslCBmkSXZvmXWVBpWGY34X0jyD6mKElZZQUNTU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L3luk6WAGh4wjWPfjnxejx/abx4c/DknHg4yiMCVW/BrwqQa8qq/Bz51OvB1MvgTCGsP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fp+GP4n6iaPB/M/+Ha6IK/w1J/ujl033fmPaOt8VGEnMv+NfxfD4Y78vkf5TweAzKhje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xUqJ/C/OplDSEVlW4nMWMYnLwNsq5XDmajuOGYts7eJ8oDPMXJ4DMeafFqxKPpKcMzNt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CVM1vMDNzm/6lk3iUT4gYzGjqJXpKqXXqPac9wjBqf6YcR4+YZBw9n7SuvQu56JK9BA8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d/Ijhf4zDl34Kgj/AHh/0lHAQid/uOrL+procDX3L4hA5LEF/wDtqH9EN/mZM9TR6/ui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Y69wXJiJcZdz940L8kCzOYtt+pU875xObUMX1RWIIzT0zkX7g0ZLmJ4E0ifEUpCPXm0c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M174Txdz7IMZfUJpe0/o+OIwhOITbCL4yIIMEdzmMJjEwm7riOJeZo/EH3Tv+I+eP4f3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iHgh8zYn6aavB/IWVDBX8R/wni5R8UxL+bmBR45lHx/ZAX2DuIgPQxIw9Irxf8H+D4Y+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xBXipr4h/If4XDwXwym5aWg+YfCGKbxz8TdN5mpUbDGJTEolAZzKjOJZxmO/DaYGbbZf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Mrl8PaYLgBBWsTBRHBnmdKhmNqqFDcs/5TLDLAOpzqJTnmfEMfEMcQ++Zm+NY9yprwxM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8/SlMBeSf3HULggr4ntg9DGmizmU5sMrDnzAeE6sTHTfzOyA91Hbg3/Wf0P7mI9zKqiC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0IrQdMtZEa9v2wxRGfiX3cAMHkAbGFSHLP8AXGXWgliXGT9ZWZTLuNjF4Z+/nHjq9Dykw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PyEPTE4mxNDpTb8JtgxGdPAzcdeELiYnE2nxK1HmMGG4sRWRb3OSok/8PvwtX+GD8mfo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6qf2+Dww/nf+O/P9f+/Cv/JVC9uSWXsSAoKHD4Ywni/4Pl8k81/8JXgJj458mJfi58S5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J7iZazN8viP7zYgunyT/ALyTgP0SzSv1NR1wmcbPU0mVhXcs1+YAaMncu+Ixj7mO5zGGW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YuO3qflCfOI4mNuYHUMol4/EKncdkutIrzCJvBOnHc2eu4EjaVwXcLfUtvH7j+oVNRV2Y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3QxxNV76j7mdIvqC591/3FEKnTKmVD5IBoT68m/513CI45bVviBpa6ZV3V8wFXCfc3H5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gIAUfhLWhFDNlDePuaNMb+J9hFcSpmfbmfiXPoz4VNRpvCj4P5Bh3Kre58bn6T/D+jKU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o9G01FjDiX5vy48a8bTmVHPqXmZE4qPPlj71/cwjq/nzMfngn/8AR7mj8eSHlTR8/wDz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uVAvbkn2IG5c0HD4SJmJL/g+GV/J/yhDweA8Epgo9EvLPGtSl8QtpP1C84+JrUfM/tt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I5+yqc4+TNN+GYE/qXWgJe4sNkXMeMRXtOOfHhZNRjwIl+iM2wonwlXHO+4wKu5zLjOS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hf8AcbDGZyMKPruLepcs1H7nCVLVtl458FKo5hljnUBzx3OwgvjHcRpYjbqG/mLX/UG2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+5K5cwzDLjiLUAn9tiFUmklegfiLcT0RPii5oy7mMsOZVtiEeAiuB479qMGxz4LgPmb/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QqoENfDzaOTG5kB1OHpk48MO4VHfj7mjv7iVHqDN7ZWcTZM1bFRRvwfwRfgIHcSdIjQE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mu2WwO0M+bjLBRUpJEjuaamsziHpLxBH/mc1HEXHgNkzGJOZx4dzgnMdTUrE/d/34mp/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fnzEJp581/L/APKv8f1vEvwuXL/yKwNpZ19HMTNJScSo+Bx/O+HX+NzE/gQ8ECDuAM/W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0Paon+/uJwfUYeT4IBv9sadfmf6Uw0H8EVfU43NQ82eXVDD4DcEGz1Nr5hs8cxmhLAlj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q3NpWbiwLY+Z8mY59zXgO+pbUNzA7iq1Kz4K+ol6wQ86srwypbJzH5gmqlm0+0VuuJ3X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RPiGIh/UWPxHP/MyONtSp3iMo4R+IxZFeYV5b6lHCMHoRSL7lsfnxbpg2oLuodoOyB8R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ckVmYHsGUCLMOsIxSN4RP6mr0vLFPcHhlfVT8aFk5uYLD1ZtPwmXH6TtyjwANqsugVLF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ADDMmiaMEuHil0sCtz9oZnAyu/BrwDuITbDKT3MNwthDEGO50ypWJrxxPSbzLxNCfvoa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xmp/8zDX2eCEPImj5fB/9H5NTH4Ivnnwf5CVrP0wkt1iFNJScMSPhpP4VKqO/wDNXcpP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qCgGkFNY+IKLHzUr+RDcAuYCKEfh8GKl9/6m/wCC57ylIn4m7l9S4qnoTP1GETMfUeo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JWiY+0omBD3Go4wYnEWrG4/uFPERzAK9xK5nCG6rMR0SvmPRuZhe0+rnWY063H+vDKRj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Ydj+CoPTX4jQ0/hLdQXlDrl+WB7j2IDqFdQYg7JTi50flB0H0iXEAl0pXCmCQ5za9EeA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9MIafEXKptXLLgdOWVFFeu4HAsmYxG9s/BLlSxkKw3EmxziGHsiqPU5e33HjRb+hDxMJ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458RmEQRPHOSVNz9HwzZGhCEeY6vxV+KlH1CvP5nsYgJsy5fj4j44I6lT9Rmd0/u8P8A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/vc/TfJ/AZp+WEJcHH/zIw2t0dQaWiPi5SDL8X4v+NSo+T1AcPo3ClfTApRx0ZUZ0RuV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XipUPFRx3YqCSqVXK/hX+CoGfF+ChFt/hRKF9o4XuX+Eqj3HcWqRcxeo6hj5jDBCc8y8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UK3zPnU2zDie06JSQM/MXg3HeYvCXiVbMceHMteOZZntiue5iPE+Z/UxeZu63FvWojl1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CnMDnrgsJfiFjuYQsdM9xi3zBnLvgT/SqI3814BA24o6N7Za73uV8D6lLaKlA1m0MQU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oBrmWMGN0PyTNTRapUE0dR2FLuCfMOLGXzhtNemB/sEs9sBuBaB8zmZ3A3APqfXOHh0P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Kg9GF8+Mw9RXDiJcWF1Lvy173OYHjD2GfupoeOfHUHhfHMfUNxjlknyjZibSzwjpOfH6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h/bwc+M/w/fhpO5v/wC9+WQh5E0fP8NQ/wDkpjv9BHpstXPuCADY/wASQfzPLKhCMutQ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08IbBg0ZJ/sIqE4epQeHwx8Mf8g8fArjuHirZX8a81K8GPD/Cqly/C4q+GoK7JgRLqVE54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oiY9y0ccwnzHuUrUOxmM+pcxzmVt4e3iZ5nRLCD3gjvUxtuA1XHjMfUudJl9T4WHqFND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h5S3Nx59dR/CfQpXCiF1WI+2KH90cBKh/uELyB6lv8QTaL5QXEfc0h8RAGx8TsKaqHQq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WeiNGBF6WUNKPSiuIZ8AhAgG0K5t8wfBBYEGorALFzDAqKafo+dnqDR8eHZ6h+M4RcTB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wRazHcNr4n9zzpTgTjzh8yYqLCY/++5+0hgix/cNSnxzDcV/grEcE4jmV68flAY+iAun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74mn5j/NU0O6p+z/ALm7/A8rf3MvP8D/AAcf47YVMXMIdyuB/wDgPhm+56+v43GCh/lU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t/kBj/lISrlQX6F/A8P+K/Ckslkw8Li+NJmPZMZHFzOqi59RKsuvmLNucSzqXzuZzH2j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+pfDMWVKxfgsd+I1qJVwusBE5TBMVrExZnfibjAPrw3eImcwsMYiYlWe59wJV+PoQOhh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Jc1FHtcxzR7KzfguVi0eRCWU9pt2iA5h1QDqY6lEL7mevAEWexXBUP0Y8Eue8JjUqYl6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FkjqbJoejH+NOJpF9kgkYKt0IZr4mJm/E1I07jFv4hx+XxZBdTsl9EQck3luGBWWuW0U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E9w1KSfUMIvcvwOYZeFwjnzeWc+LxLi1VTZ7mtzonK7fGDR8n+B4r9yftof2eCENeH/k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KhD/AOFKuQlSEB5S/Uau0i3fNUwPO6Kw+H+QiUg/wP5suc/zh/ynkh5nN04/wx4Jj+FS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MdewQwFm5Qai1NPgValaXmKuKEFP+58TUrkzbHMudmckVTBzmPAgGf1DWKNtyzUTqGgR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IAF8TuN1I4IcCvcKHCzeWIWFzfAD7jT8wFb1Fu+5at7l1uBuRZQ6WW69TFEseioY5qUV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4vwsGPi8S5SUlPG3UI+jQwy9FxYmDvSG2dIaXzlkGNXNx1NxKu4TJekmb+nhyxFQfDBz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VCo/MDzd6JZqNEsyUfEs1IM4PmIEp7lPbO6KFrAypGuFwjdx3OJcsMaVcdfDwvucXCIO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fU201CjEe7juc+Dbcb3M3F6jiGXPECy4aiZn7/xri6f8DyTD55sd1P3E2vBCE0n6v+5/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8L/ye6CoNwGMMavOjQ3uY7H0GqLe6H+Jrya8DUJH+B/F/l+hBGPl/wAZ34PGPjf8kYRf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Xi5QlIiP8q8soLuVEClQidZxuERbFl4xBotjhb+JYX3AbYhvH7ju1iUqV4HjNxmswJc7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VZx4JWOJg34FN1WeY49dwdVMwvTFzctww3r3EuZxSfMMxZBcfAHh7nCtcs/E1AfhYgIY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HZzFLF8H+AX/ABzK8I7H4IurEqyGP7o59BAYJU+6Ud2Pc+CJeHUyAciPuek5kVq5ZWM7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4KqUcK+4JoEqU9iWLqYLhciBbWD/AAmCCUHCczAPlvmmBkOImZSyHw7xGLEMTiGLlcSn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+BFNwyyRqN5g9kpohH9zXgZucRjr+5Q+TMZ/3R/hXg147+r4I78RDcJhM/hz+7/M/wAT+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oCzofuIuSfrv9xgrGqP8GH8/jwMyz+F+HX8LhP0vFj4f8xCEIM/oeHwHEdfxPBbGNoa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eP2YMM/NiaxqVjMxUYLZ6qLWOpU5lRl3SDeWIi7IFeQgVQUR9fmYvEeFRN1qWT7I6JzD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m1cvlgi9c9zBzib4Mt2inqbSj3G/EqmR+4PswsyvzK9PyRHcpcfDmGRvBRkGqB1Gv5gF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KY2VuyBnOYL5y/PHkbpP1DQ/DE8D5Yc5TAW/ROeh275ZqT9ThAQtV2n6h/qPB7gjShFC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3O4vRG4NF1B5YgiN9+0MQn7jT1Bjia9f3Oc/mJ1sXLGAXOLsNY/UIcGQwpKBkiBqHZ9Rz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mVnc58VXjfNfxHH8jMJgaRw/JOLlYuck0XLsmD42uIInBhlhXhdSlsno/mPwZaLHMvGL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144Zeyb/AJj/ABZp479A88ffgYeCr4v9z+3/AOG/4mcH2QGxF9cMba2BT8SgXri7i8In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sPaeeY/xv+FnMqJncA2dbhbxcGL1F/ibi/B4MfD/AJyEJqvjwwgxf5mPgWq8sr+Q3NvA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sonyl9+P68Cu1hllI6hFZXc9xYjRxLtOYqNBKsCOghq2/OOpd9IIsz2Z0f4bgbW7oocy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0idO/wBrG7+zRmwDgyKTpK9Rvg/MtveJtj8w7Ji8Tj9xLnom/N5l3/EzPU0w2MS0vDFa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sxE9Pli9mmL/AFkLUI/5KH+pJ0j8Svb+48aT3kA1H1inOgVo/cv1T6l3lLX4ghqUocyv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PiXqchfqYqz7lwhQs4hzh8TfEzBzZEzKhsfeIz9VMTSYe3xsIX5yO4JO4D0IfHpBg8fc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J/T/AIfozqaXtK9zTOpdcMpUBjKxcGvmGZWZtGzWSYOIRsS4/Ayzh8V6lDcxc2XFmVHs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/q8B14f4HxR/AQwHiR8iCH/zcz+3/M+QqX53OR9kxwfeAkYEvBbjol0aDjvMYL8JPoEO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VYyQzqU9hvxrBe1dkUqzke4xN3inxLlLbuLY3kQ+wf3No8uviYUcYRYPgiy/PMJ/R5P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gtK/keCVKlQP4vi/41Z9f7R5DVRrnuBcTaiUtO4A6TBnc+aIo1MLmWjejEFywpwfMX5k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cpyogvBlFg+pdQfKPU2UtP8AKKFGVHHMfuE0ZcxC9V414DGnqGkmeZpKBl9TbG4WSwUP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M5cx0q4t/BMwR1LEpnfPgiGlllw6+ZZpljNfiWNDhbbqWUYIV6lWr3Mj2TGXZABziUbwh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nHLKerjt+sDyhhLZ8Ek3hEBnbKgek2lOWftIsHNviycFtEOp7Q2R2mJ9PhGoI3wzW8XW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XxRKPbKtCxtuhqWYTzPK57lHURMxvqXnqaTML2eKuJRTPjOC5bxBEX3DVuvUzuowJk4E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/C2PwHjmXweRhFP18x8c/wAbz/G/IUB1/B/hrkmaiX6iLsDKy8szQEDiVLWrKcsyT5PM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2T1uI4vcW4Iz9A7+5lb77EGsY4lFgMNcRC88nGYW50H1ApdJKcH0e/UYU3dUFA1Sf+2C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e0JbCF5Vnzu+PBjH/OQ3OcDP8BolR8VeFSv8HPh8V4fKoTiAt1iZjlABQGL0xKYPwRq2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xJp7guBUgPgiNqqjsvPczb/ABLCBON+DmN16gJmwjynaIg03RHLjMb5l4hFnUvrEMy8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om0V/EJWMxGollsrfcMGcsd7i7xlE4cQNb+SPZxUqxjDChUyWRARUyR+6EyqWLZGFHd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7g0q6izZLl4/S42TiXQ9cxKWzeIzZ/fhX+GZjzsTrcEphmECl7yyIYrS5ipI07zBAIPm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g7+kaNTBfaRiqStIs/Tl9THceQc1jwGdBAh2wrZoku05Z/yjRrE2iidk+7CDbMTqg8Rf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u2U/2o9TbUGL8XGXK8cxjSZIQVuXNNTfOIRYtA/MPnwRZjRgqYQ5Lxhsez/AaMP55+oe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c/TzBRzKSK9B+SUb/GV5B8ks4S5sl/xP5jkdzVI9pKDwewjtC1FWaF4h1UNsfGHsuAd/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OIq74IB4DdalbQb/AEncwdje7dQ26L0f6irFaeqAOBL+ifcz5hf9ENKuPuLH2fQQBeYs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qFTuQ38C4+v4qCMf44/yf8ZCaTaGvYvPH8KlRCV5WX/gpX8LgutwTNg2XG/yjtbM58Pq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iLFX4ZgQAJuZPDKmEJl2+G9ysVK+yXl8TmXxKLZliUPcy9QOiCmoFNNTP35wGtz0j03c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Fu+ot1LrFRWh0SgAVK/ITRjU49wCe7RwTSHiV6GeuYTTUGrLiZcfuS2cWS5fV4gXBxGP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uD9TucjtkDME5k/8YQIFq7nNOfHxPvMvt8FmY/cmLi4xKWdGXgm4Xb3ByhKqR8zT2P8A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19+dZ8mUuSdl4+ZwnOmQszR5gNmpXFUH4PLT4pj3VBynaPliX/KBaPySn2SyoCDTbiDG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RZlOnC8zJ94Jfcq4hCO4e/HpLzKxBpLlonU3uVuyKrKKMMreRhZle5vCK1GqbHpB+DzP8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CHiH9Xk8n6n+4/2g+b7nIEOBT4ZTr84I4UvyyHfXzLHSeDwfxvYgseYgOBu5rmZrGKxE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x3zsrtQUsH1AEHfXH5hksbO/GDWJuq9pgbtxhc3tqL+VlW3sw1TRw4HqKq1dD3FdmanY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ZW5uGyMBSms+5UODiWAq/f05JsGOR5EbSdagSv42IB8KO8Y/zv8AmeDcPIV8j+HMPB/G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JGM5mo3hD8qbpjHUwpWYODxlKiiX/wASp9ePmMuBnXg7YxOpgPcHM+pdal7rw+YJepeo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P5m1sTBWpx1G3M0yQOJhKrUzy58Jf/M+JlaqBhdKhY7yhVHTH+ITP1HhplB9YI0Iamr4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yLLMe4+CDrLmWW7IMGp2RY1PjwFsYtjcP5vNuUZeAVSxvQtQxipR3/zzrIGglFE7L9Q/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8WrqPGPibR/TM9ZqzmH2nzM4fdCHWAxDFQEsuoIuDEGeMg1jzM/gTbmUj068v0Y2nAKP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rqNj0qQW5AVcS1JkMP1ButLfbuWILTHDeBrtpZCl+7/1H3Kw0pMy/XgEXE5m5UImpese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CkaLMQyu0uDJGpvpP14wR/gbnKfuxfoP6m3/AM4j/WPgh4frP7n9s1L8swY+Cb3FeE7i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3DuaiHk8alipsj1yVmGBgaKmeWW3A+ouC6yi7WrzylL6aYxAdMLdLel9eReVGANsJrwp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t8qRuMbX2p6abcu47mNMx3dNpipczW4bhEDT3CjQWoeISUpixw+obv8AXRmI58X5T+A5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/AJiEITSHMx+2H8NQ/iwPKQQ8l5BMZxOZoeEP1B7TiFZqD1N7Zti5meJ+oUe5nxCKor5x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PUd1HDGbcYI7hbcABPmORall6xEa1DZLnpklOk1hmomOL9zHbM8YryzLMqwvU4gaJtjf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Gl2v9Rtw3GAN6uBeAAfqPqfEO1+SWJVcXLDpMYeOyWKyszYT/wCj5lxD4dSdMxn1F0Vw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UyfLFEE5b9xzZ8yjyuVKGgPgmwy1/VSnpiF66gJvCCvnJxUq1K2dSwipy+5eqgmV1FR7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U4n6NeDEN/F4ZnVQyTGqIqagMzFR7PZ1LrKFONyyExjkq7lIFCk4YqoLLzzHMAtYmzPg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CL6T2xN6uGWDnOpu49EUvqXtFwx1uW1PweOT+El8u/HKbnvxH/v9R/pOYeDw/UQYs+59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h21BeEElxjqAwcTMGn6ToHJFV6blFmnJ4CXUv4ToU+5Xr8iYseLs6jntNzdfXqLFivKu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uoKzM9RnvCGBlTP1oAT4fmBO62CaTi6O/cyhjF1zmU8hydkS8K6lRhkd7LszFYvUyeSI1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Qc12ppF6PcUO534vzfhPO0/ajmGB5nR4X+Lr/AQh4GoK+CHh8MP5sI68PgY/DqXBNoZMV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xLzPUxE48LiMXNTh8KBj8x/c2gMXHiMzBu5v4g/iPKZ4nEC+hPSGPAs3zLJdQoo7iou8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25mw4TEdEM4GmUBht9SqLl2rxPU0uOLjH4rCqK3CgtS7oYADVXqW9Wvh3yg9waP18dpl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EId/klW/yTJWrmS6tOJA6ftKZIUn6SYeOIfXeQ/Ihll6n0BLviS6i9JiDo+CDJ6Mf3Es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p9y2KJlLl8aGszKfQzMceEymz6TirxHLblhsLU+rSv4v7kTOJnmZ7lNeHqFkvMLvDF7i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3GytI9sRR1LZvKLxMpweOILXdYa+CbeL/FhDeu5/Ugw/94nP4jvwQ8NHwj8L8rcJ65Xg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/Ea8H9GWtZTnkll3/AK70g8KELOY/5/8AEqp9ZmzDbCYRgC2IqCoYXiajTOZgqFAf0SVV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OGBRo6ZWi7oviXDGm3xGbYcfhYJryB7I7KhItojGPZP6eB1+5kuQmU+JtDi2Fmgc2aiQG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iBffY3ESgenOej/K5fgwx3802eNaaimMpoGX/K/4EPI8NIK8S/4WX4Pgly/B4SP8B/Ccw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VOcyyDT7jeIRKntqepD34EcTbtirqWB8PomTFziJLCZOpkWxLl8SiHnBXgH4i9SsMyYK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NT58E29QN5j/ABHPxFmrgVia2u4OO2LLFHLmGiyUBAYNafUd/NC2T/8Aaf8A48p4X1FR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FNDOk+iKiLIlLab/EHZuHMTDRiIHyiSiBGrmCoB3h9RX51fMFfeaJgdD8Ev2Akdz2huZZ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7Y6iqf70z+JLolsQ4PRH6Ir3M5UOeKtg+56seZwszaL+Ih0UmCob+bAn7yfssBdFzg3K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m8QXmU6uJylucT6ZZco9TEqckYsV1HosoYr1Zg+B7EyPBP6Zt4MuX5xm17mqX/gdRzf1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SEyPwnWvuFJV7PqdwnyQTQh40T6JHTt06loLX5GcbTuKSyWu2YgtojLQU/MsOw/DEvOx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G1tZgneWVMkbim7ZMviNZm8SyKlpxGDRLGNA5Ms5F5g44XwcRihy51iWWV1M/FLb5JuH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jcQu2bizta6lsjPfSX7MgP4JsYSt+v5a8G5+3Nng+Ge0m4wy5eZcuHk8Hgh4Gpg/XweS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D+IVBXjc2lxL8TK9qHFyru9RAQ3NzCCNcszWOoxmnuNZY+iW36iC0IezMv3MJFyi5xHg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k3q7jliZzUegl1V7lh/qaIrQK9xu6CAYX4WRuVbHGnzKxM1x9zBrdwbx8ET1DGCd8yPR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7MrK3iSHSNpvK2p/c9RgOpiuH+qVfLKm03TIuvDdRu9zD53+vOxjDZhmUWJ+YKnVNh7T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Fl7xWfUzwhC2gHmwe/zxLIfiWd0dQwipSVP2IJovmVWjiSoX+Y1Mn5SmrgPlcFW0AvLC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wE5gx8/8Afk/Wgzf+YjCoi+B5hXxmU/3G55H0lmrvA4mDVSuJVRhN/DzfEx1KU9Io6iji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8S49ItyrgA+zy97j4vw+GCfPjX639JxHfgmkJufCOYKHbXzBtCXL7iuxOx8DO0+4q5tHN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m1IPeUF/AJccGeTmXwWKKWKT9xtyqqQOM0+42mW4YstXEtL27uZxlbllxhFfTMCNY3DX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9GPmKGX25Y23bGtXxjxpqZhKG/kEUA1GAA9rAWJ/olzAFk4XLhFL8DMjYH8T+HcU2VEe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Ae3k/gQhCGoTEOh/Bh4qV4fFSptGX4YfCpXgR3BlZ6r+p9m/9yp7QfUyyzDNL4hV1iOC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F4lXuJvbENqyqKJxKo7Y+E6lJ6ldwq/cSm44gipL7ih+I5dR9Rmi9JNZbuZXr+o42+Ba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6naXpG+5h2vwDLBM54IjWJeCoi4cLL4lS4uLgSnMr7tn6gqRgQGJlJ+QT9+QYqf4QZQg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sTmwh+1KCQUe5Vq/1EtWRvt7MX2/bOJkwB3PxKD+DE06PUe0+4mK5Es00g6ktGS2pVNG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o9+CtB6hRPbKjb4Ju+ZrMcTmbfr+3nh8zYghyYAEsBSA6zCDANtRr6e5t+vD4Yqwmp7Q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LKlL0SiaIFzAOCJgYjwOpZt9RYM/Q8v8Rs8G/V/pOfpjvwQhNz5Jg3V2wfkPUs4TsD7l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f4Mx2X1Ng/mCIIo9q9kRW54l6mKLbm843KqbzuKTTeZSX+IK1yT3JB4XVQHHRiEU0s8Y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Lv7nBuiYOJdS8xxPa5fD+olnhxKs8z2314L15h44HQwwVuXc07MoOiwZxD/A6+Ef5vFZ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34fA04xDYymgf4kPBNJ+5Bj8eKlRJkgoTT+AE8G/8pxFizKDwVOcf0TBn3HwMs9oVa4Z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F9R+kx95fi11Mkro+AnEXuWOJXBGqxE+Hg3cc7Ym8EFS/UpHOJcyucSp8RMwe2SNnEBKE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8T14x8pi8zS7xN8XNUiyrTN1DjMcUTQf9pmHH+iIHogHw/BIfFrnPMFNs+I7m0dP6TVBD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IBauFFSk9C/DUC/pyrgBg0QZzMyjd2nwJHjmGm7ZGMNn7xX6o3H6mK9zyxcS3Uf4onzBl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He/KWQ/hOiEacEalZZWjgmcB5oPInENcT1OZhZMZ48LmbYVWWE4i8RR8PUrEJtlCi1F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BotJDnf8LnMJynM/RT/0evGfBCLM2+/A1w35uX4p+AOpV7LhAt8ytRRhV2QQC7w+IFG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EG4Gpcu93Mgizhi4y8Me0W/DGVexL4GLY5ZHqUvSgTuFr6RetzccIPadzCXC+0UylZnE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Y6Yd2ocXwkzlkycVUrPaLhlhpniLMJ0HDVdsvm4I8+D+H6cf5JvGPjThlucwLGHipzPY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wIMXpHiEuExP4jLh4Y6jLw+CXiLFhNoEsXvBi+5QjP48HjtAQ7itj+IkauvGtTK1/Ufi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5lojk6gmCsEq8Liaj9JwuCNebgvMMM4moW3Uqm2ZnSAefqIpF4NSzuL1F9yn5Y46jmGI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wiZMR79tMfmMIIHxA14sP/q/4mD/AMTxDX1huYpMydf78jOCFcxTmQZon3BYOfH1zOYy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PqYJ8k4jnMH5Ud1eyCxmLemXWW45lWw186fMVTD4kxVebp8ivYiPWYJr8UE1+GDcyegf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d/VAp0s3jXkS7ZtqJ34fGzKepULmiGOBmg3uE0iHPR+YJyN+PZwGZn5l3uIBWoCs6/ue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GZdxR2psjwePJ49/6PU/08hCHgv5MJcckFq9TPLOSWoHJK1dMseviPiC2YBl5TWho9dQ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0wsPc05g5l3HGDSIvdbL/AFuZQBzZiq7J4WOIzbCa1L35WVrAzFy2lPajKnH9sviWFvSR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C3R31BV6+hnQBjr/ALmayXldnrti0fR3CV4weoPn9WO/mm8uP8bEHmGdeHfhgtHxnZhu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by5ctFJ/IhNobisj5vw+BzGXjESh9P3LqJYFtShg1PrMCvmVbiaRKwR68NolGDwxti8Q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3OfcYG8x9xvXhjM3HeYe4q5qpyZTvUP+0Lb0RFTHEvHMN4jzuZNTNxOPTKmu3wf/AJOr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FtTArrgR1NS9NMKhwS2EYOcF/cO1bJq8bz4Oj+vERjUqTof3ODMPEphenwcfiZ5Jixwl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iKihYunDV+ME8zP2DNFtUiDsfcd4gzc2n1GKF9TnxGry5iHFzZEOM4QgO1jnF1DsMetn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f5leYobqJajJBMIrxPQlcl+JXeLhZqPzc0zb3KnCWcYmG0p8oll2wxCPuYYbj9kBAsge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P0fyyGtMtWQfklvdPiB0JquGpX97+o/7zZ8EIbmxLN6akfc+2Ub/AAZ7H9Q7UgmhBJ9e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CE+JI8Oonyub3UebyYi9XCzO4L5g6NZuAe8v4l2Eq/FzSE0jtmybNxLXrzeGbjzFNsS29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mMBf2ENONN9kt23buCaeGql1m1w+yJ+u7hbgvGNTO8AGA/4nVpAV8Xc6GxgIFCuZczMX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XwY1BcwAF+N+cNYjiUuHpDfj8DmzyThD+fSCVUVM9PD5WPh1DWI69iP3AUJpGGpdW5Y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5ULgzWo/uZlYtjogrg5jUO5hXub1MG5Re5Se5leKt3C8QHhcVuTFzuH6mW4jjE1lL9Qp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4xcojhg/Eq2PFscvZDq4mpjVQh3DiyG5tlnEhxKjIZT5f/Uj2eDFx1T7mbdln9njFJ+K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X3CbTZ4fsQ5/MOf1NUce1xFZSyHN00V/GRWfklyhNf8ASLnKE1lZPG+IfCZeWCZZYQJj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4R3L4OC7CcE+Ea5idsry2FeVj5HJGevhKPU0Powvfg3Nh7T4jNXm02vSKl9MOZeLqEtKi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4HMPFw2jqo+DnxoaKm5yzL/w3Fn/AMIDM1h+0/qVfqGb+DyUppY9QHkQLA+Uf/jl0Mep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9wC1lXDHYwK2yZAafeZkK9xGoKmWY96iwhXNGIy9BRM93L3EziYRd+GOrnD7jtnD48cT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qW3F8XDGIRufKFwvbLxNzXjme3i2+R3bDObLHn69REF2O/8A4iKbR3ASBFUnLwfB8X4Z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lp8HgRPYgMxHubw8H8AnH8Gnio4ixUqPl8Phjs9wyolArJepg+ZQXBfd+K+o0e2AZR/z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cS/PqLTNwblGpdZdzle5lmMpdELnyqKcR1BfcYgO5RysSj3F7i4xEh9LlqzphxFFI1S1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r2PqPuLSNvMdkxcdrK9hWvLUuRGe2OVAwmHc/Uj6T8+Dmf0xXJf2TM4z6Zgr7S8+bNOw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gkEBICsblMMZgQ9UJ3iKsCx8cuJhPBhZb/1psPrQFJuZzP8AjTCDF8V3XKarY5gSHRFG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7m50ZqWxb0mlPEZ/Q/h/eM/XjE4TvDcZ+UTObn+Zox3C4ahXPi/zPnx8TVRCcK8OGbny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mJbsjq4oHDv/AI68coTNfrP/AGeofoZshDwTaX+WOzJzDBD43uH34f8A+4iVsz2TeK9u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ZQVlkX+CstgxZz4Pir1LPki4m04TGtxwepimVFl1MIm0uDnMWMdwlzWoWzU5xGZ4jRuD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/Ez+4DQfRK9m6eIT8HFn/FX/ABPWIKtRaGBDys/f/UYCeHH8F/wqXUvxlLGpdGYv8Xwx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NJHpD1O451+4GYHc+Yt6qVRGhPmC+ZVNWsfU9kQLjlcTgYESrN31LuVZTMoIYqN84uaQ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BE73K7wS60R5H6l4xHe6LiW1m3qJnGYLqiPDmdqz1Byx2ozMD2g1CsIMmOqiu5zGgvHU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PYiF6msrO/D9GzGZmpKO4/3DX3l5mnjJfSbSsMJ+I/3DAcxXcXlT5mMWIrDAnB+CFGj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GXmWmsE+VA+PqDDoJm3o8O5gPzhKHMoqcDyNzF+k3MdeHomnxh86bj6idSw6dpqMMqMz+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ZceUNeHEIdRjmrjV4xF1Fh7mmXFz4Mu58Yo3Dcgv+BMuL45TtP08/I/0n9TNkDzjw2Qz5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MSw+cjUHUVf1mNtA+ZQs+alGireYEnMxE2Lg0TXM+vPHh4Ooy5b74BLrmFM2nCDL6nty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y+N/wvyI6m4fqG/G4yBmZYYY5a+gidShwL/Uvj12KKRPU7gvE1p8GPi/wf5nlukK84mb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XSO/5C2OvFwYNRi/4P8AHPuN/U1EsOLmjMyxUS0d+FR4hh2wqoI8TA4jjETlxPwSzLDL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HcyMI+iWcy9sXUsO41vlhuYf6mVZZqZ4xOLf+UdS6O4/MdpWo6oVcdW5je4hMh0TH0ja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GyxmIyo4JpSV8/mNqWjsl1/COA9xGMxlKi++R/LCmO66nx5GzTCf+s5hyj/f4fADDKSu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UTSpi+iOPjx+IkVn0jGXN8Mui1zKXcyb0Jwd1KhUc71N/ErE/UifolcePzBnHj71P2Y+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VYHMG/BepRG/JrMvPjjwIfExxMXFiyuHMzs614W7sJ+UotX8F1458c5wxeAP9LNvg8G5c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+IU2SaNMFpadYiSqP1FOUVu4g+LzAtsX9oby8fiWVonF3DUZxryNN1AaoqehuZuKuQqO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YipjBab2wUaRz3KLcYILPQsuKxXhrwwz4vwtRS5m1K9zCX+Y3E6fZP2S+sfXCXsUHyNn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L/wDmEHxY1E5lLjQ4/wDLUDKz5eAV/EfyfLGfmj+o5PRGvUyg6neGyOs5ZU/SWOWopeF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GlZuYuIAMVTKKOZc1PSOpgzMAQEJWiHV+5Qa3CcA5IYwmbw/cvd3zzMArcx8xcy3SG/c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H5huA/MyazPgZja0EqbiRl8kpeG5RKtZfiVcjVdvbF/4NU3qLCXmaxfEp+/J1n5mfqGp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/cdQR3KA7/3gymR9PiyfQYkzepc9mMiv0KTLmNGvAKvc7g+jHa+nhmPxWfJcaFyrR6Zp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RG3xLalciGJrExP+1T0Ig6bT2PxPT8Et3Qb7XWPX804DB0CYR4FlnEhM1flw1LOGLRcAr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yU1cNP4Zj7jSV9x5H1GlvuKoTiHYsg9Ca/585vyMHT6jf4PPEf4ZcE8X4eSHu4wVVy66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GcwOkoa8alWRMjHmDcZqVHVXE2t3HGnjo+PH6AQbsWoKuq4vvysuXAziNjvxfgvjDMWD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ucANmoAVgPtC1OHmYfPHlF4fB/hx/HjweDcIQhgPO0zfqEGUBSe5cuJ/xOI+GMeF4f8A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bO8RxDJNwYqQgWUuZTUExMywZm2CGjmJ7mGdspVu5stlOJxFmC3dEImrqXYLRQIHr7mK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eeJuUMEeGYWKqnMWIuEKjbQCHQ+2H1PqYT+njuI2+wZiy3uYuqh0j1/BDOw8V5mviFgv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14yHp/tN3zB8L9kOUy+SPKfsEX0Xirv4m06lfqUzD3KNHD8wfH8sbq4BmGQiVOQP2jpQ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2eFgmn9sLFKoBahtS+BEJL2y2KzuBMka9wwz/wA1AzmVwMNI9EpUD1NFyUYB0fiaYNsz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6IqLZRHDxVXM4LnVme1Cznc2WRYYdPB3G7xdKnLUwZc46ZfgzLdQbJrzBjnw+a/FDGCt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v8CGpT6YPAeWU4lxj0nA1HUKWobltkI0F/RUe2UZLV5xme+L+ZfjmCwPMaoWO/CaZcR4i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mzqODdSkuKc+VNtek0DMWFlwfA0+CrL1LzNlNEC6N8QONRhNxgfoGrnMygozPCb/Jx4e/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+PJ/EBl9f4DU3VstNCNeCsqzLhBkjH+F+Hyx4xSZU+Ph6lZVb/zne1EWKjmGfcpWOOpd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H9TMQHuHh7plqK8czELhgpl9TN6mtzJuMRrcZMXKcnLols2Q34ohlj5nZcFn+pr5ibKL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MfMfCHF2wtPWpr3DH3LvOiZL4iYOp9QUt93zB/aJJrKxtTaeT+5Z3OPOXU/1mM2xsR2f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y9DJjDcYcAR2WWcEt34ICbXKgWalXmcUfmLsHoTV3DoOZdpPicx+me/3GSEeDy4xLMMx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GBAFYpvVTBoPqIOoL7SmNXvh4XMxS9eM3iD8MQ4sx68fjGHcR4gr2zT/AIOL3mj4w59E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vEFkmTbCnkYF3CLqOEaPcL7JbM7QW0MoQ04vwOCNdQajdtE3/EU64+Lj5UYfSVZUwJzS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PD9Dw1MFG+VSmMpmDZxLnHz6i8/cRZnEbDqGo4riZvcsrZeWIrI4KN3eZefbcYPgXtL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H+kMRjErw+NjGKRCg1DcNnwxm5VZhdy5Z4LhwmKBhayc5AAiOIcILcTdM2Md+H/AfwIT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BUAribqRrGzE0bApUh/AsfwP4Pi/CrDOipZA6cFTQkgiovQli+4TfEaGIYZi59TTFwT6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LeJx7hfVuogc7n7m0EFRhH8fAxuAHJjuT0NR3cSZq5aC2nelBtmGjuVCMGKJokFZgDon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XQZVamAl4j8waKq2a1ucS1ogVaLEop0gae1Kjl0IOQd4nIb+ErGMW11M7dq/vw7fLv1T+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7h/FOfK9F/pNX1CO/CP6oCwGpVeEGixXEdnGR4XWrxHXpm33HUwibQIBPlU1HS873bMN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GLGuogbZmZ9TX8ynxK4ExfyTdRwym5we/Bfrw6l2fCbyiiYQ3fCbbdx145pJVQWxleRg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mTMVzMMarcwqOZ7R43VSxtZGyFIQ8tTY/gx81gyzFQQnamYc/tNvkhDU/Uj42zhBn0Zh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WBFh3UppSHvTIvuXiH0jd7X+TiMYxYsdCZRc+LqD3L8F9TT3NtTAjHFZiR344ivQRc8x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Chh/uU6UNhAFWj7lARcLmYJCj4d+HxzPr+Px4IQuEN+O0OX2eRUQMCoEXysusooWIvCl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XzcNH8nw+WPlG6EXgMMuobHUrYd28A/ULSmF8oQ3wQdIN1Bm5er4n3USNdr8ENVFxLxN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y6jT9KWc3EuNBX9RxhHHaWBDDAIuz1GNUSwVfzKMqhHC3cDkj0Yai9Qb8KzKuN9wPEWV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5nOyvSbn0zlU5lpN/rJ+hMdTCFz6j+wQVGOo1Bp+kZkruUyyp3M3f+V4gjFXxQMfjxdk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MMGY/MzR4b+Jczt6YsXTl9Re5g0l/PkFX43M0Ti8eGEXHM2XOMw/qhVXeYng39gnzKN3Ca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I4mBCdOZsYcwKkpBhWYCnhzZKhfzC0SNM8ziyYN1KMlM7M3DL1DnvuYpclDymYjv+F+T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YKPyPBkn6Ud+NsNnzBmP94Q1AVMhWonqMevXl/ixWzaKaRdzaDYJ668mVE7hDU5hLGnc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sBbl+FyyoEEY+I69o8RDKbMQDtowjviseoJs8gtrvwfcYy4+XxfnnyeHPhRZhz+RSROIy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VR9Q/wBIAQ1cuM5X5Hz4Ia/jx4P4FKqepfYwFOSAuobM79SwNnTm5V6Lq+SVXeGpZcxw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cYOpWcBBUKf9yyVpMNJp7hhcfAJS1MAVECwZm9SDcJ7MocZmDKXpeoqHGJ843H5mlZBD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IXh/Usuj7mMG5fX7iWWsWNn3FziF2txVzLADUoLGvqWdsfZFqwxW1ds1hl4iaTY9ck5P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CuINJiIaOZjsg86wer+4a+/nRmXARN/h3HfwGYzGMf75gTU9eGzVvHa+vjkmIncdxm/0Y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1Bw4Vq8xT9SPmMP5MAq9Sy8VLvxrwM9y4N+KyitzF88GjC6n/aJX/sRCsC7l0vZcr4p8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lNp6s5hhWphXzEVMqWBwdTZmPxGD1OSIE7ziC/rHA5pmfn5gYyqXq9kyGIOZbPUxMQUi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8THfw/6CdUxyncIeCE/BR34pwIaUHMZ0uK/2gXm4d9SjqXIXFQzHmPTxxHy+CPgngZyl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JFp/h6QI/IJROoXM1hW1G4RflK9TUuDCpTwNxZT5SvqAvNzW/wDhF/uKj8nw+b/lqPqE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rYi5YlSgLWsExTYrzxMxxlyYCAucMV1U4PctRaOR6mDYeSR8H8lhFhLh2mkxCoGnCln5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yvUrRVhSdqblUBqVZqJZhm73LpZeGo+5fjMGL5lZzPom1XKG4PISmsfmWstxPLEycxaZ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Wk+CI1xErD7nGJbGhw6gslQ6ODqJwJ87nrUcivtwivR9MdQr/qfGJ8MaiqlSrDE56irm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AcqVOPMAIhSp/wBshYOJ8oKD48uh7P7g82rPqD+EFi7MzUNzeOngzuYVUmJ9o9vUvlKh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OyvmPuwGhnp73He+qUv/ABlEK5wgupXjX6nLNYeZb/zzeO+BmO8SuZVRNQNxTs/BG+Lf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94rjph2UpBuLUIOHsnaSiAGlN+NRekAvSUpo9IdAj86D8wPcWiS/xMNXLQIq7zK4TjE5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jom3E1wxKP8AXg5z1HLpl41cxcPucfU4ePjxz/CE/vvEHAHCm/gh4NRDC1zEHI+pWEog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HwlHuJsJjRbNQ9U2SwYH6gS1czAy+RiJmM5IKwmmNxOyNVuVOJu8KyaFLk5nzU4hukDH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5jIWeMam24fMXGph1FLiHC7jZJJuVB6mS0X3L+wDjjyM+fDB/jx5PB4IQm8oUqrWHuK1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80L3U2b1HhmTDKbJQNSwcDUYklDigqkaCng8X/AWX5YeCOinYM3R+JS6w1g1LMOPR9yj6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7qO+iHLATe4pdRrQHzP0m0FQTmdFGfJAX8R5MxnEj0BAEucTLC1bZCtv9zLPEw1tiXiO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/CAfiXqzG5b7YqqMRXOpi5jb8Q3L3iqz23PZRKboPzEaNy/wmABK92Zq4elsz/0JgrB9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BTh0nFLhWDQlbZUuWZuffiO/DoOjBm88p8WZuh4li/8AcwV98JxjsesM5Z+GIFZWX5hT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gXWGMTZszsovKkUH75YVIYHjCOHjGprVqHc/iBaL4JVdHGFjiC7i1XxFdd0olFsof+pm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Uy5rHnuIMEb/AKJj78Xte/DufE/rTKbhO/M0J4ytRge49yzib6zHmdIkU8k3c49S5d+5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mC1xFltyrYIvO41/DXibvNj2n/mdz9tNv4E0iW1g/c/SM3OEHyS9+9F1b8o2RKfcvn4g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6P3FwzbFVM3wZQDhn6EpExMPLiPjkitix4KxufEuF8zRjSzwvQD5dEveKfAQX4UDzNQM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yp7HU1o4mkNxHhnMq6XLXaqWWxKG4hMf3DAdR5PkywMxwzT+XH8SDDUPIqJusOSLMgeg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PTABSKxazziM94sEWUJBxRsMSyda7MMzK7jQ9MEeT8+DyxVo5lzehzGzQV7lCLh5MywU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L6QTQRMmwxRLVOYlj+kpeMncacMkPOG1GbxSWcs2wyUahhllwXLtVli1Uf8AUPROh+4X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OJv1AbxE4jlbC0zMbxBt9/E3Ok+yXWsfMOV18RzlQIP4m+llTQepardSqeY81QPUuLc8Y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U5IqWleULCqhvPcyNTgiUWs+5hvUsW5V/wAxdKV3Bw/coj14gvkMCij1w+0BbWyUf9TC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5Vn6lEDXjeP+AAsztQf2nM4R0/rMo/RYNh43xE+p/dBi3gJsjeg5jDfxxW/rLm8+zD4c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hn4cERoon70ZcTSyE1fc9kqP04/xeNznR15/X8MtVI1cekumLepzqWZCKajnJB9zmfpH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fKJTUvVHgVVG0ad5mbxHf4Jsm5H+HHkXKf3Y/wD2czI9Ob/wIOIb+GG9wuPxMe2EU3BF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epgA9TVXHV9SjFhQ12uae0TNwWUpltR1HxgRjGZzSVjE/ccEzAcR2ncqCtwjvox3B0Qn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NKqXzKrljUFMPDY+KlZM7lkuXWvYzcruMEipvuOMXGZnO9/zv8AkQ1CEWIfcK0Y6C9c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iWeTjC/Z7isqRYxvcPdVeCBVfaZVjI0GrlR4rR/M9I+4GYzauchAvC4sXsEFdw/FRYsr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eOfsfXUQHmPcleojFOYdIqqpWddQkS9TdmVoKtFS1oOmWOJ8paViviXxxM7yEzwwRKij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pbxLBUTly/Eos2js1H7WZZbglWRz0fEAGSXyGiYRM9blVGrmbU9EEGXMFq5k8RJRdT8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6If8A6QawTab6Rio0HzEPWepdCyxm6ggQPYw4zdXOwJiPNBMdp/6MyR5lHqCvWPi5ztmj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z6JV7yhz8aEX4k0zZ8MIUw6j8DPsZ5j6xGyNyrUD1CfZCEcudQ05wZ7QzqZuVDS6cDq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KLV+JjiUzF5l3rXhmHqfqTa+JWd+DnqGbmJhKNj7S+GY5GGrl49SneJeVmYfmLBrUNpV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ViZErmW53OjEfBMrgqXsxS1RABTtLt1qZU5gv5TfxNibfzh7i/fOC/8A0h/O/ubQ3/DS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Z6wevcSxaVzYxNMRjzbx/wAzJYsFLNynO1zcG7DWY98tUw6pkwSnd+CLGPDyYxaEMG83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dxymE/IzOcvMxLn9BhcvVPkZiYlFttTWrMKCaYbqdTIgctx5TaLFm6x3GcfwceaG6/gN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d1cCV8ZstlhFvWwZa7VxuhYmoHk9xDFozqYozh7ZgAnIFJK+3wSoY9UbiwGddMzkiT/R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03LcQYtRhM0TnkMoLrMKM4tOvAu/mUajN7lQbuFgT+o2ZgZL+It4r7l2i5t5eiVH44lF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94bzmLqyKj2zNckGn5jHGD1OjMEjhOKQhmz1H6iyvX1LO6Kg8yGLYwao/cqGiANA6lfB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g9EbGLbOisfM1vUsMmuo5WzNHDQ+4GOX4gK4+kQNsb6rl4SLV1uMTIPcIVrkdRVeqv8A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4vBKk/9XBia5b45+qGEXOE+bNQUJzNEwb0mQ9E/rY7fM3LmEWu1THEzXcN3KzvwauJl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5fqP6ZXe6CUbhd7xMFDNqbmBFmypRMfqj8qiYT+iMipKR25CHh+ZWV+yVcfzObQZhEFb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G4emVTdxOswXTJFf1G8sRi23MxuyaZjr9xRKY0SRbPmbYzC7dVMVcHBHPuNfKZdefE8+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H/q5mZ6X9zb+BrwthifslnMV3SPrnLcxjaJS7hGTW5g+UpyuyBiyB1Dl+K3PTOEm5VR1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ZjCsURsklG9+A3FqXN+o/bRmQpTu8xi/3He5UVWm2YQ5e5Y414Wmqz4qXVejw9TGg/3E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V/AThOf5EIRamk5TliZEC6L6lKTlUK4UuucwA/LmUCuOJRdx8S0FjUBEotGlq9y3WW6i+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qpX48Zh/c5GLldpeaixzc4gpqAPeUM1upgbx1N0V4Iepgf0RHGvBW+pgXRKVofcFdsF3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2Yn2zmWC9IRyoMdyodRGDTjBtYrqN3sTiyVmb9QvJU6mVdHcGGVhRr8zg4l59fM5hyyr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+iXlxfxFm5V7JiyphXFuNe0M9X6JnNzL5JU1ZM+5YGsodGK1peGYgs4FdxZD/qJvw1F8m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hcF0v6/gXSzkGbPBifZM/izEfcw+3iNetZfqdCG7wMseSBgmg0BiNP6x49PZgAjnsIf9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DZuACBX/AJpwDPmWVWYHUbw75+CXrCGZf+k9/wDU9r8xLS9rn/60eb80aDm4jtmdkeuA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LiGFqa/MMeSOan9TTEa/4IizD8kb0YbFiu2o8sa4ywW/EH8ynbUXuphqcn3Ke0z9Q1iD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ts0IJlAwDeeU3xqO/D/DVDU0PbD9T+5+1/LpBy1icR5l14i9xn8GBuogGOQ1Fvww8+/c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TjMIAtJ7T80JklFfUMoa9s3z+swpRvwxjSUJXoT/AGQGBa/URTh/cMDYGcyre+pt9w1G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DkhwJwvxa8E4dhQXorMKNXipxiOxgbYyyFt6jC5ixNYCHKPhv8Ph8FXND+B4PBx5DKoH2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u6JYwNvMuHtqGVtcOs5/3MA4xqIauoK05cfMeFpuPwyjLozc5Jdk6JNNwcyr8+ObjxrM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i0Puc7uK2hmY+I9H3KPqOsXMN5ego7uYRpBqoWhzCnJc2oKu2JbTUDh+USnr5lNhAtz1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8uoBMZ7Z9qlq4mTO0D5TAysAyrVQBCoXERVfNS7ZaqjRQBNYmAf3HGIDiHyYc7AhjUHg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d1A3rxgCGb3EgtU0xF3OkXwR+AhL+oKPnF6Ef3PySHPjjF9S/qaPGhH9DMSm3wG0V31j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gsNnVo5ZDm+ohW816w6o+IFr8EpoGUZmkRk8UBioAMDNDg/Etj2dIzjdQ1ufmoKKAovm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rWptgYO4qj3KxHT4Prx+o8I3Gc/f+8y+GH7mOo+pzMCovH5QDuPxDEArEz17lr2wpR+p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Wop6mG8ywU1Lov2i8vSIL2cRgk5qze5k/Kfv+Hw+NU3mxD+h/c/3eZ5NSufqZcMqHLFS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8CM8RPCfM52vSXP32ziUekW2HxKXWiE4o8YcRsWTqQbepi68j2wZaJ8BOeDqOLQ6TIAn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+TifUblb8+J4M9/2YLxPxKsieTiVsa57gDfsR6JrBPbKYRdKD1HJHYzg8T2UkqYjLP+5ak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Uz2dVP6IN30QaTJHGNsG3MuEtgqon5mmLEU2htUoMx14fGDGIfPMwX4PChgn9Q3MaJbR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W2GPcsrG3WYNFmTki6tUvu4MLxc2m4/rwsahjiZ1jwNM2zJiK6XD9xXHDLzny7D6IyeZZ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1LVh/cqU/SL0YhOZ902QD6l17Z+EAbTtCBsZ8qCJ/vTO8svWq+Y2FvMs6HUbNz8RPiXR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rnZ4CKY4lt5mT5i7hqtXGscsWK28T7HmAq7PMo4MyygTSKavMtmu4NxVgb7hsSj1Mmds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Wvwh/VSGe2v+Lx9/mDD1XnYzPiP9E/s8axfqYarzOz0P7lkdPjY/qn4JP7IarA0qY+0z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f0QjSOeJq9PxjqfmKc5gG83Mvhn6BH4gr0Jr/cFpMOSfjS7R1Lcscc3HA9zVaj3G+po+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vIx8OPa5314AUQnMcy2blnDLN7nFSz2TU3g1qb4mXGTMCpW+J7SndjC33mNiBsyQ2rZM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5cTh3c1Jx5fGcBM/kTh8n9w/snD+BuDNA9Qsz4LZxBBnyjQ6ztn4lji/uA7t+0o1gdT5Q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BgnWr4JF3CO2cAn7gXwU1C4YncTkv2yzSQuwX6aZTPllLNm9z1oPUrl3MY4DGjNPcFwP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dnL09QFaCM9FwT9yOu4y9wHcwza/UKxnFuXXE90uXHUcU5jghSYBxNkNSPhmvU/KGCe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kY+WDHhz/C6fBtnMPAOEzzGrDEDQr3LfXmGjI7rcrBdTAJiVzAIywLfC/GfFioCpSOT/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Gu4eAhllKCtTGi/uPZnHqJnivUr4RFpG4m/6luJbebWLocsXa2VkqloKWn/tErNTrYxP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1KWvMpWN9SyAbVuWuYRS/ERglDYzBjMRhvuLMoPcHs/5leoUaSrI/E2YKmht8Rx6cwub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mGroH4j8kyIc5mZ+ZVPcGIpTjkgdzZPUP/RxfNDHHg5T5EP6n9vm0+zBTXvzbHsizvnw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TVMoNfIwl8MOfqXfw+An6pTNyvcxXsSYzjxZEFnrLIxY/lKagmXwxF6xe+48+PGjVszj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mrjipuY/MzrzAIMwTPlFEYMKilNbmbsl8tz3Uq3RuVZQlzeNRbD5nBnEIHtiszvUPqRM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9xKXZ+ZYo/PgrKiuiX/CuJonE/Cc/wBE/VZx8Hg8OIxekt5PAQWPgom2fmYAAi02mVM5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4nKXetzdREmBNhBHHVB38xhQoxwRsME3LWbI5CgdzSL5uVuBqsrS4qkUgNGiXqCFW0za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bWJj3AWfMHWMqNWu3xW3hlwRXPqFg5dwwVfPBhle7e4DitL1LLbg4IbjQ1MxTERwxGwz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hvw8eFmyAuWdI7mYMXO9vjxDc1eI7YeMBB0n4i4yMtmrQ0Yizzki6FkCxQ1Kt7mKENf6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eFy848WffgmDP+jCQa5Y0Y7C4Y1iAlcz8EyTbUzY1NjTph+T1KA1UTSUk6o3ctRc33MD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OdJ9Qut4hXtGuJbSpbIYmewT3AeyCZDpZiiyYGTELwSkz1AbxfM9WNRONuZftIgZZyWE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kpd1KdBUwsPmEBE5VmH/AEDKBfuC05RRosOUebl+6pmPw+L+PxBZ9eDjRNkz06XuUQk6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pD6AZmmjDkiz5x8DWCOPeor4iOIbTqVa3w8a/AdLnMtvMx9iRRjuC/mzL48+UAYw9ktk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alwmWjUUp+58L9wb/wCZU8czK5dT5YFskU7InsmLC+4Qkoi5wyU3VS/uKVw+/A4HPc/6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J1O/1KzUxq0D0Y2fAYNzhUfnMJ2nuKurlKsxCY3A2F13KtefmD5lzEQ58M+PHM0QxP2X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A8WPtEg5aKFZSSwWV3CmavL9qFsI0mMMsMZc5jhTkmLu9yoaOYYkIRZDEbOFAxdRwYjs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PkzLFWwmkepRXDAZ6luFJZ9O4rY3HubXKRgma7lay0ZOIkapOLjCVznMB2HMzTUMiKc0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5QALpJi5S5damzMpCmPgxUYme/DGLZOVY31gn34LATDMW3PgmD2hj78DMTrG1+pVWrjl7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Vat0yt9kORsixtMS7uGd6lg1uL1BlkGjVk+F8r1Ns5jDH3BqGvOSIAtMcQlv4TcIXSr1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KHMp+JbYcRN0y/GPco2s+4uFZ8SxygfAgDg/ccnqZw30jn7jY3UB7fcrNBROd18Zhnv7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BS7rxHLiFXlz1BvO2U1kg4ZdHlKvUoSVyc6mWB0iEKrBrsh3P4jR4Rd4cR2wthp1HQbd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IgtWu0w8XX5wSpIQ1MF9eHibIdBkD9+aMpUXag/NDU3zc/8AAceHENx/Bsml4uIQiVAo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gU3ZB6cwlyIFWQTTwzLPtjfcqyPcj1fuOXj/ALYq/wC6HW/MHUeVQIvOEJbpfglDn6iX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tUxZlymxqJymk7od/wCSUXsuYm/7vC/8GPEXTPbPvgLVGy3wXqYiAcjL2oMPSjqdRWKG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tsTVTiWUoSYwiJShKPh6gAFmDfMS9Yj2FVCh7iXkyqksFHE4XESjNLqO/wCTnU0zift5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fygpeMsOKcOZmVi4rmcAtMKmuo2sdHIRle5zGPrx8z5lS8Yiu4kCnTiIsZJY4EwAxidj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enxPYZyDEBRb4B2RfBMlzafSX4nN9wJxV3cVvUtlw3Kf9WJjhd5rES8zZZWZaQsy75lQ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mDpZX6QGKhxMmLmUB3OUfDGu5hahr8wYZ6iuJaTl4uY7lkUGOIQz8QB7TLEq06lxXK4h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zUMWUpapdfqYmCxqV9TmXSTJIC7KmpuWWxMv6hNdy4rkltTnxpgqzqLARMhzFWJ3GjVy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8S3NIZuGLcj+5iXlj6Es6MzXUEu8SgbNEy04SzT/AIQKlL5SUxlWUsGe2FNKZZnb1CYO5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keUr4I3rMMBsIAwhMVASp6IpAZMGN3BhqVA2sXNFhK9E2FnmC1S99xv2v5gcBL1Knqbn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YdBDrqP/AMHY4OmEz3UZh4Iity/c3Zjv4D9zH2HjbHXvslE6TZ42/OS7PzBujpgkt+5v1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6D6gOvxS4EUaJc8U3khlAwdgzWofn5mFTQgz28V49MxXSP3M6NRczYOxKo9+Fsd1PTyi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j2z9mcS2jlhxucCt+vDW5+myt4hpPaZesTTMvHhW11DKa5ha29TZ/qfJcpmEFsRUY53H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rO4b9o8SnuZ2ViAb33BbeyYcWCw5/wAXxt9wn4k75p/51OPxOf4jf3nxjjcKz9jEGW/f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gqQy/wCDK/gisjGK4aFiuWLC4KiaCxG7J46IaAWDBhBA5zcUrmEw6EvJDRCp8sckWKjR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QWYr8xloJqVBxLLB3DyR9wgDA4ikDVdRq5jkXNSJ04TRfDaOHwy5fj01DMlLPDuC/iIC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Sz9po6Sq5LMWqljlcyysbmgD7mSO8DFXzdpTQod1uNiy4ljeGZblfxAXVxoYbllG4ikq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MwYbEurSxY845iA+48Uc8xD4Qer1cDbAss7iGV/EbQf7nRxtl3WJg5WcFl3GKf1K1fx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uJSwS873xUMhX4mC61LekDAlW4timyAanJH7+pS6P3M2y+pfmodUK2gs0IBe/wAQaJoc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KNLqJzx8z8CX3KNsTNRyRttt3tZdwQzuoVrdRrbpqKnuOl8sZ81GRjeGzxn6pY3l+5bu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3g/AJgzx/vHYdS/s8TAzD1eJ1DRri4r+CWuojskx95Zk3EbShjSwMfDxdupr9eIvUVpq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p7gY3HpbB80NOtzDbOPFdZl59wmVmgnt43vbOiGi4jnEy/E9OI1xK9TOyHvcdV78NYnP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z8J7Kd3MYCD5Y3PCW+VyzpUQaWZswPuFqqQgb6HPito5ihsxOY/wNYB1KuePwTWD+qc+C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sbZmL+CIbGOmEJ1BxKTwVKlSu5XE0heOUrya1QftUqQskcFwYOotlsfMpw2oFIW7l23vc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IbnLtlj4vEMAg00hmPwkuJp1LfhOMzD6DbKlRcjxBGbx428CawKHiDTX8kz8gh8HvwTg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3KQNw36VNvBzCAHyhLOquMz0iNCFYQCW4YlWLLtbnvBllmdzQYupdXN3wsohSbb/ADAL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XEROZjKLZPUVu4vuE1wrZ1HDo27lm1u4i5uKF0/MzeIljkzaW+0qmTct2uXsKqHascS2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s7H9wW3mKujKNlxS6KjeAodxo5L1MGxmO3viCYOJQbbfEH/TiEYAW9S1TdS8Sj+pFZWE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m1alst+4JNFaOiX4rRzHKlgHMb+3ETlll9amM68sQsEbAEeSUpgncoEWVnNHhPF/c/wd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8MdN6SmOXz6IuCoGpgo8UYRt8IsZp6NDUpYwu3P2WKrcTXEFvOFUrmCObR4JP8JLs1DIu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qgJB5jdanNMZm4Uu4zehfzOZynLjrS3GhiZDBYzmUyu/BbT9ua3FrG5d7lfufixwVzEy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dQLLmXdKRVtsxcxFXDiBgi1LNQ7TakHxd7IWQTmUKNirmaQ8eX+BXWyXlJ/F47+rweSa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WXqZSwVnUEfPuYFQ3H5j0VE8Vc04hJhauY4Ye8blW5Xiv8U5fUNOqAVPEB31OJ3mFhWd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NMX3QChipgSkGPg0zOMVKcw0JzUcIQht7Yv5jtE5sY3Y1iX8EKgt5ICXSKfjF3Ns1I+B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dp0+U0Hh34kLqdPhW16hlS7/AOJzBhsjW4rD3LaxErDUuqwGohRuAI09QFUSxTqY58so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C+ELKAu5VDMwaxBIwVMJHPMu3ww1KZY1AtusXGJe4WMYm8tSzdONQKF0/cVfbqUPZMl5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CDjMLcRS5hf1KFKKg0YivcboXzKvjfMbXEoMm4UCi3VYn/lwGm2POWcfyMfaG8zLCuA2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T2Wyy/M0XdSyxRUIr1K3L33MnUKrcF/8yl43ByiNXBBTkxPbhR1LAASKxXIS5eZaam49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yH8NU/X9k/RnLDicxWHuP2Ia8awTg539TXNnqn9zIvZMwPYKUVDlmjZQahfr6mMX0g91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ccKh5JXUV5jUjhLq7xNwu+Z1IFcYjvwbaIEbm5hbFYZpNPF9pU3AihH5spq+I11OXmBu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b/ghlmP1TmWvLmM4lRcT4mBG0X+AW9I5JYD6JKNljwfw3DSHh/rTb3lw+P4EDuOvvDav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pQiR0Sg6J1pTqGOSUeJV7lqz4Q4X7VDWNxSYwxS6yP1gvSlgkReJyxcByQqW7QdswhZb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XEuVUWgR69za4hU4MdRp9RziYemfemZXcFwqzhoiMjtaJG4SDKn6k2juOl4Dh4rLNiOV9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3AzNA84NmIY+058JKjJi5gmh3MEkWA3Xgvs8TR6zZf5gLsxwzVUPtMWw+pa866hRsKih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ebl0cXMa3shVX5uVCPJOb0Ma7oh0RpVIZSsXURHCpfSOhgn2fEqsmphFNe4vW+WWtym7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ux75nAPylh2+osl0dT2lEofMHUTuVr/UFaLnIj4lgbWZ6jDc+oVLyYPjKAy5hIJouvma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Mx9TkhXEu4fiYZAQVaFEFpVqWd4ZfSW7h6K7qO568sS0V0lL698S/wDRGosFwvyjm5mZ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VDX4+F9S/uHT5wfr+6ZX7JvhxHbPkR+AeBYIMBCqsTNl+oH1SrSCXAVdsX/vGKDendMf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EP+sJd1g1k4g3/QlW/wBSBC2wqUYQxqCOY7vyRRCus9s7vyR5Pzy0XU3qF+Xnd+Zm+QQE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M2WJb2Y3Ofyn/6Ef+0iU3Hyfme5+YJJodwCIbriep8GpxlqZYqM1UtDOonUWMNOfCut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wjfjucTWDBUWoy/D4ZSp1N/yIeXzf444eDwbnMy+0yuWHj9ti6JT1Bh5miY1DoeRSymP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E5ibyx+7IMBF7qZbkbJnkZG7lziz+obo7hkcxYfEol3LjOkOU+lBywV9I5z8PENywfTF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50cFSz0cMpcOsS9OmbHx5ahMCNmEUruLCcTFpk+NUo7Of4RudTJmocL1CVm+CZLKzZb6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SY6hWwzNkC5BxcuqogeybcTi8yucdGZkeBlkx44mHBNZmhCuIc2xFPp9S1a/qADBl+oJ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aUtfmI8tX3CzBbEwcR1WoEYhLAvEvLgI1d5fmC2UtKrTNdlIpxSE9SB4fUyNQKJdN4in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Y/6BmBylGz5uGHaD/wCZWyZ6lqgx+JWrCBupcOMyrBn4Ji7Sq1C3NgxFYOWUMVvojbuS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G5hROx6vVmR5HJ6YrB02ZlRazfiWZioXt/qYGDrqU9P4j2hwWyUTaV6fxKeoj03MhCiB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Gz/alnzgs9TERgTUzn/fgWC7QU5Xifieo/HjEqdUmYKBvTHfcCE5iClxZE68bHTN+uCf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xD9AmIjCkzu9RCEmx6Se5T1BXzMA9eEh/BP0YxM7omZ+syyn6Cf8QYuPaZPcXqD6zKzm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YMXgseC+WMfFOGEY+Nw3CL8WPB6Zm/F/IcJ/Z44nMuv7nCSwglWcFS8VN/Jv8AB5gSx7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nd638SzwuJk3r1NjjUqy3GxMzwXcMvYmWkrWO5e/Bmnw6/GBqd/MVSl1894qkNq6jo/c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Wcu5+1m3i5m8xPRFr40mpwfMdsFeTaZ/TxS86mHBiYVCO2U28Q6RuzCw/TNE31MzzxG4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UODc2xaNxX7zpFT6iXPi8Qlwj4I7nM+PHBL241LGp2ymzNMG+C+4j8ZVtZOYFSl0wN0l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/iVtysLIg8Qp4HEAq1qbNfmJVnWpkP7MFt5hQuJcXiAKuFdi+o1fEuWsvUA/9xaHgIFbv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3FnEya6gWwJbidizbsmVqYHQmlhflgU9Szaq6nJ96lUtKnaagxz+EAga1DLYvpRN1NIT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f8H8SZOZxM9QgooDMGiB7goaDMrbpgaB+Idg/EKmjEK/Cl5g/GZlg/U9B+JXxAxqIbIa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+oMprOQhsPeJk0TE46lOaTPeoaSJXEWMZZZcVSSr8aUdww4hoflNQ6mv0J+AizN3xOd6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czYOIzHLPzbzcxwQztxlzH4U2hz+Ec/PgZ5lJsyxzGxhIiET0GDwZpOZrOfC0Mbj/Akd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3CNj0i/Az82Tj4PG/C6TuI0OtQgJXiFVsoqgyNxbnf8AwleOjK+KQYlipMkU1iZR2utx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uXqZnoYhov0x2LCnBOUtSggD9QO/cNxiwSlDsmvxnEd0MuuPC7/HjeDhmBBIhjEEOCHW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4KbYOfGo9xwsZyhDiGp5jmG3zCEVSgYNh39zcaP1MZXMvJxEpKK85juOJ/U2w7i59+PC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j4ufc0pLnOI6+Ep3cIFwEyHQxHQH2iWbWXjudORfccQ6ShbuWF0Mb2S3KxkLqV0u34jr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QL1RAMFcu3J8E+AdXLKDQTVeZfjURcx1SY5mFFksWVdbhj/SFSwxAAPMG4Ub5jhL8hJb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R1KCtRXF33K3YjBA7RVsxl1vpmHSaetQ2mP4ETWGssRt9IhtAeGFvCShpLrAjUthAykE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sUSsk+gJaqq4Zs0T5cB3+ZDuUXWlZGNNL7y2QHl+IPGAW0TR96kXxHsbhE2/McapkftFM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dTJ9shjBG+Ib+GO6TjEqG5gfxDw/dJ+hC6zDqaXolsfmZ/BP1SXF4i3jENR3XmMkFj4S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MxnyheMzb4i2apjtzFGO9TLxGa+NjK4Inl8cR8LCeXfggz8IT9aLP/hj+AYeR8oGHPHj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YoUgxGuNm0INofAc+F8QQWW5hTIH6l2aPMV3p7mCsVjH6itg4DDdOKhSJg9s2vVTQ9xj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5momYZBxKFm4zabjlK5zJ1NlmpnaUqoPKk2w1HG0cKaQoPL7YJgM5Tk+JtEWScM3jBM2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+DLOI3KuYfEKpkj11LpwXHsXUUHEwmNiYi5SXBlzl3Bss1EDRmCdS/A1D4/MA2xmgll9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XlF8PmVS4epdlv2IF5/uUXRGWZTx9TmCFubCvUat3b+IjkZjNblkxiZ7JTdX6luQEUXT7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9mIIMXC6DMPALeo7D8JTo2wOxv1C+RJU5Yqya7itjBF4Zd2Jm6P7gYugRFuNJiouOY+6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Tofcd1R9ePG4/BMFqC1cP3NQGeG4i3C/SX8ORdJ7VH7mc5qX7mOmC48IYYjNXPl8hTMF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s1AsSiEIo9j/AGmOqExweJAlkLGZL4mc71LnpOWZrg+mX8D5iwUtNz1vyeGDC3hSO+g8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7ndAOZSsP0jbqoxITjmeuBwn/wCChf8A609bHM9L8z2H3HHk4XPQRzEm6/M7PyRqoPvE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rsiFybZW9PzM2fyRApLs5j0H5hyXcdAysMa5xco1My8xa53/AAAf1GB4BsfBuu40aSVM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wsJU/Qzf8T+h/U3+Pg8EPFmOHHEPUfc0ubli5krpC0r+CmbHhcfN4JgzTM08Zlqrn/Uy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iqrdfMTJctSsZZS02y1kuAs6DU1+84/gz+qE2QZ9wIMWxXuqlVjBLwQRKdrmoazOj5ny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yJvjuY/OaAN+J7I4YqZLc5T9DwbM4nOcGNbPUIYhyRpDwaLlKxmOGMOoAEpTiXscIuZc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4M3cFuGo8wyzpYQ+8bmdQV0zGFuIMZIrofcV1PxMzWl1LWhmBKu7YmrKD1zAMvLKXx7M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gwzEyzi+pay/qWq5lDGmYl2ldyjT+0BZlnYXuXVlMQazDeoLzio1YVUrNfaZZc5a2HLLb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iFvaJzCg5+Ya1BQFFQJnBF73EVFLCsMzlct+p7lcRUZcQ/EppBDV8hMQnH6IqgNtHcrS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uVwcS7kcJL8T5Kf7gpfMWCz0s/8AdGZkWCFUz0sLIn1i/wBzNJeQmqKq9qCvA6ovlWe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LGjkIqdUbuP5lDHLUn/Kcf8AsJnBLVw1tnzMGxmVRYZj9c8XDvPud821fluZ/wByjx/m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ufPEALa+JkLWd1BPP48IkrRHFzry8E4G7gbEfL4QYtlU2HUENS25Li87SsG4vNxXqVau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Pc3icsZvL4/GF4wl1xKCPSpmmmpz4xPD59x8v4fEJ+smz4lH2H+p/R5NQh4z5mbZ4lP1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g3ELGIUTlCAYNsWGYm1ScwRWDcs5mmzUOfqNhWRCUWsIpHoSjci7Jksa/MFtbRTAUjcK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cmY8GXw6PF4jmYebVP2isXDlc6i5Av5g+GiIY7XLNy4TaXnUdx/tN1zbqaFX168ZqcLu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wzU4+JuIM5E146fERfuDOZ8wwbjcy8xclxykf4ZYkV+MzLGmCcxZ2Qz1AexlF3UK6hh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rl0axKH3cxbsjk1lLKQ1M1n8Q05JZ7U9wUvJGs8YtOi2Z8T4VHelTkEVuS5kr9LmsZdq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pdFO+5eC8wZxmVGAheol0GJf3QVYX8zFZaJQC/1MoKcx9pkF/UbPD5jYUydw+RmTbivE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ihy7lj/c4D9x+z3LXi32XmXUqxMKr+8kvK30e4QLiBrBmTaCXonqCv7hyfc/phF6RP3D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6kKfh3Iq94T7F5lXmE1zhc0PvCNzCK5+IkLdKpz5Nj6YrI8KU1iI3kHxMG7kM1G+pnJ+i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dQWjmEelN28QvqCi3Ew+RmCpxGzRcxJPj9qGpintMfcFKKDcowUJffMq+Jl48CbfUyEM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j4M5rXMtwy2M+o/y0fw1K8Q2z8k/1Nvj5IbhP7oVMU/Hi+yB0QuRk2gohgS/Iz+sEOYt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zjl7R9BTdgSUtxIxfgjmOdbiNphiMXuVNL7hXR8RSBXou5qCqFv2mqYYA5IGQvMtR2nQ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QbCDkl6sFfBGPg8PEZxFixOJVw3L5iYykA01Fgde4LATIcxNy+bhNpzO7hG/jabmNzFJ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ioi4p1fkysYKbzkxagoL14GbiJfUG/HvwWMdeO8vxn94bNQAY/EKgVlVkyWRLG8yw3cGJ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c0gAjdx06EXdbnsX7luHBDSPGqmS1hDNz6nGxF7hKq2XLpiUKW4lkYkyFvxK2fuX0phu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WI02LMFGCb2fuOHuFWmXtOycgyjLiVgzORqYRMV8Q1UMdstYErlctwX6iUai0K5THMaq0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qW9kf2TEdEwO7ixuYYryxfy/2GZlsbnG4+2ImFRdhKF8+fGn3M12Jt+fDqP0zg8TjKPk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68R1eJxlQPeCyH2mS78RjGINiJXRyHim/biaHRTjLObmC9ub8Z+lB+OFdRbMYj+3DUXqc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2ZyfHhpyT+6OLZfifoT9Rjmk3XB6ye4tcSlE1Yn3DgMTiPiV7AGAImV4ErwQWTGEZeJd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zIPDbJ/X8TnzzPab/mF9TNOOIbhkMwRKyL1D4DLRzDkZyHjbLeWRkTTqbhbdeVRI9vMF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jmS5Y8gqPtFEslVcfuxBfvKXiAvbUXpSJsA/EyV0rxxscoLKhYh6sg/gnjh/Bgu+p68D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iri0CirmlVLj+I7NfMfJtN5xc00sJeppx4QZjiezviMGCuOaleepkvcWU7Jh8/BbwQQg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cTaXcWPjrB8f3S+pxKaIcATRrDC96mzqZGO9SpYOKpsvEucT2z84HdVPgHiGq+46wfmH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Ii/2g0ItcQ5kbeJUYMRkHjqKVm7iPwiVVRG2/iFGstX+k6bjIfhMaxi2ytDuUn7JhG1n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jgfmWZ19QC87jabJWAWFdMRrRNAb9syO5S/vUu3phxuf9SmX/RGEewmKqpNxfazd6l6e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M4wqpRmVILxM+p9EP1B4Im2Z9g/1Di9+cvSf1BXi6pcZGM5hyipfScGPHgniKi6gcDLm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8d+ogDtmqpUOhQMeN75JeYuZlj4jPjlaOYufc2vaF1xKIr9kruhqLjXjM01KdkWXw5i0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0pnH+5NkXeY4W3Gx0M1cQ3DvUMyOGGLsgmY0z557lY8IqJ51JSMZz4K81c1zP1/IjbwP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nD8RlJ/9qBkHmC2piusRjbFWwVbmo6MRUTiACm93GXCW2rAcG+Ybr4hzOjDBub/mzhi3N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h1I/uZQSvwGkIXtaZiC2Lspl17lWOwciGR4L7iGrn0U6IkYeNo7h42QMM08D+oXHgCwB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8Q3/ALFS4pHO02C11Nnw6lE7eFl4tDcuLittlJNYeGO5YfxNk0OZz5nGCrmUfEaLvoCS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bhnjwYileK+GHgdqexEbPxPaibMg8uWFt6mRmKqFLH6go/MWwBD5LMZ6jZ9opvQl6KPm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1mKjXEGWYAXeOIcLVjV7zKVkp7gXi7mOV+CYlq74mGtxFxomOkw2GYVOpjlCWOkocXHeb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eFInCfMqFGYLxUswPxCQDUoZ54g82mfUe6qmTxiERm4EXhC6l2wHz7gEyZYBs33L3t9mW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A33zGa9BC7qr9QaUx5hTWd6n0Yhp+PnxF7I/wBT92EZ+aIPzecdn1h2TmOnwDVLQBUo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6iEt3Ns/Gn/4KVKER28xNgAsXSO2aieBRZS1wkh1/sn/CwhxgMuIIUfgg1a11LFb4miYX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F4NDjGMQke6+53l9xVTThMrHSPzKdn5mgjMsXX8yl6fmU2GozaalFb5YoOBs3PmGzSOb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SU5huv1KldspYuOqrMJqc4zVCF0JipSG5J2Jn1MpZbqbjubQYjqbqEvqACO/hI/08Dt9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+U4fiLMWCGTnxBvHWsEuj3OVAtXb8z3BtTkMpisb9nUThyzr/UOCWb8asGehKMBbv78f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jbHdK5ZTw4RLDlpU2jXy1KwaAd2QUeqREB9jAV+Y+Fgj6m8YT+4aJzRj6XzGA7PpUcJ+j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2X6r8R5nHyH5nzgz+JnGMqMwxFjOfDxNIJzcVr8pcMSz8O8eQUo+7gviz4heCPcWn2BA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qFzNx8dm4w1MIQPalUy3G3aDbbzErabG9RxmSrGSDY1i5+lAUFWnUoe6mzy9TB7dxYyw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c9cwoYlPVwZ1AFxRog1sQWmJTqWAvc0i17OJnxXZ5nZP3MFpJmIuKvWB6jDEavj4qVG1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FgnvuBrX1HwKJiXc6hLdIsX4CKrMSsT2V8zDQX1BTu4JyWzHiQ2DUdTfUVk+8i7mrIyx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tf8A+PFhQujeIQ0l+56q/umTyd8zvpMJESL5DQZTXwuk6/sg0+oxwz/wO5rhIF7QOqlv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klUjC+38M/8AzoygasYiZqMqeNIg/TFqBSocn4Jdn9cTgXX2nf4uMW4TSUlfEifBCAAp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dksezweRjGUhVyJZo+IWCD2FHpg2BwQRdmJi21LmEGjiahP0z33AZLFUxFW9QLvkgCeB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yhiljwjtlbc20oILRBZDNiax4/jn8KMes/7f78kITZ8y8zh+PF/9Jjil4HEefmFUQuVp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ekwQ0o7hRhWi/BMOa5Xf8eJbWd4Pqc/mVTZNuHqK1yK+ZuWpxGCqs+CHXRifJ0/DBmRE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6jBSs6l3KHOURDOH5nr/AIlcl+COWT9EpyW+2dYH5n0fiY8z4TeEX2pfcvmMWcxepc34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fzOP+CvI58nhtzPln2x+Wc4ubeK8GUJo8vilZIAtXgqI2MCn2EHJWTqVWXJqbhzLGKHM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YhuTBMGnzmYdnzBKV1kGpk9zNXWI4jQHLLqs/N3EnJAvW4KDPjiZKrr3ETFzhrZxnPuMW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WWqIJecy3gqX0YmGdQuG0HXoXQQAL+EduqIjaVCWeI1XP6llDcRplH9EJXTuJVorB43bE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ewYopTRfUPchp+4qPmLBCrzcvKD5NTIHKGMIGvUYk9Uf2QXebJzMiO70J+4KkRmr/wC5m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P7mTevLi/r/c0fE1+EK4gofhguBiZuB8UvtuP61Jax9JiXYPio0QaMNkrPCbJ/bKtB1C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5ZQxm5+9l0S5+rhV4bYjK73P1yaZ3Nwfgn682IbNy6uvM5MG19RCMH2MQkbuhHMzSIy7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AAhiX5WayzKGHzH4pO4FaFcbEsgZni4nZhSEXEWcpTHsiK2SmcYM3BjElfw1m/8A43P7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/MNzQ/Hi8HqELmuZhiKC4XURKE6oC74g3U2cWokqJK+LpBr1BckZ+WGaR/Ygrgph1G7/2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MYb5iM2cMW7Uz3M9+Li+MRZc5/hx/E8c/i78MwnKP+KiMPXg8nIlTT7mO5t4DwT7p/VL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nRuM1MwfpQKc76iqNAg2Q8EueppocEPkMxraIDDBXjrbDHK4qu8Thdxms6gaD8+AWL9C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aHnhmdxGmHuBFpjdwiq37hvBuDhGVdZlmNS2aw9xcFjFuXTDMo2/UBZpXMOlKPbGnxPo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gkqopoVPZEclzJuGjymEEAmYth5ZQvZuNLtvEyYH7n0HU9B7mS4PUFdJ6SI3YrhVrk3H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3cz/AF44KJVNS8cPygvoE4o7R1MWcD9z86EZUXl8flN3g+rPEMGj8n9zNexNPCuMPfJ4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1EYw2ns1J8MA7Hhv6ma9CXkuE0xP7ninnU/s+OcT+4NXaYDWYt1Mc3CBniPM1ln6yULM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dRmVxGfKLBqUaGCkrU3KqqrAqY2YfL0+6amKijiZiNwLJRcuIN4JV9RY0D4mPrcpgxKB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kqpaLBOYtTvuV1KDw+GEfHJNn3P3P7f7eSEJ+1Dcwr4nErEtJaqZgVNkXg+LgUYnVT1G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qUTyrxbKYtK4SX0uFAGdPUqRut9xoDBUuFXKFsvAEJqUfaoYJ2TmOP4/MrxU58PmvO2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NIzh5v8AEx/B8zz8Q3mDJAhO3vxwZrwahl+t5ZqaIprL9TNR9xLTQvUJyN8HudEvipgc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h+ISY1AScspQ+LlZF0bYE6VgN9JRHCGFyw13FgD0I5d/mHwWK0R2pZsuU+Y6BNqD7jWs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xcRWJeUrgIHVG7iWodEPG3BVlonVuahpBsxYIj0+1QaX7l6tTbLH6FQ6FVtjb/5jQ+2H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lWDZalE8AX8SrwfEDFjRmWJPxFG3nqVbS43BDjAw5BDPR5pUtuRyOyLczE4BKvgljS4Y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PgY7/AIYD+XIQ5R2m6K92fBcf7zJ/Sco5LEMe8xHjb6MNMcS/UOb6gwvDlLMNS70mn2Jq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XMA9sKRVfFz3HCcZZf52Os7Y43OUMUiF43M1Uaq5+lgdzWcQYTT8Y8RwMZy5gG8UkKhz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QEwPTKveZnXiAnNuUaKO37mE6lmTEFUQwlUhcSvB2TivmE483Ln9xY4dJ+4/ubvn+3ji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TR4Tzf2W3L9dKPm44FzBItkT24tiU2nEBwZ8ztHwL/AkZ0yxBzK/qWrG4RZ/5h+UDqPY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5lGk82pj1i4tWqZNagz8b8vjj/A/wEhiiYn8Cu5pH5nDzsnH8mfiCu0UOfAeBpjGkDGL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L4pQI+cw9wa+s5ZgWy8v5laZsvUFx8lBr0lgF4QlDzL5tDFUXN6uEW2cLNsuCixyFzzA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Q5FPfELllfMKlV8QWXjqLV8e5di25xcO57sweBK6mYVWx6QXcnFMxO259yrhWa/mWlpJ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zFqx31HiW3om06al261BTlActzPSGkDSBSbhneiKlYdmWsPZDD79ywUhzoZTUvslsmlm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yRfrYGEDD1GGv9zc+un+phBfU458bpl/T+phLbGZj0v6gryVe+n6go+Zsx0zdL+ITX4N/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4qDKr4b8c3RamXEI4Pd0BdfimBzZW/CmpO0DtejCjKn/AOxG20KvrKOSKP8AtFNBZm5X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B9L2xqLLd48ULC10V3B/4c9P4Qv0/iXreU6hdd/YmaKYObJ8jHvvuH/aTIUrnL+T7n/a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+YhwRxjjDG2mhMRZuot4Av1Mr+YOvsR/MqgiwkwB+4DpuemNGbOBMdzCeZykuvuVqZjr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s34E3CcwzM1+X+5s/wDGfJOYeD3IdqHmnulw8ME0g3qBO6A4JG0s1CaPLr41J8Ikt1Kp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29URvFLmLlRfVc4lug2tBGaVfCtRMmolL6hirYkTyzP+E+OSOjGlFzDvDhuHP8o8BLqa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8SgJxFbU5huEJdYVUqzCmRHEpjuHn3l8hhutjM4CqNFeoWS4JUxX9IYr4lMPRKk45iMG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yS4zaHJluLfTfUbZhK/0JRFNys6jjmWvdXAFjJtHPBUDILUyv7S1IlMhAdqhAQn7xS4T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Mxde0XnXUA2iIYAF+5azknLB2c8BOF/MyC8NxWq+0ro/tBgcsbukj3L4YYiXdML5F7mf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Flpp0QGaz1AgUABqKk/1MGiA4VOYlHdgmn0WBHlmfH2HUbvv7osiJxHMzuHojH+GjjzC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B8fEb4mUTD4LueKnL9LNnxNU0wz5kkze4wZvRjV/Txm5qSojmOPnIojPmgMspjiMtfaK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xKOBKdH4lcoblaukOAJQVBEVYT56MhElaTUehPVGhqEieYBmaTh1UFXySuR5qaWskMAl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BKjhCzMS3JFoWWlitJl7qYsSgUTRajp3HPEU6IrmRUqblX45z4+POUOQT+j+00f/AFfk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+IOJ8JfqP07+o8eGJHUdoCfGEqJlhS1lANFLKqDUUcWJYFGrY3N2dWhXlelSltat6yrZ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LKzUeOBgI1NtsmZczcMt/mGx4O/HMIuf4PjiekSPlJik48o2NEdsNPi6ly4wxofyDcMs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8nPhdfE4dwPQSuFolQLL8f0eFj5urYyvvluNAlhx3FD4w18I8h6m0WCGOJur8T4OZUu/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evzN0B8TB4tuUs6DmG3D29x5FfUS3/UofV6ml3CWA0W8wax9xdJ+I2VTE+ulnKonRFwoV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AlY3Kz5Gpg09IKzbyygAH5mGg1LWFncWGSdF1PbeoLoPqZFZijcpWllGdo0uUMUU6dSi8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/wAwYnbW/cyZc+oZTD3M/wBUF06J8kn9ECtLxD6lMrWCYix6ioWZ5MZ/Aht7mSpnw6HV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gw7e/Ksesx+Cb4sR5n4pJueBh7/riuTVOjwVfOIbjSLPXTMn9JdeGAenAn3N3tQmEz9F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SO5Ve4g2yuUsmXFQnQanJ7jhNR1MQbjQoXZO8SsS+fphKbxKmp7Q/kJsGCY0ladwq8NP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GQxLuxE2lxRZgdZSRDUx4l+DULDJihrgmJ4FlTZ8TMKgiileN+CZ/Jjomvx/tD+f4PJP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xOZaXDkIiOhg2S4+pdqXLVt5iCgn1ErQhSom441FilxQtcZZidAXkmt9EpxTRlitF2Su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Cu2oX/mRI8rzUiquYQ1lMy5S4IDRPHJCbvAo8c+fVz+o8VDwNE2IbfPgzmM2MSyGvM9/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tjMl8v6IaeJi7lYB4DHc4fG74mx78MYboTGGBMi8PmOcvMF92gtM4qcHxOoH8EXJzCjf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d6XHsEIWKKq04m1VcBgNkX6hF1fSNVZi9y6ZUTgvHcABzKMtZ1LsXrqKypBikDNxRNUx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EqIHj3Bgi3mAYtDG5Ls9yhSfKVXW4WLNEWEuWYhtTPZKvTaAY4lRVSscLBvFV7lDhGs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Sg8omgMCwFqa2LeJ+SBobDidenE/QmH2vFef/hLXyN2fMxuP2EUqZTHaEqtC2nE6vuV7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Cf8AneZV9oeFZ/8AFzX7PA8xjx9Im/3CWH3/AERX8M/ZzQRE+p8YGSD6sRWbgWkoB1Jk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wX8EWX1lxuYqWfc0JQlcYNy8bgcTGV4olLOpxF+Lx91P7UDdznwOB7T/AMfucYoKjtyTN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hCycCOT1AeQc3HEWXMU1hceLDY7w3mPOcx5l5HjEzjWYR380vxeM+LhCfvY6TT/3uf+t3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f0S7wzaFBmccBocTgi5j4Nx1djxiCvpFHFnHCPxk7bwfEx6OdLMcrqiuI0KPbLOABwcx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aqCxdlGIr6lKKqO+e0NFRqbJdZfPfgdkS+ZXlmCxztjUryzF/cNfmZW8HM58Mr8ckSpr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tvcTxsuoq9IGvDI0VqaHqJVcRZ+oGhEoxGN342fif3eNRBuCHWPWl/8AcmTqqDdOoA7V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InNepifiZbXcstRUjuVosX4mG66bmKZlGLlTfuLM6+I9UG2OVRAqnqJI4Is1b7lNmkx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NUOOWZDGEiAoqu29xgDjGiAyN1FQqx1DJGhlYC0jcDDhjXm0wCA8RLgy9w0BlQsT4lXN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NXL7MqgnPc5rRqu87gLeiupblhyFfe4iYOBzMqp9ymt8zBaupe10Syuf2EzRoSL7v0nE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Dj+o7ipnLXUyMrc9r8L0jgpzb4eLtf3DA1403QY7Yhly8HbOpCqe5UODsYWB0pP2ECtJ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DnwG0palwHeK2uFRX/8AURez8xUeLzgc9dTK6lFvQh+42Q3A1gshnT473C2TR8JV5KhR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+hP0pRd3mfE/tT4Z8wqb5VOYeosnUwxlFqbc4jhhUy5Oo1yFQlS/ytSCMt1mApvVEc/k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SWvklYxLVHU38SdxXTq/NY81CaD3/qOk/v8A7z/wu/BDwT9Lw9HEuuJeZoyyKFDmPfJK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Ahfw1mleocmMSLoTB2pMEiOzmG+JXZFg/wCVAYUVcv1T9jUwAYfbEJtVdf6nJzcqWpnu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mOPG+PTLbqvHMdX45L8ZZlOjzKrxxGMoCswDXT/A1VHmoxxHHuMMfwBuVi2COJWLDbHS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oLzLWq+4VME+Izc15v74wOIHGVPAiiLPMV5goFozm4PgqEBjfE2+px+ITHUIFhmdNJCf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kWLJncs1/c5s/MGzR9yl3cuYuNxIY1M24uzvmacvvuJa2A1L0vUwPF0Rs/6mG7Zif6ho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6QarSOWsKu1+JskM1dzObIFLG56j4mHLXMWUP3PZfNbmAriFCZjrXRPkPURqTKIqeZlj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gr7M3bwS21u4+cQW6l3yka7rKpswQWDH91Bs6OiLbKx8nZSFQ0lPEwQsNKQv6gqG7wq9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IJJXgrHpT+/x/VfqfYH9wrHuIFj4ZVFDqK6GtFh/38F/5oe2bNw9LgJgxH0/3Ap+4Q/5B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oYAOz8yuHBByR9DqMo39Sf8AmQNcBxOn8E+76nWgbgB0+Z/7uY5f3lim3QnbO0bCp11A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hdv9R9a7z4TxiBmbplYqGEJB1N6Sm4zseBxMjcVw5KVh5OyZYBoQFO0XohOqSW9Rq7qd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oEOnk/j/AGf6mmf+j3P/ADu/BCG4T9WZiYV8eeXh1Dg+Jbkln/ABtCl3jVZZuJNByxUe2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CFoIAL5RtsluzQC6mHT/AKmNtNvpiLjhhyR2smVGpiTFPExgD68LN0xo8Al8Sn6gfbxS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PUx1j8RHYR9+KmDOIsDXgs0mxHK4+DvxZMXxsRADlg18Pj0ahqGpWcdPzG2JQP8AAUma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MUzA+vwhYz+aD7tjM5GOVbPiawIQbDHJP9IJCtXcRKVFlg7HCPI8tYm48Rw3+pvizD2O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vsiKoHpBwa/MXLUJh+CWthmZFjjMXFNMMOeEP+HBisuaE+IqMhUwiZCfCNzQfEALWeIc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hnWIrNUcLGmLlX2gZQR8JUFj0IMWFTYp9yiih9RS1yktgHMz9H5lsrzMinrMUPEAalbX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G2hIMrpa/ELNTN/mh9Yb+iLkgp9xIBg3aDCqvAwtzKHD6svQmaMPIsuK3LRyTNliD9Q+J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Kmb9iAk3MHmp4E0ev9ZsxcPhK21Wf9TA6XN73NUNm+pV6w/uLF9TLMNHtR4OlI2jOIV2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NUPiErOcxILHm0zHpYpxBhfXg/mC/ijVL43405qY/CQXzMLuBfiiv4ZipjuV+yHR4WfS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TV2y/AA04Zaodv1KG4n2n7E9aYYwZhHcONT1ypxCuuYcy84msXPgq3lmPEeZ5fH346lb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N/6vweSfrTHcxXwh45+TIeMNiZSMtEVJc3y/gUlQ4mJQL3A1LYrriFHtElzhgqu+0OD0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/uZD4r6JQD5BP+wJ7V6i927lTl1Fzqf2TJJ+pBoGy41XbuW6n0QdCaCGDHEhxsh/atNA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o7x1ucEfEMxTLGgx8VeZqNpUyjz8eVdxU1xCy9QhqKuwBwi8RsLwYI+QeEj4rksQGqxJg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1B+deJxRC+i/cVxFkD6R2vVcBVMvWo8SB9ynuhabTcTBWKmwduZZYqFWSc+pLX26gxnE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eMOWe2lCtGW7lcxQu3e7iauxIONruc5M+pQw45lrq69xso32wOQXEbGZZFiomDZ8SrMR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fuAFCu2U1u4epUDSloNiq9JZxQ7KegRqzoOIIKwzZWBDIsyxqOXpmKUQ7MIaPzGg2eY40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7wtOoWj2PzMn2/1MEYSWh/Hi2bEUUsCvTuWigzzsmIAVNqhty7/3gsG5dtZkZWf+Cam7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Ox2ZZ8k6ZQfiZe0f14Bb1NAFtr4YfaZ/fNczfxDfxXLvOojIasW5qTMjNxxeQQ6RhXhk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x+tKpQhMJIgxhm4n1HOOIb+4zx4NDGSfqypi7Z0vKq5mEGK95RDESwtvZG25p6YVvMen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uyLqYQzmXtKrcWJjvxK/cyuJUaRr4l94MGPuEue/D4rzxP2H9eYv2vk8E2/EGOWOPGvU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CRV6tBd+vIz17mRmUQB4qVE8FD4oDY5vXU0N/UV9yyYJrRMxDI8Llkx/r3Mw0/7wLagg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Ssy+ZVXfg7m0cEVjhwo51EbvYRWFDmdGC7ZJnsRlZXcFlm6bjyQ2zPlhxHBvcNF9TTw0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mXENS7fWo78MsOuJkH8BXgj+W6+2byV+IN+Dfk3HUuG/gPhaxMCUxJB7gBgPqWQg0ZCF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Wk4J9E1k1uO4wSxqaBWfdSgG27ZYtt7Y2N/EaQh9Q2BhrMful0lHbcvoLcwgyT/2QzVT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1v1A22Is4jBv9QsRiYn07jtYqvUM5tuDG+4izgh24j6F6gVsqG8OYWHFysVmLOPvBHZK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e5YsY6i5KxKnEb5t8TFQpekEas+5bKnylBUeiepmXGzAC6oSz2Lo/cGqxy2Yx7yvtmQA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d2k9hgLgT2EzmTcqfSE5zV4P3EuX4wRExT1PmJYW/KDP1E5tf8WGn3T5IV/HU1PKllPU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3CjqNsRUnaJfonwgzdGJu7Ix6lwmKcV78Y/BPSHM0PUQxYrcW9x1BNZQNxzfZKqx4WeC5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EN/O8O4bXC+Jtu5Vt/hPvU4viD80Zr1/vw1agorFcy13KJjczeTYVxIcnMGnsslR13Ju/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8v8ArzD/AOl34PO0/Qn2S8OeIoZI9vjdyl14W1A9I7eU7iX4ukVbmPkEEsJvc1C7R2LO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U2Srs9juqjXNYfvxAfZeI7c8ERWeeYNGQYRop68GTiZZoepgaXzUpD+zOPAglIRWdywY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ggbU+IeIK3ipwGOpjhfkjPr7lNvbjxdx1GGUT/lL2hl1BxBXvuO/HJNWOjwR3KweOIrs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M4jCLmceJq9eFmXgczH7Oo7HkW0k/VZKWUwXgYEfQQeKjtGp/Q5OyMuBaTKCS9zLJTgj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iVSFFRzhB3VAv5iFW1WpgWTqN6CPy2DhSAM9otV+yKNpajKODPlObcvlxLhlxKmi0oQF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HKQQukx6llsufK5az9p7+UumwgysWJZivk6n1JkXoJsVj3NlB/xEVAa5j7CR5tXL9iXr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Zul0dw8jiZuO6l3GNOyP3FpmWBGSZWdcytt1iZBKSNnwFe4sPYQ0YKmJg3/i5iZmZXhJ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DFi7h/IQBhfhHC0P+E+oIf3PBEf8ASI7U7NpMW0dkwTihWSlFRqdkJyU+8dYrTCLuqDn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vJpi4ccT2AQ93c/7ZAPxEbO430kwpN/FFqlOcSzSYfHLDjMpXMb34j7RS1PwRKXUwIM/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rmLRWpYDFwqXk3O+UVr9EeztP/S78VHhZqF5nvGSxGPltzHbgf+ia4bIsPc4hFcqHnP5E1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k/Whvwh4moiOjsin3az4g8nyOBGK8AhmCEZkcCUKMDS0z2RM5QyX/wBIoUNHolagAPJL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FlrcFIwcwtbW+IxpPuWUK/EVc7+YTeyP9xgzEhC5TBvmDRm+WpdQTWSogC+XmArdzMOI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3FNZpE86kF+H5nx/AumK478R4GFz7SxHxPickN13K+kYxweFip/cJzFmUiTs4HUuTtMn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TPeRwzCbSC3MiGtC3snuOZLHiYWzHBFJymgFgVmCOY5g0TCKaAZWYqj8SgVW3PBKRsU8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/uey7lOuFI5bXfc2DGJ8Rq3jcM3SvmL1A9wVFZ3MEwalC3LtKY6hBuWpSJRmPHb31F+Z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ZaCyphVmFUTXqAqlqBluurjeFZ0MMi6mBuO2a+UbMXLLlZYMtostlKvqt/USljd+JxOJ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MzAoizDiuYJiZ7l9n5lWdzZ+oKXzKzzPuKk6H9zV7CJEC/mX2fmNTLcCI7/ALS21H1H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dqCvmhP/AB+obHhjv45puNStwzKJhkP1AdkqDQRLILv8U/8AxIPTYuIjf4or/wAEMOFY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jLGT8yl5eimPCP3KNflgD214JDl/M7n5TKXwMv8A8jMWHDNTTHqep9k73+pQiozE73+Z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lXL+PFzRlVS5FNdzKjYyrqKlHWHxRHcRn4i+iaTI+j9+BnTNv4YYyr8EjpHbEIprIk4u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8Mf3Nb2/qPvuYUcR/eeK8EC2jL0QCf7JWc+pyTDfhzB5iPuYZZ7W3xAQ5Dry+GcvBJXh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dsyuaVPZkGuArBU/ByMSUC0XBNS6al0U5jd4zxmYalphGDma1zMxbnUXU4g42oi6JcBi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lPJSpKeYqOuDcBRdTpFq8ynHg7hzlVbnpDXg6mJNr/g5+INTeG8S/DKPWKrizYJxDUfE2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N+Nx/r5eTwvUuiKD6l7f0DLc5+oHITrzC1L5M4HoYksvzoiuWdcSraz8yx6Gp7ahQGXT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UM7ibHPwzUHIfUGT/wCYdjT2QMjVkdi3JiDO35YlbBhtTC/cxEQgDjwTopVvHgzdogQV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qNNk3ARymgNQtp/EDeMfMejepVtgxyVczbOosYLZZZqcPCoCHM1UDuDl/HUS8KYJzEK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PMJdV3gjFy8hMrqYbxX9EVpdRzc+ZctB9F/UzHwqGkx/DP6m6E0lBu4Ofy/klNb5meIa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ObnVQKNM/pn1jIQiK0THsNM3iZNzGI5alEC/m+SwnyKmfEIbLwIEcR1VMKsussMeN758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LcxfuTkCeh4ND0i0cYNH5n2I7sShuO3nuOsZmwcR3NZ87p/DbvF8TKJCz4V4fuMZetHZ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iEN68bn92DD8xVM3faVCYJlCKwg7XKXaqo1jFaPB3n9kurg4YTGO2vaATy+RJXgoEYxT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FyqiseBDCBpHSNPJ6p8Urm8ShtPib5sKrmW1GLEypgQHDgC0Oo9yKiJbmV1mIj1CkChY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zdwYTvG06TE8K3U2S+Kx54TglRWPBSw1DwLnGCFuCWbbJuybXDf7mFvFAwhzFTmOjwJo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At5OIlsFoawQYxiKgDTmGP6mRWlB1Kc9+yIcAcTR6mHnE9CcxXfQIHu9y6NAbuF0HH7m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QkHhG0ZyUl4urxKXkzUxGCHMbGKKlg5TLVsuIE/8oSNMRMLD5lnKSK5uvUZ0Vzk4xaU+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AnlKjBOxHTLqKXl84lR2QiD7It0XH6epiCkm20R6K6hao1qaY3KFty1YgsJdO/bK74mM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1T2csZJzCGUWC8+Dwov1KlREtKqKKz1AZ+UuXMy9S59j+oM/GkWNuNPlLanJcFC9z1P0s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xtD4Yj04L5JiTH2mG1MvmadRgng/IfELm83DVPImv+pcV/AgtfCMKcw4YbCOdz92aZzq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+5ze/Fe41q7hhTi+2ANmG0Ls9giNqNzV1FLmKKPjX2s+fPcLB3E3AI+kFGvgVjwT5w80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y/Yz+6fgf0QXPUXhwowQH1joYYGZj/EeTHeZm5wzH7yr7EzTXDGkppOYsJ8HUByi78mM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AAZYmUOZQXMpWYNTel5WRNyw6lRSUz7JNX5lDdOolOYkM0xEPc+xmEhqNe4mZy1G63Mts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xphWtnPjxXcwE3iYb35fcC5+aM0mMIgssx/rO5YGY1T7s2QkOJ5OhD1HjE0vUMnL+AeP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WkzrEcRzOpws+YsEDF8oStK8CqBqXpQQPt4lN1DKxhOIB3dm5UwY3HAXbKUqqIBLarRD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4fs53uJu6EzWlscxCpYXkdtyqcU/MaN7O44qWGOhgit5zaTFkt6jKxslOBF6H8wq21MG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bfpENEEXalXzOMohVYIrTqIYHmCFR2YBtUsM3vNS/wD9z45R3ViK2cWyzmjERGHzGHVc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2UP7ieqLV+FnMScePQhf3BaYnjZLO9SYuXMvAzU1ExMJzh8xMp+rg+NH6kAFIPKStw0M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RoPmc4TIesNlxS8Q38qP9ssJjiUr7k3i6meSZ6czTH5uDM1+adpuYVTfLxVpfgmjc5gk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WbWUI/hfzHMMth4g5ly5l4KLNZffDiYLncji3rxUag9SsQRqYztj5rxylw9CAdPjECf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P6mftFR8o7ZQfaW4k2uF2oQjFXgzZxzb8zWOVtS9Poy7zKpvB8QU3F4IkErPhF1KbZYr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zHEWJgc0W4aIdGnhIttk7isxmOhlAM1A1RZsjM6IqbR9ZWSMNhFoxPafGXmPzCu5lkg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Yid+SYbm3PkIP9JY1zN/Dp5IxqQ8BmPKcQ8TAVuvG3qHPjmEELeELUeYoZgAZiygcWlP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py1Kq6HJmDAifURKgz6mtluBdzReKgVaHL9odwF6xB2h2QrRSMyuDdtyqFvjmX4Ny8K0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MhsyuW4pWmXgEPiI2X4gH9EOeAgC4K5i0rXRLWws3XHqFw/4xDu4QXR8QxgxMIAUtyCU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UziU5azHkK5ucR1Kyd44lhkjKUZIAQW3VSzInskzVDE0lQl9qhD/AGgRuaCZo6gvtTNE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j9BFfgCWy7MyFE9JOZdJ8kFp6uO3wmJZ9GJgpuVNT5yj2lTSZr0lPhMH8zGIfiMH0p8z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pfcvQXs5lWtFP+yDqzVKpW7/Yjyt+ISwxo5iqUE7H+4j1WaYRqK5GFfqMV3DKK4qzB/8AY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qUbH8Qu/6hzioMTS3EOkyj0EZhrSVTmWczceJX6l+L1KuUD/ABB8s1tNaj/mYlx4uX4G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4FKVEgnwi9SjwqMsOiP8Hzz7lm/CT9Zn7DDkX/hlQXP8RL8SoHhuWRes8cU5xW5tmpMi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ntBlzJH2ir8F+ImKUZlvAXF4jY4NQZhuBdJVVnEuZkmq2RW11LXBS+TqdZ5RWjhK0Fl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VxdPDlt+51/kx7oJspKWXsKh6R94GK9wYwbGF+M5gxhgBPnPl3DUaHlWCcDUVw5mz458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8zPg9wZk8lz5eanMUAFEz3qcDuagqPuIK19MK/MKbzLrO9k2TJ6mjTYVFgLvqcAVqNgK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0a3bLKlKuxz1KsMu0xnuRzIUGQ5qO9LLXgexmGtQaG+om8D4hdQDlh3URvGLqNXgalCt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ab1tluKxXCwi8RWLVMgls/0EBz+DNEu8SP7ROnHMsCsR8uYprGrlzui2EQ2NHcsDSNXh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tbicCV1NzgnQT5QZUmM9xYV8o8TA/wD00P6x5/M95SMRUyIxXGPG2fTs3ecU7f3B4cSl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aTFuoXz+1P/Y7gv15iv6xYPUasLT3MD+GDiokzfYni/c2PSK/iPDfwMuI6cXUcqTMoYsKn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VQCVW7JXkI//ghKU1F3E7yDN9IngvuU+Dm4jKdbFdEICUSsz2Tc/Zy/4ilj8+BRjHw4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6SVIsfAhAoj8F12x3/M8qe4EfpMADla0Qfk27GV5hOLDkn5EHL5gmQ+MVbwEdM38xA0x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DCjceS2YNsFhGPoEWHfuC4bSBHHjVDIlSpVLCKP7jK6ldRUsjZxgnhHCv9SvAqa8Q3JO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w1HQluCxJ2o+mNe4ljMnNo6m58/4Kk9Q6TXk2ysZlWGbs5+LWazGZXHDwczlHcXE0vwG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myfISlfe4rHb5jlsNGODm4uLgwnbR3BSqc/1B90EpqVQWoM1PmnmOXbL+lFZdOoBtUOx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pwNJddkAEcJq2UoqfmYFC/dRKVY4m6g+IKRwzCfhB15Qie5nEzfUO635S9Jci/mUiKcT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M2iyvCwShh3M46+ZfZxUFYIMUw5lsL+nEccGJprMyKFCXmMFjMUHBUzxUVsFmXRejE12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49o+4q9VfbDaRMvzEIKyJgSK2epWYbZHY9IMpXh4PeZweDY/P9yqnvwTEL16hh+g/uVt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BZevEYUQLg34fkhlc3Gr1MG94guYmDMH6GO/aJpHDMD9/GmKmPvXgqbvqZvFPcT3OJ3N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cxEtzBfySq14UPBwZnLcHB8R48hZcfCx1F+D4WgOIYpp8RGJ4MCVeDu6gtw6m38yPghEg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Yg3AfmVKxNzCkGDNkb4LEVEYkFL3Hj4wTwLUVwg4oR+4XvOpbuKviFmiGTFOGI6je4NT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ceSbTGyj5yt+cQXBZNIlRGDEfIiOWeuImaISmpf3geIp5EyxBoCpdd/iNOyU+pTlCNbl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FfEJSJmJ4M+o81Hc2I+pymjwCMwH3HwZ8V3NkHTwbjJKxLgZHDMB+ZWhgce1yjMFSjrs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VGjAViMyNMjMV0JQdMsQUm/6zT56mA5DcsUVhsv8QFR+3cvU283zD4dXNOWpXB3n3K6N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37l8T4gdlO+R5g25O5hGq7qdgE4uKhAXGnZfE5SqM0U9zQ2h4ssom0MdtPbAbp+AguzO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ZlmCHTmIXiXvUprWu4Cs3ctD98z2BLw4JSow5ZjxLJmTlv8AcwRxBblUZ7EIhCxTtGy6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Yrzgen468ytSIUYYzs8OuAJip9z/ANTuG45y/alUxUvMVU8mcXzNBymAuJbpjxlluLax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V8yg5mQebJdcQ3CvRaZD0nE3xLUV7nyT6PByErsxriHX6lVHDhuCKDsJy+JSMuX4ZcZd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DzKfdRFYjl+DMDxyFoiap/csj/hJU18Tix4MOIF3ElD2eNRjTLB5g5fU7S5t4hm6mIgz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UTW7ieKGMQLma8QvDBpMvrwck1SyEjmyDjOEuXg/KkWU5VHcH5lkBIan5CaEGdw5zG+2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MJeIPtgI9DKHTLvlsV4FfMRrmGvWbJxmkG/4ZMqnw6msZxZUCp9EMV4CPglRgXK8GzwJ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B2QmYesvPuJ9EsLbChvUWN5mYI+IgZ4mdn5S85x+4bBGnc0DgfmJwgOJasb9kB6HuZK1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6VMvi5o2vhDFx/wBQLhBgyvJUBIseyUpVI0UYuCpBlO41lxbZDLWyC8IzDYUYy74iFN+5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IxlkU0t/Mp8h9RNTR8TuEabgbZu42b3xA3snVwZ1b7lapElizRxUz2OnCXPpR2alT4JQ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ldddwdFfUVH/AMkHYRXcVy4VMMPeZZE9ke5+JpvBXgK8Mvfv9TIlSovlhP7cqVBhm5YQ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Z8Jfgzl3ZhOX4m3BNgOtMsv/wBjmTKH25beiRUF8fkqAP8AbHAFpcpoTtcGo3u4i9k6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nL9Sqbg8rlifox5olVl+5n8MTqvEzcufoEutMKcCLMcXhfl8MfG56iNu3w35SXF5Jp9g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Smz2Qy5Dbyy/Dwvy/wAiVKGt/c+oGjQYIaSxYlQfuGnyhiOHMH1T9m8D2TE7StHwNlmv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3KJigF6nSVl+IiQzKcEM0GGY4hHJmMd8x48faHgfInGZhLQ4Zc5Ljc4qVdztTJjL4gK2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1Nke8+p7y4afhhbaeLjMlg8MI+OZVs3l3uRLJVEteIU1deGakGE58EYw/gfBuHg1Nwq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8yintlF7aLOZiO6X3PsIqafMoGnN1MfT5jnDk3Kp3amSaMstyAEQolrRKCsq9yjRsn+m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A9Q774EHl5ZKsp6gLyGc1i/SKtWTYE2nfqULWZ4ncYCl5wXlucLhuZIqzYGOk2m/UTPN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KeiYuRlt/ubsrnUi1bL3MMDiRVTvBCIQTZXcrobI7mGB/qenmiXTSAf+hxOTDj1LROIY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vohSODcXyiP+yTgy0jKWNRTpPqD2/uGBYyjDn8xzn8UBv8EquUy7SBaJLZP/AEzZNTGr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0czbpZfp/FLyAHEsC7Oor/plR0sIxmqGW4PX1MowP3lKQmHcp0oSf2mD6Pl6Yjr60rYv1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MMRiASEK7eIXYc9b+JaTI6hTUKI0sh8w5x+Y3TRkLj+5r5Fy8X5YvhjEleLIQW4MiJZt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WIPuP8Kme4Zf4kCfBbAU/wBxHTNc0RnD1LQax+rl0hsuZ9QCYtNcQU8EGk2huROZc0jr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imA7hvfUOImYImZqw2oamsEGR8b4yPMPuBNJVFvjds4RB25jYbUgWYt9TZxNfMr1+o0c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0F1EeQQUWraFcv5mVrbU2mkrLDmcppb55jkQRVcXMqG5peeM0+SPkleHfghqvBt47mceZ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vLlLFeGKvHMdpfuIcxNNzYMyyrqNgs8TrqGiwHTKgGbzcbK1zL1r+GWNmAWW/UNElVDS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T0yxLMQrxE+kj+04U59QyU4Ymtb5mTpj5xf3MyWHqPLiewYgyajVi7ZTiVq5XudCR1a6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ZlQj9y+RTKXTwQeMnuNxA04thYWIsphDzbEpRA4IHRNEtQ3+zhDetSxcVUHO0o+WNfZQT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JmI+/BRCWjo/SGZeYb+0/JP6m0ovRA0mpn6Gc2+0T/2R2P0hMEuF3lJTUWBx8zfPzkxG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fM5GVWjdFmz6eAPy4vkL8NFwWHLcPSOTUxmFHVy/Mf4Y1z6WNe2em5ecDllnAE2w0jAG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X5lirvb4bRbmyPl/hf8hzOcRblATDT34+f5FtKqvLH/AA1/FRDef88QXbljphqIMypu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Ve5lvbP06V2zLbKzFmK5FQ/wUczplnts8Fr3GCo8RMQYiQxGOokE4qfUwjIJio6tDl8G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s98S2WCFGj9IOmPRI/8Asl26Y7hCUoTAl+s0/tY9SPMQNX5SpdWbzTwS5TKlfwG0KTjw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IEfB/B8auGvGyHGZdywbqUdNzRqVTUVW7Tdo3LBlh3Foldm4JDMxq4OJcbSmbUAJmwIi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NiKc/hxBcFdWJf7hW1YTmYDAIAZdFgQEM/mbeUH8PEI9HzNmVU1oMtTNEqgKRcpT2k5m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HvqFsP4nFO4NTJeJtNo22jYDHcWhoIXozc0HREh7RnV/cPVsTHDqAM5hX49wgy/6itbm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d6GdCMgmWUvywb+T/uZkUxsIi8MuaJ2/6i2scMzeoONeQxOi7/3h4G8itRkZeZ+vLGV3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TQ9k/YPAvrniguDSYt6YNRYtLIBUrhhN2cPAsfUeXRkdTLNzD2hmdteo28z8IT4LlquX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l11fgCyNfEPPipRu6lqxKeQSmnWFi8Li/wAD/BjL/iSvFphsgF01dzeqXHxx/jJxKWlL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ceRph+KUX0HplmfEt9RDuY+7wzGDEzrMRGKoPhZl0osZSbamhhNkdQRI4PConjUqJVIs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4CvZgu3qOjM/mjNRfQ3zUV6/aLTR/wCCAKWOfH5Q1bPzMb/ajTgc98F7R93K9L7JQUE+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H8ePMQ8KJxKzK8K/hXlJXglfx4lQI78JFSp/UsWaSElE7mA5m4Vc7h+yWo8FFEGBj7rM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4tmFyW4MwlU0tQBwFROq+oqUVvUwWnJcK6tytRORnqODg9SwUbQDVBWLgGy9XU1ouLVn5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NZ/CVwCV3AGVlrOgiGMWcXMgJiYOpTkILiQ+QT4LmclOOpnFG4tBX6lBDcwhKCgUlqaru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uAVZiGgLEIY/0BDZwNy+apqUOi4bBuJ2zPvpOM7WF+ZkWyke5AlHpLO/6uWaR+/By3/4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3CXEzPbg+HaKx6xeF2iO68kt+LNp2TKavQGL+Ym+aPckCSlvcLyvSK8E+6JLp2RVQ6d6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PpzFcrPSas5MvMfcr6RgtWbZyOZ8sxRsPSUHOZjZ1DWY0kEoHUzzhidMwUGC2PuzuLwZ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+H+DNYZPHU/zHhOOs+BKOJgURixYchslD3NpQDcz2XdumfhZksNDtubyGS4NeDtCHxXU5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QU1MMS8EVTY8JHXkz4yxnfg6jGTxPoc2GahDCWGoYeY6fTiO4xlfztlXLPaz3/qLdn4I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bit1+FHrfiHhTD0/4nR93gjxJ9M4TfmPEuK9J8CJc/qbD8UFv8iI7L5Iw8Effhhr+Lhh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fMMPhG69xYwvXgCZj6TEGI1MH5juC/UGFpi3VV4hTMepXKHzdQK+VMKQEQXZdAZ1EczR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07nUvTPyjiItYH6gxiXEtohlln3BbMMzj5TLowfmpb/sm8S7lpq6qJTWCZV2JY7Zm8a5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ai75nThdxmVXpCXDADbcfAQQ3d+pmuMEQo5ZiJcDhpjK2YjEvZBXyI984gdTiG1xLur/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ANAfawTAbEfBb01De6qAX+uDZSrS1MIGlynLm5/+p5Z/5n/MtR3VCf3EZdhM0h/yC/3KH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UTLuA/uFVV8Mu4NSr2xwG5rHl8RfdK18x4t3ud2aDrpEMi+4luHCsf8AIU5g/IQ/FnLN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sD0ei0nMVelKZT/RDHWv1AZeocoJx+lQbYHuExAtEMcDpNgvuOlmpgb3lw3Pzo/Eo8R8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Wl+Nw0ixjBHWPhjGPl/wHdzP7CpeP8pCZHr7qZ2gotm4YDB0XMs1j7RDMcSt+qXCePEP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DTDX8DuPgSyIUTNmJDX8BgjqZISDV0dnqYQ+RidTeTp6g+R/RPmYwdu5yiu/ROb8EWwO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I5B78VK8P/yP8M9so0vzMW/zPlfpP/wcW343rf8ACGceNP2R4f1R4nD1/Ax/61jwr9xH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Qsfxykb/FKG/1ypcCCilnqAe5Yoi5JiQRyMcKBimqAgKQYCm6CQs07iWW4RajiegHTUBN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5lOa9CZBA6W5TkejUCcnNw1QOkCUAwqx8uJRFIFeR6gtjcGaH4h1lYKEgW4DtUBDavDU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AEMTi6PUINuk9ywWM8TJ3gtAJBqhqXo8aAlLl29TMDhfM2ZEcLGZccOeoNBkgYLQcEvN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U2hK2rPcZChlHo4UsHhND0zFS4z/ABPcqfuVBlzEOEDKqotwjCWVu5o+0zkmi/MJz34w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Jkz+qf8AADF0uwLFjTFYMfKl+fwn9DKqqlf+lxY/8x3AXVR/c6Pocof/AEnxHdWetMw/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HjxX0yj23BOtUJkLuoMbjH0i4rvpH0CZZqo6PiucXFVmkTMWX9OP/ApgMjIlEtrOZ6P7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cw/1BSjpvljeW3Vyvm/qYbH9RsFddxrArmfH7EyFot4sd+D5DwxY+Lj/ADZu5QPYUIMd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tj/IeLAZiamtBDGbJg2eAeATOCYR7lodkwXlI42+MGLnUE4TuM0nPh8MPEqhBKqHaaR3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kT3HllxgnarFfUodXiZuaEzk8xUtnRBX8TMNEW58OIFzecj7/i//AMq5b3Ldz2J7GfT8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MqNbv8AHO+Ht/ULZuh2N8XUxDAMQiz3KwsxkXA5gZsDR1NnF8sILr2xqLvcB+ZTQxUE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H5lZjLWZTVPjmApcDmriOAeI3DhDDRSVKXb2wvE32kS1rM18/MObGJwZlkLmVXS3hj8f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h6zL3HLhAebxMLLNZiOY7BL/AKmVxj1LTm3cF1PvcNqT5nu8RyVUrgfdRUKX+CYmIDN9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M5J6GA/c0jgTcpVGZq4fql8LZMywFPRmuuZcolEfSVN/Ep1CMC9DDunUsGyjEW1qb8FP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B8NRbC+414LeSfHqpOsvVwp2fENpMWmIVVNUGY0TIRsm98x3ZdOJb9T6IzHIxKalxS7+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lWzb4mMzmAtQDjjt/RF+IBmu5UIVU4DctT1HUBnGFpzFXtjP3TF5LZgvEhxjGMXkxjH+D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MEtp2Dh/my2cS5fqDcJU5/BBa8EbmZEdMZlK+CKJmM4cOQYnUXxmKofgRkmL4cxjGP8A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SyDhHcY+GUd3duahltK3WmDVYYHFjLg36H/U20TBNzNJszM8X7isqaRBj3BNYbSdZdCH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X8q//napfMAOHUuq7OjcfQl5uGFTXMu9PxDFoqCMs4VCatsxR3fZJ2ccvMtt1uMcy6qu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djsmLil7jsHJ9wZAH3Mq/tBbNSqEq1B8jmJWu9Jwf6hG967ajh2M0mA4pE4dS50JM64+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qUHA9SyGzvcMgUzmEYbbJlwj7mfAgnN4ipQ0g0q2UvKjhowW9ymw3CqDwhcey/Mx7k/Uu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/wBkei1yv/UNobE4e4ALgZa5lWL+oqEEw/ieieoDkQ4HyIvbB8xa7+JnL/aY/wCklGn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q9kfMS6lF0XDdVlCEHcnvw6/KKlll/6QimXTTgVKnuGkdo/oinIS7YjAvZBaxrxtwm4P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l9BLioe0ZRWWpg4ua/HM1iD2pczzucTtDBme734MfBeTiXGMY/4NJz5P8VOsadNXH2ar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5tAIpT4GF+LHLc/niZTRSHMy5WqZJwsK+RKcGpUvaXhFP9RNZojGcvCo7iRnHhLmDUWK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q4KMeDuCI8L9IQD9jUQqeP8AqOxoqh5anfw3sEOXf+jxo8ACdqzkTBcHhpHbU18BGSc6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pMVV2u45hEcXXukjNthVKdfs5j/uEOV/8/mVLzqXmqiyK4PQw2Gxd2eNAWeh/wD4b/g1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P9C6hS6V+ZQli2GfU+NxsMmUNHuByNR3Jk9x2srHERd55mdpde1QKW2fuEcPcFo2pS3aT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9QRYEPcMWrUT7PcNKJTqowDMYSWFVn5wxXQEO1ygy31BGEodg5+YtgVeItDg1AoRSz4Wn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/wAKnLUy0rL7VOCa9QOW/mINYYqApv8AUyaS4MBSeK3Mbm5sf+4mSz5omHQo+2KvEbl/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bf4lR3H3E+YY8QLSFFUDlZGJUGpQNz7SxQwBSnxG5ColX7hvg49z9hEm+D4IbDfMw6sa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gi+Kvc3wqE7ZQrIHELXOZ/QzVIG+JW/DZmLJ/M2IijKhUrpyNJ3Ne3H6+/EehSlN7nAQ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MbHaZ7IzRhZeGWSxV0MGLcQmXwJeiZ2l75mNSe/hRbP4D4E8Rf4P8H+DGbTmGv4kYumh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KLjk4Dg+cr+ou0XtMzADhneo9IkGsXUMOCwEcV9p7lFqoHwiteF5luepcqHLAyuyDGCk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CDEfBjGJN4xMfwHMUy8FK8Hx4O5i/UYF4YUSCirc7zWY1vVLVfEuAWwX1ll95hHwS2CY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8mk6ffhlkC03ULInKcN2xJGwplDYBluLRQFPUA0b+1wgbb0/iHVXWsEvTy0T7bD1F4sT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RtC53suBpyrM5GJdRPpSs5fMGkxMxl7uomvzBrCOIOSGf09lnlWLlK85rIlxVvpBGK1b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E+gmiVvkilgbE88XWO/FSv5VKlfwf8X+6VoWbiUYBeozV2Sy6p1mVbVWsShxCBVj55gq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vIWjL12HqNR4fEoFXTnBDI/hLAyP6i5q17iizJ04lrwoQe5qb/6JENOXzHaYHU2S8z9P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dwBMXHAXEtwIsv8AUctcviN2tQm176jhlDGlrAKtekZpNczisGBNLQa5QHKs51/MLI/S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nuKotnUrc1nGYcgBnNfErzepmhyzbcsVAsx1OyOXFn4/TD/96IQ3k+oF6v6ghjJsYDWc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iEaOoFWQKheIEyx3B80OLqUWxA0jyRBwErkgQ10/vwj8qEI8CTL4ZUOribKbDRpxG8j6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Qouf0I7f4ZSM4x7nHfA48C+8a1Ahe6YR2oZ1VSjKoALlciIGmD1c5PypKquU4RuxItXf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ImntzC7jfCMLu6EXXkYxm2LOfDGP8Hw+GPgcziMMn8LXnMOf/EBsouZZ5JsChLSC+IvE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2CilzguuZ7Izc0IF4bwIXDsfmXQqr4G4yRqa0wy7VB0kJQ3PkGGGqIrTs+HjNE2fw4eN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NfBIEfyRy3ExHEpWDOoWzCCunVy5q+o4AaawJjZuTSzRhDbMWzIeo7oKKqfmjjaag8Gk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AFcFsTcVzs+pgP8AzEJspSlxIOO3Vsb85F0lvsCub48GWTeF5uITLRg3mUZ5xCzk2EsR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GIorKKDUBRv+UYeQWh/uOSj519wfpyYA3edxVyMWpSNGHk/EfPQUsqA5lSpyMkDjFB18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BhDNCAvNdONyyFBVSUFH4ER/ySjiKiyV2TeJvemXoeJVsatVU2XCBjEg2vhTuGPQz53K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omhkJ+wFT4/wHnqaz4Si5u7lBhk7iJsTmyUK02DODb7hIhlrbFXC6sAjm6qcnOtTd/uxz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UejTLC5qN+lxVkxeoUlmbBm6b4jwMBDtdsAn5y7GRc9xZ3KixYygirlljQ3bCw0rQWY7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p/qIeMfMKoDMQI10czIHSAL76g/BxUKeI9xMKHnMAUIO4GCz31N6bQvFiO6RADP+J6DM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B5xD6qj+JfgZaC7gq3FlPo9TDt+jL2yl/BuNQ6Q+REge0o1lYotDxFn33MPxUrcbsm0q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5q+E3Q3R7g+sjtw4LHlcCERlIJiXI4TCzMdcbnTUJt9CL8EyKuCBcG1Eq6WXjMeYfUGd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sIV7ZAaVe0a175zE8r6EdRSmSxloHizf+AYw5iw34Y+GPi/4Ov4OP8BS9eDsfS4RVqHD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VtcwXS1t9R3G3iwBjGe2ilEDKY58HPhuZWtpLi2+xFF0kxLwTwbTQ8N6maZQam0I9QjH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AfTuA84dcG9xWCNi41IUfycQ6Xh7LHkds7mjPTyiJdjKUrOZUI8zJxH+A5D9MPYbYzgn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g0/Z/UWhFl5lM4jK+5SqumQzYElHlUKAXUEDqtvzLNrxK9y0X+xC20bQE5tsfaWFs7ee4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WcJuxs1uqmewGxfqIHQmDOWf3QZuD0eWYmw21UWMDlqgKgQFeAZfD/Sbbow3eiPiIS7o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1z/aM/sC/wDUZHd1vcYrq8NcTQ6H+omczfuA9VE0fEfAWynJORyVSC1u+0lCuP8APMxl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oV/uap8sfTmnIhDNPgmh/Otr6mdaIyqoKVD4rghKAVckWCYJF3lUCuk9OSYKrLuLzVnp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piLrEvsAHjmZhSsN8D3Au6qFUmBMH+krCDmVqN12mVFx2JwiN0S5Y31CC7dE3W19xgXl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/SJgSdGBe/qVFdnW5RyaxipW7cvEMGLmQsy6lLHDqM037gaFVaj0ZyMUdtfCGjBBNpuY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wATGCx5hHkhqUDB5mZIOrgx7zEuipg5hbP45od8qOgvlRpw/cMNn5h8JfcAALQgyjUBg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4CGTDQ+4Nn3FTFsOEC/nMznfZFFFpGCm1W4rYU/EwrdQM26l24MH0/vxf7oH2UuqYfco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4R3UfoI+5YzuOz3G83OOvcFZOjH8dS5Z+CcXThRCt1H8zjEYBogLL0JteIvTAve5n1o0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fwfD4Y+WMNT6/wAuQlJ26T+4rjuCDeUw1LtzoJltJQirEG4xImvhPxPwIWJpmqVjHxFH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Knjacw4hyhKCbjXyeY5mrjSNkyvkZ3NJqx8Bp7iG3y0I15hqYHgx4OH3MY94dMwnxkD4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eGv1AIk233LXLRO6JYEEr9TXS/fc+vBdSkRZC6iEDem5eFUqVELMqxEqloafca+Ou4L2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z2WdikUgaKPMs6Kq9EGi3Tc4x5VceZRDhNZoXqKv/IrwgCgHD3ifQhOtw/4ll+P6ggAV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h+6KP+pXppeuplnl/uVt/PNQANtfaQD8dIgtc2PcQ4EouKhbRa40KvCctWqFYdkd0Jes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Kt9kpcWfUzSCnZUX1/6zg/mCm8ENByuCXItYktQgTmAHLluOxCnuNgykyn/llyk9RuI2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U9Rsq1BUaYzZmbstE6Kr1LdLeCJxbe8R3gLyxBQyGzcQThxEBdysqrNpChtFeEvTH5g7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zO0OIoRvtNLiZhPgIjQvLcpkLmaD9Rb5d4MTQg9ARKU5jRPiZmAR1TBe5TkpHLu1DVBG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AXrMtmaYQqjopgLijqKFQLvNlQGy8MY34E/p4z/UN4fT/iX/ACgqHh77JdBoTR9iHOoG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0w0QutYh2xxCLJ8kw/6IOjhwsRYD4hnRQYW+G4VU7xLGgumW148EbAGNTifc1PZPpCps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U3cuUrzPz1KOxSWE/TRX8CaZI036T8VyvcquZh71H7lRy+swEDTLPSH9UMz5xj5OfE8M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BOJu/wCNys42C/3O3hwLIZuRwQtVqGwR+YX1TBpLG/W0OL2ItPFVucEUWY5Ibv4bzZDU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sweN4nCDEfDvwfC7xczaK+FTAlZgTQh5xp6jz4KEN8XGvz3yhjoAFBEJBffD/UIgvl7/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MgaripToRZb0w6EXFwN9nJ6qLgLyc5abOVndQZe1lC9oFQSXNX4mOtB73FYtAi62Nouf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lBtX6iT0Jcv58HqMYL6cJ5aSzP8AwPEc/tW2eEbhn6ijCDiNue5yM13/AKQPveawah/W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h/cYRR05IGfp/wBkt0CtD+JqywlsX1HJbryq8TL2cFjGbpX7MCdgrqZRWNQUsOIx0PhT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+Kn9R/nw5UF7ddRZrJR8o6UmiW7i5xEIi+nUVCnVOH5iDFwsIx54qW2mXMsKFsqe3ubB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KcyvbwtytA/TCzZZxDMU11E4UPCDwqhsBDxGplZ5cxzwy/UrZwyhvZ7uUdxmH+GNsVfE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7nRaN9y6YWvvDDVz8oQsKIkAhgv9JSXLLJE+ZlFKZhi8wEqxVXAbxU2MvJcd15iPXBE3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7iXqJ5LN9vg8AdSoSpZSL3muY/OV4f0JXmEvBP74WKMF5eD9aZH1CRm/cTDxCFox5z7TI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zP8AXGw4Ix4nU/TA79/MWOx4LnL/AMz+0RMoR48z/jDjjA+IdU+kqBGiCobhJEyD0xFd6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V7UccpEn2LGOgcQXtW6hZPxY6ScPBj4MYzXwR8sfDGMf4n+QIgOhv4ICNRghODFbAxDc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meFTkjfHwZSUGKGXyeDjRZnBt52cyXHxNqmHkcb+G4cng+WsdYmvhGZzD1DQ8LRmBcFP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ZI5y2Y8upjwt/jR0fjxRy4iAX6ZtTYX4upbP1mFwQ5Tdpg69gl9FoFNw8Vg1Zc0MQ/CEy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Oo/OCbyW10TAyBo1HwitZbjldlqEgbQqdJPNQ1zGTx40GRYFtfiXSu7fEFh3/dByLjlB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MDviDTxPUSgk3/tl35LmUY9qU3s/Ww0vn+ogbRo11AT9U41qquXmXOdf7P8ABikMAbHU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e4ghlW+4821QpZH4lAlJ7mTReC46E4dRna+gIA2bvmHAW7gFbbqmEHHJK4yVA8X4lrF4G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z6uFFYtuC6+z8wc0NylsVylbVfBC9aV3Eu3qW9yvGYQOy5fc5P00llG/zLig97jTlmG5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DLXxEGyd0WNMc9R7VWG3BxuCVfymf/ALyg0VzTjcH5kF+ifqY4llZnT6C/34PB/DkB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jwa6VB9T7MJ1nzT9qXeIveJunTKQUH9pi1EE2wQEa3TmxcFtZhoXtKvEpvNCYjsy6xPy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4Rei66iSxRmNj+aojT5ULWNq5hwn7RP9gMC0sCtx0l+FMv8AvIWyu5GsOqwSVxXwZiUn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rLnwY+L5HXjTw+No+XywnEfJ5Zz/ABIT/cZHiXZU6jwc94waYqe4ZSLaa8JI4l6Q5vSH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yqCvMNzdAzm7xcxR3Nwjims2geG3i7ixancPJfkhlz9YO4sR9UaME3GI78gziVSOybP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HXjTYo+mHH+ZNTvtP7RUzkUBqpa7swGA4YA8z/2P+IQCa21MWYNO6lur/wDPEOFgCNhU3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vl8u5V6BXrwY8578NyxgWezcD2zFjkWG/sftORQqHj+XFA8Q8XUx/s/uJ/N68s4/ULa2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o9RCPzl7yl4A8LBFZ5uKANukIwckUs3buKr4GUA5TmbHfYx3WgIlQuiK2e49w1WrvcwVb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czzCgHy5hrrLfEDGHsTdMOCGRgDYRRXfLw+2ILlTvEJ0pEYs6tmxdE/7pBjCuJiqWGRYd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QKjf1E5MdRKGkfwf3HyCHxAVV3xcVAPwJY3T1CtWUzF8hjAAZDcR0lYcrRX/AOyDyeCH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cF/sJ89hFWA/dwa8/cNZw9SzfyIyZ3GoU6FheIiAC4b+5hbC4OItz9qY0m82Tb4+HjgX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EamL7MMHqMcLlxFBslBjZgyFMdd3K0uo+NSm5TBJwtl8H5gLAFHUWkWbrwA4V3ph7Kuf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HjTw+Nv4MfJ458n+JaTFJYPyeHCBdKhVDmWEvLF0ww9zGJbszGaUzogAnKWI9z/eWEGv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wIYa8N8PAVDc5i8Ll8CfsQR9khrcq1cTTHhWJdgmibeB4UEHEGfDOJxL/wDpvxaXLl+P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Wj0CmKWMdNV+J708JP1iKab9iW5Fz416l6GWpu4/z/YhDclPxEG7tyXcA7Hi5g93xALU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bXaifE+ILqIuLsqejMXqvmW0WHhBgD3KTQrqL+B6YAVAeoCgtuUEVbKAHbbMl8tJDDRh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0ZLFN1mWLQPUymCu6nHJvVxDax7ZphlKay5hKTn6m0JjuB7vUtaih81LT/zHQKjL4k33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9ujM4ShzR6ly4FysSs2HMrvTTIwT/wBgZlv8xCHj7gv6oreDymPySriwa+kqs3BY9wWV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l/RHnvLucKR4/wDiOpv5pHk+pj1Gy8PjsCoqf83QChu4yf8AEWcy56yl+4sqeyP6nErU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mQe8Jsz4WkYr2QjeC4bDioy4J2JBgxCyxds5hkby+LHw2jGPhhD+Sxj/AID+L/Agmab+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3GQF52ItSczxjMGpg3M2EN0yuo0ZgvaTb5JDeUNeBx8Yzm0cekGf4JqaeLXw1m6MZtOf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H2cs/qajKiwLkdxzN5Z4zjHCrdrnuPqe76BOR+Yg3D8uW6+3EB7X0nVT8M96Imx/y4/+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m4AMfM3Mkdhm4ug7LRMlvhlpsr0QCooO51FRl7exxBiP2qJef1MlP7goNle5UnUyqtnE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425T1UdqKviJYZvFRD+QQXvuJjS+dQ6Oei9xIHIzbUqFwly1CJFYBORHzACEfiWLwRB/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W0WKwVSWtsZdoOJS2fjcBh1NNLm+Sptqo7Artg0cEyk7G3ggfeXKXZTBfokrmMDcob0R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IeCHgKmLn5Sbpv+4pZ1mHwQ95pUzVlKbZjBH3kGMSs5lUJ3NT/AHMrNTZAKHUqwwLs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bvIAWogaDK5l/oOY+T1cimf8hE2o9UiuuKg8RHO+Ga6hv58Z+GaJm5pfE2y1PuUviywq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udx1m2WV44cJrHwfBjHxtCbzeH8j/nWHhbmgLU3xEYowNyzOEzWk0IkDe5R4YWGayLhm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7s2Jrhnh4T5DWHf8ADXhtN4eGs2jNvJmRe0xHJhMRBUWPgZgZ6jKq8xVG3me008WWrOUs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DZ44nZFnCZFD4URYH3nWvzTDm+cYcv1ElVqnpQ4n8QPs/oYri+ZU/YEm5c17/KUnD/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nB+NTQWDmUdv8NRN7wKlXW4AFPS5obE3q4bYr1EDIO0gVcxuUlEq9w53bWJlgV74m+lY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uts6zNbl+0Nt5aJdr/pKKml5qWcWVxgb6QguGCLsX7IaDEHMtIQXizuN1s/UVDYGs7gp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KhQ0VBs1FxX4RV+1TNUnuPB/iF+br1EoZXFiCMij03+pVFtxCF5gHe0qXLhhuIvYYfmF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5s+KhCHioHPfaAEshW5aHNHDwgqQXMgymPwS4Kqpvn5kg+4xN8OMdEzUOR4NP4ZYwF5x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D8lH9wSExBlMSzqUyIeoZlLbgZOUcvXT5ofWIbR9mY3EYFpFYt8nCs/5aidimm4rH7yw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SmP/ANi3/wDwR15EjGPgxj5Z3/I//CSwFYoqP2EUGRi5ggGAg6JnLEtLGGXEqgLuVSoD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vP7k1eBeY8GkwR8TjwNHioTTzs2hDx+xjhdDFIzc1ti9RTFUxmNEY1xCEfrN1lAKiu2B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lVCfsRVZEliYmUWIpZ0S8yxMr+Jt6HuZ1K/UowEJSBWn8pVovt4U5rfM9b+pyJ8Mp3/M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n1ISVkFnZ+f/AKHUbptAWXNvjUsOPwS1Fg+YA4y9QHY1UMqG/wC0BCqZxcOjQlgOD9xa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iJBVbgItkNR2q1xAU3uFwFMXgF4hUlLrMwwfvLBEWZupZfcGDdxDvPTLyEDCocCKcqMdx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VyCggIlSuZscsFKAzqAaZIgaU2YBV0yqalhqK1thN6mYrpUV/wCyINg8RA2i4FdXiWXz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DPlZn6j+J4/8AbgAcJj9ybGXkGe25QjmOoLfJEP4ZiN44nE0B/ZM6ob/iKr3FdE/KfjcH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gxmJek2ieblT2jwzBexjvxn6UZn8CB7lgLlUWJ0iXFrTNF5MsrH1K4k+JaeANQ0/nZ6I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9kQWgJgsydz0MCLwfBj4fHP+Rj/8XEthqUFGSrYc4TaH8Um3XrCBaTJE3HGIcZmOoSU6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iyengv3zZOE34u8yk4nPnNjBmbwfO2hM/DpMP4Bvxn8z+47XrEZ8vhfc4x4U6jEuADgT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PbZYoRY84mDQUeMS8cT4QMZ3NT2hlEtXcc5gRw9QhekvUr9TZYe4fs4UaB/Hj+DjysR8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jz+ZfCb/APbnR+RPm/Up2s/6FnZ+mdgI9w+RhpfbDW/EmOz8/wCQxFPSFbhdZ1Dajepg0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nl/1EX5AmANnmXkWPFStuecy5Z76hG9XXEpcmWxFApZXcdOq2xxKPJTGqMZ9RSDYfUs3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SO+5uauAx4bzC/1Gso6yxcqqvUHFWehDVpR7lgZwgiDqaqepiBVi+JhQ/cowTJD9Mzsa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gMuYppk5zG8AlHXzERkCtwTKuD0XKXLCOy/7mQriZeiCi7SrtMXrf2Mxr5IQh4zbQ5K1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VmhbFTRbhAfBK9RlD9tGl8aacDEPL9CUkW4QjenW4uVafJOwzbM/EZPuFXPiP3gu9lTU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vrF9Ryh6mv0vGZh7DHMpg6OpUBmkGCVdp7NR2XUCg0RnW3HkA8QI0jcdxjHzrOfD5Y/5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tqv/AM6hrK9QUtb2RDDM4jHlv4KmHKfEI6Pw3Ftj8ke2I7jl8PjhaOy+ovwM2m/gd/LG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5BfhJpNZp/CQ8fspm3ahf4MRxn4htfnKP9UGbT8oYAaiss2+4wqZTBOzErmVXMuLXL7l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zQlYgAonwmf858cPx42/gxfDEDHZFPmUgnuGCv8AEUr/ACY9Kb5IYKPmMWT7mLLfEf8A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R8wL/uxKWz8MtebmdSIGis3BUuTGtjjK3NZlknNYYWFrDqWLUiwUwG4mpR4CvFQO2TuF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KlZthKuWAw1OmlxVyrcaB/ZBcvepd/8AAzKe0QdnzcvJgH0bYJEaHmdcmLEoA9yhlmpx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fhLaMG7icBQgMxaiKFt/MoK/MRlbUKU1Z1ClDf8AUBjUU0sYFO9zE6zKu2isdzJtVA4Z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zf5MQh5yy45lQOlmU5xUJsCbfrE4dSgGYUdzKClP2Ise5pFvecRTZN/xLQupxywirB5dT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45YUTafNCbF/hGhTBpilz6lWnqO36xwxDOZje04Nxmi9y21qZLUmB+YaIJ7Ytz8JmRS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MO5arJcxZ1VnM3simyvkj4JHcEH8F8nfnT/G/4Cc+LWPYIUoj3qA92xVt+IiTUI7nU8B4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GKGyDfwkf1eU55Zt4xlm03izNwc+NPA5kZh/KLCHh18qanvNYnsS+8+3EuL+olej8+fZ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Xt3KKlPcWGZaW+oZlXpluMxW8fMcwuVoBH3/AJ7z4GcfyD4YwDmceoF4yxXPh8bhSY3H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R0MFgfcUDhlpA4KMPcAKo3AkGklq4ZjNpaT8TKC6W2VIXZRMItLxiBebOyAFonMrQK3c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MN7EYu83+o/A27JngvHEDnkmaOusO3LbliVnjq5kv8w5IIcroBuXLuOwsdA9ROCkRqh8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5AzEyiHIdVDaqQFDvv1CFCZxbEMUce4MOfXcw3s9QT9kVkL4ImzVwyttZhmj5I3Wr1AR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NhbbGNz/AMNGXxD48HzCVjyTw+Yh90ZGVvUVEZbHQltOSJuGfOC3DKsLnt4UM3uM3+OM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weK5YHaIyUjxU01LP4txVieluAbXGG4SQTCuajPI/wBq0uPNKyf8I0M5f3MPaopRF+40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DQ9kthU51Uwf0n5CM7ofif1Ij7t903fiSao+Bn+jUCb8uo78Pl3H/wCR8h6b1DVmRhY3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dxRHV7n6HiFfnHwVcG4MzaEdxvOZr5G0JvN00jx4fAjqOcr0gyq4n8U1HqiCjqYG5f8A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iAb7lWgx4oqJ7Z82J9Qzbc0ARwN9eL/iP+E+E1XcAP47GI80TqzEu2V/DUGypxgoEH4x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q5nCNLVYln1KKvLGBnEGAPSJg/tEsp2UkV9D6iYH0ETmVKHhcsLH5ZXhVtxfuBA6YsU3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AlCFDW4Ksy5j5rYrtUAEWeYSlgJQyNrlRYUshWEdy2l0Qhbh5jruOWoahawQ0tJHLFOID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TLQ13KmijcLPKziW3cuKgxV/CE7K4zEHaDl3DMCxPiB1MdR+AhMTTqpae0wfvUY1WIfQ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lSsQ81Lwq9MzgSMrWY9zUaepYo9jU06HkbIkKV7IjX2YgjL4GVX9PBlRQbRhLF3FXbFe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+bAXif1N32JxK9TCK4u58Sz44vwfil9HxMJezCf1Bisj4GYAwHx4MirXxYg3F20xp9LO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XkaapuZaVS/c4XSftfxuzHOSUpucob/mfD5/wP8AjfGkznqCPFRZg/yHi4nOlF8k0k2v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LMFwU+MpdiHM2im/kbeY18DwNeHUyXdS0XxLAhuGaPBYjjygXDyIXa6lQmFGCGYj1Bbb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jRYC44/+IeXcuMQFsT7RudELRv2xV2y/5qmWUHUBbZecIXSMd5Ra9wqlmWWpKAN3BeNH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1GhfYmhHSDlp8Eq8h6luAWxwv2JW47D7J8BELaQy89dRqg+kzt1fET2pzLBRJ3Est8+o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1KyUNy4QaszcrFVQrEsDe+IDAx7j2Ifm6ldjv4m4JbHEwvAuASifMAoHzPVB+5mkBTLf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A6O5kGypRKT8zQjhi1h+UsrbMw8WRabq+IdPeZUghzU+oar6n5sCDobqVAerup+wOP8A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bHxTBcGdOvvM/wDRMdo1YVMI3wDLthNQiqdTa0ficofUp1a+Yvly5nTHrK0oCrTNwrR/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7BvuY4biym/48LGMW9Ms1ULuYP3c9JcxF6+FnRKn7xW3NZWMoQcmbmHifzMH7fhzE0Nw/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6VWKPFS3YfUOJ/bNeVOZ+9H+PuYIsvBz/Mx/+Z1P1PDD5S4/B8BBB5ilSMplh4+fkeI6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xGDyLwE2i/jgeNJveo3+eLqPUwYgUeFiKLxDZ9qlWgiCdzSDUoXsxemVfm5bzicBUUFE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/F/n02eGINvgDy+iWOMW8rLi8mEqV5Dx7Q3RuOMr0ldBg4irEI+Uckw2yl1xLMNF7Muo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Rf67ioOSPD/9TjdFsS7Hd2FTBY4iGKr3AZW/cDI7l6wXVWkeavMyLccksCqrjc4oC8T5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q2O4UsFwZqqYZjZj6SzI+qhtRNamC2SjKqIObSlxzekWaH1CjBKFjeeQiYxkgoqh7qLQ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xwDUKCvdcvY+mcBrmW3VTU0eoOuSMq5gCw3Pwwy1Dn+bEWur0iGUT1eatPkf6iuH9H+o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D/UA3PSpdu7/ANcx9r8V08zLKfqgxtgyPUWHsg7Q512S/wBEt0y+1yitPZAUgaRHVG3r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EdDB5D6l9nJxF1g+blNY+kJYZOmKMYe5R1N7owShWKnF6IAB3nBxmW+oaGBRPc/cTMuc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VTX+INUm4a+H4z/K+Bj/AJj4Y+X/ADH8rvVjw1vqYJUwwjB5UhNjkZ2aa68Dr5YsxR78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PCC428igxLpQcx/xSGNPEqXqJQXyf3L4A14Yo/HfiCDzzD0wgABnuJBqds04URhaB8w7w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1BeDuMdQ/wAD/B8WTtANzqITLZ9RHQixfNSoa8VA8K8OyWcSyOZZF9Q7TjJOAeL2Sw9X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XxqV/A13FcWfEJ/KBLsFcWi5HKiyoGZf1BC0PJblvWOZaWtHESm+PEy4a9ygv7RsSo5t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ajIVqVQB+YGLXfHUfWNkGCOuPUzUpN7/AFCJhNopC2rPpKLMTL2RwA1Ldk5W6YBVl4hp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FLqRwkHCR6a4agSMTCPyTAEAFdfMzOX9FS/uwNWEtPRU23UR3bTpYcP5oHSfmH/twlm3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ZHTvMuOkX4sDGZ/BKcd48RWBa2GJu8zYXuZM9eJhX6/uf1+ApK1HFxORo4P8I8bi2iGX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hanMwtza3H9ai4vJaZIaD8Q0zPdwWFgqzrGXWvmO3Ew+yXnDFxKPz5nFhveIsLWYK+Ah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kH8LTyYTMnMI/wAHy+GP8n/NiPl8W6avOMYwQQwhTHhkfPiccNvGqOprNosxZ8W05mng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cUMlIHseI+HUwi8pvLVjxCwOsosYQiS63FXknuDeJsJQae4I+bjD/E/wTzjb0dwmrU2j9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/hXklFzDaBgj0nMdoKZWJ3/Ms2wAou4osUt+ZhYvMwrt2QKBdnJGBqv0pZFfirQNK7ok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43hY5gv0zI4nNC5QB7Qglav/AICLnN8ZP7j+f0khKksgbJoWHKI0eB34yj8JhARXFn4l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GPAJ1O4o/wD7MmYxTToYMip6iAsYlnAA6IPtZqe+ZWwX9TDHJ0TV2HuKOr9wasXibIoO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t8O8Si+kw1X4m/nI3piLGpbBI1uX+WMvWD9RDqUREpLGl+Zwj+4a8f8AsiCPplxFv+kq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lz6hUNnuMQFwarL6i6Ta9RfgmkpiOIhIe4aTHeUx+v8Auf1+dcvpPaE+iMNSvZAqvCMvc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VnjayucntUyT/qcfjTAxYD1hlbO+6ECd6TlHyJvpN1oy0x9Gpfsl9zd9EOVcyqMx7Wqm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mFqHv/Ex8P8AJ8P+TEfcOEx8FjaD5fA+AjOpYeTxZI8wfHRLmz5NJn4DH45RjNzVOM28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H/c/B/CXxVj4MoKZwXpqUPbuUAS4Masc5m+pZ3Gs3GzGCF3GmMJ4fBuZ/k+b8YDbKHSK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Ff4gfwqClfx48ML9Zgw6guGKnGYhBrcCubmi0u0QCaVdysPWcxvv2icrrOfL3NhpfKJG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q4KTqFhd51N9i5ZZAncT5O5RDnc0xemZ3DBLR2QLI/MZb+kKmcy+mLwvVT/cJeDqxLAp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9zIVu0Js0OwysXXGZaRvhBKBdoL9tEYn2uZYW9xgluC/PuYLkTMhj1HCD7EsNmHqVhX1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Zu99xwsVfMTMoNs+oJmQ7mBeCS4H4IEfNZ9kkYy/HM9EvcXhZePFKYpenUGc3qp1o+mp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EOJXcKABiDAQCCz6lKQ6RI2PxMk01HwVk/uf1zLwO70JRMVDVupLBNMQ38Eyfw/qnI0O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4xMQ7jt3ozFUiOuPpjAALn42QQXgvQh++AqGxeUA2Ut7hCRn6ofCQ+YuJWvmDR/wsfPP8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nQ6lQJ4nhmUqcyvKQeJJWpieQZTfhnN3gRRZTfMobmVTZ/Ee/gqEwlIY5sEAUPCHhY/N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uZdRzEfiXX/U3MczTEthMnMGQUgMwjdR8nl/kqh8ZmK6oK4fbFVaWC57iFNt/ExUfVz2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P3GHniG5rN5udkyRvqOsxg/5IVLXMaYNnHUdi8Y1BHdxAv4TIS4owKCoWu2oj4vhInas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mqQaVbUubVC4lRrK45B4YQzSnuXgItlW8oLCOxE+0sU03mO5r4mARuoWU1ziAl03qo5e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k+kdeAcv5YGkH4S4cPm0AKPwo8lV1aGhRhktisMXtKhokG1LfYZqxrmDNiAan3w9zOErG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H2QX0JRLnCG/rJaRpJV05/8AW2Y+fiMODLlyqjMLE7mSMvrNt9TLSA0E6eCDA2+yZFnd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KexEaflS1Bl8R8Us/uf0x4pB9RJx+8TPFQcMeDLorq9MVj1HHOYLkS24WOeZr9OGPB7m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eWWzeBHYSm8M/YTL7Y5cUT4ij0LhXOYvxRRBMT8HmoPBZD+fHnQPP+F/wMf8YJCSh+c6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B8GDjyx8gZS98RRhqmCcRRTdMXwqqLIhh1CcJm/Hnx8pvBx4ih5IZh5RnEo/hAsMrMO0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0vr+BKXqVIwi4T7zKL5P5cxJtnXlZzdR+MW21tnENR0/4gufCBF9SitfyBR4f5b8EOp7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xPQ8Xu48faYGoljzBlWTuMtpZUdTTpLWlkOgVqGEZrZLKRywU2SXpQqKBuxgsduBA12N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V0uIBJVwEsFD7jZDLLLYPHHDC1Xp5jaEtjREc7smS7ELNS7lqGvpLL1+J0beOoUrLc+z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ZjkqUZOXxDqKcMqH7MVtHsijRX2zhF9Kin+1MtDpU7y6g+hZuVBxDTdvhU6gf0isXKrM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T4Su5RMzZU/NZ81TEuqaaxKVM+YqHiK8QQi5zaM4K4l6x2YuHxUfRP1kKksmtJfMGdzJ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g55S/wDBwkH/AGLMEVAhhmpWHidDOYcH3llaoI21P2wOy5RBn6Ms5JtmQ+p+4+FZiaDu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UYeExEzD4B4cJ/m7juMY/wDwamjR+mffE9wETEwijlSuW0HyeEiR8DEnyBLyXxcc0jma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UHkNIrXxFjwuVyhR6PBj8VUWbeLrwOYqVRdH1DLBcE18B5XqCwuVVcsz5LnEf5rA2Zlg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3MPI+DV3cUrB/iEKSvDH+Wk5hucooKR4A/Eu6VOAE7GdjhCwzLawk4nOCVyvxLvhGoZ5K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aubWAlUE2NI1UaIRP6jQfWIiL/xBZQDPKZJZjeWnZMqboiA8oUVUpfX9RAMtXEBMhcXM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d8QARrXMXFPfqDIMEXqpxMZJ9Qozj1c2A+0rMlv7gvUcQF45g7xDnB1AoD0mRtohRRup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KKjqKVkfhNHU6VPufMHxLMHuWUlw+v8A9YOfsyngnUCJiV4o9z8E1zEOHmYDUfMT+kil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4n/N89Ss8Nc19XLxmoLZn9qOmcSrRepmHhrtPSMCRcht/SDxhK8bKw/My8qeJbpjlJ7P7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9iH7glTL7QqfVxzODr0SLZnxG5d9Uztlcky2PU/uz5EsdEGT3mtxzvU0F6lTVYWTcNed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K4/mxj/Ov8VDwYlxQlErwU0jh+oNOGBhrwQceGMSCCGDNymGXHFiPDBHMGGEZnaG5l4q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kfh84TLM/xS1zFeYseFRulWw1fLFV9sTRyqZ29S25cfGJS9wK3N6lpqfGNMYqP8bJtGL0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eHxXipyMCjxU58Aup2QP4MYx/gSoTGYnpYZ+Fwxo3iZlVYkyMCAh4ogoVnv3OBBEAjQgz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D2g5gbd7lHp59wFz7n+zczBvBOY5mzliMBGdKw4mQqjuZcSsZF+U1GQ4jQ4tPUIRbxuG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zY/MVZdI1jLv1Dp63EFKzPQ9YjVKZTpeZS6V7je+HxNnupRQfVMOPAOxXculaY8/mS29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ibXxgasNRrP2EEygOWfufAPFq5UqYjiKck9EJeyoAscRmWA22nSqPoX5lhp+EEpCXcyb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2/Sc8PZFkTyqmlg6Ymr8Q4QYbznwFijohs4e+PjDfyIrio6gv4Y2NXTmTqBTz9zA4MEt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pv34MxgaYWNpYYi6v9NQuUfah9itsLnFT5mx8rbfKLmX6jkpzYTOEjxvwHgMENzMx5Ie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0UMBDBxK8LiWRTSbs1gXQ/cJB3Dzfhggggl5TF/GRZqEeIvEwi8JzFgDUWId+O14Ogl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i8XMEfiuccRWL7mDwGfHfpeKgXAlJQyGfcG334Hf8Laj5Wp7hiJ0QuspzdHR/FmbgncC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IlvhAR8mf4P8TyP9xtDthfZ5uG5ZOH2TFvFSaEHNFxudiqWgyTnnMtmmHqCebXiWHh0y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XLPu4MoD1LrO2ILZDCVP/BzL24RSgAlCtLYmGjqoYn0jcKYmELXgYVL/wDzMuKLlBaM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+TRMlCUhVZRZHcNGdX3M+r6qIvj3FSwfJKOdBrEDEKQwAU8PiUFXUFwodQ6ar5i4qqPm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pQZj7wRa1YEV/Bim4x3Nv0YsZoTm9zZPymL9y5ndHQm4UcYnxGouqxKsiDksRDmemAox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flRzMmI9ohSz2mVnqaHSl0dThNT48t70zcrHUpB/hS56yjbscTfP6nOPgzfUV3qW8Z1A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1TEzi9WSzq4PkzPwCGcMyPDDy/wMY/5eAX4CVEA8QixS6PxfKWxs5/5l1fkYP8WMMEEqQ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TNBfnPEzRDUZky3DjEzmDP8AXF4RhGiaCaeVimD+FHyxKaRsY/hxMN6iBrMw+0LRGPdf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sqLMYnh8VFCCazMNqidW/bFt0Jx4vMvx7Q8cceD9zKHaJTj+XKM3GP8ADmVKhKxiVfBc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s0mNe4vQ0/UNyhbMzB19y7SrbmAQ89xvLJ1Bscsy+JAQ7rZAwGGOFQ+yqUsWjzF2eCCB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N+Bdf+YlLS6hzZCAFYRPBUBRowxNE6h9Vo+z2lhvT3AekEMVj1Bv4Y5XxMNN9xF/6SrKs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IX8Io2GnpgLEfcsPH9TPkV6g6xhYFtOJVwDqfsz0efc2xTaPzRUXIQz8p3QfUO8rGKX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u6jvIahqGldQsD1MyYGXMWvEfzUmTvwGTN5ZGw8QEEvKfF8QAiCGhGmts0zA6VadPuYL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PQC5mr04ZVVBF9R0+ibW0MWpu93D1By/ufrzL40uiOdTBc2hF9z+5BrXj7dR/hjXImJF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X3B/AK174h/BjGPh/wAVeLED/UJHlnsZV4fgfgcY/BSwzFSRRfKkT/xqcEH+CeB4Elx4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eboIWYkp4dpjD/clLOcFonbnlZh4uKL4sE4fGTXcu0aMRxpoKgVqVB7mvuWL5gHC3uPc+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WIBx+ZVCliqPmpuGYoGD4HzGq2rL8G4ziZ4l+4AnEqE+IalsolMwfL5MR8Mf4H8BdEuL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iIXbXFT6SMF/aAoNaiI0WxUMBlyzEx9xoKLoTJAhtB4h0ZlrUW1wjoD9Mq1wm5uYEMXc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OoD4PURobgLo9Lg0XZGCgq8woV2uM6g2DluU3pslbAR93uH/ALRuqLVHCso1BUEaYNiD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RbhuH0DmKq6VKU2Z8o8y44YlF/RBR6mP4pmPnEOZbUeXu36iMXE14W5iVHwXDWY9+Iwx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Zgn9mZr43bSXBPzyhhv4ifbRVnMcuP4C0oIL3PfAWy9x520I+GVfibz3mBiHLr4i3NBa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mm1uNwxAH3zgXJsRcjKTcN+Icbg8ouXcTxM+2H+HMVkzALiOnlI3FUWV23HcuO8WamqI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lyjsgxEjExB/Auy6cw8sY+T/AI6SBeAIVhHP/qh4XiXwdkfiwR60bft43N2NJkZlLv8A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iJDNL0+MUKPSUNx+Kr08HmKgnksQY/zENe42Flo8QK8MWLF4MMogKtjuglkZsFQUCxmL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1qoYMsC5YIzc7VfUE4zhfmlE2RJuruPgoRMYiDbb1NHhHedx8vqfMN1PdlKgfwqJKoEq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/wAgZgVL8dzP5YrwQM8pp4ohouVduYhGvcyjRbgF+0FXtXUNLPOSZnh4mBR6RsoYJRnI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TIvUWXD0QCjFl5gStjcVZeYq5b6mQW5fTrojsZR/UV7dy991OAtcSm4MtyzVK5kq4y/f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x3LC09QDH5E0EomdR00w45U5gz6SixtNxPI1UOS7nJiMSuTtn/7XC3+VR11SlFXZDXzQ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TF9kjoiSvDXMw8DHwJf2n6jMGxc13CczkiUgi2fTMyX0zcN9QQ5yAFwqMzKflqHvNH3Lo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3PvrOBfg4ZmB9KGzcESA4UIlfMFH85tqc1Uf2GGfrpuw+VQB3uW6n9QGPOH6xGurbGCU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e98TSgjFRGRyzBxuMyG+o6OLjTqap5giOFRXfqXZHyCHzCaskHw+GP8AmZC/re5R4WKL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fTcvc4ep+y/ubeD/AMmdD2J56PgXglRIkTxWkt6phyyZZsTfzyhwzIi/gizMoPNGN8NP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BdEp04itPWIArvcF3zzOHqFYaTgw4aIMHx5qVMtQDpYhphcMiI2jPUIvNsci68JNpvw6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NxRuVLPUATaDHlwLOZz/N34fLDHcozfMoFUOZrlxm8YzBuPEpU+5ibDfMwFuoIo3SzUqF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sJGzZMHOGJoXPMNqYuztn1ALIPfcUvbd4YhuDlYze3qKW03x1KYFdID9iUZ6Qj0iGTXzK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G83cM7D6ZThB+InIYOY/NE1Li4t6/cWr1mZmsdkaNqfEsrlmx+pM1hxHKmncO7VzHUF0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xwJwESBuZcaaJsl5xRRWcx/8mZTUz5aiKnrGcJRMagWl0cExv+v7mQVBoM/FpKU4zKbF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oy8CEWWu5mSK+yf9JMbYLi2udz46/R5StS117xJHiKpoa5g2vM/UzjF3DHy8T9R/GPi2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cm/n1G/GQ22z8wB/QhTkr6YyEXTK2l9IO7lzG/kmKqX1P1mWEJOCMSMHmLVZHZ/X8GPm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f2yjw5fgWLH4r4zX9nuf7z+1P2U2i5hAK2fkIyNqGI4eKgieSoR6nUsmmbEUKZqDeXg0i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qPcCvXhYsWL+FW60QCEw8wJ1fImyqyjaJiMEtggC7gBaSrGkPFrxECjcEcwVF7wRa4Uz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VmF3MKGIGJXioXuIswJx4YczjxUdQ78vk8Oo+PjxUJvwYQHQSle5UajUrnMZSp6lZqy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7ELq7w4qG0GICV1C3QEKuaaszpMFb69R2kS2JYt1jqAVv0lKob9wMifKUWaMAA/JM1E9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jsNF5gwAW1TN6qkSRjwlsbWT0CXpp5h251MpR9JmAv3CNouiKmGsVxBsJStOibolpdco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YScjCwBuLVM+jEvrLNWZfxaGiWEX7mU+ruL4RS5uBEiRnaCV0y4xVqNCvfje6jx+JbMX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UyeBMuOwllbY0abmj7lH5J9dQZU1DRZHuGBfhEMZDBdThA/SKD8MyoGF0EL+J+QI8ZCN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B+jHLiOCBbjNo2ZnxMPomj3LZt5HeLuQ16jwIe8Rggx9w44sdKuDUUfJLiCt1DO4x8BE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D4fL/gq2gt6l0B28pfAzaKUQD5iriUWmeXjQ+Z+wz9pNfAPDaPZLsGmEFoPhjSPk/wBq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TJNINLHmGD4IcdxgBX5soHg7ixYv8K2WdQBdS6rxiWS4QLoYydziitNblGdsKjhYGENF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LdRaxHKj0iDG/DPwfB3nx4NzlOPBeBN/wC5t4o8Mf4D5PDHf8alVA7nvhIEB4Ph1G4Lm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QdU1KoDXEE6uC4KoorCxopucS+ioMDX1Aq27uMYug1KNQczDylBpidY7IoKobl7dQC6S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4hnbN7Rb/oLqplmBXTDFuswhprI3L1jNdwuxSobxkjtcBSy4eo15z3Gtm0yXgzPgQKh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MgqU5Eb9OoU1hURQOPEct2+Ze2TJ1ASiNEvMoNalhdUfr/BviV6mY+AYyAX1iJ8qyxpf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V1qF8TBorE9EfyEXho+sxJc/bg5uZ8yCHI+HSKsCG/e+plLfNUqs92czYOJTmj01OEmK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+8RTi5cy8Qn6uOtxcYZnZnOfqwblHbc1BauYlyPnxsnDPnUojM8IoPTmPv3KNCMEdiLa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huXESjtv+HOf4V/BJUdpqBAihfx8ZqMYVxfxDGUzHzz5UA4Wcftn7Ca+SQ2RyktRthF6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dPTLvmDw2m4mz34iLpiqWKOZUFLcXqGtUca5hmsGu0XqKbRfJYJdNhhNGfslBRC0tDJW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WYAQwxM2ZYNx6TvY7qfcuXKKjWuObIjDvKld+QhqBpidv8jwVjx9y4ExefF/wI+Hf8Dc1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iG9+XxxGL8f9JWmf6QdPPM0UJTS3u5Rdq7nT0bl8P6nBwuCUFolEwUOzRn1LKLXsvTCM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lZRfQ5gZ3XCKlVhXaPiUlnuZh4Sy0WFF3APB8xtSlMXLJQqILT+6KBoaaO4IiVjllgKx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7gBqlhxOhE4lMH2nNynbuJYkNphY2JmVocJrWWcm4JY+pfpEMhCjqFiMImsYRfj4PF/z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MIYL6lNIFlRBFORhVqe4eGrEdle5/vkTWNkZgGD4EMAxhMVNUwt8kPzKNOXh4zAoAqGW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9RUJ0myHyTizMw1kGXvyDc6z8QDl4IqGI92ZjNLXVEvO5ah/jl/EGLUeor4R6icEUYjq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ol4mElrfU4gPXsPUzoE/gIngvhCTEUf4RXmjPYtEpZtbNvgysXwLMVSvxLstEyvnfw6p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bT08nxDHXaZfKD4qJcfIghhBs8S/GCUbQ+TDlhaMWoSJlnEYHElV1Di3G/8AmVTuAR0r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E5maQ3MILHzPpQyrYiEA0Z7QspZ9zR+I7+kZLuIBtmKYNS0tLl+FogxHcyNyqPHH8LBO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83Uz8v8AA8vg8GGXOkdT4m34IS4seHU3eP8AqBpwr9zc2uN+B1MDOuYoOAnJWCB2lZV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QYOWLT2JQ4/Ewi9zBVBCZo4djUHZcG8wCjVylEqSilYgAvTDHr0iYArKKXNwHb5GDXnU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1iPL6BL9fxA2Ff8AMbJQaLtgBFVuKzWpaDmPhgg52CDk4mQRxKNlPqFNr/UpLvGI6Ld9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B8ShxmUFVHqfk0faVUqB4V4Vjcz6gneZ3/CYfNPgTP5Edo6Y3UefpJgnEBVDAOi6Ygv7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i1+3hS9Pyl4lVdzn5T4nscr48K4mJnpg4hPuSw1LcamHthYhNza7ZDeCBGCydQT48Kmiq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wi+yWcL8oUeNYzU729I/OYfCm+fBmWpmXj14twc5QyvUXrMoNxzA1zgfKQRPFdLHvhhai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HdyQCM8AjzFlxYvA+FmozLgURts6e/48T5Mn8OJIS9Ol8E5lWxKRCHfaZReVRjBCRvh2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JcUEwlwYMHzvcKNYWmHcDLavxLK3/A6OUQmmEq4fYmbwRkVW3EB+iYFcx1+JczEHtl30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peZca6lKR1N4cTdj4qVAYdoajeOv4sPBo84qP+Ffj+D4ItoyxdIt6gOpXwYfDBci0nxB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K9QWtI2n6kOYkA8lI2iHKNFNopCYCpfEV7fQjSph6lNq+iWbsqDMzgg5RrUN+kQqgjCL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QWtiyNdksNcD8y6BfMtV5hArJ6m4uqzDWHMvZBleGoPS3OMl+5Rxj5YLekvdBqaaDOe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0Vx+CQ+zlh/qcTMhPki+EmZT/BBPAo4Io+p+/BwWZnwZgvmLqakdhNmSYFokl5mLnIwC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Mhk5mHbC5QDbyn9FGAWkfEQUUKuAmHE6o4+BMk+5+XK+olG5g3yT2MzNXqRxKKgKS9Mx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ylIobJmP0itkXzbAy5hyI/M6/8VMNfowDimZeYFQNIf38LNVUG3pNP0X24mbpB4fKRIPB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OH+RE7qqCiQUWX4MEshRfIYoAR9Zf/BnEzgeuCX4P5aGnt4yXSZ3Ws+4DcCJmHhidTqK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Z7JMlEvUwXv+UNzJs7tQADoDb9EJPuFtpahs2oxUG6GUkbduoAEC4JguZQmHywLOYDDuV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+IGgeFQPFzbwzDUvE+YseCY8HSU7iQmubR8vh8WP8N8fD4YMNznw/wAzNMGX8ErzTqUq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uK0TJAPuWOMhiG27yS0IL4jPF8xwA6ZzC1RrhgNg0IBLq4CVDwLhxLWWyt6qoltLcR39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WUX4lZLNJlVzxAdVn6RFRwIEgMxHgDzCFjvEoUoGIuj2e5mimm5k/rEEGnuK7FGGN4IVO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iUDrUtitzJlZ5jXRxklwBwogAaK9w2Ou4svqNadmupdYTemfekdYiHHhxMJK8VAn0iKx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e4kFMAG9JwnfmOy9xCjep+nLtFVBzj2QnL4Gte0mWLHEB+k/aJevLJ8bK8NECzHpkEz5r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PHGJYa/5S3TEHTri7lYkOyK5hB5lz9V/cdB8QMcT+qKvkf78Lc4PghmcZqa+h4Kc6lgo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RMLXCuPsj/pTA3AfU/6QQS8NZiUXgQPDGO4PBbcqfyTar8E/1lmSQ+YPunwh2jvxAlX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y5+x6hPHwNe5wPDcWKPhXYI/MHuW5+7l8X4P4j8/iGviG4vWMADQKJzcIZgQYlLZLt+B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QpZlfkOekIFuue48zTxpLjlKvxmWEZ1OuU9PUw6FS4txOZUcucEFHpOo2t+AQMQTcCzDM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cNzu3DTfEZlitdTcqV4zPqHs889stcDhDmUztgHkWzRN38Hybhgo/gvF8PvyeFlv8N+C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1E4jkJt44Q2qF4gFrmGVhwvuVBW3HNEMpxwhVdRGsXBwj8Slhik2pUvD13KbR1VDs+AD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7luV2QEsujfuIsZRg7GdTN2J+tjb0ZowPuU/3oqA64lhb1DnUkbOT8oLKnEksW5mY3MAN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SzC/MDv+YnONq0ywss1KO8S8jGYrK6N+AoD1MSe0dEGmRixcblw3H5mpcuX6gCuekqvg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f1LpsEFMatjqK84XEB3oFFi+SOLqGoC4h0zPw4y6TbBr5wde7JlX1FCGqaTZ78Q1mGhd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JX2GI1b+H9EC4+37QZ+cJ3L+Ugc6JLtDgmlTlNHqX3NEdfES8az4ZNwZuMXoxMV8or3u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a5EYn2sHqpYQM2HHcEf8RDykZnLZshSY/aOAPgSuUSIkLeUpaGXjC+5ihq0cP8A5ixd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eXAiLxqWVHxKtsb4TXPdwSw5S/8ACnyZ8c3/ABEsCWDPMHHhoxjBbiDg/mVa57z7LlYVr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5ir84UTGVee9lUdzcqOvC6I5WXVr5YNZrJlbcH9mDY4BDvI5UK6iDKBruHkIQZGCqSO/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NVyGGX3Kz7grCZKVKfBmYJeJiWEOofuAMEFnubZklB/Hkjqbx8P+E4kfD/J/iTnMqEMz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DkiC4RTmOQ3Q5nVlpAlxcSJpibzxqWmpT8suRYQ7tPMEmeDNAtZmURbOUa0dcykA1M13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SNYCDU+TemJg5HPcXQG4lPmuUcp5uNOURuW3fIPMrsneokRqB7m51cTKg1edcYilQycy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ihU6YOQ1Fp/qHNR6lA/CmDGupymStS5go6li+JWCVqhiCoHLMrrucUk1+8RyO6Z2hCdR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a9y8cfMX8CPGIWrqYnyS5b62Jk6mFH4TIBm+IVnrqAdv8R7Fq1kvKX5CIGkNhD7aT+mf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XEffjY9plDBMPaEviFtza6kKHT3sgAFWJCD4cYTht0Zd9g7UpcIrSxNFZ7xD2D9z9dL7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zF9hH3M3ifpp1AalW0RnL/qeJgivz2IBfHJ0wlRgXEeQILBxtibeYPGEIoCY125hcFyY+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QPRNnAt5g7QYFjGpTK2c9dExN+p/juI0Xs9+ce5hMa80YeAxKB4cavwaHqJiA6mEiNa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R246hHyVeG5cQPQG46jZ4octpv8AM/FS1wEQrI3H5GoZgd9+Kx4HirRM6nF7jGfmRYEc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JcQJf0QNPF+Ns2ed+cPFv/jKJvHxz45/xq8mv6jh5BWxBEgjJmFkNXKhbLqI4LnKC35a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t1uXb5GZxXDFy9d6/uKimepajlX8zNbG4EUkdQyW3mrlVBDWkbZgadY6joWD1NirKpWW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7zFAU0bl0sZHcbituyIZE5jMyDnVTNjPwFFn8wGyZWlRNqmLHkgFrKcxHiXXEx4UvgAt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cEfA8JLq8zB0TO3qJ0ivc1npMz+we4uY7+EleK/g1WFMYRMDuU1jUc5BMSkEy6I4USmU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azibwJQaFgMgU2eDGuHjGm/um/v3Njtw8EQcomX48FUFS2yLEyNceJedTKBZfWEbhp7m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CNNrPa/M7y/iIyDM0dfMuNnkVmFXc5mMJYZkxDtmvmBBy5Y+DNjl8cXUBarqUU0qYXTH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acs/EdZj8bQjWDM/VRhSt0x38wXtnqzDAFWo7OLMTOnoEVfhb/xEvxV6nwVRQPiPFeJ7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NoIGZuhyjy63e4zwcrAh1HPE5DAuX4ZOJoi3OIEzIWU1pFdNyuuPUOg//QoKpdO75+fB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cLOFqCJg/pS0qVOZY1gSjmFmodpfczpAPf8ACvGyDwryMJxH+I+dj+Axw6/g+SMfNeAh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vwZnu+J80AuISxbKRZh4aijNVKw0zUvSr+JREtOKm6d4gtTxB15xORb7jaBXGZlI6srB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a2nJGHjUZqK8sXMllrWYHWbDv3FRTJCmR9JhBuJgBlBe8k2doZC1nULU7Jkba9yhRm+Y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2LrOYbfl3LDa5aLan5m3qAsc3GmUCRXRpmrSWLVy/MviT0mA+5vmS7YX5CZFknRiYj5Y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Y/wI+LhUtb23L2H5SUdbFYZ/qRA6t+Yy3ZFi6hzfxFnZQ0saw0Z48H6IILxGqVe4fqeI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d16ZSZpaOpUxfrD8o4bQjlQbejUofpGYp6x23Cfhp/cSjPEGG7O8UDGybH38alyozUSf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pgR96U9oiwvqGTN0lyhlFThR+4rgiSowz/u/3GRV64lx/qlnOI80DWrjWL3wwfERXH4CP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qi5rUv8Aw3L8BMw+5qffwawOj4slG3E9CZDwIpwxzNoY+JgsFHvLMGqXxXxEd/w2BmaC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UmmpxmthuaalQ1DEPFxFl6ZRi2jlmcg4Pjc1yvUrEEssY+5mZ8B/Dd/BfGnw/wCC2/gT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xqGpUFSh+kpJgo1LlCBFZlQKXWCILOof1gcgh1Sy/GpelMTUWaYOr9IlVx0gFLUweKgE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Nhd9wZTqAyCgwstoubOIt5TDZVWPULAx6lDr+qMfJ7gBAsgykILiGV2zibQXhxWR4lYK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w5PcxO/UXa5lLqskcl4GJMoe5axx3EVuhGO5p1MGi+LhrM6BiZijYzNstMQMZY1QKfUo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DZAjWxireZjpoXCsgah8VL8Pi/c15v3GlE+40+ZHO8zIDfqIwgsUyra9CAZHzQmZ7qdH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eMHJCe02Pmfqp/RP3EE0mLfJDENRvgM/cATcJ71L7XocEDX62BWA9uW/DsgoKmsJvR8G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ThEcx1jcpW5u9TE7m7Mb2sf5J2udsfQ2RENI+mKNT5lqg4j3FGMHinweptlDr3DXDcRp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3Mwg3/BqPEbo+ffjfo/nx4ZfivOszgCZXKm1gjEKIKLnWPgxz8oucwh4dzVwh5mEcZSd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Z+kzJRAlAonsUWYstxmcjHnEPLDWPsZhcyOUCQLJKz4qPlUoCo4ObmgY4JaLq6i7mhGW8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AXK8VEJUY8/A/wAFQYOIzf8Aifym5mvBuO/8YQh4+G5jHhCE3/8AtRsCJAFY2X9yir3B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fqPzWXBWx7i4O4LyuAvfG4MRk9xLVNzBF11F6VMVq+ol1WTuXT11HjuktlSsWRSrIQW7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dMEyWfTDOt/2gc+uZNEzBYj2TmMSqsZ5iAMP9x3koT6ks2EUEflOzuaEXE4zPcCFsMzC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WqgsZqB0pgPWfhJjPSMeW9V/cQfV35f4rIRly4SZMuY/UlmCwzCnHaRHE0joDe4MBxyU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wfBiVSV9S3uXwm58z9V4P0WW8OPxkPmKfiCKjE41N/pP3Hhepadh9paza5m6mgvMVox7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xzSv0qKakUYVm4/sTN0wZk5oivUVdz6My6iHU/Ah+ojDHvv6hxH34EYPDeMQ92o7I/2S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zGtfALlYvxM7Iq5+pZS1nqZUBa8TQI5KIZXlxofj+dy5uVDzz4Gsz2lDtOxc7D6ZRHCw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zBUenhgzKOCoMRqOe4/cA1mxd6gy3H0QLHcr1MvAbhDtwmQIjwajsVKKH3OYQlQw0w8a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MTEzIBFTDtl8kI1rykqVGHOCHwxjMD+UziM3f4E2fyqMI/xIQ/htotnug7lEf1BixSTC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DXecVmGoz1cboNzBZrnqPa6YEySixcMmDgGgz7lH+41QxTnMQsfHxNymlHE4VQjBogt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t89y3nmEABtblCZIqFGXjN4YvvdSrYpUsZ2fuBZe+oCwU7i0LVMi7qskxhp88zh4eJqt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fNfuYBa6lwFrjZrDMJEd1GtqMo4siIFF9RNOyRCHBJnHmZZa8Tb7/ajx9B+pcWX/AAvz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Hgc3qK2SZDONLjaQUx1MTuKuXWZgLf6ljFvphF5Z5ITGqeFUvtFDDww6hhuDFj0l0Sz4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P8OVHa2LH1/ZH3jFfOEuzooHUxAvucR+UAGhriK4E90Y0dTIfEvqbZ/Vg3qOfFP1Rqe8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8LaMXY0FbqUY0Ui4SwxGmJGgFYgjMaajmOJawpAtEaIZB8h/olu770fX+fUP5VTMlcL2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slVz4kIEdJvMNwsWOZMOWM+8IUrkeJzR9aiLGiW6gWtolyS9PGDFT3A4DA1U5IuoN4bG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4B4PMUGYLkrfhKtlD4jXUrfcd+CVcCvF/wALixTdDbH+bd8Vt/HZDybm7xfUr+ISokqG/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Foi/CYj6htCC5R6al0U/KNt2OVzLkvhfkJgBzLU//wBgrD9TNLq8Sg3xuXdUxPfaVsXE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eszFCXUypdG0Y2bDJBSmZtmCP5gei5qVc0b6g02sVJhXQ4uHDGtxdvzBFyouV13E5qxg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rHUBefFVKqkazqKwvMwZSxzxMHBcwOKl7YfIieH3KINEVsvUvAcR6EwtDZY5nykTKkOA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+H8rly5SB8GrwT+3OICltXBDR+QxG8qCra/ibzeo3SjkqfBVHwcRx8zIv8oKrMGxP7iL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b7K+IMoZUQ5IYCPbiVfNxWngafmAba+GfCZTJV9IJzDRO0VzZnzFg6/sgwa6n5cPQxPz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02R0xx0mp/RGV/wBKCM4Y3LNBPUekz+OHdxOcSo3F77lUWZYsfAuMTpV7e4Op/aYX4WYe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UHETeZUx8CCPwHL78P8Aiv8AkgUNTRLe4flP96Si28IaighMmGW5RKtieG75k/8ASzMtV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P0g1fauYtcOqJ9CUHuc+cswrJ04GiURmksYPAjmYtQjkZmzMQSB22wDXg8FUyv4XLl+H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QAwjNvIJ6E0dwyYl+Nf4CXN38TxzCP8AGpqGo5vLCJoMTKkSKPjbygkDOLlBzdL/AAlk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AY2o1iUAtuWGo5vgzMy9Dhig8NMWdKOSZDFxLyrfEtt3PES20ZGZj8BmXEN1DdYP+oCB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aBvSlWWplzUOSAyiuczBBuNaXwTinMNxPlCj7TABKmZbe41FFty1FXCpMXpl7eBURjo4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LmFh7Je8qIH/AGiW27CZgY9y9A07g6EvuHOpsw/bOA7fByTDuSqR/wC1/KpUTwPoRmL44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2vrmGPV+qirF69oUzqwmnvgxtbqH8MoSljpLfHhl4GfxJ/T4HKxM/vKJgoj8xOFmKI9j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C2nkOIcgK0LJjvoqhUmrhmfrnpBuaXUCmYuYfGnyYmpn6nwaw5Q8mY98tLSwhNI5TR9Yi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xGIruBtTkyTkZa+ECxGCPh8V0NhX2zilRHU2M4b3LBDQWzLMVSyNCXt0srZ2/nX+GvAt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l+98A8E28GHg4wiyx34CY9w5Qq8TkSDwxzEbJRK48CxqXTTknPsTCjNrqPOK4KSH8GLf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lKzUKPB4rwkTwMuX4GMdxj5MMzIsRnHjLxc7mU1NTnxu/wAeZx5O/wCRNqnZmnxHfjljh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gfmIs7CV1KSqjM7I/pGnr8TE5PUwUXeZ7YmjW45l4qKxYbiybavAQESaW48gY5j4czqD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wNxurTylglYLz/crnlJKLI+0LVIsTBGDOHuOytPcaI5PXE1YKgamfBDcrswAUVQLG77i3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tCbYl3hEcQc1wREq5cK0w1ijPMbvcebkWC/nvxWiLcG+lT+8/wAP3FjriLM/VxJ8Kd/U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8MO3dd0TKRz2g3CGzENrfzFAXdRFFN/HlfYwT+udvgWJnKziKooDv43jU94qPrCP1UVJ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jwh+sMTr22UQtcZZP7FpS7mH/vuG7i9yuHGZ6Sn1GUufDScLkgmU/SjfqJyion1Gp6Rj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ZKdMR9TFc8VUbYmwLy/lK8agvbKyg+Y1ZhNGpiEhuIyHHH8MS5cfNfzxrbUfoxZmmj1m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TUUyoXzHkEqNx1Pn41BA8MawQAriLK5SLKQu8RmtQhDklN+47PJ+UrXiymDP7Sa+B4Fx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L3Ntwzh4P5iPm/if4hbUME0juXL/AI4S5tz4Ny1uJedMvw7/AIXAtP8ABXioblf7ZUPS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FGxftBARBVxmj9RYHidO3eJlaBpNxLnuGBswQhoU666iwVnEQTJt4hzOjuJvgvuZ4L2z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lXEDtDdRlfhMYbT+o9BfxLgQ6MKSrXXU2UmwWs+bGoNC5W/YNMe1UXbk/UUwbgsnncwq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LviDADZqBJpd1KckWQcRWDmoZtZV9Q2Oocw69GPxNlBETbUatP8A0vZM/wCHfJ5drGLB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uJlpl1ND2mVNqWCqWNowlJin8UvVrOoUW0zUHThpdiUa6oC5s+IJR2zRMSYt1FdS18TO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DQ9pnEjcpFqaz2y+onmBWc7JuSfWIn9BdwNSv4kodfGK2D6jUBTwHGZkfF+oYkJGafqa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UKPC9RhjGPkWiGBEB9ibUIReZc7mFl+CDYsPylbygWvSNYBHa4lyGWFfCIqkpP4h4f8A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WItc8CBPpdAv+gMyM2uvgIwnPAz+ooxzby2mWHMdJwqP34GV4M13NSTK8xZX/VMEvkAB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Rgl5CDib8ChmxGRVX1A5g9komBziUa83/OvUSckGUNynwyvGKUywx/kfyrw/yNz6z/EdQ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pPEGZVMbbAaOdpVa2v6j2qLBjNQq7hUurZYPE5dMfE0BdQK7P6gtLcrA1UvEOitMS5Nq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GDHaC2FOXqZmwEgrweIS3upoEBjhyGBbliFyzsZWVmvxEu6/MYgNwta6SuEv5iggV7mJ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mgmeWF1AbHKpe1VbHcuBorXUvQm5Zqn3KbcEUtO0f3MgHuSrZoMSQ5SjUxeZyQn0TYdE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B/cd1aipX8FSpUqIqMnEbwfeUs7ixSTIhmWdS3B2i2Y2Fzr7jmE3DiPS8RYLddTXiexE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1RBVrmFj8RMm16JUK2VanAwm4/Ve4ikjnMpcV1PrWi/FLXUE3HvGOMQ18mfEPmNPdPsg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vTPY/JE/oEahty/kgI+Z+lG6sVCYs+wfHOBjTZ40iy/Agz7evxEi1nWpuMsUmIC9sOpc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riaEWQ0SgtGFPSHf8bl+alfxY/eI4IHUEs3xuKF3Xk5lzBRCMzcymk38Hk2PCEsY0wTT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AcqgjBNS4Z/aox/4gm3xZ6lRwZf8G+ZpcDXzsPxB83wMIAvoh/yIsytI04HcyV8Kois4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cSM2+CYYMypVyiEtjuX+QXDAfwJseD+Nx+5R6Y+Dwbx4rMMX1XhcWceYk5ibRb9JQ7Qc5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RxWzuLAFYPGj6nHycr1DXEKxqKUK/wCoi1lNXMACzMxpAtS3AdGDEQQFGglrHLuNDNnm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4ruLp8ribxMGUJZ0qasahnFXTHXc5g+wnePmWVQAjd6JxLp+Z1Gpk9kC7XHpNStAhnIB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4ng9IdKytLMjCJgrgQPCdFv4n0aFStTJzcG7Dp0iSVqCwOYI5wRH3CDxUZU3Km0qOke5Q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ZXGJp9Q5h/Qk5P1Zhwp8PgE9x/RFn9RcTomJGEuafSp5A58Qai7J/bJG+0dCBsth/t3A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9EGs28KoNlie1wWft58NziWNYB6TU2e3DGiD6n90HXhdz9sYJDHjx8RqUscxPg+Ep1vqZ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Eznqq9xzB4PgSUxJfglZJgBwOa4uaamcbRZu4NXMOoantjcNEGMXrT0yjxnb/wDB+tiV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4j39X/AYMy8xxuZsRctZRH35E2m0cG46nzQOAJ0Xz8TLgsjU3KZV4YdGYkdZzCrpKGoK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QxyTFLudTxHRviOePylpD6JM6t4MXDewXG89itCc/liZIPsxiW891ihpEf4sVeJwTeZh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4uIfxIAL/E8C9W4bXzHweOfBJ7wvh8Hh4mRBnVp/ETqMU2Rq0pk0K8XiWIUr9xCrLYxT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jHdRDxLCuTDqC32skZzQZYcu/iID/coqMFTQFLOI2LRiGBmWWphP9IINiR7I+MmyJpKd3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iXBUApHibp+0Abu82bJ7lJmnuYVWWyM+5d4D8yjKwYBc5Q2x+YYBpcKJQ7CCAUDAylj+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ZxlyfdS1mOtxr7diczB8tph5a/jmWEVqPkzIr4i4rxFjqOsvsUlX9wS3aX61BuK9YjTu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9vBhMvim37Jozfx/hN0tN4L+TFc5quF4kLyTGTLajmsemA6h8oHUthiM1eD/AO+jwG8w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peJ2IbvUuB6mh7i01PlP7UGLKtwajzY7EqVILlMY9451EjEiRJUSHGICCoBDUrb7uybM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KiLxOn4mVjUEfqP8r/8AA7niEc+Ic5gxq4XxDRfHm4h4LRFPMIYakrY+CbTaYs3zaJER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0ManGIvKcMoYI6llRTAvUr7R1NvCQ8tMZSg2xfI+4ReJ8yjiHzN7zNyPqa6ycl75qOXP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QX8RDj7g2fxnsVEc/E9eDDx0S/B8sYEw1Lx/B1NvuMqV/DKdI8/mMPJ4e6GEZwVD+Co9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LKP/ABhucWuJz0l8wNDFmTNK6itFscwotW5uUuzsgu2/1AWfbKsCjcV1V/0lWKzdxNVm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j2+EI8uZ51KDhYucLzcEzRJs1FluhLCbnJFQ/wBpKEFxFBWOeIBsKA1LW0E3FPnKyYV7i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JekcHIltOfMW0cRHUqF1bcGDUGBZpGjDiUo4GZLVTIubzleWb/mVFSCiUmbqogdqrTErM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rxhGbUwlHTcM3Uq+GCqXkXufdRxBzEqUwecSBXLibwl6ZUgrLEInv6pkoNOEhodJN3x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iHF7RyEdoviLglTTNdLPAY/oEg2z6xzPw+5y7n2ozPYUZuaxXWLBOo7GYL1LbuIZ0wmP1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5mbIqneTcVI1WqdRdFfMT3KJ7kYuXLixfDbL93/3MwAdbEpUvunqLNbgslbibYiHDgSs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xfB4f4V5P5I8TPNT9GfkhqmpxU+xhAwfB4XwTU3MUssGZx4ZwU+Y+8uLcdVMl2bnIcS7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iExRqvDvwCBCOo81xL7IIDR4MX9SyrjOhMGg9xRfoZwMfpK/6xlsCKTbpL4VGnTP9EY1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GcQR1EBMdwp8kJQX7m5USpUtKnzEx/GvGKs4uZ5lSoP5KlR+HMJHb+Dg86tHs8a8Hn6lb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iNuiaNWVvuYoF13NMADo5+YDYdHPUDRB3fc2qbcRKbPgio7PaXbMMWRraYzenqWs/MIm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KCxyE51nIFyjb7EsQuIigNS7OEFAmdwvLnuFooHEx3hMayv0TDi3q4UyIisVxRiCVb/a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Jzl8mrgNNPcsQNpuiAMEv1PwXiMc38xmbgp9F/UZfXf8AZK/gv+DMfEqoa0gtD9pxA+I4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G3tZHZrcvHuFJyILhcVSC8zGlWYMlLiZIc45jdTPJum377YkBt9QH/7Fp6l93Ur4lR9p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UvSP34zDVPa5W5Ddbmj7PBgxBSzVEiTs9QBtPmSMw6bDDtjTDD+0yISjF5huPNB9wOJs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4rnR8T3MKrAlOqlOS4rOoTa4dyRa3Lly4yhjF+z/+47S34l2HScxtXybS5inLEea/wguh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YgYm2J+nA03uDGiBjmDJGoh5loKQtHjxToyx6SxmJ3LzFzHUJvMoqN5ivfgrEd+Bl3CA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5lEmiATF7gwTSDBmU9bYysTT5mqZNvqZS0SUO4DvJ7iH6OJzg9MMz02Uz4/SnJXtSl/aP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gH4nxGErNfEI4U6W6i3p3/xZMS33V/cOU/PR+o3XRip/ceWL3/0mtnygHMj/AGomzX1O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7j7gIhnlrx9T+/IlzgnEPIQENMIAr+BjxVRqqjgwcUs5Sh6sSziRBCEtz3BGHSayLFV3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rFaHcVFNR6N/M4HW4m7eZoMFK7Az5A5hNAZdFHU4u8v2JkDb6Y1y5is0photNRWs0zEVA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pjYiPfcAsLqME2gYeJTMcMDhK0f1K2j2Su6sjUH7lBbfTlKNi31Cy7X1GUdwMpyepRZ0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omXcb9zn/AkMcSi9RXhliEdzbPMf9s3F6A7Mx2Kb7XMMLT7hY2MIeYhwmvliaxU2HMeE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I3C0fA47KjS2IAKn5IqW9biLquNmSUIJcMzvwjFaTH4yWQTiLEcRgzFhYuxRxLuX4g7x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GCOWMwNlWyLKvQT3cEdEQWVBOD7l0RWZmNnh+q4qVK5Ilk52+I9Y3zFNhNQ1OcI3x/Bj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MOmod4A5YDqPQqEBQxQX8ToeFw5YZlGTGwtmQNKzmq4UNssyh4nzYbLHaMssC/wwQxzE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noQZlpeUEHSKos+O1eLWZrxp9QgVElWQjCCBc0PSkc2fmoTjbtuAv2gzc/qQPM+GZOfB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Zk/UxbN2pODToR1vblwa9iRHKl0kBRB3lRckGcbjFTj0xVtIyPwlKfRy/uIszsGt/ZNQ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OH5LlLlOEXA57JH5gquWdPwqK3XwzkEQ5QGDUH3HCDKVD8SiV5qVRK8VKiQs+pVyYqV5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kdEwjrl9QC9YVmNbRrVkRvrkJo8zIFVm5Z3X1BrPylhrUZqWYahWmI2AJX9y9lnpB50g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TPqXot49Q2wxd6nLVB1Gmq5l7IqZNzIX4Sz9TOBqyrZ+jFwwuTNms3uIxtEklkKFbSPQ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B8ygeRagbhXEwUZjlKj0oPmUZAjLmRBO45TFwVaX7l23/cv1XyVHfWFTBdkmo7xPYJM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sYizBX3P1xTFcjXJF6PyRYmZ2RNxPvEH+hStwXRuM0z2S111cNx5hu4kzdN/ubomY6gs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sjN+xY6GdZwAoGJzY8U92QfDWs8ioQZ1LtxMbOZD1LmSe5YwYZPAtkGYn4mEsyuUPANJ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0rmri30lcoiHiktUt5ixNpl1MO9y5cv8TYFhHT+ZwFLNCe0nSp8U4J8S0Ew94CHAQpwS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cWMbl+AtA8Eth4mLeHAq5gWcT65cPHzKTSX9xAwYg3mcSsw43CoLirhYQqsx4Ii4gcTc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N1l9QPWI2fhCWXDWqSP/ANKdS+SANvE8BArCVpJTokptI7IsQMrpqMSS1jJ6nKD7lZn9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t+3/AAnBT0f8os/cJsx8ss2H4Z8JtFzmNj/UHfuS7b6IVkiftBHlcIC1OKhZX5lqOKv5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uLZF8PxN1/sIYGFwU8H+2p/ubxvNkH1dNkpf1sbMfKpzh+rjwI+ScvcUyopsluvFSq34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wzc8fxrxxHpyHDGRlUDX4hlFvTuUqzvEpov1H0kbKr8yocAbzubwf8RycExd3L07uFlr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DKrF1vJ63MyxTn1M+c7jSzmc1qzuckVTA1ADSGG+fiMYBngjzWKzUC8iY+qLFZBOLLNX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IxsNkQ4v0iwVG3+yOywzZZmdIxdwJgjgF/DLt1jmYSY1NswlkNNYNhA5j9V/ozV8f4cC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zZEaMdaw8YmwmgjXslBwpmOsY4dzqt/CH9zSiIaN/RmOVdmpkD2s3zlHSxl2R4hlLsS5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2b4MwGR7zLYODWJ/0QfuZX1FUEx70vE1mubjq+YBOZ7QZgfEYS5f5nl5dzqGZFvUuBOU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CAPUfpK+5sohiE+J8ouIOZcJucxh6Zgl56h4XcEQ0fvw3rxp4seI4oNMwYDwUkFFwLXM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FXzRHqdOJgziMNRXInp/km5X3OJlA7ihL3GAhOcrw5uYGU/MZ/2Sr0kWblr1EKyhHj34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j0CDyazWHgGo4jauBp35jfXwQ5MwW0Q9iU9w25WeggKji/qUHL5guVPvM6j8q0PwfS0m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2ShnL6pxChKxc4LJQMPnECxevcPSOlP6nBP23B4V3ST9AgZTY/HUIv7yAnEyY7szOVMw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xn5mCkHQufvZhAGT+0xQNPDMY+g84JkK5QVFH2TCxcemSoS3zKGg/aRXJ+Bm0y6zKn6R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FkB4wf0jZD939p6t3DkK+cQei/ibKbGyV4FIRXi46JjIdpfg88XBFrXBH5eyO+5T+5jH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WucSoRyDbQyh1OSWPYGNhtpIUFeqPUwns5uBxXTVTAzStwK04uo44XNg7mdBIyYWO4GH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aD+oV/uYNZqVWCJy9zTRmVbdIbGBZMcxc9ZTEemMBu5ZZo4uckkTIQz8y/ipTvFVBRoV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ErdqfiC0r4Y0o3cNEBXwkWauXRmVHziGA/lXl4lMSRas3cRv4DCZ5q7yiG+Tn8S4mX2R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uL1MtDcVtupQySH9I+F1GDcM+pixeCtkB8xIsH4iDcrqZDwXiYl8oioON5ipexl5nfH8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VidD3OXfxK3JNjKzDDaN8S0LpioEzyeOD3jvEHHjPHg5Wc/mLdGRqdLjXcx6M+csY4yp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mFCLbL4g+4glwn7iXVvuoDYSmsw1EZmFy0puWEvElpfcAOZzom0WF4mHhWzOJ7gWqgt0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I5E2UY/q2Uf7UPqp6S5afhie4exHVBbXgFB3U+CD7/JMtv8AcOSGzWYPhlaByPzQ7I33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mywX4G5QxEfFXlcQl1eyH4KzNfUvGPzBGFll4i6wwa1nNsCyirL2zDo6LYJTL5g2APi5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6OIoeocgepjZv6lUPXBCy4wC3X8oLhXBw/omxP5htqYPSFijUWs2wru7gWdD5lfUOKXs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PeYK3OllEqfa4bH8iJa3LNiMzdYmpZkrvCJfTtX7jNPxw/kjra5/0sOpvv8A2kuD0n/e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68GNyjDiBI8igF5lO5adoJp4qple5mXFXjE6L56lMsnm5V/WfMKeGWNAE+anubWXGN5VM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R8YlzTVZltAcbjFYncpRsxZWs5OEqgHHuNfRsmQOj1Gr2ZckAGcCaMaK4biXHll5Gepk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Z4IYBvqDelgX9JWS2Da6mVqwxoRMTGe8Ilmw6mQblgy9zOy+IxAtjczaYrUzBSpaRlVL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mXelaxBYceCcpwx3/V+4v+G6Ysxb9ZuIjEepGdGVh6lrN4OWVXVMVCqyilWXpBdrLJs3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cLmLeC8jUq2ogT/sQ18aaMW/mVBHYUpZr0zBLLmVmfsTJP2EMwgSZHEHXExLhDFb3G16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cPqXL7iq3sl+NC6/UIQNPEr/AFMvA75SBRa4/KCzF/U6+Jq3cG2LfzPbLw8L83waG4t7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LlpmU8TJGXSMWXvM2fcrwvgGZWPHrG+SZncGya9z5lrlRKglXHqR2pdFSkF6hptqInc3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THg9Er1E9SnlB4fDbxOI69iYTWfNtKgzmHmvCoM+ccyi+kEBdvUwpUVXU/EvXcQKdTF4+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KPiF7Erm4IzY9IFo+cJw2e0o7QULloc3LqGFjMBdfXmYkPEhWP6oHYjcQXavzGhYjIws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DGNxDpuLpi49hUOAPZMqWcun5g//E/1F1S8Yf3A830v+p8FjQy5r5cvfxk5BPmeiTAp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3Tkf+CK/UFMF2P8AaYS27j+p+u5/3Nywe5O/wTDOscJhDNIVFlJlphf1LlUkfsgEONeS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aX8xfttCoBa1UrmR5+eo0i6rpmjXpUKmcuGVUTR5jyFWfgmnu59BjxjJq4aKqHM5ND3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3BQdkxhamviYmtpkFduSDIQBBM7EceyYC/1OVgzClwUsv5QvFjMdJadpTiEduyHbj1EU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ATJdRptiVGfmVKPzCTOQjjBB5IDMV5+YMM+eqzNljT4Jjf8A1bFohGVOZXlJVs+E0vTL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1/qTZZnjGYcw1S9+JWLFag9JdOI7DXyTT5TdkC2G4tyzsWp9IuFedE/UTdNnlMiaHFwxF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8P6IxT/tElifS5ZmxXpYuXPuBnYvKdMshGcAl9zBuskEQ9w3PZN/lHc6xcMJ8JvCKj0Hx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pMcxkT2T5nQmI/zfCwMBy4gxZKXUEE08KI4+JhNQpIfqMuoiuJeXUTMJq+RKzNjDK4mZ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EU4jbdRMQYlj1HGDw0PKy6++JsOvUS8tQKO8vA8vivJmkf4YTZ48Ir6xcdVCK+PIFyfJ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UfAoX+Zymoyl7mZgF73OeJeFi3eU5sjGw5+Y22jnNfmcnMrVmJhVfiUmlR3L35qG9b5g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Qv8A0IIUfJDBosUOYq4fSCZlOBrdy24PqfAg+0bwoG6SAL3CzMMM4Slm/F8H1iYga+UE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f7jgj51/qAXnejDh/MRuI+uUWAnaMa8lHMMEo+SbUE9QwWvmoAPt5DCu9GZVB+7Qs2HR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uPdsfGCf+cSkw69RVv8Aic9EqH0Ee68q5llC31c+AcHUqlYa9zNR+fiYua95mHY3DLks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OYqqrcM0QYxepYIpf1AXgurjDRa5gmwVuZQuY0mEbDAi1VwGi5Yj6WbuZCpTnUpk/wCC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m4T3Uu9JkN2RoRYY9TjowtNco7VWYIjdX6lOLuP2dSkvqWLr3xEruz6gpvAq5CKuOpYQ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79ywWpg/cdngwvqf+EMM/qVAzUSHhldRgSnMXfG718S1Q0xP7j9HhnJPjhZJ8Sr+483o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APqNLP8AeZTALqFQodoMoFTAoecyqZZ+lO4l7VMPfUHGFcRUByGbTMcIyDlkA6/aba70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4Sv+ixVfKkc4gV+pn9EN3i3JGc0Tkx3DrFu5mMPpM/jn4OMk3VNFZsfMoY3YXKNkG4I4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1xLeomCqjZFriaYqV6Sm8yr9wzhrqENtS39R9wYMEnMz1C1OsRSLCOJmElLqHbMzXqaT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m9S6GksJeSOYfz28cv4G/K5+Fu7pNPhqnWDxnyP8Tb8scUNXmXJysxS04g0amWzO4qzP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Ra33KXdXnUQKYFiaZE2ViUFl6rEsos1VZJSla9TSrqcH6gXZjJAvA28AVubHU7FOK4C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GUN/vMpiMVLAmHMAx87ho3BBaYlm1nczd4g2VAJ4Wtww2y/m/UFdQt3mcJHTMIfGXBYB/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dl+YDUHYRnwhFsBWO/zHwB0wN8srmOstezEoKBNWQek/chD3b+Kdb8BO2WfSQ2mhwoqA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/lKMRZ1BpNJaqKf8TSxd4+JVHhqYqijRCoyruBU2OIKNvIZhDEHJsuoiWVfQzA6VMpbW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tSkiwSg1wxd0iu20K59ErgDviNJp2I4z+SUA4UKTJ2iuM3zBQtFXB3Kucy/O8kulv4mxQ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JSlA3KK2JeUCsnUo11xFdpmVhmicsAftJnPhj+4439q/RGVCX/I1PqBLQWzMU433icdV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mOj4RXFTm4tEX+4zNYnGcINYMIEww37blHOKvlg/AjBA1GyHCYckr3a5nYjagwfima3E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9EVe8EVT2m1fMuYbipR1aEDK7MSjeu7mlhmCE0PDOgkTsR4/YZhzZKgpYuMIc/KlmZxM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/2lt/eZqFlEWJ2mUoELZxD4TNxB8EsrMTRHH3H0JxjEbSrN48jvybfHKDOC3Uy7iNYmU+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RqNpHUucRMR6Tb7nXKehqIrnDMdwh/gH+HOY8fw6UUmEHlnU1gxEg1H+OkfK3dm5sIbl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8V3KtTeYAohdyhw+7hdodwCyg9zDmxgqeS8x3it5gCUrGDWpgV+Zkstv9QXh47m2YD94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oA47iVkmm3EW/sErGn6ljBjqch+yPsNMOrekhzF/KDNtK1LjIzW8qlqwrIdCviORIJTl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e5wELuteAOO4Tq76hO5dHaIh8PFJa+zM+fLn/mUP4D/qFKmIpqD8y9tVlahBk0qYZanI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QgqYx/TM0cXKqMmMtzxCsBM8Mcw0vEbFtcQApOFAqsZq+JkBw9MXD9xVlfuCilTTKUp6g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Ygi34i9jPqVKvY7iFXWRQpzHjSvSNOLvtgiUQbLq7lKa17mAtCwWq9MUbLUba+sNZ5gX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8whYWKDajMpmgbAZmG4Cw54YYAwuLFQ1txmHtJLoeBBd+iAfbg8MdfFOkD+Azj+GyHgI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G1oDanlhk2EXi0rTLrcNCyNnUxy0amQZXlloxdD+kTuV4DmK5CrqMUNRXnnE7vwhMrFU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2vmE1plahiymGIqf2IOahNrBnuK1XUV4yfqW6Q4CCUhLO0NpM5MuENfxBFhX3LOfEZ+h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OWPqa4QyHqXVt0p5J9S4ARDuprqWcRkjCuWW8ZnyRbO4jdxxNJgycRc6ixCGKYCXpjHR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D/mKR6Mw4ZUMk7hbNswGos4l+M5Q+ggcrgOyC5uIa8eBD/CHy7j8pYZ86HxG/HWbzTxP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+4bf6l8Lv1Dm2HKv1KtxcrFvEAtwyeJDpFn+9Rr36gr5ntuaHT3MlWVXJBKnCRN5YhYs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BRGRfcKPgzMlvSYa1pAziuRUAvBiYXTULFdPqFwGPcpZZYTd6UwXKalnIplTOfOJfb7X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Nnpgss9og3UoG/tK5kYtu07IWNV1cXz/AHJ6v3F776npdxAz3zOm5eCI7YnJqVTWPjEJ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kP6gOw+T9R8o1J1F9EDufiS/+8QoWVEohdj4lcGaYKj8QpaXDDM1xOb3VEzH4RexcWwv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SxRThqKAtsSg3u8MtihUoDWYAyiYriYCm/UBTge4FDxBmrzzMLYqOcL8p2C8QDpr5mPF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EdYgJFQ56WUEKveJqBLlsZS+mOjKz1Dl0oFLGUF3cC0qM0TEFdB9RjWcxXmuYbwm/PoR/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kBKcQI/L/hdQ4leKvjpf+ngfnQwXw2RblcmIj46VEylfU1vlkzKGzcYVBPUtF79r8QSs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ZNPxDiCcxLBOgZ/U0qNuA7XUGYHoMzj5d0rGW3FMuJbmCHg7mHp9z0AQvHyhc/QiAdep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3BFhLBg+5bfPphraX7masZhBg9xH+1S/Ap7ibKXVXA5Fm9XE7Kepbn29Q8yHgIrp1GO4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kJ8IgqC/9RpYxjK4nqcqjx4GBU2zNoWNQjoRPEOrB5hh3GnEYidylh6lbZt5kvDK0vtC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w9zCLn+b41m3hlw34vE4TZEB6H6f4WmP4E+G38Ems5ecuqD3jeYT7n6Q2UZxaVZ2huCb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5dytjluJoFZuEaxucb8Rsy7gd3OnfqUWa4BKUUkeI7H7TTH5m1FD4dcytb+fiLbFvcNKL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uAaucg2nqWvFpuJSablrzZ6i2zxLVrLFlCiblgRisTht9xfheszrDvmXouwwt0PcwxXO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hYKqACktjFXpi3Ev2fTF9/hBrQX1AM77gzNahkucCYxuk3DM2BH1QnuWGY7JaNh8BGsp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uYTozUQGKNI2TgjgD8xYo6uohssZbg4Au9wZDm5cNG7lU3Sm4JuXRFRMXC8xqhuM3M+J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gDidYZps3K+w1cRWLMEzxLZGj5iCFldwBSrTVaZWkPaZu4XuU/3E2rkcS1OHoxQXRcOM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ONtwarKO5biur13K5G+KipdUUVUNcqYOb2wsv1UFq7IDN8f3Lc2qJtvEBzKf7g1uH6PF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jedPjwV7hw8H+oNzS7RMR6ELn6R/cvSuoc7BvlNqjd56lugmcI36tlV1F8n3HEY9DNHq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b3C6yplry1VzJuZaXPVA2y/Bn1M8AJ+YCcyr1HG83BC0xBNZrmAytfuMVQXzLLJ+UFrI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PcWeH1Hnp9seqDMOUqJQFHxDZeYFKuQ5gr3C1pPmXb+rMxZ+xR8zvGSZDfZYu/KsR6uo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buXwi8czJlSqnPgPRFm/ubMYyytXfwJwjmme468CxiEZMxWIMyhnNKGGpr4lJtub+HGI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zufcNgp+EHE2fTwf4F4bRc+dSWNTGoqU+H/3DMPE1DcNTWHEI7j/AA0j4ZccTAcfEViA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y5lX8yoXx0SydFEwGZSip9sXdZfcuxn4hYD9wGzp0Qu5ae4ds/jUU4FysvfDG7VcwcRW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ij59SietXMwl1xLgELKoPMQ3+SXdcsVKLUC0YUual77lIrBH4jody1ODiFFRCyw9Q4cY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DUGqGqziaY2XzL576nEy0VeOrmyn7gUV9t7jtVbxEyC/6nIDxFKWHpidF/SXDpx9YY/Q9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Vw9cpM+GIQgP4m0TEbbZcDsv3EN3XJK9SB+IosqzxKcPczTsxG9T94lhzsnIYcWyzNRU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l7JQaMsTFS1cp7BpLSKL3cYGwgq8fUWlsv8AUoBcXAZYapmTgMe4GV21mD2ycRAUaZah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S2+lmJuzXSFvzeMwZHUQp9I9txoX3AHC/TBXMcQE0L7lew6lqrx7l5nMtt8JWgw6i49w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bnY8I0INm+36jvHp+pXgJVypXnbxUTypvaVcfqIfsnKJI1aYcRaniFtfEsXiivOAdfBD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HxzMQYr/AFhf/WiHmliA5TZLUtNXAtuE6qE2EpKuLKhjsmyifM3i44YP3LPKTHLXtG4w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0MUcvUHM/iVVLHUCxgic/plW8yun0ZYBT3UBRixrTg9QO0DVdPXhw2W+gw3EyxU5nYC4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r4lirj7gQZbX9RZ3UaX3DhEZnhlNxrm4O6zMvqJbDXUxTmMzYkOIylPOCAUAleFUuFUVg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iYupTfVyp9qghipcbUF+pKGFzCF3SGx9wzTA8pKjKmkygIi/4FojnfxGJ9wUn1OYvBuG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mJs+RGX4maRXqWYHG5WBNbal0WDcF3kIq+4imQu8ywAXyIvBRNghiMdExMmcx4fbmWS87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+EwrtoiAV9xpGQdQN2fmA04JlPaVb7jS6PSKm9yry1vUws52Sx8jiDY12dyhbLJcGczF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3ULdyrErNyt8jiITLHqFfU2zrR3CPAqmJ3VR8xd+oGQjT5poxiBcNhd/UVH4uNXKaMbi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vJCyCCDOb+QQUdOhuL5qq8EtwGBAX3Ok/wDPUHoP4/5Qas/Tcv7DYS8NUFepeluKCvj4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YxK+V/sTcvrMyMnaEHDvHPkCZx1eSYYJVY/dTiLpxEuIqpnJPU0XxUOT4jEpGF3wmrEo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JrucLkZz1iDT4OIqF8TIMIsbhbWx3N3kPzAZ4bCZXZYwbdKlGqeu4Gif/s01n6laI/BE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smI0NTUpD261LkNLP/V6ihVrDfwL+pZDIkbleTAlcalR8qqAdwNzNISWYRaxXpzAECmJZ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Nv4CHgzhzJOX7/1L9wcz9/xEwOL1UBjUPUBVxyzUi6hJUPmswx2r1PQIXoZUtRxcATe5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IWi/ZlmWURvOOpfsfwiaxze+5wAJGGh8bjYRrFYh1MNhr3Eun3sgAxXaUEu7ikPUNw11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zwQLY7q2cjZ8wXRc9Shov5uCw57whlLYiEygpd2wyzsqNjU+BOsWKZbiBonZG3BtlOcF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3DMqGoqZ0uA3hixB3ucSpyxKzNcTaO5zDnEV/FAudidDUuXSmMcw2Al/M/P8GbVHXieF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Sv2HkPgoxI6nMr+CwRU1nNFq0IC0pljqqxiIrRLap3B5DTiWslVqmZPlPiYWM9TNovgm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IJC9ZXogoMFdyyB51LU9Oo8t2amhAbF7mIYXPrZHZ5O5dZw8e5igecwHgplWMX/UtQPi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9SxnL3BxIXBWSsN+xHBYe4rp9sweoTlFAo1By05mcrt8IULw3TGBjm/8A0jsayKqFCiA6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UAYCVMkoY7lcuZq7msou0F7qHsf1hAk6cLDbbtP0lCP+AS2fHVS5WLyUDU43Dk7MRQbR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IAcrXEzyTTiGL5XuVECbBc4habAmYVbMIbe4U8reuolMCiV0bmAPKOVru/GYqKxLG62m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QcmZMh6MWkHES1Vwwt2X+oode5e1O9RC6tuULFK3Aw13G2mjUxe6TR/WKiwV7x4iD3LL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g6hhnjt/ccu9+BGCkyT2R1+bH78PMPOvO4Tw3NM55vIVDr9Q5lGHVlPqDERlWKn0y8dT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KFS1D+piejsIn5r0QwBqfs/6jLn5lcuzPpKGavUD5gOUi1qnsxLJHaiHk1MmeIbNy69C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5xe6IbUcOY3VgThJvUAlsGpoWb9Rmh6uYqNm8RCryvm4g4fbOfdHMQ6IhVuvmPVFRx+Cf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8OOItmb+dSk3GU6tC8/lBbUpC4qsQUJxmUxDeZ+IhAFSsyiDUSKLFPTN43qYbYfuOMsU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wauPBazIepYGbIeDQm0GDuXwzQ+Gc3nMXcu4/JIJ3KLtjSmyULG4b2s6SvEwgPb+Z7H8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tjx5346eW7+0MzdsmQl+DhCXF8BK8uo5p41ZXbMrgxNgy7qIz5QICsf1HJxxNGVsq3st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eo4pZjd71KuuUxkpL2MmOSKU6i9GUAWxnpKX0RXKgWtONTNBviZpa3I1HbbGwJei6OYC2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SkXaUG36gsrBHB2kAJiOGm6nRWDcQxb9RLr4TFUTIeeSVZkxMD0hWVZqUGg+IF5IGnMB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MH2q2GmVJtDa5YOb77Je2W4YXX7i25UUQc7WceoHaQu70e5R9KZJfDdVMtlyRK9kp6xP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c4gqE21FG7xhE6m9JRdRSXbBG1VuIiGnEsrYqS4Ll7JlsRPuW/oE2c1eyPAIQKa+ZtPw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KpoU5r3M4K/UwJlmCtwxHuzuLIijLFhxB7LxNrGYv6PUwGy4ltJl7DriW0v2g5bghi4z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5lLgmeI4SKlDWwguDiM/Mt2MaiKHUf3zRth/9lmCn2szPzEEruKBdvy+K/kwebDL8xM4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Bf0YJSD8wujAXUBAtLoTEubTMY1uorxmW6lkOgsAOYFDlNPggBW7GkQDmS1lMdwMdmtQ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1ZccXAr9R2yKqXXcULKLA/aOU0hO7KiZS40TmFH9xAIPCYmLarRBVvWcEWYdy4YyJOQI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h6Swav3H0PiLwL4REF+EyM49O4J9ykbYjLHwtzLsUs22xnslkqsTsvmU289upZmQ8Svi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tT4LQO5gAjvfjmJSWIe0dswa9TtrL6g6V7jahd1WTI7qaVKthWYqdYlREnOp8ZtH9+LXf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Bf6mL9M+DiXCudRKsv4XBlxNx6RZTbBGc/wimgOCNOCMWuGfrOZt4HmoJX8DzNkqazd7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lfk4jfJEVCdNmUUMtblsEs3xHStxvggNWRAa0LKlgDqOr6iytGXZSr6goJr1KwqKYqUWC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E5HEFVHMBRhrMA1BK1GhomxfwqWe0tjv55mFDluXovmV/wBMdKj5SrFvmWm5mXXB8sE4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b3KAU7ityxplfIuFcCWDgzP10I+tyri0baRgS7YXUInjVepaplmGh1zCwcVqZtsJh8cS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6ZmgfdQMKpwgLiqjBHaqgnoVr11DImlzCKMm8T1gJA+DmNgeIpAshjRFV72g2na9xZN5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foxoDmBZ2epeKMZldZTgiDAt6mTemdHCRpV6qMC7RdfUcFVNYjZaYlLlzuIASLiEtWIX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6Qa26JWA6SgaEC4c5LLq35StSphE5IYL3PQuChsnUWBhiBSBuOn147uMMmWXVPjdP0y6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wzSMzLKsjmwOIUN3qDmD0z/Z0FEnI13LD6GeXc0gx1AfZD3Ne+PxF4XrCXbYNoLg0bXX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f/lKl5vuXxZgJbGsFDfcOFEVrOIxWrtAGH2E139SoZjq7eo7Q4iB+hUtcBotfMtOrxRK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O6CMg+lzowM5l849FzEKL1HFcfcrLtKE59IphQ8wt+43MX0VUG61dQku26lgFvhLlor3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He/MsFqEGuTEdCKj7hm5UDO5rMNQt5lVhuC8+Qds6jV4geNI24lquGtRH1Lu5VidxlBk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/W5ddQzi8zODEBVHLm4Q6v8AccymMIM7ie5gIsZl0J2CPblEtqWpx/cWvihCHg0lEwMT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w+zNpe4A5SikyJ4HgQgSon8DzNoMajH2LndwdwdNw5vMXr6l4L+Y5bU7m8xoKcfuYiXR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lm0f+JXFZPcTGYR7lMbpmSzEUdxnIXS9wIBzBhJhiIxXccA2yWIJmU2v3McAIFnv4inOi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ELGFzbCmG+SWw2QK3bEXLcssVF/AE5V1OUMkAGDfUDS/mc4snqylRRyBU3j8whmoFV3f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VS97lxbi4LGB2h9bZFyTYK/MD2q4iArGrilC3yS3wpvRXxDYTDcALW1FaprbKDURzW2h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9wUz1zMlD8QQb+Ep8ZnNc4txqb3diuGZssPUIgbvUUR3FsEYsZF9TYULAyFv0xL02BqW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czMtdGdPMUtCqig6sc7e8EuEZMLEdXmMbExdZZO4lt1MnsmrVwi2qTFh86mlnEtSc9wt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3Fx4uqmAepluq/qD6YRuD9r/AFDX4/h8fwdQ14x1A7k2Q+SUOhdmSvuF+LQcQFGkFKaR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tZXWUoMH2lK/BlRncBV+rl7auMmpV/8AaMNfgRSzXxEvbbGssr55lNhXc6lVQIrHINfu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DzdQWJfs6lj3K96GJzlnQBldVXqVy8XbN6sXGrHHwzYoxzM7qr9zkLcVH4Syhf6nQY7m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xGfULJLagI3bLF1T3Mq2SqcsZGn5hNQcmdRsQgcFCQ7KHioQbJ7MzxH9p9JiYwcOC1ia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BFbHXgMxYlnl3cerhOL15TRaR0hWkuLCx4zKi69zUU7g5QRh8QM4idRDqJKqOqj40mmZ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Cj7l88zZfUok9z+qYzaaPKGPKf5DdMrzHHOWOH1Lz6RXDSbQhCHneEfFzIMJVLMJpGGh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D/SKocpTK8xVuqLnWNG/zC/pAsrKsseYmAfcu6aHMXQDUwuoqaNMq1Tx+I0nNJWTjmW5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fmGnuVY83dzDFKtxphRHcyGfJLVLzDVfcIsRfEXZWvubCxMyBma9QRV55jRvY5jQ0cZl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KKPlMLpxOoOnLuaL91KjPGMTcGh1NKNTFruVdXEB7Y2Tb1KpeTepsr6iN724TNVwmC6cT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kVUN13EGtG5bsH1MUf8A8RExK1CxUkBrqqhbFgQV1CrmzcyFkvUfspuMVAIWqMvcwhjT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gqBdDeJRKcSy7wczkfRPqPMI754lFiAjhqoLNKOCWls10xs38kS1cymCLkRwELFuWVhB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3UVlwvGYkxV1DTq4nuCKaoablGYxFk6mo7WaeJlDAxcrZlTEc2wmZ678X60m0KGyYv2Pz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s6mPApvMFVe9EXAekqCjTli5FTykM/WvUBIYwg/tM3Fib64jpZR7Ypf5QeaIgVRJRTiV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XhRlaCdFxtaa+IA9W9DLLNZ9ygFhHBR8x+8+5aNjMirZucEXTUuZsTUeyHqaD8E4xqVj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aHi4WK683MDS50VqF1eN1UVqFwXFXBVTHntIwL/GCVj8QLUwS23D8yxbv4dQQ2HdQh2Z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tK8mBFvwcJRrcaBNbqj6I2AYNYJhNO6nZsOoBe3jUEG25fTMGKC4jHe+4UpAV6RriHji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cyniF3CgxGStEC6SjFQpB2pxDQ9ngJvHUfA1No7RhFnHg8jgfqZ+BBphVf2TWn+APJjD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E0OpX4ltZcQSgiU7uNYH6iob3ctR+5wqBnE4YZdRo7x4DdumJEcfcvMr/TAr8W1B9A1M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i47suuai5YJs6Rwpdksb+09W+YnJ8zMLNSxxN0blzP2irnLDYXmcqyjqU7laZd90Ys1K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uyVRwueJnRRHcsvIYfc1VqVlpWYWh5YPHwEWU7jdIDuK0cwUiJnYoJUWbgUeyMDowvB6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U19Sy4iZ8R1w1zK4cJH8kt+Y9jOZUGF1HWW4uu5WZ1GZNMYbBTZuF1zSHMwu0jcle+4G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ZatqWA5dE6qqBNAQOBU7iWUlYZUL+PiOhrKAC7cKCv6mxSDFcgRUKHyRUU/UpaKeYiMq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o4/EwBbpJhup4meAbnT5md8iZk9lJMVop+4NH4dSyi5gBKL7I670E+ncKw7n0/CSvO/4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9wPUUMV8yhkuVNX+sTlQ6g2n9iLpK4h4QWWrYRBHZLL6BAs+lFQJS8Ro22PcYFb5OJkQ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OD2I1lo1EEaKwVL7LTqDWvylP+iXhZeoFFbOi/GInEui2oaqLfD4jyNu4/VruCA77CZr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YX7uXCmLtSFs4TSkFB3+ZqfyTFsvqpVjGUIFYWD5l1l6WYJtTognoAgxYhFynBEM01Kv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IGyb/cNE48MmPHfjgiXDmM0TLHRHmq/4Yjezp3HIH4dzul7juz8RoWFXEYvxwO/BNInU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KmaaR1Dico3cpRWmglIRfNnMUyAkFuG/U0NDyzVLzZQwzMcPAQeHMGfG05m0dRjCDNUV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bl2c0Yh/OHEfMGN/B5Iwt7nzBAlNz5VDYe2HSwcnUpS1CBlTQRVSBiAfSyd/ETRiolLz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ICxgRqcfMKOjCluZQVcEy62YZnPpE2tSdk1bSbvAigNhicC9SgA5h6LnriOYG4tdmCZY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JcTJxHVe5ce4IsGf0i1k47lpSMMu6IlDpiWrAd2yaCRGK5hnRLNQNucwWuzqJYrO5fNg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3dO4rslMtYlUkzKh/UFbsSlLHWZQPt5iWe02ajp74QVR3B60VeYko4RCZGuNy4JEX0mE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EokTMDcDrqVOrf1LaZwZrlubF6dkHHvcR+EviJL3umAU8PTKHB67hiXjqMKYEwosYuNf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sRaFI/mAZUhHxjsrmcLAS44IHOrj+RM98wKOOCXzW9VMuHEawICumGBhv1BsKjmAymd3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d3hGzuOSOvZP7l+KjK/guTz9zlT4lbWl63OBPuCiV/E2LA/EoFRrg+Jm5hV3iZLCncwj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EJ39x7IbS2JgOicq/U4RuCdI4dxNqIdSja8HuAxUruAOMVOy+Yg3ZtMKQAxrsx4VgyFj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b2cVMnP3MmgPcyQflLko+ExIb9SoGXSyiKR5fzmPiKeplRb5hOT7uO3KxbSskrYiEYFl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2iu4ztTd7iHIO4pkjmZyVNVHHITxDhZOyGW85HlH1OJxHfEdTmYkdwMme5StzfL4l1Ym+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LI18xcv/AEQ6XUJTvH5MQrpl5nJF3LWJqLg+NJ3L/E1OJnFRf78qUwXbBCx4feSUEH7j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6i5D8IYacPgeTmaTjyGY58iYJHlHajgVidrgRopNyDJM/wCAPB4DHmPCNMa4XMLl+oSl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dZnuILrULsMFXkt6lRepb88wMO1Sgtv1Dais385wFSL7tTCFCnM/Etk03MapxNQwLs9x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xZpxLD6wcygtiaXOSavqIYGGDvS4ZltXQThzS8EbLCu4L9dTlj3dkqxJttTaQ3WovEsj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uJVETdc9wmfmYejCobHqaCgzGFNDFFPqGFz9CUAznb1KbwUdSuNIDWGGPC7SGwZVbRCg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at5g5cLib3K0X7QkeHqErJhpiUmosTZwRdBeBlujBupkKw7lBuD8oQGtYiWCWDFzmhz+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b4GIjkJ92V6LlCmM6Y5MkIqviJGxC9B2nHn9oF1wcz0q4bAJ3UsTkf1L3YoEUcGsMsu+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RBeKlvJG2YFt0typ4NR7J3Clsci6zzC+yDOoG5iNuyKz9zIe5gfyxciXLpeWwT/CRUfF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EgC3dy0U4jRf2XNCgMdZf1OwjAuj1myExaPTEhd9cwjNnqYdqjkJ1QDEjX/ZHNg1bE2E2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K6L2wKNgOUxEqj2GI6pztZmBH4mRaIRVlSmBtzREccBKuRTJ7gyYhkuqfE2F+pZUZb+g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cQxqNnScEO0VgfqUfb5ZhhQ5/U4ar3K0oF1UsYAfMKs3XxFikXzKQBfcutwd5iqlgH2uY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Ys8RlQi48UnOOYQLY7+5ufABfqFDMEOMcal5RrZqpRNqCIwyHFRxnzTeCYlOL8r0jqN7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JrwOZbZuI0T9pAOH8ykWHdxYKNwqhZhTZqowWYOCtziHkrMGJx4h4Md+CaRflCW0zLlH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4YeAQ/mW0PAuHOiafmWnwqKcrZWsMX1FmKUbGCx+oLfYzReswS1t7lhioYebF05qUgeks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sVDIQY13r+pwaMSPM1fqJbLBLQZzDReZe/omT29S93DoP1Kek4OlTYa7jna3qcrNHMW+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LnS0dyws6gX3MpdVKmvRCYFh13CsAKsX3AGs2VwzDDA9CCPvM0jIC4lzYXUoA5gW61OZ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VmJjpNFwR38pnC6nw+o5Mwfib25G0c3BQB3x3HfS9wUq3MCtQFEYuO6j+Jj4L6nNs+G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5asmVVdyx5olU549RSxhWxGYfiXk4JpY6hoX9pdJiO6zOMFe4gL9pcaOOSK7y9yxXCdF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MCmpxNXLG+XcrMljNZnKytMFbzLvqRR03CaXcTEUQZPUKVntYj/zszCWbhsmzwr+WIbe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5WvUEMiCYYOtxFRy8jNS9IFLXESguonqEwMrT3GgxqpoN+oIyZ7mhfoqE0aO8TDgX+Zb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qxKy9juPYKbhSqFlPqEttX5uoDYcRt/2MwABWeYtgT6lYMpVELV3ZWXW33Cyi5qW9ylp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B+4wHClmy2byVX4iSYnLhMoYfKIOvu8weIFdwwBWcSzgEIDiA9SkosVH45hPuW8WFymz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OipnSYM4mUTuKjBLxGMRh3HogTMasS5fgelStzlaphvZT9xVpYuUOC0uVaxfpCEb3nIl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jEhUYkXMrM414e0wPmn9xSyBM1OuumC+fCeocs/4Iy2yr7mJtLPozKrnXeCGiB5NoJxN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6RzK40wqpe7KhiMc6zNL9Q1fgahCHjSOppN5pNiLhFaerjkG4tf3LB+5Qr1GwxkASMw/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qYK4gMVWZyFPcxbvBFp1pnvXEx9++omBynzbhdrVnUVMQ+JrXO7h1+Myu91PZwMCylSl4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3zvMsZi7cwzboiIr3M06ahhL4grFXWpeZ9kbom4MNBtjdJuFqGGKnHdytuiU3lYyt35m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fQcJW5U41lfcKXCDtdaiGNmYXJHHKkGLUbBti7iivtxGYVcxvMBcfc0A7lrYdygaw6jmj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Uz8JXglxFRymUFGzmUoI3+5Rs1xELFlqI4q4Xsl7RWckaWMjjwnlWmZfxNpVtYdLiqUN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OPU011K5KqJn9gmVt8oRq492x+ouvHcAu16gfoIC1Z7iqHc2BHDFhNMBbXqEI1ADThZgB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H7TnGtMAk/JMcipgMJV87wxyxqPFrggxUSv/AODcNSNj2ks6n+/jMfvl/CYWEh/E2+Vz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1KJUNHUFbyvaMq2jLLWviBCrKOJVl+5RLg+ojeuOKgwC2u4Nsa4uCQUb9TK/0xIRABLD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smyD5MEtaqXQ4E1luK2Wy6Nxt2H7nqDywPNeMSmAvaYk77mWrc9CJyGphD8pBAgOAiIf0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0tbGNEWMC41hcHUJAzNmcrAvLXpnMUOmUIrMTeX1mI3QMutHPM3KyfuXyi4VZ3MMh/Zj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T2PBFCYwVs4gV4rxjAVnzJd3hxmFA6MTvThWpW6q9BDYFDj1OTK6YL8oJVA/uCABx+4n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JgWUhEj4rbp/uiBQAlDy8ktYJFigu4FAL6iOBNTAlroiV7pZMvg8EfJpNYeKz58MZcwX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ghnEFta3a5h3fIgh3HYz6jvEwp4HghGPkLE4zOiVpWFI4RZS6YWHqWGdTrDY5QcU/iU3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RJRVUwU3DlYVOb3Fomj/AFDnhODMnMagUN/Mti7iWVBbF3uY4QhNSygk7MSjJhr+aIJj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ogkF9I7FV8zP7FQqwLg6dspRaLPINSqjDbZUEtG5mN9I0ZYSFNF1lmUfNAoNsyHtHFJx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EBh5J2zLnbbxEUqamdrmVVvMKvLqBcVQeypgxNcQckpQLXEU3VEKuEp+jMGWxWbjaIi5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l1CgwOmoMnHaLrLKZqCq2Wb4iaoHNVLh6zGy3JBy7cfMzzki10kyPD1GTtRDzg48xBLm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qfaSqtrO0mFt9y/VWlFTybJkL2EXCt6mqQbSXytVuIiDy9SgLW2MX0VpmTC6KMyikxCV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XwhqF59f7mG+P9zEfUPxSWB5TdAJQXLf4cedfGUigoZDzDLhbXLFtxiDBQCq59ytgZ2x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MJmnLqYh39S2hCxM/EeC4AFL3cF1bjOIlOoDOzmZoPyiutI9kD3eILfhWAuZBYUxqNtE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2ANop2XEo4czagfhKbLFus2H8okKtv1MDqUXVb7jzFbxB/sJoWlQo4+ULWCnqDuKm8WMQ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nki6qH1LXKqJWX8Q6KARQTC5t9QLHD1KOZYxzBuvmVPwjk5IFwRYmUceaq2GY7vUK1VV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XuF2uFRy3mobWA6hFVY9SiGFOCAov88QqAixOZhhiVCZsu8cQ/pHDl4X5ecwreobVqdkb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5W7VfFy+JmZYbk5JuBXC3AmF8oZ6pfTHHg+TWawmx4PDKv7i9INzGE6Sqt2+Y9n0Z3G0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DOfiaRjgQh5EY+O0UyhTbXUy6DK0G69xajTd3zLR6iv+c5NSoqL/AKmb8XLxUcuVTjOu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6gcx7l0M0dyzWWeIU01zBUtX3FZvU+diLqYJz6lKKePz4hgPAOIb6p5ZVWE6vggcNwFZ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0fue0O4j3GUIUKOO4WuNYuN+wnNzMl3e5r0hzmqpgoOPcs1RVYO6ZVbZlqYftjU4WIJP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zM2U4lBFEqmjfMEUCkxAynMWFcERVTjOn7l3g3HzLI/THAn4YFnglrmxYny6hn1cMs9O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OpWUxf278Gc/FxBo3Cyk2SwW2LiihoDfDKyG3BBBKRGVxRriaNP7ShA6IS2PNMyAw6iA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R8ywYVNJ2Eg97lKLZqCA2jaoUkbWaXENpjMyUUw9RaL53HkAZQGxDTLPEzdcZiYDcuqw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b/EGPxGIc1/qYSZl7v8AUXwQfrzn/t/U2W7f4OofxA+dPiLTMVoozMpa15gB18JlcPxL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mE8MxUWUBSuzqKuDgjBhCQrJudBPiWVSrBJdvmZsX7lDmmnqCNJ5ahxZziNFkuZrIWY1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dWRXm0zAfaLxw/ECOaPUuCwiSqT4pLL9x2wFwvAjE8LzAOq0naVAWLfUwoAZd8N9sy5I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Da4WyXySy/2Sloa0U9ym81woZjbCLk+Ja6g2m9JX9zCLub8aeBbpArJthgj09n8EABl7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qCzAXA1AH4zALAbxFhCS4mKSX25cVUx94YZ3DipkR1MGNy75nMEefFraMoSGOJw42WQK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ILLdczKre9RBzS91Dbv5sQq7tW64mh62IYPBCaeJ5iPg36Mwo22aCrIRQZ4ZWWV4iFtZ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mpdjLqZS7Ca/xGJBBCbJVxVxx1Mf9poOZkaXFrGScVfMeb1C8HJFdItOEXhzMOOYirZ6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Vj7Jiw2SxZx11KMTDmUBW9TJR3wgGuJiDD3FsrlLOwWOr5lwH6TcNnixWN6gfpzEbCbN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HcSuTDKjupZqxiUW/c4HbawvZvMUe0dxd7rqMvhUX5iCkx/pOQSyBehggNNbTJYkLG8k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BYLQazFy18+FOiOguTmCu7qPP6l4O0dZG8wrcz3MA7Yj7c5nyRi4pjhjGdVwslWLIV9nc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jq3RzE6BFjg7IqRyxva7yDMjjnJFcnefhaYXNisxtvW4CFiYIX4lKpeo3HOOYZZnHmYk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yS4Sk5n34phVfuPfSKu8VLFmkM7lFjnXEdZMPEtSzb43G66Y6AnM6m85y1qH6MF+oUsP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MPHHh/iyop8ELbArwr5jVjDu5lSiRw9xfQY1uorN/mAiC91NTaYcjFezHUSoLKFFRtdS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u2KhvRubH9w8lMpgEQUIR0t7huoVDaUHB1B7GKGhPxBIKMI5WglPQI4heiGsWEbEFV7m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xAYM9xQ5mQwjTmiF68QsVcwuYfic0MFfcqsBKAQ7jOM+WMulj1Gr/FcXhO6OU5vcsVfq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ZPl4epo8XUfcRcu2YTw9Ewv1Kf8AUI4mvPYO4aW1M27Hgi5Ccl5jyw3slSWnbDzC2ktL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bQgwa+JrfExzNB3P7Jd2wLjqYQ1HUu0bpOwOAI/xgTa3NQixY5lsAdmURNeiJSidO4VA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vBCE1/wUxQTOKq5RN/VMMd2OYobPcYqt9TkbHZKqrV8hKWyHFSypzNCDDwIxmzNPLbl9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cy8zg9TF8blx71ADbP8AqWnbqNuo5CEoZ57jusfggbyu2ZbcpqJljDc8UkBb4VmIA2uyY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jUcx2N6HMoBwJ1lqaX5jFapmDR+4rbGGIfZgxBYYX68CUTV8MZQ2jRuURqqpgCxnOpYb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X81LitpgByDxBbUUv9QSHSo2a0IgVVUcNMDXcpdxwDnMRZmP+EKCbg2KbzF5IB6mwjEF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urh4lIRVNaJV7sliPuYC53AIgzDSXG57LhGK2txAU0VKXwaYEN1vMcnbUy2zA0fGPV5U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AqOpVdrDMbK+9w1H8xuYhRDkQ7GogJ3yRGl5hJwMnhgrIXqe4XuVypRM0NQbd0yWcS1k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blbcWmNytxQbZhsdcM2ihyTcy3lnoc+NFJq4Cv8A3UV/dfuAAJkvTnJl+JLxCoX+M4eX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ctlw4QL1G2Dc5L0TjhXzKgsA5gUBdtuoFhdatKltdoOBROJT3cOcu7iNNg+EusU6RNQO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ueW5i3eZj2DEbO3pFrZChW5yWIW3KPJLboIR3NlgYpVg/Mx1VgEaMVC1ZDgGVy1C7ywq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t11CplqZNQoUWqN3nfqZHUss9Zji5igGZWjMNnMCJ2CcA+AiF6LmEXBc1T5jRUzZRFy4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EEfxjB638I/psalbTMwH59RkV7XLWRw2PoxOWr1Ld/2UVXQTqMsAJiHSparZTGZTRPc4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DJkav1mB4fpBcN1tqri7HwcQc633qBjiePc9Z7joX4DwQms5Qm3jnw4ToA/c5lXBNg8I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UxHEwHwiQR2YiBxVoZRX7CbR7h4EIeEnPyWEVXsUqKpuyB3Ka5J6JZgwYAtbfXENe3Ut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MrA0ssKaZbnaDt6ndwM9NS67jvDHE/QCDrUcaywcPM+T0QBe5hCgDTBgsHCOo0KvmYbNQ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MWGCsR5CkpLefmKgrl6hsHqZPTzKTViAx+UWV+GKsNEr9dvqFklv4nQps2zM/UtT+5kH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thFX/UPeo2r+5i05b4graEc3UJD6yu1H4l9e7ISUWFT4czT9QOke18czN2a6icekeHfk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/wDUwLzODucjxGn3VcQcCA4FUfmUw4qUmtRjszMGD3M0obb0VLcjqWxubhWKPDFUHDz8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pQXiXiNxuIQtjkqIptJQVlOOYjYl25vcQhfciLpMHDDQtRSbbmxV1OBtNc54n9ExUOLy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f+5WEo6UfKm/vxyfM1P4tv4O5frINMGJRUf7TOYHuVgXywLLKeIovpG3IbMhYUPlMOAR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9CzMpbJU5lpacSzB+5t3WyDM3XqO9jOmANZPMsLEDF2V8yy7CAcMvhoLLIW1XEIcHEx4P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QSMKi0zKD7YvAnymxl6JTfgqFhj6J2V9swkO3qGVojtTqNtlwyFucAJuCcx+j7gFsli7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1xKCkHgDUvcI1GfxMV+JoJS9plzKgOIAkMp6wm32RZ/MVl8Nxm/RKKtPiZVuCX2yR+8A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fOI0/IIhchEacXHstC8SnpccUZYzHNiFWmZN4fvzOIoBp/2xsivSOAIDkItQslotB6qGU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9Te/Vx3CVDxrOUPIRVFIRb9dy/O4rZ1DTBfcpFw2GcuJdIPdxqqQtD9TqcPR4PI8aTl4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Sz9S6vkJeF8jGaB6gNVyY/JHFcRXl8sw8S8cTcqo1HUrdFQvVuWTN3GXoKlCIxpl/uDg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4sfmNDl3cXmiFbDkv8ygAkEBDMpeMD4lW7N/iZajkKGbPkhoYe5Rz+I0K1XEEZ/UxWf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FhOk0qYGfEVFxxLhVGEtfKsQsnnGIFaJfC8YmLVl1KBhWH6ig+JO5GzDk3tCym8Eu3U7m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cPJuBAHa44eKFcEBXFeupwdtXNmZ7HZBpaLjpRsgjPwlUcJY/CP5DOLT3M6VK1tzLayX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3Xhh5MagGD7qZEM/pqXItpSiq7NxQ73EyXNdzGnIgaRMyzAKrhEvLCX21/UwDmbTI2z9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2YKrZDxKnZFKIqMVOoMD3DUNX2S59RT9TX4rJ8z9BBj+bSOXMK2J6lzD+IBkqGyKmzCD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0EWbrDq0ffB9zRYPEXmebSUsM8bzFSVTxBQBHuDgbqql+ATfOjOI1tw9kA2nyQrNm25Zp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Q3WxqLdRj1KCh+0Mv9YbzMVUucZLGzNcxrUDxydsYVlTua4y9S3f2YGhiFEmR4qDjW9S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80uW4NSoz1qFXOUSxROQaYTHK9y9B+Y8LlZ4z0K/UcNR3qJ3JiWi3UXlBy7jCPiOoKti1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Z6mLKAcb9w6Tg53MTV8k5EfaLhYXubvJ5Ikas+koK7PEAOfu5R/IHNR/Zgr1Erw3PiGG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Q0M5Z9Smtj4gQF9oi/L81GrIEIt17QOBOJRfTG6xE5ishvybQjb56SpcGXfMMR9LZnFM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G4hZ4cRM/wATqA59XCm6dzGQxsjUIfwCaTlB48TqmGXhWzUdmpv3EUrsqCb04tlkXoi0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IoqQk3PUxPtouxuNfAlYO0ztF5RMVWNzSiN3xjEFCpfUO2ZzNQTJCqp8sMr0OJu3EqqZ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AxA2Ooqab4lHoxU8mJawuoMBuc3VLBtke4rnOSGSXd7mF6yjViW+07dRovTFvJlcy8Co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9CvqGcJmC4Meonq4giugrUKBwbizTiKjH8TaGk48FSjzNPzMeNx6HuiNrhm5l4zGg4Jq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HDMJLzYzQxgiWKZ5l1g1wlnQhqBhPxFdDgmNdQCcBNzz+0Vocw8N3plceZhOkl42uI2m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SUH7EqGwMLVyYS5YpXBCpDXUdgtZGIBW+YA9rnx0EowqGoWnMFntBptwlgNLB+M2m5ub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E5vEzSHEyynczXMi6x7TAGmqRr8Garuc/e38Tzt4s1ofEusD7iGQtSwrdwbZaO49Y8wL2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9/wDCBAy7ox+gZhoL8qiQ99SqhZcyzNemNphU0h2ThxBcMyfCRqA5lFRHNl+4cIHzEZQT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XxF+I1SB1cA7ZXhUm2MxII3JH1DAEsiwkWUuadRhvSVTA5Y7eal1ycxG5WO4DJWBxQzb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vgTIHEbxDiXXtUdmUxe4u7W5QWBM12/EaXxDUeh7izaZVeDPjohBY/zNyyL4mxmfgaJi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3q6ddy8ADaXBxr/vLYoergx3jmYTlvawa3UGC0eo0z8juDQa8MxtNzKCVs6bnSW6h75h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cAtvZxMkQRbl8qDwqOnMvISIgVgisB4gIEPG6VljibeVuEaR4iDORMzlqGlpPhCmLKzD7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Qai7jZwQBrArxpCDDxzhg8GHTmLAV0TYuEQkL4TMj18yhIYi9oHmYGyvcsKS+5Lprrm5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fRmLW7wZRzi7pxLoJe4F5gtbeWVK99QMrpUVDriNA24PURXNnaADF4i/TLNTUutvEjip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h8zBghdXNlZIYhyMSznUxkHBF3sqsNSlL2ReOo8BMS8f/wCpbhZKWDe4b1xL3bWIMhC1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sxDm3BdSjHWcdS1G6jyGWUSke4zAuwMXFEwmo0fMxs4ECxqOjT0YW5U6wzQD8w1gbpYy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jdZm2WFKmNXxLN0FRI0nTmcXaZ8CGeGpSy6ZWxu48yXU4JkOIDXEdLxXgCxzCEw2zcNp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j1MSqg06mAOemPE1K3p6RW5ovUxEyOSW3gzY+qZiQFm0XKl5mTTFWWZF9R/Opg/Cfjqn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wweHyFI13HfiAdS/4HPkeLXoOuINS7OoiNkQrmDWItzF0JyHh2MVC45zG1OFcspKRmUh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OY+Eps1UYVzLSvWHZBGMWH/ab+SLEYILMq7hpMPqVc1YCmwtyw/aXwribiU+JVjYzM2L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W4raPyypT+kuF90lxsu0FEI7ZsIYr5XaZQUTduoV4zLmX8xQF61LHgl2JrmNRR7EU6bt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pRiVdtRB0lqxcBOFcXcquyibmZxMx4kbPUEaZhn0mC2p0zc5mP6Z6hauRCz+LGI7V+ZY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7laHluciCuZYMrXEuPwN7mR0IUf7IRHEfcDcFdRYzFipxOZaiQLnEAGGDbiNvFhEBWGS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lmC0NykK59Sr/wBYIMju25hgeginl9R2qt3CHlZJzHjyUrQbZgU6mAsXCGFmgI2ZXL8L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Cw9kDQ2ZiFkHhXg/mdvGYDbiPigd7TJOF6iGwjoI9jNZmiAOMThwVqUNn1FYWiNMuDMW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QFi8IjJFfA4NCYcfY1G+B+SCCvOt49kJ7y1UFeyCYb1LLeDi88yy54hVWg6lbWKi48Lk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WPpmyuC4NYzO5iL3NQs5YPgaGrJeuinGoAS2Hc7zrUrd5SEvL1GnUDyxzvziUAjdsu4r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ujqaGHELwn3Hy5mtckdlE+Ky9MKz9RdK9T1NM8uCLw5sm1FrElMaMF5K4lKQZe2YuzsoO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8IgPcx9Ll0fcwHLmJSUGfiOU8QjFrhb6KANA7hn2IqemNYKc/UyXUVGxlmhlxCczmNuG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F+YBG5t/ri5zqfjgN7xzLZS6myV4g4QsLnhOJkdYmVgqXdSiZDrErkzHavUXHc/Ahx7kI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B4fJ4dPmPBIuLVdo0WP1i6z8L8EtdVeOCEBTQ5wlOBntjeinE7RfUyLvcrUoGVxbTkIz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bYgi4cQtqHqC6vy7mEKMFOsagxUQV/kT5lTUqsvxLKURWDUobKIahXuOr+0f9giHVGBi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p8cQYXuY7N8Szbg9EyDm5ZUX8yoiS1AqaAaBKVZmVSMC5hdkWzX6iznqAu/hUHbHqwJp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cEGi39Ta3KfKHCJmdk0nKNVXiXCWNSwjvxcPIv6giVfC6hguo+y6iNm+COshogN1GML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YQKDPw1GtlMD7KcUq5YzmSZL6m7Ru6PD3qXMfqDcdTkKSPudEL5L8Ro0bHqL6fqYYp6g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R4Dyw0x4qbvAXGfzxo+ZBjQ54lO+BlZKe0aAKSY4DsMxJjKyFhWyWssrTNKB0pl6ckLe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3g2Q41gqcUe1xNafSXjOGacPhGYCkVgzFAgvuYgo9zJYp47hmZtSogiMUVVMfRGW32xU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Uosc2yXKtedzUXOUHUs1gzaZw++pYh09QR25hkZjav6Jd4mNlgEpLYL5md+pkrubKPmP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E46gtUcxlDJ3LxG+IESzMTAGj7i2eIZWo7If1KdFlTRkrqIptago3lSe9w6BKQ3DXwvE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0SxTFQ1zFR+UAf8AUqS3i8S9peB6lgrqU0OvczYMmY2FwFHEFfcmcR3cS05bjYDrliNa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ym3vKpNHDM4XNDoWAxzMG327mG7nkmNm2cai3BYyD3E4HDU53nuZQGnDKbW5XhpgTcRG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qciOzalKU4nnmOKS/wAeotxBsqDUyZ1LjFNcTNxgWsRYljSa02+SpQe5Vp8zeY0//V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EylfELVvTdsOrBsKHBLYE0fmMAfcd2L1EDCEo0bITC3RsgQ3A+JfpLgWO5u8qURsnXEV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LMLIx6QC2fMVHSW3Bcyqb1RKS2Xm3DrEA5Z+YhYHSAmFHcT2H1Mh7lsPEsavLqBZDNhz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AHIzmZS128wo0/E+RfURVWvqC+zUDnZvdwGDdSpzLC09VDRKncuil8syLTEEcXjgyBK0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VpeV/UwfKK26jzZbJsiziWvEWGoRVmWOs6nAxIzKUlGyoqcNlOI6zvqpnB/xhBsuiIs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UBR/B3LC/wDZKYCJ1cyB3ODHvEJtC7UWZcbPU9FmbEVznwCBwStXMKoljJ7l7COxNB+D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cvQrNvgeBjKFoNzCbRZiMVjpghVK+YivqlKhHvUE1R1UQLvxC6P+oVgY7qJH5WpRYYfq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bx2h/CMs5+NorANzqJYeL9xZVq+YiKjgVcCf7dQrrfolK1fzBM5E7G3qcoDMhh9krVfN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6vqUXqCNvQ5SxoJHSFB7mEzempXajrO4mzQ1LBCj7ShQV7DMWnF4dTKfWkMKXsYw/cEb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z/cQPYh3PfUdu0oKIMKl5lrC6Syz8xBX6uIMkKwrEXnr1OS5Yl/UpKNX1HNVxBdW1cJz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lca1NAwmajDBMjuVY5i3mb/ABNdehYzITiC9Jta44gyRI0buKjUZiq5izMx8ovIFhtm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dBuGztMguXTEtjacibjgHLpLmHFwbPwlXrmFoLZm7wWwcXFU6mDzBaZlMj2zAV6TCu0q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b+ZTO1+p+YjmOmLR0uPJUwq44NMwt1XUemrRZpMg2ZhZF4hYx0oMdlZdXoEob/wT9afj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D40mpbL8O9ELrNBBtlmanfmHkYDoEeZimPpAXDFxequKmWJuCAUvcdjMdXNzSpQBlKsr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ZtGe8SuIo4D8RW2EJsXiMJaIcJAHACTI0wx2IkAmI1HSW2XLGssCAFxRoyojcwZgwAXD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HJX3UuFrjuPfMrV490GoYxyAw7EWNYPyg42D6mVvMyYX8RpzuYuZdzE0QdE/4eZ2hxEk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VZ9P3AXRyymVz4SuBcbVAqVRUCBPU7kawwn2sB+I9wQXKV8zBFmKTo7GLGf14l/ZjSuz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6BjGJeAA3iZs3/yzXiwmtsNDZH0xA7ILYlYV4hYzuHhgRB2K1lN/ESzEOO1q/Uuildyx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vClmCV1E4hEsd+Db4GYXa6Ym+l4b5YqRaGJUqavAS9MVWoXXfNEz/EWRvCoLLmEJscEy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h4ZrGp4Bkr7gFQhqVuHlYeRsIxNWHUSnl8yjlTP1F8hNbhuDKhF32eyJscXpcszdv4lR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QdjUHhC5XUN8v4lFcCUG+SUBM9IixK5OYljk9xC3nctYMjUEwHviI0D3AM+1hCGS/WZeU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AUjcxTzK73ObQXNg2M1PcCmlltmDViXFyuUG1qO2oxICkf1GgybhQs1Lu4RYzic79Tjde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pXgFTmxmEbPuKxblrAYLjiiYq63FTctxNXc3NlOmAW2gbutkxSQWLmu5gzuLMUwJ0YjN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66SU6tzQbmBg2Xs1MjjULsMQyvcWBzDKvgnfuUvGo0BKhSLqf+LmDQMWsNtTKVjmA2cM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q6lVdYZrnc6dTWzNvmYeGFxkx/Edy66+f1/A8P8ANbCrksbh6HUEBmuMSkHzJaX+4LgW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5/uL/oVEXODiAe0tZ4ZTpfGZlp38xBr+o7o36i2n3QuOTUNZUviFsrr+oIwts9Ajvp+I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3iVrh7lzYCHoxj/5S4pCUV0jrK9sCQN9yubvRMjgRatQHEyzieoVGP3GzUz3VwV6qAbz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AO2HTpDdj3UCqURWyFjjE94RVzaRoTHuZzy8wH0y2tGVT4M+ki51Usdk9McYJc3BwxXC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mHjQXcKfBXccFSI66duMbhAY5yMGKeuDaWtTm8mZYlF3t6gxkcpK1UAzqb6i3RMoZf0iw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kzKusQwBtHDIx3LAUc7g3H4Rdl4gGC3AK2PFEVH7nMwI648ASoiqvc4o8PlpA9RWvoEp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K1VL3NBCEsXXSolozxcuxEkcYqFUQXZ7V8RNa6ZkEGfAhCE4mrMCOJ/VLFVTWdYiu1/qb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pzMQXVX7gZXQQ1li3FosLgd53xNIFdQbePuYQWFtPPZDCKxU6/So1ZmWvgmkzxMX8BTR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Ca8pMWzMWh5xhqYjI5ibIamxU5BnEATc9yklOJ8eAQLAi1Tqd2eklzRYwyiMxepl9zO2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DCxN4+JenJFYU+oTS2k2BlbTuC01uCr2xAU/Mo0StMd4uI8Ckywur3DUiqZqw3GVpakq1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0JinpItkES0ScVWJosuAs0MSysajWvDlfmFVKr5NTLd5jJqklt/O50OeIuHZidm5mDM+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jzLAQI5bUsHUEsxNkBqv8yq6mCMrX0lcZ1EpNoxhGAIzi4oxuVkvHc9VyuIVD8zZLJTUM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Xe3/AETZ6m/qfFV/J0+E8jzbbDeoVnVEwAt71gCmRVkv2mG7r3ApsRVStTNVth6BzHDl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NwoWlPCIYrwtGs8o1MY/EscxzAmCujuHRX3E0Pcpze4aNtZjVjAnpC183FSld5lxDqDK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9wDKvzGq7LqI/tJWGGJW+5wgIlyPxLbAe4xc0SgWtgAaHNxpS4ho3DlkwKEuDTJ6lhds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UBVUTq9KsLrr5TrF6nGi02FDMoMtlseJnjlC0Zw+JWIFxBS78CFFQU/UsyI+49haYopT8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rTys1KEZYZIb7lOzPMzqzOJdLt1iPcKdEyuZrqYEXEtJmb8BGxKM6GombDmEYcPGIUWy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W/MtC0QWqqs346eOoITSbPieFTxqzduYjvJ3AK3dIw7ddT20AKvzBS1llDVG61KdOATY9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7hBgwYeBib+CwigLUyLLhvmajUc6lzEepZ5nqWRkdRyH6QTjEaVBXzBhzcF3Dslh6NpL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sdWoBCIF5RtMr7TFd/RuBh+rmln4jY4BxANVT0xyIwc4lRoOooNr4EKsoYaiBkW5bRx3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ScO5aucszwxE0lHBFJuU9mIaq/o5lVWZV8w5vfiIvEyp6l2GdOmLixRC3A17ZlX1C44+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B6lsoz/RlovFMMObRNwuDOzHcXNheot5QdA5ZpSC5QAMIWU3GFUZRBruLmlBw4mDntiLa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yTjHEo3OGUxAS20MapWx3MDJzVMMbwtK6XiOg1I0zkeYG+ZrrTxNmmcFZl1rH9S3tUSm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NYwGSVd+SfJTozKrXGAmyLeCEJiAMcfzK2QzUyXbjWDPyI6Gjz+f8S49FOiMOGdXxMAB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Axx5maaOoqsHgaZZiFVgTUVJs0Fz8TWKxuL0M6mcoErlVdhECJTuLkdWOGipT5S0tVLK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BVOKqg5qgeNP3Kb6B4FLg4gvjMG517JXZfbAHRRoLl8wrTBmCa9xAHZHLGqht/3L2L7g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eI6hExjLiYrYmQ2nQj2xMqDtiexyQ1DHUSCogPDMtEz8SbTwCmMxLb1Bymmo5jWEptPT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9wt1n1G7VqpSlDzsgyAIdvZ0S9iWD44gXRX0gB6Xjgy5Vs5RwhlDiaqcx3FibbFSNkDC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qZk5Aj5VyU7B5huJ/MzQ4nERZlUTbBR4yjzMmBGK/nicy4xByKiBBDO4xS1WV7hpd76l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zOGHqXT9SYjLHMWp8wp4CKrweBQTV4EXpM3nqokEo9Rb9iI2q0DdjBK0bczMXw3Bbcop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NJJDVOoxUdFSjfZma88QNSq+I1YL+EsNQzRjojvMsVVCYGYblbahFCGFN2iud89R5HHuB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0lZ7WtVPskRVHtEr0iwVxHIhimWK2XhlG+IX1HtMDSonuXnK6i6r0wLsA7mA5eIEulPu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Fk1dT8Blt3riWLckUw5m6NIum2Cmncs+q4mDsIqFYpiWjxBwXMexhzLi50+5xcm5X7EH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zki4N5lQp2NSmzJPZiPtqFALA19IaEybfBl9pice4LBmGMU2hxMheogUAj2R6mBRZxEp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UPcP0hMvLRhyrh5IP8AtLBEMDEctemNceoTTLOGmW+5R6MdNzctXqO26uZ/NqZLqjxO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+xD+LqbMdyvN11GzUTEUbhRiq6mDix6hUaqd1FdkBrRizy/Mr2ablGtmxsfuKs2QRWPRF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pF7JVT7GaFZUrF4gXtolQ5XAkzu1ncX3KoMpxOS5JReCCs0R0F8wbQmUHT4jaKkpRLzx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wihHHGhv5ElLEb0j3DWd9RDUz9QDe4hjPzKpwsya/KOoMdKeCZt73xE5rbghrapcDB3D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Yc3qXiFfJhFcuKQY7l8TiIcmiAGryzmJ2n+hKGiJ00epQtQZLg5YCph3GwT4TBcFeJYR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UqMHLMGc3CGMiy75jQhbIRGYT7jSqFY32whU01K6NOmJpDrdwAMO0R+sR8nGbhjggTiO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V4JTkZmDbzwlFiwaGCpKrzBZst3LYUOyI8j8xMsPrcosb9EsR4q8xgyfcHsxHhDiBK8K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w2IrO9Q4xO+plQ+jiEtVdR5quncQ6NT+3p/buZgb4qJyW42THWIi1yjSCnUUZZH1YiDN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xUpH9QLGV7joZLcsBw+9yhWWLbDTFEscn3Ghw5YjNN9mZo2+plZX7TC/7SzAIeo1rWmA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3Ggi3ZapxKWcJdJhlzuchLKDOFH3qG88dxzaRbdWfUdNyYdaoLcN+powxftmSOJgLfcd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OUw4NS+O+ZtZ0m6OHEwZxSLtm5zpVLfklJ7YLmxmUS9xa9xP+pVkrCske1Sy3JCxRqUs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J/aZC7EuQxzivtG8ukTDpMWpQY8kpowTVxEUdTPSokQCxL4mQGRnAMyyjWOos5joixRv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bXTMFmYuxZdBliI+kJnIHD2ZLweT+BpCErxmUbU3LA+KFMJ7jS0aULGDVD4RVPJDZPth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JhJDjErtvWDV95awuuCc+T1C1nOIH8YxXTZwwQifXEvAyPccMhoi/iEOaD6B8ItSvpEY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2u5VzSFmOe5YEgut2oB4IS0RcDep0P4iTn9xZ7NQctzRKh+5BjhGe4p26+JSlZlyxiNkG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D9IoLdcSthn1LAmIgvmrmGh+Y5Wx6l/malxVgJXUrmdx1HNT5nM73cPBVQaLnMIRSF/7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VM1NQBpGZm4JcqCQU7ZuFNsRcbWqdytescqEY0ZxhzHQURHdymXmG1kHWWP0WNvB0Rlq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pzQ5jXNnCeTMynPqVDwSoEfNaw+bcuglmKMFkZGLlhZjQZ03bdMcYptll62pxCVwEoBZ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NQKOoOWbeAlQlRLFyNTI5UFxdlWaqd5iWLbfcwEDgjF3X0RRcbXG9fqrcQTn+oaAqHMo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qoDa31DczDFg9My1bKGCU1E2E4qFDWYc4rZZjhE4L5zBghxcWWQdy1F3AibfeY5bMyoJ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WgquoVN6cQxtZxNi49xQsJBZrCzDvOFHHL8KNLqE1mP7hsqM4Y5Fd6e7JlyPWIl8O3Pi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mmZY3bgsk3n3GaOI3wz0z/kRbczKx1G/CaR1mAuf3GqPEsoJst2RQWNM0uqjyWemUmGVq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C2N4gbCNIuCDLcpxyXLRwYshj1McbPwjy5iwLpianUsEdIDFnY6RVPTqUuNqQ3GMShxi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Z9jc4uK3GmBFBHMemswDIdotLFxvzhFZMT1MBcG4KhQ9T0EdQPhK2x8ytwR8Y5TV4J9S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iwJiaORgbVmUMXOo0Dj3Lyi/hDufiVdDFzQyxKzl7g0ht3Hq3cz9A7ghiLWJYosZ2GIc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gUqYGsy8wwNZoqP1CZbD7x6gPiFHQzNmiUK0jbCatl4qM5DpHNGoVmEAqbr1ECxbzNpZ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9NS2ZhdgMGi+Jy9RtADUc2vuLmr8TBAqaTEKDgepYhbowXUtxUdeYYAW9zLtt1EGzDia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9T+/CzfgjYKRW3O5U2URC2grmOwbnWwcSmgdBHeGtz7n1FORGs+3MK8v9MCx2BrwrtmZ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iczSLEymrAqIz5xzC1W+NxqkPHM4KLOCa9+pYaWuiOErbuCpcwgwghNY74EIczatXAF5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FNg0vELiIr+8K0VDVwQDahQR0uEapB3Y3K/23MDibTT+K5SW0N+FPqArLHE4NQ4gwbhM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bLWXbL1WFajwLozKQ6i4h/6g1CvUaPgJVJRmGyOEVC1cVudQMwNBNGBe16uI1whu4Uuo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OoxS4LlLsCiUM4KyRwLUdzIHUaXUZ3uI3TWZSoV/3LIUPrExQgg0XEqqmnqU2WM6wn7g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ghH5SnmAdsS2kqIqczWM/qYZuDQ9xNwTHHELyQYo2IeZrZxNSvgwTP4U2h9IMxlwdMxU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k5mSPxHOp9WyRZv1MtTc+MQsPWSOB1UM/UyoKmQKh0Gn+4F4dcymSZwGWWdscxLsVoxVm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RitSqjDecmajxLynUTJkp+2BappiqOIpmE4GolpNy7+2WboxN2KGG+GKzCC1utSoUHdV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2z8I6YH0lj98rhvPQKlP6K3MeY7qLqWdND5NQb1dkqghBL3CuPP3UwJlfUrz+YUZKlnT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yMe1lvHqNVCz3LMqMRq2O5xFmGa6EphYS1RiZxEsBglLodxNMdllmVXKQCWNcrKsnCmg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4CSoJzhNIpq/E0iZPT3FYH7UzeRMwwrCZ84lbOYpnAjMcD5EWOIQ2K2JLFIoxUUm0nUv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ETe4drX0TDpiA/6IhsnOWANmdMNcWxo5EysMZg0WzRNa8dSyLifE2T1HJnwTDXRKABww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GrgVCjRwFNMxo4VU0ADm+ZghWeoMea9xmFgIDn1PlxuuZgsOZ+tR6S9MY4/E0mbRdPhZ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ABNuY8LXcWNjlqNWUFYlViJjG4o7l/kZyEUQ/fglYgslDd7nQqi2LaqiMrJDE3iNITRi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JbIn3B66mZWGJd2HkXHncaSiLxLHPgaUbsZlFRusQNbNR6jXSKzCFVNjpruLZwE737UD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UB2ZN3zENlMsLqnMbaFROE/cW4yxLBTaKA6b4gKc/cyFAS3e/ic1hiN1cVhWTNxWsodR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N70hLbbtFUKQjgsPhKBqrhmGrBDYTuFMqVVvcGFdzEoZ7jfsXKlINVruEO2LgQL/ADLz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nPmKidZ+IFCLyHhORmftHsQzGWdwZeaYXomSDU7f9RWK/fUoN7qZntUxkXlgo1BbxCl3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juBgQS3FQHeuU6czBTmDITMwGdzOv2S11vUrEIKMfiBbMAelMMPFG9XhmE4mL1libYmC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pkYyKLJ1Sdwy0ssVDVpD1TLBbxFqomBqbFglHEqeuZUxuKq7Yvfua/Uv3LxbzLDMslFaV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hg+9CmbxXrJD+p4S8+uZlM+klj8yTNB95vEJfgH1GAK6xNdupm7Kbtiu1Ny+BeuWpYTl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1dZpgLE8kAIGeY2rQRWmDWpYVY5qWtiGVRFtTLuL9qBXGFQXmU8Ou4uO66hyqHq5Whzf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9eYX3GUcD5QE+tBuWPxK5tQWLUJteK5XNr/3LhTmbzEghoHua6V6lgWRTRgHUQ0ZUUOe4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FbhTeXcyzVXNcMTbUMBln0xbAl7GIz3FeYaSoMYjmaWaVBcGJdQbiyqV+yc3PyS/qcoF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zH6QK7MotRfxLy84TBTOyDs1hYTP6JtNDFyysepeATZ6mkv4ilK3FfE5m6byTRFuZzEd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GKzu/mNyYM3QoM2hvSgMx3iLqSkdjL7gvMPJxu5wRIbTUGglzOixE3fGYzBpgAGiFYbC0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r7afuUtFhejmfNxN3wGoG5cZ9s6ZUuyEcRqTXfRM6TDFw6hNXKINMHLM2lL7NyiNhjlA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F0GIrRHYRZrJCdfbEHH5YgF0Qjce6C2Iab3DyZxuOwekRpLOOpmBOCAHy4lAO5V/pOPJ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pL0G1S2IyaXhlUyzshV7nvUBsbSUd/8AqAWRiB18IN1eYHDdhuOJu7uPkZZddUAo+AmT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TCY4mcpvqB2N6YEuufUXWG0GfoiKvqXixl3mKOIhCobjwOeYfRL3EwxMqEKhQsXyamRXS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5MGLCIWssVmy4nRUP/rMm9GW5minDAatTFy4m/3MQmnqCCrmBC4XWWTTg51EnyEMSBS9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/wARAf2hwS9LHKZTDpvcb+OYrL3K3KV9QaFKqVqUNMxzWYYbq8RvXExW4LHtm6e5ze/K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ENQO2Y8/w0P1qwRZPtVKGE8WYnA/q5vRsabDvSXxdTcArUw/8oJoObLvAc1BYFWi+IKR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MCZPMFkIDKZkA5uZ7YNOJ6qjQu3Cb5JaBmdsXbeZPxIjbV2SpDlZpHndyjBXaWGK7y1M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k6Jew1qK2OogBNKmaaBKyqluNwQaXlK8ieo40VAeoEsMBLEItbSohB7fUcThsSikYkPZ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3ESYNzV04mNC1DVVNpzfmLGIc6ww7mkqYJvRLxqMLE1JZsWzNdbncb3dWMJldyxslS5q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FeXBB6vuOBrHA2lpgqaqGF7b3EqsdzK4P4lZlKYNCFNxczmXl2MHrrNzJzpESmpSqke2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509PDCxc+LIUzkknJXAbJ0EvL8jgbgpqXz1MxK5Zer/qKQfajRf9RxNDDADfuNsmpet6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yH1qDcqOGaQzE0njmbgEAE1MdECi2oORXNsuKVdx2wjMtF9uY4hpmKuBiCb03qCPkGJp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MPUl5D2cxa3BWCvmUFcr8SmOGalcwZbstbUsTgbcQxsV31KeZ9wqFtO4kOKtwSpdYmI3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Sm7oJd1Zd08DLAq2X1MVMLuop1zM0Bxt2QAp7pZq2HOII2NrZt0J66m4qGJdrbqDcGjd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sVOTshWbIUy3KImcpNHo4lwGaiqx+kQKxKg2BllB3G1havwPCE7VOW0u+Jc/cpS4hGZ+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nM0F9yhDhjRt73OFNPMDlygzhiz8wrfnUL1PmDTTNL8Sxhgje+MTTpyTBwAV/wC6DfV3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iL1/qVnbl2RzEUrUxafUutpM66NxEdu4v2lrzKFBnmZLjuXs8eoUBjtEtzM5plbiDUws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pGMbdTn8wl+DwZ4CZiqF4qzc9mfUgqNtwnggkAMPabdj1LwG4aufCFtCfcp3bEA5SXBt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fyqJQbfmXTOEfQtleWOpVLLlmjKw22glF9Sz8dQArTdzL0IWMM8zA4qo2pjHfylCu8S1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3O5SZqaRVu2DkjR1zDAoVxKlpDdI1S5aYbnZuN8C9pZPCNBkwTRaiOBbCcS6itDLUCry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ohZOqVwRHQjhDcav9JosuLOwRCPWY3Msl94gViObjqOseNE2gXfgBZszFisFQmL0ogYp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VIVWQYuJpMLwMULM1qYvO0Df7INtAsaiwTV2evPuDi46nLXgwyTQewvuKdvqxUAxhcEs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YhrE23G+CJSzmAM5zNQRIMeKiRahadEUHhFS9qQyiz+ksf0sqKyJnkGLTT6xalyeoNnC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DMMOe/Ixc1lIDr+NCWN3teEKXPWUjlFY3m25m5nSZgbZ3oiqkIEFUeWN1zslRoPpi44v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nCXdU/2xoumtkbxwjouxlAZjwxFsgTgU5qWsgqMawuoIf6AltvhAgrB8Jn2YDbVJWN+o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mnU2y1x3atXiHVgKjULKNlEOErgQa0vqEqWIY9oOZs1nMIhn0IIiiBC0zAkpipoHcqSy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pglaB7iP5MTBF6J97UFLKCrLCWqTcpZmfFRbOEZW/wAztCFcQV8+Y0ZhtmeuIhXKW5PB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YlYL3cM48Qy0ixoOU4gvTcBzwd9wANdx7YFXEOF6iTF/cq7OSaIaOGWMIiqG4nwTavcz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BiEIDr+52xhxxZkVBgVlzPnZKIhaMS7EPrRq1JsEwHqfrMN+QxDXgXD4MQUpzKHL9wZY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7inM5QrUD1MLkNwQOAix9dJVArLQUIXZNkekyuh0I4Ku5SVBCUMeFTIImE7nHiW7+J2S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1FihCz6SrbuNVKWzkaJYot7nokV0ohcrmXhVLomQtt+YbcHbPgeiHGyoXoB0eKCm2Lit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F4x3tmTuA2n5hQFgbi6qMbIoWsSsNgfjAmBfczfUhmX7RyZDoll1hmhL0nc/acvF4iza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/U/6mCdGVYIr9ELFL9zDJnbLjUVEAZJx68ShY+oR25MuC6CZpurIP5R2kNpxOcdHzFzq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V19WYxpB+gB+YY6qNys4XpmoFG/iJSKpfMwHFRz4VDX8KJdxCCA34hBwosD3zpneV6g6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T1Y9g3/WVOQwF3yaHmZVrTBS87lfyFo/gC+h+GAIDjdyxQwXiGrX5md5tO5wwOBw7YRw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dAu+Jv57LjDkHHEd6ejUACk/U1i1ZF7U3IQ48R1LAB5a4hTKsdzNEQ5xiNardwN7q/1C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aZmyxBnLitjHNzMZvTENReUSnzFQ21/RLFRlzC4bZkTFe0bI5SCq7CVmh6ITgViNpzmGo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zJzX3NVBwTcbRBopb3NULbiFoOopbXUtqjGmZVxAZlumX8EOi38kpSCRbUuDPubqW+or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rDCob4Iy+cEvcc/0jbNJMYczbH4m5kPjLqbgJRnmDjuoVVuJmDd1Eowv0lBfIpgNfhUu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HzBWtQHz6jsRYGA+42h/MvGY6EG6rMcK3ht58zO84gA3KCGoVqtb9Qo83Kjl3Lgrcd1F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cnxLfSnPPkM+/B6TH+FeJQxBnIlZgKfbDFBdRTQkSYX8zAA34mTQuIgHuZrrxLt0sgFXJ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3MVv4gC+M0TlH/crNs54h1oPpBfphlrRt+oixfDHWyHmaZ+CHKaju7HSGqnXuEB04gKU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UckydRsWlR2BxG0X5jnLG7alJGrmoSwKMxc1ViApea0SmBZMKQSj81F1kt8xUHY8ywKR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8TRZlLbXB6tzgEGElsC6EyKgxUCYubi3JzPmKXGEGfUVnKJVyr/UxVcQ0dJARXdczMyv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3B5306lWY/Ma2MN1MywO5su05YMTdI7juBiKE1mzOUHOoqqblYbl+ZTicYtjmFeP3zKe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UFzccoucPiZCMqC/DGDBvwLjwYKTHBwVNXLrRTjEbiqK6DLuIC51OEBxG9alAVHEEoxy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mIwJf8bKJnwEdmPmWMT8piWO0Pa9K6j8xzGxG1fU6rHEBguw28T3ZjZXTpqdk7uJRbfz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jhwlIcHPZLhc+YmHohby0b9sdanBcd0AkoFv3Uznl6lGSxioyirTvEYIWsXDKUCoUG+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OPwhqpnn0gCWNRW3sWVLJc/UTMusSne1oRxRXK4gG8BW7JwYu4dodJoDCah9ynVwleDk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Oqh+96iviscQPI1GYFNkuUJAByEzJh5lwviq4b0VqUq0Ul2TXpAbLczm/iBAMEVs2StM+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y1C0O+5+6FxI7ILpXxNh3KXzMMmHP3BEdhF3wwC86hQogWvJALphMjH3HEupYuYuE2b4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M4VhxoGKU3mNXernxzF6SmMy4ww1PkgBZKpJirY8zYCFCYiDMKNm8MrwITFSoqubLgu4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a+IIbPzCxSwSiX+pWNLDFzMjB0jyTt6mo9sEuiiuLghv9JcVB7lAW5EyWyMs87pFz+k5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lVXpGrCBa8wANGMbT0MAoo3K1abn6AxrIso26hilqzDMjlgNNPUQsNOYuvg5StazrMRC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5iWNyzGiXuTLqSdJL6i4QPU1WvcwWAi6JlLkYCwKPZsCUKjbM0MtSu/UKvm72SxGA6O5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JUz8EpL8NDEuhF46htmBUzBuF2wGHJNvomS2I1UL3URr5FlezfhYDYipfgCo6hV0gMJA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2m9zuo5eQwYHxUq5ERzekz3llVsSiyLEGm7lB5K0y4WPxKcVYmY8/CafwMPkMPDKnENw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wW42NAcw5QAvYxiAsaTMZe2ZoB+oDZ1tOJo1KuJdk6WMvaDLl+M468cI8n6gw1nMQKX7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9GHcOAJbkxC0sqOCRDTEXFKPQDffc0cF5nNSoQEV3MDFwzIxdsMKK9zlyErbdsxZYhrl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Db5E1Hln3MVzZxHAMswkolQBFIbxggAIRGZx1HsYZVlcm5xDL6nanMAsYdue6g567i2a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V9IVBgl1pN4okVVqJSm0cSwMpgjYWnfqCkTPUFiCYPGM3FMuUoRX0jWm3lLs2WinCMKr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mQolV2XM9G5+ziawMw7ybhCwxPiQuW4QDbsxDa4iuzRHImZa0I7fcMHqNMGR1HBBaoip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Om4tYOHZKaPtOWQIuYrUxDTEFWjeJtDCY2K0ZuJwxoyvuXQTATCLfMNtwpTLq8wwqzB1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REEOJgOvMxpvsgLOpnwjjpY34JB8wKfCGUJ25h8SiEscz/dBMUGF0zG7noY0RWAzolXJ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5qoADGLGt/MF1PmM9mAYSbuZDv0RK7KcxmaCPao53L6pzMjojZ/LUCencFdmljcRsxDr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muYE7B+JWnZqWFC+14j2ZA/pIUaUbhqlFQVBdMCrD2hqqgui+Ue4ob5l+WyXC/tOIRXC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sRQwyy+i8S7JATJtMuyk4MR4mKjoT2WToZjul6Mv3VJhiEL7gx/UZhXhllXA34PQhS6s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FVFO5QpWnicz9mG6Y+oIyah5cnFyzQaxUNtWswM6meRxGfWx+JtUqOXjbEhi5xEB8wU4R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ukHiGZIbIDbjrKDqU7gEW3qUSh8R01h3ctTfMuPDAhy8Pg3DyxIxk2RCDMPKxe5SjV6i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MxL559Tl24lOdU8QDVGIeK8EcCexPZQk8CVmbkLL6b3ANUK6lAZlgKUcjLq1e4Et+Koa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abgdW94FkYjYe24SYt7y0V9ErKPxbqPrYihaPcB/sTkBetQVrJlmZu3EwEuQmClwK7IC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lWXThMsYfhBg48XksWZWipVpioiqyNlTAGbZvUxICtnqXY+kvZcXzAn5gKgS+JkRLVRH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p3TFWlKDiWNYbQvriEpVLuZd5hW8jmVoGm5U/SVgZXJNn8kdJrkiGNjiLLp7jZYzuFkm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D7z6MFlXialyYcW1l3LQCx1OI3OcJVp9QKv4jZvMpupiFzbKJe8GpVzgtN61AcnUFKbv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L7gVLL3MfWVuRLY3ibTDUMr8CZj1KGaibHTMEIQhfDHHpLjsMwSK+jLbLja2WymD3GCo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7Twk+zp8Hq9c9GyVWZcpBIVzEViHpKlWe6DMw7lRYyVsY4IUswiAGSC7eLVEDYwXKCtM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B6BJhYtiCWUe4pu38TJoH7QEtHBOVt7lRpA6iCrw77m2gaxDaTXctAjgYlrM6xiWVnSU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gUlcpS/WrYIt+/mGvnXMaSrtE3AwLWD3Mb2VK3/HCp2lHKuVMcVMlClh8iP9Buax4q5e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pk2rj4h1OYbH4pglm9EYqp8ZzNK+OoOCrdQVyPqVjviNlcPcFKJ/tGXgcwPc90WTVzRBg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1KUYkqJP6zLol/KOYaEKYnUpWuK0S3h9yo7uMFCOyHUnpKH0Prw4jV+A3Mp8wlTUsA3e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1xKLG1yupTWqiZIo9CFyYJZvR3MgHpcpe83FC480MI+BCHhk9FxUySjpoZvrpxDLYj+B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vf1InmsaFxw1LghryefWJTJHulphiWRIrl0LxKDp3cpGlhspm/1FqR7hyldtR3WzONzL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btKDAvRcyMF0QILg7jfB6TGLb9T9KnUIANzwxFeNGo/CBruPdrVYiXrPMJ0oKcx7zUw1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iGtzMDYvcbDC3wEwgGuId0EUID3EB7VjoQXUzuv0TAFSoqvWCs6oYoYl1eCAwRurlwlU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sZXRbBG99sTNSxwGZGrTUFSB1UDK2/cyh23GGvKncBsANMXCIdrhMZXuOLNHUXaUzfDG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GwWQDWHqUGVG1q9T8WLLG5kjKMGBi0wCOKYpYEAUtUQ2jwdGpfNwVuX1LHpLcVqU9SZN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hLHHEoQzmW4bhhUu+ZhnuE2Mm5pQxt7I2aZxIoOkNB2ahsHU/VkFVOIXIQvNFgIkxbiH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IsJ8Q2L4Zya5yMjPU0RMzMVCe8qXwJs0HBlgMVPVzeDzjmO2Iu6inBHGKfySscmLanyZ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nLcz9uIKjicpEXcfvicsO4O13UxKvVBYA05+JQGI0wuxl3FqIzrAlFi5nIf1A6AHA7lB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kFvnIRFUK3cqUZ8wLwou5jK12mU1cS0qb0zscAoFMLu5Sz2lrOT3LKKzbLc7gogWComS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yb9IAG8G4y1oz1FU0ZiBzuOmWXcZ0V5YscpT7G4J+oMekSs1MDHlxiG0QEmB4M1Qn4Ca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lKhdzhMHMyj7VnaGljdeyOeVwjHOLYukpbKam8wYJUyWJGKxNxLrYcVuVScb7IHAHqCL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GiMNRxjcovZ2OI5B3mfMZPMDs8YPJh4JlBMRQ4mm3NZmyJcRlbboTWtES2zplEAbcTsD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GO5UqViamHcYChitwBCgso6OZpWqUH1M8kDiGqcDuZ9o1cpkglTg6CD2D1L2g2znpUop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KG1uYv8A3HB9srzBsYiieu4100MKqECVTXcE60lCdI5jKWXLAmNHcRJQh0FG6iuauoFV2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jRGaloaobNxni9T2M9wupyz98yhHHFwGXD3L5I4l+wjYDiYXS40xlHIKzCwuGU7CBAPq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L/A1CybWvUsJsiu3WjLo9oc8o+ekqgUsSJEelZZ63Eo2+IwVfzCgvERetcxHN9pTu1+4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EAV3mVAw/jTCJFxKBCGYR9Q9nFPwfCFgTUBgcS1wz8ko04EqX9SjIZmlJ2zqUzLOJi9E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B/csERGiGQ1OAZqV3UFWLP6gDR3MNaVphV3MUq0gqG4bzzBUsgDmGELb/c/p1iWVnLf1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0s45/MJkv1L95lB7GDkvZxOPdcxniqVM6BsdymsaxUdEyOaifJGyNIOLMoGR1UCxwSfAP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nYTAjTxFqaHlM1ZqJhL9LCOKb4mNliJ8qjjkZSKxwE3NOmAZiwfHpFKvihULz1AVWVML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UNwKWls9zENVo9RfJAZcjrHuNiu4MrCw9rlEpRBRaVPuJVSIi4UvuHVM44hSGakPHcaq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MgS1garfUoeDL2ngPUrP3MpWNGZQimo43Gr8qTlFWVC+56oExT6reIL7YSqv1QBbSxCW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J3fEWzIhYQTUe1l2sZnGnCO3xWEqM2oxa/iPsO3xBsQGkBUNkpmHI8sqFoe5wYEsXgjG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PkirwjBcUOZt4IQO4eSpQXa8sQM88Eqyu5acpUq7+MQdAwLLQ9eZhdKgATZLV3yRKYua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vApBaJZKntL1cG7MWJCIuw5lJ0TkhpAI+ZlNT1DVwgHzZL4KqU5MxItgVLts1KWBqLwL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cFO9g4lLme5g7F5lFQipor3xLC5oBC1dwCrP7lDDN4iTBLCD3hMKTbRGBYOG5TnauY66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CXy9CWIAOGYkE4qAy6BMoKyqww8MGAL9wVrNytKj0GJlYNJ5jVzoli8Z3LiTKdDlLoLG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+sp7rl26ippI28x4l1J9QSulwBs+priOGlYn09yvSZz8Q5tB6mhODBTW4tNrga6y1bYj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ZRXquIQU2M4AqZYM9qJR2Yh3FgD4iBnmCmtTWeJumpWLg/BLBsizeInyQ9S3yj4EAss0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byHiAi4h1MzqGSQOWY+zzpmbpMMMUEEVwEmYYh7iZ/r1NQL7JYwH5LnqRL45TVWHi5QW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DcEY30Nswlnn4lSWenEtKtslD8zCXTG5WcOoxLyHqJ2pXcUgqOkuWU6MsopuezVBVevm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3LG6mA/JFpamnY3Da8XwRFUHBrhvlgLgZYtT7nsGUCVc50a0yxP0lrkEW58FzFWTuXby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iVtY0Wb6MEU2VWJaMoLGceJmBLzmYU4cYiPm9LELZHO4iy01GtF/Saz8QF2nf3zCiYVg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KmWGECBZSSwxGR8xfvS18xVeXLqYa/OZtfmEyw9JtP1LiFdEawBp0uCAzK+p/wBhPVWw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RLgco+vBNk/am0cxLIxAb6l7ymCywq4u6lDDArwKEIdp7lKGmBsPu5g56JbVS0xX8XD4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TXycNQ1iGELYRyekGW/omLli1H0wQTjqJU8iOuXHe8x1niXfkfEbmPDC01KlbRFYuUw0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5RZ0qR07eYEcHzFIG/WBLUUJV27gApgAoOZQsH3Bj/DMzWEwJm6rEeTj26JiWgSxswNG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tCBTggbl9CXdBR7nA0lUnWZTa5adyipG6rgrjW3xLWBKgG4R5ihzcwSzp4lBThuAlG6j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1HHt9PcT347jYC3DB2OZmNVVTMhl3NCgvUSgD9w4OPcpCWtvcEzUgi+WO036gZ9jmuoUy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6BK8ogjiOsSOx/qcqxFA4Q7qTETFwmY0eTTEy2qC6pxAUOYEmwxLuxLmfqKJ9iGYfvZj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7IYSWTR1NBw6gb9SrIusSnjGpallcVAuFriG/gfiVBRIoOo7hdIOHwtnZLFHEotaYvtM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a1y0XMrPZH9piTM5RVPyvCuM2hMNQNTtMJU4hkhTKipZn9PCrGr31KN0HMFFStxkp6PE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VAjbuCoGnMwEke6B7jAuu7Y8uPYxv4TLBrtGDPL7hw3+EHvr8w3r7woFDPMLTbEl2p7h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pYvCiu6je1CQABtUbBhEUf3EgRXcL+X1G0CNVm4Dboi6o9nLHhP0lC8mMmdQvc5Fr011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LBWvU3BOWLhJtSXE47zLAwbw1SxxAehd3DANwKIUOIvwjdUXNoXTMioID2R8QlXGHaRA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KuUpTFeIvjmBf5iIHiqma7ZiqAGsSkFQk3a+o0M0dzs2/MpRA6iOnXcaoX8pR1IeAQsy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mWIs4gzDl4mocjDmjl1MOAd9wu1nUGiMYpVwsirpggKXcxdfUb4elVKh+RlldSKHWJyo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MRZkeBNkSVgDNyvMI3eM5pkXClKSK8cRLGki2YpAyIT5GSDabEEHi2K1EPEjqBu4ErMg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KcEP9kKAW8cSmwqYAgyUO5Z2Nyk+kz/TmLta6JQQbxd6gtIU6hzQemGyPSpyL9Joh8wh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OdIkQGw7lC3ODTMQc5aiwVxENTMa55eABg1dR6B0JuXUoaxUuTio9CmtwBSgxALeFZX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LcTCoX7hES6liXkRrj0KIkKjR/uUQoaU1hm0YpUFaZnmscyl0vqOxmNHOMy7XECU5Llr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lddxe9I1dC4CKrIgsordRXIaIIuFlEt3caVMR6SorKm6cT5Mw/wCUpUkoOSGDsivZCl0YY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S4ZGWN6i3Q0ypC4YYwDn3NkxaexxqMTNbV5maMF/ETsIhhKY9kmpC1Uyhshx4mzWoskC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dLzDLUYx1NHnw0Mnr34OvA6Y9P4VWVPSKdE08A8xqUmEZkhemUKsX4MS8zWkjeKs5nEw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SQ7Vgu3RSC7xCwUdwVlfKJ2L1Gqp0UmsfaXyPqN9EAmMy1H/AIItrUrpmFK8XLVrDtaU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gi5bfAS5TTUAucdwCY9mWBNdYnEcxmrLxOU+E9NWpZtQ/bKgj8y0GQjk29UREhitEuaM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zA5gTUoudHMwTh2mYZtupxEfcu4Fz1CVujqLY9S7tzjcFq2aFD3EPL5MBLOBFAYfuYtO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NZcQDf8ACBAmWiGwR1K75WWBrJbbogn3F/EcuuzfuckWoCr1DdcC6jtV+JcilcSrBgg1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RPwjolXLVHLc2IRhxHhmKC2L2wRl9qhVRr3NQLCXBGYpEVmOAL7NzAN03MiOeDGVX/a+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NMOrYijZtQY8CbIjs+kz7ZMxzClUVDHfqA/2ipcWzRnhlKvFTgqzcGCBadeE8KHcHSWl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XbTbU21YeIlqOgmdG2DBYndRR6QBe+o6KMXT2NQcXpICQt7lQtFyp6GFHuFpGWYxcoFq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/ozMHTsQwXR3zBKftAoy2u4YoAn7ljHVz1/BM7W4ZaWkduIRzH7QM7Tu4iaHqKtSe46q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YrRMRawh9zU3n9xsIpzekU1+oGXLBay2ArmZu+FN3CeKnGJ8BqYFqoOSicRLVaOI8XBs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Iusx4Bl3E5znc4+Se0OKu5sAqXsmLgFRIF58wUy0xCG7Enb6jba6iHKQ6vgYMpEdyanm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IdFgqKOHSOKkbQLG7jptruMZd+piF0yxeYYcvcwWbgK+pdJkhwC1uUOSPfjE0sQXWvca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6SuIRAFcxXaOIoRYYwNDLQjD5jdeUXKlTL7gQIHhVw78gqDBEtijNfC0YgCFN9RuD6Ep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0T4Q7GjqY39CJo3e7YZVGDtPGiQoB8w5EfIDniZJlbuUR9epYIGOEFaudVDlY2tkyzzQ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2yNQU5l4qm4xvjYQJWthh5hiX2jUN+YNhkXfuKdzz3OOXFw2aH6mBIJQX1GUhTE20BFw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28ZlFQ6sFXbAJv2jK3bjEOdvjmUApfaS4hRucOkKB24+pSw5/qVtWFELUstYGIKOQWN6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ZThc+CcJQX/Qj3PxKdVKQSIKjHqXjAHHtlhjMqqUuhjbNBzEUW21uAoV7mMCg3UQ4LYg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2ys3rn5nJYreYhviAQoi3B1C02CkBxkyh1CEqlpjDY0PSKMqagY6BCBg+IL1DUVVr5jo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fbyR01LjK33L3HjqKQQTggI5cVqoCmsahtNxpCCpYfqqFpMxsLmag8MlwKeBGpE/EIpr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gjG+I03LYYyzaiovRFNoA8n9S861+pSwefzLBTQRGnCXygCX2zeczny3HWBI7rOI5NSx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bMxwBcYal6F8JlFMJcVf0i7L+InFiYaYbmYuBZbjftUyhqYCD7hs85jGItLPSVFYViRN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yzkAxQUF9wGNFxAzmHcQWIGK4ho/lFaaiCk1HbYLuohtm0ps2O45RQmReIYOYVDdwwez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fgBpaG7qAQ+cBFiJZOJoHySz0cSkH7hWqyzD4Je8CAfCYnk4gEA3FTGXg1LlYaogJNEF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EXc1wDn4jBj8T67CUWvMQ4cQAKi5NTXd1uUUIuTowqvohkDLONFT6nuXZVXLbagngRPHM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hDjwAF0Zh51NyO7li5a2wsTWJpO4l71AA4iUq2PMRhLbg2v9GaAQAJio8wgieHyOIQfF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6iyOeDDUWD1KNU2wDeW9ahltdxpF2luNW8w8Ut4jmBiYGJ5izU/UVJXA3MGgYq5hu061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FcTAEcOQxC224qBSWc4RvSyx/QiZ1fuGCmzC9zioDZfaVlP/AAlJavzBr44Yi3hRM7KAE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LNvH6JsqmnwRHtisxVThgbNOopi62yhi9woA2wlgMRUqOuIIqVxKUWzNV61Lsmn6h5xM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hU0TFxu9sp8oGwlntm6awhgoaBnYGKlAvGogDbEPwRcqqnQnRXXUTcY0Syy5pirCKTUt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HODmOs7gg0W++JTS1G9t5mIVu5j72ZnIsOYvAEYLTBlBQe4mtQNkwVVxPE1ERsmdwwts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yvCgPzLP6IaG93m5dWO1fMqUAAKlMd43zFfIgrvtCONLt+I0MsmZpqU5hKuM9komK/M7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bMMEeJToPKW6R3ixMnMdFQVsKjKFNalW1L9+oLWKMncM4KZxNQ3CWYMb/Qx87wPmLk38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i4mjSMahpCoOF1Eu331LMDRMXau0rcOtxkVQAG5guUViqwxlHcyeLzZfTcs3p2SyfhxD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GryVGY3TxUSW/JKj6CCXqVAWL1gM5ljJAvt5MGGJe5i83mVv+TEuSl7GFywExhaywTAc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koKmQxe6uPo1PgWILMlxHOcq1At2iF8Br8TAHdSxec4mEQqlxrOu/UBBJywZYdO4H8NE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YDH3CoHc0w8GBbySizXZBy4u5jndHEu+Cpkx2O5j8IdxqIuJk3zLgrNYjRQEVhw9zRZk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riDbamJrvM2gfEbD8MALW8ShPFxz6RODZL6wJZOcdww/JM1ZdRgsF9zhCk4MmqrDunpA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CYFyjpLN4i5aLLwLN5dzJdRC0Q9xVhpYPRx3EtgY3GUsuvqb8NTBnMPodS+VfUwhiIt/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BcTYuJ3hnGE2gdRKhvxcXg1uYgc81H9wJR2XTiDueglqp8QrC+W6iY3DNRDIAwrhdc4l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28cbZTCbHzYFaCnMw4B2zYOYWXCqlcozFZzPRAbAQChLAUcEO5BQLLOGcUt2Sqtn6lzh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vxPTXBqOENB5kSOduHmKuoa8PVyshK0C/cs6Y59zlUeiU0M6m9QMxHBKWy34QsrI63gl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plnOcyWYfaO2FxxGlAy8+LHQaSm8QiXroZh+MDHln0LiNh60ioQTOomt+UKqp01uOjSN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OOIZ2wXLwwqV5WZj5P1ALJmuJYxNoNcHSIC1HCKXClF4mE4tMsqBVjTOCHSKFj66loFA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GHzAf7oVM/TUEpcXRWeDbHFb6QASoNpRg0UGpbGOBKKrcMoGkfTDECnEsrQaVAKFFYoy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a6mV55syuVmZcTrR6iemeuPAss0sI5gpREijhOuX7gjHUtQFPqU+TcrC5WQKLfMdaZlK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hUlR4+wPmco+xcO9+tRWjHph1SLmZKcEpJxlGNSoGYRsJetXKaJhzgllbdvMM4o4aL2Y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8TJo3piBFK4guDMIsAf7guXqXLRQntDxoZuFbQRCwFu4gFl3GVShWIJUGZB5ICTA5hvQ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WwRkFHbLoRvmC7hNG1e8TFDCbdhOdJACG3cGiDKRRjjy9E4zJ3AXr0iN0r11BFW4ZlQR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qnPaYlmWpnTe0sc5xfEMKP3ADhXEckY7msMxAOHcalZlg23D39ZXdemJUFc6lK/ES1Ho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QQKWLNyqm05bI1DuuV0gDwO4g/6x9obseoIt5iUK3smPan59xGuqqZhzUF0SAaczANO2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GzyyupDBF3HXjM1ljiXK1GtRYz0olhzzLhzB+YUsRNmJgS4eZYjJhkjaEqsyjiNawIPD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dxG4FPlzLel1L7qcsMYOQQVBuUN1qYmGZAiwNXqDyEw7HxNBj7Iq1fiVRs+ZpAy9eLgy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2BWpeCZ55uBdNu4SDGa3MJ/VEoj/AMzKGHeYuz8alFA9TXXTozMjbzcBXJRWpOm4xBOH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9whXX0NVDFw9pdbE6SU4FoiDJNZZbgzsrconJ1Gy+S5RqV+Jf8aQYRRr4CFRUqhtcEKh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ZDyl9kXcpWMojsqUoFQXTdRIz9MwsD3bHRd+JnYd8TEwB+YABccECoCnUMgi8sMHy9zY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0YuFBkfMy1X5jFcKSsEJSiQvDePxMGqaNhiDWvQ7Qrxf3FInGpYgJrzV5YIOdDD1cwoV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CgNun+5oVQKqCy1fSK1FKxUoHWFMqHEu0BBu2TScQlzmKiLWpzh4ZzCpECro4i0tTiGU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cnKg1luMSX4N1Aj9aX4N7cwVVScZ5nW3TcrtVIU2YOSK7o4cEAXTByOCWQP1B6XMp0zu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BzAzncQEauYRvMbyvfgq0SpiYItsSJ6lVzMYtfGLkylGhS86IUlFIWGkpFldpgVC2/3D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q5sqD/pCQIxuWrrSHADAOvyxm1XCUyDbkR9OUyw6uEwr1EVqYqBXLLl1T2cy6rv1FRyM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A2MO1e30SjF1SAq5o4iDdvUCoPbuEKXP+qqbSvYjM1vWJjriVEBjsS/ptxDMucMQ2l6V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1h6fcHmLw4mAnBPd3NhPdxlCz1K7LDgLqP1JiYu0FTRmYCr3BXO52cx6A7AhZplmEcku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xNlricU9QBRUBj3BovBqUTbjcMBRt5h3Ea3hmDKa8GUFviGSbjceYzJeyD8xhWVGNgqc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dEQ+ghdCVqL+IWDjpMWSxBLMnUDq6IQTSksb4jrp1Ca0utcMS4ZUBdEpQjcSsFzJrSO7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L6ly9pS90FZyxIKfUN9+4uFK+I61SSpOUzenUVLJzo2XLsO5Tgm6symX5vMoAKibNamXw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wulYZWPc9kRiuXMUbjQb5lK4frO64BtH1UqTYSMAjDcip/TEuukQa+1CBq/zzLTZ79S0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gpiODukunel5lubfmyxuvJzCBBdlROITANqhWRsYFrW0JHJ67J80eqgFR9ELrp6YYAPc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7IUB0g2XFMMqkfgn5gDKSuvRLRorSi1UOWMwsfhASr5Suwp9y02I7hhxBr30R4gYIvECL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Jhh9Qc6uF0Z6n3Nzhsglpym5oX7KOIr1iJwFhfpMGUK3UZj3qUB5LhDRwxArbbY8SiVY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wa3PNDiIN/hhY5s2IT8E8Tlj1bADsJdpgidRvU+JMTFRtlgAW5V+CorEzzBRy1CAFPolF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7QOhRLLhDvCdQmLy1AL5gRzmlRWMLpx1iU+Cxlj89r8xZg3ZUqjKaq8ssOUpeohj5uo0o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WVI0xcCiVqbn2Igt+KswZf1ACycQwOD3UORG/wBoy3SZVtBY0euGDpdMy1LvmEcEWPHh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qxo6llv8Jpthukg5PLmVjG4KG3qXCq3BDOyk1KyKMFfhHXQY9+Hd+EjNwgCgz45iXbP1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PSrC6Dcs17IgSntqWeZNQCPcAvcXqZO8Gu2MPC5sWtQ711lCOGG1YY3Y9TFUZAAI60AO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0HdIaKlnUptSAWpZhpqXLbtgUN6p8U9ykXxidbaEbcOkaawTBnXcwEupg8BmHAMeZss2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JjJflAOdswNpObLeNRbzxhP7xFa9Sw2p2xGYGBMy2CDwQi/Oob4GFnzw1S8oKCs9wRh9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3Huw9SxsvmMKKjWWg5Io2ukOXeZ9MSgaZcMqGXxsYbXEzxb6gNpDUVw44ZwD5YxBKWOp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8+plgHJsgTgqFwgVUTQoOgrEBgX3KI21yQIpiEQ/TMolidROTP8AaO1cxa9iD/QXHdIr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kNgNTCqZTU8wxQwqNqqYQJpzMKdpVKM8wGgbuK2g7l7mRdixLpAnEUvWIhGTMDg+vcBZr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9xR8AmZmJahM8T+zks23cTasitm/lgesoxb+Y3DH1LQysutzqFN9wwVeVtunITF/PFKvk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U+UpKaueg9yhsV4h0WILezaYamO5S4HxC9v0RbJs0ppK7nK+gTbzRmNAMMrcuJq0ziYJ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hXqKioDDNqB9nMxbavjuGrn3AmzsN4gQFpSVFEaXqGsCzlljaplXBtmNS+xMHuxNVuG4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uiGNlMYy/Z9seAHH5l8yuooFrZa7y/ZhxKqj5gHeWJwdGXTur+iCqg/cCLexGfrTMSpK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NbzjwOL7nCbnrZmCT6IFcvVQrQAdytR+Yigr3MDqxMm0BU5dRC4YhoH5ZgTi3czsDMgO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EaMQEfIT5layOgxGNRzuFkCG7i0AfEcW+KH8yqjFALjMpOsTJfUVLcsEfJxAW0fEILvw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GETcAVNcYEJ0YARqQb0Sx4bk8Vi4W0ouUDdZ1KOSN9OJ+RDAXqGcO17hSjS6hGx7jMZx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dCaDK40Y+MCYKxOY9qjcy4sCfEbgwxYhxEGcTjGLayh8rLCzHNwu1iMr8JSh+e5hx+SG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CnyY2v6BG0KHKs22zsj1TzzHBtuNVmHmH1S4o6dJFlFCTN0eou0feKZCNtHJceDphrmV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CauEbQXNTrBzAsmiH5uIFCMe5XiPtEDezmIuWH5DMXE+4xYGjEZTWruW0OY4VIIoxlKq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XqWcXMQwDcamt7OpYzK5ZZ7EqOTbBBf8MchdxCVsxBXWqgE9Qf8A5ioA4ipdmcymmCo0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ksK8GZZt0JiiWLazqVzm5so5j8IJZCZcQoWY4hhBfiUHmLklV8zNJgiX8Sy/WC8QlLxD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wYGJfKm4mHJBVRKuEAFkzFT4lEukTlTzK6HpCKG5RQfct8s5jXRW4xR87gafUWC/Y4gs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zcsfY4m0ptM5Qd3PS0zFvZSFfhAdBK2KSra9qmoYlIsYtSMU9ywIbAUp1KCB8MRD94jh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8pQ6WvUPQw2nN3HX5JHVKuOEyVA7TRBi9iWCfDXm+ZVUixgh3BQr3vqMKXajBcRjPE8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dLrkuZYPwImgMKtZjHe0viRgCwxoTzcFN6WVsdEKZbbJCaNvm4zSymUOAOwh0WGaiWBX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OdZhZUowdcJbi4TV+qO0FauFeEAcyGLLZZmrpKFY3mBaKjUxiHty3Es2briUKWq1UNLO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NvSYpcaLp5mH0bl8vgl4+Jl6ETbmHwp8T+wVoqKT8RwWi6NJKF0y1M1PIro8RlLjX+iUI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U9C5j12M+hm4aNEcYmYOpWcz8ymSphXhiotrFxxhX3MQhVSqNJWsysMNiUENmXNxKcbQ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tscoL6yzPqCURBHsKxMGtAshdAw5kvBPiNVcNvEsFFzFwiZbbYKa2OkhoYhzDEBN6gGY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+GCj8waRPwJojLM+Mvcx5uXfMSh7gFbO48MKPwQW9ibhLVSDhj0pWaiBy3LF+PAuj9xr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2cppOyI1Yq3MVAX345QrgA5Yy4/6SiBJ3KHBeI5koMzJRPRuPyCZod8HED2HpmNwx5A+p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EKlASLLgruKsEuV/RG8Y03KChfmGq5eYTLFZnu6JfAltx7uFF0+ITdiLE9TP4YWbsGoY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XbvEyWPW0zmWaryFQmt6SwIbmCkNQExuWJ8Qq4NjqdaxKxjnMMwiKuhT+IGm46XTMrbj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KsteCZVoYjb5rqXP7YnLjcO9Aar5llMJFv5wkyHD7gyLwyjE5lixTXEuSq5Q1nRgJgEc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9KKohl9zBS7dRxauzBKABXM0JZHm3LCJdXAoEWkZrd8y9u0itBJsgjKGTqO1/NLyB94V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Eh8kS1tRIs3tN5ORjWrZFDtMbm1W9x1q6IqNyhFqZG1Luq4MyOUafsAjozSqJrlTE8WO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KNAv9p7FFlLbAoZEabOlTEYHM0VGRIAFB0NymLDxqUKFSXyH5N3BVIZj+SzqII/dq+pS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XBboDfKG1RzBCpDsZYFbSxAyWvU7fJeJVnBUvMKynEX11MswMmS95iAZGu53t3G2OrBx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0/CFTiR6MWgs4EIsdgagrS0gWL1JlyXuiXGzqbDfKZYpymQqriHYx+Us41NwK4KDBCcq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HAK2WkuFANzTaYlMlVM9m4mhQjVCoogqxJqXOmWWz6hkktJF2TEUNzuIuDENaN/+YGxd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YvaaSIWWfULFPDwkqNtlTDEdStLOBLej3LzpPaFtr/wDdhdYVrLGwZRpRjNQ59wbaH5jV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+pbGWsE1u4Gll4l3pG3YicxuIGlU4TEfhm8JXoIVbldGfUV6TDCGKnmYYuvfcoQUyo7Ii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OQqPTIC1V7RZA2EIXORwynvWridzkcan3VRLf2XQnV9tRgMX+RMGYd6vxXYUKlpVwSi7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b5iIGlzLzib5l12r3NmG4ydTI0izMdJZKoMPMwNJhJfB6d/zMuu+pgpFsBruaj/es0Ex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NHfUAylWbOICCZvO4Kq43LqGLxB3XFm4j8UYlhcWO7mVWTjqYfpdsLEr+JkqTHnp4uXb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tKLL/EcvSC4C+JUEbRkbEJba6/MqXVBrNwvkIxIa/fEcUW8cSxSl5iZxiVheIGCxzzNb9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wBD5Si7ZkGBqmdy4DSU4YhfRFDOkwOmZb6i5Y+0dFxEWsjZRxBgpn3EP8JA66h+nuZrD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G+o6hzMkhEi6psTc6ZxwLcLImEDrJAAxjc08PUxadxFdY0sX2BFFwRzEdjmGeqJYpGG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nolwaLRNhHQ0gvMoOLvrUwOkqpuK6DLau5e/cZorAuYcJkm/U9KSckestK7Sr4ZYYsIX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8N/Uamsky+RhjJPiOpcOrGjk5CLZLYlLhdz9dTmo3CIhW8xVS0tqbIo1zUcDKehBQMHZ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9xvw6lWowvwCF+0vIQ9iILDXzK+wdQsZZg4mBZjqJh6UmNAHOJTK3dZkhc4MK5S/FzL6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1UqL3LshW8MZjEojKwE2871iAavbPEvzDt6iqfAQOGR5lN1G4vswjlAiY4M0GdQJTPau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k3wR6BM1hECgb5hJrcPcBrJjv/dxgD3UqXAsAwdRN1saO4P0AzLKqBlUBSaWW4wc8QCl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ahXtWGe+BxEMh+YZXPo6nVj+5YI36gYunapgBC8SiU/mdhbLK1WpgOt+ZpScfR6l8fFF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wir4WxCUAYISr5iAh3VmA3UMhV6hMf0ZSp9nR8RGa12swb3AtN0mzaYlxCcwWmHcqr0m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c3GGXUlkFhBUZ6MeMrVktNbJHjMSwhAvxxEG0cEK+3b4gVm7YkbQx+Yv/kbjsu8wt8kh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DZBxOa5gmhuYYSDTClkxLPfIwz0E7nsK7qA1V8pc5OBfUZtlPylE9I1tHdcS25kBtXFW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czJyhi1qKhNvEaJUCLj/APOXWiL8lQb9phDB/XhQxvLOyaVSZTG84uCvnGMTFmOCL+cV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m5eziGo4sxmR9QXtfmbdN9zIsAd4lgIQr5hvZ3KbTaRqCPZBYbm4CY/IxHY7gNK82R++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MkXFrTCZuPVge7josb5gptEClfEeH6DF6FZjwZbPc7pmdETJpXuEukZbWASTXYz1ELjF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AoZQ4SK5A/EbeVmIitwwyOUH8ETVaRNIUzBllZ2iIiu4I95xNhg7lLSAtg5tgAqWqNSj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Vm8OYaouoSHCUdkQoxmRHbpgA6GMbe2YY29oaO4W6sPuIqFyqkXawTPJTph6a1KFQd/K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VQYHsqAKlwFSuJgb/Rmj7juJSXoPuNFLAzmUO4GDAbhXPcM2lysVifrKzeH3MEmdWQGp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5sFsPcw/6lvTuCCpSpiY0OJgnfEqBzKmbh0y8M0WY1PBFLAEuQdwCixgJ0IEnV/EC27J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JNzMjskUp/fUzljFQJkcUDnlkCAQSg/gKh3bYzslNSwUVRLSoF4lGeFZ2mD/ANJObK55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wn5hZaUzxUozTtyxshBjhC3QVwI+9QcJzVu6uDFnsgx7XpFOT2GIQDHUNt/SZmHsQSdq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I0Pdl1FvPsmfgXiMLaRjvcMxnn16qOy7BGXgx3lq4meTYDmJ15PuES+lKHmOoTNKXMTE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nqNCjhRLE5f6iLmT3LVAtwiwC+cyqlCV4gTcM3dkC97iojd8VEaDltf9wgkWK5TEDzJr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MV0wF1/alhzCyNbLRKr8QuK6jBX9RDutuCBRQNBE9Mzun1DTNblquJdXJeoklFsu2O3Uo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xxOevcHqdszhkE3RBUYNKUHMZpTQjwVkGHz/AE6ZrDBdlynh7HZlvGGUyjVo+IVRXmM0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aPETGsIiXGvC6B0Q1rcHOWb7J/RCByLvM4AcrhQMDOYJSBLpKvEXNrqYMpNDXolPoo8l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UbgvkzieGrlHTcAC+Jpgln7k2pIuGkFtEIfh56ikg3FOtiPU1vJnzY6gotZ+k1I9XTjz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G2NtS+lkdIMJSQQRy7OoKxiEGdxRbZoxmBX3LQ6mWRFuDBTH1EPpnK/KK6KU3EJhxEp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zGZXHELBYNNS73QL895VF5n1FtousxV3nnEtCqvuFJmZsRGFVUUfcTABsgoND5mG/qWl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0bwOEpr6StSAi5VKBkJmZZtlhkQ9ke7nUpCitylmjtSUYJ1Jf9GUJpMFTHqIOGvUCl5H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xZSxCzOKmGFg1FwCIN4AETpzLxViZLHE9ScQreIzK6mjSc9zXXcL9MQoJxJk1f1m01Mt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iUtRAwJfQsHUGqwOJdBfCELdhYxqVCHnwjbKwAHEBS45ihP6iKpc3g5JHMQIw3EYoG+4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Rqw9Mv6nT3HDldSkh3fhvcDUCgF9xeUc+phpWOJT8mZyAP6ga6WmOgaZVttXMP4SgrnM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+IAwOoo2K6han7nEdR7Fl4qLpe9QG3TpgsALFLQlGkITJUYuHMu6a/tA1wgNsHKjEfcN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7FRnPe4mGhzDZLO+Zmj8OCWdWruo7sV+EyMyRpmjONR6C3AHCJbsCgbh1HMTibVLmZmr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2l6RSFK4tj4FtuM0dhNZmYT6zCBWcpcjjDewnXiZiI4xC0Zx3CDr0nTt0l9+xHrHlI3S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F1cC4aXkhYDejqPcrmg1EYo6Zjte9wWp3hjuYbAdSqvELSKlXLazWoQ0DoCUUMHMUfmA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wOmBycu5cGXcsiOnH9piYHm9eHajuCbmJePMYVFvk/EBy/vZ1yslmZm9zdQnIzaqqKxG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xKGVBFZK7Y7JVRXXCtQagOqnCXuaLVfcBtvSZsLviGKJRn/FVPcZaZGCuBqPiDXcrwNu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pmJOGMr+yWqBKk1hixFoQE+YUzZllEyTI1Co8RtshlmF+FMEEQURFddxQDZpDe7tfXj4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EK3cLKu5puFQU7jdrTklK8DiBMalVdzDBtlHckDUqnqXab8DLncNvKc+zX/TBlbgAlbP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IHKlJLscT7EpG2V1WpSlUrqVqVuXfxFK7TBPfUB4hoSdu4Ma1KEGEWcRNuoZMVQRw1Ci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VKmlyy3PXEusH4gq5PfEvQUOeZk/0lDuYuOADxct9X7g8Pay/ERCz6zEFQvgm5dSqvym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8zG2ghVhOJ7jlc1pUejtK8W5WGV8wxzwi6VxS8QFqEoWxZiNLwNEyyzU/ARVUg4ob9Rw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ABw7zDyWVEvBSwZgnHIw4iHpg7ZZjGlQcJNaqAZAbiDMcCVdsVS7LqB5C6hIhplxWpVY1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aq2Yhrd6itxGorVQjAM5hWluuZrM/McDBL1PUS4QhozjVu5eTOOGbfUORvmUbJfJsckt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/wC0ASVXOBfDiVbPqF65o8wMMFjvNO1cQsthMkPhhEvPVSmKbruo6GpsRzLrpmMCYB1W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JlxiZlcSwt1FfZZagzCC0mFcrqEMhxUCwdTQKa6nuxAG0r3HzcTALiWblnYcS8H3B2aP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oA4oZigKL9QH1uYlr5YcDCUU7hZA1qiIgtztMxQNbj2l76gzouOZqhHRLrGWgTEu+bZG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ssOpoZivRHy5mkkQmnZfqUJY3zqAPyF1HApOkWIdLlrGfTmA3beolV9llmFl9y7+fhA4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GmsHMy6rw0cwGmnubi/pLlwIRS79YjsHcNaqDUrqhn8wX4JxP2BqYgheKhESrB2c/pHh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8DLqISTT7i2yzvhlW2XAnUSgHtF52wQZfEzoJWIWzUxD4pgAFYJR3nZPia26nHCmotfA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rqWFupFAfZKAoeAwbLwjO2/ogkBz4QM++Wd/wPB4LeqmAvUd/sShRSuJjxF5gqnESs5R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Fz7fAPIcw5uBUFx4cwJ21jjEGvnJ+YLj8QS8wXm4JcypqBjIvRMYMo0l8MS45UrtybgI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MS+0fAwgowVuC+zy++EVi/Dc4UdZ2THK6lzc8+5Wp3tv4YnljmGAhtpbdbmpjMA64mWq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8FVFWye0WmNQH3s1EcNu5lu4ZED5l1Tg4jMgX1EyXKyxWxg4HJ+oCk32jaM4v8RqoGZ1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32gl8osl2jNQQk8J6iaHNZjZChWGMROZ8wczjmpdbHkQge0jxGSwEStDFYjqAmRDkNkJ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Tl5lGWviYl5LMTBLYB2uIqo+JS+nFw7siqFV2MzkPtLgFp6hthPzCiShZL3ctAybicMy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cyDtUck46nNNTADKQ66shSYhMC03xpalgv8AqAaLxic7iFgsssUo2zHz1YwWFSsoalrG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JTmyHdCub8rcxpFjuyNKgtHlpHjSw3A0FT2CD/U7gDWtEyBI4a6mJ099QoTg8S2eCYl0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7aZlBhjcdTZBheRhqVqOgU3HtKhN+umABHBA9shBRcIN5BxBuiMKogPUmFlujLsU4gSI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JS+AlciJpeJxFxwEKFH5uVHlrqF8BU5gNJOYEQCccxnaS5qNQInqUt4ALgjI6Zgr5ZqGx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LXozTEUR5QNMhpNBEKt1t7loLasmamR7m7KuWlPvMLmXG17mbRc3UDX0dSwzp6RVcW8E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e6mye2Wi3ddczuj3E0NPXEUk0ZuDibQViwuuMqjdMJAdqHA7maKNa3LlyY3uggBAicy6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+jEBfvQ4qVKuFLGvYMC/oo+Yu1DHiws3Bc0RLo32y6KsqVyjvN3AjHPcCi7iq6gG1vUz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NeWVayTIo+ZiYwHSl2kXE4DFS6m1xRbq9QU0QbG3XUsMC04h+OJgF1iUEcdRqYPccd3e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hxMKuI41iKY5j3lYdEFwR+8RIbRuD5OYAQ0z/wAcxXeCKMPsTMPpO2wZC8hyy7/COjwL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TiObWfkMqrufalt5xDRnEp1azn3NPcs246hhRtnyYF8yhQ8GZwcxtjXE3BVcSqxC3Era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YZTg1wnJAp8SXwwZg32tEeAj5WOLLU4VEjHW8SnDKEDcJxmNmr0TDW2eoOI1sgiqHuNF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549RmVECiXtkqBSb6PEXbyly9krvxFzp+I7KM/5Q/U44lSGGpU39e4MMz1Ehk5XCrwRl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RrEApe0IQ4tZXo/BcfD/ALmVTzm5gEV4IJKzq65lSrOX1HdTDiYAPRuBQGecSw+yRGjx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Dd1cCbGXzU5YhapisWSkMCVC3FMOOn5l1T9e42SLaLl6aKlKV81KDsdROnUsd4PmVFRG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IbIBOYshAItobQ04gYWTqGVsNw72jU2Fy3ApkqBnBN75epdov3KXg/ENA6i8EOQeYADi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sKlXNY1ANv1Cg4QT3KI9NMA0LGOgCYJJ0xGGsbhOAy4lvFZeUoOjFTbYD0IBS+Oo8NUw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KMXsqmWDzBjUcA37gMgmQCUBqFEso5tYzsFahtur0SzQ291KdxxkyRE4x1DZgJOQ/ExxX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A4dktKAwdU9tcpncwouLvHJmW2FHYid3YjUrXjGZWazlhSycCZJGxi4Cx5h5IFNwxLpw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DHrEqBHmoAWZjPE2gviO51h1Vmreo2VcIrC9kyLaeupZnPXMQK6OHKfEfyWKN4WKg4PP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I9bjrf8AslJdOeU3qsEW891EVqZ/cdixgBzCrv6xN9sw3qAbB5nHyKCquVt6xbnGalB2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Tu5XNWzUUgB2hHkG1wBZUFmlqAsQs2o0gx3HjylDjPcvuJuWMqmrhRcAgYwwp/7mAxUG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MA/ATE3S8RojFpjgIphiaZuGziOCj2XcrqJ7iHE7Yg2vBCs3M5oNzhopYAt4mKOX+Y/E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Zle46NxsTGZ1mJTmZ0cBHxHsTCU1KaPzKEyIA0DuvSYfAhbOoGBy5mBW5e8biZs2Gmmc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NqgPLE2IbyWx9aI4bEadj6gRVe0hcKlAn4TSZ5vB+5+xmWIrlmRdGZxCFBB1n7QwXrzq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H+iCf1ll5SS2J5dHOZgrlB0jNsqqv0mkbQFuSXYHaGwX+JigZZYWL+0qxVnX/bGKxGHM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0sd+48wtQrqUOYAHHuVcudTJbf1KLNCxHUl9pHJowzBCKwSqir0QYjX3Lfpo3J7YGTq9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do5w/wBoUFgyVNct5fU6U0PUtq4EqAXeyJDRUcF39RKAvmipXUfe69pR12ayqYk0yUTS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eZcHa7qWgwbPUdVsccIm4bYhsVBNlTi2WNscMIhDNq5Tg+cxY4wlLZTEDTgYYryLhZqJ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XSahVH/SJbr3EN5ItvnmNKnUCEcoPeXUlsVvRqYValgMEoRqh37Jkb4iDYrJGhwYmJcU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KVKc3CKqq7mlKeBiDNS5gdXsnGQTx9VBNhSiMXAl4XUQc1WcxXk3ELuWd9RBMgUbCE90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hhSl/Uv4gtGUJMwdS7AKi0tcznIGGFeu+JYqj6incBgft4q0EYnqP0iQCzaEOm+zEAiC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iPkXqaTZ6ZZEStDElcu6nrCjSXgbGsrFV0xmTfzcIGxg0O5rXfDZHEmm+UBr/tUsA73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SPXzOQG4n36sIaDXE7gGa7i/nM4q6hyZb0uqISlt3mVNj7QLmA0Ll238WVC6fRA/2xP8A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HFwTLB2uAlmCTXHXiXBmG0R0Wro4lAF8z7teIpQ5NQz36DUFZUHcKmI5+oKJd8QDN1Mw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s6YXkomMGZlcr56j/Jgxqe7dxNtXjBBavcAJbsZZnRzAVtmXKQ+IXrXyhgV/US6jkcys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cOpcwV2J2BZipfbY/cuUDHEL5ABi2GJAFwlqUlxKGU3Ut3YX8SwHYxT4IODiEMRKmDDU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fuYkJQbg6j9RC1S0XUFl9kQ6ih+pc4VzNVPQzpS0CGogRhtOp8ilIlQfzMviDRicEC2y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uOZQljB9+BcHENgPtUtQihq+YDyVFb1Yxc50FA4uYA4qaYsQzEoxD68hW/FRxVks0XCx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R3WF+YWlJyiZGq47nJx6RF28IBBRe5hjaQuFlFdGqbhUcx2ZUMQ7RGrRcFWMWW/BO0Mw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4tpfLFHeWcxKgsF+IjByRbi4/MVXzKXG5+Oj5dvqWrs6iLFrPUE1l/Mt4im0PlCwEMJV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Dk4Ze2/Eqgv7iuLfSJEwKu/czUfiDhUgBo3gja3DiHYBI7akoNdRwysXFeI7NdlzlKdG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PA4Y/RUySci5a/rKCzkjvEkc4eofYHEAB3PrcuWdkjiWD/Ue8C+CJs5ZRBcoqqHgZcYA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x1KK69dxos0w7ymqmWZcPuArLMKOCK0Sl8w1V9pRA3zcs6m5cAp0kzRemUpwsek7h7T+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auDHN+p6K5eqZqNAdxLEtGueoGRAwXXEPNlMjlI9NbuI3uaDqWA7hYGC1GDGBxPZHiE7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W3iKWGO5e2y4pl6LxmOWS+UaylGxlZlFsq9JvnlDE0XwIUVTrUSxiihZl0gWNPfBKVODP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uA1DnVO2qhoIH8zAF9rcrqGuzLQXZzUAZbdEXQ9FZhWtq1EoEeLqEc45cyoLuR4lkPlG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IrDLtVKWljWYGdE5LnfXtiOVczcfLAVX2litBnxzLCC5KsBWE5L1K+Lu2URQfc7O0Wfo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QY9FQvObpayq+wVilwobgupRWbSzepQZeU1gNMsqKo9/zwmSzWuBsqCQXDPn8IRPkS+n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5la4ZTiJN3egaoDtzBZC4qGH0lwXRW5Xt7cxOlw9FlncPAoEx93Mxjv8Acoq/W5ZamXcM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8pfVT4WXiPzCXw3Ma3BbpEGiSvNBMAyrezxBZ0amYRpgo1cBCOYWVbZvOmqikFnGH9h0R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dSxsJXipfYnwxAM5QWkxMdty4O5nguXWsGjmUpwHMECjYdExoRjLMIC4I74hsGF6jD50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g0WAaJXzm8rHvRxzCEVFVJ15UqnEFbrEzU/HjeXwloTmA5bhpvCLbpAyMKYqXDmVUPzK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1K0LGhDyuIt6rFwGmfpMjPcqI+0oLvTGvromeUNBthbsYulN+o1Jc8EKLa9zEUUZNwal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RXdbetwQs2lrYAXFyxScoIKYgvoVmWBEhkgQpXQ3LZZPZqPbL3bqWIfVdfiGVBSwhKU5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StavHLLZEXk1A5KT4jau6zE3epzPho6iozShraztB6WVKGY9MF4qDC/8ErUwdTTDRCTL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13WYmEBzLsP6RKi0IeuLEVWCoNGecwvYcI89CUlBmo2I+QigBWiPEKtRGWCGq4gbH5lg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3MkEUI6ZdLGe4a6DGpQiHpjgtvPuUG9DLNmGDs8wZnfSMhvKMsT7UOMx+Zle2UKmO8PE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9R37NkqGLwslby56lAVtgibAERekpVdqYnZC2CFnH0m2tu4oc19QE6tTCDgwKMmZAyNT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lT7iP90Jmx2lnn+0E23tAClHYzgIdCrgALQaeUsWU0dJb2AydQjuh1LjKqpzcyitOInq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ygMyvMA6iph6vDC2C8Zi9t8BLaocWYzCHuYWj1S4olC6ILokeK2T7jgQUYzL9UL6QKvv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qOL4lgYMGabRLFUHctBSvqb8hvGYG4/UXlIejaMs053V4JSX9e0AKsLuAqimo3YVAwJK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wvLhGo3lljJB6XhBbXOSV8K7KDKtcX7g1KgjhG9BHrWziF9l6qBWb9zmSuI4GamlfHuZ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SaB0ri2/pGOKAw14AwjAQgJ89RM4ExiGQ1jcSiWVGaoDvmBKmWIHOLYp6u448jzFEH3g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cINccK4jQYf3MqQR0r3MOFlHeHqAAxuX7YkEHuYlov5lEoxK2D5l0c4cEmgDcERQwd/C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YVAaoY7KK7vKWFurpKr1BXPiLpNQwlLMGbglKhMcPcRbWJVRrmsbmsOYypcCOmKQUwQy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Y1OTaG3pgo7C5mf/AAwDJKd8amkoWGPcyvUTaf8AvqPD9eS4uBo6l1uXNMMORzKilu+Y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Ia9cS6fRHoE3HUVJMF7e4W39UAYZcsV/J3UB6LqDNMczFkx+4IbI1OJqJhME5tyVqVQ/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VgSppTQ2sCrT0laFrKArNTCW+0hILkwyjW65heDhdzGRqm4t2GVXWoKwm+HcO4/uBA0O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mkNX3MH9YKKw+EI5ScL4EmEet5liUwzBHLi5Zna0l7eXdfi9zWGuJYeRDIt9hL8iPxVHR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asY0CUbGHmEaP1KpyhaCYj3LQ95iMt48OJ8jmJyYzuYdjDHAR9ogWm+YNwrsiq02mpTb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KYIYcy6CfmMu4iAXmCZOqcBa6hahLazNeEOkFcMSuyFmtziFPEyEXKpi3UcwZhYI01Bp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mVG2agUFjXlVxFwkXttls2+JwPUsMh6mba4VwiOEXEDJ6hZOoERANL3CYF+SJpmtx2uC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rEQKoh0wJnX1wYwreKZbyYYaB1A1Lto7gTFw5I26rt1K1QFVOIOwHeoqHjWYZJp27gOJ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lHpmbIZ3CopGyxRCz0YgaCNepiz84mAIqzL/AEEzC7wDKOhMAjdNPbLVhFqGKrER7C5l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czEeYI8pVwcvcxnVymzYRsCRTUrx4iA2dIt+ASG6bSSoa0y3CaKFR6oKcRTi4qAVFNTA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YoFZtiGNafMqSu9y7giGkfcTlguYBRW6IlWH9x3kztmHYxMWO0Vo6ZAlQlubnvaNnTuE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mSLX8Iy5pqKxV08QPQr2lKqdIXBLDOJiQFMjKHNuqmbv6XO7UvPgkDgSb9xTYtL7w5Ia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11DpbBgCYF8BG8AqL+MF9SsFXK0V8mvDCgKvRQ4U3T9RcpZj8Sz9n2wuvbmK1TXPhAaSuI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opPYuMFutRxKdzONPuVwH4l0YxAqNGoFtgIgdhcUuoKSAGLiL9QVlsymEp9oY+ZVtEMs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5lgtb+GYjsGIG1OPZMC9RhoHF9TLV9pfKbT/AImWe4+pgzOeVT2ZD/UEOZzPhgXcx2XR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wG3cyFT3zKVkqgMZ+0myKyt7ywPDpgVlt38y87omZUs1zDjAy9CUQiGsJzIoJj1biXWT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2dEZ8OiAlzdQrgo7lzVLg2ChgWekpSD5IJIUtaHdy9dQNQDMHcdZF13KTEJxFtBgWKIu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ScRTXK5l2xkzmUKrLqBc8mfmWbaFMZzCoB+4oqkP7mPJmDTa7xNpyOIN+wQpF24gHSJw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M1OMajyIlw01WIipuKwwWiKqD/LBIxnBHpF+Et0jWGOZe3XtiqmbzA2axuchlJag4JLB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V7AmwHSRsEI07XH4l7inT5Q2QDguDVBxKKk7lM1Ck1pGKM0pvdQFUZ5ccxwxj3LOdCWd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4TMp+5cN4rMFfCFz3MhgnqYBiaig7l0qz4OZceE6OJ8h2Rshrl6gx/7uDV6E1l9y0fYh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NYXpjgWQDYYV9xS1odVUtc3hrbEOwzSYuxq4QN8aHqDJStbj6sgZlIaTT0e5mi1vtlBw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5SttaBc4WRQY2RI7cuyUJ6GYFHm6yytcEz6vpLjDPuVMBIbSgu2K4spvhGgIHKSssdKFe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B5XZC6ZxwRaWa1NSz7SKhS/fMdAI0HcfnduyUkh7jQN+Jc0HzTsT+5Z0t9TdgZxNoD7jA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xCpZSOsv7XBfDAQFG84iGq2qmNTLfUXt5+mBY/RMBgoXb7gG5Q1fMI/6RAexK43NwTNM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WswX7N1GjVcgQRLz3LN+cqW9LoIlnTmuYLDphhTTlNzDcDLZmV5ikFqmzjmIwu0cqXIl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hFqi9pQoJSUzLXMWlwNIbYTXEV3m4t/QVKmwc1HfuMFZXklWa7Mx7+UzPzE5WX6h7srm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SFRvqUN56hdwJodsQFr6hCzplCHPKXoxmVku3ErD+ZbRUwTJgfpcxLcNTHUVF6nZiUVm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Giq6lvFUbil7xNkV7mSNumUCfELls+oLYFe5vGv6ReF3i2XQBgWo6Xdypix7mSUaZYmo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3OmDHMyDIRlsH0PEXCFd3uBY+A8eongcbOjicHX1KIwAdJrq+JizB0m0nFeCZBrvO1e4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phWxAq2epeUOBqVBsptImiQxcHMIEourRCi66j5Besx3Y4qjEGL4l1HcfoxAF04xxKF2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ZnIVRL1RhIyah1g5jgg9IocBzLCAOjG7twHRjYWAKrqZVKIVTWIuu2yZYxRjFcILDjfOp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nFJSjpIZ235Zi0pMRCcKYAAtncuQbWDBdEdmUqhQ41q5QHcLlRGANmCU2RSPMDi7lz6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tCb5wR0ZPmE4/MdgWEWLuupwhcVNUOiNsGSBI1MxWj59xsamjKGYg1CV/CXmyYUK7dXc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IP5tYNgg+plGTcTsIWqZalmHCBVsxH7kQ0SXBuJe2IWo6mQy24xL+tLYmXEUqh5GY4ZH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AsY5JCLtrg/tMHQENdzRkn1HoYlnUqI8Qs7tJoAo6ifbiUVzK0SeDUJfdDLX+p6k5KrVv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ISBTVx7YcXIMnpVLUUhvmjbojcNPcEXs5ixTK+JQW/vUWiaTMvSXN2ys1q9xlzU7g0id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Ad409JWm1O6F1zZfDDpiam+BGilT0jAaNG4h5YTk0aYHZ9xG7laQASz3jZFvii5WX/SB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gx1MauLFSv0NZGXQB3PYl1KgQnejpih3R09AHM5o/pMwIswCyapgmljKDqWfYMS0tcBE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GFu6KmwkxbuLnteoLkHpq4rW7XuNWB7BKG89s0bPijtCibBE5zuYlc59ERY5u2JFh6IF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RGYpq5TJt54tgW0IbJa5+Y2w1bqGEM1hJQ0s8s+24hAfIwh3AXZtIggRusxBPcROQRzW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arfuIJ+YbIA6lo0jq5tTYYEq5/zJRYn9N2XcVECb21UrXGIzYU3c3WvqAKtX4N8sNcx7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pnxnMsrHUe715Eq4V3B14BNhEwYhtuMysgqNUwkAdtRXLhAPe4hQtkJVIiuoNVeqyPcs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aaZS6iVUPlm0Cxj3pXEXwCa7lbo8sVRxxEA0ZvuYL8CaWWqFeY1sOWL8mK0CKsF/UHgb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51ucwSs9IMrj1GnbD7jtzPHUqubndBiKtSMMFrmVi0dJAeTzSAa5YSHiaC1UwTFwabi9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b8y0pYm74iplmrjEvamNTcP5zE4rag5i/wCoIB4GAp6MK5BQiUUvdQCVg1UqgriyaovR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L3DTebl13xFbZNSwQKDA4w4QIxg2MyNztbxCT3MWLU2oNVGsNGBiKHpFVQzAo5liritS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YiOkVFp+ZRsxONTYCV2EDbc9cz6GMpyG5QNAuVMo2TIwgftEZywxNc4mVvFo9y1G5lme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ANzQIoUZJkeJYvZUyBEzhqIN8kwyZ1uJwy2bmWtmxpjtTcQFmaHHS4mMmPqw4B91ClRA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IY0eofowXMo4jqzqVV7ZXkwD8xGN7VE/MTQfEU3cG2TMVowO9YNIWcu4b7VHGHTzAZYH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C8ynB2JrsBC1E9cTOcWN3GH+RzHFM2+Upaow9TPoINdRqWit1HFX7WYNmtdoVXppepdE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ihvuZlY9AQeEdmpU0q6KmDG0WyUNalglzxFEo3kmbeDiX5nvxAKALZUuCwFtyu3VmvMw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Wbd/qZuSdwnFOOYlNQgcZlGgEwcibGK/V21Kk6BgLhbolA19omEJxW5QWVbRHZ3pCC9u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pyRuhfIi0GVmrcGXnsXFxXTOZdpOGfcvzV7Yxde6qW7Q7jnKiBsKhuzcMVk8EamDwlSn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hvZCZPBK0arcqN7gzG7/AOZdlZMqOtBfQ4JhcbL1EkHlGZLLzMtWpmNBgNxApHYRDpWD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UbZb6hlUpvZCJsIAbL4jKRgUSobDnpLNlQcEPPcX1AGRzKZdIy3E1pDcyLfETs+SUbUO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XBLRIGXUtgX1DEcxGIQOWcV3GQoj8Jn9oRZa18Ry4ZZyk1yqcaixHEdsCEgWuZZkTBaq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/wBS2x/Mrv4kvd7ZUBcqmB9dLcKNGKdkKzfETsKmITc0YDaVwM2FRqbAV11A5ilcQMIK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dw1PoJcEtrU7IVocIpn8Jcg1UrhmFbsh5B4N6hwd+YhlKhGqD3A8aHZvzL0EMq0hMyPu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7jXGyo6OX3KnGIyyziIqq844loHT2S7PGqZmb/FT9a0WUZQSz/WoLRyMVFYqaBwcxVFF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w6lT8QDFCZCoSUnF5YTWr1N8uRu0LxEuZoAbtuBUacTTE5Cpk1vMDUGF3BSkb5TYHRrc0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xtkGBMrlIA24G5b2VHZAchymVLLal3E/UAstfuLFbTmOoyxWIw1Hcpg1K+4hX/IcQHiS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AOLvcVDmbqtcwyx+YYlPzctVsswoB/3EKy4mYSh5Yn2dzMU5lPHcSriP26h05qN8AepV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Ncxp9kaLkDr/AKpbNh3UehSfEVVrHUMVepuu/UXkBL0cuYNghq7FANwBmEeJ33pAMK0Y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4YqmRuKdgS88FlpQrEKJOZhl7gL3cERWZwDJKMFyGoT4o4K3XBAWxl5l+9jcuLvuFhKJ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WaNiLhscT/8AVCWwqWXOzUdi4DDKQ20zcTe7WoVrn4lKw++5SiiXjiZywPCOgCidL5gU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Bn25Yt0K49QbR50NTnyOYFFBoivAYqMCNe8QN10vuLZaziUJdkLNfmYSjPLUfS+oGC9R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+oCa2GxlqT5xF6KhRV5A5mwaT9zb9FCHpMUBbThXtuaF4Evyx6ym9p23CINuJR3c8sMa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U00TFFEG2KTsG9kobq5JQtfuDALXPMttHhhJntuCLk4vqXpzdvc1GZsQAw4fuAhsJYyi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dSIzL0Svdi6t1ASXKc0JMQNL1dYjPgxo6lzqrGeImhXmoBao7roeoKrhcSi+1KU1mWug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0jE2Y1M0LHMIBvucB1KUO+yWhLTlJrj6QVgLcvMMBWQXFo7mdQUAduI3t3phcANwKTky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yx283ALpF2+DUD3FVx3w1ZgExXBB1jbgnrTg5lqjfh0y6L0rRuK2lR3zP6jLzGnGfEaS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lXs1jpnFx1HAJmDcLxxMZRxylkr6JdxCu7rqG1P6hbwK6qZri3l559z/ANJnNSv/AHiJ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Z+YKLkF2Gr7gFHgahxYNHMVaKZkn4jMXDBkmUE+43OfUX/rZuqOpYTIzGhZqXVogiCFQ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iYDRFcH3DSyXJAU3G5rP3NrZc5GPNzAax3FWYvqbNHtFMg3LcvJmaLMzzMwPlMMbnVSl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sqKIENaJVim65lN8FuBm2c5mKiwy4TVOaHPBjtFHqF3YQg4MadY6MXkZWbleo4QQXqXK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EDGldo7Bq5mHFXYl6c+uYBwOtu4jZtio5XdRItWSwWTpCsVQirolTYwg9oGoaT2xsFHW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bsG6IfRTpD4BzcL5sdty+OepZuQVIhudBiYlMPEBNa3qpScQWxcww9oaiuBEDiZeYvGW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K6hYHG34l5csNI7LQcQBXMWLj3GtEmPg7YtdQLfMbPYhrhuXV3BmwlqEuUd/gjIgi4qV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hkPZKHWipst6mYvzE9WaymZQv8I3TW43WNS1OpizpGnaexMsx99TlEjikYvaA9r+4Dbh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3UJaIsFVfErYt+p6fBCBuPEAzsrEQwqEuU6jWJuwCY7Z73UCzOYolYth6nuB3DIZGocNe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cjrLAwP0syAihCS9O2YFdURT6KhGmrzOBDtjBylYADsqGpZd+4EbRxuKyONQD1MkXnFW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cb6gjCqfRKzBt11KrG/MdaC9zmVFAb2sxQ13BKjePuMYkFgV+WI6JgoahGYHkNwLVdpwV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TiOaTBZx7lWbOJZoqa3Om9JnMzVQMsiiAPluouWd/Mwro3UstxBwN2xFB1wVKjCGTqVV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2N637DBgWo+6niHHWqdyoyHtqM7gupSR3qLahWFThewbmFVAUPsh7Tjk0QytauJ9OGk2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oHqCJVqXTEljVViani4wzU3RExLLgXpl4X6SrDoRuSv1MYFNGyb5omqGw5Kaj9Rb4m4OF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gJSNINVaqUtxEfvhLh4L6j51X6mGoRxMlbTKVIWEXuXU3rczC7YaDmXFMCqzBG7vhm4c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HK7xNRM8S62rMYre4lLZFDS39yzZzwjrD4SvTLBlc4XsYmhl2w9cwFcMCDyzCZOovxBZ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uzDNtLj1blmDMsWcRQOUMwF1UFCs8RX/AH7gQap6qJEgVhjW+gMGusBAASysVWKnKcP3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1h4iqJYoZu9upijColPJ9TebfJKEqhmpsHCFk4IqKxEFXb6wzt5ygChw3iNRSCuegh4Z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loW9TUhznWPUbrcQuCyAtv4g/KZIooos76jf4rgdq2WGACFEyAi1xDrCVnIcG+4HLZxL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CjbepccY4jlB9RHsQDHsXLVROYDycSz2ppgqrPM4rnpHZUrFRw5nS0CFwVJYlLccxat9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mIonymqLKpWrnqHDBC1TGDcsSUOiZhw8qnsggmOMyoXLsj8zJEo0KuC2dDmFrZJn0RBg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iql07jkCPUN2Tm4uF8JRum5sNQbS76hX1hCWPLMowuSWM89EsKmv3EywCsdoWAUt0EXbI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ViWeZdCMM3lQyzYVDtKjgLeYSHP9yhkPYQbjXqCdxB2wrU24SgDhuUrp4Zdp+0XSOxqA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C05tlxWTQYLqpkwUcQMML0bioNmXQXsD8zOW9OpfoH3yuYTviCvDG80y1Ll3K+hzTUfL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NN5FLVe3F+E+97NQpJ8EzBomRe4Y2Tdm2VvQp7lVqTI06uAhoEzrw5zLFGvSVYDygql8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yn4uKmS0KzmOV6Hcsx3q0g0wI/KfnRSthp3EVk9oAWzqTYd83Boyr1OWlHcKuKMVOTNo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NWoMWR8bdy4bywEtxeZdRo/cdxuGqFdpuGiqxgF2N1F7BvrucIjeOSBpb9zaRe4jMH+4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WVH8wixMBmHgo2q4GDal3cNZilMonwhmlW+J8njEDkgHlmi+Ja0FTjeptbOQxMLlVJUV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7RwK3SlTWntYjQF1jctQyu2Klq6A/mVrauOplUycTCvmLGGDGJQlX5IKtVeajfwJcTNXU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JiB8EMNYPEVn4YHS/REyFV8xXCJVvnE9ku4hbuaZvxCsVCscMTOxMOHL3FZJwi2IrVtk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wSaoEVr6eplFvKw1ljKkUqPZN709Zjanb3xNL27ShWtzLDSCHt/UvWfKXqEObjxV8XA2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iJRw8wsTb5mSuggjCOJarSzXLHZSzXqT8l9qLTqk3yTVczQr5hnSVq4NacsXAn6hqWCh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hNRlESwtmpr/AGYVFAQhE20zMMTDpoirJibTljMRR/UqteYGK+E08vWVKr9wq4qjvBtL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61ZYUAQKe24ujWaSZSKHErfhaiDBtOJ/9y1C+e5mVquZbaTmy8XFUpzufLDiFUHpLCZ7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rnMSraLs+pdZ9MRxVGX4sepQPzkIFS2fcoDo8wXRg18Qe49xG1OhKLi416DKy64NQs8+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7OGQmasc8/EzKrlyR3OKm3I8wWXoxKBhmbmYMrogTm4YSd3BLvRAVOY3aA7qBhea1KPZ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mTVxqCGBu7xCs4Qbh1G9qmEVmdyge45tmZicGAqFPcRwCJYtgu6qIWchMAKiyTcBtY5g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OW5WltIxBDKDHFS6NrJMgytxEM0PcPdmJStE9mpR6yZhjW96gHTnxxDKVC4zLo4Yo2xe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ukBrcSmH/tKQhdNpmOFHHLD6Nqu9BOtPARPh7IFs0qupTDj7lqRLRePuXb2c3LnCV9oX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MAxPsnI/bmYgduzLPhCtg/2AmacEomjuG02EZaE4xTplMVYhEcDiMga+oEomES12rMpr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bXqA3Zmv0BKyFe0A0temCuNoMoWSw30haWnBiADrmq7gByeCB46ObWF169wWeX1ELY9E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bM4c8SkvxLDoxLhyhh9xMgLzjidrdsClB57jSVcebjDZwKlI1inccA7sRCpqPFSzmEyC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oc7XcpFhO0y4TUbWfdEGFtxMYZJ3oKQHVtWiK2Fnk2TsBlRMztPswGpc6i0awPiPuuYg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ep3DpXcbN6eX1C8B6doe6DUV3eWuIqx9Hmbh5syrJRuYnAWEop1qghXyLNmC4bhXAhWk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qIz2wBQucwDmpl8C3FvU7hL11EB0kDeQ3lmXWC8y1Jom1qKwpEXrRUaNhQDpB3ARAI4H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XqPnGY7WK4hcmu4KMVnUeowZhm5K8W75ll/+SZQsX8xY10r9JS9uJ3tejcsm91GsJe8z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B/yiCJ4lNTXDGxVDFkPdckAtHGYSV+zGSLX9RxrM7m4OlI/40cdHcA8hBG2aZcBWtsRk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duID0sx2VMPJhiG0nFxZU+mHSsneocLlFfe5UIeiZk9BKLe0wDG0PuKHhqncTU8RmPmZ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GI6CYp/ETG8hqKl3uORb+IxwBbKE5OJYkYRydpAlZRpCKS6lktYl+gncw7qHUYbQCvBl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F277lsWA4IU/0JisuELDhi7gh4ROTtLMf6lhNuNJ+6F2AMzc7Afaf1sQ7NXmCIBV6hRW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HJBRevcyJR3cuUiMg5INPWOoo1aGpbykUOw5ZvTnURq8KkG3OSjMUu9KGcsJqpfwzCym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xxxKA3rVz+uIcG1l0HKBtkhX4sL4NSyijLgTcxXlLGOIt5jmQUzAOSbKnpB3Ip3A/qrK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CqUvMdFtDEFFMthy9xaEQNxbt+kDUKxK7Ryj0aqG7ashCHLwzl/pLMn3Cuxk2ffEVbtw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2XZnELDRge5lPAKmQsJjbjiGYctXlcbGy/AhoP5uCUUO2HsTKwMYB4ILue7myjT1OIFG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W9pKYHeKIFU4VzKZrrMKgyb5gaf2qNJW0RMmsEyPOobGy/KIEM/ED3EN1PeIKqWtLegYl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R73KjCY5i81cRb5aoZmSwuCxl6EAPLPMMmusLY4aNwY0GGO4AclcJbgYfcWO4dAjrURk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OeSPu3gmgUTllRa9QhtjMxMyGblNXTIGYAaBzUaqsC/aVis9dTQyIbWM9sr9XvcDhwqZ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Ux+McoCZHXUo4puM8QANOLhk9iSBgQwkWOMqHcCnoXLWa0cFlF4uyHENPTuKVrYxTLkU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VYt3KuFB3Apwg4HUJTZf1MIvrMqEjEVap8JTRriHgN9DxHrbvcp/qxzDZiIacvNo7Ne0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FamZXxCPCyky2c5mWTOI4aLGbo0iXCAjqy46CKlsE1dEDeVGZcXOy5th5x4SMuN8HMDe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ZYlSV6pnwVqVdzxE9DdxWMDUKex61Klm2xWTVYXEuslOGAtqtYY3CrzUANjzUbYbqUxx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i6l+aeeYlAXIbpnOWUKKOoXhpAIsVWCUGQbltCwqAWA6m3w0RP7xeJQVWWIz4hLa1OrmX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3K29GAIV27YQQvtMCQ9IN/mIZga/Mz2wOGCiQUt8EIoBRODNhlDUckBdEV963iVXGKZ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WSNjqGYL0TS0dzJUKIh/EoBANIwWtMV3xAu2YAYfxLhafcZa1p8kykIYOkO4viUG17I7B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CfC0qVpAqm4gVRERpVEWGxqFLOKZ2A9RBVaZS7TscRvZgjA+UMZLFQUKF5lYa3BSr6rW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htFvVxOXDHSl8zIOimZ3MXjEpxt1xDWEXfcoB28jUrSyWzUItH5xtge4bgJkzLDpg7OY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XHh4DdUJCwNGf1OIWU8bg1k+IIqtDcO4dhBaO7i1vn1FBaWaPyVLtVy41GskQKDwzNC1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v1c8yrJ8pfINdMZfL3DaHafadBcqzoXcLwnchjJjDMKdHMObLLAY6GPvi1Eo1a5ZfYtH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FPomO7MzgNEqUvP9wtZXZK35EbtTmOoaIAtcwUxQ4lsAKgYOHqYYY+YgAs0QvCEDozAw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YQznTFpmbwRsMXsnZrWoiyBtNz5k5hT8C0lbRSzBRyG2WGSGmSfdTTyqDHT+ptLfqXfr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up7Iyv3gGCJY5h1HOhhoWF8xtZjiY7HhGqWrqOPDuEWgGU5ZcBRJkwVz5uo2DWPLGp/q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Ap0IiaMIQSqsy3R5aAl0xEdyNI/QlERz0lQfZGIKGeYUsU0T1HMHxVge4iA5XuAFirMO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KQ0eYwdqRZircEEQ4F3KR2cVuNXA4CB5DGDg4+UbctUReM40ZKGeeYSori5jl3t+JgCl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C547YAtAWCBDKuo3dZdstc5qADafJFijYTiWQuXlYOHiWgUM1HEblS5NLjOQu0oQx6nJ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WrMWGANejzKLYFbjrx7MyIbn3RlUH1M7j1EQDTDoVudW5e5VW3ivgKIopuLKynmPyyJQ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1EqyWEuzpNQ6znCBMkcepSONxOQfzNG0eYLjjmpbZ/xKazmLiJkHriMOsuohU1F0RzZH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q4tCVGSGTRwWXojdXAVygqiPKyMIzsdpaXQ+podX3GXwlsaj8uYFJ9IXhmTSdyVgaHhs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8ZgHFO0zGhQEzmBglTGfzI1PvigAV+4vOpeIQixe4iwwdwdCcEAxNahLlXMnbYYl2QFo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dAI0xw8nMyq/mYGrMyyczQp8o4L19SqgrekHWQdxG+4jakaiItLiAfzqjI1UO2xNBE4i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Nd+CFgKvZGTrbnZGOe+MkcGDaxmIs+IQJpixXQZ4zMsNVN0vkQ6lg1EtWXqZ0w9S4Jhh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dcwbG4S/0IoUxLF8q33DIG0LxO44ZEUWY9xV34w1opn0y/Fpd58I0b6EmVW/1Eo1Usxb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ZzHuLN75Ytmm7IgGWNFqpj1IJd0ShYXNW7lmpruA5IRpWalJfeI8lh+GbBSGLiImETS5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XtCig3Bpk3l2vW4BZsuNlPcRGF6iVzqX/DQj0dNLgsbDv3ODIretlS53xFHCQz7gsNpd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WLGviKKHHcpqb7iwpiGp4lpMKyfiFUu2VRsbZkasCiy54jd77gai+aQRiX2TYrQVCBB6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zK9AcQlA2VxHV58CWxwz3HauuoGCR5gGFtiLuPRByijqke4UfiUlzb3N5scXFk5bykJr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AWe3UFxJNqo2gIUhsZe1cDWxEiRMtllTvjq7gaVV85mOczUFhdnca05cAgqCS+EFVZrU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VuN8gTqUJrKY2xRtqLpj1KKq6ubCfZKr1i7dJQ2JwbiLLj0xUWgWSj8ksmVexhtLUllR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DWyu6gfkFw0CIcUxG1E6PcpAYDJK2pwnMSywGYCVrWZREqN3uByF0wKyVOHU0bDTCyMC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ZpD1RNo2QFMBoSCmteMcsCzcWcMTN0to8ykclt4UoaC9llgQH5mcVb3OPO83NEoN+5cI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+DC1mVA6rQRfZEppUozqYLVCNFDLJa7uUVm8wLhalXLnxK0xpkmhTaPEsLZUabWooDbq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cppzbC2izELrii77iIT/APIvYTcaOJjXaZxEUhtyZmfl/ctdrsiAtqVpH9GBAYoyzHEN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IbQW7qWgqswGx9QMScsRHoYRKDpiUIn4mDJrcDtxEyaq8QtOUMyd2kRFoHEKN0JNXdzC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/wABFM+5zGigwQFqqdwCUfh1GjJJyr2zB+2u4o1PrKGrwGVGPmpuaxnBGAR3liAKAzGx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7golnQhmdzBniBI5RVbbZk6NSM8BRLp8w2YP9xxMJk7GJmWqTksjcgFzLHSFLE5JaZ9T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pop+8x2WfSeqNLEDjvZDTRUwVU9yg3GDohKQa6veFsCrhaeXqU+VNPKwV1B6mS7BrgzG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hoo1BBq4YIroyi3lMjVfUxE+Wp/TLVTQmiGr5xMmLTDDF0+pf9FVOYcEwsK22G+VnEyg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NFncLwLfuZpYUsRlqqooKWr8xHEy49RnTUU2c4Yad1KcNQAQE9QqXWAtUtogBL/SDDOM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GcSyLXAlZ0xVXuGJ/wC0unZBSzGpNFcqqJulDiXWbO5bdnsl2W2aSJUrFBVssYAfRFfs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kYQMs3SIaXM9A6Y2MxrefQSlzfxAD+yX7BtMek1MElMKWlOoIl2PEofiZRLa1O6CFuQz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W0fUK9v3OR9sy0fBiKAHWKjqgnuXZIHcvLWDUD2XBeo3G64gIMnowTEbvaO4BfFQWf20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T0Q1Frm3iJQm63xDvod+HpVWAdI2l4uDc2prlQzolvDiWME7Fj944BK8LWHvBM3Lu/GL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7RAmS8PBB1LcOIFpXTKIFMWypihlng4ZjNB9o8XaSNrwDt+YbHpsMYBcxxwy3wAMHLjq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mVq/iIBXNZ9RYWH5mfv0JWcTWY0H2AuBa1znmNaNU5ztiEF9nEKCTioOZx/MLEsHERn0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UAqe5YnuLUAIWNnmbakMiXiqBI8Blqow0UtI02TY3DL44PzPejhjR0eoFay8OJnAz6Ja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L9pYEAZEpsoHcSZazU1vN1EU7VSyaIZQt7qjIcnr1GwndhTwLgvsFM5FBhllIAG2NJAq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8RCuGKywrLHSx1YbKClf9UV/DiXj1vMBXdZbGqFxKMb93xArNrV8RQ0fTmJvmBxbvdQZ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dRyjtTghQ9uEtbdMTItdMdvHMNzc3M9KoG1m5oqKwMl1LgBWnqUc03BSjDKQFXlrUovn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Z+xuAI5VlqC6lHMKipPLc8MSR7cRUXb7iwKPQ9oeD7E3rXEGLolSVwWBxM2ZqbSp9syk2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AESSY1UQgtQ8R6XZm4JZvomEX9wjX9wWibINpUdB3czAP6I+WacxXSiFdFuZUz6joO4s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Jhe7l1WMYV1iZwpfMFtilXFNFLmftAuRM3FDNsYrD5lFLZXgumW5UKmhJasrMUJHV4jY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BHiWzBXmFyzKANojEb5CXX6ahR5TITaO9kVoHLEVY0aZwhYcqAYl+fecT5+IEXplVMNo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qjHVpmMR7+JUBxxUZy/hqFVAS4tJCiFBjTYHVqK0QA1KRCplGNyo1Ka1K6miyq6lcwNA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/mWXScCXOQBxL3MC4iOG2WqjMFsYJuBXl9oe6qVIQzNwX6nLDUS0/EaWOrmYjVx2MSKj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F9QytHTKV3wwhqpLpbHGZeBXl3MB2hUctXiUcLHLKzFW/cy2NF2SoGriWQhu4u4zsZ8C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J0IrmYKb5lbdb4izr6R5og16l557Jt1nNmWN+O/C0CNrNbgdoPAQgBbkSotvOZVaDmK4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xDsHG1ma1jCoXlepjUfETUBwcpphXEV4I2AYZYD4OkAql8kLouc0zUTHEL7KCV2vkIse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1CtYRuI+QLiobtm5hMl2pH2lylcSlgXqPPUMD26mFq9+Y2j0a1K2boyLBTvYgy0YDG98I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0y4fmQh7dssj1CB6oLVSm8f2lghStStE64RbhDZyJYKCPTc5KozxKpLbn1MRZu5w4HLc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x2dRosA3GBvVw5mbtDFlMI1vbHUDRYDNf3qLfL5KlRrB2j5OSM+C5qUzbDbuKGzqZp5r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uAZblAfBUVZuOJkWOy4xYq4eJjj28RRRwJFr8RLDmSgSwh70kouYrMwjO4eIBYnyRGHu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9yzKFvEsQ0MtRWtSy2xzKSiNrOzuEBq6zqXWNeJqaf6m4N1E7tBppMmpiHKXc+0NEMH4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jzNhzMRioAsc9wRgMvcWdS+S4N7WGWVF6bxKPZEQN24dYscyyJfqHbbUVCqCpdlWM4UT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WRWsMMw24WAOicff2Nhn4HMC9q5mpenMIKLBmGOUpfcAdodVGuGXH/SWHRD9btWaic1u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74jBfNIjqjV/H3CK0xzGDBKGGCCa6jZan3BVdX7hcB2qY+DoSzbrMrM9oCjsxxD+Xd8y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XS7cQomB0wYz1E15piSj6hrsgXXRIKKcywaycjKC1LDT2mOAOooy7GdMK2ycsxCH5mMP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JkPzKLOsQAoXW5T0rmNoJMlNt1K51xNndQIatggrdo6G77mA4c9w0ogPAajMs7Eo7/Qjc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C0Fx4C0oqnMQE/Mlsytj3EtMONRYqPuAHL5JiO5fVrRh1FCrh9h3uOt+ZDMTjO1IjmBF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bYqtHETh+Y4BHJC3COU6lrYJbjBEWoebqY1R5xMuI+IGjALKqnURpBJVWSY2M9JQq504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ti2DZLqSmNVXEsqu5atZjOqRwxf8BKmDimTEVwWrmUHLRbUfExdk9up81zBiEwGzmZ/O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YbenqA1iIqpb3GuGTqWeso2ZT8jTBLTmZrM2tjr1BVwoWvpLHwxmAlfSVAy2VxHXcGVj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W2wYIz4hfICqPlOCLw4ZddwavM1copPeISH03U6Kc2xtMKd7lE7C4IrBVzIX2viOQZlq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XmKiNCorU0LY2VI0BlIlo48LErA5hn62hFCER11MuY0KmXtTFFysMoqQ8ZmtMEC8FNRo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IAOGUNwh6nojDuWoShww0xagnXGAqHfnEBrAxUSghfSBgHGW4/vjMcJGEFhoguTGpXNw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Nc+Hl6lGsGGZiCd9wzAisgRA/KymdRkNQhYTSnCEiqh3OSHbMTzjvcym9I35bFejURQFL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TZzizMQhLRHKI7CVZLebmbD1M0u/7hMQpwzBfFis6W8TCN8NMYF/qQgCKM1M8NvpgOXi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+mUuFd2FhAFRGniU6TTcpq4VMA2NxHUcdwB2t1A2OaE5WzdQa2FqMLdckqofX3LDeayQ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TvH4nNy5lhoA2osqN4cVL3Y4YVNqiBqwuo7Pe1gGK9wdWsYZRsY65gVvTULCwRo2ayhH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Mm88TZZXqUhKUgjHpnuAx/hTOWcHpLVvuMxi2q+ZWpm89x46cogcPbDq1cUdrQnUJatV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xzncw3zdVCcj4jTc4a4guA1VxC0HQNSzWhhliFi5pKCqvcB3MXfUZw4e46or+pvGgNy7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Zc2N5gqncZaV49RUThYdwoLk55lRA2gdVBMgSzmwuCYJUtPD3P0L6jmD1bHBAA1OOoxa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o69ocxbkgaHzLrduoRNcI/B/SmNQUdSOZkHqVMXa4hFtc94iuKa3LzAX1OBGpothmRiO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5GO5QbHcwDTMpkU55goUkuAsDfEpIC4G7oa4nyLYxgy5ijUBmCnEdspi7YKjm3Yu4NDD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RVzKpqpwXWGpVo4ZZy638Qz2F7gAM4vRq2obkURaxwGoClgGLnRpi0OM6BZcpVzXEM1j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4LMyhSdoxmG0GhqBrMjmKm8kTYvyuFIa+ZkgJ7mZfOET+0nbuOjhEaD0lUjHaGIQbivR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1FO1cBLjqWxRVaLcPwxTq1HIpzcsAoZaEPd8y+8V6g2Ph/wCUaroZS1TLHuIUcx/7AJdW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IHFTbwOohGDYmzh1iU++yKPbHxAdxnEIvVsbZD3zMASKqGB6CAMuRemJEAe4a8ngrEIX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T8gBEOsNmLtsLzG08O6ZXgD7iU1e0pauABEQV7OKChkPxuU69XqC44RNLHtgxYPcwBxx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4zjtZqazlHFh6l5Q3CVPYlGJaQe2c7mCSpaldNQZmtoSMH1GbaXEAdUe4GLD4ZSkJttpiB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cQdaJwOCNIENLE46Y9pQuBYt2M0XmILrvFhE56QGLEwcy5hV2tyhQr4Y3RhfE1QGBQ5DE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kyhGfc5thQcUWviCl1zKzdlsYFpRNJKBsRiSth4jGgCxZLQa1kYizUymme2NVdUH2XMpX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15+8xbMFXviXaRcHRCNYhK0avucSYzBPI8Rwa6IW6XXuMS84NcRViG4r2pXFRDOO3cuC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g6TmGelwUbXMDYfL3FAU4wm2TcrzkGSj1LNuO48h/SmFjXjAWkpr5lJlPR4jnCpoZh1W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AzUYU9GKpbuGPGb+pdQbjsklrwVweADYgENGLEJHJKwZyqC35SRxwDbEvfogYgTdltY1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69yw+hcym5VtQUjBxHavd8R42oVUzOGWK6TO0ZgkUPVMrFBmmkMEaw9S+tfCd6U/EQ5S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XuUDfabepglWVsS+cBLz0nUvFSqjY7mVueIChXxcdVcXkRffYsRWW24iVH+oYbHcyCnH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uF13tgE1m5ZyMdKnqZlZ9TSpOoX5HtlyLtwxuA+RCGvhRwHI0m0T5lU2QCqw8MXDj6JT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Gpg0YAwJQXV5mQs01BHXDz9Q5Ff6xSyrkOpnojQzFpg4lzdx3AtV7QyDO6lorg5jp7zC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bX3DBlzQMrUsXzcQb6UAey8wQ0XmpwBvELJRa8Qw1BzdS22wTMDK+r1MQTJ8QmuRgpiZj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A+hzcKyp/cKKckNyf7jxKaozAre4vSKqBZzFXVEcCNxDkTfeWYO0GmFjQmIpxlNAMvoK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6zDC/fc/1CLNJan8Z9lANtTJBCGo0FUzKN2XxGs/E0HMYJyo5hcrk1AO7HbF0hxMzSeo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ZpgBWTcy/sQ0UYRVujzCAOJ/MGrKLaC+o1q7SwmUVqZnq6ZhAsq645iMVXqUw2xfp0WO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s4DuaKo3wTO8sycQeg9xHqqSyV29Ea6NEBwHWJbvZ7MQKNzg7lgtnEt0E2jYRTqYhoHL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eS5eE4cDiUXzEYW+yM1RcYumulmONfmY1MczFAUvS8qcXKfYjSNhD4mUtbD5E3lj0wN5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QstW5plObIQgYDEOxPq5bFhWjme+YiyL5+ozIH3DZncUXLd0HCIJD3L3AHuXdPmhjBOZ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Sl4XgrYOKljWbkmCi66hXgjF8TMVrPzKCvVblBlZR4r5XqXIRG1haii4rMRoL16lNFio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DuHfDw4EuVEbvRHXDbgxM+tGniX/AJWqzAW3LHFdyxDBm4vMA/MLdZSooFK3UXIUOJfg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lYXHNRSL+wiWgOICV9iPeZhBFXSC7B78IYRrswDQ9olKo5Yh4IxLDuAr7DNDmskpI/7j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CRNrTHsJx6iG/Bio7WMGYlmGIZSFMziQdkwwq5c8zNRBNXKK04amkMbdTq4RQe4cuHbh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X3KXRcc7iphmDrgG2HMleUCV66wuiVoisf8AQQNFDMpCcMsyQemIIKaIDSYLOXBIjBU1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WM8FemLI3pCK2WIZy3SPbiN5mwYVlIsA+8BbvsqHWVGMZ9hUyMCHEy2diE2thzcRcgog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vUrZfCBxcgRb5uN0N1KUlXuNKWTUKWZP3KAug6In21CAUsBiE0wwGCNLhuy4lToYC1LhX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hTMEq2u6psb2PMuJMnEdqM4N4hJMzIxBVM33HALzBStkV47atgxsjdxtwnMVlAWNENk9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Pkits38yhdqZi9wqgEVyqmpYcTFQFaOncuFpvc0Sl5NMCpwYlcOyfiKupcLE0RjOovMr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6Y1e8y90QH1urgMQ6h3YEHDVyQ1VqchDMaC/hqFyDVXGonyJ3swpWQZatZU3BfRUYQ5u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MWVzDM/zNgOoJqlXHJog5K1MYsIpuxfUd+VKCWEqwyQ273moY2QOoBkzD9D7iJDRllBl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tuO9KmAA3EuUfSXLNEXbDKKpDbEl9oLcgwQTNkrK6rNQ+YdsvcKjx0hUAMlTQnO47qKh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+obGZZjqrhXFRHmHZlbRDPB0dxqsu0QNhj5lj9ckSNP3wPY4zD0fxAXb7YaW4Or1CwJpq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IbOEwJvnMBEZAUc8UzOGWvcMUd8wcJFiEoVdZagpMUvDUEWFHAhDZLeItlOeXMUD3jlG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rhEaVUVbeCNBZJpUCCZN8QIH3QGLb3LRVpCUECqIA+mIlh7wSjofrcZvA7jWfPpipKk/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hOolVccZhhpcREs6jmFs2CCo06alRUa2GN4Aon5yuYG1a2YGWj5lCLTvmML+jUpApHcw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2YVAVtNgB3Hm9hC/fCU6V+hKa5o21LGoYL1DFh2QUTdD6hoY+4iN1P1MDJ7na0b+EVqt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W7wMBRbeJXMa/MKU0XOZjG7m3EuUu9Q9aN2aga0KXhlKFptudCmxlIaray1tpiiY+Hoq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MMVqi6ZrbGFg0Ll6ubbmNHpeUnSQ4HiJUA/cwlS4wgTi0VDF1DjUM4dvUXAnKE7pkqOV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M22BFUFQudqQxzB4pMVKEkDHXRsxMkBf1AGwXoZmh1moGJwq4OFgcl7gOdQlgZ6YWgIT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jDx683LLLnELflzHEWOCC9KgqFIuLjRZ95lostJnEb7DR7jZ6PKYLAjExsD1LA4fshq1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bRnJ2cMwxOVVua89TUq0+X6M5AKj1RkFUZ5jlI0rHUPGTVVChUtr1CmuxtQTna0SsMyu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IgsmjmAIip1MTaxDVHZAN7mT17EvwvKmaAqsVBeuXMFZoXcLFNIYplVAOiMQv4I2WjZz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4hSvJCwonaXd0NMsRhDMu5uPfNQzDXU4RUAyoYKmY5FdA8GILRXomASXcfQILgelyk8j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yZ5ljFTc0QZYpG3FeIgctlxDEijAEs4x0BExlXCEUAMe4wycGWUaqDzryVLeVRwHAbYJ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tCCNbhP+sLN1RplFQ4mhAXA3cEKFKK0aj8tvUvkKvNQUuF9x9lK4EKK5iaVUYWC9D0XE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fI3A4nSNCtOY27VcZbYPcum7gATTiC/IREpmYb0mIyGYXYxsmBaZqUHUCqWA9r9wXeVS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7ltMCLAB1HtWIZy6YaTVNSXTxGhMGCGBSYKwvqEYN25SXlyzyI3D2p3DiCxi42Dgu4V+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yb9zBtDtUeVtfpH3MKVi6zCBnWn7gTjK29QYAo2LmBXo6YIY7yRa2L8wpbN9xXtf80bs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0O1AgnphhfFcmCkEuC4TKlEN9Qds0A+WWpBzFCbTqAra5lIow8i0dkDuDFYeGL4jKjDMr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5PcUdy3Hs37txog7YAcTKk1N1G9Sq0IriaomyXy0QBurZQm7dTAS3ipjvHMyy8CQYzHC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W3GIBpiGIym2Zm5TlMEqgeMBPTbpj0TDFpnxH3LHY5RVLoN6iQWNkElY9cSgkI1bG0GA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3DfzMgCnE1cTTABS7G42DwtvqWSgrNSqro0vcSoNPcyk6nSdTOOViMg5d5iNbZ5YzNidk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yDFVZfBHoBoO5aWVDgUqWEI9WCV5exGZtcm5ezpgKnNONsxyKCyVMA4l9gRgIrdzDQvT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iSQN1EdUB3EOrGorGXTcEyyoXjFrMwl2FW1vqADX1PmhoRHTTn5jN1IfYLRSj7FywQyzqG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B2I2kPxBJUjR1OV8bJXQOZnawzcB6HZl3T7xGV0u5mCQ9cxKLwVLKWq4tB9EA2UsxQjIM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TT8MaP5sowpc2nRW5iD7EozWWmDstmGF7AXcweK8epkt4OI6fZS8Qs+yAGaOCY5H9s3NB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+yPmLqtQr2Y2sGJrfMJe/YQGy/UFTY7Snu27l0doMWvQMsKU+swtAFBqIYlBy/mc5hhL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GdQuyPMX2gqBDWG7iYJ+BgFoL5jaZF0zI1QFxQ7l3IDealBM2gXfMqhpSNWl9LGUHW8I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xp7me4NyoV7xGBDOiGApmLEUDmXABphqYMEEtxFliIUXkgqNcE8KbugpFi/MvDtxB6CH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iMq5NwsQQ3crMQlOYXA0ITvhFVU9+5cajNoGhS3MRUc4g1Z0uI0YZnXnSVmWnmZnT/UE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hvEKxjzcCqV9YllcA9Sn36lwrYfmDQFcJxM4Z4QyL2+o1bMMzZXmX6Gl5bJRkN9R/m5g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tzcsrhxc5lArlBLE+OZmqNVkyx9cn0ynFRwmsU2l0tYaGdtSnGhC/CKdC47JLN3NoR+I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qBSzmWh3wQi09k2AfbEyN3H64WRlTeX1AQmyn2lT06iAKxgtLtyHqYOaaEGgioMqAIDQ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uoreNkx1lV9ICtGaoomoLsqxBHZYiUgVBGHAE0yh6T1FFgW6EGS+zMUreXpPkgJgW7yc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4llAGoJtzFI1+5YZICuTmkoF9kNC9SAic+KYW/Oy6KnKS+sINqg+ovajlRAQ58s+Jorq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4n7SwYSFwsN8DKe67jbyHcz0/rG6CzfEo1PIvEujBq5mF4krDrfzBHPk8y94DhXcMFcJc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EdxtiGnLQrcQJkoIsVa2KI3tB3BUIBfeJTZxD4l2pnAGXxaEhy4wi2cNxhps09y7NoWs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3l7mPj8wWp7CEeFy8zjBxKZyGV2w2/UsTBGWYr6DuFriM74nQzMNS4eoRvTXM+xIRbxW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jME5fwQoXgYvmCiq8pQhUx7iQ12ajqBXiIu424gXl9ENk40x2DYeuI74Mf3La0e2pYFt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lH4hvdwn0ikBsvmCi0rjoywU6NuqmMcSupZlGcSwy3xqMWKj6THatXNJb4YDViTMDuOY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lJCbFDsgZD/lLqKNO5R/XC9aaTM4fbmYpDUVpmDN1LzG25skMDQusWSYDBgsHDeoKKE2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riIMFrHCruEYl03XqWya2wfZnh5lUQxM2ruWw8H5miHJKyLgm1Shdu5VrOMaifgiG83i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Yu4YT0jFNcpflKNvcd7y4qFTgOSJVSnma/0QyvR/JMCNPc+GfHBT1Ow95jO72Q6rZAC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QDzLaum5cl4YqZJ24nssxzSW1xBJFIxUWpkgiFc9IVlq6gyVZ71LB4g+Gbj7ii8R+xGu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mL2QlSA3eyKgdjiCaI9xUKVYrmNK3Qq3AmYYodFcxiGHaK9EbLwG9w5C5DG3McwBV6vqU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2OTqYyRb+oIHH09wWTZcdClmUWMNMq6sGGd21+oFIsXjcCgg9SydWaqU6zJtTshH8VqL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RWl8xfkAstBd8oARSmbMrevUJJb5TAGSVzmj6x6hVlvGPtxou31Avf8AcoMGHZeoAz8I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FeGFjgzdj6lZzWYwXYlrCtMvGmtwJgIACkTcVld/i4jFa+oFBKGNsPzUUEYsA55RQvxK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l+mV2KjDvA4xBRlMahZrcduLliFHqF7ZgptxLGABUsuCcjGyVbtlDJtxEMVdxmdUI6i13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tCxVx0cr0y16LwlRQ4FRYWI89xtR9rmkXaquCFb4ZbNHE6jHiduWKn71j8iQmEuTF+c9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s7dQWsuCjgo4jIJWccxbyYBlMMvZVzAx91AJFtRKHta1Pcg4S42QuG+lEtaFOUGl0KIa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ZrfcJDbdBHoPpxxbZipVoGRXUWjavVdRApUa5hYFSMDm6i4FOnmFKIA5G12nKTPqcSDs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1xtndfuYdZsiUzfcRx/DEmlhVmo1FpWO2IUnBvmWsQVi6FPxMW+DEYO0Km5PSkVuWNBq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imxriYoK0HcaTZ/RG57z3L4jrSo2bDhKvSKgr0PcqCeHxMlnGkpxkwOo9FB+yNCWQ3Eg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1ja+YyqvZH9GlGiOba3PcAQUfmJVI9yxlHHASdxiBMaMSlrqbcD4iGWO+Z0AKZnITL0m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HyOEB+CCygwUodepYsMsa23FxQS/+py3OYROPUoSjycTHf8AAQ+HP4RmyCp+aJVBGrwc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Gq3QdweVMMzXcRy00oF0p1GJ89yyInZBmDuOKg/hMVVhyTMslYVaQuOMIaC2X65/SYU7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XHFTxzELJc2YioVihAOE1EzR+UbBlwsEDaPMW5yaib0Qqr7mBbrqfgGZwFCZ2y4haiaG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nqJvFDZUEXKTmGkVMvc0znMHIbMVHDOhY9QEpFFO5e5VsDDVKpzGqG+Pc44tFj9qUqjR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6S3ajGIqxcwjbVwh8qVNQBlbFlMYFOpYnYiICuH3DNy+puL9T1Tc8ytKWMxxhVxKnM9e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1hqMoC+YBXdx5uMpI1QNXqUULvHcVolAsW6iBtOKS3MejlddQ5HCC1WUos9EwNUCI7QV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d1GsCLklBuTm5cHU/UHmxpDMqTu2En7IroowAzcFgrITqYTkL8T0A4jachjMcKt6mbMS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8n4nOBio5MdBSYZj8pm5V2VAIBcVXncDZZrcOxEObJX1utFRAoghZvwwiTPTl9H4g79M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GroDcQfjqXalzBz4msLu9wu6A4gwmoxbvaGKwZvCGgRa9wVlNaa8KwMVAUEVMwFkio0m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CbAxVyRIXCMRxj5mQXAt0NzPRdcwOC+0VMXZgKhS0XMNs0KonwhlmHKYEtYWNwLlORp7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71BtmbygwcMalrWpi+4jUqKFc5n/ABWCWJyNEFbjjXM0szlKYBOkvAAblrSqmBYOQnLZ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BNQwXq5wtN7Nkw2Nr3AZalMCgBBruCbtCeBGpbcG9B8zGK6qYLcSGQw6Ydz4hbgcKlun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4qUIKs09xQvy4Y1rbGWG1pm7NOGWaqOjiMu4/MqPA/ESFVwOJsQ8EJ0iQl2mVVAPeAls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VIwMMS2oMI0yUm4rwmaqBiyD3DhA3ZKX3XaMrEGpplu6l0sA3XJBqANsJm7ILnVwM38T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ML0YkA6JLg13KZT3LttGPaGDxvrOoycIr24ZT4L+CClQ9cS9PtFXKFy4iWnSasm5KqqV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AFhXYQqBGQlRLHMAwErYLCly3U08RBpGI2EzOYt9TyxZahp3M/LxlYsL5lhZQVXEPFgw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qQYOY05XhEUFkxQWpuHcvE9+/1FAJ3alohXcdSX7oBVGwlupNS+BLW5kXTm2ptSr5lOmO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RBzqJXi4h2AByEWGLkE1NIPPUQBKnFRPeaEapNYuW5FP7iVdH3C73BHC0Qy5i8zvZAsg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lTZZvLAnB93GyAs4Vvm9w263GpzCq4ibCsXoMiXmSzM6vSwJAjNzDX8xSrySmcajqdJ+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rEaJjTAwlH0EQivUzIO7+I1MOMdzlUZjdH4E3lXE1qvmNXAuBW13ib6wRBJofcK6zfGJ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NhL3GSaxvn5jIs9pbRnLMibp5jPGOyAiKDKr9xXaIwWyxcOtaZep/CMbJcs/JAhNeTiZ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magou/pioDQlrFFK4IgRSKhHaSx9mbR0WIVqpgg23MNbCvSWHMztQuMTZkLGHRQlYYwq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kFIjMU5tEW6IpYTxnVy6KDklpCj3Gqm72sZlq9TEJ0XNw1GVNwUVByShA5IzSh9xcVpj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6YNVikvdhQo7rKbfaYuqPEvu9BKdGGDXovFEyeukyTqXa1whXX0wcQXzAqzPcCmrUPlP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8wB1dywCjmZ5oM5mkbMxRIyGiPUaq3YIiy8BHy/qEtXcuQuJ/wBEo1UdQeZIsBELTC0x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f2RSKbcxQKlzMY+9HMFe4DE1xUN4OT3GuJ8Ys7DvqPfpdysWyQJBAx2ReJS+bNi0PcQF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SzjpcsFm9qWAK0aE2lNGZYBgE7XAhQ9xBeVdpF2db+IjOQxug9BxFtqu5gtJ7ileN13D6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AFXUsgFZziCuUUFRV2kUzv0lCbPmYblgMpgTAMwyDi3RKj0lz/RiEIgo55ZjOBzEcWbm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wla3olNrhTG9FvdxFBWY+Fmc31CVJuYEOCoPYZPcq9lFThMbVjAeKZ8IKj6GoU9gfKNp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dQrTGabmK17+YFmK4cM9YWm2EWIsAcfMBJwNahWpQ/uCkMOSsz1zyO2IHI8epgL0jIwu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C4Dg1C1SvBi4hoLUbTeFEnsa4hZCX1E2DophLqqRHaiqlwWpgJxktpj3GTcRoFGqwKOk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FXN6mbcM+xHMb4NLuX5ph1GTMLRtwXLlWjArBZhTDknOix6yi4QEo2oYPn2xjgKy9yqi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SiC3cBL4jaYQ8LuWLDN3zARguECEHJtzMpCqgwKN8xfxHuJTbP8AcPHTCwSxj9RyuruM2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1OCqViGyx43BMcBplWDDrmJVQtQbtA2ncForGyK5VpFMjLcAeYf9lxtc5Ta5HucOJzDV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c3g1K3uiKsq5aRpmZYcFss4KMPUsrF3Lv76WQFHJMhg9zuZ6nNQ+IXXdks1+I7oJsvtF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g5ghXBWOUhxRk4lqt0zI2oj84XFWS+YBS5NpH4dLLZfCXas3qORoEvnavEo17agBKU4h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cFrbd8x4DsEe1LvLdxvQVlSEoQ0aYXTLQoFy+29RQ25oHMnyIM3smwIPSaGNlxNKtLA4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cKjPeI6/hFuJxHsZmAoVpYi1E4tEIsYElgNm5RnQRmx6qdERCqS5BPlL/wCahn6dEo2dj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rUbHdRKKvhM6jPUx98cymkT0CYMhVs4rNzQp7YQFqZSCxOZuX9GG4vrcs9BiYqw6Ca9t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vcuxv0lQ7ualbe9TKcalScERfoWlcMK1+E0IzE/iMRyjuI2FTCwJwSwLnmDJABErNB7l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4MqrJljEZlPiFHSJvEIALreZtXICUsNQpFxepVK5YHQ5/UcJ1CCN4EWOT9xFqCZcH7in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2BiEZO00DAyiVFtANTpRGBkvq5imxu4Q24IIW+ahLMGzgr5lqG3QOJb2HMMBIPDPV9Yn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lmFdRguAdSo1DM1YOPUuBVc23LApTl770uV8nxB7i6JhFVOYEpoViJ6LdzKt1wxXXbxq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c7NOWXDr+LlFi+iIwLjJkuYGRpmhKuo0bW1mVlcO5agDgRRcuoBoU1KFoHVwxpp0bhJk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EtanQwC2K3mHAcPzA2J4MewMNYl4joJh6YpRLQCXj8yx07zctsAXmbroNi1HNsuuCGq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QYtqzdIVX2RCiFbLcQFK5m+4uWJ2Wv5lxoe3ctH3llSqeyKanLFQu5psmF3f3mK025mE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MJ+hM+WKSnArgXiLVBexLOXXUCJNqaiN0e8TgFeCVNbJj00VpABWFNEuNhxxaikSzJdU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3Yhuufdyk2J3LDgbgMeoAOsmYWArYnOqsMtA+67jc0n5gulZbblHxSiXB9aV/SLmGCvM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uFJhXc74LSnBTkmfvU1xNdRm5VszVQSoBkUQ8gN5fcfENddwGTq0kzaa8zJF9Y2OD3HF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JTKtRBapYDDxmZtIQLwwag/EOY8tOoxANiQL+BKuyAjcVRKosDi5qCHhYFLSrKEyRw+5Z7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FwDCWRQ9oUDGm4v/ADIiUF+XEtqYRvJbEPLLqF6BfMdhDkYhVrqPJF/KN0P9p1YdQmGD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g+JWTmJsDc4dAgRTqc15iosfMTJCfmHmrErSwZzLJY+0FA0XLKruGVM/DD8GLHTTO4rGl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AvYlKKHzEJiMXCwmUIwGSZzelw3GuQhffCWKaQQNQ67lJQwrxsLGAdxwR5Vcs9OtI+q9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0VpgQOGHNygquuhipXY6lx5HEvqlm461p+pYVMNPMT2FfU4zTqZumWGOeOEeJb0rc0Y4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IekzLvKaTKIb6sZiJXCMSkWIRtPVMggHXcTUPhGqqI3EjGM1FQrQ3KdwmBFe5VYJ0bv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dppmAgmIYMXDmrEN2AsLauOSdEr4W2g9A76nBBzRARdbxMD9Zjob1EjLELsSvuDVix2D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hhiqMdxY6RyCr3E3t3phS9sz6q5dkyTg6jPvModJ1RUzM61FzXfJYcqILrHhQeosG6N4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DfcXDA79zThwEze/jH4+5UbV3CZL2eoBIgzBG/IqN+HQalggP/jNiF5WLABjMo4Ia/xy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sGF7RFdglwROjqAqrWACGxVqCyWXt3AF1miZBY9wOlFxfMezHTuFVS2+4ep1UvUVQp4G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4GuZtCUYNnEIomxqU8V+0FA59xcnJCWAR4uvB7iStF1e5evZnHUtgXMgw7HErEeq8sZJl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Nuay7JLGAur1U0oeWMq+hRfRdsUjqDqWmwKs+ZYPphio+SpaWhWmCNqi1YalmQaLqcUZ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kY9otuSa5hUW4Y4VDTUopLOXqPQwYHuA/LDmPtrbIlgOjBCHscwIKjtlcwaVLiGfzYQr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RRxs3CxXq4KjllhEAjsaUxi+LiVFcGlhBwovuAMNOoYKAajyoXdTFhXiX+acwrkv0lQf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CCC6jIdoVL9IRD2o3MyFGaqNWfGoWydoDynsdzKjI+Za5l2Q312XRKYWP4lV9CwzvbLf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Ze4FrOYnfLmBBY5IQbh2tlABTDTT6RqBW2ZfZBW1LJReqgu8rU6sNXDBarnyjO8ZlJ5d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bKRIGy8Ux1Hw7IczMcXKRguEsQ9LF+AwkEs6hgf0lwFl54joYHEOHBCUBmrnb6i1Zx31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TV7iMOOvcoU3xcsjcSwuW6ZRLfvDHliK3NjqCPozQ/KUzS8xFW8yiLv9RI1p8J6nZI8z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b7iD3WFrd3FwFzGsFzmVT7e5ZnnCcShoa3EGhbxAVRFQojfXUtXGp7gYF2xCBR7INMIC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xGA4qEoPYypqpi4OXLm4XP1OYwZldQYbQ6YyrjtL0P1Ee9MGrm4ASoM1HBXGxMj2buXL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IFVZbuFdHQyooTyy3fVYTc6vNjLU2aPuWd6CTGxvSZrrqW7XyxzaUtDg2upkkeZbY0ao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VzMwkWYIaZbibahM8/KUCTNq4F95SmhqZ9j5iGFt1NwZFZofslaufUsCjjNkTB6lFKMN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HJmZQtbLHc30wsRDsTBxMjLwQpcZqAQWCU01YiyABoYjX3ELB27SoFX7JQ5yYl3TfSXD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UGy6Zfs16h1LzqNsCAsVaiCt3uCg07HcnoNkOAKyxozMghPjzGrsjELAdmFGJXBFfkaX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qKps0Ms2Z3K1JtNKExUDDZKIgPCrlVli9mErtJceBBvlUJK1LqEhaAwEV3DcRCA9QCqg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YRlnWpVigW1Ht0szPCFFpQDao4mrgY9gXE2sGGkXO5ZFltNflEl6nED3bjqLlmv9w3Uq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5GGkfKZcIHYnw5gXF7T8TKIoGXsgRPpKQbHTqZkUEwkJWRq7u4+0Dh6i/KlI5lnhVQqxjE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v4g0/wC5ClV7zBVJWxuCAX0qg52l8QvnRLm5GfcsWXVVmcZ7kHDL/XHt0ZXC5FV1LWqY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tcDmENiqRtut7aiTLwBggM9LNxAaPmCzKQq7lXEasGUQNsLZARUqWRvZeqhHpAJjfaYD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kFd3DKQOFQulyJ/a5xLpaHjcULR3zLdMjAJ6Qg1TqAdzqZsORqVtCc9JxkXfUdDxbcCt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J8jKPkyEkWvMrgdsNLUfCFlR2SYGh9ROqJmnMQH2DmDrf9setx4iFxEZfsilZhscxq6D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fF2IXE5JohIdhUZzCDRUhFg4m4QM4N13LMzIdyiEbK4mK6c2MI3o3FAGzZAvLxzLULHJ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x7lwNfPUwAXMkyEvnHzAoirdzDpAHouJcz0k3NHDOmu5dyAPRL3yJMTxlyxLyjIOYlWK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PMFhhc7ZmhwxFlYaRAspbNuI7CUCjfwzKbBV7Jdg+EyTBMQ3AMBymGuc4pErAg4ijs+p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W5RGWLMyjiBuzVQi3AGMIscVLZCrAZWhmGLBRHc0eoDT2Dcpr3DSxnk9RloZMQAswcTa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WUwMUIGdT8BWNaM8mU73FOhiIsC8B1MdHMIw6Zhuih7Rbl9DJjqCgNBUCn3TNgslMNH2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5JzOW4zq5pUqldj/AHAPOoWJBUqMMEz0gQz5G4ht20M/qScjBqEidqUQdVqVXb9EC1Mv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DcyKMXAAwbzNVUTbFTAcsTeo6jBmM3mJWk7ZjENNBeoIZXaNhVMmIR//AFD9UEyfoEZZ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ypTe+o0ZW+47bJREXOT6EJxyxniZFbIo54xLag+09mhDCQW2XRNuc83KqCrLlwfpKyiz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uFjSQXlCDW6jRMgp9TdCrqcReyWc85BdJ8xPCtiXeF8JGLsXuAHRbaE0VeY0x5YPU/VY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xAOWjiJtKDv1izwdQqShHyg6E0Io25j1+nJPfXhR5XHqBm5DzA6h2cxEH5ENiwOYwUSr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Y3OIErlSncq2NBDf1MvCH/HirFg8QLL7HEHzXiiVq0wSMvxCZS+e4UJJ1H7JFgrsYJx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GYjCXZMEY4InzGM9QbSxYILYyIUJIPwlKTm4JezlojjHWdmFpb9Y0PVqVKe6/uNJ5ISjh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Ds5DLKzk5XceGeoPUVvlCFuu4GIuTLELiDET1JlrcEMwjInBggZl9CLsn8CUmDGW4aQb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YUyjCbT7ll2NErAC0VOaQTkP3Lmsj7TF68ncqz7cQSwTTuLjEU8RiGNZmlRioV6EIIcj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UnxC1HIldpxBTDBTltk2X9p1eiWBz5jAMibmtxtsA4xNCh9IFfRhuf1RcoLs4dTHz3RR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1ACxLGAYweWWNrOpYKV+kfPcfUVDaajkF7+57xFTf1z7jAK832wyBsWkNY0KSIOXoJkAF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XcxQscUnDiYM3uHCApyhROZyEmBYlw7jp+Hip7LEoVciZF2X3GrnylIEl/MBtYBnIYrm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iiLQuGvH9kvIVympQKBlrMzVfFmQr2hTXxuaaATjekwEf3ihl4FTEPqQRwNaeZ6iBusH7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0OigHuCt6zdwaF4bJanrmapKbuIIlsVvaJytTadNe4uth5I+UEA2Q75iMQWpBbl9IYCz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RXYalIctNRojoMEkQjGDFTgJyqbRba+4gW/FykblbEMlcepx3XM0I+LmUPxLKArmEWui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qMgHJ7IDBDb6igcXPpL/ABjL3O0HmZ5VxOwSICYEJ6WtPMLVgyqbMGGDWQ91N2Mo8v7S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6bl9w5mBlPcVPq+pdXYc3Ms3zKYsKmFcv+JirlztYQJKtyT2m+Y2wPiG1Uy1KsYmyRAu9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B/ct1PcdojzCIAuiwm+15uHy0RH0qpk7vbNQUd+pobPc+J4mmMZXUeA5mQ3+ICpSb9xUZ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kvaompbCL5YiKtzK4MmIQKJgqbKHiDBV45itsl4I+ABF7dw2zp5QIGiFVw6lqKViybOH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/EyI6l9TmCGl5iQGGalBu+zDLSrqLMAdRgqDWo6HgXB7U6lzCNlMBQX/CTPVfTOH9TWf0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dF8p1K5QFFg8Q4Gn2Ss6gYFaOOJgP9xEYo2grawP5gIWDQjp+Goa6k3mWVG2uESMNtNz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WaZiHu6JcB7wmLBCznEulVNkyxuZ6ga9oeJZVAHJALoWGWAAY7dx7atwkW0c3ruUGmX9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MBMYsTxFbxAYnMH+o3F0eLnFtkrmUGw5nNRr5zAMtReUWWtxTAbrqIAc8uRNnBzUubXg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V1lXyjeCqLSueBApisyirbumAa8EbSlr7a3FrBqWPUmMBa+Q1GCYoNEtl4reWWBrrLhB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uJBnyDUBWS6quIXX7/csOC0yj7DJCAqyvEQrGNR2CVVFyyYar5iM/LYwYXe0zQt6ibKM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UWvtUovFI6GizSOdfEsq1rhb7vbAitjN8QQYcWQkJ84jajhylnQDCq1lvJf6ivoEWtkO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z2sfBMmymGKwd9GNEPp1AhaGMS4oBcXFt5xMNetwEAL6iSmJd3ByQ9HoZdXVLFT2Bipc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9kiyHMStvRByNwJ7DxC073LrQDUdF0FZvuMdpAkvlaDUvMPFJWGpyHUDaLiKrrpBU8+k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tirYhNSN9VcMsxTc5GY8TjG6lirR3EJ87Yo+dxsgRfxEFQjcU8OteZaQcs1KIpfCQFqg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V7LgJcXrH9Jgh9TCUQMhQxCYP6cVyJ97gbRPLMOmkyStYawYwYCsyoWgZKamW5JUwXQ0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lS36jzzOZU+FzDAXjwQz+DLKDUFl20uWqyjm5uVTNFLupaNHpIHgGeICaGvUuH3PEyRW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zcrvQUc0WYDUQG96zEnyqMsbHqLpmOJ3oZXMSlB4mQaqKCCJszGhBys6IQUOLmTjgl6c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RKlV13EXbnRKqunEONKGiLpkbCQ2dJlQaTUv33sjXlsN+vo3CArsYoKjokwTJlo/JZQG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xBqiyRD/ABMuWgmyLMy9FedSosr16hiHJEmAxDTdkUU2goM6sGVLKMYmhmxgWTgG5iNy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DqA/OCFWVcTAwlYisnD6llWNeZQDn3DZZeD0JYr9TE0Vw9RiLOR3C5K9xzFEyZcnrU+4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e0tsrOnqUQDCJuxgiEUcCpYVvbuZQqVjygWXutzLwlqwm6K+IuNUGbld7iqlmcqIq6sH5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oIaPUpUaPyZj8tWYIcKurgtWyM0d28QsJV7SAieiUGJz3BpbGgrT6TaTVLIqaJg4NCN1p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IAGoUg9mWBvNncrQHsgObcZf8KOZen0tTj066jOx0QDh31F7yYQ7JoM3xFpE8YQUNuYO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e4wFl1E9VYKlr+UJunwiGuPGkuxUlBTBGPtKamGNQLfkrsmMcFhuU4cNTiMf3D2+jqJL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JDbHd4uFsF1IAmMlYZRkhgDcyGxqCBQjwamtPpL7r/xEJUfuJCj+aaRTRMdKzi+Jb57D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V56QKQg6QgnSOotdIsuNLM+pYktpp4mw4tpCrD8E1EaxYDpiLtR7rkgQYS8R0nNQFQE1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2ogSFriISxuDKfS44D7nE3kHDCQw9JfCpzLVOEik29E5xmwwYEM1BG5lOYzu4dc8S9Aw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tImGnnC3KC5RycZiyrcjiK7pvEpVcDdxSvHQ7hcWPSTISzZAlWcXERhLlHyBm46Rq+5j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NyRKzKTYF4lPyvZLr9BCxyI01P7x0ezMPJAYAaQTAM5i0QS+E0JGoN+FXMvEIMkFb9GCW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4MvNRxkhPc5HuBj2vPEZJhqWe2aLxDIzvtibCvMuQcxRZuMoou4auti1C/qOmQ8Te/FW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IHEbCl8NHMpRkMAG9f3K2I1eo5LUBqLNMHHdqHcAaZlqNC422zKkTK9WXN7amplWhmMS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xd49zaF/2QZVHqKcMtTG/aZtNEoKR05lsr4UEzRs21uYQUZpjE0TejIxcYGfCagOcroQ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Uok6qIcyhmfQDHkAdGoWMVjDfmGvtELFo9PM2DFj9iU2TNFTGt6Rt9D8wgUqCtW5Vl6I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Rdj8TZgbYPMlvuKNqk56AzWk7nYsjldQdx8Lb+4Ff0I8K4v3U/ENukopeKQ5myF4yblj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zjuHDRagqjAlkNq0xRePUNRaiyypIIbmpodbhsCrUCbCrqFqHKLhIMLM6OIlQxZZL1Lt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ys7lDfGeIIfsQt2DMA3cFw+jeMoZMXzJBB013EgGhkY1AixmmC3+oX0m/iaeZdecyrgM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u9JdwVoS9n4lLusQ2M61MCfSZ72/ub2vg5llY44OiGLd3K6iKL5zMxoauAjPMRKP7Yp3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yoBQtEWK8mIAsx6jYEnNmIH6S4RcwqmUGLWdRn/uG4XHAUzG7gWsyFmUbtscQyQOWuIT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i4hTxCBQHFRWWXRDtS3ChIPxDOqWVS1xYRdeA7mQcDIam5Qd1xKOj+zKvANIgrPxqYty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n5z9Apfuxinmak71Cl9braLKlM3Go+khamELjNF7mk27A3CagKI2cVdvc1Z0IdbttxXO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Dtxw8E10wriUqjs4lJVbtuUuBjaY0nSFdocgqBwyax3KlrBiKgqsFzVlcou09o92GvKD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OBFh4wGTuKiE4MO0ilCV+w5nOi4seFvBLE2tqiBKH1zN7tGmWK19OblJc24igcrXcI/Y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A0CKkckwVuiYi/S1Bl1TLMeNXshdAOPInWAcRWCOYQhX06l0umJmhlDuWGaW2ouGeebJ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Me5fd7krQiqNSVDjdGsMewOYBJ9yNCQgdsgAhxAyiyH5hSroxGT0ku80w8Qdc3VRrQ0bY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2EPuQrYWRPyHMbPydTdIKFB5aVBZsmirtKeClymDXNtzCW6uSVTZx0huXSYyQIURvpl9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SlTj3Fuq6EsWfJhsLXiaM+Ja6TKpEMptf4cuL/GQoxUGWaa9R+eyUE2/SYn9xDScmKLB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yzNMbhhQArkrsiFN05Y0RAoKTHEq73z1B0b7ia7rmEXRQTUoXZzPnuIoszqFklXTuFkL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lLNpiGSCC4X9Qls+AQWaaxEEo5xNqDx1CwFP3uUuMK+4gH5HUwk7jMEMbYdq7bmjGqL8ES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tDAl4yYagAqmdiZQ1xrdYC3/AEmdlsH5hFjAmvCctjmcVlympYUF0SAtgOrgg15TC0oy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qJjtLZ2i5lYpzKUYH1GMwExFpoYshy6ibENCJ1A6ZcUruX+lEofwmMYMYpbHi8clsNq5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CND8xwQDiWmWcGh3ExAuIMI3zFMq9TRx5WIqZNS0ykzcTnsVVphN8Z/4xYHAaxDWMt1B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7l0TbFDqKzRDMVU9ct9YUMCyd4uVZoVaw5RbxtHEMtncGi1YV4c8RupsWI6jZSZlNeDb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jPScezPd0xLSvBn5hyVV+UGycdRDofZMsT3ZfRAhsRwjQOnuahXrOzM1Oq64iGBd9RYZ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KgOb3q2EGhziV8K9JaksUQ4HXpmCANFQHZE+GGmUvhBoj3cPo9zQwFUdwFGnC2wXyc4p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TqHuFk3bDzXCD4l7QsZyMIcEKEVSqMNiTljskbao5PK5jY5Bi4S7FfJsg8SG4mwpx6xJ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cF+UuDadoLc58S8TFXW2SyolmJn/AMcauGlHqBabDddQbFMKB45TM3DfEwtfOZkMeCQa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T4iMurB7mjkbM4ljCR6pq2L85brRFNWvxEWgDcEE1glVQWNVqOiVENHW8CBW0xDQ0xNC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qNDf0kKJCLNQsxc3aeSpc7GiLWa0dyjQIcEvpyjFSDqXDp6Jnbi5HBKwHBcUBXJvDDCr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QVgHeWWgYY5imAz3FHN2g8OdsyhcO3MArSLLaM54nA9+4gnJ3wg7c27IX5gJmgTucdOz0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VMsAtDnmVNSjDKA6Jb/rIcFCrlcXGly993LP1Qj5boZjQZjO5gCJyiT8iQAADXtLm8c1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qZ3IKjeb0xttHUBvslLgcdwFk4a4gNLJIbVPYgDR2l5ae47qMI12iWqd78pqV8rL3K2w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kHIS+tldS6shNep2K7JQqv8AFB+o+sFK3PEfQkT1C+eZwNayZWTkgrWY5rcGdx0cQ0u3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SHEw0/HGFm0RDeFkU+okn0rLBcmkoDlG41QG8ZjZQwk4iNVOOZkGsYxHpBFC8CCDitEV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SMEFXCEu7GmEXTWmITIauz/glyUo9RVstVfcq1vJJl5Y2Llcia6Sli/LeYYy03REqpXc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sVUrinC3qWYNy4Br0wjktm1w0bRhguXtRLNfSOO3i6i4btF4IIczxECXSKmI1m5fRRvU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RDuXpp8mzURZgOI1nrRBVEF2mas6Rxe9IRpPlCoQf1AKEvMoq3xRxAfEJUHTV2QBo6JY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FJbEJavPUqJr7hfT3rG51wtgNmWiy0pDqLj6nKDNaJtjym1xDTKczvftAZI5PcoX8Zlt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FtHiUuC2y6rJGU2VhJWW4ZuF6xWa5hsAXAENQgdKEtZ6Eocqz8RJBkY1xKK3qZSXyTni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IupYaQ5+JQ/gY1ZjJSbAodxGmhuM1cugcFcpkYDDuZtOkCTsqQuUtgMxHoLbIepRDNzMo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ic3LVrjBAvtncveOYvVNW3MjvqPcjzBRYmnMu+pAxGVOoqmMcQXwbqAVL76hnFXhMXJd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ot+Jf+ijwHtiY57TAC5nUeQ0X+YV9L3FjtH4l7wGF6nM4xWUQvZ0loB9SotfMorplK8M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HUwK9dzERfwi9D1KpymOY1NhhmDlpANLZGQNBLF0ySPE06Sig4Q2cycogqjkriMsJkRU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EoRWdWhG4ZeZQ0usE/cITeaS0m3i3E5BTwXGARbXctfBihcEUyOfqKq3U21MyV5GCsS2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sRs4IdWA5u7gyelj1Ks6zApQsqqkQ0YhglxJM00SpesgwEjBtSirZRJFxzZMqDBRmhtYK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UyChxruAxIE1KhIhKdkmIvu9JxFyGKyEXoBFKFQ4SFGI1YE2vRrUDT1N6iGl8WQK8mWD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riBUqjAke1Q4knU0konkHuc4E5iU7YXcJgIwMHSUYzCa18EvS4B3GFs3yIJPKkOa1MMs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sGSoi2VwXTN3cutxuF+lCCwTVTYmQ3KdVa31GwvxCZz4VK/mNVCKGkxMSzfCzroUTSwx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AVAO+GorSnNy7NWauYmKKzLKyoRJEYwI5UoRRjPvRcrVh4jRc3EOZriTfJ2Jtne4lTn3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o1FVW3qB0XP3MJWfyh3wN3KloVqCuOfcbAMD5gqthCjJdBM/LY9MDnIVRLB+SZbYioZP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5g+eIhLdTqVRaTV0OSJYDcxAPYl3Sjt5llnhjaY4dQ80FWKcZiGqjlcpyr2RLK3xDIwe/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3Lac8QcmBvUxKzlKtCig6g8W3TEmEbz1KUbpfru5LYnBXEs+fTCABw4iaGXEoX3iLgi/BL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M8xm0nRKZlSdqdri+pAiG3eIdUrWYLDkvREW5w5mqls3Q9Jgy3VVEIH4RDVy3x/RqMw2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WthTcwYFocBt6LneFjIRwRzKDA9E0APBM6fzAJhxJhXlmC2l6i+oOiOS44lw7g3CQUNw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tDtjyglKRTNXgBMtmzmWOzbRODi0Gphc8ecQkAPnReoZDmEcEhYX7YALNO4UUr+EpbRA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YtTQSsL/AGEW+5Z6NsCBRSYTCM5msLTNgrZOY5Ip7iCxtWo0215jVa5lMBOWGQAwMKJl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whrizbMgLNwB+2MAGmiYn6XabgQxS8ymwuMUTlridBnW4s02DllsTcaywoa2QssN6CbT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zTijxID6IBlKGGCdu0K8Jdyg5Thlcq801xE0aPLlKITk2ktT+1QhpzPC24hwCnBONbxL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qrIqjWVygdiyrlWy+kb/AB0S/wCrL54hC9DjuW7A03MLi7bmcfBwairVKu0zNoXMDrK+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nVdO5eVjYgTctvESjd3cQrGS6uhlbsnDOqtSvrThGZFBYCipW+JQALMVzEaTX1KMbd9S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ZCzEb1cUo4VLCg3oihUqyoNlXrbKchiyYCb77j00LwjMJnZDUnYESuxRrqKxkcVG/WjNw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1xfMN8eELPekvi44iJpx1Gy5TU1AaqJUMGztBieEUuX3MOgauL4X54mublCmqvMsr4Xn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8FFlCae0TAUe9kBJlFkRwUcTMBemW49tSxa+k96oALhij6ASqmuqmwag+9XQqWvUoG7K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zfSN6TH5mYlbuKhUXiVJc2yuUJ85LxFDAKYac0KP04jDY5qXLUvlnLThu4thrjGZndnm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ag9jZpjNgTnllqBo7ma2IbA0DUV1P9JktEvxFdLLPJTMuybS8BfYgX0+pYpe1jKSv90y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aJYALuXE336isaTHnpFM0ul7+o45peYKGuM5icp1BXIY6Mvcs1fMMG994VVDcQuA4hFo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YT9xuKfUqnJu4q+oT1AsBENmWehNz4kyFOOdxuAW4ZYspi+YpefwWoKlOULWnIjolg+o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h1wyqxMGriIWsXUtlvwh2gMU3AtCXd7gzIfapjKahVvHqO+vqoYxmbzzOhXxCWUCoK60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8pUwGpmYNxpIo8FSkoVngygZVBjYVsLMfV8pxNLKzixVCsYuHLIXzFgovupQz5XiWNIz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bZ7yFE4DEspzFZaFtXBSctRlZQimn2jUDZtbgzoDQ5jIAYiOpmdDuIKLSojZ3A17WoPd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4igabi2KYfXZL1PDXCUY1JzzMA2ls0pYQKreNsNzTDLn3/qPFVwYJSOWZC5do60SCQR4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ocwYtISvFW/qaMdVA+VMpdwsBy7ZWwDNGoWA45nQCb7l2yncamVczXBdGD2tH7mth7g7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ixoAgNYjA2PiOS8qol7VgjQP3UVdQ2QgOy1UuJd+eoaGXhgWJbDEPK6U7Ue0B4hDPHLb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GLHJcrn8WYAEPqOG2iH9pKJrew4mvlrCIWAejVS5bxe4mxsvzODFk9xFMBWY+VgJBLVY6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movXjlnCu7xNHjZ1CJrrs3AUht7l7MV8tdkwVurH9QeaeWFeC+0QUBem4GfZCcOqO/xw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KwflJam+JmULbHBOMaftmOYTlmoCHepmycJUolyaxMJmAPYDIzJnVXUNUOhe4wxBYRtl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CQHKVCGR4gX5yeo4fEf0wKwt3FEO99S3v4DiAs6JYv0epUewJEcLZlQtGqGGmmxlbIeD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JAArhBlvkmVAC/7hWujMWPhycIXwV5lMAl+kzD2blCPRuNr24RJ7Z1lQyjA6jqXXLNFS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bsjbgDSdxpWrShlGlzBqUwFocQFJMY6gnKTKW9LfWo4RMVVTEFg5hQksLOIFB6+DKFGI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VYmJot8yjB3xMuuTl9z/ANdU3LqZYiIhGGKi2RZN1zUJWnamLDsMId+EhA2jMlDi3UDe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HXfmDUL7S0p9JTaOEYK42waouoDe6hAKo1QnMboZ6i2AIUMnKFLOAysOMkOb9lx+9OFa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i9/hKSyDohejLtplloNiw8pXWeZc/wBmWrBjaocRZnHQhXyqGeHNCkdY33FQ5OoT1ddp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lgo55g7QBxFnguGXoq56EgkRZA24lLtpTDQNFwPsP1KX3ZwnMb40WEm2xtYUWdr0xCLN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SQtBUV05K18RhIAOqaLxFRydCbxvUK8gaQTGBarmPKY1oiMfMqiFSlghgto1eIAXkPzK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xgHKW1w18ysYzmD4uEBqhy7ltLRAEa4EQqaahjB0hq0uUKbdxRt/iErjZDaMRRurSyet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mEAMYg1RqUk5s3BrbCoK/U4ls7bcrkNEwGlx3E24GZVgUbOYcVvIzKo6PMuiR+pQz8sd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jI6Q7amcSqIk2prqWyUMwyYXCZFpYYEyRiiLoMqD7xPqCRHk8oLRY+IbhWYYFMFgQE3l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yMRNfZzDHaoMWQX7gqulm5365INriIS6eyJZFGcWdQ0MszVVwBTK5cQBXUUylb9IrbwP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5cLUfTaZCjwqFVdrMylJVZlnThHTECAAthlSdOZhTrawxAeIB3LVV3tcQe82lriGyUxX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mssqjNtsYcF1iIQsV1RuEqydyhaK6/Mr4oxyLlITDCLDxF6nomumic87EOgGXEy45CZf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8xKr2yEoBZIohHGXkNvlgl22nGZSRYdQiSxbkYCnB5itOjdTv5I1CIKe3ceYd1cuxARsi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cMmjwl7gKCoCEAjSx5uJVtPOImlNjqYIrXM2ufGIAFWbldLYgGpdZJo93DmWkIVV9MFr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uO2x66lIBdD6lAuuF5idxfCsqtVuXPuGXDvKEwPZCANe4ZXlwn1kQ0ijTpgW1GAI0JzM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atslxVe/kh7rxCWrX3wlEixFrQw94G2/lcNNDYoT+l3DKvLWYjtR1gUbdAZihenxKlCa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M2wQrOmBK1lqzKNB0WVw432y0rjbAguh0RFKhYXMwipWI7VS+WXDrolBScvhNw6viHQH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WQLxBtdoYuKsdJcU8zRGbXveGW7B/qKBw5cR0quxwgLSbMpBPMpPTKO7JxC0YYS/4BTq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EYt2xiIzv4QU/VBVsPOVOw1cRbQ3u7VEm5uPPjJQcDGsEmIfYgAOeupg6rbOZRIdkbXm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wHUJAkyr3PvYmLP1TFXRsr7kWWdU0ysubBCsYcY3EcVAOG6jkARVME05Q9BQlIQOyUd7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S/lcOJWK4rJPWCOq/wByCgXkXMZ97MwACo2fBcrE6lEqaKKYBwUbg7hz7mMyFojhTBnL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7Y6lYFihC9x373xWmcqdwoIsalaDlikpSpN3Exv3Cq2RhjVaSHTC9je5nWKOIltYm+Jt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kzCoG97MzfF4ZlDeR6iXILVWzDDcoYzU/WCazVEgFOoePnDMR9A9RnYh1E2MK/EGFQzqf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qHz8QAJ05SzIp65qVdCLQcwZur+JkAfmLNLfcaqhrglAVGSwzGyyqyT1KtOnMWOC/cx/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j1cdVmvqEP4IqWJJTFp5XFZwmNTKuUm/cw1AZlMjllmG9IFZX7Shyow1NoMGcbmrKeJk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gS+D7hKydQwIYV8RUgqnAriX5y4mJjklyuzgjdHrcwt3/lBsHDMvjpLuHibiFeN1GEt2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LPs4LmBUJcMCKlOLRiYOybFTviWSTW4bbG5L7VFYADPzLl+AMYXLUClrXPxEsxbtImoV1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lx6uCqTWfaFTYVsIgtHo7mRKWpctpJWxc6gtrfmW/lGFFk5ZpktmAqxbHQ5WWaA2MMgZ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uAgTncwywaM8x5RoqZV7viphli4Aols5i4rfcKoW5dw2grL7nOb0lhwO0P7YlRUrG+pm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b+UHVgKggJ2algzRXBDLyoyrUXE3X4h+K48gb3omwlRdzQXOIZ+VtDlR7tRCh5DkMdES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wB5GoIC5RN3LauGe4lzjqLjFYe0Op4GZSRVsX4iOoK6QYjaSuCo6G4Rgcox6lQ9NrGLU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1L0tvbLUhsqBDZY5HHAf3EG3FstWzVzfdtMesu7mkLMordfmKi1ZYhojgRKADbANT8OWHA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vqX5SMnZDbngCUez2wGttscTEhRbKLm8PcZF1ncdRAYw8T0mgVx1KJD8QMZL1HNGyW5M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96c8M4WrqGDE2g5mC4uHn8glNmDCQp0sHHELhAMQ8F8/cCgOldxwuwhJOtYhpPqTp1TH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sXOS4AJtLZeqFdQEaW6SBn2ZepZXdAIbTomCs3iExOrlqwVzTMZAzRgYlzbMS3u3NCij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oiU5hgNGr4gxnQ5iRlfeZmGXepkdkzcWhXzKWgRwIFjnSZ4juYHqgyszzxTuB+HqVch7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NNXUtLx7ZlWxa4Zi56EE18JgwUDjc3kt9y1jf1KFyV1bCYzrUwzQRoANKZSaUkXbUwrF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/wAhBh6Ngmuzu1cywOaNhbC7coD2aOmfYF0so4vk7hcTtYTR2QjU4bOcSwKZUHA15CEg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K9jakXlRq2ZRdMzHqXtZvPiLWAbSvdDERD4Pcw3j5gV3/vMNRU1Ra7cRW/W6S9iSjuET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h+yFvTBUCaPcOwvYiVpKdFmbZIbIntBaAU2TWN9+4QFXfUW1qzH4zzK6D2IhraJw0Cz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iXVHCzsDpOUnKIJbiYmwZm0lZqVEOG43wVCsAL5S3FV3mIkDC43ZtjTG73Ki7IHJg5jR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ggINO4//AJFEsCvaWJrDc0h/ZLi4qLaypxzDRawRjijK7FsN+pwFtOI01KVIC5qGoK8Y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Cd77jt29CCCCe5tXsqAua6w4/tDvGxiKNtdMtgfjFaA0NXELQEVe6Ft8xbxLxcu90LWX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fCOOZarggFFDPbEWPtvcolVwvFOQEO5uR8i4VZArCVVSFUrML3GT6Y7UMncrFjqLSxWQ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RSn2yrffDuVr8oTOBoI0c4DcO1hWGC9bfCA7oGOVsPLCtHZmphxcF0rihCEGWLTBC9DQ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a39biX+yVaWLTDbSBm0oLK7dys7hskLWMy66gJxFMBX7TOYWstr3EL522RTc10dw21a4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QBpTcx5jZ6oqHI7gYHBWoGoFkL3Lmw9w1Eptccuc7n5MMAnPVy8PJdYzLK7Ev4mUHEfc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iFavKzPV9GoCLUsgPENjKKsgNWls4gLNrSxgVN1lTqW8TM6Wlp7UgItgCZJXC025l7MO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qYf9+kqK6NMqsnN8jEOG9Yhlu1K5irnXcMJnCXktSzMuiCKpzD3R2MuBdEWWEwupfSnz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uqLsXQoOYHA+hlix1k4iIlcw4qVExZjAWU65i9MaCLKykuF6ROI0sFqKGAOWuIO0FOSM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ZQIZoEIyXVy5C/6EaVVF/Mpqj5g1LLNQqrvhuKaeI6ovmAEAjmXV2GACxZlOd1wiq8vD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AvSF1cusgGpSqEEiZStzr9Sw2OuEU7zJwSBu1ZyQ0pGAiom1Y4Y11vuP2DqfdTOIF7NV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tcK7eevMswHup97JjsCjhNUfjMEKTtpEWVrWdwsMfEshsYRoWWuiWJ2cRUAHxEHeB+51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oWlQuIBtlauLgeZwgjqK8WKR2WW7ZZreiaG9qXrAW87gXkONZit0g10mDDMMsSk0HFI9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8oiLN1cvQpKzLCsF6IgNuLlCg/pQ2jKByLGKhql0wLeZqQO7nEi33AyNeouE8lZgNWaU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scxHz3zHF3NHGoyrEtprQRcuHiCi4eol19xm0CoIaJp5iGtLZuUS6Zw7jFLIUJkQOa3K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ovZ5gfZ4pKBc1VAXS3WNRWKV/aUVQoEjkZlXBuoNwS3IleehFxqQBDZd8VCxQ6TGztYI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ZRZzg5ErUtVHnFaxBJZaXg1CZrOIR0qr2IQpUFalioriCLTcWxJjmIgbycYyIMw77juG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xtiVW5lhEBCrEd133Avk+iZ0EYKyspVW+HiDc3+qHx0ZgV0epc5yPggrS3V1OAfmM/Pu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RM32TmY0ywZumUkmgEpyirGI9Gh3AZU0LiHB7wLiO/JzFy6buE1g7mEBuZZLl1iZa+mG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qjBBdr4iT7RBYFvzFceuuNQLbg/UMiVrmNmdQEArtM2WMagm2eA7hhGsajDkwumX+ESX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k0YTccMA5UlTB6yzNQIwsLSUF2XMyq+GKhFf7RbSMk2H4S+0Cu0PQB1C7QajHBipoTDd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lacn4SlGmW+42cEyEODgaj3K9/UvxvWYbhQUK5iAqn3zFbGXF9yiKu2BoOsVKAvGAlhG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GQRWgNsReADwqUMnBW4hRyWShhacLzMcDmc5harqUzedykaw+g0t1uCoWvKCLL8jLi77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u/0mjk4ylAKhuYN9V6luIe4q+xBKsf6kGqshy9eBzKELNy6Y+TiWCn3BddTsiEbG7gF6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w9bjU22a6lSKablQXGMlKaJLmTbJMK2ueIsajsaYxGk5+puJqdIURX+SD25tEiMIAUtn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qhERwuhE1NFWSrnzyRiO82zkLVUsZv8AeFQhRqLP9ZYi7hCt4ik4SZ2JepiCUwroNsZn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zLXAtpbtcy/Et+EQpJXBKYE6l+Ltm0NmL2vEvm2QIqERyikjklqAiY4AaqW5R7i7vVI+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ZgUIm8s3A4U77hZUUNMpYo75lhV91GYg6zuZCFHRLJS9viUNuc5zbkJfSArNktUG9VUK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9xQ5QQuNcaPlOpzWNxBX4hui1FzCkYJv9CEi2gzwDm9wXQGZVBntAuj2j5ZqABbmfU2m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oWi57iSMDPuJVBO/UO59ozfXJD9vZhQgQ7aciYYIkDrqB50YNE9s1ZgQYrmJ/ACKw4jT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pb7zmANihcTTH5diV+pDsnHCtsAsA6MoTWEy4BvKYBg5XDKt+RZxhdQhFviUum5EAxql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M3mMpCFioPSONq39SzY0JV2EFi3B7LlrKnU6LG+48ZUSvFTmmdn4RAQvleYFh6iFRKJH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lGYgFwMCOGuZfhWte4dXPBj0JRail0clczJMcblawPJDZkBFECNw/ELxGSKoDeGHa/7j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ytcjvibCMMs31kyVHm1ym22OIBOGcBAQTlzD2f8AMYBoAc/MBRgqYwm6/QjtSlQbOSXKB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5uziXchlVDNmSD4StSQQcNHcttkY7h39g1QGGLFDlqNgAogSRVmOJxHAUurlFlFjn1jjD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qNdd+J7kDfEYTADMtbIVk1LNNuHmMOU0FagMdlYi3shTpLQAYsUwdVjhGFxUGlDNSgVw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8zDWp/cvlozRuFODu4DNc28Y2or2lLsX4Q37QTHUt/UCW1nMpXTvxKYTIVhV2SICmpBY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1BJSlTHE4axXFMG9kZJz8R1nTlBYRaUm66O+IjIh/uaCXhxGWLroZldAzWU5VTHSMyC7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BblVal4GPgcQ9xWyOdRw5q2JjTbVx1YfKKOryo1DJ7lFlhV7SpGxpzKvCjbB1I3YxIWC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FVTBgCaA5nMw1wlFr2mnKqgYzxSGNKGIKsyvBzFOlOPSXIPTEC+BF3md6swfQSZBDljN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8QapSPlNTUq11FwrkpSkz7O3uJ85EN2qi1jZ2RrITcobDRJsmMgvIu4hAMiYVboHuIAV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5nNbfUvXlaMUIs3AvdGI3LDeUWBRsZjvo/4mbXuDiVeA+YMAq5SfImWRaN7Go4yIujFO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hnRN8JKJY6zb1bEleYuYxBJgF+MDAmYrE3DM1nRDRThEFSs6Zbhh2z0iCyvWjxxBFRTb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jG/lFWhRmXYNNlsKHlHPrpphCe73BQFTYdHMC1ul2jQwHRAEb5QLfeCU79YCGg1xAEaq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3bT7jDj8G4bbPSMhRg6S9x0bqNDVJuUrNkW1nxM1Wta1CY41eYiupfxOXXaRLiXsmosb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rTFARjeaYNcMMRZv1mY+MWZptI2s1kGenNOY0I3mBw0l5agGshE9JGeFqblUpuWDEi8F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fMrVK6St4TgCZxdUwDc/uEKCnFDn3MXjUXX+0hEgrlEroRyDUFGj1CBl9QvW1yS2L7Yz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8pZoW6ZiatGK5lwEjFVDB3YHEQaTJ1nubr8Gq/BxsTJcceoSPcMX1CX9JnrhIwXNhC2F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Q5SU+72GVL5PzDtMf5iunwYUCnMNkoZLiHQPSGEOeJRUoSg2dqnAvKMD2tZjlzSwUFKF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NS6931EFk9EvJybiZiK4CjibR/5RCgeu49IZlbymYj7xhLJlaZRGzBibPHUbFtFL1LB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T3eCUidOG4pc25CJ6bcQTAUURee3UtwNN0ECnJ/BAtQsM5lMH4YyoHlKu1oDMFVzc3yl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pf2sNpasXfaLvI0Qbpepllp75ljTP1FqoEULMsvcpdM6cTsHypgC1ZFYFh5rJc29qhpe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ZSh1xFkKlrWmIJF7JnfHRMY2M5hoZ0Lq5bfuTFOeyVQNfcaV04mYeyGUh2lUW4/RK8Fn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GduLNkVs6gbQzu4rMVbqKVQUVqIQfiuJuKK/DmJyIWZgj22+5fwuUNIWKU8VKV7P+o+T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gftN5jo2QwfrLgtuPcS+O+1zFAmvSYK9LHcbD9DCLIL1ckyWs3Mg1DuocbccQK2ekxpQ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AUVO3LUAsu4o1lEMLB4I2gJqhKzbe1ojQByo4YsFy1CgAOoeBcrUVAG5bmZB03AYiZOb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GWHMYO5ZSDQ7hvc/CAVu+0FMloVrpSCA7D1AXPKsOhTtFVJIWyXVxkVe9yxeazsnEEdj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veiFCr8nMSl/k0RX7Jq5UlhSUZUeTmYzhDrmqc8RRY6Ez49UwCVjRQL1iU0UbBuGs+DE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x2tQKFIcnErBK0/MeM7wqU4GNvuUCkNwMehuyUkOWPUOE7kal3ViUxfcxbYKiFQDcWt+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v2l4b5oTIWG8DuMrl/xG2y7MpQ0cQdusIMDbmDdid1M0CkIs99RtPzNzbLpywO2lzOPX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CFW5nUTsQMJaYkotRRqSsVLLYilgrVcJuB0jkL8QRUNLg1F61GKnW5VN1eCsMbv3KsiG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YypmlLnTMLlGblldrVxRlbtj6jRasHuaKoxC+B6RazqaNTMWnxAcoty0A0r3L1RjOcXG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VRqXzeagEu06ubdXqzLWJ04lyvExPeTXGLn2uZrt+6JvG8kEWuVRjd3eEijeYbVcypWB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ABIaJcpRdG5qV7QEF3M1E96Z4gFEzOJhIJSvuKyBirlDnW3E5oePcXj6KjFNkBYKx4gr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lAZLS93PAwxZra4ZzQkmGLniYi8tRSyOSbnBu+YiPXBNhLeGC7QpvMA1VdTCsR6PuiBU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6aznUJ6Ec6qMCWl4TYBFwui5gMQYW5mMfgEs49PMJBTZMAxvhmERK91OEPUqp7RGqF4lh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bF8OBQX7CHXsgVDa69y99gu5b5geoOW9sDLvpFPXlU3mxH2HuZNB28QasauVy4t9yzhw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jE0EuJx/MJBRmL8RwqA5GczHHuC9y/gJYgeVMRFukpBrhlA0PE/HHMpfogcGQ13Lshe2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JvNkCL1blSqP2QUw2e4QsX9S4L5eIAA9vEw5mkUD9r3O2uvMIia3Xc6k7g0P4jf70AalA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nmLDmt9SwBfTzC14cXBC3A+IAJFpV8K4mWhePrAWjCt5q2xwcOy4TyZ+Jg+ZywCCMepb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anBacSqAsNLZtlM9UG/c24Fa9S9LmNKUXNfC6ISGUwu4mUUUVi42oOJkB4KYIDONiNGq1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Uvyxjbg3KAkjbcw0F7xFo2fOSFdpXDCYTkBqVZYc0mddpd8S2xU+UMkwcpdUDIR8OPTN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KuSGDPZUM6H04mPeTYbgcg5sIsHBzH1FBcLAWMnczwboXA5t1vuUCWbzEIjN4dR13bOTq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9qj4XQSvLXeCIgO3Mv5Jb+o7vBx3MZN55ic9bMqqemUoU9m0VvXz0QUUaH45mJLG/UQm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3uYOpWDuUVO0iRo9xZqWKtlKu8YdQlPZIbduYkubziV4XygDv+iCAKMW6gwWnxcT1jMB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3MgoKVzKWljs5jmk/xBU1GEeZcW12+pYa5/DE2lUj2NQJsE0SsrNnSURTywuK5vFMMI6X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pDOeHCy8yYVCicQAwHHcLvipqXKjtTmBKy86ifMQugo5or6ZWOgxzMwvkl5RYsmT0iR6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KeNxSUpeXUT+xBA2mV1CbnKL4ZjjF5+QJks8+UC0jDQfmWCkcauX0QhaNuXdNn9THrsC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EQ+tBCJHUVMcvrA4LlUQd45JVw/ZFA1NQzpSO7d4UovD3Ibspj2Y11cMka6i+mYsIZpt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NGoMrOKbecopYb+eIZYYMQabSTLia3EMBOuJbkNXqPA08g2TqlkcznoCCsmIM7P5UKsF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MrB6cRBTDCi3EC4tay6i71EBSy7ZQgcfM+Ht1ceYnoYluInIx5YEVXu5l3rRqAqVzovAO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ERFdp4l6ISg5FzNp4pSzcalErsagLcDqCO2QmpksWRPP7iaXXzZEQEbIRRAFuimyUw3Zs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VKnijm59UR1Nz336hKA3CguX2wgAAzYgbEvAzUog3nW5fXlCda6xWlfdVPdamkI+ou8B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jZCbVBFbZD6rXAMKt0UxQW2Vjqm2EbKuG2AWNdBcuaFLwqNDbEdyGJdGGGWYAa6lVuDc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JqpfADCia9X5TnQebTEFNqtl7rwIs6YeJXs65l4sV3Kc3+6IAy1mOpYQCV8AQiWD33EA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JtTfCmflHNG5Wop3u5j/AGMqgp1cINoFXUytbswTLXBlm+VwOat4OPmXegI8ESBTp/tD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cIcw100z7TZ3a+IgB3MU1yjOYjcJ0wKSFgvGIKsgepdcEQsW5nqJeor1ADBeItsusbnw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CbO2VKh2Monk75RYymWtMNwJRXhILfZ8mBUs97gkxrBy5S1uVMQN7qY3BY8ShUz0llTN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m73MNMRQsU6ZRpl77g1BaYV3zcQyTBg4i1ILYxq4zVVzGaK+alYA3VUqmpWRyRvS4mlR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EFnJaGN4N24c4PXonbIxdSkK/JQcE4exMkD98LdvGArcLcE+FScRhJgxUqIawSfCBuVA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+/6SEpqYs1CQfaJUw7zAKQybEGS0mpem9tQ3HZ10fcKU0QihN/ZKdzwruFPUKWOjGMwu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UPAlKg1rvKDlReI7XyVSoQbVw/MdrXGQBBY+8FuKPAy1BDm9Y2hZxcVsYfqcxe74lJYW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4gG1zGrWj6nFCCDHaRspMQHOTGsTEodZlbepqswmLHV1L1AkrXJnDLL7xuWVBOWXRN4Vq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E4Jh2D04haqbHmA6MmyBmM1MME+ZiCFjFrdhEAL41B37iqDATWYMb7UtTpzKa1WC4lOh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t6jmAeiYgrDnJNkxAKBWFdYoCtceM7OKlq0ncCxiLqWOldymsYVTL+1cLuE4yTcwHl2i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Mz3cmEC03AeCGHqLsDGOo81jUsUNEX3S1OYnkZoDkgiJ+EAkG75YRZJA3I/M2wV4hvwk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NRCuSDU5NSrUrnyi4cJmpcDIwsByV4+Zr04eFysgxyTaQKK5jSsmtJTodhERuyrlxe0D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1Bp2+5pIckq4E4DKsp3dxA5frmPxRxxCKl533GuBaxExHD2SzH9bhh3kpiNzyAZpyglG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SMYeqrMMWyoBWKua1ObCbSqkO1zQB2agoo9LuLVBqVNIjVy1G2e1MLOyaxVwYOoxmVJK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dxvDQ00hkV9DUyQY1Aa1K6SDW1ms0ARg/SRSK34MqKy6utxLi9RBuriGq6dQhottmYE2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GHd4Vf7klwwkdLU+3iewB6stZhWVSjcFRYzGIQ/rmu7gwn6ZU3tqYFFEUFjcOIXturga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pukzALXGSUnOHuVllkaptMswtLxxLCgJfRGhlHvuEYhl1KnQwbJtZ4I7G2kswdinuGRa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Xcc0ImhpD7S/EOcEX3LbzuZUlCoICDFnE0ADhO0BuLiXXtMsCCsm4ShxcHj90QsNC6c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HpHFDWxBgRWvqac2+qEBDABKwsGJxuRKMKhl0hHOYkzOD1LbkYepixtBlLJbpkvuZbgy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l7iZsDjNR2DQkt4h3cKCYGt8VFQCglBL4LUewNAh38QMA+dbdkq5N0w5el1E93BMlBc4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cRuU+JbnTJijs3Iat3AiDK8IajajD+6COkhOGYfNdwRWOm2XlqlWhmUUxe5wm+Wc2PFM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HAlEBPRuOkVZ7IjMnFyorw/cWpyZK2QXu6fUO0XsQM1NpVmzqb1DFpqcwO68xXviym4a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VOpUEQy3FAD9Me4hqzh6lYm5GZePNLdxJPtV3LUsauOaK64gngtcMCUz3KzGxYrgGAz9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2LGABfGLMwpqlbAY0j41pWOpyWg7d+KGf2++kxdyrGo3qLrWIWXMfmX41DjErRXUO5gJ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XUe4jNujqblLHUXkirt5lOi+xiFE96j2VvZMIFxlWlIbea5hTQpk5gV1U6lUA8wSAh1r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ZBPFHJMYJPJAZENe8rU9DkmVbZ7YocL9Y2gU5i8kvpNrisKfMYcpWWR7hMrsMx2u4FcR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byJDQIvZEyKOCYL2Ly4KwwYrfQZg6h+qVg14tuIjDlAbO0RHUMalPJfEzoPdwK6Ahciv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iMVMOomopiok3PMx1oYR9bHuANie2LGOJUy2wGb5DFeTMeB6BCRznO4BaOEoybFQEQcQ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JVPcE7zwQKGRM5lVy49GUW2udRQ56EtgHuAYdeLid8xlknMLJewTYxjYWfiDDaFyL09Q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HEVbXHrDlgM25xOScp2l2hrSndGVGkqJxiNyDs3DKCdXUpYkIc3BbEvZD1NJnIgMfAlL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9Y3CgWkuxgRVb7iHotlqNk7ZUC7mkSDL8mWs8cMXBovUsIdLuuo9DzKWMR+Lx0fEl4te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srOMgJgiuTK5lDXaNNF8HiAV3jDDIwXzwSymHVnMQWXmaAErTf8AiastCcA24QgP1GaF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HfgiRXXoupgBh2EdZQu2apOzbAnVOVZQPGtMLArVUS0L7NEvb5B3M73fUulYbOWZhkKC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gS1agp2qe59kfcurPpuN8K+Vlv2UcgE8QX3q0EDKpIrVAzZMbm76MdctY5mbyhuWvhBL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wLJilriY635l3LibbMZ4uMRz3SczdsXrwYi6Ioy4h0kd/MtdvEGKRboyCbHQHcY2kum5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q7xDcoxNN7c31AXxHcFzJwQ6N8yhQ5ptBTdErzg8dywR2Ag5L+BUaa2tQWWacRXAmggL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hwS7bowR7dipmvxkfKHBZN6LZRhOC3nmYjjmu5awvuuIK1QOXMqLvMBzMdAwROhleQO7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kHkxN0o0Gql8M1Fg4+SPTOa8RWSUxGC4eMQd3XiZSwXicdu00QRFovXMFY3Mygei+GDv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zUX8Ia0xD1Bcx006pAlsxpPUXBxxK1KzF8xKJpJoQrzF1jbngy4IBeExQrjuIIckA7Rz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F4LhtWTjmOyvs6h27uWOyhmfaAcwRVti5aPWWYl20xcbpZxGUOoXUCNA3zG6emkU78F6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ktF2amKcxIubZQgYPCg1SBbbLESqx1ieB60xbJct7iJyzjkSohSxGQGb5GmFUCle3UZQm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CmA8CGSjdNECxxAY6qoIBRRUsrHLmUJedROGyc1Lr8FkViNIIBp+lSmm72XLnQ0Srqdn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4Y3MP96A8cofKOai0WY2Q0PxJt3NdzLpVkvcfUAe9S1hJ6Y4atypk2jqAYXFuEFxSyoy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IrTUr0hdxqvG2VZBCv7EQFtm7/qdiO7lBNXDLLX04wbrV6gVU6Axy5NcA9xBOcEoekgG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4GgUfTiWhtyn9y4QFjDEWtKObiczVZmICJYQR6qa9zLI1ZUHdW2GB90G1vtDSpTpqVvTT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oERgfijoAXRMXR8MSlL2NMy7mEIEtH4mRiXawaiRzcBrcKl4ew1DIFwQbm+0CFIHxSrN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FLGisKyhoxFC+XuCqK02m7lkGl17iXgq6LRYBDeCM6bikcJZGTcpS0F+eZZBvkhKFb+4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wio0HFQg2yOI4GwubcSuwuBuRYcTNJ2BLycxeSJRq0rOx3uUAWjZFKp6bIyaWSi/eCw1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is1LajRqj7l6Uf7QWj5Si1PcQBerS9luobF2N3HfBtmmfFxTZ6Jagkhj73Lhq8MVhbgL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aZX2zakvKAlKG2oM1nJMtb2EMQbRun6bzHfl2VL9kY9gfUVuzcMUaB1GMUGfaUOFO2fi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bMjC7mwsXEONXwS0BMntiVxnkldQjFs2bwB3DFY7SG/ZXDNtMFUKLlCMyb4R5mDBxABH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fNlVDAVZLExPUUdI0IDHwv0h6Ibjdq1BOVDatCXg78EIaQTKVUZHQ5loGbfBqOhqABWD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Y56QlRviYrHk5ZwBnRBNqJuWAemM0339HUpZyxlG0UEgBzzL9bCY3QYm9y8rqUfQbl+H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5M+4Dn0bWwHkcLgWNhRqYc6GHITTiEdlmfzGT24cQDCiqOrl+ozzNVSMEXT3TVfFUx++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JkDF0rMUmATCzH7K6A8e5sr2J1Ripe0m3mAJSti4Auc6NxKUYOUUcybinVYjtV27qWGg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GqbSxgjhnEk6viDqgdhDuF9EaDzzDBXPaCNhkYrrPlOJXZdsEbg8l8kUFRflKlYqsIrC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BKMTM3tx6lrVjVkQLK9OCCtI/KVwaMXUKre4S3R2UNxco92DAVjN4YJDRqPjGngmSsrS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qY5ReajBo4BsJRGrqFlBbbExi2a0lDMN1HVwatJY5Tm4Lkv1CWxrNwr4cY1C2qOFRNCG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dxqZfYReBN1KCMfMEIX2CaxnCFQ0cwlJd+oZFNNROwPG4Lpd1MobOkYjZDgxTXSYOgec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1LsQzB0vR7ZTJsbgGBdMNRG4dRLb8IZpQlYlTYvGICVDGBS9Q6l/Cjb7hd1Vio3093Ob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jEjWcR5eN5EvirSqNm5vC74FpuA8/SCcWvMZrnuEEheZUhickKKouBwXy7mE6CFgHuH0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XEM67SNXCsuzyuFIncUCWtcmZoheUr112m5YTg3DvGVIGnRKMIQ1c5sDqor1HtKZMaud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UD3E2C+CXgpFBAtCxr864hwBqBHyAhXwWN1LrCTDpYGGTsjg0s+Y/QBsmUo0XCIBZnMRD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UpcwSIO2+IdK0znEsmqrfMDmv2QGNP3K0RWSYBle51gEA7AxF4HniYMY2Qq5ojKQf2Qk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WochmUP6X1MeE5tHYy4RzGe0/thuIOw6ZoNLiJMlj4jaZgNfCyh4eLjQFMdk0sG49nmD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J2PUEbFo+ksIOBMRYfcziSANjt0RQbMUVbYnFvzLM5nPEsdcwVqWOC2tSiURzNEzdwBh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R/5MzNuOyUXLt1ChI1ZQ2hZs7qAFMFU5mcBw+pfoEJlV7LK7oR1oC/uaoH5lDdGs6M7W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vcRr7QqXbGmx1NWpnZbs0R2ezm0zRDBlQoYqLhA5hHHbNrM0LwjB7EkahRzMNtQsOEy0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xjcWaipOYAoXKy3pRVNQvQyF3ejSyrgtxAOIYslwMVLcku2d9x3VraIRMNsxaZafiEx+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ZyjeYsQbq3GZsmdR2lEwR2y1YTbawIbiwC1rLIrOie6rXAlG7xKKw2vtA1DPrlCxDOIB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vE0JXpNF+NQG+TzLWFu5jcOkqLfSHUyCreCLzes7mkIoWGU4TY7Lvcog5LcpkojcuuKi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hTC3EQdhW0TLsMPcyVQ1C5XQkcbqjCvRGD8El3LVBW0g7bzQM1olzkaHCOoCd9zOrsYN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EnOr5oggjD55mcx3A30dQ4Rq6Rtjq6gKYmEeZfXj9Sj90OIOsjcaWWWCZbJcEESr6cy0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BHBYBHIg5dQyDPqLCwaTkHZmKCNwDPo45lYyDJXcpUDobmvq8reoTF7PmH+CzMaqcRcC3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ylQznuQ4mYE8PqPC+eSUAMdTIDkriWs05VOyb4mrDupuVG2pWpAKUlZqLswwLBliCiF6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hLeSH1ZMFdkbrC8IgWD9qj3b4TMdXpp3CHU3TmLzXrmEfK4uWK1HJATmcw0dpGG2UVLW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YQVycy+uGKiyVWMQGkAiooeTqb4F6jLCr3DC0zUaDWuogSwdZlRy7+pUiw5jHS3pczBU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jqsEtVe2NbZ4hlVZyzCNhZUJCrdPUxh48GI6t0I1TxTxCYu2xxL9qLr5hhKm2rAUlv1/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yGKhtvuB8ArcQ+iJLMKqoDTfIgP7YVMl89kOhF7Jr8YX3KpNn3AK0HqWTHucQGDLaUY6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RUoagU4ZwEoBpWOoBiy0Y3ZXKWxkNZliw30yhHlmU0NNe1Sxsd9ygZ5d6g7c/OozKQc6I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S26lRp9CWbZYgomNSts2qy4dtOrYA0X+VTofaWAYoXNTXY7gT6Sj1VMVrXTTG2mL2EXV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5lZA1yfcYYrly5rlCJE24qFfKUBblVWYSYkUc4dxQty9Z1Mg3fXMZFS5Y4p+YTM3i2HkD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19PBALPFHNS877xKnCxxtidta/UwLAqphj/pgUQjShhXqZnVCZDFzhcDQcSglqlXGYBOV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INJu+JjCw5lKYAtWQBfl/UpauZhhrMq1U12PcUO1xGWyPaYAA6h0929T42FmDVKLfqXN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WNNXHGHsdy81EMfVWpUKVrkgDRfLdy6VBADarsTOcIVKgRD8Q8CLNQnnMXUrY9HfBCjQ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EBYUqniY2QPU2Uu24qi2dh6hQlLi4xxRZqIlWWs/3TzCobOUILLQablBpdgjCfLXE8YYc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8AHMCLOcUVcE7MYqGp/ZKme13MCILxuOa1TgqMqB3KKsfE0PcvEoqStOGWAllq+4m9BiI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7iW9NhOaq0M1HbrGo7yPUslMFi9uGcFdZgOVmEVHo05mA+S0WKw7qbDBWSYou18x+QsR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iFdZPTcO1zh3Kiw6Zdvf8MU8VtGHtDVxhAp6lA4E/KFCyYWqmsPBepuUvHMR43WdS0Vy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MkhyzLRb276lnZ1cRVgRtgUprn3E5HDpHGp3DVyj6TsBENy1xdUXC8BqopErVBazFJss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PueYhhi4G5dFPvAh9q0TwqUhhg5aMaje46mAnHSalB8AZhMq3C2xZQa6riUED6XmU+Iw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FSD50MbqamxrUsIHG9RyGVlRxKc6fhUAMp0QGqq9JhhSRsdzNLPqZBeoTaqNO4eNrGW4On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WVymFlO95VWos0P9UwmREpwH5i7SXUVM19VLBodZQm0DywXgcqhgNKAgl46CKxsNQgRm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2YEeYyyODuZJDmmKs6aZQC4nUUQQtJ3MLXm9S6mooQPqx3AOdzeUp9eotgrfDOZf6wGG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irbSWKMcrCkKcnMGCU7DqALGrY6OOJqktCAYcyg+xmJIReUVcQHJ3HYd4pnUPHw19xVpE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jWL5iqvRZLxquSdBxqlC5F+oTCx3AeBOZTmjRyhurYX2XsZg4OgOpVn6eEB3j0ZxAtdC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q5S19kvzkyzYYvl5S1LOmHCPu2AiMOJRUS9TKz61AJ+AIQAo/aDgtxHiFloHJVTSO/e5Y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bV1EL0OeYuMBWosKvwl0pDuYEBOmZAc5K4i7LsIXFFu3k4SoshqsMEOhnEUVGq0picQm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WF5vSYwym5jSkQKFXTENBvixttSMDQmcSuvolG2IUN32mybeoxyu5TNYVQ3S1tg7g/iW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gSnafiMWWOI0DGwb+oJV2TPEN3fcAs25ToPULgUMRC6B9x5d8wypg0qxqAWyjk96iaAa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M52tF8RRxC3kzk4IrFJVKlMWtBdb3LCLOXqWDfklhwvjqL5z1FVWtvUq2VVBQB8uI2N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oMV1eBtl+UTUMkcKWhoXBDLfuJXFzM2DlHxqX9TKBWsQ72PwYzN4zSp1gMDF4jeWwlKc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XrHZYg2rj7cNueaQrCv7Qasj40tQJ71KAGjmCBp4pnLn2yoA+0lgfsWwjAVujLBQ60b7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05mGPIESFsrplx05IpBFN5hhbI26RpkehzLWh6IljFBJ+gjDYWxWjuUNl/Uc0qdw0UwTkh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kMKisZrlISRzV5bcQ0ycUd3dQqNpeG5y6cLxHaf+5Rz+VJn6cEs1b2lkP4VLd2qzK8bM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qTHU8BAUYPzD/LWAjI1XHs9cxl29J8WYRmWouSVLU05UsssbY1CoP5MVGvoLCE50XyRL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9Qun1xKVmTXDM7Rx6QPtYvUxh7jlLbNWOE0emCmfKRNKt6Ev/cIYktXKMLWNJRts9wIa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5gcwKiWQOSIzZe4Af6iAVq5epzYPkwpQ6jyw0anauE6QqLO2plISy3NQe5m8o1io6maD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qtWdwoVhx6lGWfIgr5YjDQW9GVrW6JobiSXjcYekse43xDTPsQKtWfUXARugG2BtJXhl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bN1mpbgxdHMfB3BjdU2illc4YUti0zf9QxMagwVsHEuwKSumzNcQNQ4zAajPGEpqVBV8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EJEXpmFBPYTMiTKs0UBX4RzDrZWTG4WHB5gHTReYAraDJssvYhTyi1kbkCq7EYG7NSMS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l0ce5fEP9lgWi71FLkrTZAuVR9URNNVkhgT4hYK+KFsYARr3mWoqkdTnObhNkwVm4FVD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CpTLAMPrWahlNXu5YC5/mXpMM64ShDdamAVOoISrAZqVu4n3+03huE6W6TBWJHqUZjsR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JmNopuIn+wlOr27gY5/xEuyB7VzFdQ3L7cQU2XRBuoDBpIA5G42JSYjCQAGbcswz8Ubu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5jtM7g4KJmEtuGW/g14hVj7xuCtByHUGw4xrLH1UXxWICDEebilZQZggCliGWnVRQGnmZ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6i040ipvIzKi25cC/OYbxwfMcP6Ki3N9w6YuZzAtU4HcXI413KnOkkqhAcNwp31n/cNb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xqh8BMd7C1CdMn36lxa3DhEKubl0O5gjyQ1fCdxmC2TDJSdBD8hG2MNFcsM54wqIyeg0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36uNYXWX5gEoNYohRm0nXPEBiIV/CuIAABGV4lAUW4Clc9eY0KaW/CcCBtyeMzNm1xHs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4lK1627hS1JeJgbZgwB0uNjWDuFYDPjRNC4g7TUVtR21iWButytnYiXW5reY2p1bhojV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63AADDfubGCotjN2KavcN94F1CFVFRtgtOsvZMCVNdygt9Suu2F9Sxi9XuO9ZbxAtqI1V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ll4YnEEIWGo6/wCqVAYfiMgF4zglLTb7ai0P3XE/swLDfVtmoho/jbKhaW2hFcB0n4gs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xESF3Ut8TndkQb0XHLF85gaFAG5jcN1/EzKR2uMIePO47BP8Jn+uHEAU0wRRVvnEISu5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nRmVhVc9xiZebqI/URFgJdWIaKXBJa2rVZ5jwIJu7ibPrRmMUOxe4wtMYJOcWqS8j1eI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llpdVkjCi6wVcUcXXfXxNYb4Ri5ShTiXkZxZFYiNXMDBoOEbEp4ubpO0g6OC8dyz2ln3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WhnCyLQgOhGWBoQBRW+57BdRC3jFcSw8QshTJoAuNykJjp1tAEBVnYiSXdC70s5uZnYG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Vyal4JPMZmNdrDgGY1JjC4uKgAS1mZKMQPTgcCEKBxRRqIoZpQkTao8Ns03HDUuznMsp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a+kSoutMxdBNBHSc31cpWWaeYn34J1GGXUcPt7u7gSzb63NcNncDhVq5isNDxce/0vUc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z3LLA8yLAvlKsxjCvcmWVHHRCIX7ZajxV2Q5JAuApolMAu8SmymwCOiWwDVROSHCRX/T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qlLnTaMrolcI55lRLgObI6/uIorM4pHNRWzhKwxu+JxQhf5dPEN6PUGmqGadQVaWVPcC+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OX9wgwNfKIqsgzcsnqo9WPalrLVcAsDcodVtEg223qtka0+xCD/2RzhUaOJqDLEHJ6pl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uMlXSIGV3IFtdspxYOkHKY5YEWJUw67h2RVyNxF7hB86eIOQXZqWraeCWtxyovJHCuIJ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cu41zWgqHe0ksFd6ZeII4RNE6eBm9Z6OZV1ZGcsbPBmWw7qW9wDIP4j/AJBXUpqmmHiW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AFEQy0reo1D2WHmNmcM/Rq5ekcHqW0NckxKLeEl1CizN6trcsU88qwsBrntAqNYJeUVy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EbqMFDiNXLhKG05lipoxcVVQDeqmHb4bKwGEGiImyHAcwkES8S4Xmu4Fw7JUGKpfdRSD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gEeutXKIAdEVookXKiXAZRJ/xhidprhFaMNyihedtS5AW5IVWUKo6g7fHbctp+M5Q+pf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4zFfHce2p6JdK08pBSaOyLt99lR94wGJYX+YYj2zLlgeu4HMtOL4gkjVrtiuCn3lbvs9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V0Xkl6TncvzzUcyrVWeUyISn5hnkMRCriNYVi5YHeGYAxGkABDRjqdVdXcqS5MDkW4Ol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L+pGvGoeA6LiccflKrYLKu4OaapYFTU6m9kwXPcrggDd1zxKW4wrW4mgewo1HTALXU1z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fNcyg1hmwFmiVDkvHMQ2D9w0CqUJMeo0zDVhuMHKmDmASynB/wBINxnnEx8mlonORhKD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MOpBzxKuqyCLyG3IToOioC1MsFQriN3wQw2VlKobdoHmYOpiCXWn3AV44uCdO/3BiJrj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7im4UJWi4hbQXm5pe3ZxEHCHuCvyuuSM4N0+JqrUwXBpq/qOkVqqyTh4t8yshc/MzpRB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4aeYshLNk0x7GWgPHhN8B5Imjdi0p1U/DBHs9E30tKz1GKxZWB2J3tAuFBWxFZSoE4Q5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YlcSjrgrDECtqdJcS1WGuFRKtoNwMKTO8Qio9nUIwu8LcWaqcLdt4SmQEwyqlvgJjwOBm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bVA18ItF5sqFxA3nUAaqXM4TXTFQimxEoPr8R1kRnpCUmfSmEpYaZnL8QJn0HMaYVjUZ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2dPe5TglM5jygjQdTCE1eE4gm17EV3DHMAc/RmFCgDJRBTKOupXTTqDbz2RjFd0vE9Ev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0iJskwJjimI/Uprr7aY06PnCTd64IDNKUDQwAthmCRRZipjsK2DMGlrtdRHJacIygGr5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vpEq6doGz/xHtxjUSm5TPuf8AiXDNDL7volBdfiA6v2MMF0NRyG+4jQW7TuyaczVhTqA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nFkczrAcsET1LF2SwKKuGmMAqlL1jmNwqe4HcnDEZPq8zHQ7hLB3LmVMJcERNHxiFNCu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AULyMsjSU83GHL7YmVyvUIiBuyZVj05iK6r3KXNcBl7q05zxLwnbt9w65s5q9TO+xcAr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GIRiEhAs3pGaVrDBma8ytbQGa7grlXFcwmMTmOvSwsBlplKMU3FORbiGQwiKB/8A/pMB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vSgTSVypxGYorS8TtjgnKNHqLwq4u44G3iVrYNRqRzd9SgK1h4lz2Hco1qxaWzAGD3OW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IAUaTxxMyx5ILDqDUwOmDcDtKHQ/KZ2CLWbawQYubDvBODjKYJgeIt5ub1M/iOmNgytB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C3lGSlKp7hmKRAWB3craam4qLot2/wBI0mTupmpSX8ePkcqR0nu7Upb9+pnJ9kVrt/eJ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FEbQD1LCZOdyhfGEvwBgQHagB1KamjF63ramah2HliClsBJt9uYq5qFzNRcrNy7a1Eai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rFx9XVmYUC4igCDFnbHcanfcqq7GUeVrfDOQCH4K9uI1NNLYBanJ1MTAGmZZFbgSnhK0m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2lqSK2oNmYbbjEAAKhuGF6Y5/uFMP98tTWunxGrL4iCKPAW1HKoo7OZGl+fDmUG3pBWhZ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4uZLDkDi8vUwQAd8w8nmjAhkMhduUvKwXn7iyFPaWtAsWcSmZjlhc74nrDZjxEvzBJ8A5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FofWoYmq7GX0BC2+YHPb5lX8Mp7gK3u0P1AubDohxEmy5pYenpFltIiJmHGZpAHNQS9C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e2uVYfAzA0HRzF9y5hpockAMFPiUh0F3hDsf0oVYCMpO7ihgYDBJ3wiWh0b6g9Lz3xK+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Z4VrbBLJLheoRprFDbFEP71Uz7OyESxzLslIuko6coMhhln6HXiohmjijkiT2RuoqduJ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c1J3Fobmr5nbfF1Fl69aShcW8wIMD3BduOZmEdm8ficqSBlUOiAQ91VcNdBy3HQyz1KE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hgoa4Z+yhmCE/JUbPWjcBPEXFX5PUsQZruFQXba7JVwmW5pVcOVRowJxhikVOoygssgY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3RGR1Uxj5EdzOpNiUYoNy8IfTERbSW3Ma4nQXC0O3jZNRbR5MrR8A1Gzoi0YpPmT5+qyx9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pK0XRHUrInNUxbqvKVBkYA9vcYZT1Hs3ZoYrcuGHzGdNwrVHvEtqorco3S8HM0ity8Ve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M9MNvZmDGke6ZoP3FW/q2kDjV1YlDYxjiBD0ZUVnxgFJsQJq9j3NGEXjfVeZ8ewRSw03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x8Qrl6api240btK+1cOYL0S6hBrkEFNOfEuph1FHfS5hoUa1uFyVYv3BStveod2tF2hi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+ZYMqvlKgGM4gAq4WcirZ7lOrWQ4mBlfaZQQfMy5YhQTAG46HEwSZIGCtjtMbpWMwHZC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TmWeJp6h4p0G5upGiG2bxGKDqJNV47eItIoCEcjjmCLwdFlmXEP7lUv+PKBHfpju67ay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ZqXRkggAv7c+EOVkOIoO/wCsuFS3DLRvRLiiSLsITHf7liS3RM4EQ6jWKepYjXLSY0yi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9Rtq8fqGCmb3NIXXUWPDBwNyaedSqijIHmVDrtXdx9V5aEtNqLyUriBoc9QEvEoTyWyp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QRNq0qMaqYGKvfUyjte0xzSinGtb2l3LVaOkXlxEQ3Y4rapUvV2TcFFx7aJSVpjEaVre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HEiopZUQrMJeIgB13wjvTxEPmuA4gwB2czoUNTIj8SuI3ToPmYmZIvaKs6o4bzN+lkIN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MXZM3xMKhTYEEKHeqjr8BMYbhKWUHPqBeXQmWvvqOtV32QCKc5XPrJUjvRwyhRXqNRhL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ZZBsRLreV3OeG4IKr1TmYQXYspshT4JeCBqsI+PnUQtBvwIAytOBHbVH5jUYWILm01Ij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4Ldm6RwJoGIKXdepuZwU9ErQmb/J5THCaq1LB08hGKumZRmZKHuG8WbCqlDS2Fl4Kw11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bEQi7ZjJjK7TEsG86ltvtIzEH+8KiXa5fKVtLgE7xRqXZXWB/aNCAzrcPZROIC2Smeko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vep14IUG4C7QG1g2WxQ6eEPLCZlRtnMybooeozbGe7CFzVfcwC2dNS3Avy8xNeu7OUw8K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6mNrcOkYZgqWr1tG0EMMVVwzdYmbg9wLTY5RTWbzGjZRpjvIHuO0Ny1qNWvBGUgfN1K9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qXtN6h/CZLbVs3xIOBAoA0TG56EFPAfFxnuRRNluSZjF6DCe+EUTguViCgtwk1NmPllD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3S6RRu8lzQKrXuKLq2woY5Y14lHBuqorxRz7giieYOdNR3ggxA1WIjroTUZsWSOHnWo3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9QEM9QmADKmmYVorGbbJliXkcQBxL7jsMriJcFuVUFLFvO4UsKNK0SqHKKsSiW+uYyWh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0vccRjC2xArNahozm43AqVsvpjLGS9dQSbw/EAbFIIokQUAxyxb1uVHLOSFyZszGje91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3BB/hEHZRIVtzENvIDxAIFlVV5qMM7Aa9ytbO/ER/CtxCXe+uoPK2sojtsMTPAqCqsMY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walVtxK9RLi9eLchGjGLMQrLFioloaOolmWzFg04lIsHmoK3KUxcwA/tQSuhbaH5ucku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mY+Z7irbdkXQxzFjPDhqbIfKWrUcErlj1zUEFpgErZGYNh0ToRjVQr4iBivUZzm9twINe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a6xHFf5h2UOBAgrPc2MHUuF5IUIEZXNThnDDLhG1qAa25idbbwXxF5Sr8walICrkNBEi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/eNrXkZmzDdGJiEs3bLt04gYiOUGNP8ASWQNBPj4AVLlU5is9RyNfiY0JcvqqvmmIzKu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BIeplPuBB7XU4hbmWFHcMWgd0Tdx8EgNt1GOycgmIXCiUtPzC5sYUy74WHIG3MyMQxqN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y7ybnlCsrqjqVswNzcBf7iOM8m4pJsUfCChSm5aFaGZtrIsCED9mI12Z1LGlmGNbEeBF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4ihdbMrWnuXW6LzMIhH4Mwx0BmcCEakGBbS2YuarRjTFNitu+ITEJxmtwZcAhniG5ahA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PrHUpw2+iCoV4S84pv4hsDt0Ivc+5944hg78LELudHctqT+EKi3YbiR1QzjETS5eNjmp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O7hQqbUGaFOGCErvBbdsVBNWWgXKc08RwpzYy+HyDqFyxse4cj79wzC5GcxUCvlAV8ys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a48RI5i8tT5dMblFhQ/JGSyT8iYiqWEa5L9x1uicl2QtDkwrEw33vlA7XzdSzcVzCqVc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tEMBob7Jm9OLeZctS3fUMFCCUL0i2cbQpADdhF2p26qOzuZ7R8tq6NSl3n95ge2BuCEF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IhMpMfNEcBkliBRxuNMi1JkZciJjNvAYisVOeYIqH6jhl1xLAWmmmZ49G1QYFGhciVrW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tY9Utho3LIi/NHCuMNEAM2gXYhctoj1DMEI4IGncshYHCSxYtM8YzBHeD0tXFwVuA4mGb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MCqqUmOaGGAYLaDBF0Wl7Jg27VvXBgs6bjQ686iwt6RWv7KhYY8RTCeVgHEyjdXXJMAM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vzdA9RKYDoYgq2PKpTlX5lKUu5jV2EvwU9E5kzuuWNcGe+YUqK6YO8OjmIR/RVSgzaGZ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zaAD3F+zzDbHcN7ljfJ6JdIvkIaK6FRVwgqZwjkEVBVV1F7scwqQ+TEFUGBCJC61bqCmN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CXqnNxm38GLkQSqzi9ahGYl3lrLJA7knXUEULWTE29O5avU5nKp1SCsx/cpWS5TMrvYG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N9KYBi9swSDSxddg9Q6l/aUYAcWR8yznuBAYLlsTWUBkomNiSoU2O25mlsRTLBSuuuW6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Eq7/AFMprYRmGAOli5dH9sCiw+4i27EJUwcxFbe6ucWHcpCrdQTH0EuG4qKeMs5SkoLe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eDmUadOl1MLVTS1mGNv9sxtJjEyZOSTVfluM1WGJloXKHW6xxMhOy+JYMLuYQUmXuYM6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5QxxTGalWAs8EujiLmr5vcAMgXNIs8xiyVv5lIKWYHc5RX4EspXK+Yl+aBaRNpgQNC5Yd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crFZ+GQUhdfcUafkhZ8AkdxvuXC90q4zAt54l9iBtLVjMBZY9yELSvcuTIiXFhlYyJ7E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OINyGj7lYAn5TLxYPUqtkYTWbNW5lO+omI29TsmEYDUYfPtqAHLkrbhDfL6dUmm29CXS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cXkl1XWBcPMXPSIyF3yIkIWLhmNGPoZSYU+yWBOz1OkOoFDlMSuKK7m1+VSg3Rl3L3iw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laZsNYYgm0XMuArpzBEmDAe0oBGsczkrwsq7y7mYwBACoGifJEZj0b2S+87GZuv9JQA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9QwfdtZn3W7GJhg+3ML0K9QZqCAEhVi9xMS7N+0ekanBEqbVH3Gwq2FbjmIHFOYq9PTZ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/aG8NmJSbdFZgCEzfiUNbNpiWCDrcASHFXke4PA5TmWs5o2JwZzX3BdKmW8MvxAW2maA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irHbgJUKp4TqWcCchClVVnMySLZDURpPpVQqriNWRg1xiNYEUqhxC9ThIEttspAildrx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HPvc7FE5kvmphHJMhrnApmwtmKHCG4f92zLGLKKVB+uEBg/ZuLBQvbqYdY5lgbeMTWSh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dFGhNAJm4PofiEp30kb5KGwlxBwdkQbLLiPm153LsAPCRcEdqiaLlUBS2nEeQLkWDLM1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gbPtO56ZY7R9avTUwNmgMyZQcAWVMaAFP+UVY0wkajXSoyYz7PhHFqGB7i0r+/DMVN54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K8v+sHrW0r8RQ/pg3FQS4MNYOFm4xY0DiHSlLt6l6XoW0xZVQ01USZDNgedhOVOYF0T3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fXEGU5ZOhGdDwEyQFpC9JuNwAtM7jscgaQOy2Kll7OksrZr6hwiQF0ulhbOKCsvuAMJF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v7jBS6JcVzVWx9m3hf8AmZqiKwxC6C3M1sDZIgUjxMakuElspnC7iJVoWpHXSFhWYg9y9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yTBswIft5Ut3deIASXGI+Xmx4YsdOlN/autS5DiJFAOuxMiaOniHg0a6Q1ZXuHx4Yqak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2u9Mos64nal5j1QXMQVHpNaRywzkOkW4g/U7yQHEcqmhYGImA7Rko73Hl5eozW4TOGWI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ZCnmNiqZU7eVzNooqBD2ahwVd1zNMk7qtzAUUsxpywjQHtMMz3rUz32rAShuOZvTOIg5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IW/wMof+MXrb3FzVbllvRZ9JQMHZfUyh6p8tZqMP0upnemUQWr5qF6ytRzywvRBwxwJ8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GRDXqIDIMWR9suzC9OnjmKVqPRKQRxylkxY+J2HexCyzPc3ealWm01qE1F0XzMVHUJAW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Zkgg4Jex6DJsh2a5am9j08ncJRg/qcMZmHa1rGYrrT1BYMaakF7hggN1LKKHCHI5iLRT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PcWcojUFdSjhXtExj9MUhT8riUDa+5gOTcyVr6lNEhk8QEvTWZuAwgYLHDnPlApfIRd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Y4BiHpOSLkA5YadnBqZIdIqHHd5bQMVSYtOwgltbO3xPhxPUaRKlzGqdLqCDJ9ks8HIq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OVuNjWsoxWoB2uYSnMtfUsyaIwbthLuepXV7gZCufTKxRYHMKtSsSahEoXKXRgmxpNBY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sxAtiZ2O+b3AWPmbgXTsEA9jBp+JnFZVlQ5HhS0QMoPeklFULkuZZDcZAK6cMTAnpj8r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QegtXiJ5i08wjKzbCO7x/qKVZChn8ywvTGq1Kh4VYqE+A/ERbDmRrj2A4lYavlT5cEqp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WOWq2oMVgvRzBD2jA6gFcKV8n3MgxeUxDbGM1BUhqJgYags9VwcwR74jcsBhzSbmH7YE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auUFJitKlTfC4j6U3aqKiGG8pQh7pcRjznSMucZXzAM19RPaW5lAh3cQnwMXUNNMARIB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2uWPSYDnm3MWxt1MipdZYIsP0SNfJXAMVZsnPMQQOgNkWdEYalehnPqcMKFuMbQcGFMA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ZDoQHrMH/bbcra/tuapQGJjgs3LiwYHb6i6no5RCHTTn9QngHDBs9YrTDZ9MEr3wepyB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hwTfMJkri2G0eiVoG8swR1hgSmN8TLTojc/TA2W7Cka7xNuv/Uwah64cZZCY+0rZQ8u5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Y+GWmCmRpDWzu6wwT5D3D2iNnaVDI3iCgHD7gnBwBJim+AURTuKsh8Oj4MtO5exCRdSJ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VXqKN6IIVbcoNZTzUB+lksORrscS6pk7JwhuMKyiz/mAF6SxOIIOw3EoTbojzNwP+I0X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l+Ur/ZsDiBXgXLKmCbd3GK4Ksav3ALdGFz4vYglMt0L/AHC2HPUZFSNAJyRHLVTEjRmJ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s2jRqEaK+0IDMblCfadroOZz08vMoNPV3MBFaDqPsIvHAPzKKpGX3KhmnMCl0IKAfbC9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uLnxKhkiNHy9S7ljUWXon4EEINtcTeo8wbA/EGcHtExgryQ4vxQm2Wnr4BMoEJHiDouA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qbaxz3HaaGUeYMPUtC/9wO3VTHq9cZJYl/bMoeG6hkLr5lUvb3M2JHXUsfQMSl2LauKV7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wNhjkb3tuWrViah1MgZlJDh1OMHyqOvJQvcOpDBKZ4vgipV1+CBZ3owXuVWgdeorwdhS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wxcUdpfyGFlR002RkF+wiAykFs0e0tGqyDuaBdRFSupU70uO78Q6h2NG8iogwGMczIU2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0lzxKbsl3fcwFMb4TC0djBUeadRVCPCJrhemAAwv0SWSrPUo4bh2EJADD2lleyKRQvaM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OisSu9m6RVqBnpNjcyJmMUW0gsLF0eZSHWqCF2puUbvdt1AD/YhhZVkTZurO4IoupdSn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rBEoaW88zNUK7OISFd8FIZzcHeUT8CYrgxHUbIvcreiIrOxncyGX7SwsDnsmLeAOHNShG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m7MulNO5YUt6nUvHQZEl2o9ss91XETdrFOJSspZeDMC/qoLVVj3DoY3TqCNdCtQCoUvM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HczQluEw3aVFdTnIy8s3diOh9glJEa1OaajEG3HcORekQKZw+UIV0AvEe/IYQVFHHqGo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MfqtzVxo3lg9XSoLIOeRph3LW4HTwHNzB6TTZFCU6qCD9eQnZ2xZhF7WHG7lcVDD30Yp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g988wb5MJKCb6uBYvZpGpZonvpzQX3+xsTVX3CXR6ESFwNpUmpsMuPYOJiBs3KNSm+0c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YOJS4ItELQXiosDkIAzC3WZdIqeBEP01TCp/0I8FmWT6jDcVpW1VOMgPqYtmWB1Lm77u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gQAA7uKI6Tg9Rrft4StcTOZbQ3VXUWHsxUs2HtKQ2lim7Cg5n7BGs49doY+yzAvrBGx5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4YNzlPMHu8ZUrAsb+IayO6uUcgQCCHVyCJt9iEAm2EaTJttjsJVlo5olVMdGDvVIKqK0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gF5uL0Suza/h4gCmrntBcwcUyqoyGYMTXvKVw0zEq30YYKsHJyZl7K1S4lMF9wDOVrPM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XNgxEbjyZEFUCaSsMz5tpLuDJqpxAfiav0awwoqLoTk/21HMH/ca/VzMCEHCotBQY3Ct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z1G63v3KCi0tpXVQ/k8xU8wGql1zWrRnAFqnuqhUZf0QKAIZIFbJSvBsvUsqAD148Sje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EvlGQYq6j/YauYB2cRQLGups7rxUotk5iZNuEgrknuBYkHUF3RqL8ySub+EXNNGyE5nu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TNwcLlu5glcVpqBEezqfG1vSWnm6jCza6lQh38yy7EEtx4TqYgKhdE5EAfCP6ufiUoYy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D7G6iGSSLiBbbIrWVwJu2EBmhTqMNsq5aifXct/ocyjNointMsvrKJWfcoqH56mjD+IG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iAJstz8SkqDtiecnbEWqtp2Qs7+icqL4xGEB3eJiMLYJcgalO/oVGxCrF6I4kDFbD2qq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UD7JQmjbCVwq9TsblTGTQN3K2RXCyhsbdzDEPyzJdkDYwYy0cMHKNvBHKMtFQ0w15PnB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xOZA7gDXvEpig5juE2cXHVhhuk1o9ppIO9Oe0pkDmce6isDMn9dRbhG5RarXDc5N8AlC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iAaA+Y5cYQNR8bgGf8ZDfrGULlRKjCYGvgJZqozmJzoUD32gLDLXtFHTjo5lQNb5m5gF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6crvUyOAlAayvEW6Ulw38wDgckstEcGobCngF2wlrgRO0QDLe+OZfIjjIhBfMpMqFIQOG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6iRsQxBdkjA+3XCXy04wYj4IOxmGKddSpRnsxLfyVgh2B75jIldDNYT0f2nWp7KhF6F3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iTjm2YozS3Ecs3RiBoQMYlzfKhviOMkzvObtLUEfhmKgdICCr2KamgFcVOgXgxy5MIW1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uYXul2JWy22YAWnkjdQWQA1nwhXob9o+18XgwaKNLDo34YDMuB3MtvaQFTVxQwE1jHMv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2ikWOnUve1nMBmIOIVjbjVQZXYoS5fpleexVCCMDYFJPfJ25mWX8RXx24cksogweH4Sq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3FZfJ4QUKDUX37IYLX4I0AgyCKEJRlj3BRSFdzHMpzqZb2IuFmxas9RACq/uC4cDMcJu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QC86hqIYGjUwzpz3AYdZvIx4mjiVFgj4BviVoA9zez1gKWJ1XMTsWcy1n+9OMRtzLhFN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5iPUelehuW4ZI3BwnMUNi9viVpvK9k5cCvpPY9tYn+1yQaFVWIlFsWcfEM7VMwqz6ntC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l7VKaVIZBsiB7RYUQpm4PxFsnhS3slh4sx+k4YtOZmAeVu4HiSi3fEbWXDhgA3nuOGGYL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W6gxyh9zGuBlsxLbTuZRo9w2SgVCPSWa1dzZ/RCCD6iWksbWYOPlEqHoMYBew1Kuv5YA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i1rh5Y6yXKyum/cFSjMqVN1K+SOQPg5lVQuLiqMxX2KcxAppaEcm76lxT6F1NnS6WUKS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oegaTNUw0XxAC+vPEfVDtxLGXwJpeGFj9oj36l8ceEpAg5Zqu9XF6f2EKmXdLuYBUu5b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3g2mpstK0kxMSW7q5qJN9REa6hmxUt1GsFaQ6qFoBoDUKYEpXSI8rUIJLtsncCXxDZEu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F4woYdQ/TdX8pnBBsiyhFwXEG69X/eBOmKWwyT1FgsZHdsWMR6xAmUJCRzGxhTFnYZSb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DYdqqCUQDfKWMa9wc0n4Qn3CDIcdcxUCOyJYzNeEl4GxUtXRmJUF0F8y4FZii8l88T3a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dsorhK6si8m2I5n5ILkf1QOBzHMJfeDMadu7YKAYdIFA7zfcyEQMT0kpyW6qNUpoOSI8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9o9koptuM6gBgs+DAQtNx7w77gBgEpPM5rIi0tWyzjYexM8Ps5x3ECLNgeZiINswmPOsR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FZbzLBZrabrHRJZL1HLNdJUDDmH5TVRmw7XHtvlJ6iN1A7SWG8I9WpgZD+Eq4GpSqmDb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mqGhO4+dipGwCp1uUI66qJCiNyqvQ4x6dtqUCA0ZY7gtxfUPBr8iXhZvc9qi71LFZaKd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1PdGal93RHHKxXvEJ1MrccIW9OZZsirJlo5jjEI7QXSStzKkDfwjYrsctzOIdRHChvdjD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wFxeWGRaBx8x4V9NyjPSpyRKCXbNx9qJdNMYDOVjUsGNahp74SrhH4xm1dagy0mxDUwG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Q2LT6QDMUBl3ayEzPwSEwMsJ7/JOT4/zmLXrR/Su23dS5Zpx0mWoLp2TG6B/644Bet43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+ReIssd8Zb67pUzaPN8TFB+iGQZZdrA1TExYocIg0luEMweEDOWyN3yUICs1CkHGZmyFU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eoGoa1wjBXowLWLhUKB0Gm9R0Lc7Ll6gXmuJRRPmHIwWKqF05LpYAGkeo6v3IbYEHuCog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7RZ7csRYUc1MM2AsmpniDlTTB0m1ccxNJ8l/cymrj3KxeKpgJwdmvUoBaIOejjE3mFWk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Go6Ns4RsNlwCWuMtReNPcJ+GjTXOpjT6JyKjZLGHYf8AiabQhmtSvrQyjNcTvBzEAMsh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JFlQe0h5lCiOW5TY+txjBR7heMR+ogKK3ncQx7ARc0f7jwtOiW5UCF0/MNlHg1XLXBCr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NPPA6lEmPRxe65lymnuO6qvcsvhwRWHKWoO7gWIXyispZolBCjzB1OWKscsHPg5CsfQj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VGx5jOFuCPQwB4LAS5wNVKtAPUpuy7g8wfghrYHqXAY1iNwAvksoPqdIbAQMI2dvSFI4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IwHcO5d1Lhw39wKoTT1ElNn7lgPWpVy8YmN9vfEXuPBC60aIjbGOBB01GfcTjtYUujlb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VFEbLpHtAZzFqKm4ftFDbIOsS1xMW0iDNk/3Tbl7hZqol1RRR6xKSCtUOy6gNkMvuIo2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QynzELTduBfRCpwxlAhcDrHUtA49y5ExXu450djsjkpRlS+xUA87EGi23XRMsHEcx+AX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gr25I14ZYv7qKyl5YwB50OISKP1xHYFLglGVpZzLqKt5gwscZjFEt1UqgLYuOlVuMIko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0ODipkkR8R5Db04jLkO2LiwQkGiBxVxEvxSmNaQxGe0z8vxDfN8lm4oEro6QC8A0dwvh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uB2YMAmCoqFzMPUpcdIJSLguxDE2sEpKwtmVD5YiOw07jg+jsRMQwCkApWq1LDB/9aUY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JdSn3DCRiw3ScyqKixuHd3dx7zlEpqO4dzQ/tC3ReQviVox+X7jQjKy1KWFs+ZWAyZMX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W9s/G5ROTliQxoj5hUC/TUeuP1+5ShRhlnw4iAMPbqoL2NRZyusS4YPbqD6K3MdcpDyXv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K5RTHnQyuM+l03FnhykVJGIEAzXWOosE8yxfuGMZjCsYDaOqhtIGEZYuftL6l9SCrt9G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2V+z1EkHDbEerOfUX9rsdywCq7hS2gItmQ5bKr4lBC++EwVx+c4ys2OpZN4118ooXBXr1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LMkjD7lEFdUJyIK9IZ60y1ACJpSSmovUENqrOdMwbLlIqoxBwwOWYfDXLSWgKb2gaBaI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OTCV8mlwfXuW4qedtZuZOq5eIONxpmUC0O2W+j1dxMp84NyvDl/csJrOISb9uWXgDEur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IKN7Fgm1sb6jHFs5oRSozkQMqVVfUNmTu9RKIOsr7RmbgvEQuVHMyGreNQA53qUSsrC0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p2rhGlZHRXMQjf8AFkToNQECnXgpLV7OphvVVBcB7gIgupWqelzCh5GajGUrNMqE4e5X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LUaaq3TUuBs/CyWsitoqJVCy537SXVoXwikLVu5nYreZAkVpMDW6SKmvoqAoUOOYssyh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EreowLXruWAsspmj7inWWZDaZOlXLOLAeZdA0OajaCmIa4lOgHqXBqmYz7dacSu+NGyrk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m1btmGz1jqDpwJgJrysb3onELaPkiCmM07YTz3yYoPsnoPeyE5PaVKIfaOJblT7zKu+H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NuYHidUAiiqjMGg/OWxwZgAe0xgrwzLAQZT5TZmNsGJWOWFpB7aiqqj4oNyAzObSmZWs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DyhncTpsdkLZ7xH5nIr+oolJVDXJW5fmByQ6SWtply9pkujyS4XJzLsV6OGXLbtdDLPP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ue5WJQYCeoVMWlnOGISFSBXU4LEBbG9TCvth3CGQSyX4qq0WP6oLCDxSva6DcfBTQO5S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ceqY6mbuJXO5du6uKYJQC6Bsjpe3iBZ/cyiApLswkTSNVAtEdLxHSFCZUqiOG9PUqgs/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UfMzFvDzGtZ5ss4Ac3HSEbSoi1cTm0X6pQiAOJdsHb3MluxLCKPKQFnfcux8pvxScNyp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FhZcswCKrJADQcWsIKAoprNeORADZv3Z7+t9QBbRhNxSuDzeZUB0YuLuWHqCbRdrA+wE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WbXki5i9sMBTWSgVXGGIuFsG8jPk6P+4mUWuyPhv4GoLDQ6gyRoU0wC3KEcSsKmwwNP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qGCHaqRfJg5Q18SnN5hjMRLlp4iFQDJnMbWHmxzNhiPRMRLqd1cwAfy5Y7K/FACpb4qF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zDW+aRcrS0kIUKmbi+KobXdy6UHVw94itnIuPU4R/RB2AS79yyz2qlE7tSgrLEMv91st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3AA3Qc1Du6D3Kq0D9TWJQEC9KEipNDNTEhPMI2jNlcQVIDhxAY4jFz21JcR0deYLNAxQ1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Cu1tXZHAarXiiFXwMVCAGx+Ua6bH1LOUOcMv13KNrzYuA2LZSL+b+dxFRXw7qZ8P6YYO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TKtvkh4mJLIvsPUK+E4wht6BWLYw4rLcqgeo2mmpgGpQYI9tkZhZpzZiIl9Ibn64lRDa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iBms37hUVYbmjtyhE9HaDVs5y18TO1uWWT4WOENfHOH1C22as3CjUeGLloVTCNwUcQcF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cyeziuOPGTYY9T54HhNuLcqfxMF6P1PZQKBVbKqfnrbiNR/cF9nOE3TsjgkcgLKR0JOA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GZqZ4ZwIawE56hM4tzXXzAyB4rMJyWKhLyRdQM1bmBv0dxC6EX1an5sop3MQBv8ACXdw+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mLDxQ2hQeyenCOZ73C5aCOlxFSWYmjAIXmE1QSYVdRame4CrBxMzBMYOBxU1fiEWxxAa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Kx45GyZm8BYI+4RWwcwMjiHlSWYNRc9lxEptuHw943zT4Ibkzf8AEA3lxndmMFWIrK7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qMiVumZWTF16mKqKbRfx4BXUXUzR3UwsbxARpeagG45hBQR0uZuc+PbfiApBjqaz/AEJ+3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nuDBFG2ueZ+7KKWszZ8MASAcLi/TMj8RvPuDGW4+D+omuXcSYKYg03e0/fgEuGIZN5mK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4rDCNs5pE3l4Du7uECpWCNwXxeIAxAzEpvM/SPGyrXUQcyY4Yol3zYzXgLDU1qX+XxU7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BSBG/wAylzf+qEVQup+zOjnJG7XaAbAmd3rxABFhwzEVi44Z+uxlgOZmab1Mrc5hxmoM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8TH5GYDgYcQ/qia7xo+piHHTiWgYNNcxGyqwH5v7hlgfMmJrEoKHtG3C+8ISi4vzzKztG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ZMxg8iAtUXke4WgmImv+M/agtHuArAY1iZBgeold5xMrO7nL5jtmTqY49pjVi2EEAuNz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8Jczt7mKrECWj5ieXPiBjFuYpSRVXxE3bzMcMR/RMKIzEvtARaPGf6ibWIqrdczCjp8Y5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MAaKj7gJYGoM3KMwjd2/uafmCkOp/RiSlgU3nM9VjiErCUBF0wjYT+2dUs6gVEF9whiE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GsYIg6Xia/qD9mJVlhBUTf8AYhFLOJtc14gOZNrm3uL80a+242XNbnyyAuZxgGqn7k4g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ll1KgD4J/b8QW9mDGGtxKNt1hLRVyxUVPEex8XVc7NjmXWq7IcfCrmYvqBbMxoPMALG2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8X08Wt2pOLmGGMkF3ZhDh+6P8CArU//aAAwDAQACAAMAAAAQ2COWUK2mwdLPDr11BJl9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XHHbTnfeDW6y5Fc8kZzDPvr73XO32/jAfHDnj372S/yxI5p40QhVuin7YMSY9SPqUHhU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YNcRcocsvmuqaOeqKz2Wu8D8GSs8ykKi4GCOBz/LDHRpFRd1hopBAqeYjPfjXZCqbVWFw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/HDTiLbDPM7HDT7Hf/6wjLGCAA0AUo1FIYVYE3xTop9u8g+ErvrkpmxOQU4EY0uXKKmT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zOnbaOEEiyU62TRJTXXnRdZVpZElktx8uyNUGBCMBUX80YcIE1FtQZPLz72H/PXjosXL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kcaSG6XvhiSz+g6BPHty5kBoFNdTrXZxnFh0ck0IMTWGa/a6+aCanPUSqeoMBK19vNlV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J99At1t5xZl/KK0V1B5tgVoFII8QMoV9lqXTrDLbL/L/ANFYYNPMEKEJJNec+o61ialX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A5Xw8R942Zx/eAZXjhWLNOFxl+q8z1vFriCjmlnRnPnN1L7tZ/wCnkmnFWnGkk1G0UnUX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lSGVFgBBwiDTDShYP9vs+iWRROLgU/EME730tWF8dE2ieBXCPdhmzv8AV7rvWz1psYmJ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EEcCXyXzbvGYWmagabeKlX/k5xgKyRw5LJNRh11Fkhdh9jM20x588BpNBJ5NdJwpZsAs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NcYR1hR9PBlJ8Aqz6D+NL3tu+eLPe7nHjXv7T/21J5sIcAQ4QkBybyRVQ8sy27f3noay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/PgY8Rs1jOz/ACXVSeaWSPL1VHYbzf5UOGFQTZeZVYbXVRYNUdSIxPF/kgqhdXHisJUi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m1ll0yz40/8AkkFt3oIS8O/lvUETjiAjg04vF2zQSpufufeGL4apd/tufOnOeeCE0z4j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Wdbm9WUH81PkgDgm10WlV0hJBCTCEKq3jbu8Y76qZWKvNuzmvn0RCKkSndtMfNNdu4ev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tNvum2AGVxwAFvqFVmQSJ+tO/OPHXJo69O++lAN9TfBgByrkSV9+lQ+UcsPFl3elcUdj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VylV2AoizwW7oIPYY0vAeZ3X5cojayfzRTjyAcFtadL87faMapOsfd8NveNdmVDGyACiVk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P8MUjbrbJEcPtMlCTMrpJnmRytSB4qSg82ZRiVVE39dd3Pjzwl3nXWRUlHR7LhLggqq9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SvmjDnRCDjTCgQW9wtMqp7JLveefPMfdP9G2UVGmkTQzyznwoGFUTivOtxeh8OrtOjGl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Hjkr43PvMWllxRJtrCEkUGF8eywDRF1WlgWFGzJRAFjcbi7Wyih3XkxmHlmmHRwT2VeC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LbLN9v8ArnXXX9ldVRNphMUoMRR7OBwckbXdQSKTaqDzGOW/beFMOpAbF5y0kJSjPQxn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wfIREa62UVhVpApRttS9ZV6y4k52l9JNtlVhpxNcNkd7TPjPrXHjzHrfqauqnPTPv6nP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QkgE1B/gd4wfvr4u6fDWmiGuq+ammNqyDt7FE85IuiQNNcL/AOouCHmyXTMmLuCCKPyZ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ICppsn9YNdVWSQSaNG5p094485794z84+/204/8AueccP/de1U102XE30BxDADKpQCWM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W6b6pYx65EXHnBvQ+nEYLJJA7rczGuOva+6LZKlH2KcLaSCvUs+nLqUYAwz5bFW3yGHA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s9ONO/uNssdfdfM88OM+PesePMtHWW2UmGilgp+Noax3AV8tU6ZrKoyehpUZx3Fp0GW0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I4YS1qy9MY76X2wQBnXmsoQorZJlO89dKMzQhRqY3UnTNJMNsNssMudt/O89cut9s/ON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+ecu/cUQgwO5bufNPc5aqi3IzETwZIZ7Yctqblev+u2WVkvD3ggi9SAK7CaLR3KfkDQ6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Obatpb5PfNNj0Qzj546kGX/oNtP+u8u9uO9vs8tvMN8uM9NfsuP8d9PfOuMKwgnwvO/8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SiYbkz476HlcvwhlXvc88WG3lQ5RBlkSjullwOWC3TcvdjG2ju5KkeVX0WC28YJfN+se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1Ze++etfsccv8Ofvcs/PMsNtN+8N9t0HgixmJacE1gOstsPNNMcYZwbYQ4dJIrjQPdy3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PNmlTCA1nTX4ztcG/wBzF20Vj5qAPVf/AGAsRQjGmjM5nmmqo7k2x2/XcTRnw812qtti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/tfust/eM0VRRFFVRCQNvsVxac9POdPddJKio7khmbyNeWWH4QqkkFOUFWdfGlU3CSw2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xIjVWjfI0qyIsyrDXuVkrkVWp74Aa6+t8MP02WX4OqKra5rIIa6ooJ448++uMs88Bl3H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UN9nhvdeMfeuOIAaoo/M5des1kqqJqb5IleU09k99VU2CxHBRgFh5T8u7qQeWa1ELhL4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xVAsaZQqp8P+eHvilEu7JYbKYK7aaLZaq7ZZPN9+MenUGmFUGygmUATW20FGAPMN988M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U+3HV4ZaZhGZJJv4h0vf9w2D/wDuqkZYSBhoJkt6SOBGVR5ieIsD6/bXfFLdkoKtyuvT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yK++m6OSiiW6O+mTLz/v3nJxRxs5UpEddgU4xZNNN/HPrD73zUWCSm9WzjBMBINYqYlA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XeNYL37X2shr2oogaQ8/+VU4OOODgURKL7TL5Fr3F47PvM5tp5ZlQjeOGGa6OTy2OeWq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vZBgFoEkpBxEgYQwRVlFmLH/AP7wy0MnpqEXqZ1oyKKQ72jGuEd11B8W85TQHcswF+yq3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60jcCdb8aNN5J82992+w85RuPYpvWSZOLP8AKBE0iSbYqZr7YIZaKt/dONO23SFWE320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0lVpdvuusHz4JmVRGtrGdD6Ciy3iv2W7cC8ll0HzQu3yuWeQlJWYKZVvVSVhExD5WFuK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LnJxU1mO0Kho4EhY5YQgUskYglyCa6C2z7nTjP5wV5F1BdhVBxVtpQU5Flsqf7D/XgG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JYh4UXH/AJwqZP0BTUXQTDG7OGPOan9D8OyzzwZfDe3h/wB/IGI58MOOdfO+cWW2gbKr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gSixDxziSDWrrq4qMOfu/mkC1nDEGyijwGmE0Cz2Hmm4oqsvkrh10nBLRsPW4rUNUhnU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HPV2EGxi3OEdfv8A1yCWbRINCUAUaD1DPX3rLzrnbLeLQWGqmQYQ6pMUagU4wAAgEEcQ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N6x+IIZbWRUfDIOaedbGIZcVdNujuW40bf5Qo0airIH8j3WLSsUdWemy2/Ny/1meUbq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GAw3eK9HwAqY91V292x0x6u3ZKgmnLF6qzVJ0VeulFKGCNGJMCDjovpx62+8SVecQTaT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WNRVaZqtyVfwIS58EpoYsCpja+OBwTTjEc95rc0049l7yOtH6bfSle2YzNwBaXoi9J6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cudLr3YY8dgbvaM7qk3Hnm2JpgxBCTCTw5qZuOeNe+2x3l2kxXVXVzW2WVWQ0nVjLpEGu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pk5rJyfk/wDZGYm/z1KxURZfX5LtuIbCd5r7TjCxXhf2wWH7PBZDbvTnPvHLByHbPkvb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Iwo8lVcMo8hQcAG7nnvTrvktxxgw8l1tgYtVRdwpJQ+W/hLLPqcangAGWjOw0grTUaZj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lM2vJyClTwAHo1V+2fbWKJDCyi9r7TfUg4787591fA567ds140UKja2bSJDJMZoAJGJ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727LQQXHGURUJRLbfWEXMTipjzdZyxV7x/F/6SSAIwUnVdUZ16NlvujdcRcYMkzgp8Ae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8OWFhLCFMYRcfVo93xv8AcnQbcqGw/dxUShiccInRQyyWFqTCR3QCzDMOvf8AmRhcw0tJ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85lNOCHHBSWRKAI3x/Bo4x9Z88LgCAsoX7X/AM2KHOmDztM/HqWe3YHwbb6ueU6qP9R8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23+1WD0x3wO+1MbEOFGAuZwTFAHAd/uBIWCODDyy57oHcCSeAVd3VzXTacTaVbeOlnSw47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3/h96nv7xrdCGAangpqcEgs3kfutd2cZ/S/p95B3owPFUwmXUbVYFz8/79vG2776h96V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jT6x+IaEVbOqWFLPMl24+XMd67VaUy+y2frEHIMAEJvpfawagT4JX44vKlXLKCQ9/SFv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v2lk9glU35pSmLM3LK57aPhN9H7VcTcoUFXH49n93+9sn/zZRLLONJFIIvw5zgkBZTTg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8UROdW84++y1+/kYCPPbJMy6yjPVOnCsf3CNrFUXGZTSR+fkCQvwH6MrPVlyPPOcZ5o2Q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R9dTo4z9RRaYJQeHU1U/972mmx6lfJAFAJJBPBGl5Uy+cRUX8EBOLm669tFGfwx88/wCs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AWk/u2JI+peMm2AgQzg20I3/APrXvrfOBNV1IM8TIYJtrFN0++ajCBisjCXmf1Pth1tl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LHvQr3HDxQccIg8oYEIUAyWdbelx13tEQS7Xj7LVNvXzLPvH71ts1IoiRMEYj3dvkhRd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NJlf/TvjX1qD5uIEumxUxgzjTVJAl8hHwmvH0lGKZ7JdJ95ZtxBN/uPbPNwH3/TdJIUk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g80pMq35J5ZyQCbTL/ir7/8A7xw0z3TQfWDbBq4/fY0ai7h1W/TYcWAbsOe6z+37xQLM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35GZ+4LY4HtytZNiA4KIZRa73cQWRWRZY07842/X34a8X2LGNLHCBEPOSLPEHhRO4/Wd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ujvwz95yTZdbTeMJdOIII2UiCg71/ZYY8Ue0e6x7895/bcQIQZsgLQUGXxp338W9ku7K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MX/43XXWUaVU0Fx/Xfvz7Z7XZPEIEICKENOTABBHMIEHsqnUb+bp56392ii+iiern580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C7fJtpjFj6CKY00+317+XEvGoAPNNIPVJP8AI2c9pvWUEMn+r4TgrQ2yzGttfvVTwUWX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uktGGzgQgBAAyRykBxDQBNdRLoyN5ma26f8Azb//AKjsm6pHx6/aVchzlLg0FKJREEPA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65vVCN3TsB8JrpPI9sQXde7CTT/bbF5QOLBIQCM85890xx6954Kq6yzokc5c2bbFOLMH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y/h/RGLO9uorbgREg3x398TUGepi5y89iWabdC1VKR301JMUCRQazecW68OCOPvOfyAp3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3l6IAwzqTsQ9jlpCGtrd2y745877w2iCz/wAebXd2c2GRRCiATjSTDZ8OhNDJmdRo8KMK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5lx5neGyiqtcBhxwp+FwDio9cyJYay0mVXVOHmHyguQnFSittmToyhLA8bPqemDlc18S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td+cMPdPOtmPPM2qk8/8k3ABgpOJaPPgKEK5KYrqzk94jr8d/GmvcIgR2Q6QLUGUI6at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8S+/rhNMM8GC2Wz3SwQAiNVz0PNf+u1TnZxikZOIle9Vr/rmNgdY2+a+MctPss/tayg8f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NsIMTv7iLMPA7qtrM0PRH/llP8A249ZdOkqcVZYtkguQWADuj8TQlDhPVmTZno3vz4I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COq4jAX8rbL7oRnxY2r4zfSXBUc91nr3CJ1x3wwz5yvqpsD9/wB82DmtFV2Fkl+NJptX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GmAKYTW2/tJF34t7UmXyaIklbpERZ7uyN5pgtZOnCwxgCi9s2F1FhgBjilTVAKd19iyd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D7q/NovtX8LHzmo9M8sdJp8cYrj/AGjzfgtfm5xeNxtJ31pf7PFhw7ciATUxEEDAgYRw+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GLKffOa/xD+hIAIafpHhZMI0ISn35MnLvYIIpVITQwctD/8AhkUx4iDtY+A2CiTq9Uzd/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vpEFlrliA084rWgQ6hQBgXcSd0RVfzc6yF52IP8AhisoZJqiw7e55Un3Vht8uL8+5sp2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0wwl3izh698u89+8tMOnU9tkBNwV1ImjK/BTS69cdNK9wRa8RK72BMJrIIAwRTxQyz/Nf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lkkW1k9/XuU6j8IFj5QGqf3lGns1JVFzeDWmmusOw3eq4UPNW+Kr19cAfmEEwCIu9eve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JEK+QFbEg8g6JhpSjZDxS2Cle/a6OvZZCwBQjTRQwjFs7euptdshsqZ1mvKZbb2OMGCG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OomRSQtjykHxvyUVuL6go6ASsIfR5xT+A2Dq+kGgzhNfPusMMde/E1GLrPVjiWv6sRx/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m/Pm9FS8XA+gzCjgwQgj1SvJoZ5is/QsymcnGCR5os3iTzPtVHmlvIL6RNZRbrWc9PL9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Ksc9zg0bdpslnAJJV0QyjD/euctuev8A0QIXZD5jbG5x5Ggwfy+UQYYlLJNEDqAuA6ka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GmSKymq82r8LMT89LQWH8xpo04NK38kogIIdLXpZv1W6zbQMJJddg+SKVSmuy+AAic7V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wM//AL21x96yeaMmxvwLLmgPYT0n0eNsEgIcNw1YjbtLoLHDAzvhuUclIO6wss1zHkXC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LKuHEOPeheKbaISTPh/e5/R5irktAOa5CBOpVAV4J6BDDNnu+dV3yCMBGCPg39z430Ra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Gv49j6YOs8KiAoJj5cICRKWbixp+migMuKKcNdwOsNfgRAeQ+hIBjDWCDrKAC0Sd823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sPj6VNvqd5mnj17xPuSZPyxSoA9o/Q37aQTiiCBtOfts9tWHQmGL7+x/gta6TJc0lLqj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z4fkDrN49eca6xAQpoJds/kLxBszeVPO/wCzwAY8eoFjFFz7brmUQEu7zVD2nHbGemsx1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AA8GzhkSjJSK+YIwYMbzS/nbDldkgxSQZxOLvakgSNwdzeE0gCTDVOMewm+KCMD1TZBH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XlZdlPvS/lUBLZofIwr+e5Yw5hy11M6+waGpN+2jnP8A/k2tN59Bb7HAKGPNvsc/kyGj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7053ywVYSRcj1Q/s5OiuHZVBABjkCvstuKgqnpakhCtFU1bT5403rw1qkzz9tY5x8VOq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KuEvDjLj3HDt3WNMtmB4aX9wro4D30X0eJuCcA4UxVnRebpvoPACH95x958+xTSadB/Y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T56mqpFtIJIuJB8vWgRgNCkbKox+vrmxu85q5LIs5cXk8nt1MjXBsmIJIiIrPxkxKgtrf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yVIkhh9tIWH6XiwQYX/cK9M8llohpNAFAhkcz72w1UFQdPnQfU+58+Fh4wgg7eqMuogjl9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k4HN9VJwmug8x/fOGEqYp30EwRa1XMFCEKIvjhdr8tAei7tSpbX8xNzt2kRueNrDYAfa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CflhoslYYNMmv799LC/zXKQXsQ/Xo3Xh1kqhONOyUFQlPBrgDlooq3MKaBRGO4V+wjs0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+aYV+iG50Qi+YkMRybp4r0Iq8zGT89Guq2k/7kaNl0ONIEPW6URFPZQI2KRijMeYRdzp4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+sTWFTTSyYOKOIEOBE1l8vCMokMvgjqFufT89bOnBCtawjk7I3+nqnV7V5QG1MDW2zyFF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knT33Yf5HQz/ANW+qJvON6jSaRq9wdkMXUopoiSJwkXWQ3sY9KsYL5HFnYnLV0H4gN0J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hDj5imAq5RzdN+dzSo74jjieoOYW/QtiD3gHtkVhq95+f8JOI7D8zhVO2UDtEIPcwNzY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cqoT90NbTa6KF7tz6K5EyHDT2cYo4I7LLlAQb3j53PKtfJ6+EShpgCkAo+LyKTCA2a5N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ioM+Ne36QDTunX0PdHGvzl8WgnPx3p1TgZxDgcbEl9Ez8jUTkFOjMjP/AKiOJVPZf1a2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QzXyaOOWKGDaHi4kauVBB9rvyUGaoJtXuBPBkIKo25AIUXrR8NG0maaqnXkFn/8A2qRO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jpKNQSmeKs+D0qd1LmTcIWSYA7E7HZ9a6ywCUoMN7gCxsqrskg4S029QEL3mij8pjnn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Jw+Aih7P2LVj70tygQU3aTqkPtgwximzLkvasx5/+IdS/ggus/QWYnm3hFCiCI1FkRRh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kpV35o5VbzNPBcTEZ6lGNOc33ki1/wDXN9/nEoLtvaQGeZL77JLF3qexvvHnNXCM5kRm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M6qRuVea4RZ7j77E87sP09CxZC/p7z3w3HSTMZzIX6LLpnRKh5xaZy7fLBcOOX/yTcXI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FhdTwFaLoq+ONcmOp6cfcyFnorL76aH1ubPc/wDkPw5XpY2EdEkLeeKARZE0iylgW6uo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za4OUa1G4FXhWe3TgsyJowvrbE3h/uQH5tmQjriakouuagM8c9L55Yb+gQ/190mCNvn/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p7nYgt72r57mcVh+v8jpi7Q1ad0OAEg2RnutrqPS7j8CpDBnHgir3/r1ju4x3QfnJX5j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bXGQfCUNmBAUVeTZjdDDu52/VB/j5rAKYwBPcUng1FmrwuT8wwxmnmqhtUaEXz7zg94gs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kwR/PgDUUe5UYLZva66JAvOkqLhPL1Ef85bguII0HKbac4gRDraiXtDP0LMs3w8i6uQc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q2/w4y2mAbSEm4p8apjXRLTVoD0o739dk+tnoZnrT1+kzzut00Ws855KuIUvzPfYV7pU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uSOogmxvcftRYeRWSV8HhCIXc3C8jV8TzBIfzrN00SholMdQc2FFDok01y++/wCu2NDw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vsrLgCsqN7ZPMp+/8ddtu+cKO5epqEwRoLtmYxk5ip1dlmzVNItDhqQFEkohBCDfgmYa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QMdQduBLocd4oM4n8aM9gZiJpphWQ2RHBqKZPp6Oc8ZWMjeqav5kr6yF5rrswJqvdT/p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J/eZJMieOY7EGT11LIK8YXOECRAp6MxCAKZQrhYLip3Aovoht40ioAw1vtqJZwmcyLbu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03OhHqXEY5TV2nCb4FFcBLUG4/wCfvyM5b851xImPc/2gAka+7d3+Kim6PjGrTNgNdEHA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fVGquMqIC4oIyIUGUEUAkeVAOmn1bPTpOu9ysAKsKUkT0mrDFTxSWS1CZqC91VMiWWgt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aERwcgKIkdNDzzVAAsztHEcg0x8Ao1SK2vKDsW7HTg3j1l6D9OKx2FbeaYP8HCQrLBAO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aswi7kux2jBsa1yyOoBYc2FJy2HFOQfa/SOG6uGxEfS9OTz3YRD5877WufXU4rLHE8Sa1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BkkkcQ45NM/b2OW/X6eifJFCbLz+3O8upRmy9Rm4smUNhxeKWoGKc96p8tjHqmKHBRmD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j+DWumY0SMGPtFdt79O1gEe5nyqW5kGxyDSXXO1FC62NktTfkzZnSawMVBdg1uPhFVjj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TcVTo+h82hzyLPJBvar3rXr6AYiY8weSp2+ksswgzpnnv2RGG8kgbHqi/wCUYWpsK5pU1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+E73cLQdr8eQa1DQZb310T99PNV9+P3ISSCOJAXfJQ99/wASVWSwBSDbbbaO8kD4JkuL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yK669sJxZZbprgJILAADkpKUAEVQg+5b2QiQx5jeM9quitCFE420sSd9RUfQBeSGpsl7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BDAmEXIO8iigcGc3HxHzlxB4IesJPSjCCzb7soYL+4x/cUYEZDbvp1FhzIwa5T3N3Nh6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ovh9If7eeODvd9gEBFz38wJm8AlgAWsg8PAEAw5khDksWw5Jo/oYsLRQBVheN9q8pMiD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EznCS8WU0a2ghBagq/FOf8kriiMnPa674xGhjpypDvSXQZxxypZSaB/IeXtdIjCF66BYT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iY91YqboQSfzQmsRSryEuctuOffZAki1OU8JXRPeT89oqyg+7hWTSUkgtdvTur6MddCi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Nq68n36A5B2uccBifB6zaqAEwoWMy6IRIZoJtZi0wVPd4v8AWczUTCHDyS+JFeru2c8g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MdN+cKpgRVcV9uGiPDI2CWNWxwjBKeHFto8paX2yIYGHv7rIskctfvzPD/QaIOsItpNdv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Nr8W2qm3eiuMeMUjCQjJdJWlODYqriVgzzyO6Gn9nkGCTiYI0PlxT/f/AIOiJx+49k4/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MrB6xu+B4tzpuRRHQGLJOMFu0zyNMJMBh3g5zwztnci1iiHvB40crYs8HrwFhtw00vE/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+nvH0r5Qz/8ALGjt59wjw9/YVhr5OpwPvtWoyMNtU4QOEeq70Q0PnAjA71Lckpabn/74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SDzqobe/O+JRylWdgCpkH60JfroS50azrMZOQAqHBi4/dhLWdJpJaamm33aSDAjYDcTt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iGsVp5093ITWWPqMElWUTFlmZGVK3ExfJ9EaKoCNxiCO46VxxDRHP801ACKKpZ5UhF73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8i99Mc6Qv9emGxqoZXa57hNGSdu8q6I6mdLaweudIoWzf6GXHgL+qwDFvghy4Bis4CJb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1W7iNFkUamGlo/5HvXTmITyOmBRBCmHX38KiDKI5lWy2G7ZbFdL682pwT65zg8sflWEm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XcBSZ/nfqo7VVV9/AeT2wRkh8i8yzhTgyjWMxOdkyVk0hi9nMzC9yHe+wjpim9Rb+OIM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TwtRzCnA1WHgWnnRzXWpohkyTMcC+RPyuPfCvxwBTY2gknVeNQgpD27oh0q4yGkMraIn3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XQfdNbjeotsW22hhNcyCFs60Wk+fODD0nwbLbit7EbZw/TQedQ+3daXBxeWUFA95BQ5Z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hsoUPbrsmsPs78TDcGcwGkjr9nWVeQ1MNc3/AG4tpqUeKLpt15xRu2zQAlmQvuY8iYXE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pwSDGP8AFRIKdqdj/hdqMNT04ay5p7inIMdIsH3IGzWCiRGF6q51EdHD10yzVQgaozZA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zXyzKleloUzZoyfpCvfxkcbXYirFmXU3pMWGErIBe9vIRVxejZtphmrn5bGBkesoB3WU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twO0PK6sBx5G6YBx4LLSTRwGXvqe/uxxkGT0CFG1lANjD4k9esDVwd35NC26u+1gBILy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H3L4L6H1Wk8Tz1tgsQKsTjXyzU26qSYmzaVKj8mnpQgjS60faYbetkkRL4LY6WgpqLAE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iTBVItPnq+i3EBkjCuwEoDCw74HrAku5kzAHypdk83qSOJlGyfa0ybFXGybra5p+19k0f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Gv6D1WNw1jyfUy9pTuzZCy/RO2+LRocdzhOuefLOqg8qtwoGrDnbykWkFFm8MMWm0EBE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IkkU0DXF0h9HXjHC3pfqQ7ZDxDRqQrsdwe0ExSTqabvcBlDWimiQ5cb7XcrCWbzxSJGC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jW2NK4fwspDRDSZLBNoLcWD8VUqovzydiSHBUwHvP3VlExlhnc9dgSNh6wiTFzkWCyaW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Lrr0sIQp+rlI8jbpTAxiJEXMrwGR/tFiuHbpsFSGJNbCSR+YIrUmGrd4+l8IrepPIqQn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1XMP6HzmvvjtHzyRGGGsOWP6EW2C3MP8AChsrttXgB6FtuuTx8oc3VTZ0k62nzpD8O4ch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sF9C6sZCsArbsExE+HgkYPe4AjvgsAl4Mk/zCfJdEIBf6quo0od9QeEbGPwK4z6qaJrs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uHCN4YssTqT+I3JcfZQAa5eMbXfPamV5TTfTE4tmON78PTfiQFNM6cE1r5U34lk/HCbM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KOIun9IkGeBlC9TCccoxPOz3XqGGbooWwVvSFEFyemqom3Xr/uE0L2T6SCntdVwO+uUM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rnIrFTDikZxN1FzPtpsQtVguwLIgplni8ip1iQeYU87wYsRR3LF+rW5gkxm/6CsDmg6d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a/PX2Si/G+wlxEHu6WuXGF6sHD7r5B1XCapSSvjSqK8quqsKrpARrzhhCIMNz1YcD6bw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ASSTjnGAswwkJTsvSikwGqNDXn1w5xY6aaBhpYYUj2qoCDodvswtqnV2275goFE6Zu6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wA49Jgn8nSHYqxw32/4v1xcVb2jFO28Z7cQAEFNjHosI+VtB/VTcKQyiS3ZVHEG1GvRc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cpXA812uHz9Snhsq3bGf/bqONv090qqiWXS+9ssA9n/iYzmgvoDBwTUUkx1i9ynDPKp8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zdeYwYimUyzyw2RzHAhMfbrjcFH897I4082ea0zmT4w01YCkYaN3rZwIEPhpIcUkWQ1c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6UTOqF9641felr29juBClUBiw9p55036hJNL3vf5tmBJATcXZTSlYHR+ZCR9lgcXRCYv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ZYON88W2U7REpFF6R/8ALn6uThdc9fZKhdE09T2mH4znFDSPx/dYTOBtFWI+YbCazkW0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Pc5yM0fU2WnjVUrScF/67LEiTACDTEXwRyg/kjB0PUWOO/fr+6DcrLtXUBCq1sD5eutF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bjz7ay58OWycYnpVlGEnp2n3iYQhFPHM7SXgOCb1h0tSxSIDr1C1nveeeyAh9F5W7v9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OKQlme2QgQAkARp1c8YweOn1HH2S/wDlsMmeq2+UHUvJuNCTWx3yayaI2fbJ50aYnrkM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zFOvv4L5CG+q0ZKnN+RJ4SkC9fSSdd9vHa44Rwrq6Z3w3dNs9dv7t9c+FsciA9r5o5C2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xDMuo/1UGnE7oLV3NeNQ3n8gLRhddGPX/hPM3/VZR9QE7B+j5iFU6IcpOLbN6TTRsE3t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DK2aWmu9sePH4pZEyILQlzloPhx+scKtkzRCu4b85KZ6K65tQWSViwTSXfqOin1GU1oQ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I3Z5DRv7KwxMlAEMiRSHBHBgRKU2Txsz46aG98sPCDuqclYzBJTCdWeA6OZbmde+yW8qY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WHchDidv9ubo9oLsrrKoLp7T8bom48l2DzC1XM/9PEm31qhF/wD7zroAb7UAvzS8mVMw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FdyU4GJWglpQoQu44TZgMMkp2gXkHhhtvWjUqGSmZ/3HcND6W8FfYKBfLbzY8N0DbLmG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mOJH8Bryyp5ZcQ8YJSHB191Nxg62PPE1o6IdlqA/h3QQwsN9rBhsxQut3rc0GZIMSCGOu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akZAGq/F7P7w/ggWFPfd44gM3zvXNlbL1BDvbKK7vgTLbPAPCIqv+OSWZplg3n6WF1VU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XvvDtL7Pbjtf8AZra2CrbAFhQ0nXpRwGi/oQ19oMSdvVJk0t21io7cNkr93he69dIymU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7f2HV3f1plQgGbDi2eqO0XT1NWk5MjSKyaWDNxiWzr65kFk4Yhia1MPzjX9AE55YutPV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fsXI8cc2eh1LkZFf6yxPH22GOuhGcMY+EJT992B//sQhHjFsAr3GfHv6MyKrfbF1d5FF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Arnd/vnZeyySuCLXqm3RpVRdYMMstf3rNyf/AHw1D64OLpoZQf8AxZioAfeZa7wjy6pS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bFpGZHHjSakCagEbNlsvu9NpFpsun1yCYraSgVHajat0n2rV3Ghwr/wAcZboVf8dh5mLP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DOPBR9Boq48BEd4oZi3/AD+MKc/3lLveya+374MxHfOLPNAOidRDPf3NprSdzAmkrsa4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/F187t8fABfprDXDYv8WYPu9uuZufVPPfVX7gqpjht1h8GorMshjsotjittqltebacABG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zw5HGrpQcF0SS0GwE09iIBJxIDvJcwCy7L8+HyycSbmok+YLJy93igQ6TD+rtKUmwGQ/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OXghHOj2yYtOyj/4lV/3Ejk7dm+ot6rktokVBqSeQJYVFMKIiaFwLDOPMzwtnCLrvUgU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X4YuuPB6cZwv1B+DO1m5f4ndCg2b15cFl0hrf+mV5CFDG9CU6ZFspj1GI10E8gC8Fx7cm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8Hod+A2p6sl1qirSLeQUQFETYUOw+R95FBCPP7NIJSi9nfr1zjqH/ABMeTI2lnWCE4nBc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rWlcl4zoGxAPmcuik0mFvcPKDJEt3sUnCT5aLS1BAXh5XbhsKdRdZnsBZqEr+9JK/u8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RldZl7WTVtDl0wAYAiKZ+Ve4jlOev1/11JFHVrASoOXtVFdDK2Z061hfAeU71t5liKjI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vzeytkzINMEwgIKBtZwS8uJV1gmdjp99D4SrD/vFbceP3HbDjnijSNF599hpJS/I2KBE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M2GyaiPJP3zD3CoTudvf7kMscDzr3aoMVw6KlbgFtRoMYPME8O3VLXNwbc2FQ0WdwYwU8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WWb2+QQWYiBeSLQmx32jB7aXLnfXTPDWr75NBltlIXoRbNw4449NBtwiM6xeDhVuXhUe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Yu831vDSSaUKAIBYCOt7ptxHBkgUm0c/UEAfbO0QwIkc80R9x1hA44R8ZYwI0Dz7oER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Xlvk8z6/4+FEOPLdXRfYTIqQIsMLEOMEQpzyJKnE8Rix1CXzVYbcEHtCujgJsc5ytbvU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wLcBOnJOCuBliSCEAn4oHNgFcEYWSeFt4usl3tw8CBMRWOAk2GavfvkVj7wX6d2CGUTZ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K3TF0IJHBMDRi2bnyfJIjTbIVaSQdTWBLWBgqQWqQtpcqhqRrjyBuiB0ebav11w7MCPE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BB/BYQaTBMQ/z4w7ys/4pl1UExyyRhpdsed27yy6U6IYRSZNFRaQURyloJbKIPMFMQnB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Xoq8yZ8197SNCqn8PItzkkarayTC/Y68W+vXf+GZw/8AvgTz5JepgwaSInsMG003QjnF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bMstKISH5YYcpuyMkEPuedsxCOFX1HFEXlJ28l/GxFOCkwDDh5QYpAY3rRepefNHiio77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bQKI1sQBxR+tvQD/AA+l3dkRFxJtUQy/hkcI/b1PhhR54hZklA/DP3vDhLL3e6jm26+Ge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anfBUnsQVokZJhq26EZN1Q31VA9uY6kEIawORosqzR35Nf3CC2yfxT0jORO2hSsiNcza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zkphThNexeIl0U8h7A55xJZ5gowoNCrqnLsXjnPH0/YSSqHp6n3XTzC6xNM0I4YJEB8J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UQAJBbQ9pK6ieISUeaktRTllbnD3PfyBUYT2NO+9IocR/mbmwNqC0MTyaO9xn/8AeZ9F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fTbXfFSIDfx861RJ649WiylKqtquqomt4+0085MDvsPDTGfWtlRZj49MUGBcQPY+Ahij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ib94x/8AsNcffALvfqWIgFNhTeq8vKHQ9CxEDPoZFq/3Nj4qXGHUFqcnnXkn0nyTCg/r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9M8Tpr74KJPvL/8Ar7Dz0rsR589dHamYQ9V6ILsAk5Mxh6lNuci6YmcA6y+CWbf/AM645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liWRFJHqIk4K1u0JHBkOiqhx8bWOBhrxcQ+iI2bBfaUaLWPFq199x1wiu5o80GgpqYA7e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5wzRSSDJZkqqwuCKxqPHMcDUhjgjuntvRCKFDpmqm0hjlniVBhSqH8kf3zuFPP8AAcFH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Zq4tl7CCweH7dG04WUmO12g5x3khH9v9Yec+vPucsFZ7+9Rs7oNu9Mff+PeEDXcPrZZr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wwA7aZ6bZZQriyyBDD6Jp4X0mChTzFL0gxk5bMUy7RTGQvXIzKIkjX1Y6LOkeTD0+fUz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FGctSiDRBgcA+MMdsfcvPI6osU+Heeddsu+pNo0YIPoprK5pdZzl2AhijQCYqLqIISg3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VGE5jgzCc6IUIJrasqCwNybf+2Ijr4IDdgBzJAI5jRR+MlbdF3ZciyQymkH3yALdL+Ly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Crcq4iwafe99M4YMcfoprr5dJKrPoFYGFx1nXHOeY7bZqCX00QD0EB1CSvG1dKJUXH9v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2E4fQU/8Amw2sUMgAbdyn/EsR8OiHE5tskY8ksEdlZNpqLYDDjBoKS4bMHeW022MK3HXP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62Z1Fd251rVlxlFd8w3SmS+CaSgtUS1kZCSOiCymq+Jxz+DioCOn6dFhBK01qWJMhygb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QBgKhxzENIQIscoMRB8plRR0kc24057ufJxNai3rSpyeCmzCOGmDnTueutoQEK9mJ+Bt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SuE0wJBIodYeGybbyymaJ1l7n5mKgGjRQWOx1vzWa+pUocWK6kNoRRRwUo2xRT/iN8so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px8ppIkoo5PavEPIVj3MAcuezeyKO2SaeSySsUotNdNj5LhdphcM/HauVZ8E4guOSaWC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tl2Y3qe1WVVw4kROun3IE8Ci9g+v4LeJNRAMUkVUH5y4J8AgYdIQExgQAsdRRkpnnzHv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LKOUNa2GGmuuO6dYYQCl5KNv25hZGy8G76wNx4Mou2+WCiCe+bVUK6xxdq4UxyBGBMYA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5u4JYpCeN/aEsBwM5GTml+Nn450kcQEk0AYIg4IZ9frXX3vrgxFhxmUbTZ40bmSaruC0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UPHdJ9BRo8IM80wWSSD/AOhvoSs4KRWcbzVcVvYedaVwmlJJ3UbkYH0OsS48o8VEUYKb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lU/MbFCENLFKANOOLCGCCZ9y3y50w011zwtb8RYGUM4+kV/+KcWXcLXJOW0004/dm/XS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9kHKosSGQMUTXRAOai8U444sh1CuiTQ65Cn3ZrdV1JTP19qDW8xZHgqowhhehXdnYeAVr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Z4ww+492y5wzwTK0BG/JWCAFSbfXJbZVQ5lWc6X/AFfeo3+jixsP0IRQ6ib4XUCnDFH2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2biIFnMVkEbdPZmTgG+8BCzgyqZ6VPXDq8X+KSCZw6mSyB88cRTiThBBCwGdt9uMBHWs8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0kWVDGVwEkXk4MvoXxGerEk43FrcO71edikgWmccWFElmFE2Ff8Afo9pyEuEzW1h13Yh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8KJ4gkXtHQcx3qN/bl/MgcIUwckVGUg8kk0UA0h3r7PXipfvP/31JuO6P7RdYYQNU0wJ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GaGfWyx8cdunaRT3D71fPa/VZjVxRpzL+BAHxNvn0LD/AN4Id2zr6Ky1ljqhDOZcmcqu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osNDOIIEm+zNPKEJOKDCKBTxZc689/38fWaeYQcQTYQTWSKPA278OKJHvvvutPDNLXsp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aaceYTTbVXRy+wOJByAPek388RLQw9r8ebW9MEHLdlmvEpovueGXJB/360xKLKD67iEC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HaYadec5xw9USYYcGtt520UX+Kr88zvX3QggYISMglWWIxtw540TJFAz5eXSebRb5Zw5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dPopH+1zgUTuEKxrOOg265FemgsrALpq7qp18wxMBFu/7BIKOIKBFcGdEfXcVaf17cXX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w9ZRy/wCczG3hm1o8a05ms7pRgTDLvMMZgDE55Il3X3E18eo4gxab2EohRTCwTXNOlUm7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OlYpF1Ws6DHHHFa8PMbQ4QMjyRhSiAjjjiRBRGfiC0WWPGEXljmL5qL65pNPeU/BjAMI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+PQ0kTaMeO/NO/o8eEWWVXHnfPJpMhiRuu00Dyx4Sxnj/LCjQYoQ7eU69DHh1l2qNRJR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0CzTC1zwFQyi1wTiShRkyx2W2DXW6KrI6IPPcZprK8irK1p1kEHgKAw3TyH2iiEhAS2q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SKPfnfnrF/t7BEFwjElvNAvxUmESnG0TXvnxlHEWhtPiJuy0shiAPNd2izCj3whRiBzz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DSFyjhkoaL4DaZIt/ZYb4aKtFEV/uUV30H3pSRxiwBlZZoC+nzmc/fbKa6PgM6K19Dz3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lzw9eVIgTl3Lf5uEqFGAe5vvRp2nHkORQnEACAhBRxDxzAmxSATRAFwGhzSziQ5b55NZ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pZvk0lH+2UHUUG+xhxwSgTk0xwv/ADU/Dv7xc0PBkODZVkWi4c5tV1R903PLmMfEsqAu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ucYUMIaWBn7w0kMk0EIQgkEAwdQosQ8cAAYAUoEc8iyKSGKmq2eCqqOuumSlHZxBldVB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pDZV/fkruPuPTz7qOyN9Ouuf6cmedV5VeFrCFrrweNtaG0A+6jT1OplG0FtBIwm7iteI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o00wIssktEEUUxcwQkY8mSKymWeSgGeyaCa+zXRJZFBNlNB5B8lVAJkjku2IrNmwfSD32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fm/Mmc1lxxKvlvNSa4be89ohWpFKfThuR+et9Rdg80IgEWQYMpF0pQ8gsIk4B99oY8A1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mbkGnIQ8k6l2WiCCKNdB9Vx1l51BF9NBlMxZ4VoyRADbDm+LKDK7TSMlREo8MBdd5K1t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raO0ko9v1athTvVeulygo6CUf8wcMZAgc4ggcU4V1MccQEtYcIXtJB1NdViaSwoIEomu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plJof3DnQlEIoVJNcmsi0bbLjK6qCfy2h2ryDrsgAN4PUU9qUBMeMEKfaFwIsQo/EW6b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0UJ8IMEUA0whkgN8YkMt8AZgMNUMo/g0ZNrCeYGP2C+KC6mSq+Gmwxh+sQi4JwfRQcYQ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LDP6+HzTf4QOzyEg/wARdSnVG5dw5LP1jEMggFDJg5PKK6y/4XZBzq/ddRFDPPBWEWAJ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ZJLTCZJIBLTfIL64qhhgsksgnor8skpPJSe/97IHOPGDNXGJQVJQYCVfW1uvl+mWmOf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1nE+Z66QEHJT+EVDSrRvUuQjRNvPYzBur4JZhQQzRn1iDjinzTCwDETwRxzSDiySDDD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zm+Ww9F1aWuOdNI1d/8A+TInMDTkXcNfOXTGUIeZ1pN3pWabBVQUC5bpPOLEKRdUfxeG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Tr5gLkId1xaWJquspfVYIUIOGfCIUdFfKCKIIOINGcUTbaJEMyg9uUJCziktnNdZVsjj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4ADDBq+EH9UKeODMCNBYAOgXy62hfLaAHE3NNULTXbJvDVVBEcpcd03EigoFBMU/QicF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TfIbOAIEQEXBPDYNFKLNXCKdCJHn+tdjjmW8IKsAAZYKMqkLMUYPJNojse8ZjRSFbDYH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mkQXNiZ4q5DCXaMUWCTeOaFUcBVZktO5Gih28SfPtM7s30fPGNZVMGGCXC5RVRKBRJPN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DQBHKi8uyNOeY1xKNXWHHHHOh1DPb+ENEKjvqghzDrKdqEa9tw52zyHvh70tkkvmL/xS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QLfQZJP6rika99QrgLWe94116HEIFLMOKEJLHKKQFcNbOXAbOOMFDDLVZGMACiqA9/DI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fXCHnFOKhNAGAPjjvuuVsfviAbaoi++yyIshRM8t7/oP5ixMzS0hCGNWdbxSJ+o07Jw3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wUuw59clMILWCHOMEdPRERdGQSSdLfAJNHXBVGaOTikVC87j7kKVRTRSaDBCABLgPMhmA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VJRWOeC186m19r8vhH96HLD7/fKKVIKGLyKAVUPTu2Zdcir6pTakgFoaW2zWZEKFOMFN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YeYEAeNDWNBKWFAHCNrthtCc5yjhCdcFVbDFJVDQjEANODAG2LAH4YddqNKdsnYjg0i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uYIgKVYF1YMw7osPwD6K+2C78bjPe6rXE8U5lmXuDMc0AllplYMRcJLkYggBFw8VZRh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FyMn8SL1FU0pJNZFQQd8AtdFZFFg5+TzPHb2Vy0I3grJpVOKvLTKCZYNe0SyuX6EbJZA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+GDmsxv3XzdvrFRJWk5Fbf4J817fJZgT8RAEAg4QBXR0VsRN4sPSjKPTWqjMwvZFA9BN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8Rd4kpYJojC+4axB0IL5NBDQfXaw9ttGcWoPaW2riAWElYJkZ68lsvdKOcxVYmvUYkF1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dpHzL2thFBkowsYYlsg9AoJYkY0M3mEwvnUY/r7J04NcQIIMowEAltxMxggccUs0GSxW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oV65WqtFAxDhwYcT7zPOoFj9wTvMqdT+KJyyR45K6iRFzBgVmtY6RNd10w4lpQxohtz3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5sc0oQkVmiGQMO1Rvmtw15NpBx55p0ZggNpks8wo0U4wcWwJQuVdldNIKrZALj+fz3Rek2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YMBt0tR/WmE+vqdNsIuVqW+YN3dV0g6R8hhBx5kNBNR5xdhtkoQ9h3vbHD6vwSavcl4O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V5J1J9pVJ5cxQkcQ4kQQBzECAtDEMfkV0JvlyR12DyKkucqDPzeXfisdMc0dklxot+bv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7i6TGCGzjwYRLd5oZLGQtkzOMoYUwkVkkVe69TMqOviVIVgY0OiqdohAlh4RZMp9hlWUQk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u3LM9sV0x7L0qxdkyMVicWaeeWyfTSH1BVJN57xRU45LSUGjohujmwMxfSEkX/8AvUAD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J6sOOExmFKoNNRnKhlA76+y1GjBQRHoFDNTHPOEYZm3LyCNIeCGGZMKZeL8AAPBEDIAP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0LmN5svmvl7FWKONBIEJYYB7njKdLzZWnLyLv1738VKLZHfcaBeFVA0BfDDFntYIZFIz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7cBDVMmATqGOJKRMEB1aiVAZdBK3PDLbDBDOW5MBWIrOWJ9jtZIBPHA73MMGt/j+7wPZ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glSJEWY6cHHAc3cqw48Je2IKXPeTILFDcqcIDKqu4M5OGihGj3MuumtOUfSFl3hlrION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9ddSKPMFc4OJcCUhlTB8RpK5kHP1ZZMWt8wzdbkn6ngq8FVN+ARDZDmbZBBwPZFrdLFL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QjqLeTDpIcFXWHdKfjGv8iP6xNfATmAvpvvQf10q7ryWcCGbFJOEBXhTIDBLtlgFAFOJ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a3e+7+fSXBoSn61dAIO9aHf9Oe/cOeIbLNMHcj5Cr6VNadnQKrgk+zrielSWMCB5eecd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x9rLhviVHZX197Z09vgtp0eHMFUCUGNGKCPGfabHjYKGCMGGJXGAfv3vOw1FzzvgMuma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scarAWaZYGORi2ro2zCbocGIEtb35E9tWSAVcLmvXRUYE4xfWTaPF9t5ng2lzqGbmhP4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1yCUw50MZ/wATCD202jiKFwjk3SxzGQSgyW73Dl0AQapQThP27zT0/wAsVDJgK3hD9Cvu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Ap5v/CxS2NNBZRlVd1A6MoJ55dWNdfMlLILmuftSKUEYqC4CiQE6meYp+4LfXGz/AHC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Ji5nUChThyiyRzgF8VXPpCEUnjFynrwSBkMzjSYsqusZlB0PvId/UgbN87qsqKtr+6CS3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lhQO6UfzXt3czmVLsdLtMfI4nWS5kxYa0ucNPsl4KqcuPOd7sdIgcTg1CiGDThlyATDa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8HrCVGVkT4DBmr4VAlrvffB7z0h/kET1viMlS4gN0PrUUwgllyRzGiVGwWvrYYs8HDT6F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cPomxhxxssfQsN6MddWGEB+ePUR07Ib8naQBUsLbqWiCDjBDAEC5kBKkj0w3EncLjwC7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7zQcwMf6miMwxFvx+6EhH1GoXRrWBFBzL6UY4fJ6u3J0+o+/mqvqraoK/wCRNGY8K2h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SXaKC20IK1nur8kvFZJoEJp7GKMFEKAf/qlHZVt/3qPiFxmCp+zyhn8+PrKmNzM509fg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jAaOaTbEIVqfKBdS8hm9xvcVcqy4z34fv3xm+vvDCirQUWn0haqK/xTDKTYq48GIKHMYT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oq3/AIBSiSAyx5vbxND1WGFF2r+IhG0B6OJ8qgzDK2PdlziQxV1M6ebiJtgSHGQ2Rz0j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35NncMoY/TuIq7qMqbEB6dZnrsBfv5+9fmlkCAD6cpTwyVzgWwTkzgfroIot4xDUBzy7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wlRZq+6qwarPZst2wyyM5LPfIOOeeeK7L+M0OyVZBHLnnHjadTW+czPl7hbdLfNFEcb5K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/etcBGvppspE5FyxxoRGwSRxFSDa7BQwMK7re778iBLcvH0XCGhhj0XRywMC2gxkPLa9c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PJqbM6saot69/vseKgH2UDhbwQztDgmIJov6Peg8IRf8AspvSIetviC4rnMqYFajvq1vr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4h4cD5UkOzmTkWDGAqTKt+DjWO+//xAApEQACAgMBAQADAAICAwADAAAAARARICExMEFA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obHhwdHw/9oACAEDAQE/EPx+eveFwk+iRczv1rrzosssvzssssbLGiKDf4W2UVhoWxMU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KooooXgmC/YoUOwlX4qzsssv0ssubSGhvwtlX0rC0WW2K5Us6F5X6UP8ZKKhim0JN8E4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yxsssssvJsssuaLo1+FzZRRahQ34bLOFFePQvJ+1FQkPU16V4pGJV7341nZZc3nZZZc2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VFybYk3ChXhc3Cx3QWNw2XK9LLLaEjKKNfiWVBK9U/exwN3F52WXg0UbFtwi0OBimU/p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di2XjwFlf4a/cSShbGKr2udwoWjQvw6Kwsci/Gy5saQbDd4WXCgorwsoUGWxbLhZKJed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vLUIs4VkvwEVFllljY/Cy43FwsW8txRUrO0VGWxfgvBXosX4KHLcdKN5pvMvWpbLiy/J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WW352UHQZt7L8NeiKEpb8bH2WoTLE7GsKE9F7XjeNxZZaKn8G8LShbKYlXk2kUjYv8Je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eCfovx7LULmy0WXFFeVqS3+Oskdi8UOEXL8UX+hy+CFqOjaH+hYcLfon4rF4WWOBtvG5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/gUdi86wvyUqLVF3FotsQpGvg9uFnc0NCxWCxbLLHKyy/Wyklv8AIvNeHYvJF+yKwuHY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xiYsFjeDxPB+Flll/wDCLOhRfkWJtuPgh+K+iL9V6vE8HNlll/8AGUVhwLzXCvV1HwUV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E/BCfo8TwZf/ABNFFFeXAvNQ/JjYqLwrwTpl2clRyV4J+TyFLf8ADUV+aX5sYo+TYtsq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Wy/B5C91l/hUUVFfjVCzv2fCxD1L6fBdPg34vK8HGgkeCmy5eJi/5tLzr04lin4JVmoc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Fm8T/PX+cL0ry5hFCRosR98KENeBYObLEE83iYvzSK/M5F6WbKbLH+ZQpjzFjwQ4OeiL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8rgnNw8TF+aX4C9eBRZcXKTLYClhRWPEuKhUPbhzQouVnc2PxTLhDyF5l+EvwVmsEcRT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Giobx4ioTlHR8zZYlKmy8KH6NaHiYsljf4yL/BXkui4XBFFFeKVjVS/GjmBDhchDihKK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4HieS/G/eivy10qOZdLfoT/hYpwSKEtjaZaE6G7l8xa8EoR9kcLkKdSsVKGPyuTxPE/S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HS3P2Fbspeiy34vmDncXCPpxJiZeCGxPPYvZQeJ4n+Vf5fQo4FnRRaFITVbGlUbKG9Rc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UOal5KPnseJixL8pfldijkTErGqilY6socUWyxeXGFz0XDcI4g4fusK9DxMUt+Yvyu4R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4D9k0YZxmQxDimMbRY5Xu5r0OFIsCZd+yfovyuos0RYin0U2hnY3R+wuz6WKhpXZoqON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iG1POPUVFlFFDWX6PBF+z8jhQf8AwFfldD4UcEMkljQP5soQcJWNUstLgxCQ7NNaLFRb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QhpCkhohi7ixZvwvwr1McvHcV6J+a/JQZ1HENvhdaY6qzVDaG0aly2XFliydFGo3Y3Ze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yYeDHLz2X6J+V/lXCvpxLYTcLYnCi8WwY/Iuea8O5vLvEx/h1ivJel4LxcCCV8E60WIf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lT/AsXLFs3k+DLiy2ULFFDoSH4vGioorJlQocngx899/nua8eTgYSDS9j+i/yDf7KKCR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DUYuLFsLH42IuLF5UVDUngx8K99l+FC8b86KyWPAxIoooqdGiyy5rw4HDYUUUUVRzDK8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KOh4Mf4dTeN+K/BRZZcciLL8kvNqULHK/wBCTZeKVjXlUJDEP1XcTH+LuEsr/Ms5wXgoc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FBqU8KD/AELDt7EMvBFej9V0f5lMv/gbSOcF4X630of7i28KEjgoaKn4IuG/x10eDzrz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bLLxssbGXQtnGC/FfYqWXCTOT4OHKhfkLo+YMf4N52WWW0L9ixSvQ2LNooaGjv8AJNbK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Y1rQrC4OVFFy/wAZdHgz5+LsssuXCcidsUV4WdSiyyy4WWXC2xQhZL36FD/VFj+hcVHR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Gh4Ph8/IvCsOhefUWWksubwlChP8RtihxRcuWF+5SJ6LsssbEyyp+TUKF7oeDPnrv1Re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sBYr0vLsUf4i/guIOhQRILRwUVjZ3NYorzQ+YM+eluLhYJXBlF/oVBllz2LzffFQpFCF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uNub9LihWJj+CLuI4iHDD80PwfgRRQsFCEOEKDqJRRRUd+ibKihDwWCWxIUL8TjBijjh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xKOGU3GxbHY08EOSKKKKKKKFixrN/gaEKKltjF4dlRfi+xU0UUchFR1ChRf4XDxUL2Nl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jCaG9CQKH/8AD1Y8Pkv3pFQqaLMhBFXgrJ4ocOKENH3C/G6YrajYfcLrFxRRWFjHwWmG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XT0IY8PkuL8FhQoSxbGxvFNsoqK8Dh4XFXLSE7CFjf4MhoouBuOjjhR3D8FDliNsL4G/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TXnUOKn5hxgWaRUIoWLeymbqLoUUIJFFBlqKKworF4GIRzgof4XBxjcNnIzo7E9nCjrC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ln8BK+FHEJL1fMGfMTHCwqFgs6RUUMNmUILCrGWyhoryTGyyxMXRUr8JRyfR8wPp2dnR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lZMWaKmih8x+CwWPGoorBT88WMTBIalExih4mxZqK/x2hw2PbGpj7OhPZxY+nUPBildH0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YpYVh8FPMOGJFeClYVKUNYFYOWNCQymNMpvA8FkJeC8+i7k0dHZ0dCUCO1D8F5IUblo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RRRXjQluaxoooqDF1m1DKOSoaKwvFISkwr8JQwSXRp6OxdPmH5BjzWCiipooooqXj8w4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oofgoQrJ4c+iFRy/EooUdIc9C7jlQxUEPH4Ma80Lyooa148SnosUPs0UMQpUOFi1ZXja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L8FSlHTK6jj8gXkSl8xWHMqEvQocXk5LNxxLY5oooRUJbEqKK/GOXOhsR3cMWKZQ34Px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poVjVQx+JChlnRDdCc2JivBqdFFBoNFFFFFRQluL8qhIeShjaGhwmzuC7gX2CGV7KVCK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VDVwx5pGxMTUXsoUPsnC4fJNn2Lh4KKhM0dC8aKxqGsEM4k4U0cEjpRuhrcEPQmV+CvF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vCzgkVQlY8NH8FoWxdj6KGIXBsXZXs+H0XMi/BQjoQsVLxorF7FD6ipWOUVDRumNbghi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E1CEsWjhVFCkLLEpFQXBHD6VDFB9khW5XBuhYLFJyp7hYoqKyeFFFRzFTqWcC4WfQ1MQ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FZN0UKlBNPkOKh5qKBlYUVY7QdNyJCVQ2UIfI4GoKD7Ns+j5C4PYsVYKFgorNbGJ5/Ju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fo7hwOFwQxeiyN0foLxTI2WDFisQizbGj5DSLLmi9CbGvuD5DGGKExux9KgzQsboXY+i/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ahDwoooqUisGOsD6KYnyUxt0UzQ2YjgeFRU/MLi8OMPh4J0J3gui7PMIUT0NDRQ0WoSD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FQxsUKCFyF2GdQXSxiY+nJXj6ySyRWFRU9n2JWDcJpC6NxoocjyvGpRWHEt0hu9ylY/E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N2QlQiKqWNWU7EbEtOxhKcNDC/YSWXouPg4XBi6cYVR9KKivF3jRU6hih35bHQuS3dlH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nE8xQovBQNNFFC1iuxUrNywSJHDRCBX0bhuhuJ2hs6FDRQ7FRqC5LRRWhI6OjkoQfRw3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U1D4JYbxUNHQ8C/Y2bD7Do6HHI8rFHwU1lxPEX7YkSFQLYhij6LsueOSkyxsRdCuo/Qi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WtCTtiR8NEM6FkxwUJbhiKH00GrEh0aGPDrBYcZLBoQxOKENiKmxs7GLhZZ8GVH07Ojo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PieBIXQJDLewxoOwlOFCPou4GUv9KhMRua6Q+hhuwonZVH7iXUo4J/GKqxaYnlRRSKCR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g1YkUQ1opFIrY0JHWCw4xWdzcNQngzoZ8lclfTuKHHI4+lw4ZYvLiWhJplpSKwkdhtmK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lYHpHKr+iq2J2VfSwoOhKqy0raG+nIhTcXhWDFNFYUUJDVjH3BQ4SFRULyWKhwoc8x2d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6awfmjgUIT2aCj17LJm4qmsSw+n2WpT/AGhBLNfBHIdDFGqOI+0LxoE4Wbm8TweHMqKi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sGdl7GUUfQxtnR0dw3ccDwXvzCKG0NXBrQlIaVwYXQ1WH0+y5pWJiHb0hOkPpYzVUKPU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E9QlofUNidw3sQ3QrMasUXFjY8Lx5TRUbwUVi8LjgbZ9HiKEpnUEKOR9/D5io5EXRdny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UMc0VtlCg3DUO0LNQ1aYx8EcCi95Dk3Gx9LOB9jYnsbpF7GIY+Dwf4oxli34htnRyOxd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zCjQ4EsaNimuiDH2PB9Cgx4ctRRY2NjOwm0xkN0hq1YnQrpiktMuDXDY9yxqG3H0SobS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HQxDex8Hhco0T8OjY4bUV3BB2PQ7E9nAj4Jx4FzP761OoTFDLKBu8WFgUUM0Q5XYni0N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DFpishdgjYlIaxlU7Yt6oTQ3ouhM2N0rGw2ig+jaDUjXsEUN6GPY0yyxQhcleNYsWCZw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gXTgQ+Ci968Pvuo0hDwvFhscu8WF0UknwjYDg4J4NWdQeKOoSoTosbspWhshWh18KEht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XB9xXB4bizjBoqehaQnChS3BOxQy/Hk+jiyzo6OjgQnQoUc4NCEL3XXRSWhO2JqNYUPS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gr9EcFHzBQ4cMQgxQawa5cFD0JjC4WQ+DE9DbgwpDnjBDU8oUpFSxU2X50resY258wyh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9EDJtvsuUNFFDRe6hMhWLhhdHMWkJCQz4UVChxRQ0UOxeOxWxnA2N2KFxbQxcH0TsYtwQ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0XHIYoQix52J+DgtI7GKyguy4nYuH3GxZ3kw3eTWJ2Mo4Vqy73gnQnZVhC2xLBnyUzVl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ELDuUtqGWOFBUMvg2hdhwZwcS+C7Pooc8hbcUUIcXjeCwUsJ6GtiD0WLpxDWhTbx/JX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FllByIWKK1bEslNDt9L1Qn9BG0WXwaguWoQ2XhxFnY0XqEM5OlFFaEh4QnDlLC7Clwyy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FiY40jZZ2K2bIorRQviEJ7Osni4uKY9Zo1HxCYpLY/Ii8JQhDi4Nx9Fw+oe1IoQOXgyx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g5cGxCZUHCxOGWPFiYmNl41lw3Q4oooUt5rsjdsbosuFHyE0IULuBZuPuPXinGqmPaxM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FCh6shElr6Xe8KHLhoqFoX3ZeU/5HWlP0KX8QfWmIf2ExsXMEzk2XDll2IYccN8SH4sU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BIoXChIQmZwlDPuDdeimy8EoRwQpY+ynKGtqytU2Og2+Iv8AUXg0LefRjXW04UVKbXBL4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n/2VfQkfQllD6v8AQn2v9CPUP/rT60X2f/wJ3UxO+v8A0z/4hl/wcJf9idxBfJi/YNfR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x2hPUJ+TiioVB7C0NbKEUhJGiiiiqGEGORSs7/EKUjdYm4UfB9HFFYJFRQi0Y6aQ6pot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4Nqx07KLi4uLzQpVCYlcYkcb/ZwH/wBiV9im66FLhD/AcfRjbssuFrc9y5ZQnUi8ng8L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7o2KkNQo+H0crBYdqKb0ICWsTLZOh0WuhXVa2L6hasr3R92PUSsV+x+zl4vh3basa0abX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2JCuujW6v/oqFTEVpMaadMVsTLhMsRYhPD/vQhQ1ZWhQyvK4ui40H0QlY3fT+4/gygmqL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lQ8tT171aOaHYsJbSNYUIqHmsLVoTu00fwpSKOoIdyYy4uOiklJQSzxS/wDTEP8AI7/k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WGrTd9FSvX+QlRaq6f7/AIU/7n9HrNIcZUn6+/oZjVbQioQ3o/3CpT2woVG1/s+sPS5L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trT+sUnWhG9Tjb3Vu7wT/YLhcos6OaKmisKwvp8x+kxTtiT+z+rFFsTG/O8vsvvuoSi5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xQ8GipQyjaEBFpr/AMib/wBj/I2Ck/f8G2r/AK//ACKqf/zE4xHVtuyhJ3bEoXn/ALCb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MJJfBTell0K7H+RPGqium9psywo222Vcu9fCi6v/ALNX0MVbG1v4IbhdGoIP2vK/gt5V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j+YJV/6Kaiixlwp1NZ6tlyyj6NH0/el/o/ihS+YV6/sPn4ChRWrwRVxYyjktRU1DRQ1C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hlLEbl7OoItTTbff6cVxw27Wq2LGkjv9i1Q3/wCH+BCrK/RoNKLdTbYqtGi6XGz/AOi2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Vdk6/wCkN06/om87Sd12xO/Rqr+YVgh2IV41h9GIuU6Yxw4kNyMY4XMHzD5F+TnjJryU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KGPKsPmDlqSZ8Gt+gwpb2K7Q7Z6b/wCh9CqK8KKKRQkUbF+w6yimpyxVubEr/GKbzooR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Nqhjl8wfBDj5GvRjQ/ZCEM1V8KVIX9QkNMa/RUNHwaaH2WMULD5gxQmfC3WNdD+S/rGT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Q7ancU43/kN8bR8Ln/wonxD4Sf8A3Dek419b/Q2XZQhLNK6/QpUJ3KQ46JbLFDhI4WM6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w+CGI+Qef3CoZRXshIQ7gW+wTtG0JX0S+i/dCDmDhQxnyVKrbY0cQ18G2yoa3SGPo2WN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UUZ0EOa/6GPkY/8AoY42h/Ji7/8A0/8A0aOII8oQ+QWl7Yqv8FFXKxryaY+D7Hw+ZGWP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Q8HKwoJWrG/xjUN18KH40KEKGLhQEiiooPksQli4QoIXDNVZ9G8KGivFKXDHsoQSKhQi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cJxeXEXw4DToWhwpZ8LHHzwOFlwIfB6R2PyUIULbFoWHQ0uTFLw0GFDVFTFjxeFDXhYx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F4MUVhRQzsY41sY200N3pFjQ/mEPsMUPA8nwsUfMOBDj0P0Qo7xUJYlTLhilQo+xZbQp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MeVFCWPSihBIrBbdC10WX0f6FDZbQy/VPAY0DXGW8Y3xwksenKZcIflWW6TerQrTKGvF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6JiweL6MbsqRUPhsNuh5PwYpoooorNdBaWCUVFFFWVUMKZf6FoWXFmyHtjwJloY6lYPy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1WvCoWDgpIT3RRWH0Exih4M+jaNFvBipZcseTzbkkUUUVk55C7gnLLKisKKKKKKGjVH0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G4fMD5H3Bdwcfdg0fdZUVKQo7ipQ4+WTVOVj9glbBuhSH6HQ/O4ZV4FeDnmcLLisCWFl3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lDlmsuH3JQ4Tp2ij/ZZYWPBS5xCUKGMuUhC2PBrwQcWlLGouUh82Njiy/JKF5ueY4XjR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8iiiprDuHTn5Dd+Dm1YnasTijTFFYrsPakLSoUP8AY+SG7ZZ/gmktYtVDLwsWbeI/gTY+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hTRRUpFDioS1KFiyooqVFDmp4EPkNQ8lDhnUPL5O8qNhFRcixmhr0hCiQ3FBepQ+w9PE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53gw2LsUN2OLjReNTXmofh3m98K8XD6FCooanc2XL5Ny4qeZXFasEINVCwbuIWkUXUOh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1i0O0xRb4OKKNPssODQY8VFFeiRWL8LpebxrB4yyyy4XgzgZdi92NaFpaw+6wdHcEqixi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LoJ0J3NjsJVPN+D6gssMaio2Nj/DrNyjtNQxed3i1Q2xeSsXJ+D8OCzvghLUpaLXYl+s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Wm6KeDNmLD7C6uU6Eg3RTrH+mCpuJDLEJ0uHHIThixXlRRXg4oVobVcPssW4TvPuDpzJ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kbG/B9zQ/wAEN1fBukLEe2sVrg57Z4tlj7C0mD6JK7ZdoTBtQY1Fq2KUH0FDwqF4/BeT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NHtffB9hunUWIoSzZ0JHAvV8m/B98OxFj2plihossWKdMsvJnWLpxkkWLLHeVVsWIuF61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kxx1Y0BN5NbKEX6dFmzr2fHNz8lwxixZ1KbEpJCNos7xjU8rlwtqLK9GwnOw6ay6Rfgv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ZouVOvFwxO/PqH324edSx4UUUMe3KY1FllnIbLrYsseCYxFC9CzbYjbwatD1g2bJOW5u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CF0Q7CidC8HuLhXheLaOvUixjaORcxU6Hnxi2mhOHDRQtZKUtFM6yUNCcMRU7C7s+YFs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0orAhCOqujeK8GhZPLhj2xoXRrN5uRDn56PSxa1o1DKouENfZuFinPAjvJYpljTux7EP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isFmpcnDe56R8asoROaw4WXm8tB9HwXYrKorB8ORTRUL++TUrEji8EJXZd8hRRin0WWW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zQ9hNwNHUNYNkaGlybxTE8qzcrmijgcTtjWDXsfRvRXm5fDkXm3mWxMoJfokYmaJH0su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qb2foK/g/wBBcTlnBN+D/SfyF9hLsw1cVlH6FH0s+otPb0UvRonoUKLjaG6NotxSK/RR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ULUfcHg8OByOkULH6Mo+4WVDWDaF04zs6UVi+HIuCWLUVDHncFgmywoGw2LeSKIMkL9C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9H+4/uf3Gz6xIy2YmsqVGowxlUNs26i3o1+MbobIaaLaFua6KY5FjaLcLReDw5CEh35Xj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Nl4uKwWLxqNEJwpWdwsTw2SbLf7E6krFi2Wy8HnRRRQqP6Q2C+ELlFFRAy2Q3EikUi3+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ob35X+xPxc+vKmWWOWci/A5LyUIeobmxSjuVK8mVCmvCkUV+jZf7RaKRYplQ0Y0cW6LQ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su90dpxWb82o7/AKE0cC8rLrBo5F4KTLouUIUz8ng8H4JRWFlJjQf6FMtlr6acaooaig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FC96xfZx6rhHMF7UX+4l4IZVIYyy4QoeSwsssuGXCHi/W6E86UUbQykUg0YbRbGtrC4s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Oo7Fw68Ki8Ejk4E/K43ggWSUnCY4UIUchHBP1vFrwssssuLLyUOWiin+y0G39Q03UXbQ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5WLZY2Lh1nstlloWyioasVBIsfhQtF0Xc3OLBIqbIc6Hio5x0XcV7IrChFChrCpssbLh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p+DVC5FD6zRqihqymuDfUVjWdlzUMS6D06hSpetlCrVoY1g+ijqyyz6LG/VYpQ3QpeDmv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g1lQ1HcffBJlQSxbFl/PJ0bQboUKVMtoaHiQhYEhah5LwfgizThv8QoXeTYnPYTL3HMU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WLworLsJpQ4hZ1TsZRckJbxLyeLheC/ArFq/B5JrRYpUOG8eGNuF+AxZV6HYuQsNJJao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14d0ULTHi4XmxuoU3k/wSKn6KHL7hQH0YhqVi57Obr1cl9FyFCErdCVguyobHZZ0Xg8G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2bi/xzeSzUfRvQjalktele+ziCwR9MU1Y5IR1gs21g1QpcU8LE8nnfivUhssTHnLpxD4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WbMVsUWJiEpYIuDhCh9DUqV3wUIuWMfSxOopWWKRqW8H6sYoPxsosfgxh0cw+MbPmVr0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My9jWKUXLFvR1LQ1MW1alOGKfg3eawfZoSiyLRSMuKKnuFxZeN7h9FK/FvyQ5Op19xrw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isnD04mUPBYVw9NNC3PMruLY+G3h9FtQpY+5LC2uDUadQlYnYsKGiiiiihrLn0Q/Do5h3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LlMoorIpmUdwTH1WfUWXCUp6x6M4Xgm6wY/Y9FlwaWgkZaO5PLib/AuGONQ9vO/NxRY/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LcQniXJXcnFQ44wY/dWKbQnQv2ErE1jWHH4DzI+4Pz4iy4Rf4AsUPiXU7EyzfBLcVChx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LRYuJRNMvBc/DsuHt+zYvxnt2LmKGpPKQluasSHKOBDw5Fi8vv4dji2WFC3oTwb9mJx2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xX4r0jrEXjsixtC5Qv2Los4LipYmWOV1k5v818KmyvG5cMSoaHtsHFFebeVlxc2J47I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KEIWpIQhYpU2LOx/npp7FhYmX79vNvC8GixFQ+eDQvBaxNidi/cxQmLYSrBCiy5W1jxN4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FfkJ1BFWLis78HA9T2XK/aaRSG51Fxbl+iUFFjYxWyhWN2BITFxnVj0xMss5ihrDubws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YVRXLixPwvA3YykUNFPGhOoWXFxX4VlOii5VjsE7WNWlghoXCGofXg+zRsqLwZ15XKd4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LRQQssssuHHDjwoorCr7NF/h0XrRei0JWIaQti5i1ySEId3DV4qHweHWffgioUL82wngh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8VNfkJSmMiKVFj0woSOMExUMeC6Xi34rSOnPG/wm35k5GGsqxsV4tizoebWe5akNQTCT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oLosJjfvFc2PWLWhSx+RMrxr8e/Cy5RoUhX4NxsoooouO+mvNDaGsQSord+Pejo8nUJm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Ciihw+4PCvdif5jeKZcE/0q4NXjsRZedRXo5VlBRUWJ5qHCYneDXNjY1Q7cybQnWxLLLG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jzrN2LcXgn5ffBj8LEL/ALLisW2WWNy7i4sYjZY8P1HRIUIsrNJYhOhMuE6KIf6Fxu/J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hMTLxvCivdel4Lwf4dQkVhWyhoToe5qbHbFLyoaqKKzqVm0VC0xrQpTlRZZfi4q8mVDd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6cLhRphZrCxMXRsUOGN416JgsWsSpedD/QSbE7hO/ehoXj3wSr8D758wobaE6yui4oo5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V4UXDevdqxqsU6zS8rli9r8nNsbheVVi0UkVcXLKFjyGfIJCRU16oVBKKhtCX2LELz6xQ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WTLLFNYMc3lWNFej/sXnXhRyah48FDK8qK8y8aj7YpCyS8mzQ4TudFYN5NCleTi/JJ/S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PO8LG4Tjg+7ly47yorKxOUvZeCFFeLYoV4MVFDYlRyGhYrw36PzWdY1n0/kLYqH5XDRQ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MUJZv9BIThMooeooqXdxW7zTh6GKOn0oeFllxZZf4L87EPBimisW44VipY9QkUNRUXHBD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BKs1HcVjZeKeNeLwqGIoarzorG4rHeSwRdihahp4Ua8GxMeixl5pDRX7GPhUJli8KzcW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NDhKFFrCsmhOhlF4WhReqEX+ClvKsVeNeTFipS2VH0UtlZvD4IaEWXgnSlxRUKOSocoo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YaxqFgvZwvCihf0+l4Jj/YtjeDFncKGorFKFroouhixS1DSaGqwtDhCNMamskNxc3DEK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FIc9KGL0eF+SehfwtwhawrJiNDsVl5NVCdiReyyhsU2Ib3ghMvRYtjQi6NNjWFsuLLFv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XR0SLj6JzWDLzYtiLGJejwrytNCYyhIxaOFwsm2KW6i76cLh6hCdnYQ38EjhUVCVlQ1Q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SvcLTvK/NOmNiYxDFDNxVRcW4exRUWWXNQis791kiGhilDZYsGdFgo+lCh6OlS4KGIub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puLpHRRRUpD0XKF5LcITixOLOzdFWPBJlCiisKYy6LE7KwvC94vwQ8LLsdIu5WhxYmdN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XsSjojTKsqtFn+RsbUfY+wmf5P4i6LhbKlPcL+OeF2cEUMQ69KKHFyxQTKKLNiGVC/ZZ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GpsWNbNfMWiiiiisKKKLE3Qxd4I19GNuh6eou8WihXQ6SLwuGITObG5ZTOC0dEaUE21g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UVTKsVIs+6iivS5fPBoTFQlUNQkWNljKYlQ2JxyamhQvJlsTLLENYpaHwRyWbuxJQVCU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w/4KaqGK7iy7ENbPksoUKWhIRQ3qxqtudCoW4byrO4SxalYIubO4XoQ2cOwoQoYvReFj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TGxcLLLNjsboTLs3QobxQ3UVZyKHCVmzaLsSp2MI4LaubEfdFhB25/g1iaEXwf4r1Nl4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Kovxfi1N4JChMbh7FDUJjY98NCVijsUK5alFVF2VjSEVYtdGtWVQmNWNlKrHvSwWxuiy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oqaH/AA4VNnSorBRZdyihlQhihSxpiWh2tyl+5uofu3CwooaxqauLoWxoo5F/CmUdKalY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dajgpJX0qmNj/htFfY4K2xhNjP8AAp0+n0dy7Y+axdCbUWV4obh+VCwQxFXLP8i3F1CE8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DFKsZRUMsW4YlikIaVjbrZsWhtFqLlQ1lbRbePHQ3+4TcM1NGckl+xbOMYo4LYmxb7D1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X0vFDzTi6GrKooMTF+zYoYlFzwrG2oYsW42MVQxOHoWDmyyx/wAEK/oxuEqLE7ijRcvX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qhfwtjcNao0tl3ND0xqhtDf6NJnel1NHzZS6oUXDlQkorCyy8FPRaRcLcJaK/cN0J3LT6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aqH/AETLjgm2JULY44Ui2y4YoRRfyNjpChu8l/So3PcWhJvomihd2aRSGTEq5PBbDSuj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De9RSGIqWJQo681i8KH+ji0X+xF/C5bqFdTQopeLFHJaKhx0qOdhui9id6RYqjoi6ERU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ezRSKNwxlULCooTws6itCWDdihui2Wf0TUPQqa1g2WKNfYqi5sq0LpqXHZSHrhv7DTlz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Rtm8r2XgmXvybrF6KfR7jbbhKodCoQ7CVIY5JXFCW7H/AAqi3CpT9HVCi8WJxRQmPkIY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MViaoW2xv0dLH0SKWPyp/mCVi0ixz0sUfRFFj5NQkVFGkdiyzon4t0KEqY+jzqGUWNG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K1Y27ZcOE/hbLyZU1DQhoo3DirORY0uiWUI6xr9CHp1N4OLqU6GmL9iqhKhKLFX0ac19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haKsqooShiHKcsaxBKaiqKHqbLXMH/MbxQp/6NBDRoUqPpZwaISvbKadidn0RPo0RVTQ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b+DsWLg1ZRosSLwWtjt7mhK4OkX8GdltvQ02tj2isf8AJZZUM+QsNxUcZcXeNFYKP4JOy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bHD0LZS+ZN0XY5vO4XZ9ODQs/wAF/op9ZY3Ltj3oTrRtn+ZrBKpblX8hZWP+CS+lL4NY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+llasTVwUVF6KLYkX4JGlH9FXF6G4TOEVRQsFm3CcMQ3Nyh/Rfwo/wAQrm9VCT+FvAtY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rZvgtKh7EiqGIpMqjpUN4bEx9OlFULRbeN0PkXULU1NiWD2oT+QsqG5LaaNIS+lW4qKh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opfIo+mmNuIXC4utFwx6Z0aKhi4Uavcc2JiZWHMGyv2KqgVlZ8EqGmfw0i9DHwRedFaEV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8Q9ITZ124sT+FHCxjQhCTmkyjhbFsWhz8NMpUJ52IRZct6EV8KfBpoSGdLHHs4J0zd6H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btRRRQN3G4NCOQloUpw2aHoTsbqEMSKKKEl8KuLLH3Bi2LolvZVePPCj+FFKHaOo42Ov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qEmirK2MQ9DVCHwUcw5CGpRQrDoaiorBJUMRbhDLE6G4sezQe2Mq4ti301ehJtwmvQ7u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aZVdNG/pr6XqP8xYiri00N0XFUfwdGMlobHsqmX8G8zUfdCdjdCX6KEx7VPwulBp9LlI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FUiyxv8AQtF0Jj/InWxL6Wq0NIsdsX7CSccKipSwVtlUO/gr6OhKoTN2WcLhL6dEqP8A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Jlv4N/RisUfwPoh4PgoVvcL+lR0c1HBv9ir4XFWiyvpZqhL013Y0c7Dej+sX8yaGqKs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j6fRwnPY6JFlwi4tY/hFNiWti1NWUhJiW9DQlTosLYjghVH+CrhlxRdFjZ0Tqf4NX0v4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+Fx/mHNTQ9aLLNCQv5Dd9LpRo0K3F1OgodhKjZYoqEhsp/Rp0WmNiQ4RZsWlHAbQe2bTo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oubN2ahOz6NWMKEyxFlv4PhdDd42JjZeyzrL2bMYtH0S2IfRK9D06LEWboY2i6i4su3R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7iq2WNjFbQoqF2J06LGxOz9jYbFwb+icNaE/hSSoTLOlUhPY3Cex9icNliZsFbo6Z0Ni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umdEpjY2xvdD4XUXQmdD2y7YtbEEx9Gyxv6J3CY2jlD7Y6sekJli2PRub2N0WJ0Njeos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DAAICAwEBAQEAAgIDAAAAAREQMSAhMEBBUVBhcWCRgaGxwdH/2gAIAQIBAT8Q8DG+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fUvXkhPLOMIQi5UtFc1Ddek/A/MvTpcv1n4IQhCeeEwmHmYRCIiK/dUvnXlWLhS/wYQ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BISJweFCIXReDJ7i51sQ3ClxPAvKmX35iekhCEmLmCiKN+Nk9JS+KdD+hvrNE/TaIf4G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Tx0WIQiJwuJilL4p4dPacjZ7zc0vlpA/yNhlNPDfPCEJ5oQhOFxCcXxmJwnj0/gXytF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CE8UJmZpvCxvxshCCXpaekvK3BGi4vBDcweBsosIWIaelCE8MITjcPCRCfxNPNTeF5m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vKFiiZr54QnheO80uKNXCYn8fQfoLxvghZlI0UpBofBI6LiYRp554oQhMwSOvNf4B+F+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j48pNi/RAuxDPo4ij4ogl5y5QhPUpS/wz9PsuFxefmWTsiD/AANtkYkWGGylHsWehMos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l/kH7Kw800f7ZodGniFh8w9MRMHKKDeVzYTE5rgvPf5lHHh+G8WLnecyyUahsfMToSSw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k5msMmXhcF4L/fPCKIo/A12feFE8tlzV9GX4NdCRobw0QSUcE/hs28tsXFf3TZfA/PXx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CVJ2LvDxS0ezY2Jjc2fknjf9g+dL6EWPvHohi3E6uNjq8ES0PY8NY2NhkY0R8HrzCEJ/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0uL51ucmfMDFvHwsGfBu+x9M0Yux4ZBpHV6G8Q2N3ieCeBf3GPFG/BfIt80hhiNo0Ubol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bw9iHvmUxB8XzQ/7bGPyXxbZeWxd4MW8fCDUK0KhdFEw9LD2Ia7x0Jj8EIQhMvwP+2x+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/odg3pFmGqt8NiYbgncPI1RIcTNHOAuFIZ0Noo8MWJc2ieJ/23l8GrbNsP8AYGvwMaQ2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dIhEfBbNfDbOwiDFBYfR7Fp4ekSiZYSG8vL3hiFC8TROb8EIT+i8bQfGmxs0Gn04bINv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9DeN0IWIsLG+IdCeGI1GPY12QgqSLWirg0EIeiHwjJhivAvHBi/vvOhCY1EjFFcqhpsI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zsWGJYsv0bdnAeh7wxCR8KXobGUawivIxf33l6NlwpaJBqcFSGqcFH2Nx7GQTGg7JxQmI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8knB9BPpeXzDwyNiUoXlLi/7Ty/c3wxqiWEiGjEoLDFwEv/Tmoxd8Nh9snUGSE09F/Ct4P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1hwozKy9PMXF85/TeHoo43eHxq0QSaFbR2JO0S7NhKS52ISxTfB6NjYgsHm4+FHrD1wP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YZ0df0GM0NmCXQze8VwScHTNrhIkJ5MdFKUehbNjcWh9lYKIR+H0KYz7haePmPmGtEHO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coT+eehq412VdJCEITCzGQmaUpwRBnwRD5BIXTOrG+hmhnR7Fg10iGx9IJbIRQqL0Ufz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CeCE/mtDePg+ifRH0YhPsaCfRcu1DITCz8Kdn/ToTVx0Pg3GaMjGukQaMTHRXHzD1h6W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WVmYnNr+YeJjVnl9C0M/wuHh0V4ITt/zisNqnTRW8KEF3x0GlOxlRwKkytj0xuLCx8eI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8pcGfOC4Qn9Ih4zO7PMIa5wXBe74rJKhISJwvR8E7NjV4Yh2EidiOsr1h6x8NfKXhXKD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HvlCPMOsXDwxduEF4dR6Pgmp2CTCpYW0UfTFvCwtC2fMTo08pb8K8M8DRCeec55XhoTf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YnekaRDHwb2MgJ7YnsR0JOpBJLXFYjIQqRHwo7NBtJC6FU2N+H4xsLYxIhpHRpFK4a4X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fszwvGwTNIWsOigm7cELYT2ol/DRBI0hcYQfg/ArsTfWJBIiIhrgWmNzYgk+hYnSFDYQ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MLxlx+ejCc5xfozxvDSajEjSHwngvjnJmhKhJQqDJHZobiZp4ekQ2EPYt4WJ0VfZCRrh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54Tk/wCAx4pfKuSw7ih/pxpBI1WFoh8m49n1h6w0JDQujoTKJoVibhpheJi4NnzgvRnN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mjqPrFfhb4dyv0X6IIGhi0xMOoKGNLsUKhp0WM8MWxiwsLTNPIxcGfMoXpMnN+xCMhB+B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shbDv9IuNKNl7Ng2GcQmzbiPSxsIYiMSOhRGnkYuDPgsIXqwaJwnmhOcwhqj6Hh+qjsz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e4emE7NxMJdTBnQxMbdFhYWjXyMXH4LCF6sISjE86DmYTE4JiYnQ/ZK+2EEkS2isN30/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0I+IgMbGwnU8fMbCNhYWFivG+XwWV5VwhCCWVh0PA0SzPCvBGQhBI0H66NijKQQgmXjfi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5hogzo6FCoXY18jFx+CwheXR9whLEJ4NB+NE4CEILjoPxTzIJ3xdFWFwvYkobMqQor9EJ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ixUoeij3nbLfyPiz4LCF6C53jqP2GmH6/wClpc7L4ZO2zY2G66EzTK2aIWzbL5h6w952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BYQvImXNFipRsouOg9+QmXx64Y1PWTtFhOK/cJEqI/CEKYLaNzR4ehBHRhROjoaUKhtC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f/Z2jaOhbv0WfBZXBcmy8Lj7mlKNx1H40Upedy+X6r0avgsPCwsYl9OwU+H+BeqX8GoT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W/8AkE4vuT/9DqQ6N9tCBN36XwWVrlcUoylExlENF4JC6Lw1Hi+FZWKUvBfaPTF1YqLx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NuJ8mw9mjwtEIxkHZaOqlY9e4TT0L6NnwXFOVKN4WGy4G7iieLBuV+NZWVhPDGhPga9V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eITw2NRpwabGUvBH7g7BtITuHZFGN2huotYcmn6M6N72QDeiz4LLcaXNHhFyuCEhLk4+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kx9KysfE/V0GiSYhuYh0XMtCPsWDdIbQdtlF2IfAtm2S1j4bCoQ17Z1dWkmdU02yhZ3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wWXx1youCF0OMqeXGXjfIeGhIaHzP0m6Pgijy2DeaCFEaHw+I3Hs2YnSEmNoxMh8Oh6K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KP0Ftsojfko+DPgsLCflbwuNKUonhRusfCEJzXNEIIbex8HdpG6zsmI2jhD1vGg0iqU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sbdisZ02wsfMPDFvAvI+DPgsIWFm+F4XjXQ/DMLCXgmWb+yjsPXimiNDcdsOreNcLUWzY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YZGNMjEuxPFKXN8LPgsrlfA8LyPxLExSlLiEFyH4343s2js2LhA3Q30NhsxqUaAh2HZs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FuF6KL1SseFleK4N8WfBayuC8aUuXheR5XNMWGMRBLlcb4fB+ltirXY8V56husfeG7rGp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2Fh8C2J2LC1j5h4+8qUuXyZehaysPhfA8IXClKXCG4N+NbwxEJyqGxM2w/WQdU+2W7j0I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YL2L2RjIyxsJqJ2JYWjo6h0dFR1c3xPg8LKz9IQaFzZRPFFh8L5tsoWZwoijHh+sumz4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zw8dCE5BJNE/gxDaN0xNtMrG6kLZtktY+cPvkQ+DxpyW8XC5vCPmEUfJi8e2L3Bdiw3M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r0+mjCF7DFG8R1XD0PYtPHwLZsavHzD2bYWsfCDIPfosXJSidyi8FhkFzZeC43jROPGl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hryPxPRSnDRYeqj1m2CHiYehqsSfpH6ORUXYbrsT+ChpNEfg2J94JlZWVlZWV3NE/C9+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NlEubxcrC5vDwQpSwv8AAeiQLZpwn6eNY7nAYY9Mbm/AxbGjbHzg/guFLzfC8kGho0IS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peLys0XJD43nQxeFj8t8Lx9gsyhmmv3gvGw3WE7NiiNoWUZ2Y6Q/wChjocIR0dHRUd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gi5KaKG/6V+nUkw2Monh8LlYXi7ZpSifuMXQRbzkvR41P/TUfB2nCmysopRsMWsPSw9i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cWPg+aZpSlKU6IrB5CQ0PiXDFlF8HYmEURcTiy+whODppBkFjawsbDTN6Mbi3j5lsfRa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seha4pcmqPgxeBPQpfDIpaw/A8Mf4LopfIx8V4H4J6EPllbZa3DnExuWOpFiR8G7E0NH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qxlUsG6VjYmVlZXinwWuCWWXiy4eFzPYmKUTJCob4SyubQheFvDyhC34GP1VhCUcm7m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khuNDFTFC2bGzHwbDXZo8fMMW8LHzHwWuCy2UpS4fCcVxMbo4+C6KdDRQQxMTw8M1hvF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hEF4H5H5EbivshB7w0eNBaNgn0IWhJD/ANEL2T9Dpdih9MarsU7hB1DocOhwTXzBSHRT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ncvghYvBmjbWTBUJ2OexYytode0J/OdNjHmdiwhIYhiw8SjRCYXgfkeF4vpsDtrsSIPe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I3EJm9BbF7y+DwWx7yXWdMrePghg3hMiJGLDyhZeIhpWhTopj/WC1EfopCFbYlKDbbpq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WZxWFlcF518q2PYnWW6YXpC1g0NDQRuQaYnZQ2hQjbEmRk6IbIMWyEx8NMrDVkTE/MpM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ULqU6EyG7sU30NGo20bNC3h5SHKCE+DLiEYkxqZQuL4NCWGLwPk/TW6aZ6pjQ0No1Q9H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lZWKGaGbY2ysrKVjbOysTZWXofouW+hqFWxwNhIQbwb4IXBbGqhYLH2GjXZReCVY2L3N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TK5N8Vhi4TCw+T5TyPRHTVl48jQWvwqF7y2wtsIbjPnBi2QWHo14aDopQ34UvHYN8ELN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0eVo00JXZpB0l6FxXhLk+SGLgodyx79k2zTPw8KNDR5Egjc6DaGTZ/wLoR+YE+xvspSo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qGvBBFExiKU2E7wR94XC0WEaDVGi46uiWdD9Q8lC6E+K4WD1lcnzeVhZSqD3ml9B8Hgt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dnYD0aY+43xojYexaePg2NsvRB7Fli0a8E+lEJFGMTEJFwQ/BFIDDvCVOgQNX2fgUfEh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YSHrN4e/XejQaENYuDRwHrhpgRKBINKRiSo0hJQiHBLsa7wg1hoRGQaYtGvBasLZV9Kh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bp4uYJidCPD0ISMQ3BYLLTnQjS7wuBcHwWKXDELCVQSKcH6rxKfCO6cG7ndBa6/zNs8M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rD1h7FvD1j4Fse/AgsYmXglRRl4WWXLaXbERONEJ6M6OiWH/AOYLguLxphIhOa2XCwxG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DNaNqIW42D1R9pnVY3YvZY1CNCRQ6jPpQ05CMTs+8HhiVKLXFftjGZmNhqcVwQ0WxS6G5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0FPYnRGv+KNi4p/3gkQxiQl0LwoYsrKcLl+wuGmRYldDdcdEx2RRlG6G+y9YdpjOjYrh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UNlKJjaE80qNPsSIbuJieaLWNVcUPDRdsgHYU+XgYTGoZBhPCEPKGm10Jxd4JhcYS4gi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J5ENGfdw0QfaayJGxsx0wboa7FjtDYYsNhY+YeHlKP8AokEktY1E7YTKUTOi4dDY1hDFh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f84/FCZSmw8IypSlwijE5PLwvAxby/NBrwofbuLHGejw/fC3w/TH4G1E+hMPQT7wSQgZ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BqvBoVkh4dw1BFEWYlFODVGoWKsc+g3S4Y+CjWEkjd5bGyjijRqPxLk8sYvCsv2EQ0wX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8fRRe08NBo+sPSFsYtPGiEPYtMmTPuzpcEXCyExBCKvixlnBeD4p1UKkUj0hYu8UZ8wn2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fRE8D8ixp4ZieNrKA9rMwvbwl3xsEFsEaDQTRQ5BSjSpFCIaqEGiYTobWIfXJ0g0fdD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EN3DWXy2GSVi11xWHhoPTGquFyWvMuDITxVi+Kc8TqNcFjYuhTR4So2FrDCYxYrKxYH4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nB5tFH4OyE9Wa5MeV0U5/wAz/A/zGn4f4H+A2FrwtEIQmEvBr6zxqKpqNUSPJbKXfGgo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xg13RIg10JCdiz1AlFOC5ND5MZdY3eLLySoq4JXoT9Q7rtxTJYQhoTzCEs/yGz4f5n+Z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/Rv+n+2Wa/h/iT+FfhRGNPKNOF9G4Qh9cGhMN5faUndLghvzjYrKgnG4J0omIm/I1Sc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nlDGqFarF7THT1h/mFvDtnzCYn6MxMtEMj8LfD/MQynnXgQ6WxJkax2QXW4SSJGQNlUf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BO8TrD2LeV++djfVKNwbwn02LHweVwY8o1CuoxPKdnRD2PBHbvp+Q6fbHr2P9hvbboqj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CnkEn1CBNn+oySobS8L5N2vOvAtjEINRRCTOxEGUSaGI6JSGisb6GdWDVHRjbTE20ysb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iwvEsPjMtYSCtlhsaujFwevA8LDpNfAkjY17Yj6NlwQ1SDSiF/8Aw7NBv9Ptjpt2HWUz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6irsfbpE2O3/AKLlf4U4bxGhRn+wyqdEhzAhofouO1D9ZHTti0KhQiIiiyZfBMozZYzo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exawxZWYPK8TwxnS/ox4pcaeB8EIosoTFh/b0VuicL6MHRoRpPoTuyq1/puP6Q3E76Fb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IZq38EbZsfTQr6fKE+xWmg0z/WOid7RFVFG9n1h+n3ki0Z1FiSkE/pHBZfWUN2jqUTYz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USRAxEEqxKLDyszhCYeGM/5rDxrCHrg8LDyxcksJ46f9EIWdDRn+A0rQ3Fexu0oUzY/2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5jzUHqaH/IpoiFrTHSWyZDRiHh63roYgXD4J4bE0dEQkJ2sEJM2yekbGxpwbO8Dw8tl4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xvj8eVn7h5eCwux8TYlTQvNi/UT/AKJn0hl8V4xEQiYvyEl0XDZ66Gb0WFhroWHo2GfE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GKx1BT4QSIRzDIdjw/CWWPLa/o0+DToq/BN9QlIExd9ZWXh5esmajKXFVn+xj0hEjgTf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V+EfUL8hNE36J/0/2KXm+DV/XonWL2xCy2X0ZhyCKjSNAgneK3hm+SNhMrNCjY6opRvg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E9YGgr8Gn4NT/IrTyhiGLQ8sWGasZ0TPYlwWPsE6cUdFLi80yEjTF+ohR/4H+0T+Zdfqf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QsoLHw2QxaEN3gmUcRFIhroSGhDJ1h7FmUtiUThK9FwXO4Y8MYl7KBvEQ0YijUHlDFwY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CwWhcKJ4vllEsMfF79ZH02NBCyn7EKJqC7dEKgkbYLePg3xQmNBO4aFQ4KUY8JkXN5eG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Bd8Fj7hiwuGRDZRCVk5LyoWWx8nv119Nymuhf6KpLaK/BraETC6DFoQ/RYJnQ0hFGJoQ2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yFyeXhjNcPg8qBOhrDFvH3EEPBIgs7wUQkLLyXjYsUpSlLxfsoOQTiH/ACf8FUVIp0NN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w9Gw9l6KQwkOj4QaoxM6PCGghiYmLhS8HhjNB4eXig0PXJDwSrwNlCR+il4rwQazc3wP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ibgmxumCjY0idQS7E7FrCGxR6wzY2yiTGohZvJ4YgOwaGXhRMPg8GusF7G+cEhL0LFhc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XwTD9O5uHoRSly19CT8OhJYZRLrGrFdM2wJjfYng2JoaJ0QYhfvC4EIWbxeRZhY+3FjV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UXXfBLBIQheGCWWxvFL4FnT0nwWHo240UMS7GIZ0E0KLawUp2CRQSNhaw9IWxnwrKUbQ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5kLcabKhcYDQh8DCjdyhKSwkJdYhCcJwbG8Pw0os6+k+CFgwpeAX7GiejqChTGC0xH3J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NJkjGhLogxDJeFIMTomUpeDJuyrgleiPbGJQg5xao0LY1iYNBdKLifRiEzSlylwpcXDz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uvBJ2PZ8EN9DFIMjKhS4TEkuNsmIbaYmUZUNISE+5oxRc2LD3JlKku2IeEtXk1RoQmFS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KLVxCEIQWaX0Fw19dDw780PZ1BJfGMgj6OmNj5wZ0TKNr6KMg1SQe8vWNhbw+FQnVxok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EunneQN8eyOjFB5UoqwkJDfDglmZRS8341w18L9A0fJ4QRWhsuxVs6NkL0hq4LLYQ9CfY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QSui3hK9Dmj4S6Ys0n0N3g1i9iEH0h8JgJ0WEhODdzvBCRlRINieFphPGxcG/GvclokX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rrLZGoxsTKMUIx6FsexY+YbdGdKS0EL1sbNHlChFiCcVHbUTEp9AjQfA8dDJiKDnIOHR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0cHncNYXifN+FYba0KvX3Dbwi0xF7L0J42R+BBiw9IW8WLgSGQaFsZ9Ci+44NFfDokOn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QY8WHwQsoim6xrliaMQ0LKLDy3MZBcLh+B5fhQyBtF9dDNB8aOHUEMehY2WDbozE0dDX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EPhWNifZEIIQqoHsTnKaqJyeGPQ9fFDdjZ8UKBsUYhqyyuE8Fw9eVBKJS9oukXi0fFl7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D2PQt4ehDbE+qVMbWIfMMWx5G0hh1aMTxMZQ6F9PwPDRx4mUah0GsIsE8U+GrITlB8bh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ovr6Y+cqdQSTKGmj4IvY/aNjY0OhwnRBrsWnh5+FHBErE6Bt4aEB8JSZ14GbDGjjwiYQ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i6N4RBoT74P214X4HrxpeG3ro0w9c3ispD6EQ0KjbFi2M+CZRNTD4vYtjwLWIMr2NEQaE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0Si8TKG8KqYRof6MNkh48plvxvwLwhqlE9f4xMeuTcZ0yImHh4bjZVOxSjR6ZcIMWsPn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vCQclObN8dUHxQxjxDVEGuikx9i1hGoojKUTWHh4XheVsanDTLENdj1+sh6FzNd84bm5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GxEQbQjvJG4Q01wgrYa3WVNUal2TnDbGw+Cwxi0Jlot0xwLQ1YmfMrZMTbRToiIQ7Kxo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TKZSjY/XRobDd8KUpTrKz2GxthKjXZOsNZqKCf6N95hBR8Gg1GGw00QfcIEpwSKKzIJ2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UVDQaiUkbfETcyZ3gSbRpFCZ7O0VFIOmQ7O8N8HCJ4tyieJe7obD3zZMUTuEdK8NsJjf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eaJnYPg3hsIGhUIpCI6y8PQnWKaNvwj6hszEon8I/CBfkTMX7EqKfBN+FwTi/YpaG6Oj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HGNHZXjIqG8Qg8FE4rL9nUTsfJt0/wCnRBi3no0jchYSo0LhcKfRsXBa2GUvC4WYTg8L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h/kf5H+BFiE40WEIWsXFzEUiuRShNkpcdEWRZY/HPIvDzKfg9EUqwJ0bcLbEKsTHzFEUT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+uEIPDxriyHzeF3yQxCNPFc0pSlysKylE8dYUQnrrwtOhpMh0GwgsVGo2wSINTgSw+1g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hj59OTGPYzXGgx8FwTvnctPHOEIQmV5dicOpI3fYbmnNZ0Xo6NjEuhGmbZm2NtwSwnNk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sYmiCFh4Y8J1jQfheXxNPaomJDoaQ1B+u3Frm2/ohDR8EL9H2bj2JRBfsSnOctDDHwuS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42Y0EyiYhMIPwtPZWeiHY2/o/JfG3FzQhiDYRoJpsc0sdGN0a8VxODxMviyS4ItCGMY8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SMa4oQjT0p457Rv4FwmJjSa7Gk1hMJDRCYeJmE5QGJ1Xi8MbuY7ILLGMeH6ynfBcEhIlx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9s2HpeCjZSvih8oTxwkPDy8llGqFhjwxss8M2XgXC9YfBBFmJT3FijeqsnvwG+EJwWx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+BdRiwx9DYySnhLKcB5QhennkviPE8iwezb0F6ge8Pg9yZtUdhh5M24LrghLMFhqjWEP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3h9NhbHvzIhCefRJ0PeHloo3Xc06JhiYov3gtXFYSrJhoSMfEjp7K5v1thC2bH78M5Ip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vlH75EvjS13hXvlQvZXuthaNjYWn/AAIdFY3cphjV3g8SiDHhO3BKhrknXBm2HwLtYhOF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9I2HsWn6j8qVEidQajyx8oRqwxoaEqg1HHwfvihKLgx8jVc4ThSlL6L9bY0NvfnBamOm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QbHgeG4qWu8EbcWJ3h4QvTXFLwpeLH6qNzQXtwpeMLUIF9cGoJHeTBjGkQZ2b5i2IW+W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J4lyfrMPRP4axhCEJhnRScFDITDGxvvwjblvwQjT3Li4frLD1704qFl4fI2Zg1jonwfkb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0T9qYTD0V7i5SFweGbOL8LGSRB4e9cFjflvwlF0N37lKUvr6EHhEWLcbInozxN2fEQmH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dzg1wawnjo+T4TFwTsXtzhfWTMJ5p6LNhqqPNy/F34XhrjCDdeHlPD1cd3BoSENV7891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x4mNS5ry8UbruXxmEN3h8iZRoTM9pFL6tEy8U/DCEwsT0YyMWQopCEwy7Rdjw0PYXFZz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wpco059+7fRguFKJlLiEITwvzXA2TLRDFqOCGLF1C0PDwaKuCd3i868Oi8Vhp/UXgpS+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dkG0HY+zSN8ZLhjG6NCNcFvNsacEqeGIgsa+J/ylmlLwhPCvTe9R/wB0/Af+5eLix+pU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lCZ2FwaJ4Ylmgs/qoW+N+ylYkdG+hoivwaFnFilo/wBBM+j0DPV0PL6KOFxBHZcGr0aQ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/Uua+AuKX1ryTsWIkdvo8FzQujpYZ9JjcL/SHBYoJTgh8qEyGyieE68F/oXEI0X0h+T6M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KJcU8IT+H/yJiN7w8NVFg6yEw8KNiU5GqioeEmxz2a6/pzD5zE8UJ6FO3htDeGJeBYpv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DPolCRYfJu8SjG0L8xIsJ/4ReSfiWFZSjYlwvFOYQ2y5fA8QY1ysE6JwtXFqZf8AVXqr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UwvAxhO5fFeh+JicEE+LQk/vXxQhPGmNlGMS8iGmGxvgu2Lk8PkoE7xSj/jzxLx9PnCE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tiUy34Ws3BvC424vDw+enF/2IQhCEngWGIfjQ0sFlfBMvP8A0iIuCfeLH4WQ2J5o38Nc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E5LgyeDXky8pwgSSOhv+mt5hOT8V9FCw+EbxR4Q34IS6ZSlKMbLxZS/x56Kwtk8M9O+f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JxpCdlFDbZRf+AovhY/TngfjfK8Xo1hv+nPbvno/IvEmPnS+K/yVzfr0pR+S5Q/JfcfpL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8q8U4snorxtfy35L4U+awnR5nsvzPzvD/ir03m4fJs68EnO8LzX/AIUuL8t8C8E5P0lm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m4g/cWZyeX7iWIIfBIYvDfDCcUy8pyhOE4bPg80vBfwnl+4uFLlPxXEnNcGvChsSpJ4K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9yEw34YPwvD8dLh8G8Lwzi8tpdehPQX8VdEy/BB8p68Eh9E8tHmeuuTxDQl/CWHhneJ51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XvL1EP1p41i8piYXghCeGE4sXheb4L69888D/jPi8zD9N+KEwl4H7qG+NnB5vK+7cUo/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6L0Jn/ePZPDf5U5zHZvDLxby+c5Q15J6PfG+JDy8ovC8V7V8Tc5URs0Ufgg+SLlYQ/Tp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xuJ7l8iUKMsLwg1iEITgicn4m4UYnxWLhiXK+tZ4GdiRcobYub43N9l8+3iJ5bE2XguuF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XrTgn4ZPDSlGhZgh/wAFohCEfGEmstEzS+mvBc0foPFw/wDMN+KYnC5gsL+QyiZ99eel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4O+M56865TytlpBKcXnZMzi2W8YWdYTzMzwri9eCi9i8V/Cfj+lzRDKQhoo83miZnO8ms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Jm+G/PMswXF8L4VyYuL8SxMJ3HRCYbx8HmC4Pk2LhPBcIbvn74MXfpP155Fzfg1i4Q/8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zvHZfC1STzXwrivE0Lil4mfMoXnXiS808bwuKGJUp8xMzjfJaJR7Fh+BCY+MxPMh9CGL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yz1//8QAJxABAAICAgICAgMBAQEBAAAAAQARITFBUWFxgZGhsRDB0fDh8S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XmDL/ip3M8/wkJEiRidRI+ZxeYn3EuJ4I/8A3+Bv+OGD6jziLiPon7/h9Ffxz/DcZ7jM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fd/wnn+M9s7deIjzLo/MdMcRx/M/c2ZnczzPH8Ls1F5xMnLLi6/qCX0R9v8AZzx5uW0F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jUcr6IFgM4UlPUeQ1BMhtmCXS1Ta+MQre3tUIkC10f7Lqpzbv/wCTDuj8QHBHVLGoFFoZ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M8MoVs+YQS10xtwmGItu0NhLgt4ruCsQXGatxGLxAWW+RLA1q7zuogLFeWUku6isFzTe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BVQ02F8w6DqP0ZQ4A8S1vGfMRo/eIjPIwS86UmtSrQHAy7QUXx3MR1cSiweaYt/F8xf6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Uwo8QtVZt45mz4a3OUxVe/EQ5jsfLcwTBe4dGeIYCeMzyBeZpU43xMqtZQBcF5jlzf3D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bZYVfHE6Yrsjl+oBTd8YlvyOWNZEw88S7Va8cRMQt4utRtiztMgTtDEYMhAAmOXbELYs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vcQW58wgp+RiM0vuGaOVu6iaiucTN4ckXk35hXBjmoqUVT4jjPpDTj/yXlrJHC4+jHFQ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omEtzuOFVh53AIaDY3kmaoGavb3NahzlU9141Ezprcs3mAMZBiZo+iFrnRHDxxAy8gSs1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TDSwDSsOiL3LQiUu+SDLTjmUGTRDRDJz7muhznNTEfdTM4x33AWA/tBFuA1KyXKkA3a7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5ZbIy0K3qsQuWssieMXAqAlFu3tYQSKmMoHon7iIWUyB+TbCgewrX5iAK3wcR6kpMubq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jDnERdXghYhiKmiAZ+IkqC7Ovws1FTdEfguX/ihN8Fsqm55/NVX4gk2LEnqlHEBCTwcv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85jTqFoXy0RobDgPVQ7sq1SyytKL3RUVLTrBDAmFq+IblHG0LjKF5BDRZ8zzl5lKX5Hi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pecb9TZSvrqZZLuoJmAXgdTG2ZdDCE5u2N5NNPMKxu+HqaHywFqGM4qUpnUHyeyJabBo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EFrbxjUEBd0b5g6ONUXEtYNAlWL93DILslAWav36mo2P9QGOh+YWmzybgUplMkoJvWs0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pVt0mZRs9nmCKlt0OoBaOL8/mXewt1YYgBKVXFGYKisXWtxJYBR8Q+HSZ4F8wRVOnLEs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L/UfNtijmKNn4h7gL3UO0uD3GDGb/hj/AAkruJvmODi5RE5lSvGI+Yn8JiO4sxRMSj/i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OH+Hc1/Cfwa8R83H0fw/wDkT4nEVvdzSrnSXqONR26+Zk8T/sxfX1He7Y3X+Yj46/i7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RAFrmWOLwTIgO01KVE4OqZXfz5gNc818EfoZ3S7+oByBoKfBxMAoglEALmeZW2ACi6dzS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1iqyy83ddkCjkL2wW5SGW9tQBbfzMU2WkKaVZ3UFFb9RwIaMEH0PHUQj/AEjZyWVuFC1a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CqqpnTpigXdOMw89XWScYZyeYUF2YzeKlBlUd9SzZrN1LAWFj1E1l34liV9vMwPbpmK1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zUBYN3DldBcb00epwGAzY8xq/E5uOS6viILQI93AW2za+ZRHB13j+5VYawzFVb06o3Es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ArNUOeY2A0puK9V8TbJmYHg5hl8tSlgfdTlbR1KrrfVygAbedx27ujiDFjJrMOVcOAMR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IMzKYwQktRyl5uNWviMUhKFODnmMKvUcl5/MzPX7jnKPmWS+83UzQXUM7VcfW8Zjizus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dymkfHUG8sw7VYVqk8MApVE5bzAGcZjvxzEJzW67iA2Nq5haXZbnEcI3x9zLrHCCovnd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us1LfUEAa8jE2o1gWDm7p7hTs4MQBVVjxAtBuDsHhzLlfV8wwZTWpjILeLNrNwqlC2xA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N2F8DiFqhdKPyxWqHRkX5gZQGH9AL+ZjQHV0+bQN7qzF8EJjEs5DcBbvzAdzk1LMFtYu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8y8HhNtwYF4rH81EvIsX+lx99qkHyfiNblaub7T9VLaq5KPxEZZVHu65z8ywSiRSt9dw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IztCNeKJs1FWy17vMAVmHeWUwD4ErVqrvcCUtx2diX2JI0KehCAtd1UEVQ8qVUTkCqfM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1DupnttDuEHCIMAK5q9MAHYHLGs16Azawq6K3FEyaHRhTPY5Y1lfJ6lloS3xLKJHFwHNi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CBm9XbAQEMbqVgTfKddQUhwjDikOYsGAfGo2Q+FQbSoe4gAVIA4YNHEI3XgxKYtr1BAW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yxR2LVibbPJi2bw4Kj0RFThhsyKKboc6uAUYLzTFQoYaMahXEXm6i2KBOIdEt7omCsaX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FKrrRL8uBMLAlJTFjWIIGcuMkcbdMlwxbDjJ9RxUevJAciety1M9sQcwc/x8R/j3/DqJ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xjGOvcEwdTmfUfiPP8Jczf8AD4miWd3/ABeP45zOKnM48y/4Znhjrz/DU5VAV3cwFxZx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1ZzLQy9y6u67qXfEfT/sA10LqZmA8wvYD1uIHCLVx/8AIuPD5X74l0CsDmn1BATej6E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+4K0vxUTFzZZU+reNTO0iyl0vPuLA67lBSlEtGxllcfEacnNwBzzKMqnRAwvPkgo3hag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F0OIrF9xLQzcsOBOdQuHJUdKrvUMtKf1FdLHjDA5ePzCy7x1UDlXcQR5lE1vi4UUVzvxF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r4SWYUhqoXo3SUUKX+54WvJqJsoy0I4AjALnquIlZcafMwGr7mQzT+4gwrDWpUZgWzzU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e5gVlKXMa+1bkdx3UpFgdmm/ZM4NrqLRoaqrZcot4YNPFPiFDtr1Ue1jdkaVeR7dQ4Y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7hnClXmNKp84ZMF5Namc5Mt6gGky3i4izQjkqthimVQ47eIqDgV1HCLDi2H3Da/uWVh83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cclcfdQ0ax1DS8s8u4BTZuOHCr1cM+x9wzViHFkPiVmrwxO8epSFVfmHhli8rVfmL4M+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wRsw8xeYHkliChQbejVTQry6l3JK6h1HdxPH4gcGfUsxX4mHg8yhzDJiuauN01x3Atgr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+lx8D6A9jn8RBSri7fyoJiQEsK08VhDrfcYfIsarrF/8oEJHN/4YuqHky/bLOVWsls/H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IA71DQoc2QjPN2KfLqGSw5D9AGUYdhBX5d18QQOeTX2YGDtUrofsK/cXqvIesWv4g53y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psDWUf6iwYtM06zuXRzf/ojZhbKu/cTUqdVFRVsb6gUUuMSko8+bghEcG/MaarL4ZTJ2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SBuhT5lhrDteoojZhQRFrTd31KwC274i3TB7gNTrZe4pVzGqi0WzaE5rbjpiiOxHcWBC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cs3iJWl/85iAwtK3ggUWaeq/uKaO9Sgds5ahgC6NXzGtgauoFslGJZdtHULVKr4ispi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WuLiNFXgxmW0FwbYvL+dzEIt1o1ARUK6lqHDbMAeMRfmYajlo5z+ImBp9pkAM7GcZc/q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FPuBauhoinInkYFugh4v5zFarVVsAW1d/wD2ApShm1/EyKO1nHmIABpd3zEKpdigHHqC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pqE2dPVbgIr6uMUrHHiBr2dspV6LYOSFQdumKwVJeYpfMysTqUyv4SJ3EjqpWIlxMxiY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1zPcfNR/hz6/jvETMccx9xnUf4dbnM/cZfiDGMd/3USzUFAEX/qjUXO5cdf1Ko5zEFNY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Dz/kcDKy3gmSfCsfxBka6T63LEDbFDJ8sXOqK1uAYUVnBApdUdS2itpcVldBxE2uq8mM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nmZKIEur0MUhbuEKWoVe1gt3hLW6WmyLeXV4xCro8cx3rFZ9ssIuparUwWRb0ELApW1S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e+oFAoXMLOc/cTkPzzMmtKl3NmSjiLRxLVFJxLmomOqjTsPHFzlR+4qIXegLmriENntJ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wFIWXpJUHDnuJC3bASqq4l19gS9HKH1LIU2tpqDQSt/UGPzHKoADiVZsMbjsDRT6uJM8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oXI03jcXQz65maOXfqN4EUC3SY8stXli3EuM84hWJ4AMRKGhsqOUMGa5lMRoqzUSKsBR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K0UN4jeVbf3MN66mOW+SeH4xcVCGvUedvjxCqzKb4isg5mWWnxHwgWYid8z6+twVH/YK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q5brnu9S28rqZXxPJuVh/uVd6YMRG9tEoHP7iyyw1RmoWLZb1cub2ZCLv6JiIyPxALAr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ckSw0+I3ot6qXEP7gJCkXxKozXijP1As922PlqVBtXCX0P7hdJbCq8Xalh34/wDKPwlC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PYMC+3mLkrd5o+pQq0XbMtAf5AeRqFAyEsGxLwQxeHuaBOxiOevpD9FsDDUKUPpp9wam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+25laJpIneSwALEgB+ggmG4fFAAuFgq27Ce9/NxaZZvv2wVDWlFxEsl+HUsWCe/MVOGj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rxx4lDgh9s/cN/8Ak1g/ELcFoteofj/Sp7JtkdpZ+SdmbVmOrpqUIMEMHTDF93tZUFCJ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WW9lRGxH0cMruFuXcGCquXxByAVBFjD+5ZOm4QnB6gCK7HZGjkOq7iNrG+YUmXR6qJQ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pzuBieLu4iFjvDUTaYOpZLe/1HVLRfFfMdq4JmiOW0ZcZqotLSy9wAcqLeiZphVwwLTM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ws3kYVCirROIhQpimUFDNdm5ZayJ3xCgAs+VRF2isX15jYKWRnkXf15iuhsxYUxqYeXu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EU8J+pqRg8cy6gejXzKF0Iu2rr/yKwpwWiXYmU8cxowrf0jlmcPPuIqkljSN54cOZRXL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+Jgwa1NMs7lmFt1nEG3BCO7jOJ6f4ZU+5Rr+FQfUTNkF/H8GJjU2sf44Y/xeIxnmV/PE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i44f6jrvqO8RYCOdz/uJ0R1KXo8xHvqYhXhx+ZUVfsgzh42TOO7h/pMBowmUDDzNsWeC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2SbGSOS+oOS+cEq7DWa9QgCkrXhgUD1nQe45HCxi3DwB9wLN7qYW/iUFPGpYIyWc8wbpK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lUDDDJlbN2Qq5V+6ll17gbfGIstagCwb4hY1ar8xzl4idl3AgT5zKKCUae40jD7QuNC2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3GCuzcVrDeYqeyOpR3decRDYessuAIVzAED4hhCzWXUFAv4ng3zEFVgdwS3wKmkzRG02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t1ME1mXSW+fM1TlZ6qaO4W6vCS7Oa8yyl19zcG1rG/8A5KiL7Jc3Vn4l4JJmuplgc5tK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pIeZXwWNBqdx13xFQqilrXiAIGVa1iOvOs5ISmhXLkYqVbnOYA7vu4GW815gUyZ3Ojf7n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Uxjf+TIcTPTvcd8eI4CiFVRUHIR5ahaXWNCwLCjWWUcfTKLe+5sBf9RA2YlPUpA73CjK2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d4IrKYeozd1XcVMg4UqIrCdkDPkLKlOGuWXuhOMRqwe+iIu1VyxVgod9QNNY3FW+Cwgr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iP1ct0G5pPhQD6lc4wR1+P8AUyOB2N/aFi1Kpwin3j6gPQTQfZmLbyMhX3croZ6jxQFk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rM5iLs2ct4i8bOz/AMTPfrol8RK1GD8oURccvFEfEB4kzs/khVO8I+j/AFN3tbd+MA/DE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f3CClYqJ6W38wP8A+FBWvxKMpt5XLEicutxuAz0mVtBxEyoGuI7puG2l84ig8IRq1oxn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5zMbOPG4U55PMKAe+4lnhYF5MeuY61hMJGwuvV5igay9RgTfqCWvsuq/uAFaVguUO9j4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/wBKlisAVggh2oeIDML1fbGqeA+YgQV7lAIGi4M4PNRgsYibNJlnNTQUpycTSFA2rAA5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iRgzeWoIbSXGYiro5DcxY65ajEaLKUcAcRLVlzWTcuoj2MyGzJuIoPJZUtF3n3EUgXu3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4viChH57IVToy14ybwylqzfG5hot8OoAG23RG1n67gKClnK3iFbPsDj4l5DZMWpqhjac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nNIY8RVLvItDUbHYLBTMG1HeLlWwOqJTGldUwav9Iw6YHh8xF4XHsFMNaL6RQui+HUQv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MiObY55xUPWED1DP/wCEiSrjEtxGExGLiLUcysdZjcSMI4J7j6/lqepVMSM/B+5lWcYm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S3j3EhV/RFQGR0BOAehxMmdemM6segwFyxQW/wBEDRB0Q3dYOVt/MzVCptSo3VVKIowy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Cgtu/wARKLHJHd79wKQ1mtTsM1eIy3lWYKzPcApfEXC6NR9Y3MNBM7lKHDUatDjqGFYS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69YnDDOr4hXkazLNbO4LsfzNQ5O4YQQIb3cbOrzUBQKs6gqFUuczdHPmI1cVPK2HKr3w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Wi6lKjqjRKXF5lnFKly/OKqWLTFEFLjPUoWVj6jjhfUIEwruWGx45mS1g6g0Qq8nMyK7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ZMHkhQB8Euszd3qBikGNzk7rmUuuZV1UFNCqxwkAVl7riKDAGJaW8Ux4XZ45qZ0tyXuU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iu7ebnEa1ZmOV2vrmV3LhblyygHVdS27QruBtNvZKtv6XBZV35jl35nDVPzDoA8ZnEe7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QvWq4jnwJUIYe5pab5lt3uGpvhlVkCsA14mYgJ5qK6afcFMh0lUzFp4NMK1IU0qyYxdx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Vg4uJLxromWb34jlVV8ShYY81GgSj4hYPDFp6gkXuGv2/wDkUKonKPhmPjVYI/bP4luH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HVanzCDdAtRiwt3Vy/GTuVhQGoWGl+JUWiPUBOO3r8Q2xZWA8qmmi9CvAGIk9q+j5YEX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/e1fBX6jduWhcvbF/MJKYw1H0H9xgkwg+xMIN9VfoxGREC0s6qKX0I0F0hxqUGKxMvv1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zEKKzHNO4/43EoTDl/8AsewwnE2vmGte83cwtmzWZYLiAsWngYYthXuA1XxExj+5foHb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TMDF/W4iswBG6sbMk0Yo5YZpC7QgiDNXphYFVnUAUZRnzEWtH5jt0ThOJdPDEacg4MdR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CNKNuZTe8f3K2+QglObdeIRrFgbxRLsy7lCXRX7ippV4Kg8fpBBXLmoiFBNXGi2ijnq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4KqAGC6z6iBMA2dRAVzb/wAiBow6aNsbBv5HUHlyjth0VnXUpy1juDkmc5alNmOfM1Ua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5QF2mSiMGYMLmXznZvolZCl7riICPfWIuS8eZtXfH+RoCt2fEc1RxncAD5X5eIb5B1cq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q1+UIYpDqGS3HUvENdynmL7Rp8RhtTxhhqCdrhqsfNnpiAtf/wAjAqQLAheArO4TiP8A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23GDMSHEX/yM0/hMR/4hM1P+qYlZlR/hzMcx3GaMTrMqvEc+Y4ZfqOrBlrqUFIvIS914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DBBnKj8QgdO4FNDW2HENOHqAYO1uX4ln9hE3p+JvUo10p5mjevMwYzq54F3uDRMwZRxs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1kXULTdH6jkU+oII70TJ6qj6/wAjsbJc0rmOBqre9S9GtQGljEm0jsBngiMM0THJ4mL7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w4x1HTkwlQAbWMEFGC7sI7S8kNHWNsuzBTMMvW2NNN3Dgw5lxYq4tgq1VXOF1qXWSzFa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QU5RM3p4ilThJqgcMRqwY8ZjBRpb1zFaGNwrTNdR2ve0mfBWTcLXAIugoqjFXLFCWqmj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PTAtAG8gInYzQaiCvwl8LlCi9dQBVrXcTEAMHuBV/ibvUzckRhAL5I0KzAlu9zS1b5eI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Xh7ILyhZHzASpuiuO48G7g/9UN5bH9wxZiuJezt6gjAcRKHTjuXGw8wVQr0RQq3jcbf5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9nUryE3i1uEHXxcWq67NxDd+6lowt43LmQXaj7YH9YA9GJaKt7B+m5crTKWU9EB2Rwy3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nECl25B6FH2zKwOj4xDCgO6gOCrlWpYRMDhNXhYRNxqDLLENcj7qECGrMn5Eyxa/U/ay6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kFNqtHwL/MW69gf1bEo7Pg+Lm0U2D9LgSIrGdPqpfwt0xfncfOZwqx9xrpIOFg0AYxwY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+vESnep1Rf8Acqu5VNLiHqs/cDkfmV0V6i82wPbPXEbMF3ErruoGgx3O2PiZZycQOA5m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zvFzxAuhnLupkOIoTfxLBP7/s5iXy+U/EzXjWEPHXMziDkWpcExKFXgO4OIX0NQtt7GfU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1S689ShAwmLgWaPmWAyDdkZiYvmUFQGdQrLDbF8RwkHIrLFANLHcvNne421bE4i+jecw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Q52tXMnYPFxbOWupZQN8G4xAYysuQF03HC03mUsX8rFawdN2y243eVqoqDT4c1LAmX9Q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eI1zd8kABThMVLnUGWC15VmvELULl8SlN4cZx4lLYDt1BJncK6ipNiZ3sg4jGcwUA3ji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7MK9PBMxmU+klzVjSvfc2FaFf+zLf4hwtU1WX1DHFPmWOD4gaKOLgsWKDs8zAaqWN7jDm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eY+pRzWKhsHTOGNEY6GVH1MGFGnmD4hAHmLf8EfX8EiZgjGDMdMqOp/ccw/hxH+XfiP8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pWPH8N6i4OZZXnqXZDOUdyN3fvzOVO5y18xUAl6kwp7gBocDUqboJGqDS8QLYemZ1W08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m0RlFWTb3iLfjMtoa9ywOlyQ4UuiVb+fiKKYLgfuBHGDuBgDjqJV3T2RuiGOoZeVrzqP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xUl4ziUtyXUA/MMqJmNDRFkWjygpK2Sht4TyQoplgcRvIkMihU6u3EGSXQ8RI1LbvmWs4C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S53XcBFuOJStzu8Sx2V5lOPFQpQ2fqWIoFrMovkuNGwfaPQDxmAHsXLq0dVFc/ItlYcs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mD0FXKq6PncuuWXxFBfnuC6flgeG++JyChOeplVRzTuOJoof8gO2Chmn6icfGtTQ4qed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Wic8SuDPUx5z3MvcRW9D9wGs21Df+TZ7uLSjwgjXrUvwo4zKBkPTKuKP5gVQoNXAFm/M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ODATMsarr9y3Cqc+YGaLwtuADh7HA/LH1PnX5TE237KF8ECr1yT+9YUjeP6cVpAVhfuW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bVtluImMHjUSlOPMSDHd1CZQHli/hNg+4OR9qoelvxGKEpcvxQQ4AtpD2/rhJ94Q+xjvp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HJufdsbmXn+giCqOAt8tsujDy4IpjLv/AOxe9IwrV24OO4rmml5nszbO5a+h7mweZkwP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b41qV3X1DGviNFJX1ODN1OSj4lhlrW1gNcmJW+oeMsrlGtZ1HwFRdhPmpvtgcNTQaee4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ZlF4IGonIVPmawesH8Swgxlm/curT0RFxt+5XZh5mOLamJXpVeooQouK1CKJkbuN9Bay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zvDk9wCChxWBjuoMcdR0BQyhhKzYWDYl3bV1Fdi16gvhjlheofPUbKFHhYqDQmQtn95W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ZlgIyYfMtpOBLxqIA4oe4LQmPYRqphtj7WwUkc5uYAB4I2W0dymhwYSw11LIRabHxKaD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BU5hWV4GB0wjbjcqCiZsGVQWwOGFt0LfOqhgwIRMjrOfMJ8kQNFZIvCmvxAYGFuUCNGr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SgIDl3mFG+nVmYW2B6xAqYBdMI40PZ8SnorBkX+QL0epRj4ghlEB08GVrW+Io0/SI6Y+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B1OcZiDyQ4euyY5X2luHUE4/gvzBgXEiFbjGptmPmYxO47rmen+H5rqMf4Y7l/xcuX1L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t1HXviLcR2SxjncvGC+CoNpE5i2i0EwfnU+Q6lubU5O5pk33BaccszdxuioIJpi1mU5I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Mge4KoFq9xsq8TCue5Zkl5Y2tVcoU5LiPOfisQ23eIaEO4A01F4H3UVwDAXCp8hKIdpT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CDjeo0XZx1EqUyfxCiXJDYU3eYlyMe4IPVXiZFrF9Ql4C4vmA4DBzGwpjWAdmUrBc1Fc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DDSTQMX5ju+K6lDhra1KKcPceuXwQDaLzaxdhfOTKo42td+jcEAbTKCUJ/NuIgbOggYF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arzAptOo2oZIADW/DKOWTlmvjpljRr5iRMXVzNBb8MGDIYy9RuFBSltXENYpi4xBL1cs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sg+5lYm+oO7fcrWccxHF35lDQ91MaQnu4tSB4h1UB0lko9HmAwB+5nSraIMaVVZqC5Hg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6+o4u/wztowfrNFLlH4uYIJVmgT5pK4q2r/B+YTVnP8A8c/mXy096/LKtk82qv1BgcFU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+I7Ab93OYqjplRQPWYCHTVFX8QardBebX9QrHOj6YogYje0+VzERyhj+cIRHBSL6KREK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AJ6COE53Z/ctaZsW/qBU6dGMWjQcqnC56zODJGhuviOae/Mb1dTjncMmagwdE2P0wEMn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Lx9Q4gOp7L/uL/8AEOVWeTEP/kaVVso02eHFS5eGMV1LthPncpnUEZpS/SIfuDAHKJZ9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rzh++Y6IBuMI5993Ao7DTHtnx3EM1rzDXN93NMviDZ77mRCFl+iIVhnJmoQXGt2ceJor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YW0LGvEyQleO5bwF+Swj0QCqYlVNhvmG1ULXd5jQqxM2cxlKrDkuFwph/MqFWnIYUVkN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gmUVr/mZhQGLogkpXtuWGjI/PzNCt9ZlmqWjPiLvRnmUIFqXGF0ZuDV228ajK8OklBdL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Kq9gxjuCIh9RG4IqF7lWcAqzyQvVKZol22q+e2IqaG8lN17mfcotLLyrzGJLxzUKUO/hh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DEFCCKOG4YRYqGdB3FXJh4g0hQvnUNYHS8ECbDdioTnd4AnJ/URATCMRwMXP4PEvlYir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NCAPtzNcl9Q0aJS1+Y/eWkqiZnbtQWgeRpjPxWzA9Re2yX4x5g8wrvEDnMyzqMWL/D/t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qLlincZsipLlPB/Dr+OI+j+Fl1uovNbhhBRVkLJ2aIKo1Lt2jzLPRv8AM7nVXBzCmc8y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eY26WrzEwr+krZz3ErCGWJeNTK6v4gfXmHifkpgHXx8qxBQq2CH/ALgt11aLhyOF8wG5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nfuaa5nQlCgblws1zUCqXX7mZuLfQDLMNA8M2api9a/uZAwevERdcEdijD9Sih3xAVdi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MUUisvA+JZZYiXKYQx6gWY5gL/7m4rcHoxFgWjiAHLjhlsR+iXTPXMK1rULK95jWI9Cc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x6KgaI6BUYAcS6t8sd9qwFWwfnUMP8jxO1iJ6ruF3jfMaorNeZXe3O4jjOJhVLaVMNqf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ELG31NmM+Jx/kSFZqDfHnEqzPvMLFgYhRqojZy9Q8tMI1a84o4jAIWWXzCDRWZeG7zUF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B4iaLCRsbQ5heVSG64hpYK6itB93H/srAN+DAykd2v5Y8UXy6vjSGOAb1fs/qUBn/wAU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RcXZ7J8petNedwu4+WOs3L1BeTktggkKFg+LlFS2BP2Mq3fKvvX7agQb5k+oNEJ6Rkef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+krleBCUdT5Fv9TAQywUIdQGxtX7lC71jh9SytuXndwNDlKM/uOWVefcMZ/JxKox+oNv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qB5P6lfXjMMBu+IVxa1DJ7lOLOZ64g0YTHECuvuJepsw+0lLUyAbl9HmWKQeDaxTCdoP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VsAeXWN/cKtACrq+iUNStWFJkAw9Y/URUGydy64SuZ8/Mqrjbth8XE875lf+wrF19Q22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Rtomid/qhhaL4EqoFHVTa+VFExmbt2czCwx4qEaRyY9yrb8y6rb48wjNlvn9Rq2kc8EQ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dioQuZHBKRayjVdWBqUYMPMLC2gfqNgW04XUeoJ6hVjHuXOVdkHZtLYNwU2ku2Cij6hxC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H/bj1M0szqFYfa7m1TKddb3nECKHLV1U1FK6C4CWgtvWoCI5rMba1Bhio5DSQACAPMUi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HTA4Ocq8e5shxQ/3Nn2A1Hk388TIh3qB7D1HFYp4l0nTnqLN76IBc49RFKC0RI0VUI9k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nMfGUFvfE2CJ4lObl2Sux4fTN9fUsVh+pjBfmpaIhP8A7Si4mYPi5iinhJeW9IPiz5MJ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5bCKhocopKVFiLG/4tcYos+YxjFl/wDXLjucy6ix3H9al5mkvU8sRUGZStO87gwAy2k1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6IlSvlFSK2Z9zBJmXkiGBOa86m+s5l2rp3NAO+ooAqYzNJMncIgx1mYltRWC7zEWsYgg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Qan7Q3D5Q78DKVWcY2dwQ3o6zMUr3EFjy9ygXmqxKDYxFgaLdTSLmWUP9RhRVazFWjqa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wjxtnODO5kGC7ogVhjFyzz7g+e4bTAVcEN38RxV498QLQ6ItWFdEFtrRz7gqtL0mcQzA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cAdVqNWFHUCLYNrxAopblczOYEzSu/USbYA8O4jpjnEpMavMaDqvUo0Gd73CgzKs/udz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e0rWsyxURQadRa0Y4jgvM29m4+Wavf8Ak+gS9wKqcrHK3Axea2/mMNZs61DIuorakrzB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R+qeTqBWErgh1WwRBYGnEafT4iL3RfxFECfWpXz8DFfUaNr2F/UTFlGSvlzBTdAzXHPU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ZaV1Rv7bjxUrOYU3fLcVpdF9yuS8wW/DeYWyj7jrp9P0hSH/AOvSPf8A13gK/Muh/wCY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/OTPxFFIrSj6UJSF+ZCv9sFTAslhf4xKoWcZvvcwj42lfxqZtW3RIQVtfm7mNkdyxQKw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YM2biHbRBp5xErKc8RAXPywG1refMR9/MzpuBbiswCbxxmZ2h9y945Zdf7jOba8Ezc/M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RHVdZv8AKVU1KXk7+iW+34PyxIUDxfghQLOS79wgFANUYhV4+oEcS7qJiIvX/sDq4McY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aV6j+pQ3FbzuVdbxmNL3c03x+5QV/wDyyitqckBsroY3lcHBE5y0yE6KOXmWAFbBLFil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ZY309EqAt0rnxGCUBsDcEQspNPUaGK8uZVBkeiERGyzAm5co12W4K0pXKxVQmM2McqZi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V2hOTFs+mXgogww0CuCNLsIQwll3ykqByri1uGT0YtiO4IgaVe45FPCYcg5DuI5LXaSm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xBIG2PMXSCjgYbap/SUXpqvUtoUnNO4hcMrtgOQ7tzmsRw89xqgt3wRMvZiIwCnBL5lR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F2S+6mCGimqWGNpZZqZJi18ytdQPOIxh8iPzGW8QDXXj+ksaoOljt53xDXBfqbHfURyiL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2dRIg7mRFUqmJmviS1rfcQYE1XoSqKzzRTK4WoVauZFangkXziBwxrF85iLi4jF/i5dRm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Zgmpsuu+JVau1cQO1F8wOCwdRSYvfUwBoKY7lLLfuFtUlBQILK2FqfnCbq8kQr6Sl+I3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Tq4+88RsHiYAp3xAziZcYqpk0rDSOKgOdMLJyRI9eOooSj2VEypzcv8A9Ip8Drv7isWB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lF4rqXVc5hyslsqt+SBpRvqIXeuMza1XfuX9XuDly9wg0hFWKq/iCrwxZau5uYTzxBtl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rtqorNSqITBe1zEGfGLCH13CXMHhLlqOmYBYlip3iCI/DmNHBDpyXNcKr8zVj3iUrBni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21h1ErFfUOHNbgWa/ihuqrMeKq/MRoauJnEruYvqaEq6hi/3K5alOP8AIRlz6Ybr8zzs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1uBkKqVaWu1LmuleonTnca96QFKRlWLHxDUcOiw4onItiFA48WiR1af0ole3DYL/ADKA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qwZL4RhxUIfiU4Q1bZmJGbJum11mOQC+yBKIeCGDaacD7cRZKdkv0WmUcHUv/HUTuR+0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MswQTa6fcJDDqfEDXhOIltAOHKfcdaHAD6Ittv41H79gx0barMVDGpX1AFUPeZ3RjiGh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meBxzN5q5YcYi59xzw+o51XxLLpYVAyu5bZqGFB7gcFrWcRaPOI0HmEkCrX4oH6IdDU5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j6IIEDVSIsocXF5c9zLtlIOVlO69ShwXPFwX7loWmYj4jnRDJuAviztji9S/NvmdaqOv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qqoUjXWvMuKCrmShcTCwO0xGjcBwBDQxTqyZaqKgF3yQqGRyJG7ETjZKIKE1jnuAN48l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XN8EVdBv7Yy6h4H9w5FhnLzAhTLrxEsCusRBIZXmDcKMFP6g3I+0HQB4+Ii6cPjUcrhT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wAU8YlaYzYsOQAaazcd1FV6KgEEdxAIo9cx5xTjzM3hsc1NGpW2uYh02dTK1mN436gDP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cxRLrqUu6XaaFWk0ZvwItYGjgxwQW45hyd8RsJfKFTAfNRrRQcufcsosUaz3uIWkuViq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+/3KxA03FXmYxbHJGYN7VD0gaQtEO7OGKJcRp8QUwHqMWkepXQcdkGGsmag6njlPOPUr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ZWh1uyHWBMnFTXhavf3CCgN4pSZTI8TuM28zhuZIsQ21Fv1Li/RPSLLly5eWBwCviULR7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hPe4hgvhKMMt3BsCuiBpq/cAIAHqXo9MjCUKbjkdT9kIl5/zNYOKgZRvd1ArwiwOcbuL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bNDdUZuVjDiLML/2FCOS8ZiXfJZjqK+Jk8ZlsOMmDVZ7ZkLo9xL9pfFdGmFazhq+yCfC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4KYmHvqJhjzMjwU6lDffmWYHG7g/K9wYJqqeJZ6GO4clXq5kXdVqHaZ4iqN9BzMM56WC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A6+ogNhDiW6srrOiMYUvlLAd6RKGiBRwzBpRTxLFdH9wgowd3HncFBVPgl3NeYirePcq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VEyoiVpBYBn3KFDXzzKHLj3AxnD1Ew+oFUpBn+2OdmJalszL9AGZTuvqWc7PHccohWTE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HozIo8EcobKi4uGAYDAi9tA5sKJS9ko7veYLgX3cYpBMBlKIQXOAIeq7kaKjxJccsQMD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AovazvjxajTB0sii43XLCNoViKpWkI/Vg6R/qPOJtM+24Rgy7HwvUBla0t8K5Qu43n7I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UFYTQ/wBjFwWrCn8wfH5FR02fDHm+d2uWSv8AiPSmb18TjWalXuv8lW8xLewgt5YGE65l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L14jko+YHbk6m6BuG6gt3Z4iysYYNpoqWHxKOXyQKXYNKQtcMWWFeioX0S4Ne2gwEN84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sQAkDgwS22+2dMz4uVcrefsiY79zN7qLW/iLjuVmuomfiJEBaa7gtYt5uNqhgYaKYrO4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5zOf6mnpjqeJzKDNd1BKs0y2P3Kj72mVXYd1dQAq6qo7jT5deYdQ41fcb3BR1zKlTDei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vrqYIKDscwO8niABrt/+Q8sEKepQt4M9w6tHUyJVuHHM5at9QKMXTuUCiilxTSOqdwCT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cTEOMEUW0QxySgP2TAQB+Ylg0GpcXauYM4cbNKynzf3HuBpnmKZWaMnSHdVOEi22x6gB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BzAEFXI5gQBAS1SVzL2M/cSrRiXYu/LmVVg8wDsTJrmBBaUKSYoVhFpkBjDGC7tIZlY2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xKi8X5i4xMipo9OaWBZXEdOVshVWEUDzkuELrBzcJoHcGa10m/mX6v1GLWzqKNCnuoWDp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ld3C5k/MfLf5ReCe/wD2JKxwx9ylzdD0Zjk4pOIk9x+syi9S9RfUutS4tGeYioDRtqCB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POjXmWAQ6JjDe5GihiCvQS2+IbxDZ3NDyY+IlJcTrmbriBSM/wCkWLj0ZQP5lgFwxVyz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18z7vMFh6nSIpmY3eu9wpwzxEsujLKN69yxUrMFvyRpMBmX3kngale0TPMaAHjEfMAtC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h2lVTlzBastIi2jFcx6ai1ale4qVRvqOZje6iCleYssFmnhiUgAOokGo+WEuiHJHNApD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V3AeQGMyx1EE0LXSy1lA9JpOp3HZ33cQDOMQLrFRUGcxDkb8krBv1A8VUrMuz9RL4JW8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6/EpGswpUpox9TAMGfqaBpgKoXwQwLd+SCLocQm6obTqDXz4g2CX3LVFzOXGFwTa2Oj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APTH3CKGxeal4w1nNlmObZxS/Mo4/OWVx4gKIlZzve4ZKtWI2QS+2A0fxM2qIbuA4tYo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GA10jZ+IGqz7BPlz+JXqDKD9rj8R1QmAF8NxpHsUj7cQBOFUGu8TKJXurfhZeijhTE8sd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+ZeioNasuLggFxy6fH8ccX5mwJXzFyXNuJb0YYSxnRE0/hB7DPbB/wDu6lSFythUpfzE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tFCPJG9icfuQV+5XpbXD9EEHjyP2wUgHUKlKsvMy/wDJnwPuU3R+WVjP4mfP3EsuVab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llJKygdalY6j/wCSjv7jA4m3PdR9xzHGyHOC+MTp+pp6Juecdz2/+QmV38Qq4ZVa+rgw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iF2f7FlXPEBVnRwxBRsqbxKBefLLHJb3TUrkavvqIRz2KYYrtBVfcVUIY64lZwl7uEU5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rHcG1Cii8w0cxs7YFlnNy2Cc7uEAQeMQqoZdM7G444gALV7Tu3TjPMzXNDGoDyDvmHlP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YAN3iHtFunMcMA9CFllr4jQbpPMBolV7ngqsnuUrdPLiILom1m4aGiXrGiFHTVcJAANF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eoVKijVF1EApjv8A8m9D7qb0fXNyo2q9Vu4mAwSsAImzv5lVM/IQi76nximI5hhABzbK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UyXqKLdsySueQFmYRFfEWx5xM32EdUYj+kuTUQEVgtPuJW+Jll1oX+GK1qIN4D0JZCj1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r4SJnO44ByzFKtr8kw9bNJiPgsbV16lBs2+yNrvwGmKLGyD5/gvELKLuJymzZHyx6TXn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9ptAPUzjX5lSAMxV0zmYMw88IRG2ZY5ix/wS4OGZIkWfI/sQW28zF5NQsMO0FU7gMbcY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4ha+fMApMTU4cTHa9cES6roPqXeobOa7jlpGjEoDys/tLJTLUB5NxBjl31Ayv1LCcKjg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gLtYXl8xKpaOdnklIovSYURitwiwicxB+JeRWOVRHInuF/AcMZZYpZu/EtyR8sMzcrC8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FVtQjYY2rrnUxpiNnj1WYO9ylsC6eJeHcrKD8RFRg5mIN38Rxfub7i5zxD4iKiYZTR8s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BOBy1qOqtXrEc1tvRKmjHEsLCoqKov4mbThigCnaXEaU6uGrHx9EcLF8ECPs1vH1XKyo+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gROazKCFXVwtNjqc0zFJD5JkadMd4+WkDSjcBVmAgPCvrcCDjhP2xdTzv8ApCeXmdT9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iN1fkZX5gqv3sIpZB03K+CHt4fj8xq+XMO35jjioWa4itiZitVcMetSvNYgdkq7jzuVv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q+PmAm6uZjQQxotvxFCmSusniJsPgVLAKm+GH0Twn71CB75kfgmIQrS/bBVrxbH1ASodG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RYDeJXx7lV/DPcruOokIa/h9RMT1Gqz5n/XLVahh5MT8ItnGYo6r4YmY8Rj15m6YpiSn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MPiJh9zia0ZItDgHmVQdVo+dxYPHBwC2m4XJ9DEVUb6j3NhzZEqqv3BEAp0CiNDRR2ss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u4JXbijctqgI6mV87pIoxekDgxG05iuIZYeUPM5OiVlYOm9sCV5MDfMvTKzzFYaN3cqU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5xNF7NVuFXeGiyt2DpuoV2z1C5SNYf3BKWlMUYlSjhxV7lXej4lAQ1OKEy27gKmRuwlj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VJqd4e74lgqOm33C/ZdXmXpSgyVAFrkyrmZPESgjtQBVZgloo4xAS7LGt5gCluQ/2XCk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58RQt18KWIk9wprV0qbzXm9xLAvYRnFjByagBiauYjzZNRYpSEVvsIIkYFRaOE/MCCUb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TMKhtnUbsh+IuhV9IWFw6qZ7lQ1hqJpjiyzcNwMxhZ1P27w9MF2D5amMDzVkG/2DhVsy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0YMXUD09Ssi22WEV5gxhf4GeGC3+Axz4SrgLMSv96B8xaN6jaX4dwxs4Z6+rjzMQxqFr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q+ppI8ExEc3UJqIXXM8l8z2YmlUU4jq2aiKg0Q1VgpeogYQWBycyjzsx1KTmMCjLzHSC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lwBnldxkt9qqOyQAz4nSCZCWAtF0zPFdFi7YIdRjVN9x08Iolfi3CsZuNfF3FKIur5x1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fcMX5m14/gpcwsLqZ27ZWszClz5lZ1hhu7ai0hzKAxjqZNWxBW1ZeCLwUFFpWKUtErdl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rzNy1Dw3BWyE2Nr4YirH3K6lvMBKC7EoPy4hx8lY+CUQGboofOZUwcYSf6gJptqwBXdE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dWH/ALKZtVXuachTmNNZYqMaa5gHLsBmCpS11PtlbMF0/EtCCh6aH+7YbddPyLOPxF9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OT7IxKLKi7b9UR8SfCr5q6jZc2svzK72OordwawUdzExK4GO0cOc57iBuoHnMKZNxMYp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JjO5W7x3K5qUVm79QGwZksKi8tkuaoPklFrdlESTaYADbFL8IrATOaxVcc4H6gQVmky+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b6gjnEq3MruUdTnW5R1mVmVnJmVExguY3OI/8/wuHmc1/HiXiX0zWNcR8RjbuOl6ma3W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+6P4fzNItsyxggPGeot6+2Of0S5eI+WIyubjANVPmWgB6vR5lS7LdxFhw5IijVWurjVN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2Bqd8QRcPvmIne/HUBUBRzniAbuqKgiehuBelGkTle0rPBAPLPjcGGeatIrphluXOAGC5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V9xQ2LVmoWsX5YlUxTkgSc5Q0Dd9MHWbriK7RcCIFTN3d3HK+dr1MkvNqn7Y/wDYQXjx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B1xjFfuKeAt4lrbscMbVdealyjRxKaZMBIBytZy1qIbJWxbsli4Cs+YXZZ3/APJYUUHS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KHAM0CikPZi8HmFdFG+5UVeglkiEKSsohyGY95IEGGYp6iKrceIPTCCDcC22QKlps9wZ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PJWIJggXmO2HkmGMN8cKgJf2MzJMOnIx79gILSA6qdWSXD3/AA4qk3gvVXLhjcGxbBAC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UutZIVVVN/Ez9ifh/wAEFRVGZQ2vc1ZGr8RXkY5mVtsQ3yu3EL9B+YdM/lBaixA+4Bat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s3KKx6hIVxiLnNSuuZo/UYbFcx2vDiLbm2NBviLruJ8u5YyzFtS97gjZztNhT0TEVg3U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6S4g41AW7q9wljScQLA2cxYQ0O5T+3MDaU8DLVYU0MpFonNrK1bbqZISsy1VywrZqWrO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w1sjoZVIdYjlN7J5cBKs9+YbzmbWjFwW8TJnC+I004gOtQLR4gUaLIGBegiBotvFyybJ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gZSyBZhu3E0ewdq7h4gLxWohlCmi8x4d6iWIMW6WgEdU9gyfLNZqzbrxiKDAMIC/mKAA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IFSnKuCd3WcRLqUluhg913bCE7grt8kFPDbojdA3QL63CByrJ6tGWkXv2+wqZpzhqurZ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CVfNguDEHL1Ba9g2x4+9Q9u5yxLtcw3px+Zxv/5ExUTvcMJqZ0RKDuIuFU5lGa51Ghbu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gZJ+pQZmb1h6jxVLmSHuaYKduoOeumX4lsQYsDLgo4a/8hhhOCH8SsSppFvzKKFOhUSO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Y/IlXbj+FcanE0XCVbA3q54jXpnMvi8x4z7nuOWODE5Lv3Fnx/DNK/cfGP6i/uX4PE2Y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j3f8c3U59RqxOJfj4jE6XFIRiuznqOnzE5qbMMSOR8cxL3fxHDLoDi4Bk1nVS6ty0QMk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IjBWV1FoqxwaIWsBf3FFo8OoISr5w3GiWBwOZURwFazGoGDWP7m1FI3UBl079wqy/pLW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qtsLejd6hWbnguWqRPFahyLzVy7gdsvi7O4K0G854mFFI7hfc13GnRNXG1SGHGZYoFBi+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TQGaRoVY9v6geZuwlGGI7ahLQrd8RgWoSq5mV6Zjh5DmFEpPUpcB5alLMW4hFS4jq4AM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ABWsqlk5BW4otuiWUTGqOIpSxuYIqLwhDYrUVFyGXRFifUQxGVQeWbv9EPUep+yodahz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CCzNEzPxNpLipt8lkp5e+SOFH+SLHdCVDRxHLHk1McebuURTOLl5DM54+4i5GoBdAYDY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DRcC+IcdQ+qpWaiT7JPwZpOZ+OOd4iU5iBagS9bYMQAsX6mnkF9QSL/ghKF2xfEADU5P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mWDxlrzBhcHEFPWJlU7jmYu9xsu+5RfuGT04miueYYdXDtV4jg45JVhvMROB4m8alXxp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wtHWcEMg+MzQZQRtz6gVp6Z06gW7GoEsOfMNy76QDHl9zLFrhUZNuHglxxj2wb8+5fHL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ieLo6g3f6g+swdhuHDnf8ViXzC15gzQtjgxaO4pYVi6joU2axMdtVcEAHPs7gIpHgiOG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xBHb1EYErM2RdKuOOVcNBCGx8kszBg0FLiih5vbNIusLhpc5wFlOnEXgEtEeFYgEcX1G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lMX5ZhA9WLeKIgq2SwvxuMj3Yv7txLrjnH6qKiYfyXs+YCD10YIDRFXK2pY47KoSjU63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ZkY1HatbnTUUSh+JbWvqb94lNHmVjhxKzV6mnM34jjHEKP8A5OJmsSiqv6gnCwDRU3CI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cPzBhyOlvUrTk9CRIqbYi4pTqmAbXqVWtSvmUpA7v+GKxA1GOfUqP5jgz+ZUqwtxKleq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NS5e5pH/AMnqL8y6Yx+p3kjhjfzPG4ZzZ1FtHRUvXmXzXxOP9jhpm3EfHuOszL1mJZo3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zJWI4n/Z/i3GOI7zswfNQ1RfLuYlZPwjhaX0uYU0XyQiKqwK5iPit7novqM7KrqBWk4K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0r1RiDYjjiWY54qZASg0cSlNux3cQtu+KOZutVeFX+pd4VRsmboGoBtbyrVS9XZn7mYg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cpTzqmCtyOLLuCpgy6g2l23d8LMrSBinMwAFBDjPH9RYnFLlq5bFNyoKLwvMRpmu4QUj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MUCqgK5aPcAXW19RgoIbjTpmt9QUqBVcraQXNReK7jigXjMxiwjXAeWWUWPOYLi3lm6O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sEcmBtCbAdsSmGj5itmBjK5hmDd18zAiDgImNTRcVDmeQz0QfpDi7Jw9Ig9CUGQ5Ag9z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7AKYI4dYj6t1xErSjyJEjQHpjnQLldKF14iKEj3xGSJLAH9wmniEnmDB4lDFR/8AsD4b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eIwr2CXgCtXE4KX8xG3DyyxFG+4cgCup11KuH5UjqW3KyeJek8/1D96C35bIudy6N5gU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xEFpiU5xBNumObd3LUUtmSZLl8ziXOpUWG8kT4gtQRTEyC1QLtzKmQpxFyS/U4dWwVe8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z+izG8+Y1Vp4mNq9jBebjsZOGbBVc43LKZqsYhW7mOIGc6Jxbi2ag3c4iAPBHdjFTnub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cDCuoHRllPuM5zEAAPUGui4a4E0JaQarb0RGJXGSofvPI3BTbtWv9QdX7Vq4V/KETEih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nnbzM0KebjUjq9mog5FbpliCM6H3Fm+CanwZlCU25wS9Wb+LE44wOvTVxeELldTzlqHg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KpR7lB6JZcEcLswRatRd3uaHCPm/uVbBK+4DQbi1gM7i3n8s3vzELfPEVW73AxkzLTm4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5pxyQFyMTF8VAyNHm4FAJfBAiIq5rMzduqlSXiTfX+IZmHel8sFe+rLGgEMUf3EFZcbl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d+IZnimVmblEqd/UPlnLv5YldBD/AK4zKDUHG5f8fMv6jVxfU/MZseiLnO5dv9zH8Xgj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4+MTc1j7zzM3rc89E03WPM4nGYP0fwo7lqePEZecH3CXdV8w7TX9xl9a/jAnvEY9xT6I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DBi1KOL/ABKSgLjl2oxWpsK1jMqAXfPmUsBCsF7jEWOFWY8l9rrLEripquIlC65zLtqu4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1wggyrrxA6xyMaBVNVzMwoqAop9eIWtbzq4tksXk7gKphxt8RgJVdJqI7whWHFRwu3xC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2e8TzWJjMIht4TUbGvgw+03fLAFy69SksCWx9Oo5rdWguUBDPrmHAa1gGW0qgK+SFszT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rN3D1ABVF71cFlleK7iQ576CdjeGWeGECgYyblCeSFP8MA7gwAV0HcDY0NnZECq9MyrQ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FgL9QstWGEk4/JCW3UJEw9TtNFTAvAfqFlUOnCqxfllLIAbjvbSLwY3RDC4lIMOaXT3K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iVuvcRKgkTYqziYo51XZFIXthrM3hBOHcSoNzUuMp7gLxxEqNWEdSjXC1KNImQp5jCxU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wTp3BkOqJTicys4hTHEu+Jg3KwTETg/ohsd29RYzWYUtuomZwo8kqnq5rt7hW+o3TtzB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nLEorvqGjOWBg1nqNoMDhgUAaSMsEBxEr8UyqjW7lYDzGyuWc8xb8AllTGskGnVXF8RG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PnMvTUcFc9zJSh3GNVW6llyV8RA6jTvGrhqnHmAaNTFvNTfG5uuILVFvzLPHmDxbIbWN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oYhl3YwND5w6+JceYgsMD5pwhmy82P3LEHxcKsjqNx5iRnEwGiAgUcjFCrLQTaqtLD+M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fuvdJ8sYbeUfQS2qO8z9ROiPDAvtmTTxYn0RSauCE+XMctW7tGoQdF7ImOxGnV9QHBgg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5iY3n9y6jVL1BIpSkGh7n/wBHExLu/wDYA5w+IOuO4WWg+4C+fMPtp6jHYnVxoHnBVfzM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jdPwQgfqF0J5LgVeoSuDE73UKXzKn3NQMx7hhrqff8ff+TPFzn+H5MMPmbgMeJlol6rq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9xcfxf+y4uJcwj+Zct9R9y85IL87i4f3LxxOqnB4n/iOY/hzHmPqV6+Zp1mc+Yr/c5j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8/qYOovrqPOI7/qP5qZE9SnAIX0SnTE5SwQhf1DCq/D0wEyBNeY3geOyDbWMS1OfUqN0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qBSGrZigDnncysM4qVPa/NTEgDWs5iWwWZXdzNfIIBVXsx2Wma+4YbjxKapCUw0Kx6jS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UoUAnNcQMaMlQHy5utzMZO72zgAYY5lrBwyjMLUMeWVqzgsrljISqdVxArBV8blBVix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LvwOdzO1aKIAgmraOYtIZXuuJk5c+5oG1O2LWClMEadtSjF45mYEXLDA8aJQuNqxpUst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pSEHzGjAtfEw7tNn5lpHgMsZC+yCDiBRUNdCJKLc0SVdJ/zFhKQ4PaWL2YrpxX6gDT4M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TwajylN0MAEI/kTFkdXUHgXPLAoAomg4JFUG4HXmJwpI6mrrc+CBFEIOWoF0Clw1KUfE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zjMO0Y8KsRmXBiArxMNQHw5hteg/UTkiaYLXmmpcitYgV1Hi8EFhAjQfcyLkf0QlotWL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qOR5gcMyDObyQCmIZTr8Q0YCZV+mFKgxrCn1EuzZMKhGqjsdDMLcZxBaO7gFdRwY9xDS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td5hoWDLDO4LyViDwWU4jrMG/MQ8P/MwwhiVmusXP1KtazzGIFYhi1pyuJdXVdVVTDcf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jHiC63CqxEHMDA0LxcrbrhEkrHNWQAgtt1pX/wCx8Jccj7lQc0NvzOsaAAPqGrHOVYyy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fiBoUXguAOhNT7ZieXP8cl1fAAf5cyuAciL+tQEi8Af2lq9W1vtuEg3VnFYJvZtC4gVl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H4iyZbW5Y6257lJlr3N5yT3xA5P9lFWOIY4iAYvSTPjc37jre5TU3xHGcVrGYYFvcKfJ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uBiCqphYTeBXKm2vAfuJoWcDGQ+FEqiXs2/cfgMCpdo38QBczw1AzfMqO0leJr+Mfwzi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uXFz1csI1dm4UxcvFEvOPTP6lxYaxFzjUVsXW4u2LNIZL6jxcUNuJTh9Sy5z/BLywx3H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XReZ8T8zxPc4njM3NE/qGuf4HUK84mP/AGNbj9S9mqqU8HoloiKs+JiCzKIbbZghbEvl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DFu04CbL2ww3QWruAXChqK2cy0WAV+WMy15dyq1XIdMaJYTx1NbgeefEV2FLiiEuNMG5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BRDnMasLa4jXrk8xBIOncd0AVsQWhWupSWrQaPMCBOhWZVFCmGXFormYJqZq45vhwVhZ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0HqXbkF6qCiEvmJeT1Fgu1jsRsqVsiUma28TUaxzUYQq+4rbbi4lBxWoJEFs3uFmpRleo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QnIXw3i47VR0kZYXoYjHc9PECjSKtGOn7BBEKiTyVv4lhQKlxUX/AKuXXohhM444uAAV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Kr0BjzFEU4gp/wBS6kE2g24IxovRMbZ+UAUqXMOja25zGBQHkyyhv6IHYse0FhzFeVXx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UpY07ZwCtsEpbT+4VMWypqWEPKG18paPaCr+ofrP1EviflBXzRL9QVQygxcUmqTMxI48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W/UUQFFPNRL8uYAGps39xUgfMQX33EcoaeFwJRlfESmJs9XbErBnbBw4PMebUMWvcJPuB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wcQ38stg8QYUZ1MmDTBBu2I0lGJoMRYo2KQ1TuA2XxLq6xHGOfECrogVVabliVpdlVhXG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spBVSfAXGi7fNRQe2wCpHL/UIuKRlQL/AHAqANF9HzCoSyB6BFeocF97letGrGpV8U+Y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JENx8gQEKOxRftgPgeO/CLIBqhT5YhvsUuv8lqI5SYILWYxYr7YqrYLb6B+JVL90S+4z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B0Zi3X1KXkTqcspbUqICytTPzEDuYNagrkycxW6Rl8nnuDeWy5ctyk3jjcqasriUqghC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1RuFWfbA+4yFK7VbmsvgATJ+WRlTL2GWJBm5WrzxKOpxGqtgupxTOM/EwPMcahCrmLnE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PWan3O5zUPwZ5IvuYa6lxuJyZnz/AA4MyxNVcue5eblt2/iOGYWNfMA6o74jnjaG38RuA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bKKJ9iTCChwOIabHiDZj4nV+5z6ik5nBwy59Y5nnUvH8NvWIT8xcTF+IZ0vRiN7wRo8c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bMEL0S797mYmIGndkKwzYPUEWCG8MTQyriXstJcLFso44mqC+obEWuOWUBg4uUFtA3WV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CzbZRDwNWfUBQDDDHZVTqJSPLyxoUC8YnI0bPics00+Ib5bxiJQoDVsUICn1uCC4Oqlc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ThiUzWWo0XRvmBQAnBHJVr4rFRgukW33KYqBdBUHdpS1iLFAv1EsScZ5msXl/E1s37lL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RrMsZbKtzcsVyjg3EkFHkJSWJWUhJpraUoDf6iqLXWC4mfsuNuPOWLQnCLfxAApfRFaa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8VLuYl5D+HU9iUiqFtFSthmGWb7HtFGCBAd5glfi8a8RMSJHGsfw1AiAVfMEQON9zK2K6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mFA3a8yhCKcERdI8TPkEdqBmAlqebIwMg7ZV+lpqYD6faMYNF6lVRsQIHIK8MMvDRAdn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I1rExuph6pmIrThHTTBtM1C81IQnmYdNv6mAy48za2eibAlZsMeI2dW9DDd/vMAYA9Sj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lsHmDQ8zoK1AKLsglnepoRzmDiBy9zRKI9dRQN+oJQTRRNe5dUA1eJRHNXFY2srEDAUM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WV/cqnmOgzuoF08sC9zKv+uOK4lCazds/wCfxEpahucnNznzMc8YzMi3xG4bpjJZOo9P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fSEDUzTWJWb9WB8RaSLJVQaeE5mFxAZQZalRUWEP3jYnecJ8EXnAxjf3BCE6t/YzNGfB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+WNmiclfeoHXi+DQTv67p8sBreosrKxs2yUckW6x6lCnKDS9rlmCnBFuPyEFWue5dLYHm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V/Mq7x4PMVNUvdyyF/ZArbx3ODCQAo/U4beCXJdL74i9eqgwqwYXVS0GLpdADWej6lcP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X1XiUr14hjuFdSrc/cq/DKlBNbnibbfmXmDfqUpRC2mq7lneuI0cjvc4qLU6RYsXcceI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6l3Li1LvEWXAEoxcXFeJdGYvcvxAEFQVzcrlP7ZQadX6BMAIy8eZzNr0bgNoHkxEwoZo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iLti4jpMS6zFy03M3mcRzuViVjOpV+Y1wXHtogB/cUoxUw8+Y2Nbgunncc+YcbgVwwEy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PNz9TAbtePmU4TnqNXhnuGbox7l9CXVEADJebfqahS36omEpdaog7Fa9woP2iHxCIIRZ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AFBaHLHOp13u5eIZveoVebMw0ECLwV4zD8HC6lBsTAZu1iyqJpE2KRnGYUXbObIliFVy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XfUOgnIcELssa/EFWh3m6xDTYXdGKmmLohTEs8Ypr9SwP/rLKGUTBaCAKgANpQAgp1pj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iqAckCBVGCoSjHmONsWrW5mEpoVq5lZPUqFY1mKALcmPMVBmxqyW2HDBsjtcAhuUTe9I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BCAUlOPUZQtsvUCaIje4nkQvxB1Lg4X+pqOBJYLus95ghwI4QTtgjTbFkxdEWlqPMZea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VwlEDWpWfIsTMatm3U5WzLjRlX1EtnKrJU22TMBgi4rqDBXuVBO43pSVmbuXKPVkxBwi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wrEq+kmpfuc0XcLKq20VW+5kcnmCFEa6iceGMPcGYFMSm7/1BY+f6iWayyhK444lF8kc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hTf1AQVliBEObxLpHBAXkrx1CFe8/EDTetwvI5OJZRmg5iV/xjcvGIXdYvmOked+JQYc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hhzASYCrCXUaB3KGXcmxi+ZS0Hz3ANMsAFq/8gFlMnBF+tQzdIYjfKczFuRH5ha2KeZQ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fqYgAxyyiW313MBbOXcGaAAFCRyW0/3C967L6EAA+if2ykEbzofUErgIQTMh3mYgKjjN6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r5lGtT7Hicbuupm8ZO4KjJEWGYvLU5PH8BzdTtTH/IgxeZypfqWuDHOcRwFnkLKYD09E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HcXVw0sHKWwahuhUba/uAxsrAGjEI2hucZ/h5ZzPUvPuNWk5hl/kDNf8ytMBfLLl0RrM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zFc1OEv1LmXufU/7EVHUuM5iVV7g+QZf8LUVlxXHKnOajshaljoofKSmKFeSDRA8e4yw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Gw03sJQnt14lKLfMvbmLnM9/M+GOdxlxwKzbGmy4+nhivqW6GedrKus1mVqJnGJRQr1H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mmIPaCa1GbPkf1Kq6qqL7gGA9COoQtc1xBYGBsXcvCi4LiVZXeaYlWnHWoapGcSotIHB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ULeb1MMFXvUaGzouWQWVLTJGoQ/kgBnYxC9ToxKLgQG2FAFpKO4MjdWrxLE9L9wJTA4h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4ZYhq8XLFpt6/qUSIxhgWiNwHljUoMNY9nxMFoTDL0LrxnUyInN3EC6XtwxpbA3HFuRJ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QxikQqLXNmAgHIOYW2WsC5YMFs26lrvYK1CsOC8S9uF0XAG1BrqGzRVPmFDefiIgWnh/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EqoK8ofj+ATS9sZboG+4JXPxH6B4DMoWjjcNDRWwnhBh5szIH/BGyH0ylW6lFVi05zDa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+4b5blrkdy6lEAVkTuK9viJ7Z2ExjMwYMUTioK8yhsNKXAoCmhEL3SR83QAHUcZxe5fd4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dEIxFUNLL/Mi3HEty2DCpIoUgm8A1UEgyh4ADHmALXrqVFT4hjAVcuaZqsqxiVJ5w5vc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XlP9z5pj9Skgf+ERHnMFpMjqVhhYBWOYFSGeIAoufMwX1EsrMzbvD+ZYLZfFQu5XUC6Z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FrzQu4G6hteLlQDLdxDIwVqD0sFiyoc0csKAX/ZlW8LBdnJiMuEsZ5hSFbR/BzG7MSg/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mAVkjjOJUYNnAXFVOB8Q9Fo9JmGYwCFKqaZ+42TnDfylrGOm+iUQWMVfYxhKPB9CIUTj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d7mUvaPxPCLWoWt1xzAeMcVBVZHVJErFblH/AMgR0bhTEtWY+GO2UUByHM49+JbhDFQ8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h6avdFRPJ8lcDKn0TB4ntK1ucINwmQ9x0/qHBcN+IPEGnGuo9gl0w5JeCoP1cWK8YnuM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QNlynceP/Evo57grczalU+Y/xxEfEbxX/wCBj8Q3qfROo/PjM/KDcuLL8RddRfmpQ3S1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ihw9VHWGTiUkthDP3MktfKwVjLzmAbfcKzxFRurzOB0fuUH9RNsW6mn7l1SNsqnxAp6j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UMMoLozdx3uX7j73/HpmhvPBzLbzX8fApPqNKjleYAU3mmCIILuJyVdUahoKF3NCwGID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OJdCnhzGaB1CXju9mCFcN4uOaUbzjqGQw/qWUG4rzQogY5aTcqhZcEKatdURELDTiIr0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8QClQnBEzTTz4ipptbc7ZbAN98XEN7DkglJeUeRVLMXqb3qiYhBemyJt1gZShPmVYOa2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dKcjiNkUM7qADA2wXDrLK6Hc2zfSYLNi6GIAmrNcRsXa3vMQVQb5IFK8+iEchW2UGFrd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Z5vHMWCznYXGyZOdOvJFopdrRC6S9iaXCleIaaA6IQ5+jMm8RsPCItbEBr3Kg6SrOpfU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oV+CGJlrFseUX+I17o8QNJMwriABaOYrCjgBCA5EIyaRFrzUpVlH+ZWQCJidWapBVmou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B+Z+CXq6mBaVGmTi4tKvggWW5wsqTq4DiopsgrQ3lvMJMBkmINNn9Ec64j0mVpqsofEs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NSjSbMZGCx/zcbfIiVBh/wC/qVC2VwTinuADbxxKA6mbNwyau4NCOpVvuVbVUbiLImdl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uY+WZe082ShWKs4lAMFLLMRFRhcyhOr3Cw5VcAXezmNLD1CODNcQ225ioPK/crbWOmUc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DsWYdBS6mzExSecRA3vp4jIt6hLMDV8y+TQ0zfuPtkW1mDgr1H81FQ+o7d5eYrGMnU/r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lsDDLN2xrvfh5lTBFXZCy6CaYiNbgduOiUG0BhTH4E2u85xANd7Yes1cD+4KNn8ErKw1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C7ZVhfuGEAs6iStwKMxpjMy5NTIq401UxTuo9ZeZcy358S5fVwYseYuZtn/ME7hk5ruV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W45+4tzmPEdn7m8zMc6jnKMf4Zx5nn+Vl/UckceYN+I/E5uPFnMWjeIsW7zN9k0+Zz+J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qapjkFO5SMuHiZog5T2yjwMQzNN4jr8xl/UeP4eTiJrrU4nFzjP7nMEnJzxKHxDuUj2H3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9v1Njwb/ADqCyw33x4iWt6uYizA7+ZbR05h0cMVAAtKyA6hqbJvqApNkzcAyv3HSC11i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mBC2cxAQ5gLC4NPcTQ/KblQm+ZQLp9dTAVdnHRE1BhcseAmzfc2uW3mFDJb1KGGj7gxK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mWu0TbFpbxFEocOf7QVRL8oWy77iFnTTEhWXeOpV2CbuG6KHPcVHyfcdiwyCUffEsIq1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rgvwauXEFHjBDeR1EqWcG44K4WmbW85phg+C5ZgMkAYMgx6gwQr0yhRQKsANADqJME7U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oD+ZcviZArfMO+nwcql14lY8U4WdjJHHJE6NSu5VQYzGBcvTqZG6lHioFbsU65jGlsMv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g3AgzhiAPTMabpl99ASLggc3M8Rh1Uu0E8OY3PJVCbOUx4SH0ZdQ3WYUg1LjO/6htuzM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KswMzSfwxsgou0TJXUSk8wBFDtcSo9TYb5g6Fx1AUOMJahfmBdICKr0sOI+4Zfhjg95g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qlIXWoKEmehxcXKF3Lq6gw/KGUGiJK+s8RcI0u4k4cVAEyK3DKyimG6/NxA5dJREu8k3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ZtO5rFdxFdblvmU5G+IU848w01NZ+ouLdiABCzdhrcao4/wBWbRwwRTd4lxw2ZnJbcLee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INgG49Is3qoccVPRmBBA/SVZ4YRgv2Et2W7geWvNpV2fFQGNQs1ogL1AMEqoErxmZLe5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RcS4P1PFz5g1t3FdyzDFdTUv4l/qLMvEuXUEhl/UHBk9Sl4qWd5l9fwqvO5xPwz7l0S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Gd3KlZzG/X8L5/hal/MWczxufMZqX1zLl4nsRTQblhu4hcalty1PEbnlzKGsZ5j5llugj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dHib8S+GHubJf3DuPHfc5vc48dRO9zjO/MWvceZ+5SUi39RC1l5iAoBgFW7wbmbK5dTFF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sTLFFO7ceY2Hluse42porR5mhSkxLatY/UuMHN1BCkujfUFHsuZh40zApY7HU5BUwUy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GMzQFHEShLeM4gpoWxStb43GlHCbPM2PUmQpXLKK6Gwl0m3V8MUAC2VkG22vhEFzF0wP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zibV68y40KHW4ICOl8ygYy+TUyNkeajoUKYuC7AUXHg+zGCZK4x35lVFwLXEA7tgmfKd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TsI6CLpbnFFD5lAA0F8zyJnTuYwVbF5qAFLF3fMAC1B9zJGadkDART+ZxME7E1uM+sZ7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jPJR/EUF4NyyNUR6RBpXcfnMzNw1CuzKY9V8gx9wSpvknNMLvieY1EPBldHWmOB28wwm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sHa1AEK+0RWhY9ZgggWK1NjklrW9MotGC83KVPzTB1993cA0ViS1sxMapQ8RyOhlhtgY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H+dOI4RxG7M3GnCCxUIc5xLgWGDMeLE7cRtvgBHuL3cXoJBeSUgeOCC9JF+2BoovE5V5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hhycwwm3mmWNXirlClfMBnk6gun4gLviAVXwzo7gy0ai2dpcFqHBZNGcxHiCBYd+peTx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M3RG1SAgOPM2XsvzDejdm2DDxWd3eoUFVTOfTNic5heqqLPHzK0cR+QZvmoYIMEwVjP74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pm8a7l4B+4LW4EKEu5gUFYgXk9lQQc9EwdiupcKDlYCFo7oNxVKrt3GhJB0olL1EfmUO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pnvMovExjrtl4h/BjzHO+Yia1LZd9y8O75ls8XPMP/wzVJnEt7xLmYMP/JzqDDjuX+YZ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OviXuPioMeblXqcEErxL3L4jPUWfEGXvqLrGZf8AF/c+yPRi/EH7RsVqLiXcb7iWb+Jr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E+CGL8TVMsv7gjvEw1+YqFxzPucT+4m5WJVJuAq31cTN5hRC08xKSxMDO+yLNvMSlGyb2Y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TfjiXhrEfr+Gs8xtPKz5gdBOCFORvLwSgxsUKVHJX9xqUY4ho0LEc/7G2NSxNykUqmmF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skAWoZe3DYRcLMdRVgKUwHEborrWoZMK5vmUNAcSxpy3cGFUTN1BoPLUbaDfcWFkN1Ld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34joFnmypkFYz7iBIGx5ilq6COk5Nbl1RRqAnSlUxrQdVHyJa89TAPaCldJeIG15b+Mx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mPdm9wvNWMVWY9gLUZBZWqYAUbigZW3KeO4bF6lKVcOq4l0tniOyQl4YzW9fulU44izJ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+opllpxoh6iqkAutyzBcEEOIeqhpJf8Azu0dNEfKBb2i+JQkRHFpVShrV2+I2phzFUw/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uhJ2tmBjCkfsNJj8OYqYWUg+Iqlih6bxGxvMrxBFjULQM7TDdj8ILStTNL2mJJTBeqMJ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7FwLVMzBQksc0jcDjZ/sl8sIpgdsZSKDiWFWviVNJcH2+OoUKpHlKeCr1AoT5qPmpcnoP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O/7jQhB1cqmzDBZ5ga9wVYDdZjsc6g4KsSGSBp4iF1VtxlBJn7uan0i0UxHuBxiUWt1K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xEYrbj4hRr3uUqGXxEyvib/CWbgp1MekM28JWazNmnW8S6We474zcrWWiZvV4uF3C2vM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D/wzW8sq+ZzEFxM18yl0GOZmCUQiKCxeMSiT/mD1b3UdAL3WZSsaOIwcYgnTcTNVKFTo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9sEp3OoSuv4/64fmV/BlPxGbJ6nEH+N8zmfNzxM9S7MTF6l/wuf4OO5Zr+DE9kNwl0/1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bi6ly6ItYHELc/cTmLL7j+J/3qXFvnMv/wCRlhrUakvlMPU15jh5m5m6jjiIfE/7UGG5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taln1LigbnGZldcSrxeeriytvG3mVUVt8wS0yGo2rl3HcYzH4pVFbbV9y/czneMfMKHz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5WW1+pVsorTPPiGK6n4jvn13EslzLmtkVrdOhGJtp3MLLsd+YAFvGZZTRwhKwFe6mYXD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Rq9dTQNHmPY5NQt2Fcw7uDF4uFMFx1iG2+fUqRpwsHQs8EuXBVU4Y2WK6Li4u75GBZRu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FYPkhBSXh5g00cXiFqbOE4mzX5vXiZRrHKQmDod9wjWaqU5l2sHP3LFHl1CzTGbpFVGR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2cxtIC7xfjiNafiCxDfULFkYZyoVdsRFC3NRmKwUBxHO8O1ObiIpTJivqUBVXzKjDSqD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TJhZdnibBx+yMEWsP1NIHtmT1AHu5QXBFfCDLq9DFAiYVhLxpo8TWrgRhzb9RXoDhcq+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RVN2v7/jIYNjv9Ym8TxRy1MOJQcQeZmY4m/oS1lGVIFJ5nMyshtlDZAxeGBJ3o8msXGo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3May2MRfyRRFz1KHSFWM1uFq3DZWxjs83SiQUzYe4pKs0ygEYqnG45Qt3KJwPF3DV5Ub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CPcw3zKEuBT04ZqeWGAJTfuBCnT9TEHGpXzLH5gHUwVgdzNtiLRF44igDllCDmNZ07lNP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ScgXd3cwDWfcwNwDOsxdXlZYobiqBiGL8EGrxKl1pY7I5amw86IqXHKFgGZquSI8lT8I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YB5qNk3kOe4LBkNUTi67mYIbfyYQ2Mw76ur8zH2rKxmWXM2kxGMg6xAoxvqHaCt/coKg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5mkCAdZlN06gvX5lLxDW5qHnc7uHkhpl4tnxqY7gwe5f8/cqYNHE5/uXOJfU/tl/M9fw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Lpl41B+j8waMy8ucy4P1Fs3U1/Dnc4i9fxcHMzw3FqFOZS8ai44j8Istj7uczjE/5/hc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bLzEl1Ed7uDKBiNKt9RcDDG7cQTJCD8+ovV+ILQ+ZfFz4gdK4Kd/M4nB9Mrfmb/X8XVsb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h9VNevcd+JWNZJ7nniNX76icT/sx9fEa7mx5CJjV0iiWrySqqiVnEoUBs2+WG8ACZQBzG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XNQGGNXd6gtUK7lA7YvcsOB7QiIVarIluzT5lmi1dkuKTnlzKOKdD+ZUJutRFlarDLLP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S6auDSmRdRTQbOCLkDLzcqS+STFxNVmVIQVcjcChs5DzKWGRwJVtWBOob0UtRCLYUqhH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ayhGcwt1l4eYF0N5c8S6IBWZZAqlZ8RBqjWxl8S7nJfc3htgFghTeIciopZjTKBw3m+I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Bl/yBSXV1fECcb67mbyTPzEYwFjbLE78M2WATfKwhr4hQ1B9xiydiVjM3/8AcSq3X/sy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PYso9zBjmMv4B8wMwD5/hTzElXLCp83H4lFNBHPMk3jZBYEPRzxOLwoOnqNRcORKMeY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cB4lY1ZMESQ4MaGAch3FqnLMQHWU7l6ZXLF1n4EtqwNwh1htreWYEoOEAKOMx11EHu4qL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QfMOxoJLFbIbFN8QXXwwKv8A3JCWTY3Kg6f7meCjiBasAxsWi5aUdkbtYplNN8w0KlWq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Eb9QpimI6KiEwpYNol34gux51KR0gRrhVyqLbdzGDqYDWJg7VcG2ymB0DMGKGVhbUvMF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HfiLFP6hldfERcg2wucU3qOV5bl64wzA/Ig0qcXLp7D8xMnNwGk+prjDPcMu6gcTFnAh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hxKgtlavcA5hLwx1AznMHuEOZxU9wnNVU4mXmC15/gbOcze46ySoKqctQ5nMHXcP/I/1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4g/MPcZzDfxCGNQ8cQ6PeY/mX6nuXV36hQ8xZtLqLf8ABwVxNp4jvO3v+GXw/wAXnfxF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74rxHGotwAWGJL3mIOftDsUONzgL8zcCvNR6v5Zf0fEWX9uJYWrnLVRv0E4pncGsfMuy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2pPmmcxxXcJzmF3nU1Bprzp5l4mzsmtV/HnZccvieX5nzDJj6iyNWbmBffEuaoUMt1Ka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03dypQuV1XEW3BCFZBRKa4gCtRcXxBbSvE2yZviNwB1EwIY0QxGwRCdpX1Kh6iHAK06YM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Fezh5nEbKCClUFUSpsdMA1ii9kxUKsCwNW68s5rGsDBXRlDQkKeSC0etEQbUF3Nm6P1H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YG63KW0pNVeoi7sDmULM33KMme4Q7rWDmIFQDc2tKvkmIqrOH9zLBKc9y4aVSfUs0kXy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RLUqqv1ATOh/cVGw3dO43oF3RASBQGrhlfiiSKsIRFL2X8fw1Hahs2kTiCz8P6mSRmOh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frjXb/xA4Om+o56lKWVJpMDUFlPUui8jKNJUq5Z4zl0QElGHuJcqVYqPDiCdh0eE2VAG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gSThv3HY2Jn3KIEbQJY4DuVtgMFOEEq2j21KoufMHgVQHMwulLGoxmCj0Z38g/lPcS35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wfEBlplYHcDfW0xqlrUGa/UGu4GLRAZnbMK7h9zNS9QWrgrXuWd+44jzuBV1VQyF6mDA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ENB1xMCneGIOoY8RLH8zk9wpTl4iVl4YsgSqT0gUN8NTgAb3Op7lLYukmSuy4MUGZh4s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LfLcu6b8XL2kxAoq8zktV5lRKuoq9SQF6HqaDqQebTODq5WLXmVwbgZ5g3/9m+0of3BX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cy/VzmfgQgD5IYjuaqVxKOZk5xNe4zmBw1/Fzm2fVy+KbnvcP404iWxJVdw5n/yXmO7Y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lwg5xHBmDjzLlwbih7iLuLPKX4zK9/zrccjUszUvHcpm2ov1NdS45fzLl4YuKuNPL3DX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sAXHRBL4uLY1Qr6JgFacRTdppxiCiPUHGIblS4P3OXGoYDUf/Z62zFtOJ1xL5v4jvU17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nEPeP3CuczXE1HmpZecZicf8zkubCX/AOQa7lkTk3Eq5Tm4LNhzOYtSllurZQGxeoHJ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SAziUcCW2ufDBGjOXcxFaWr3LpoYrMdDG/lliyVjEuhB8xMBKSWjYdXMguldsaoW2uFj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ijTK3tjFVGgTDSYMW1W3ErpzkhEQeJuJpRFOCM0u3BiFWHLJDImldwoPEepasouVRw1k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QMhq94jomOUYBN0fEQ3FV4jTZe1Ezo0XnqAQ3a6hEA5R4mpai8zMNo0ASgrPZTCnsfpK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eHG41chdTeGhyr9Qu0EXqWB5fqfVoan0DGKlwVvzHBxGFNu2XxEAGx5huEEXYBqARgKj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RlfJKC/Gb1Gg1mSUETYaGcMHLZBy3FvjqdXEAFXMdglXLEhMWkNvRAqqXdzuQvixzLNR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xUaADjOCJlK59GG9g3GYjbFxzA35bIahSm5YEeZZzjpjPJMds8wjg1/c2mbqLB0TGlMM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2P1MoivMoOGv3QthAMCuLgWg6I7jIcmZR3Y7cQe9uHdQIe5vDzcqN7q66lKHS9TYOb3K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zFb7mB4yzRS2aqWFITNisHF6g2PqDhHbMZV4lrj8QG+ioqtMQYHLE4XxNnuZmMsB64mA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FhNCIzUq68QOu7KmTcS9WEyrFEMhT6gfUQXauuJQy0IZh8ZWN7gYzK6hvuGmjUw/6swf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Dbn+A/X8Gpz4/g8St/y5IOy8R9ZhpidS5fU58Qy4ll1zLlz/AOfwxBI43g4i+PjqXUvEu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zqv49zXMu9kHdyy8sEpbuaM8vxC1zemX3uc/3MT4nMf4y7nGeoY5i8VDB5jToI+UteIP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5fiVIRdORLDG3RqAWm+FhYcsLXzB+paN3zAUCe8xyrZBx4hqncHhIa/MvHEcE7vmf7Di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d/meuoa5nqp8S62ELuNV4l4qPP9T/rYud/xdU8Rc6xLfqeqiUdee4YtjoHl1FWiwv5lz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TgiaBbupc0L+ks6DB5hgvbcNFCO/Mqtc8mYF5FzDe1nP4g1VPc7i3mHCi8PqK5EeeJwL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Zw0EHYIKNZ76mwFe5gJgumN2WyvMtwJu2YBMn7qVVvIbiVEKHaa9+ZQM5RW7XHmYrYzI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S0m4g7t7YUUMvHfmWppuruCq8dElS3lncJCArvmF3Rd0BM2AKuJs5DhUBrbcUAbDJHY4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ha2SAyq33+Jal0ur8xPYJRLej+qXL1/MQHmKz7GbDhH0s2gDzNr5AEfvep2M00/tiq1Z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0E0Wln5l1BSotYcsaWOIfuikZa2C2Fqy4hq6K5SV3EdckvYkUu1mYroXf6oQTwEMuBEA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EbcDrKxxAeQMqAgAAXUu+U71HqGHOcq+lgoILk/wi6JVyjLaViXM3QxMBMMrCxfL+ZgQ4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zL1j7lfEIbI6hjCsyM0RSP2DwsXD8SpTyxEWK/kCzJDPiUdPzmHRVHZo4zGPGP4JVfe1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/wBRpgM+YNgUO8QZDPEuitAczgIajNiisWygDvMByqBwdxZnogGzVXKtQzfTMCOCCmfx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MAYFqTdY4zAKQ0zCt4g0riIzZbgsRuH60S8w4xmpVHUvNUyq3upwd1O1zTczbwx+VQQG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TxcpX/Zxc5DqUGeDf3A+0IYf1OtREYd7icZhDcsnv/8AH9TXEc63PUutwpq+Ji8aitK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5h4g58TiYtKu49ETO/hnqMvGPifGIP3L/MGGjhmPMYsHPM6Lg7vJC1ysv7l4h4sgnU1c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3FxicZmv/ZQyzTxKJV1NyH1Btwr1G6CKrXWqlgzZ7nIj+4qemKZv+5WTzMHVS8ZxcE5f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F3GcOcRFeIORslhmDa3iXm+ZuHEyckMs33PUsupvnmGpevuP/MvuPxLR8JmPmup7l+Xc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oQ86hisV/Dh/yObuZg0WfjEuB2F+JYHKRs7hq6ycHMtu1heZWlMGCY5+A8QdsWm3qcjV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0NLvGpxKzfiG24ViMLsNqJkccpKwi66cRaUqj2XMqzsQMHL5IloqdNkeRMFYD7QiWvSPU5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REFrbT2MEtZPRAgeZqVpBSqxniFuAVxNSK41DwNuRiEFLWIgAt8ViiByulSbky6zChg7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g9Sx0tM5jYBtMhzNCg/cw2L7Swblu/BABfNXZFoCnQQrWTj/ACCytl7ido4lkFh5/qWM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uCJZrQQ8gFpnFz0TUWFgDyOoxqDLb7gLxMF8kKC7IUYNr9zD2Re2n5jqka0sXOtn8oqZ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atJYsosPJBcALVlKXGy2Uuq2lI/xgHBHMlQROCWXDFAVCuYau1B+JmCtBcE5cyg0iClr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lK5oTYYul4j8S/3KHA64jVmvUzszUuZQdr3LUCoZfE4qFQw1RLOTgPECXyGW4Zts7JS+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jpExEtMTBe/uImXJiXF4/qWrur4hgQrfJBqT7kF32ckMWZXmCy1ZjBIVPepZjC73Klse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NE0/UIfmpyD1Lopbg0UtFw1sDARd/eIFDh4ubL3jqNEMMBu2hyVAwtwLA2aK3Mn4upoH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2dR7zUb8uZvgXOyi5TGGbGCwOpzuIN2fFQxi4w2mrE1n9QVdmZxVZhVovzBePuB/6NxI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UYPMslsF+YMLn6l13L+JfmfczB7hR0QnXcPPcvf5/i++4fEvHEvVy5dxLyT/ANIuMw/cM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r3Fll71zKXjq5rUvmqa3PnENz5zLzUGmE0Yi6TEfHEq7agcW+pSzRKdNy8sfxFqOCBGn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LbYdf3OHM48MZngnvcN7hFp7xWWEl3ydS+pSssD3cW6eyONPGJwtf7Fz/cN7q4dI7xeZ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6h4n5l6L9T1cvJX8D9R3qv43iaWaPzH1qcYi/EvGLJnJucev4Xr1/B4xEuIsvKLV+kuW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QW91KoHHFcSgcpfcqlWX5hSqfBMEsJiL2sq6ygfmbDPhAyC4tVkjpVi8Es4XN7havPXKb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G7bI2AFrVEuFv01DSiVOI4mP7i7K46lCsHawXFq41AgpX+ywNWhqNktR7GDTiYMtfaRA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VOfUMeHIcQQFkVVS78jM446LjvN9W6ga5E2jcSYY4pNxoW0z9VFBLCqxzG2Voqz3KYGU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QFKOJY3i8xcLnTCKdq5SUr+ILyaxWYmMUONQXAXSvmLt2RqYKFurWM1XR/n+Dnepe9/6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MJbyr2EBVq1ZqEc1nAw7w87ijVQGAQTgLGWm1nEJTqV1Adgqm6viPVQrC8ICbRaWzCIc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FsarfqV/tP3NgEnxqcTbi4oCsud6auVX3FqliZ8TxilJ2EFJXURk0RgU0GTeWErY9wMN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AEna2Eoc9Zlw5H9U2HxZQLkjylq+RGOhd0Zcz6gyDKDnC/mBo4oYhKO3+JwY5dPpgdsA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q41NvDAetS8w05xCDTZFovyRSR4lD2y8qwFXAoedwQ5XuHkZ4hArSYilFYgBoYq4YLLu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xazuBP8Ai4CuhtalhQSqnhMkhKedYJqa/cK5mPKYlnLM1cf2ls9VBt6TT6IHqU8/iHr5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R8HPzEuAhWMx0Q1bKPcRcSu0GyEOP4P3Nlfx5f4uXuWXP3D5/ivuc9eZdcQcz9y5dcyz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EFEvnBD4qLL5+Zx/C+ZfM4Gaf45/iyw+4BvFSlra+Jk0mmWrqKuCQsMeIYYR6Zdm5Ux8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oRsxCjeRFrGcRcS68VDPM/E03f3AXjgxFVFO6i58Tj5guuu4V/eOa5omrfm4WFfAhmq5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8wt1+Jz6n7mL8MvwT5l27nqLxL3/AFM0YnEHP7g/cv67gzeYvn5qLnUXfFy28y/co5D1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y7GVbDWiO3gNX8TDSYORli65CtRbDUIsarqUBbDwEV20FxUTt74hwAkqTkCtRDNCFNyz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YdTfRqWWVyKrqAAXjCBx2yglnqVm30qtyjPopqULLbmAPXbMqqTcuC8HqWk11DRtkccT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1N8hFKFXmiFnvpgFO3TBAKG/uNyjFauX2aU1L4b6mNrGMrK0wKdd+YlL10+WAtZeC50k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wF4qJoLVABLH5GC0C86K7mXNpQcEFlvCeoDUgjyzMFt3lBILDgmg8D/I6XR/Mwb3GMv+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K34L+Jc/coiRq6BdQ5wHeiFsquVXL/dGq3MQdQRe8RVgwxayMdbrV4fZqd9Fx+9SirE3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ZdTJEbEYB/MSDnPpsgXW8QMahfcwfolCu7go2wi1ZdynXEAUuSoQoAhYKpbuVN2ljAfE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6wHpUFL6hwf8AVSiTxZ+YNPEqvAloMFiVSbqv1BaepkXuBcmRfi4NA7AnI3n+IaIa3hyE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ACAThzHyP3EzI8hEL6uDFpiswKF0yyK72zzCpWRpjZIxxgVMUVj1KYCi4LYURUTr8RCf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8ETibKzzBWvChKp3WZz3Nyv8QwcRL4lf+xe6L1BlOZ18xWL2YMlgaji6Hwqh8S6QrPcA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8n5mzjNwu3gjXCy9ys+P5C8u4iviUWGTuc5+ZzmfH8G/4+YbHHuep7/ETWpqcSveP4H7n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3uZreZrnMMDn1UoMK9eplKpxCPOqZdQTG5xfcWWuDq2XiMuGJNQv3BqEDSdxdpWiF/PO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PqF03UMaho5J6uLXuLV1vucNysXiVmX+4WrJ14nG5w/9UxdXiWhj7qGkc/EJzVPmBQ2M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U1wYZ0wa51mVMfJcQc/+ww/5Do/cHTn4g8ceJ/kN/wBRbw7nv/7DzL9sXHiXuucRr+Dj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fmXOFX8y8eJWOyVeHjG5RzExMjBiVqOP7Rzi8w3QMvUsOFsOoshpGXxAFHXcyBxyO4Gh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KftCLk+RlRt4agVM7q0luFL1xAVZMbtq/UTZtmjRKBVq/cGrr4hU9DmBi2UkREFX6lku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VLERK4hz0e5brht7ibXVRRYKflKWWiG/MNEOyUHCxpOZVpSdvjxKVjnlOYaKMGCUDWO4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mV3y6YMr4xVxAt3f5hQoHU2doFTfYsvd8sunAXmVlQA3cG057zbLGGoc4qPhVzy5hVru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I0hsev3/AMDJMgVVEq8w6qzMbNbr0e7j5UBFLL7qoygyu3UqTXnM3f8AkxnbCF6/cZgQK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DiFr8wGJqAtCReE94n4i1rcGy9MzLJOgQYDwjMXwXB4SsWEg48doEsMH9obdnS54IC0b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ZioBQeHLKlC9iiLGa8OYaXTDyd1DQBaS2iqAm12kwc/wNoPp/qYDRMzwhLBtH4mZPBfm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qo80jt+7PqGA9QENSvBcEV6qXb4l9BrZBgOVzL1RK/MrJ8QMfENoD3MpxlS7qWZ38jD8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OWm+ZeNY6mBVR3AXE5xKF0VplKpWSpu7mzhuoqMNW8QNsbIBVjmBuL6hUQcPzC8LY6mb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MqgeUMxzd66IhRU4LeZtjUP/AGaYv1MEmLtKQFABiM+HAQUHZhuBzR7hirGoGfMIczJ+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Zo+oEPEDUvMp5nuCupRqa/j6nEt3Phf4d7ZfcWaNRvWZ8yvN8Qz/AFPicxwIOPzLlwcZ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41zLBQiy6MRw1XEuDnG5fUMvEbEXkPcMn9xbg2tJvqVusw35l48Tmryxeoaz9S54/Pcq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F6jHzEzV9wzxzH/yb9z5xHW7YBM+peUA/MDRuXvuXn+4LF+4gkFM9SwKx4qDZzDN+INkv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HzqXO25otGFm4pVbJf3z4l5uXU5X+5p/yVEw81+Zezqdau7ju4zgx7hVPUcVmpjllGpS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mvMAKtnKNXwazMUAYuASJRzKW8O7glB5RBR7uo1lLDkTcAi3GoNOcdwwOb3GyW2mrmGj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xawHPc7Gebl2F9YNRUsagb0j48wS13dHiXFSPHJitNJgI8FbykFjg6VGwXBz5lxWs8QRZ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NHxLbw0dS+bg2t1qC4XumaCZdxCmK1iZZwrcE9pTwLLbLjzEQZyLEAatuj5hYtZK+vcdR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cNay8u5aIomKXMRcDVXDhTj4jOcVCcKaXLJi1ZMqivzUlEoxyC4Tgj3aBlarHgVBX/K3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mrr+4c3ongQy/mL4lS60KEyRwSNY7H6iatdwUIBSFkf12IWNOMRNR7QhBRXXUSo5IpxP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0fnmO4ixoEcRBU59EyD1B4RhVWColkasTbEBVQ1Rgsc4qiVHG2JGRdvxAVohp+4JYxzM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ECle4XxzCy91MA6P8xR1BaIBFQSxcvsEIDmpeHrVOjnH/tKJau1KjBnQWx3liqvNwWBs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k3xOMcQcL8zSIYr1mAhPMW8ffmYkeWty+cUwX9ysBjvEtmjco4C6lq4wl4OZVuTE7K1x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fzClogMFhvLKtpuACOf1FRNY6ylxpD4lWpVEAMV9ZlhzKrF4i4YmYYy7O5ylAQZ+a/uVZ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yuY/+IQqprbiYamzNe//AKR2PMFsw1Of5N1d/wAd3dwxEKgx/F02kvFu5xMuGt1CVbKh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/wC1LyxaMz/r8y/c41zP6lkeWX/xxFxOcxtxKL5jZh4i1uWQb6jYSyqfUe4M3znzFS0v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otv+Q4uDjNM4/wBn/EvF/czxcsvMXA+ZeKjX8FJHvMqZLLnvExjz1LTZ8z/scSrvOsxCs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ALZv3AOPzBvsrzuYOZfj0werhXFP+QvP3D4PUUuoWvNRozCnOOpZ8aqUD/Jbmdbh2fzK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L7rdSgK+YT8f1Ll367INOMlczHqPknOZ+ZTvEY56LIwsAOovaK+U36irBxRcyT9yyihv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Myj7iVcjWago5A4i2GH8xDApT1KtDjliNjTj5lwhbS2+I0Fc1dEaAUK2VL5bTNMtrsDi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7GrazjEXd0E1XEtszRuFGWNhq/1AxX8MbJtPOKiWmcc1cUr38Ru738wKXv6mbo5zEwce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F8EKtJ4D3iAl7VofmDYw5KBjDIvIkXGxoCv9g+lNAyNsyz5uXHrEKVpnlmogHan7hmRu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ix6mQUvZBYJoxEX3ltJhG6pRYlC/UfNR7P1Ch25VUXmLKcQFYLajmCDcbFsxLV2+oaAF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9/xMfRDSp1csHKw7HcsugXuW6jrbC8RtH/RCBlebiUqagFQUMvmN8hi6wpN7HVvmJR4K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4S46YNu5wlJ6gkKxQtFz+u4TscpKvk/xgaOEI+JqypfSaAmfRWJmkqdreZimLpH0EwwU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5lkAeFRccE3arLFtmL1TUFOS5LYMrgXxiOo8pr1MfSfmGN6GM0eyG6nUROOZTOeZ9oYg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MxW651HxOTEbT8y8ZPOkS05Ke/xLCbar1C0OSoGS3EGgBYiUfMwOetQbONTSqjpvZ4l3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prqZh7j1OX5IKern1U/JOJkb4mxZzDaeP7I57YlV8f3D8j+oa7YYr9xOyGXJBOsTM74V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aZUOmc9zjq4Oo4lx3qGd2RxP28x8ridQIc3uewIfjohxKnJPr5ntZz4maq4Sv+qPu59+4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yTz/ABrHUY0K8xVYzHmZjtLlzZKDnmLZOv8AY4/7U5uXClf7BRSfwZ6zmXW78XMc6g4n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L4/Ec79zd63N6I6j4jzVTXuBKOZxqe981NniNev4q8LROopsmcQMPr6nsh7gymWs8xrH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mvzB4U8y960QyW1D3DyX+pTnEu8/uX8kvmavzqX4+Jip8/cd3kl43PWWW4a/O4VUMspq9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ubo78zO85mY03Spe0yaVZXFQ2kvp4VygXRkONXENBH3EdUt0bhCmL4iTBpvqF2LBo7YJ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yQUH6Md0vtIqxSVpcRKWmMaiVblpxENKx7u41bEr1UHBn7nRu44OPTBFT8yr5iAWpXUa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5gce8iIkQObavzKZLLN9fETQLdn7VEhM6D8VcqXyIH6JozYof3KnxyjH4Iljtf8A3iqD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4cqMV0DNARxnH8WG7bqDTlVH1KS8gDExFSwo8xMLTZtvMrUYNUxscBzeKm0UXGC5fc1Vk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8JC+heDM6fKIweUL1iYb4IET/wBkMhYFtqwAqq24DO8w0nDKCHn/AHNDylDXOUuJyh8kF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ftEO0L+SGLbFRjEYdgCyU+VdkNNzXd8mXs5armShwhmAupphsCJA8TDcUrW4r9jxxzxo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zFbji4LmdPLl1Fk7Z+Ja8SrkA9yoc/WZr04J1NOWjbH3cGihzOAkBdEwBAdYjtaxCkBp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Nbl3qWeb9UtwGkz7hfLcKiyJdsZlRi0mAXqaFKtjqZ0zSQ5YoTK9Ry2sv1MHC1Euqrp9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wGO4YDQaJgpvmXDF3HN3FpSgyTq5hGjKCUU2hHgYyg7LgXi8yhTBNLIhWzDAqNimq4l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0UYgK3o/me+LuFF1o/MxVgEE7JhZdzhqD6mvcebd1DjOYc+IP3FzzAXiA1A53PTKm96lR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upucQ5vM+v45jgzj+GozdY5mM1CN8zu4v7uWhUO9fxzPiXqW/wDkGak1EjZPJCX7ny/c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+56ZjzEuzxKKeO5kl0y/EW21v3DUvMu3G/4XN3qc4/c4h8Tf8E8R5nhiE4suUVEvogvD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VRYI8S3zM878RMrfxMEaM8wC+OpQVeP7mFb8wweXibrifomcQ3uvMyn+Q8fufrc2GZzy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zXX8PXUy2qwcw14mXX8c1onFeIbwf9JaUMlypglaTbNZsrMQIFacJELNpmcXSqosU077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cQ3BWM815hpoV33AHC11zc7GuIhVLaSoC7yXEpRQgeXwQWyetRSuiAsSJlXmjPQdMgGp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wU/cGHnBaX1RCQEcg/u454uEGvoh6CvBH7mFEeCr8RrbE8sxCNAHQRqIFyXuEuMvXULm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iFS9vUxw2czwFuJ6KfUI8FN2wDZ1CArgKPUDLErJatBlIC1dZqGs/E1BeiMMjlr8RAoJ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qrLMSO77INmcvUdF2r8RhEayVczsnCAuJj5PxMMRe2e4hHGhrmBQA5bGCoXY2HqYOk+6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g50WCHUTiwzKxCcznDPuIE2V1BAGxv8AtKl6/URvMYBMxHbmFw65HmIBpSszt+iOQdbg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0oO2IaC3miBtmO2WiwPWI7n2TBhl7Mu4LmJV7iCEPicmN1U6pvAorRBlIFgTadH+ZiM3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lkH5n/C7hsZ1LwXjExLCAOaguncTNdTBTvDNx8x2OpoSUWo5lupuzcQK98QI33A8vEUa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Dn1UvirMiVUJRasjicsymjqNOKYNlhvwEllkKBna4Z1MXrMDdS7jjUK9eonipmagN/b+o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3MX2S2ZlZ1DIOdyt587n4TfrYpPcLSuolwIESi9kDExOYEr1c3/CZblbiTyIiOdeP4vH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OP4Mfwdy/V/xicVlf49bn5ma/n/5iWuLlSYr3/F9S5lzFrEx/wAS8bg3WbPM3lzHGz7g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zL4swy+5dN8x9xfuXHm76nFx3xUvmL8y2+bZmo6lGJfVjLosyeYuNfcLYxfqGG91Llbj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qrOPUtV75hL6ZXr5lDLAR5eSDnxMVMU2w8x2kNnXMTr1iXruXjZU1sqLnzVzF50TP1Ne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kvFn8fVQ+YNMwXcJcJnQi9ptvUMOitcwQKunl3FLuqc5gl7x6lcDdIXW3HL+4mqahQw3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jYwabVXExgu9VcDK+S5v8QrF91P5lb5y2v4INb7YF/lhRUNlH4H9ygIru7f3D60HNH6J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3jqg/BG7Z8iFCkvGIRtS0RypC91cFmoHFZiFJfYQA0Bl7uAAhrZUOirK1qIWIXouoJ3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sCm7AjJkgvAXglDcm1nMyzN8xUDhMrUzq2TLPmsMBlU2fqOQBS+SWJS13f8AcKcbGG9k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W+6gCrkKrqGQahgtywyVLbfEx7lvxNDP8FQcyAzTDliiZhfgacyhCqNqw6n6ZMvUkWVS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KKASyRqLSK+3HWGoB8srvXhxcea4ufVGJiqxNEwUUgeRISXyf4sbazurPuY8Rgg3G8pL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BgH4YdG3WpcNxuMQ9mIQJAtvawgAMNZ7hkUShionExp5UGOcRiuh8SjkYl2Uswzl1bMxW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ZxDUg7VX3BgvR/Uwb0fmELwjcKm9UVF+IZYFEpTEB7WJbfAyjRBpFioOahI7ziACgpfE9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Gxp2fMLvirgdG9U/cHOW3SZIb4DDocjENupSw4hEQzYxYDjUDg2iYZ+4tNp4g8JjuJe5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pmfuf1B5OJhd2/cOZ7EMQ3Azna8Qv18wdPUoN4Z+YtHg/U1gVBiFXmB1Nyuicw5v4nmV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8yoldQR/uXO4/wBzPr+44IuWc/8As4z+J4nBUfE9zn+H+H81HzPmfifH3LpxxFvbiYMR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7NRl1iFWmLasf/qO7xHYEr/u5eZfcB6j+pgNxbniMXv8RTjN+Z5G8R/5h4/jk7m4nvM4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YrT1EdKu6XqNbu/MDXmHBc9wYZKiXkGNqK69wXuMMYOZp1OOpkvxCqJP7XOCkrxLp5ju7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Cu56/yPn8y/8A7UxX7mI9xDK5ZaqgBHv8wN4LF51CoAtBviWAVsS7IK/dwWXuZKrPFxVt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ys36uDr7ZnROKh+Q1FJq142v5i5nBK/gXHTNV3H6hqeJa/3AnQKP6RRVh/8ArMz5/bP6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kJYuDHbcyAoDyGoNDAO1DEHVDG5YUo7sLmeotXdQbQTgM/MwlLuC5g3lZxAeBZfL54VAc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IAFV0BUzy2QDr8RUe4lohWepS/V5amQ1kb9k13/ZSykg7lbc1LHHmk+IvYEbVF3erxCj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S6eolWsTgDa8a6/qGwuHMZVmZh2IjGShipcn+YzAppZTtHh4YZooYcV3mVSurSbRJzlK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tG1G5ansgY90oxgBKYQGXniiMg0/qjs9CC1NcbuFJ3aLALE7xX7IA6HU5bcrMQDCSiM+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DwqWKzVELPWGo5LPRHg1kOZdQO5QNaEOCaahv4Ib9MaNBAUS4ndkPLieZAlXlSUXiJm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ZXbRrgeWOtN/JKIzWC4oIaUS8XFRbLZFS+EspOGKip6mczS6qFg1qKnoXuYiuYYHdy1r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rjcuxLBXOMxEv3NuZSsmZevhjkPTQuXlgdjDBVJiqFn3Bg/csTVlHzBgPMCt+m5VfMzp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RXPBKxxDbzniPFQXitwZv+MQF+CeYpt+Yr9uDeedVDHOJfzPrUFsxI0J+5Vp6P1Az3Co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k48T8yvme2IvJcpsKlfE1M6h7xEIxpf4ngnG/wAzvuc1x5/hzHEz/wBxL3VdR7D1GfMd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1/H3/D6uX8S4P33MHzmODOSXRFjxO5efMdZY+S+ZbBbTuOSZuXZ5je6Wc7nVReILXUcP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fZFfPcF6+pRax+JWe5Uz4g8Nyyqi7MzxxuVzUF7t5lxfpUOXjqENTB/uekpLfc4lrmDd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cZdQdzzU35mOPwTxz5nPVznX5nKmCuoSmjR7J4/P8cc6nOJ8z3Ub1+5Z2bjwZ1vuVaJ2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wF3S4svlg19Oi3LMVcBa99ZZUX5nSesEpZZVD9o4AWBAJ9Et1gDBpn1AkEFir5GBnaF7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O2RrQTgHGxZXYImLlcQ+IuaFGRYCgPjmYvvSB6GXsEuX6RWBWV+CYh5SA1YPdoOndATNb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TX+Sz0xqNNU9Rc5M/wArg0D70Jwo4B/7uUQV/fzHt7S+y8Btk5IdGFcEuBsy5gF1xXxc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beYgA5c0Y8oBTiuIaTiz8ZgkBqZOJZEXxCd2hUzjTwzMg7KBmjHbZeNQT0C8MogjVESf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AalB/F7zFpPSXHgWb6BIXfiK6FV8Uyyf/FTO3NI/MtLV+JutRhhlD7mSr7MCCzQbWNhC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w1CcxwnD6Js3DgC/bFMyWF4PEK3JZ4fv/qVAewIIdPmUJdkNIwNmwYD24gIXQzdhmO76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Ml5olCY31EQCtQU/kRBUQNvqYUaxLVdpGniVSV7IAHX0g76yeIC2gZ8xmP2yjtKPdR6m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RR6jr1zeibanCamvmFvcMDPF1iL82cPuJd8wW9Rc4sF7I6AZqWNtZmKfJDJeMzMrSTAE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0JpGX1NV4MviVOZGSzeI9xzMSqJpUQue57fmOiuWN148yi3+py45md01ADW8yyrj+iGO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eWHerlLgmnmYIF8VFeu6fubL1/X8C/M8oGu+odwnNyv5CVH/ALP8+In1O4ncouVvDM91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U/cZzBxnmLu8VLNfc+S/MGp3Eq/upz4jeKcdS/N/wAcXL/hrmZtRrmDiX4uXviDV03L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TK8fE+o7xr+HJzUPUJzxGXW/zLK7iQmB7ibuKNXripfP9Qp3N+JkmfuHx9x/E6nf6lVu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lZ18k6dQi9TjGI2LBXcPbcPcG3P6n/VOfzNahpdcTX91A43M+LhOMfmfqXVzHZfiGCAV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xqGCebgLnQfUALWGWXpbR1uUAKbtDnxftBPWmvwoIULDJEpULF6fUKFR29sthDAvXlIw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eWIitmHoqVy6DnsmR9qstQfYerKmUq7ebhVh+icYPMY4Tyrhor4hlpRHLlgBuYYGgeFQ8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wwK4mxn5iWWYm/E5lZZkeoDdVc15YCEVlII6iC7d9wWJzp94NqzedQ06Ub3eJlfF3vzM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JWyobFnjxHzlayMdOC/8iVFFl5ohMM9I8QL4WxB5yceZiSrB3bUoiq5q2U83BRcKfTEU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oOIrlIGJhrxIsbxcz9UFXHCG0WF/Eq0pZ9GG5pvh9MDjVEXzLy89C4OqOrivMoXkpT13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PtK9kChsinVfGIoF1OGdYBMTSXARgYtlkgcB0y0IxqGjeZjhl43K12EpjtL7mMJlz3Fi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zYwuvQ3EyM6KlsKvbb+Jg69YEsv2mDF3fiP7LnKUAAKY41FRwxKceYaPhg9T9k2myv4l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yN/j+IW+EliyAVXMKYl89Ym6XLKgu3mJtg6xtTGwHETNbJWCwd3mKqswXUNLy4gz1LN8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cwR2i5iWe4GsTgfkjzeriVmOeLml68y3+IMr/wABA2YwQsgyf5n5cy4NEG/mGPDqGzBP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fSfqE8QxqBf+wO5Uqceoyvuf9mHm5vdXH7qb3zOcyqjr3/LEMk1TaYnzF/MufE++oS4u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Vy/Mvr+F5LmLyVmN1M8S9f3FfiX04lsuZkvxqKsQcJuX1LzuHcG/7nJfcPF+YyyLn1G9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Ofyz6g88RePzcHFmvDP84jQKFI9t/EFVODxiPmLXcvIQtz5nxMwcTOhzDZX+peGnmuY5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C4Z38znMHRxABxfcLMD+ZebzDUHO5dBcKx+5WJWeJwO57lvWfEXydTFBvuHepkJeLf1K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KzjnU3Rsx5jahytZ9QKVnJE3Fve4aNXhTHmZMQFAFLEX9ytQIh2X33MYHi0X6gYhG8Vn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1hqB4F8lgYegEvALUbz3Ar3NQOpjiJe/iBz1EuduOZtHbLx/2INmKiWZK9Q7KPbmLPyB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aMCzcGBuhuS4bzE4lDUsNnzCpXSHPymCgrN+5V7K2/UWY9/eZ/lDtrLiPjBV41EDTDY0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bNd5gaPLHDM+iC/ABjxKAoRY+COGVYrnww/UD+Cwu4FgwrUS6NzYs/DBxL2jUxU5/Gh7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DpFdxeotKA0oqtxsaKx2Vq5a7Si0YlAec0X7jVuGa1rAgt6bgoaUdsoZWHhV6QZmLxXz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oPGYiJbvLJ6h9gMFVcKBhO4bX2omsAVzKbsWIZmqmA5Im8W0uKFgqYK6u5ZKi9YgDY5F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SkZ3lBwADgKhZFiFHmpwLUsBMHMAu6sapHUCrrQwIbxF4gVTMcf1MOXYz7YbnhNaR2Jc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T1AozHJXMEunqGbV4zHdP/MWW4VOzRCxlzuFkI5dMWoMwofJ1BXk1zBTr/A0uqHrSC+y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ZuNwi6mouc4zplY8TId1GirKmJ9/1TWvIXmKlpYd/Mf2Sl2bmkT8zJ1CsXqZquYVH1Bw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6hipxmVXibhxNe5/2/wCKzAr6mm6mpv3HU17lYzcJmv4cTWDr4l+4z8y3fPMI64nqPEub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qZ11LNEW+vmLQVmW/Ez/AFE4uYDipwx6Zj4lub+Y2NZqOdS83ZFuXUvWYIQc39QyTnEX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+aj6J658QfxOXuJjDn9yt4xHzDieK/gazzzM1XPTmIaIdTjMC/5zEI8iscypNnUKw8wz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hqyNhUYN3PMu0v5n98/wOIHUabGY/KFID/7DVPENQYFmPxHA/wBy8Zi178zb/cWobfUSo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zjiX0t3VrGKvziKbBPxKhCWUwS2a4DmyZb9yFo2N1ArmBjxDDqMrMrDBGvuUGf7hwajj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5gPBdsDVgqWqlw9gBdWs2C7S45uwpq4/MHdLT8Q3SxHJtUVNGA7Rf1LkmmogCU0QQFZG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YSmAGscrDdhjKelmJiaVX2OWJXMIzmZ9pWm7bHGsStDpVJWo7ost4lGh8VLOrT0+4wyW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4W4hVkNkMFXUM8agYAQ7OowKw5jp+l9MENRsVKJ6X0xyx4LfLKnMUfzCNj8xSgpsNxKe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G0pfQLLtqYe6OjyxWRQWe6gUM1SL8TLoD+YfM8Zh/wAAiKmfcNmWZrs/mWLvH9TJW5we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jAbcC2lAYOQds0Fu3T7jnQDUxxNIgGIJkDfcZ7QAISuyrQimer5ZkTUdTPsF51NdFQAsz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GNWtJiFBW5hdzIzLOrgNM5cVAUDZqYe8/EJF/MUsZrqKwmoPUb7Ib8EdYSFQW8RycR1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QYgpE3OaZhzySrL4SbVMlmF3VXHOWruC+gmgl5lC3qLnPMayOKuNKRxiG+G5cnX9oKDt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ju511NcTVx8PEzELH7iAA4vUd+n9SOvonz0/eYIQZ/1D6PEPPxCvRnKNNFiT5tP1D6+I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U7mbn/PMS5WI8U6nuMfDuOdk3c3j8Rz/ABXqJqP8WfURl58y+quW/c3X9TzMR9x/7Euj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8TWIYzH5+Y2tu+I7jjxAcviv/cuiVXPEPZ+OpYliRbOyDe4KRviX9S48ZhRqWF/uPoGC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9wQN/MKujHNTkn9yyxxiff8AA51B1ByZgvqdzfkniNdZOZyPxuZ6dS7P1P8AtzN8/uV/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wZGf5E4rE4/2JRNMRF/SwXCZ8QevfcLvdznk8wSq6+Zh9THeK2SoMYuXdYRn/Fy8WDAr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3bqX0Qpc/MfK33LKbxczTWIwjhZlttBYKcGDZGxBdj2QG0RSht5jJuiAi3sX5lQlSgFD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KtfExGW6aJbALtYS4Jee1MV4WncZKkwLYBtC0C2oKC0aQbkAQwBFlodroCNomWF34ShO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gF14uAyHVt2dZj8DqpD5ZnZONBUQEUANtYJeXQMXqBWLZRctT1KdRvhRiXwfEsrUTQOA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/sJU3P4BN2aYrvxcDCUtmuIFtdLEcL5gAoFruAC+5XPqMSEcYLDl2SwF5a+oiIFWSK93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qXWXETxSwr0B2tVEQadhfqeOaMBleBYOVO4BULxakIu10W/MI1gOlcRyMiBdOowL4SXaq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hAawLcHFoSZ4QgW1RGEIstCniC+kVn3Nrls+oUekzQNeSE5ZWYEybB/RDWKVK3ZKa67X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TpzuplFsaQMQb0MOYHJ8R6MwWLtLmLwj9xumpxHn6EGiFmnZGgIczf4WS1jogwszcMsN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uaE5QUUGyIB/6EAxLapiqyFovkxBMvzMpwSutxIKMMMzkl1Xd1/BxuoxqiZmWxgQiqU0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8wKTBKniUQAxsKJRJ8wgm1PqGw4X+oLPDPPiJnNfMXFwM1t7lLOEMHiVeuJ6gOVL8QWO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li/6zGm+0HO2BZl5gYKnb9xt/wCQ1wFn4T9S3mDrM9PzNvz9QgdSsYnxKmOf1A/hPEdY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/42z3K9z4/wDJ6plPj+BE8JiWNsOh+Zk1KXxcTG5x1MHniNC0fU5mrzP1P6nc/UwPlvqC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CgsXe4Q1a4lqX2m98R6X9TeAj4r6lOLpmEuuZe9+5puXwuJfmYGr7uUzeIqCtQ6QuZfL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iH11LxdfiLcNmSU859TdcZit4v1M3z96g3+0SKvMNM4nBB8XH2ShE5ZQGrOpnLGWGcla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t3OKr8x5t98kUz1ABwVBSmmpQb5mHqVa549S3F2wWy3F5iXA1Eby5ldStw2VV9EoTzP+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2Q1HFmTqAm4ZY3M5Xts1HRdDrxMWuI6z/wCJe4LYiSdB+Jk91Pxc9sA9RzxPLZj7hW7W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5teR6TBSWKWMUlAvNKj4ygyxMOg1CLlAYbKlEyAKrH5P5Y+rffZC6DoJYHFnNTctSOt4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5qpfdR8bjV6I+4RZ1czuL+hiIAtHn4nziY4LKrUwC7Ig7F8wtToP/rLXu0yN7gRBozqa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8swgIsUvyylQForzcegMtLhZwhSlmcqjhC1d1dVKVFTZpFpW2gsrUWXAlcEO8AKgAAPo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3WV+ITCCgql3kmSDZZM33EI6jTd3P1M/wAzPjrDXbMVAGZhZyH5m4jCuqNb4qNeOsVW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z8uCfVQyusufuIJOu2wg43kYEDc263BPACkcTCWlah4lk1aKt46lBRwmGS+YOWyfQkyd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4JRXkEopHVxaUrqU2ONkHvpjdDZU23niH56gVIKZeoN+M3MHhuCobfPLbMVGVVVwlQyL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Q9yswxmLLxOFckrUWQjZi55dyibMkbys+LiFecRwKLZiXadTzVzWnEpS+ZYGtqVBaWyZ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E+pfg2fqCiu7X8Rayc9R4NfqJ4/Mrv4lavqDnGLLnhagLOpYPxS4N9lG5lR0T/Uma7Yc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h545nD0M3ef6IcXA+YHqyHq/ECsTUv39wO4lT3GVnjH8c/8AETj8wzqalY/j3GbcEt4g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K5ibyTJenMCOf4rBKsmdXcS4zfuE3nMfxHG4bEjFjTziAWy6wj8wQEFGBl0+TbRRPBKp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xKPRBZYZmTGYteJfcubZzFzVly/uH5fxeYVazmCJRHWIwvO/49XArc6TE8IhWeJQf1Uf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rLeIdFn0zn83ExeeviOs35j9Shsv8y1DnYH5i+SGufmDr+5ea1L5NxHGUq2u5mYItbY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XKwMOJgsWc1KxzjMD54zAqG+upY6x6g62fBLwAjzLXjwghbrzCKnKkjQ1WUo9RJR2nUe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qv4l1PP7VZpQhNoNUyU90Q7YzkuJwXErDA9sP9YLBqXyCyXoYwN6gczTejjHQSqjSxGg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pjUGI+ZWfU48ShvGHbEFHHPcC4N/pld6iUVNiXiKwBx3KMuAywMiscw5trb1KBXUs7Jg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wQRWKxqYJQY35J/cxGTDi5V5W4qYtS6t14h4ZDdkHLTRxZEcsE6Jw3hWMQcQKCipq89m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YNvUdcU1T/7Krk4VBZaRu7mBrGI9Ws3HNfxKKvNGJYGMAxafiUWBrxHPfzE8lkShbKZi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BolfNP8AJLJVhCKigBbJgOkC34nItxgf7AH0jLluCAV4G4HzbhCpMRjSdsAlMrZYMMYi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iQQeCApXeVeYXAG/Mqdcb7hWVzEScyuJVFwimLYFw8j0xt7q2IbOdBKshtgo+MRQZuiB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KRpo7qWq8W8EddPi2D2Y8ZpObpYN38y5oDlYePjQgolrJfsj8c0XCP5ImZFm2hqUw8QE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E28GDh1csLHCw19zqbBAbbgNNbgS+5hc5eSZEwwcsQwGodJBNnbAxWsRAmLy/E+ImBqO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JQnzMdVC8zf9w7hlhLbTLMVmr6j4DP8AvdwZTtLLQQ9/wNVzFeCAx3OZ/wAEzW7T6hnh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r+KTUcd3/CdyuxY6/uNSz5l3S7YyscS3f4lVUSauJ9T8fMfj+Ezi/qJfETDibVWJvr+D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FM72R53Fo/ueh9M4M/UvG2Ob6/ivExHE/Ufp7mDcXjNT5je2Od+oUWtS85g//AGP5l169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x6lGkXbNwo+YNzgrkl+WXncF7/EHJB1XxiWOd16ij+oMap9zxeeqjmJfNPqa0/TOlDF8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bw+IeDrl59wct4zUp7wRL8wM1uZR4/uHVEZo3cMW3iLv6IGPMKpCoJiklxVFe5QM6gcv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4BfUD01BBugS79PTLcrB/G+4VMS6bYA423YG4/L1W9QvM4QZDblNBt8fEMNCWcZl1HkV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jvUq5dYLIHWodqj4QLhx7lVfUSzEDETPlgB5dylcZ8yuIG7LbnMlQYV45gZvMs5MRrKO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wZwULVteJhwLYMKNwsdZIAJGBN0Pu4+IsLtymOpegU+zy/yMVxn7UH7DENoc19RTjefq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XLr3G5OyyPK0w8Sw0fqBFFt4lHAVbtYB28QZcnk2am4XvvFxZbkpcsc3v9qxIxj1Es3D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LuG5bKXS/JFYtFxbZL8SgDofiUBYa7hAiNYT8wBxaj9Rrf5fiXl2/wBxELRUu0hmKLnP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MtlafZBHrLlgKh6gQF6qDAMCuTKjOZc7tHbvQiAFZlVMAEqnoidQCAa3ZE5WSwcLAYLT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uJuJQjS4rcoSjcdWcKKnsGEiuktlTlBbzH0VUbyhbTc5o+p2f1b9zOUvAX9RVHPf+kKC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sfuRLGO3EWHuov0prf8A0IcHDb8xxlFiobHfEIG3i4ORmwcMNorm9TErhg2cwacxLf4W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dRIZzUyfIwZpwzKzmFV+EIqWribMuHZDhr/6JXsRnD/hB9jD/iPZWY/9iYc/+QDbLzib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9RKBDEFcys9VxDUJa2YAG4clxM3/RHhqcQq/xDyyp1cuKXDOtS5m5lYBV5zuUlaw/cr0a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O9+IN3iMrdziO4svH4lf/Zx3EwamS6iZoq4i8WTmOsx3/H4l9TnF3P8AsTjFdVHc/wCx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xxu/icTnzxGvmYj+bi+o07/MHccvcAi4cwpbuOYqO4DJNLNxse4IdQE2bqc5mp8hL43c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icJBxU/cXuX7+pygpYYYBMtERvfzxNrUSmD3mBa6rmFZbNcRHLX3xAcYzA9azOotRUyJ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XWqhUQa7xAYeTmBNH3BTPPPMPH7/gjO7IITA5xLNXiDwXL9/1FeIyIrR5iQG8bu4Adwdz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WuOybBeAMFpot3K2OTfeNw3xKz/FYXqVRMokxd8dQ1f9SlWphV/qGR18kxC0CCLWgmTb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UErq2u8Zqag6VuvMXAKYai9ww3ZldlaYHUCxusxSnLElg9xtj9DlXprbHL24bKg7YLg28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WSoXv3CAWsCjzlnwStJYIIqn+IQ0tB1Kt2gMSsd3HG5WnzH/AMht/wBTBEtu6Y1pt6nM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EClu8uUcsOStc3v4ZeEyOczBjXVQN7ulrVwCc5GPMDYCBl1np8MUi2OWKDGJUpZb/VzC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D6gTw3Ua2mDm5WWLBzCb761H3KU8A2l07BVQZluOCuUxkU3wqVP/ALmWBxTIxcyBxsPu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KmKZOJerg5dh/iarzc1GTEs4DV8QG6VHTgjuWnNjMkcyiKpfliLtFOmVsawQ+6ILDzfE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uAyY/Ut1Ty3LHBEBywnLWYEWN7qfldzCJQIcSxmkfqN0HcR2cEOTqkQ6aI3DhlNxbOQ/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na0soacwU3FuLC7dRWHomXxHDHuF0gZdXF6hYvqOjuHFeo1G2qnxLxFcCz8wQfTB2N8z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Viq3iV5vLAWrzVy+HmF+oPaXomEqKvNx6YQZ21Au+Knk/Exg7iPTMreJ0r9VBc2/mPHr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g/VMwPMPRrv+Mro+WVtT8wXli4Q0r5hNPN+IKFgKq2LOILGyyWbgLDDn7icDEx5j4gRK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8FX1K/M8xMSvcrmJbgWa8TmcVA9xPDHrH8C5V3fUAh2aj+Y6izv6jL7f4e/icbjH2VxHJ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nc3pjvWeo84/yOc+K3Dm8RecMfL+I4/8AYmuIL7iWXUHOob8z7uCsal/BLr/7LUJT4iQQ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lM1/F5l7wYnqXTZ9kcmolQUv/sTGf/sXHD+o+WDWtTAXPJAocU1Hf9EtzAMMNYr0ynp9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BTNGLmWskWm31cZ47gg8Rac6gAm2ZsQHLuFOPFTW7/MWm7qYb3B6P9nwjcMcpBAG2tQr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siEryL8QmJtZQnH0wmjF+JmyxXHWZxDEDnFeYMsqABY6G/1AI5IsWNMRYagrV2B17gdf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4DS7L4lT2ubNHhnm2PAXIzNiF/wAFEqtA5bU9bmdodhy5nLIFcKu3zLmKUq3Khmvue2NP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iEDJwrcM9R2PAQxJV7NvzBLAXZRbBm3WcaZQbqIq3EQ/USjMcxL6Pic6sZYuV5XPzC7D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wrPqODzcOA1hpZjPNdy+CO18xVlMbWZHvXMtY7MXp8Eyswa51iDm4od5zFaQfsjPJcUc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bGLWIWrf9wylSLklsJuKbMp7WwriVWgn2YgaQOc4r7gte5kweJXVQewM/EdI8DKml18CH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ph4O/EfobLuhuL4biLnY/Erv2l0MM9m/0QFciPzArZUc4PmYDWyiw0eDEMVQaEimCBGF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ijT1SY9QDqz9IlHCxlbLdFmcsHlP4iCahU2WdzyRsLMM4LOUcVC+SZLviZzFtwXbqW9p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NywL9S3WZgXh/EHd1fiGfSjo3UylyY3CFqckSmapiWniDAZk9QTZ/Fb9QLEmDnqVle8w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KnMPKGRdx0d6nF4qXSXG31sD7ShrqVQoAXcH2s/Mycx347hkTP1cdYzFepiqGC3zEpeX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ogoe7JWdVA8NMF4axA9h3Cu2FGHEdftvEGPiA6J/wQD1LJVs9JUTG8dQzfMrPn+E+/5Y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VzPi4z3K8Sp6jEn3OhEx4hyZYsP+ZfOsR/uEdaxHeqI4/24/uOb/h+D3FKltVZUvXif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KxUcYJcfGuJdzIyXiYukzzBOSXnE8f3GLv1MCETDfczbPli6P5lpl/hxVH3Oe46yYe5c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x7snlaTnxDHMuM1jnqfufr+HXeYJw4rURK0ZuLPNXqDSvjuHTDDI5YhM/wDyFXG4YYUe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1tq+YdPcr5b1LYxiOOm4XvS+YOf0Qu/8AszeU9RKB35mjp8zLWb1MdQwFzuElVwG8PxMn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Vz7nuKfmBhWjwZhwgFAx5YaNnMztMVCwAUAXX1C2LNJAPmUBZO+YFzNGxggZF2gZl8TN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ECCPcprissY0pdY8pQqI3q0jgisG8MoKoKUoUsAKkLyurjSyHzK4NeI0o75Yaaa7hCPO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h59xr51mbGIrG6wxhUhjDx4jSqZefuHJzAY21O//AEQyCL59w2SIe7A3HlWhoxcq+geD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QWvBPIYrGKYy7Qs3KFvF2t8Fx7zQMer/ALlgiDuo2lFhAL9EQ6MVQguw3iJaATdlUxod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d1pG5/aYGVSL9xHkqIGK/Coja4szDvSZDXH9RPBKxi5eP2w/W69R41ZDDZ268yoBFJY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3tjJWV2QABSoFxLAwGLe41VFYaD7Y4Pd1/pMhoj1Ofcsj1wlRRc11S1qJGV13Hsbu2Dg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Y4MH+oM+7xEcZQINmZ8wysumU4mmxUXemBpqcozAfQjYe4YGIh8x2Pb+2IIualixzUZq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3LqZhQvEuD84bbgFg9TgO0SmYrl0S+HifMftOQmHuUQsg1NIFNnP8HBaliuKOouhdvMux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Q2F1A5OzEyZZ2B/KBQeEwo4bhLd5ufiPfU+Pz/CFuvqYX5hpM5LiwPb9M15JkQP9lTJW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MmIM63AbLhu/rUNMWxcFY/RBq+IMhj6l3URIJU4gQ1/UfHU8ZnvMrNeIkTiVHxEeeOpX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nj+4+/qOHMSO+Y8wYiT5j/Fw99kzVycyjCXj+H1qO+o6z/Lu+e51EfmO/HqOvcyx8T2h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Jda/ctu6p8y/9nFsTOPxPR8xsc1H4K/g6JdJnMbvmCKtSogFlPXcuvMs9suyPM1r8TTp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cxPOImP9jr1KzeiZCswUDxuaTP2zi46YYaG6lZxb4iNpxMnLG9wBpv1MXnO6Y0vP5l3F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LU5PPMxcOPELaw+ZkYs1jMH2IeVA20duW6hdnq4XIPOcwOhjqAMAB1OcYITbagrSjeLl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a+mDf8RjZwy+VClWLjPEFNWENvuG6S6VsNLgWuzIirmdKCoDL5mVWUXLnlbS7tiNBite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eiOGk96mQxUs0Rsz9QtbSNqvfc3hxthbjPcQssyQK5mFRpMyh1VcnUNDu4CmYZ8kw3/c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cT7ii7+4FdhtAp8KgTRWb8SwuHPRP7hTTjHE4djdJKZR8PiNyVXFc+IOTo4rvzC0yv6J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BRp5hACxsgiEns3RG7zgL4Q16DQPzM7tV5sAJ+qHMvs2ErOYlvB+2DD7ihHk9H5nE23f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6qWoMUjAdjMlywO4CVH9Xubpmv6gdgGVRGEqM0rh7AqyqvzECtm9PURdSXGS35hc1MYV9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XzLMoGEBWpde9Mo8TUdIVsJSziojKKEuPkX4lynA/MHm8tYqOsJkAwScDFYdzJRKBmmB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hxe0TMyWZqbvjFwR7F7MQXBVUFYyypTcr1EfWEa+5aF5eD8S1Snwf6waFKVaceoCOUbF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qVMLpjsr4lcfE5Jk+mcDBxDmHvM3R/hcaIXCQ+2Yf/IbemLGYaXi5m85hwjyxMGXxGAI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/Zf5ZrRbWcnPUfzHFXEzik8QLSoWfMrvioVDar9MFhdRWun+IzGUjcObgSz6h7m5S/WpV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zRc6ddd/4lrqrRGYuJj3L7gfcpl9w0sdQNyvcTqczHxK8MSJ4+o3mV3mJTANXmOfcfmu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/wAjH7nev4fLOfMd7l80fE/6o5dR6x8xnmXG+IpOOjuKUjLL15iz0RHNlfMTGHO8x3b+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5nbN+IC3j8z9Rx4+Y+r8sBNeEjg8T9S5Z3FgqiU9fMobOYjk7tlMCoXHNQb0/wAevxDL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cfiCy2IXjBKNl1LnHv4gcWl9RGqlUxqx3WuIimc4xmp3UbFPcqtYv6mLaxh4ZoTMoKS+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1VQ5mfFwRSvzMEM+7mfR9QM8EoaCDTZUM8rNM5r8wLTU31Hcqog7iOwGCytsMONF0PcL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1gKjJFqcPKsRA4XGyNlRtScy4TdRy5uPD8y7ZjuguQB0ASsVRBV45lU7Imd29RK5IKaB9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0vuDNo+IevpgLwXyzLq+SAzUHbqM7EWwPcs7LTZECxcOO628JDezD4RDyYtGpWUWZr+p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yT1laIcrwp4udwRviYW5+HwgSsX4YVQbNeIzJW2u4yK+AyswIA6P7l3V7gtvjvErd2ax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OO9FV3R/cNOVDboIa47mF4lUP/hJRRz/US7SjCLi2fzF8EGJyym+M+6qJ2g/EeRZ5JmuT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slS/U0LshpcNmK9xELUtu27h7dAm6viW0OGW29wBr3P+Sy1PUPaKASyV0Rtqw15mIY/U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rV8EavF/MVG1bGQ6hoxT/UN/Nn4lt4s/OiAWyygtPmHPcYk8e4FGWCWYXLeKv6j+ZYhl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ikMy0sP1LXF+WVt4aGGYhlnk/qHlY9EUj7EAJi113DeGd3CNQoMcCbOJh3i/EqtrO8eD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imXO9QYai5X+ph6huu2OErUFSp0mYORxDdxsGRlLa0SnxUW7LdzZoohmK2rzqW9A1AUg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GdylC8n4lUtgI+4MA5JgDq6jdFuSLd9zVeZzNf3LqvzLWEwHy/uYHnzDEwCugTcwt16i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l6mD+CPyAiargxD/AGawmbGHshexKZbdfmFldS7nSJS8y/E8Vc/ExXf8HErP+yu9Sju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Eeeu5X7/AIdNxMXPkj3qJG/qJ1E+o+DU/Ee/uD+I6/uEbuz8wpQ/EsvmKeo9GPM19R+md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ZM3emNG8eovX6iban4/gWiLVfqIfSPv8R88Zjjf6lHPPqVjdTF9Ti7+dT6EXhU9wwZr+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W2BljVWn8b3P/uYceJzAOyANr2TCjqqmdP1E4tR73FbKxfLBo3AGNeYesz/J7l4rEJ5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oaxlmOsQ3OpeMQezeYfE47IG5efPqAx3PzPkm2dQ1dfcqqhtKVRXAULtzxN63hQ73M8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L/ExzSH8XFTWX9wcMIK6xABecTN48wrgy7gcCD2eSYpJrbK5dDjxMciYrbgtSHu4pIau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5R/Qh3tB9oJ5WoVCANYtxAypApF/5M0pywKIHp0ZnKxlgX9XK23wSV8QRsjUeEPAddOQ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ZeheVUPlCGQmV3Lz3M37lVHNIoQLhesIRNZ6LNW/8iLxgx5gt57v3HvTm34l3Eu9mohR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/uKFWHEtTo2mYQ8YutEpM1V+f/EAhFZc2XC11mIKmoKJ0/ZEh5/RMr1DaKAa9xrUsqrm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tGeo7SsUfCJstC5PvUVwC2XX1/sMi3Ai/dXHkoAVFvzPES42g7afEDZuqEPPg5xMSYoh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RWwAmNSh2VHVorvl/UoM4L8xyFZ/qOvPEubahjLhE3xCknnicngfmULF9uotWFR1Ogoi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4iGv7Iw8AThxmYMNvhgmxTy1+ovNyrwXLkJaVdEG6HaS6wUeDEwt0H8wXTxGOdMSjO5V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TxAHymUdX4g2AGNDt+QZRWMxU7izfMuxruo1OcQBGS4azzO3EtZ0xoxLojkeY3WecQaw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uJy6g3eIfNmUvPWIrugt4LlJhtzCMsAV8sFXNpmXDWTImjxG/kmesy6gZPMz3jzMMJoz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kX6mT4yuJk5qBk3mB3qBDJjzB6rxaIaYJQtbTxPz3LsqeLJ7JXlySuX3OcQS8yx8yquD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j4JXGYnucRiZjunEeTfqNE0qOd1/CE45lzbHV4j5i/fiWvErjBG83/5BEvZdSjUuNcXE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iZwHqO5eN7jXX8PHqJ5xE8nxL4NxxxiCVyx3OeJbP+RcBjMxK+4DeEnEy9TnFSxMHzLe6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T7iYaQ8y4bxD8fxwkPmJalV57hAxzLrsjHNl49R38YjmyvuYtoYUpX+y6/7ELujLshVz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M53qd9ziefmHj/7Ad0w+JXOIlsC0u0OpjgrzOC19Tn/ybXmPm67lFuYNqG1wrcsK57Yy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Sh5dSmFB+EmFiNK6e5rkV59G4EAc+SYcH1EimwLShmACwSy5bC6wq6z7jLi9u/iBkn/+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YgtTUrsUNzIECzcQl2GAAH9xnEi2HUbirbS/CM8uioHnxGKW8OT4gVF3au8RhxzqGIYw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FQREYVukj65DaiJAoWNQ5cgXi/BCjEsrc6HBUDmNzJqGiqVVVXzLzAa7R6uNx2oK6CdkX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zChVDzzKegbuYCt4/Msg5y2niABs04qErVRLdfcBOEB+YOhVWqPMqRQW0dTEbeNxMLJj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qOKoZcuYW2lacxGKsXtr6JgF7NA/eUdDQk8nfEpi2ilfqFEddHb7YMoXatvqiHaBnUUx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Dd/+1K3OXLgu6fuFCf8ABGl1Wz4hiXfioJCairRvfmDeDg3B+oQD0jMDdKmZb3EYrd33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2Z0UWtFEAiS9KJfiVRF0UD9wxfz1n4IAFc02PSMBlnKuJ0/xSFDJfcodHOGZY3Ioyb24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JLvWZAK9xVd2TLNkBiR0Y4mXOo/XR+ILWZl5q9TJybxuabkIGl0uGj/7uOsNS9vMN+YD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bK4m2Oab1CyycC4c9yswK9O4l14RiitOZosB3nuUuvO4xWLyeIkF8NQ1iDRuN6C6ZlK3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z8zMHeFZ3GlyxMsrRl5qpdj+p7qbuB3Hjyij9zh8Wb8xTNq18RXzrju3PvMOvx/D9pdK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1DAbuO5qJMjmBtq4av2czAKcGT2bgW1m/xFX3LSqNVBnzK6hEhxZN/P8AFXplZ8Tm6/jj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cxw/1PHPOZbOoxO5Xcr1BROiJiaLxRumYs8x1rcSzcqdfJCnqPmO/M7qXj1PBqPrM9pX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i9bjjNeo4wMp5ojtnqLnZHOpePHmLGUr1cT18Rxb/csvBXzHpqbfxzlYgzVQpN1FDCHH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xtl52vuX1FiqU38yi+ZziWW9/M23FBKYJX+0IfjqJ6viYbu8wYRqV/8AY5n/AHUosW5Qt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Xx+JdPzCfIvggZyDAnPF+4fLD5lXOAsvE5O2pQLssjiUld3f3mZO2sPzFQd4X7xKMdvo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LA3YgwVDOAlXSeDS5dCpvRwAKiAEYHZBENcIZbrmUfIyqmoRAN1dRJnF88H3PikKpHFq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FdhGTilbxqZd2gTEPANBcFfPcbxbYcXPEwy2KiQcgGNNuGAsK3LPJ4mFhruBS1pgG/1H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JEwnMx8tCwuWWi9MK1QG6DfUBK4/eJetahSnqGidp9SwHlwTC5M2gf9cUESGNbglTlH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Z3C2DN0PihYBtyzlqKCx3WUZ8Dy400G4ycoOTq4A4lX2Zo/EzdEJAGu/cHCjeKmvzCE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ehM/7EEo4sg6vcYUowYB8QSAZ2lpL8VVmlC/7Mh2tVzTL3t5fiY+SAsuwzWqKX8QP/1A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ci4QppH6jRQ9ETI7lL1ZlXMpMro2h8R4LcAwPyxL7P06qbJDrv8AMSZy7Wv1Kh0Ftdy0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wg54bxgiKNLH5jycBE4HPUFAbz1DhaWilUw6ljp2SwUZ8y54GQc7dQLFdzMnAP5lzPND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10D8yrJQlMgqsV3LDDyXKKdH9ZWLzBV/H7IjQ7mAaSZGPEx7RXcbnGZgo7gQy8wpAvPE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Yi4kaXUauyAVNmvPiWQtlGhgu41ns47gXYdymwGQdRK/+ptHT+kpbq4b/wDYHGIle5df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Z9ahxUcsfDHKvlg5GOV+J+TUDxiGsf8AyBNt+pW39wZKzcOSuf6iKf4EcRVGIty+tPgf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8kSomI0Iyv4W3+Px/H1U/MYn/HMTOJXZK+I/PxGN3nOI9Y1HrMeLwEeqv1GVjGvEY2V3L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N7jsrFxPvzGnwmV+AqN+oZNFTl7+ovmo/wDcxjiOGPUVbY70nmo/JLvRGpta4jaUYzzH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NK+ZzHmuY3NajuiVU7/TF8bg1YagkR363EVjqCzi/E0+u5eLl7ly6HVbjSN3fETg1EW1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juJenqIXb/YYDacQ23fqcQWOu/zEzv7xK6pIGOvmV3ruVVXyxV/7AVM4lNn4Snx8cQF5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B+5dyY//ABbguGO4XqB0zOGHbzjUSoyeCHdcpYZkAzW+2VJVKHGx/VxsXLSUZgitDPxK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LK+DuEWKS+kMrCUXB6I7bWFLL5hYWfTmoqVG+UB8RQloVf8AmA5hwsfKBiiwQEfoZQ3Q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5bWzUZU4SmkJp7iKuHF6lClL6ImMnGIBqlqESrPNszDlAH3cWxqz5L1C2k0DqHi9TKxu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6jqZC6uoJ9s2/MINWVX5gMDT6B/soBsa4iVy9Sy8hEpat4/2LjPu2IpSqwuISrFFI0+op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MtKaQnAEv9DZC59s9fcvtJgyfohKhtVGyoXiQQEHdzaCMpK+pdhLkv8AsAjGwFn7hbF4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s3nhZZa2pizUTBlnLTMEKIiCmVi04KGWtXEeQnqFT8RnozfUrxSumUEQuvoZoF7WFaGz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DcolEC8LjeoEpK+SYY8eCP1Us7XBBFSGbqpvWcxYuDX0Wx2Xa7mLCX1DVlNZfEOIoyJVp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RDSH8wDcaNENmdEoK/iZB7vpic2HiGzDMOxzqVocTXUVW8xLd4iVOxNabupt8jFTdZJa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x/qGLB5QisLxStsBI9K/uGoNXlu5qHMLNslxZr6gDeNR0Ay8zQuoOMamSyLNONXMMFuP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CGCtx0AVmbwx1BTe7Zdi5vUShd7I1ZqYqspkiGCm7D5lLF3+5lm683BXuR2dZ3HPkmXc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4c3M2KtZrwwM3VMdq6pX1MmxUG8Smr35h5vEwR6mAh5+f6ii5r+Ex2yomZWd6gtQZ8Fqv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uvZxEVjHcpcy/TKY5MyupziM+NRGPr5mcdR1GNx9E3zHd/mP/UxiTSPuJllUTRxOYazX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4anEoqJiyv4clxwNkbq8z1uW+SOqmWpi/M9o3fmXnuuo57fmaXL/API8RxsPc1hjrtjy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5cz4hucSqP8AyFFGal51/cS2X8TUeZvgmZxeIa5+55i4/qMq/gMz/IHljzA6gvhesyyx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TALpO4o5/qVr1Ut+Jjwe9QaaQegVExp/qHBxBxQD7moFRtVi2MytSBtj2W4N7cy2A/cw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JRQlrVYgRqo4Za4Vzct+JUIReaDT675P/sNgFcX3A2tCwvEAJwv3AVnMS2og1CwO0dxp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izZ1cpsPCYClw3cdbdFC4L1SXgzLsFs03HAoDedMxXk1TBhMrIqEFxrdYjH5UoYUC7F5Z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g8LEaiv5rMrQLwUJaUB8SzgiBwIlbKiWWH2TIuIM89xuha89VHblAoNLKllkh9zZ7XNw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HkuKveIQBZ1fMKKFfEGLRpMQOBhdQBtAqs9QFN7VBVeLfuMVClf6gEu1YxDje9qjYLTk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XMcwGC2cMMqkiz8hv8SmlReqfmYVU6WYQQeDM/ssjbtfllnNRAtEt4q2/EZRFUWnxKoh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j53Di4262+cQzaGVoXDbdNIv9wYG8hKbhCWyfiLzqtBLGbuEq2yycTxTWYVls9GKjBSt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iarivRERHmMEtYSUZ3mKeBO2xb6iGY2fUTTbdsrLqNHiCqGZaIuTlHHiNRXeYHqFscdu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EAFWdbGrFlpgvQEREqBlh7mIS9tQfg0qgAq+aQACigWROFruH2/6EWrVmIL8XqIU+4Jm4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0yw73xBjMIhAKxL7qgnMRRsvLUIr5cMtVcEypNkKvjczvOwWajaDuCrcylgcsLbUKk7zBh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oiyGEP1NXlxOdTqZqVY14jyemV/ESJsUp+Zxuw+pjfvacZrcHJZAUTsfM3Jdx1Y5w/Ez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v8Aio8u4eoblGmKt7zVQ+yMr4+s+TiOFjhlndHiKW4lRC+fMbONQV9Rnz/CSs+I6jiP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sz/UHUcG5zGaa1E5jrxUSvUVqPH1B1KiZw1E/wDYirLI7x9xw7x5h6z5m3uWVGco6+Yx1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LUnM55m7ghye9VFP/Yo3+JnqOD1HXxGlqn+PGJ+/U3/Hyfxbx+odAfWpVI/aovualLWf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4llEryErW4+SuZdvXzCILXcbDDdigimfqbJlm1lXvX3DHph4Mzyq7qFWBrxBNP4mEZt7i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im1gCiB6lAaM+I2ptC+tEy3fFpe/MqnwZ33eoXkwGPUVV4ZfVv8AUdVZmxad7ims0cMx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e4gFr7m42RNFr6mq8BcV+tZQFHUrAGQ3UO49sa4ja+oURTMxK/U3LcPBjgxo4I4LQari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N6NQUAFqW6uLTBVdRtrDNOmXX+R3K6TyimQDuUlqY7cVDKX2ZzN5DFserKlq1Dw1B5o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CLnAgEJmK9j01/URZ5hjKCmLzKLFU058EESgObvEu2c8VKAO65gKIijhZYN81xiDA3Wk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B8EoIID3Agh5uX4a9VFCQV9y4zX5m+WvcX2x7M8SAaLl9B+Ypz9RTzF7t4m83+hiELkr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DGLVWYm32PwQUBZjmC7VjoeH7jXigo16m9S0p0NQou1VUuiCuiAM4CY2lzwXEKuVPxBt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VDwViPQviYEze4UF8Lj3wr8wQtA7Sw2BszRYIKeCxNKq2tWmveeFlyMZjUDxHlWdl+Al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N0XueoVBty4dkIv2D7jdmQHBLWUwwMWmZQjiSrwzdsAGaC/iBrqVaeEGqP1B8NSiyzKn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pjom4vZuOhBm40ZK+YOUMtQNO8QvBvxcEo7A1DruEWg27hBkssg05m3+5SXj90pY5N4i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hidnyzqoG13OEz8MHzMH5hF/l+5/3epSq7ygVAYNzKtRZcx0v/MTZev7/h/nb+KniatL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YllPJ+w/yXbbxzL/AD5ldJ/sFbCIKyr5lbmbzh8ysFy/r+EvzH7jqPXEdxM3iNjbM6v7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uDMy0RJ4PzL1rfEX5nj8TJ31KmvMo4hNP7qBtWiVxxHW5S64mmou2481H8TJjHJeKihy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bFwqZd7nc3z8z9z/ALH/AOP+zHnPzOiVc86lTDBBwKX3ClV+HX8fcd53P+xHJUG8al7m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8ELXYj6i1gViOxl6gX63C/A/MO8r1BYFzLH+QcM/cCoMupXk/EDRn6l2KigEFQ5KsFnO5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MFAKS321KDpS93LsawX8x4+FP4nrTPiVpvTCq08wSdNUtle5kkT1EBQcUwS4I0fMcple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ec8QVaclRY0XHCNxDs9xClB1Ezl+UZ0qA6scQsIZnIxLVA9CQNVPSf0mOR6KX9wKvaL+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HFfTxS1pbqrGZhEe1cbpK5JhCn1GenbcvXiCdg3iyEpnyHuCwRyjn/ICAmcQ+4dps+dp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AvI1AWYDYQbBBy5K+ot61uLDoNYrETKzOczMHXiPCFo1riBu8eKLijke2Ads11EnCAIl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xU8y6OoY7j5SwXwzAbDHhZh3Y/TFitUD9R/EJmnMx0soeruVmvFyte/5lXeQ/Upa1huH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ivMMLxmF6ARXuJW7wfEUFGWA6jWQb2BAVqXReMUZZ8IllXGjSlQBHySpFmNmD1SGATwl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yeSDYh6nBxG1dAfuDDW5bAcyg3OEfqLJ4Emg4alf1TFXBTXAH7hSKrsGBRblNQLpaiXN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GabfiOtxUouozwZl6XjcWQQXq8XPXuaXcTT5YxJXPiomeLhZb5/EsCotpg1Bu+uZVG/i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I7R1DCmKWqiU+5Whorg39kap4QzxZzoni4+ajd4XEPW/xDyEyXOCGuDLHzMj0D68Td8p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1BZ4mDbmf9LxPwH9/wAo8QPMVv8AFU/xURd/wbxOIUEaVsdMKQNnBbfJx8RceJnfzx8x0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Mq3MWFDZKlZuXsjmJ3KlSqJUw+P7iSvEDUqJ4j4R040Rp4nWqlNXeo6/UcEf6jq4lSi8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EMP4jpO4/wBfxviUF8xLv6ivdSuS/mLiPBUcar2R1iVYriJ9SsxMZv4n+T4fzxqB8yrM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9czqYPUJp0+IqXakqcSvU8H7hzWa/UJtNsMS/up3LC6q7Zng+oWlHuoNds4hsq0A9Thm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dFddwppqdw+CbZzqLcLm9xz6vMQB3b5wy0LKdxK9qIeRUJluLfVlSXKAOO5fhwyMV48w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+IASqqormJZiprJAESxis31Hs0edTMbfNmHeCQHZGompQ7uibb3dv7iqOOgCI1BhKYtg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0KUFs7IOldTVxYDgNVBu0l3vEo2aoNDBKYKbzKLA4h3AdbkGwJTwIaGJuqN/EBaaeRmO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u2ZwGlVAPMrgEiui2/qYvEIOd0WYc7ZtNRjwxu2oxGQGDgSwIfAkwIZccy4p3iMqvGT4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TtmbMRoy/EXeGL/+xXM2ZTi5U7mXEu6l9yvP8b8M7sF+CHNzmeQX6xE1wlx0qmMfIira3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PxFIoPUqysmiIVDtG48qHAisr5IaWP1CcCDCb5WVGAhANc6lFVh2ftiNimkKfiIfIlNv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poPyMyuheVWalvOU4iFZqooibMtatLcW1v3HWOZzHOZgHSRB5EcpoPUVeCF1nJuOjTTh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X8TN5IIAVjUd4sDfmIzXQ/UNE5X8S16goD7hRt2QWhhlhdIzchom5yEwxDY5hl8m46Su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gA8/iD7g6JtvESlG+oEdswzdb4hrF01FDcw3AoX2nxlUxRyN/EGLmGpXLvub4lZbGVhi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ef7SoPRfmU4KP0x+q4Lpv5mBcy1b5IMncupHI1T9Tk9TFfxWYbmL/g5ZVF3FsXUqBphH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BpkkpCxIU2jPN/58TjLQM/NGrTEJkfZKWhRHnj1DzLx3HOZUSsNxMHqVW4M+Ym8SrqPN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5ibfzEzmVk37jtPzHmPPcaXiMz/9jnPERrErBc/zLmF2J1KOSLWOWZGE9QY4qJ9R9x1X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m/ENMceJmq46JToKSw5xCJgucTHn+OW5+P7i32zR46lcTjMoxiKquMaeIl+Z7MXzFf8A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Ylq5Q/8AZ4ojo3KcTijXMDG8eo/cTeKrEDnqffxDm442xPB7md4+5cq+Lm7zUJfWYYzE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oqi+I2VyKdlQ1ZrJPuKpBq484f3GWhr2OJXJJoULxGLw5hr2OWZwHsT8MCz+JuPylwxUO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dezLAOO8oott48wbaJalR/Msd04KWJw1WUQ3UmAStrNi1qMxlotdxey7bT8y9AKYPUo9h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AbB4mDhubHBgKPEQ42e6KuP4/ormXRhVF/Qy+OJKD9wNpVuP7glO9l9fRDg4d/vWW9c3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S/FJakLu/wB2xxCqMQtQ4O4SGD6RKWDcvEQigladRN0PC8MTaeQ+JRS1vjkmAFF/c5g3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IWto+sxu5qc6ll1LVUt0s3/HNErOdzmViDXDnom696ajrfsoVAGyxkgDCimPsB/hlYlr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kZJRuklYunFl+oGqCVW8tsyvczsypo3kp/UbYHgpWfdywUtDqtFVLWAxaBUJ+EeCqRo5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YHQS4HV85lABBC3F1GBDJe4tVAJbsKvxEbVpfpGFsYNlJrUArmWmq3WZgFERZrPcNF0w0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apqDE8FAAspTiJe4ij2ibeV+IpYXuDZQ13KICXii/MWr7VnxBWJm8w5ZqZAdR3Jl8QZ8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JnDAoN8nuYpQ3Lq4YG/ZArMvIzzmZCdmZfILR1cNePmOBXqcebg7WxFrKpIWq2alhaZ/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N/BE4Y7Y6fqaWTBE+Ya3c37gXUdV5xmFIBHun5jsnX9k/wCl1B4MsoDqbww2YmC4epiPM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/g/guB3AlrKlLKFMAANEwsXca/gBW/4ZEIWF3mYaYyFjCLWzfLf6h041mfzBjwRyid5h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J1Ll7XUX7iH/ALELmLnLGJjmV6jH8xLqIGn9RPSe4g3fyRR4ikM/DKxhv9T3zKzWMxu/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xCs8QUx/uO88RM4xGLjeGPP7j+CaOMQ1rHuYH9xwXKOshGhlOCGsT2SwlKC9EQfhOJv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KTXxA+OczW/xA1VzBxAePuJwWBFNSoaIF8zbNz2vU+XmOs3Wp8RmajrwdQLIdm/E9+58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XQjS+huDIVW4HSvtlHIXxEDP4R7h7WL8Uln0KXrREBZDT4ueT2gqlcsepdToD5uEoZR5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4mSnEQbriZATeGf+xahWQh9QSX2VV6L5l9psU0+YCXaW3/kz/W4qlepdJRV3X/2HWIu7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FUrHPiCxNNWytWhrlE4Rxmg5EOw/cw7R4iv3Lw35Cv6lrZGw3+FmhHnMPuiYJG+Ifti6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tUoBr9zMA8H9BCa7EGfkpHF1xyH2zDFd6BBqDU6DHvExYB5lm/uK22BvLLZwk3bvwhrG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rnTeRafxMmli7v4gUl1TFQK1oa1C+1eHcxUFt1V7mzdgcZhdbg1zK4YFXgGItdVJYAcy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rMHiN9PxC769znCfEr/qpX2+ioNfjiA2YcFync3hf4mad5P3DQ7aRCKL74ILYrKAzbKC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XtV4JkkDGYH5hjKgH/GZbHdmRwoN2folpEChs8x6vyHBsZV3Z+o1kwOJfhS0S8cyh1JR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XmMzVVv5j5lmEfiIzaZABhwQnpKQNot9Q0Rqtn3Fzc8RdbPEtc0RbLOdTjYvFRrRiIvO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GIlUWMQsLdsOyRAS5TWC48BBVrUoEJQDZA2s0NS3pvC/1KrUHDzMEDUAl99hl7mUXDhX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DW+Km1Z9Q5A5YkLt9R4F1cWZxAsvwZzmiORrpgyrGpkJzH7BBQqeoholcJK3XUsW8Re1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1hgNBaP4Q2unWIvjCK/CLaXkjslV4SDyS8EO2XT8NzS6D8xUhr+iUBvmH7mHuLJ3UqtT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X9w/kgzK6nNTxOf4qNiYEz8Rcwf4yalriFc9gsZZ3rnl/wCShOPI/MucbyRDxKxAJLC5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xEjKvKyvEQCye4lE54ngZg/+ziIPFyp+Zq+5RYkdys0RMXBgu7IPzDbxMt2p8zpxNrol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54jibZgvYSpEXCUwBLDFAfohVtcu4HifiXmHc8sq3i/xB79S8ws1iY/zM5/4g5S8a1D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fvmD59S3eZ3cse4uPEv7h4qojAV18TFLo+ZRwnm4Jqy/UotlPcJgCzdQV6igKDxFxy+4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7isZz7hLHSV4juswNfS/qay3KgsMQrJWUfmNQaXH1MAr5LUAcKE+V/kINnAUcvvqNLw6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+H5gIX225IJAU8BgBonagmlQ9i/qC38Vv7ie0p2IA4DLWT7Zn4boo/AwoXOnP3UDSmY/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4E1p3rCOi0dVzwf1kU9nVb8MOivy2/MrbLDof5BZda6Im8bmMqtzQpX6jYbZ8TKsuWMo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U9UQOH41G7aGsx7xUUbF8w8xD1cfOejcqwLqXWX3ANpbpuWAzHP+pcC2ZwOIWyHBSFx1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4uaGWFwxtGtyo0Sjn9wUBdpR2xKgULe7QP8AquZvEFtB3qLFA92whd7xBsmMX8y9kHbY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ctjIB/cbtDz1D7pE1+JnUBiwAYstfkYfgnrKVDAoH3n9zLemXW6I/mLBe2YJrC/EFHOA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Wr+pcfXfDChkiUAIw4/+pQymUO4FBdv6pQODAPMRkiRpqKm5UmFFl0vECgDDqFZGipZh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SAtcVMHs0lh23DUPdleYGtHQWIpgxJVwvgl9txdQDwqdOO//AIhqouPbLLCHmZYKVzN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P3KDzwlQHMsG+092EPs/3glUah0moYAK3xBzSYYiXCyyICKBHH+MvbWIKMcx0esQjPu5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4hkpVw2qctdRlBvEqVimiKnJhn1VxCJ8R4s8xKIGm/8AgmHdWpGadVHKWxzdaPzHD4JW7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bXeI7Pww0PX7Itd7Je1uGGFcahR4gyM39MqdiCofD+4rFiv+BbUMDGJ3N/zqW4wS5gQ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vMBSAmxyMUUbOFt8n+QGwH/sckwMZIzKC6KZhxUXia3iXvvUa5jKg9TL/ZxmJ9wM6x6j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9T7SviMY7jH9/wLDiP1P2lNjxKQpxUW+GO9QOI1ffUcPEWyPVVL58R1qKu/4f4+p5huZu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bqcQ1/kCGcmZnR3qPBJcA7lAKcMCjQ8TyB1AXQp24uZGh9s6i3qLNqxVmCzThrUF7fmL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51/H7S4MrUvK0zdS/j1L7/ca4w8RaOzkdsqOy8XzzGF8E3BWLbbjI3tg8EGLGrBxlEV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NIPVxaY+f3oJF6VV/YEhysljWfAwOvtLJ9UMRaNqv9iNKSymj8TEdK7/ANFw1AR3TczM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ljV36lWLVxfeHqcFMSv8FjZV0+YeilVTmpgBDouPFPwyzTnfiKyNfOUaaeZG4pyV7rH3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VeLYprIBoP7luqQ5yjYnsODKa6pvERRVu0oKqr0RFwvuAMIcAZmTIdFWxFYh4igUA/EA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JrqoBMWl6motHbuE1NC/tJUYA1jxBwmGiVZdeoLrzxIiryuB8EIoRi73PimhP1Nul7B8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F7t/UFzR+oOEDHNp+WG5DAaW8wjAPohhglmclfZL8P8A1RiVafyS81W5ZFwv4iNbUv4l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E2KiIPAQYqEK7flCFhZdSjQHoqcCwvxMHIcP7gFQM7Ulw5HVbnC1sPuBReC9EolIaSRQ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CnPcRX0OzF7R6/7lqAlGNxZFoS6zBywz41FQAwCAIa8zIlVBy7wy7zLXeBhsagU/aA9g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EErUsnk9T0V5l6MzPn+4KGI9nxcsaVhnZ3mpoTdblCjF63FQkXNwZx9S0A0EEQz1Katj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E3plgYEoFtkQdhMQNS6FNRtS5up8hf8ACPk4hxllLnMVS5yam81GDl35jxlm8N1Yu5i/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7g4MzYshrBmHUyWY+eR+ivzOMTSG6gr+HicSpyvEC/4EIvmblRxFDctdRJUrn+Baf+RW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8+juuoHjNFby1HK2ZN2ZJ6f3Eo+MS7WpQcy+HMuXkmaj+I5nL/U0j8QdNROYzynO8yur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0GIxwkHKUO/qXjnEuh/EY84mMRzEHiA9Ss6+pUxONRf4x/7M3OL44lPMvEIVi4udSu6h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n/ELIuvuO24hWhp1mVPRKN5+5l6nyymuierfUpr38RPa+5WIm57mswApmSuOGAm9TAa+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DcCgVl+2JZcGBmcVlIfMsng/ENqFCzguv3Faft/cM2Ada3B4AHgg+CvEZwLvBqU+BCr2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znywW2X6jnCdxMwl+MxOl+opp/c4J+biuVe6oPMC+x8cQZQZqR0cD8s21PNKPxFDIc1b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vmUmjcAYCth3qC70+cEV9GnOYBto/M2JhirPUoBrVtQ6wUfUqVyN51Ggbazz/sK2QB4g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rSzmoYFhhW5QFSsczITgw1cGPHmGMJbLDmqUb5zAUBxbZLVebwV/cQmM2feIbVCa8styB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ULR9wKYeLzUfT7OIIufEWlm+5ewfV02KryhoV8BUNlifybi4hBwj3UKBA1EwFP1M1vMB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SYNyhlwJMtOAdDBQ9tZlUsHkEdIGKIFQc+pTITmIQQolDb8QlGqbj51CPCLB+CWxYeT+y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zRC+E2ixAfNNJdQWLslaQKDwXLsi8THCxX7jN7Zr6lAt6mDzLi8lKu7yTIpW2Jp2xJ7C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JZp4H5jWq3KsW9Spdv8AUfbcfzLYjNH6nnHS+4sXNwCjpCihnY4iYfLEBW3MGCCA07ly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ZwwDAgKxzKU2cXDYp4qWeTHNxuNoaguNZcwxFTMA5pQC3hvEQ04NpddDc8ssP4nfuCOD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lD/hzFh7lWjrZAxW4VZDmibkzcx3AWnz+4ainOIQ/jiN8bhgzOY0JblVTiVctoQRjmE8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ziF8xDDHJezpiUkYi9DmvzMoJXGB+efmCIAzRgfHMREzCQpJWILu51xXGJhvUtI03qNJ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e1xOuomZluolwoC9RqPn8xqL/C9VLUdwvcF8xzxiP/ESJxkijrziO/jUcng/hnwep3AK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uPrMze8EKgEdYMw8agx5xC7bhrpgSsZfxB9CevEMH+Qw38zMD9RIJnxD80o2OO4F+9yp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rI7n6jhnH+sp6Z/Up4MwXR5vMumLvxzOQbrEENbZVtbh2vn4qMnvGpZgK54iLagP3MS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6lM2t84nkvmOE1LeQt6qKSlN9RZrF8pLClTzGwKS+8E5Engt/EA6XyoCZ37xMn4Of9EE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6KLbxGg3dZVuOynkNQQAndVUI41eeYMg/+Q9BZkZIrJLCg1KQ0s5Vq/EWLquKIKsyrNws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pWQUd9QC6OZWW8pnmXrlB2Ym5eHapOJ/+Raa0QVsnNBWIWgUMksuKlDNpYG+9cQqDEFQ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03tmcYBbhGAgFWupldV/qIIc4PGrgH4qaRPM0gfEFNNRowPuKbCdjE2XwFxmhHahpt7E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qA+H3IIyHkmoJ4cSuo/Mr5pytIb/ADL3WZo5fX1cEC8GEeqaF6pj0hf6IQpHVblysDyx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BA5Vr9DKo1eL2ANUUpl1qOC0uNZBd2ZYEC+YJQUpX4JcsQeAREMty5e4rg5QC/3HVWpi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nIXAIDYQiy4TK1/EQMg8suxtSucoSxyRKIw7ClFU5hLJh4gVabgRrRsNW256i1hGcQ1C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8PMefqjRx1K2TTMGy+KhpGuYDPvuU0N4rUXlrhiGm0p3FZylOAQhQrzAdsSw4My8/EQn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yamQFNoygnMwuhFAPJRG9RKjRm5h3qVDGs3gZVTpHvFeonz8TnzNOXHiGOo5qppBmiY3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/tNftDIYxNNznc4n1BVXNgmPy/uBBmDHEJz/ABzDcZVxoLfUfEq2UDOI5jcJXcpvxKzL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P8EFsFHH4hkM6wPyStP1R/pjwg2FP5iCamRIKfmYcUERwPxLo4+5eF4mWpS8fmNV/Cvi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D2lVKzPUaagq+o7f7g7xE8/wS8kS2AlVTxFAuD/qntEzma3crzqV9SuW7gnsHqJxKfXi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J9IGb0Ss9QMXxPL6gYxNTBuFc9w4u4QcVreYqtc8cxgEhWX7u2H/AJl6ch7h53zuV1EG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ti43XiZdXMbqViqx1KxENH3ZN6Ooqw48ysf7B2l5+P8A1CUSlQOqmMbQ4uGjaM9PEacH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c7aW/qCFwIsyPsAfErRYbG21Qu50GfuWh2dxVzNKnlv4hAW/C4AFSXkEVxlz2yjRnyXF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0lmHcoFg1T7gNjbijglloGcsqZF4awxrelGJoOXZABFy5MyxtgZzmJAkxqGqKXluAoAU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SsUBbUOgiZO4RoHVy8gVTSK5SYZhKKpVZNPiLJGjMbCAKlqC8fUNgCGx7gPf9RkLwMou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rZo1glACOlMsVZsZ98wSmFhyf86jyFCmigS3heRMVhnO5eYvmIqruZ6zKHJ9wA/Eu5Zw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PRAcv7i27JVJasacYT7iY6G1LQbLBApm3piPFczgeCAoKxmgv3Fcv3EO3uxcI5EVhWXB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jaxlrauG4G2X4jWg3+JRLd+YaDVF63LYCgwSsUoe258gz7mBWtxCzZ5i3oB1CiMC/gnf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4ZK94xNsVHBlzLGH/pNMYYrZopLuW8T2ykWhVTLAURGlKeYugE3fErLa80Q7gLQGGZH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cwsqAC7xM7+olV6iweYYCC8TFh6Q4/EtFHnE4lVDVuZWbiAPwmCao1N+Qyyx6lOGNwDb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9Eli3cu7DCTGWpAbZfcbNMEUXrD+BBR7z1NfWCjWo/qOtw1mUpitzQckaXDLff8A1Pc/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dLhrzCHPFQ3TeYuNzHxfsi+9he4MHNwmiK+kWcS/5ETOpVTUbn2S8fwbgxv+H+KhDD8z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IOZ18RTPo7IQ8ut/B5+YkOdjUcGZZsio43GmrjZvcydzf+yi/Es5iWsfMr5nP4lfUrjb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T/xM0Yl63Ex1KzjfZBmOvHqPJuoaWM+ZnkqVn+47jmcZl1GrnM0cBDGpRrnqHeZiA/ED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u57MBZWDxBWuZXm3nxAmIA13KvBUa7gDViIYwSnAe4DmacXD1iCl7nYVEdhNOI5ah23u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jxuOupQ2Fy+GiMvFBKPQRKzFESWVt85i3S2ArA40fZYU0FnJxHODyCLGLPmOpmzipyoy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ifLieTP9SjHAMQ3ajwGoCxddoLayDiBvJenqDFdxBBsajZW6Yw7lHBmWc0GgBESt50jc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xzCg0FdafcuEgl24LACpXMTADPGAjhWld3CobvMKZ1mWUYvMMzaBjzHfVt0x1agfPEEp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rqKeJly4lgHDnuO1Rc4WNNL4guHsW5JVpp58zdrg6lc6oszniHTQHFSvA5EjURzLqI0H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8FVKMUPNwbdPcAyWawWPmTPHqK5I5S5SvKUv4UQbnuLMhAG71DIDfcZt+pHTGcPIwZPc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VS//AKVSvcUn5hoWVLPfia/H/hKGmBjeL2wndN9wHWH58Sh/FKJlQcS4BEOfEQVX51Fe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ApOQ/iCoU9swA86JftfwJQ2y6IQA25iRP/RLnKzSD4QcFW/qEuWS74IuT8XmOcDuw/cU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vEeAXoJ4L1C4OO6uIkRXGrqGMhO8y+mlFUHvgOjiXSWPyrlavnv1K14eJWM8S+UVgw0R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LG6V35mTa7jTV58TANVGAHzNoZoqVVmCgVczgqphXWqjFW734hQ79SrbRjIGTcVmFXnE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/MOA5xnn1c4xaGaR657hs5SC3kxDSgm06tgozj9sVHej9mHoKnwuVruPianXf8GBxr9/7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4jOJTDzFqXOP/wAVcAlSpcd//hxKzzDsZia/a/mCO/ERlTaJyRB0YP08SsM8YR6H/Y6B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DqPC555xtS6gbSLgz+I9s0uddSrOpxt1Or1KRiRIJtV4iRM3UTX9xDEBVO4ucnzP+VNM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1Hfufuf8R3ZknvEf+zDnqWZ3P1CX69QgsOtyvqHa4i6x5gKox6hqxtlvVyv3A7gYldTW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YmjA6u4Caj3xmKpeJ4RIE3cVtVEWdRAdLAepcYPqXi34YlhtX9zFqy3o3uDA8sShcOOG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TKMh5QuWm4QpcP1KFYuoGqRNGa0mOI26jQc2+YjhbtmS8geOWC8KF9TBnJMXcHBZcAi9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hS1ajJX3A21pc1qZDQVDRVt/UoWFuXmFZa2lKoUF4OYYgGnJMeit1CwLziJIrO/VS6Bd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EUM5eh5lt0qTMbAKXSYSPBTkbIKoKtDoiLOPIYlkQKoW4KLedV1FU5HAVNEcGsksWUeO4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5tAMVoldgCmurx+5jSAPwsUsL0exX4ivKFPmGo31NAHshTeD3EX2AuU8pfLUrcWASAfE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5T+0p/xDj/x5RKmw5ACL7onnbhRAqt4Y2qqAdMXFpziY7mSEWS5/VEB3R/lBANpvcvEZ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95aihzLDV0GEDlhZRx3XMxddy52FsvoOADmUtEOHvXjzEQ3A61Ls1rQv4iQhPLiDkmUbL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8ngaRTouyLTzqIkQiWi9eDpKI7lUsuNEdtXEVSvLUtAQQ91PkqmCYRTzBp/iWrOJ2djc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rHA37mbdB+Jj+otqUcN8zDLTCzk8wNg37lhXJHJa4WlGILGfEWnf/wBil8SiM5SUVxnU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w1zOR5jowyU+YZybh1rnMbuoF4iujjmFX+JXRLq6iQd/2QU+mAGHhzOHNRyZ+p+ptO5i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sChwf6zLy2fc5mGooMLOfc2P7jy+ofcftmVvb+5iCEua3Lv+FxcRFv1/+ef44g5/nj+A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8MHuJ/A4jUdS4sad3FQYrdOBk9PE9204euXzFhJsaYm+YlNy5bslVgLzmZMLmmouI/8A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VsieoKj5g6jjiKt8xZRj7ZkczzTHNnDKTGZkarMf546l5oLZvxOT+L7nGYZZbOd89QHq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SUrccEeInD0P9TJqofSGfMr/mVf1Aazeeo9DW8MrGJh1EK8pVGG+dTAjnZuUuf1GOuM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MvGf3L9Yl7YgBWGbqOde2Nci1th2vad4mUZHa8woIxnPcq7Rxcsc6eIN6aNwB2HxF0MT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mLam4F6LaiR4Z5ikKL+4ICK+Y2WuL5hNdhx5l6bWYxtb83CyG3qoIU5eOYi8vUUO22eI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NlFo2XL7OUXXB2SlUgdMcl2ADWIGhVy+YgWNekWUrfOI0GGjB3NpkrDG2K6mQBF1XNRA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mco275mcqXg+YO5g8/8AkperdZlxTd7S5hnYGY27VW0N8y9eC+4A7wBpHUQRwKMe4e2u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GMq71FYGBi3mCNrzGGV7H9RcM3lp+5WIjJDjOaQNy95Ai4UnpKjJRrmr+ZVajqiAsQfa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u1xcTso6YVZA9QUEtdHMJJkpF4Dj90dcLBEnaPwx4nh5itljXNF9xNXG36hyttBxEApu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mXN1I7Fz3KSy6EYqUC9DpiaU3P+0zU+mQMCwUqgRrUxiGTiUKkYFInN/nNosZxi5+JwAP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0kyloZ9zANqnMCw43ErBwWssyAF3CAaL4jVJuwiZuZNlYmSw1qGiOfsCcl1zBUxmkzFi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mLhcz+oFxzxLVf2Qyr1VzDnMty64lcnmAiUBAvMFtu8VCS1kYcV7aYnEFjpYhzNR+Jlu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xUao0yuX2E5grGzzMurdJQvA/tmRtuoK+eWzeJzg1HxqGdsy8HTFwzrEGzlg0funazb+Y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i5hKghomFOMf5n0V/c1z/A8S8TZCP8ENFrqXVRY6iwG/54n6hGVOamkXubSweZ94gCJs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P7hCSh3NYTqqK49DxETFm2j6eYRM4QpIXOvEscWdxHwn/sl13D+SHE7RDcrpIk9omJy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okMRMR1rLKvVzCP3HBZZExaVPz/FfrqVgj/zHzKsgUZ+ppx7hr8yswM8wK1zPlRLxj6m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TKxuVXEC4BuUXebleP1LHU7f4cIs3iorzWfEyRtxmBdRTK4OIvbUL6Rinp7lDpHRKlpA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Y8xpHibhvJVbuc91cLKyntI40Zi2K1jmO1tmAW146nA1wTBsMvyTBrZAMS34g4BcURZ4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JzHhgLxZzEUEu7uWWy26hYpRzTEWhpymTi3cpfcIxUr+2XPDgJWw0RDALzDxCHlhCpvs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W682YJZCt8TK1WutQKnJdXcaEDhu2KmDsyt7gaQMkrqF15ikKnLeo2FFee7hXbdnjuGi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yHeCClrPnuIdeHqZKYS2RwvAUR5EEJIVfV5re5wO5dFB/cZ6gVlj1KsXsuvhLnPTuwY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/GpYA9FTS2eWK7p8sdqsfhOuCXL2ZppO4W8QNH4CJbvZEmbOmFQzh1Ed2tj1DmG8EBco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DZg23WZp2+s35IuwzV/vZfRLBfvdhFaYvkf6jL5hq3tAem6iUL5iwM9ilxIg3lKzEg96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8rGO6/ojY1mCPgi2+DV+4l9DBoCJbAhEE0dfMQwIaA51MCN2PuHAZanriAre5kJGbUft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8RWvDygbObgxeczG5kUFeRPzCwHVTg7uYmn/AMjNvhjhrUQarEpo8yuoFfmcKM0POYMB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RSxm2ooex5itsy9GJo95lMOeJoBpuMlMsR9EqVgGdRivDBb9/wB0zMOY/jWJmoELrzcA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1GrB3Fl6WUDUj9l+YJjFYh8eoalKLLisdStvP981+37iRQYsQYhX8XiEuDFRtqmIGpUqo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MWjuN9v9EFd1QjK+44l/zWJWG9yv4dwsZ4Tg49DCqVzoH+zahI6YgN94gs6nKYYpv8RK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dl1fMbXXPcDXcRrLAe6qMy5i4iZiXAn9xHTKt+JuV6i+YxL9REsM9RswmpxM14nxDep61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7AOzEq5Y4hyRzDlNwiobzmZUzW4YWJL9zTMV6XzMNwswZjwsV9RMquXLjBFO6i86euIk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IB4WrjNykrXVjcYpbvA/aINXVP8AUQD4O2DJUOY0CpxgRCs9raFlwUhtbvqWgNWxiWaS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sFfdtRHhOJLGhVdRKmRA+ILXOHPzLNWQ16ljGXFksyotiA1dDmMtzb/UrUSzqpdTFNES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lQMMt4lBSrPEwLB/hCHBlKlk9DLcC3vuUBUHrcKzE5sw72vI4gS7ToC5ZFQ8Bm5TRpuq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dgF24iGBvyRAKobTiFgYbMPBBi6PDHkatmtp4glMS40FH0iIAa0czIzbiIChwRcK7etE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vMV4BazkwIXg1ggzM3jMJQH9JLBaDvyg/pjsL0zuKkAbosgwQ9LAbPkwqAA0CFjiLFznq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zPMBwH3BGkPFwF+J9Som7lPNwkFppqN1l4uV8EpBMQXfuH4r20JTj3mwVtUpBbgYGuAx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crxEr5CF6zCsHme4v6YNq8U34dypaq9QeOH4jtekCkTctVShhQiCssiB8wuh6zFWSiYm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cWfkTMBlQr6igqpcdRAsy4RLb1QwBFMcRL3viaD518QAM0OpYAwjQrtlSBWF5Ip9oQrz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ivcwUGo5Fxxhl1riNsVBR7jjKYjTh9y7aiWe2GM3LCUvO4NizyzAAlu7lJUChvzBFvFw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0Qc+cRLM6gMq6UERzc0fLFKR2xs+Op/257m3UIH/AKiBYBRPmVCU8Vj85DWdcQ3PwZei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vr9y9Ql4jmofxcWpeYfyfxr+FqLB/hjhMxLjmZekfyTP0wP5Ywhj+HTczK6iQXmWHE8H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hPgdMUYUI0kQ7zOqD4MQuGUHGEjVyuoNpKs4gZl6iYpiRLju6xGfKX4cS8bj7nkYj4n3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HUrvMcQ6/M0xBxKgrv5gXiWvmFhVYjVdQ6ol36mxGDPUEU+pU5a8ERWUK1EuTxUdA10N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u2EcFHe7K+ooVnN7B05O6ypaO25vqIi0HnYOa+luwBj8YM9YcEEwcRHbNBxMwuUVZ1EW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xFB0xhPMaAVpwssCrjEB2x/kevMbFp6YrpgYaejzKdmOYUy1iIoBZ0S1lxXHcQGNaFRLD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+oN6ZmFSGaqIp6DxMzVHUFlVr21HkHzCZBdxIK8hLfENPcoJeT1zNSnmVNu2Naj2BRm7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oqBsYAdGqYPJUcbgA0fExJmbiitMq4jSBb7qMkBytDpc08xgAAeXmG6V6EB4qqXK4tTT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FBpSpp3YAuquMAA8zxHRWrMfMRkhn8Q1hqFq1argB7EOxi5OUDlCMCvEKyDUURqUvMGY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j7jpJOUX0TnL5Y/gRXWPUUwA2vuC2FHl9j6uH4T9x0/FKm24CeOmn3HTk8wG6tR4NStX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KAMtsTzoz8Ri7V+yl4al7tZ79flDbtP4c91g/ErfTR8xDEFgzKn7AilNNwJyVpgWbKqY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0YdvErDlgi1r/KBLD8sEqJXcdi7BSDNIjoI4LXtlVvL5qFZYBtjHExrfhYjsQXJ95Tgm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yZgqjnEo5eEVanBq4ByBJhtsuI2FWMADlhMQ35mMlmDCxZ9Mazkm3bBktc4shiBfqGMu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eFipWXxLpzmXT9zHbLxDAxiGBdblSrmTDzM2/KRtWMTn8fwcE1zOd1D9nDVuryleJg0v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c5nYzeLJ8HzFv/4YHmGtQhBjn+QtuCOv/wAX/DiXLthBxMGJn+H+F/27n40KXcbYIRgZ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EuMuOSP8bIKZtuaj3aI78+oanEyCj8cxxu20UnxHNvjxAaQqHdmPiCzp8yycXxqULmPq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xMqVKiWR78T5jCOJyzmN2HiYKxBxKpziYSjcq14g4P3NPUzBhYlykP2mmpXXMqC8wO99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QUiUzZObX6RuDQKyr2CIfEIyg/ULryjWUlJOc2N4TwwChB4IXQtG+TcuvMHPkjY3FqJU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uwGpbBfzPeDKumKiyOG/hj8NV9ynFUI20hdtRVdYbruGNB5jF1FY8qjLHfiLdFJsm4BV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eP7gAWuWDQ7zCFvGwlRSysbgrgMsXmaLfTUAGbvgjq+UK9RnYowXUSoZaw8JApvSWnUa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bmY0bCu4Dgu4lRntUvUImwHM4slgPP3EwLdXmLm3dkrd/iITQ3HqYFqPIbhhQ1hgsnWq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WCRFMFVFwtuABv64lWhXBeJlzibvmUtUvzGppvhl1eQ+0VF7oLMQFgtK6lxUGhRW2pn4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pAX/AGANixGsVKyy5aRI4PmAcKwDZ9zRB85hmnwQfS/DE7VKXt9Q2fijhQL7myCI9nQQO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ATfdR1PBIKnhmb7I/iOnxK9DpUGdduZYAOLmVuCfqbDm0jQgM9tShQzaqJB7vy1LRnXO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s3HWY1Z7CviKxvWPuFzXcTU3MrcWtcQi/thW0rWUQyKuCK0dErqsTHIXvMzIp5SYY3YR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UD0wUoRsnZmuIVQA+oqWQOS/mc44l1Qw0RAu0xE/+KF7eX5hpF51OX0lXWYC1kA3CBtM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sF5Rz1TzKMVxK/2UN1o1FRAunEQ6KI2dZe5nm5joGXzDdViFba7iAHfmNcl7zEiKu9Mp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/zPqG9zY6U1acx3c7m/qFGo6m3uP4rTA/KKhdWCbW/wCk5zFXU7TWbY4lr/i+Z/2O5kYm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8D/+D+L5jmJknLc9fwEcS/4CpreD7SUtwzDEtNMy7f8A4IXv+H+WVjcZxGWM3UqBTr86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mXitoKfqYG4IXVzXDFFOp1FznqKe4pUi6WkOnEf1ENx3uOb48RMoamOY1Uf3HW/4dbzN8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JbKSVd9wqrYGqYFZ8Q2czkIDFnzMeBhVCrBiMKAN4VK+V+4ryxK7/gjpNJVQ/EClf4oZS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0JUeYnuI1zBW8Q3iJE6ju+yA1in/ACmANXXrMK1tsaGAGiqe5dqxVVXUAC6oqZKNOYlu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EEOEyfUW1udncLnBy1AeihhmF73uBACkrGYLZ2csNGFX+YnTRvMN0NvKIhZ7dRnNi47g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fTiKCF19xobTWYLXh+/cQoMPNaSLZ8u2XVxxW2ZNejcDau2VjsRNuTddROg1zCqjDqGF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e4Lo+idwaymI06PLE1ldrXEUNLneJeO3MMrdFvxMDajV9VEIBLZf8hzdOQU8w1i6vNxJ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nxEQrR/uKQK6ECABD/lzHewG14S6oPhiWOEzQSYcIFoJdy5Vbe4V0TzK9A+J6aljQ3zK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IvfOBvssgFJcuIyJdBdMos8x0fS34gdapirBP6iWJVNb3LDNvzK4FXfUVpfDPxNiLSsw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y/cpLTk1MxQYBo7myGOG/wBTFA/OxBWwzhfiIp10uL4hBQN1+ofLFYVLObqzD6i+jEsGV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CSqxoqCmwLGwKedw6QNmJcdY4yGNTLRM3vSZCsN8ypzn1KyVqG424fcyvvcUC8biNLgo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mbj/1QgBBRniZHpmFnmIoJeXVTIGLrE5zuBu0v+4mxs8RNE1xFzbwsgKznphTlE1DO9s0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vMa0G+iAthG6+EjonbFgi3D8f74lStZr9pWfE1qXq6ol8w8z9TTxFTwK5b/rMrOP6IrU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Npt5mfRV+Yv+DmWrMwVmRmBSXOP4S+ahY+P5qBKmIS4fzcWMv+F2D0LaZ1KMgyOE4Zgw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A8jNiD3HLEuZS4JeZZPX8m0zCNKVUrfWYh8ysB8MD45igkthSfE5QXhPEotgWr8MtZ1D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u8xmFalXPcbrcY8fuI/9xEzXM8VT/Hidvua1G3u4sGyDPcCt3DCzMatOW1VAu4gHMusw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KYFcRzK7iYnqMq5yl2F3AzGkPpFcHE3rURK1BcRLPMrHxKzGA4D7KhGPKK7F7W8Rymgb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TbUotwHEub24iTCIa5VqZ2rS8zZcLoqKxKcOoq2W1YxiY2fWCajm9FxJjUra8QADXCHBF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R07DVtQURfGYUCAbpe4zyOJbp7qALwgYjO1nKo+6zxUKIoHhlxE1yuoIRVXzVQwFw/ue4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74mXY5xmaaLsRwCo03qM/JBVGdXiBBaxh8Smywl8Qe2t0iBNUa1mF4gaGZcVNOHF1FPS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IvRUrdYb+mDQAKbK3zCCCS9f9mNavPZAYfnLrMe5qqMFmkwDVBhVjL4hme2GDW040v7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xmA250Qh9DcrmLzU4HNj6haJBunmJcolqHDhnKOR8E7flJYes6oiYmNhdSqQVZVx/wCR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wYEmEioFTHJg+VQwvnltjlu4Qwix0cUPqBCRcUS2CurVCyZPV48S5AAXSJWXwQyDO62l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1+IZ7jaFGEyZxCchfMILy9xizDWiepXRGqVNSu4t4+JYHqvz/AAqGfuXcQKmIpouLNBiO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McXMDbbMNVDT7f5gse/1Sjji06uXaXEtAdcQXJ1LBrI5hjJmswEMUuRIFpjxKr9IS/CG7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JmYOEXwwZwLXDEhuyiKWmlbhZXmBFsJawaWGnF9S1K+omBRlKhyURV5R/JN3oY9TBObE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zD1BrmA3dwyY/g/PlYfsfpHfsX8TPxcXcXLMHP4nGKlrX7IqDy/cuE4gW3Fj/wDJAuam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xMVH+Q6lzgiFX6aI/gCHU7ILIVicxzn+Vbs3E5LiNOepzc4l5gxYuYFh/AzcyMQB7mEU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n5gHJ+FfBzEM5HEDtojZR+40dN3dwx3fWqqB6jqHOcTmqg/4gnM0gqrxOf8AsxMXxK3K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qpxzClvmbYbeoG6rPmBQDrmWg4L8QZ+4sx8QQKtddzaaZZZKleJTqaYhkhSiYRGYoZt7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A6qOyA5YkLIlYmBubjVj7MBI2qsippzeCJU6u455X5JeYUIy6BL4mFJnq4lLXepUcsau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Fpd3iAAhfcepZea1EF0WhzF7XjZ/UqttuAjYCDqbm7obqDMUdIAKArl/2BTD0jmBVxaA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lwKvcp4WcjFQtL2GoAorCijMZSreBhSNbFo9RhG+y7g4sPM8KK5gMflL4wdkVIBW8LFa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CXkHiAhQG6zhYFo4YUdnXUHkr6mBeLzA2WXjwQ3D4GF2u29I130XM36qWZgFArsIbm6w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9oS0VWgyqoDuCwObBbFoTNhEGFPgbmKUcYaMp/BuEKr8UzHQngQYvE0zYwRe/SIl5EI/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UPNRa2hHthdG2ea8uahvtFhHQ6UslbJcghhVdwJR8sdiRY4cS4baoZalBiiWVZje5pef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zuiOlNIfxKJuXtcq2ilfmUDzGFWoETFr8xRxZUvayvVSyBGe0X+YGZpZVs36hYtF9eom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2GogArhRryXMSONMXlIEUJW+4CWczB9weEiCI8P6I1KFh/U05tlKw0iZqyqiG9aipTvu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MkymjE+SVzySmE+Yq3uKpM28x0Y1C6qAcNh/ESLjirigsRXZFbcPUpVM4zMgV5TIoNyg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8QFXUfkZldd5l3dXrEW5ncC2iGIc9fxxICqrvxF5/wDJB85PxMtOuJywjwM4vUWSv/tM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lwzNIfzz/DBxMQ6ltR1/A5ly/wCBhuWjspG31DYbxeCy9XrusXfgYcUgiaiyLW3cuYf4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YzAZcubhBhOZUq2AfMqIO5kridpAHEVw5gnKXzdxUZmd/bMzJxHGiDJiVn+Azf8ADp7j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9x9fwQ+v4cZqCeEAii2XvmbxhX/fcdtSvqEGcw+YPuHggi1/HuO8QgzGLh7hlUUJeyx2R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Yji4MasieWQIaOEx+psNmQJRJFExVcLQhkY6nJi+LZeLmoOSwdWRO7tUqrXAihjBWKIY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yJdvUolNDFwdrF6RwoyZK2xAhgrSSyNQYkFGw6lcj6iBQGFDFa1GTwTS/mXLFuOJklBw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SyJwO5k2Dd33K9s1xKI2v9I1ai83K4XnAmKgNqhxcEWgbu8vEuQtxW1PUFhW8EQQ2Lw7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ldnUpW2XGvmJSGkcdM7QDFVmoq1mqFmZbXbpYE7ioIgbe46XTH2sTVRZs0WTm5W+7Ydg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vq4+p8jglkzd3G+4fDLN/dLgq+ZcxHAEbFUudFk6GyzsQy1TEOUl1wS/of8AvuOp7iU+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G57INmidwCceVlAWrB8xlogK+ot4viXqrW5QKsinxNjxAQz/AOzTanurMKX8RcswIK2s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BGZHG4AnCjfmVDLbsoy6ZNxXhVcoZekPplSsgiPqWC7X6iJilfuigZfliihk7lKgvd5m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QyXgiHiZMblj3MyqBHoivVnxEui0qvG4rOZYjM3AjSRUts54m0kBrCpQ4uCPrhnwO5Yh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nzUVWeJYA8RpTuN0X6HzKgVh2zCq2+IuafuOAApzGpQVGzKWImcrKRKCBbxBpUjsiTOa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Zx1BDctFmh+WGXbDd5lY3CNs+dWY0cCvqWLMj+wldmm34hfuK57fxLBWrnF3ZC2/4uBb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cojiDFmaxLg/wxcRhr+XUuGXCaYGOYJYTBs8MspSvR8eo+0Wq8nD9R9MvjpgEaS/40q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jmLgjupiz/N8Rdy8QZWcT1Nyyo6hlmO05lZhirisPCztWI5NX/Fz/AJHOo1GMc5jgxNdf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8z5npNbgvPUbsuCmKrfcGXGJePEH8QadwURpmHE5NRlQI4am2pp3NRxmZNzJFfCEpiLL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8fMwZ4/UvbHmuIoQuDOZqOV4iIXvgimSsXuAgDf4mwUHMBldatdysVrt6gAj18JxV87Y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KCFUoDSau3ua6TVRyWU0cM4Qvl3EuYHJ4mLslJy0iUqqiIFWHMbFXk1Nk1TCZmDcNEy+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g2s2RKnPTEYKRqB8PEQRsHEDVnecy8qxzyaiNnTeyLZe/RuPlU0E3vOXlHot9dVH2gpz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OQeXUqg2DEoJwCtPmJYqLNDkeILKvEDS2VPvUpeQbP3MCFunowWWl9xVYusYl+Ag63Fx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zLpgadyseyc1xsxbM1QjZpURaxPDG4fMobvP4mW7CYQcRWjAE+yZUHVyi6yO2GU55eIg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EDLNPCzEVlExGEoCWmZQYu/feY8Ta/qhVblYFXmGtlYhY5cxqq56iAtgH3FnXSX8QBKd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l5S6ubGJRal1sdxk0qtRKKdDmUSk+IK5fuGoGKFXzBTeSrgA0PhjEAYDhlBUH1LcJ24J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6mp6Yk1TzBFhKNxF3vEwO3LA0NvuXM2qXGje4ryDyqYJQ5MZkLO4Tor9wJhruZ+Dm4pXp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BWMMtcICZWX1AnJvUpxfKEljcSbGXU2As2wGg/8AE/jkNVo+6n/2KbvEXDFVuKcQl7qq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LIOS/ENi/wDaTabRfx/G3iLB/F8jJLHliyOOX7lYnnCDOZiBgMaEXmEWGH8rmXFzLIss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MMu/mhIhLCk/8iKyjycX+4hBAuJh2DJ7Gv7nlJ+0IOt+SGo6i3cWoripqB2iRoDmAmG5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9SysQnMf1KPuVzAuYpqBNSMCXKUzfOI+5rUMqOfP8O47juI7J3OqlAtzEKgD/DhgpmGW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uAZZqK5URY1AhvMRmiXOQuA5qck8IqG8w7S5Syw6hjEdtx/i4xIQzmME7lVP/mSsjl38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3yWowWueYBG3wyxz1eo1RhOaGsRo0Z1Fm3wmUWRpl6BEOYyqFqCRrcww93aQUF77jUo0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xC/+xEBz0XKAVTOIvZi1RCmlDC1LEU+pdHN9HccCnDKAGlB0F1EuqEmVgDQJZUYayzK4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hdQxM1ckTYniIHJq71KKLDdG9+Jg3gqNEI9vUVNrTESF3h51Lho3qjvuUWjfQbmGVM5l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lQlEU3T+ochYraPJQQQ8zS4DjYoR51IHRJbJvSuY4TXiYN4lAykGJqD6lkMRTWYr3ie2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Vx9xG26n1ppM+Syq6qUN7Lhshw5RVeZl2B+SJWMXKS2ECOA/iX9BQHwyqvR33KFLaNM6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WXqWa1OC7vqI5UDQU1BsnxZgk4Wh6gBkBTJXiIgF2U1FflniKiLoMVD1ipWCAbZ6mtry1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9ptEHFA+COXn1Mi4X7may6il+YM/AXOdySxCwOS6xUqFwggz7jVnUF8BPjv+olqM4qEWd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wiIAOIlaCQM6moFtDyRffLmXjlRKU9TnXMQsBZmpqA4zOMBjG4wlxB6+3uYNu2MC+1fE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mVPz6gFnk/MwDi5RrGZiNinyljqC/ZL1tJCWqOHZOPMaK9S7xKe44MTVWZmB0h9P+Ib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k1O24rjd8zRHlb/vhpHl/BCXqDFxFjPUZX8M4Tj/APFqyTuaJYFrRLFLQ64RmxRbpsMD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PChyOTo8T6/6kWcTQElPKZ/X8Vcdzb+Ay4MTEBgYxCxvBh2jNGUbal1Ls3BNEIu5XJJR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Aj7jEOpwWL5n3/kxaj9RO6jmaYb4jvipxCG/4CLOkgKjgrcR6fsZuVawVE2xCkVw7lRh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lG47NyzYFJkYlXEzKeoHZNQlZiVBUumVoyrg2vxFE7u2EXU5Sw00ogEWo8RvVyjg7gAx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phqUEUxexJQWu3rmcFS/1KmV1KN4C8sAHC2bleyBwm4tqg0XuV0RRkB32iFMAepUh4BL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9pgVWOBiOCODHEyahVxyBfAzMBQLKMsE1seqgFutYXK+yu4op8OsNVCxd2ZhWCStGYHT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4CdmJrRPNS8UAuyzHDWRn/Ys5/IP6hSQHBSsk057GFaRM8kAoAWqSiYKJigt+5jSxhHk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Q97AB7yVGjDRF24ElMFBr/2CLll0xTzPVym8Slik3+YJe5g/VRU3b9IaLdiwPSZagDXu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g2S+7JwQQM1Nqgl20HfP/AIltMBcaq0vzLrLUVRgAtDmEQ0O7ORBw6S7N1wAsl/fNNNsZ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Yxwx5UGASIuykb7d5pRpP6t5h68PCqIQUzlYNmPlAmACjFwbPMskW8a3EdTJl6eMKwcS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wCgLbtiTOxKPWLEYyYAvmJY4grvSfYpARlPEI08f0irsRd9ReBnzaP3LBoY6bWP2MMix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NnzBsFXefMbvD+5ZP1LoTGYgJ+BCbWy8Q6VJ0xjJXjUywO+GCeuIHoA7IVS8b1FLVUMQ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9Di4FKpoEQ3ClnNKhZjTi/EBWPMv4nBcExJjZY59RpMzU4z9yzslLk/DQ1/y4nG5/qnM7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u+bgXFXxHi2WPqIZL3/gyZ/gZcu4Pn/8MI6jmEYBaGDnH8XmLEdhMBYMN5QLPkHiHa77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AbcMUMQ+wb+XL/UyseA2uiYyrWrjx6CVRNxf4CLBx5hiASDxCgYMSLQEqW2kUuG9eEEi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ncSEZcZvEeo2L/AZs4nhK7/jT+LzG3UY+p+I/wAbpH3/AAYc9T8w4hlNWwaKhVcx8MH1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Gi2BWP4q9Rv+C+Ym6uNuptKtgqFDqVz/AC0lYjKuOOZZSZVrU0TMGgV+U/yNCZ8Ky5jC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Q3qWq0UcQGpkqAy6ceJYLgd2Jzcy6MOJk/rxAF2jlZoZq+CXtdZpioBrxDR3HbtqWbWB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DcFyl8tTHLy+pRi8ChhjhEXlP6gpUzBBozRZhj8sTVFlon5g6ZTeEQm4DIkernnBBoTE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1/RGi4Mh+Jmmbu6PtgW1V2maoOCANGHmL0OktXBmJVlZC2lFVfmCjt3L63T+0zMFM3hh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KoLYdFsXFc9wrfdOogBJkeZopW48TvQbhlgKw5RV9wpefjZE6x9hKu6OaywICVE0Vnmo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JqidAI6QexN6j3cQbceaGBZKHRLVMRlKjVftWiABr7XDLUFQKw4u0sL4lmIiUazcsDdc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5QeGeYAmVxQmereWLhMqxBqZoPescuC9Rl8M3MNzp81FGkepvTP6I5rNVQsXTAZXS4Ii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zmA/Eo/X9UaiXQnqcg1Fs0QJSe1v0kNu+JWZZswlDMZuWa1WLhebtLESYwMta3k4lNYu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L5LI5WIcblcjuH7n7gUu9MoK/wCmX2V8S8CGFUvFHgJiJttdXG3nnmZUVjMMW8psMNQw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xVuapdFO4KDfriBQhbmpfWSXjLfcSGLVwwCqogAsHlqDZPhhQiC/pleUqBV0Qy8oWI4b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3qU1/kR+5mswm1fuVqCsJawYf0ygjkf1PRa/UtupSuIPDiFBM+oq0GYAf/FI6fvLuDB/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fyRa1L7gxiGIvcBY2zDUtdxZnSIEYc2homdPr4gNRKKVTd5IPdNocdHRiYEDXR0vlmYZ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j0QxVai3FiEJqWV58zM9VLacniVyQl1hgqCIYdTHMYaRXmG68+IABqI4bPhLlJWALyrU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0PmWgbv3mYgHL/UgbwkG6Nf1NgjrXLzGFdcy+CxQAvcomJcWLs/wWnUbtziLc2uZTiPcr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4dsKnuZulhB4zNXmG8QJr4IMt1A7CT8RVcRCW6lPMIbx/C9zJgQVk3MppPD+Tll/x2ix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zL2ugX7f5DsbBzOcb5+JgWjMzVjncWpu1IcSgIeTCopa8EaW/kRTPJzAzlvBLywuualV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xxcE2eyKjbT3O/6hmwOAMKignOZYNKz8RQ4PaS0PbSNFHzyhQ2jeYHoZsgvzKJTecIjz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tcqx5gHaEVFKfELQHlAoNKqzAVi0G4A0k3ZcUrIrFNz74lqrb7NQL1QZruZALNlqUFSl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FPMMhjmOdiG2+cHZLFvF4r/ZZlFMe5y4usElUUoXn1HdRLDEVt5lgtUfZDCVpGNlKjbd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6qXXgGVYXXFOZhUW6o0hnA8EPZ3DcW4R8sclcWJUEslawpGDgDRTW5WLB8wuQrxmLkEz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J7ZN7KlLULuVvAD+UqLN/riOitQ8sWCgLXQ9xoFNWVHAqwVCN4tf3BaDfuGpR8GIBCs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DEKyrfXEFjDfQYpioly/qKwsQ/EPlA/MK6gLps4lLF4MZxllVi4s1KnIoYGVSIJpcBZX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uMqyKXal+4i5MMxzGEXul9RBTD4hgqyHbMABHxNvBUp5nmBobqNBEslFWDDcu2bjO7gD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HMMVxc3i7gCkq4g6FckxYtJcLGmmtx0IblVLpbXUaEbZ3KTRZkkI5iVyTAFg7RbFUcsK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x5GVDiin1K59WRGocxVZ4uFrzL+GYDi6lfBWF/4uIS0Ks/wRt/pFpag4gR4vkjjkzG2X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umGoahBAnBUP4Stfw01FlWVeIYC0KzNFEXMXMsmGmGNNwtYIyw3tvMB9mMwKFHm6PEtS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yiwTCwuwKGwWLqWjhMufsPMazx/BwxLEC1wSxwuKGUr4ytAOISFqlyr265+Jc8Cu+R9c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Nk5o/uKZSsBosvimmuIAyAsXm2fA/uP1ZESEZD5a8+Eq5FWeRGaDiPqqhWKT+Db8BjeC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rDEFEA5l+8Qmg1KLElm1gRricxYPCPPmLE2qI+P4zzEXqPzGD1cfE+rn7jP35huD31Km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CBgpt2j8TFXeeoU8TqjeVGOYoeJf+BWYagAds9QKfM3xOcRoHMXEIWtRYjHpA1/A3Mmp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pzPxorTNbuK2y3T7KW4Z5bm5lVUDopYgha2CyEWg8TCPu7Y9R/b/AAxYW9KlmTktxLog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5az0RNW3URWA3zHVAovNSxURjBE3Aug35gFUqbZQFpOJha93cThW7j0fxKqG3wQWYM7q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QcrGWV3m9soJ26eYpNblMzZyRqPPXiAQKLWRYjQoHBiK1yZziKVbWhlYA+6iABvB3HO1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ccnxEAAWvnxE0FKZXmBfITfTEjak0YnBBC44gdaBPfH9yshKLEsVnK/cTIGZWSijCVr9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xq2riDYXJnKEg5pai7pigqB/oYT4iMG8Hcdca7vCbAOKheoGwtHoaL3KqA8NKmIA8aDi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8XLvAWZ9vMuYu2iOscR+IWESzgiRlge1QHKS1zGsail+qMygRtRreOYxHI/qIOZxnuU5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WfhQZvRKkMVqzm5gej+Yu0GJe1Puce6QFNtzhgNJ5Js77CYpSA5jZ9DMw6r4ymMCDioD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3BmVJiBQXbC3l8XBH0iZk/pMtaJqgBl6/jsGZy3Kx9ShKXm9MeS8xWeEqYhdNR2vceJY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gEuLQvUVMBzGtF32S1i1n1G1u/MqXOZYZ5NxRAaXcLTymgXNylBHDiGQVuolALnEo1mB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zQnEc3NmcYnE53HTAcz6E/4/Udd39c1Dmv6mK5RicqxB1q/4an+JUvP9sBL1s1EPphsg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4a5oaSfMNKjwML3cuPiF1ncZpGM8SpVTiYAliy5ZWnkVG6CDIgJc+WM8+ZYE2UWykoxV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VzeCHkuyFonUmyYVNRnEwMRt+beXn3UuhDqVEFuiF+Z/qKYIGGnjEtBGFWA4BFbtkcLQ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BkB57wmBmNJV0PcN2GwptG4itKSduqiBlhv25f1M+2FG3FmPqz4JweYxpY2MvK5g3Amo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rnE5I8V8VEWUxfEYxji4YIsXF1L+5ouczJX8G5pg/wDMGLia3MlPVL/Tke8EDUJeEGLj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KHmFGVVR34nRNYuZdxeP4bgK1LtYjcP4deI4jdGWVQHPV8w+CRS8EHjS8eEVSdNuVnBN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LNo+/IezK3tUTiYCg48S/YQ5g0U76YDCL2TuSxAYqCi1ePqBu8vbA1WL5uIAMruoKCt3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vnJbwTQEaxEOgLuBvJQ6gMVVfEWRa/uZAu0YgUKJzcA4LzUB6OuY85XniM4iv7gZLFi1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5lLAuGzZAcsdww1rvuWEAkveo68upSrPA6jRvbqDrY6XqGUVeBfMLxu/0mMsAlRRFj8x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UbDLi8/c8UIPzAuU9GECn2lHMAKO5kHXVL+5daR3Lj4CAoS3snwcyDn3EEEmqLQwbfdZ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JRUNOJgBhPNzR12AiJQnqCBtHUqmTlwKJH1t6G4/m9kusyj4Iw2eGo6vD/EKDLVXxGeF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s+ZkmBpS8mX0QXBAMncYGstB8YjAVlXcqFgUxbBkIuGIMtBhUTbU+Vs1NiqYjzuyoDFs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iyUxCwn2lK0dozNLT0sfNxD7RdtKG6lIwPMC0BW9QNRVKm1AKHcW8RdFsSXFamAc4Wso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dg9ezGA2TiG0dMLL4gIxf6mYVItLqWB8SFHcEpI2JquVBS1qq8H+yuBI8QxI+6gGi0eY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myQBaGAGl1K2E+JV2u9V1DqMEocc5+IoXlHApadxs2KSqI0lPhiRQhollKmyB8twFb2d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ZdM0q84gXhX/AIY2RrCmJ1N7/g0FR13HjM4Y4ckW3lqYNuv6xEejHyE0j/knTzLv5hV1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bev0pV3yjb7m7uZHcswne+IvMsxM50IlkPhqUf7URtLwqG+vT/GFxSK3M1cuMG8Qg5Ds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3zKOuY8OPUZSfaLb67OwY7OjQ6f7PdaFK0LKBuwr8TxcRKMf4GIgRJkDYzcFNrcrG84N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o2ZHyRGdhZ6LjmJwua8Npnarylhxm7dsfJdy4VsboyD6xHNWwnblv3M+7AvUFz+E9wljq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mWCLVCUoV5v6ESBib4fk7OyLsHJXZ8dRQhQzElZqNjDEMRbmIuVk9y3tEIs7YrXMWJ9P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j7jzMMXNZ/cPEXE/P8E1eWFZ4mAZy7mJDF1qpYu0/iv4GlFk8Toij7j/AA61MvUYicRf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4f7RF0QXgSpix/AcAjD6APGJWmlVW97Myw9sqrSJouAMRLRQrFEzPB3LL38Msbx1UVir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crgpE0OW4gNmagWdCMC/HBL2l0TBrCu9wwfEF8i9QLSuAlnlrEzacNS4FEEHK1zmokoM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meXLeZgu1P6hEgz5siRqhrcGlnOKIQoaYvuCC8CNVuAHuBKiFZiP1DqC9A7p3LvI6gji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DVUKu64I5LWVnzKBVCDPUQb6dvmMgCg6TBSrdK6mgTxg5h5oNJUAsqDv1MawIDWyot/F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+oOUKXiYuvP+J+FgS1oFQQr2D8/5CbAS6yQot7ozKf1oJIrDdFZlZ9DE2laUXc1ouqif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r0v8AswXFv3Dp+phzazEzgQ5PT+JYI5GEY4uANMi06ZQzKi6zDFOHG05bp4ZlGHC7xxFr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USDpALThmEgqVc4fT8aBAVvRsonPvtz5SzaHtM2P2lzuROxgbeuIC0WGWE1bYGULsSzi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U38x29/4SgHQ+mIW2viVf+u5Wa4lBkXFdmAf6jmPpwvKYqlmKVWhgRZWDJvVf3BDNmOM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+cwFAQxhjWVz5vNnF5uDB62doCi+IPwopm18kM8akL3hErRBhZED6jl2kyCqCGWi/qUFX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esEydW1BkSLdho47g9qJiONCROTiULeUzyKxkZkPE5QKplgN4vmIilOYm6ushBEMBqWl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lIh7oeZtqbS7zUeOpkItqaeIBoVVkFPzLXLxWPKI78sHdxOyQm01nhP+j0guhBhUMJcI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qJIugE6SNN/FiU7Pww0C+BGhpeGFj5hmcaLpKmv+6JA2cwE03U1qaTsD8PJMnISldHkl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yVnwYkEDQmhpsH5lpBRas8r6OPMJdBs7+fMR4pKQsfiOLJyGnl8eoZBqrJ8QAr52DzF1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UgGm89QYJAUtXbXgimKmqsBx1LkEMj036S8IDMOhiIOglxtKPUEkssPKW4DmWX5jcHfA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k6Qo2gY9g/uCRR5NVb3LoI3ZcS8zAy8RtbYhGoXcNMGM21Z4l7uKrl43iXbGLw/cZ71N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yzz8woh71DUVGJy8cwZ/na2gs9q/MyLYv8URvRitqEr+NRKYiu9xIEG5dXjiWrEqpvn+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S8rhL5b5SoBrTjziAAoz3FQBs2yhQV3eam4tvEQFqgySxb9Ti3ZnWIFbThGVlrvqHY0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KzTuU8gXEBcZZlrT0gxaDxKgo04t1AYBUJgUV1KpVUXkiaGHcWgZ74jMEAsdONPuAWuX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zkGg5iOIM+iCtMu6zACLQeWF1oBzpSWaaf1EahdI+ZrquRlUQsBeYHQas7l1aabWYIHY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YW5qFZA/cFbKV9kqGijcVpraepwA2bIbOWdxXYXjphb7Sp51GVKsy38wzADnppf7BgZcJ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kcpa4f7EaAeiXf1qTMLmyZtJWeVp+ZfhUR2SlNV5gxey/iFYMNYjU3Rgl+UYAqc6/CVv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nolwGlzEAaS/iWona6hwtlXwjWkJDLeJSGbcBhqfZBi9H2kHUyK4GpfX0xEqCHEarOSc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LwUcr36mDhOLzMk4pCWsiaBaNncsIVe/MtFW0Sy6CiNJQZLzm4S5AW/xKDhS9olYz/lF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HERYFC4uC0boWv6mYxtvxD5k4lLcq2K2d4gIpctqTfri5nTOyMVU/hMJdgtwKsh6lVB0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7NqeXMGoF4MeHqKVXBwBLOQ3smAg71ARWZ9pQ3YdyoU2q7lV1pzEbGocixyTxNDqVMT0x8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g0To1cEA24guF4iTl8wq1TnMDF3iBvyiAsvEUoqlnzFozrdR3/1bm/2ZmbBgJaioObOYj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BmQjt0+Jnb/qo8T+J3bX8Dj3FZZ/H/m9k25nIbgHn7SU852DGj9tFjK9hiBX2SxdjCAO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Z0wHzcXH+kTR6g9X/syoeDrhlol5D9kcgHDFN0+Kjeu71UdjfiHAxe6BtD6sczMWirF+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SjfL3LyIoPcw8Xt/tiVCmlfJPca3EZ54sEtFccRh7tCd9Tk6bEc2XCOpbDoNP6lBa0V6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oYBTZbCuYlVSn8JF0CyI6hnzpXGRqOajd6vEI+FK3qMa1VRGYul3XylYdCO0GChwG0Lg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kD9N1zLOJt/DcFepslD7lRmc0dO0ubgccRNBb8alMkJLZR/5LwVLy5qPfEG4OXDPX8H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mHARZhU9zSaHUrb1CN3f8zaVFBzFbiCpeJdRfMq/Uq9SpSGA0nOp4EvUpcSyOdTFdzbJ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qMHxcTF/0kBACPaj9QqrW6wEFR0L5l2zXBiPfB3aal0cTmH1FtRqA0KZqph4DuXvHPLA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Xj8xOCrXBGJlqWlGi5awXBoOImc0VAYL08w7KvkuWjCnlHLOmu4Ks77mFoTpinmpXzKV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jhepyDa9ZmSua0u5QkvCojO+dEQoF/aJuLYDmKiMu+ZbbpaqyNNC0VcIDeEqoFAUNZq4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F9RCMJl1qUQCmyKMA5vWJdiDRzN6c9wlRmmxfEzTkdgS7yWXfmowJaCK+Zo0DfgxBURK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l2rEkJTn4Aigrc2Ug+xj0ykphg5uCGGoF1cTFM4IOKZNviN2L4RL+BDMWMHQkRt9D5id3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9GWW27hurP8AlK0eaiRPTCXz/kdNdZ+4DWjMwFOcQgd4fEyWoVh08Yl8jAL9wXpSt+Jc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rcrYsguDi2Juy5gnH50z/Q/iIth25lBBuJM7IIAX4RloHbCWO0WV5o6aOZko1GZXJD9T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XVapny34bloghbBwyzKpytxpLNeP8jJOyzvUfUZUCOqOgv6lKFXqUTR6ZwCYDRYtrfGI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2ShOB4in+o/QPUXKc4uC4R0wTRewzGUR5lKouVeP1BsRY7CEYauWGGqiFCrjEVdxvKsa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YBQwyVNiaUrMqO4lhnBLk6ojEoKcTL/vqfMFAqvV4KUqyPFnzLeprmDTv+wgIpvPELIJ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8RLP0S5sp6ZR++gV3fCOQc6cJbDzpuy9xogcBte/UfRUK9ULEF7vb6fr9RuNsiXkHPyp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REPssv8AuIq7xV3FQb20RlIpc1wm0DL6lHu+Eo5IiuBBKlYv7lln2S4oqKa4ME+MoYBw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kl8lAqhG5RR2wfEYuLZcCzfwwXwhvrkzBFwyIWV+5bLkrZhX9/EFAyl5Lt6dRqyrCueG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xtDxFsuaZVyxlnw1cQpQHaZxFCKyiSV7qSbSvT1MAABw4iCAKDa98ECGHYv/ABKmhyU3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W51KOpTOrLCs4eyXRl8S1Wi7uYMr+ZoK+ncUicy2XfUGlziXqXUMJdy7NYhnHEWT+55V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aVMNZVDVWDiFHVxRzMT8wKiyjkI41eNxVCkRr+YWRM4hrL/DmNNRWeZbiZslYbiGU8UD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Abz7YUpFxuaoqCuQthZceDeYOzcsWZQikE10itEQ7IUzhEGXZGoONcxizm+pQTlJgLHa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84XjctkouCNKLKoKFO4o0UB4gm2sbqNBdNXBltx7gd8GgO4JWyKZxqZbFnV7hmHo1kiObz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gCWyDQRsg8be5fCLjjbKTJEWYFABG7pb4qG7qrKJkZLdZgvoH6gWqV4mWkrtCI6GuIPK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mSs0oviAByy5qON43zc5K0W4oliwIA8OYlrlkfMATFk1wzcYfAPqEkB5/KZe/pQWp5RL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qYPmOtZxtiWwYUugbCiMrbK7gHOOg1cVnJMmHyiyMOfiX0yLbDgg1yQgZwtZggtasJe0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WJ/zMVHirmRVwvcBMMQIplJgWmFZQbihyCUfe/wBR25agbhex/UK5Cm6NSviTC9ArmGCj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xX87vxCjTfuG2Dc+aUFOFN5Y0dHuF4drfOIwU0vMQvy0UXS/MERYw9SoM/wAoeWtsFRuu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f5B5hVbZoPUNrxV+JY3ILa4IIhV0cX1KxGp94QQtp8SoH7gyAm7mq8vUKkQ1DauOYlZi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ZC7GoqbUsFN2S1W6liHbGaoslwCD7iFhPBAeRG1B9TIYs5upZBC85gkC1OSv1LiqDqGL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7hc3LWKa1yY3HzubXVsLemLfqFJUYm25R6xZ9pvxKV+GF3Lnd3B7wxYsgV8xGsztZ/uI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+MLlDQe6n9wLlP5smznzFnE3EbLomF49rMzCrcOUOGDTodeSWZQMJkB4PEf6SUZ/tETE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uvwYAJDGW7j9x4rWvoaf6glDWJoLzHtWrNKV7ji1c8bM8xeVTQgFzIAGEdkVWczJkt1K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vqVaZzeOo9S+qLfmuImqbNct7IVK0rh8xFEAnYWVLMrIKjF0MJVSqch/av3BqbTPASEuU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zjdxDK4K7loa1E3gHmWFqqQfqCowWZCXkjCbOTkiqAGSEW4FaKRj/ZWqCc1YfERLIyMP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mz4l1HQxW5UqyohwzM/wq+XODJV5qYORqLPqLMsl3MY4HbKQXiYXMZJktRTG2CLdy9/U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U+ZjN4Gi8MWVbh/4DEVi8VG9ziDMp0SnxHbLahfLKNwWSYgKJvBrzGmePcwMRGowl0zT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B8FbyDEDcn8wGy98QA1HnmImvfmUTeKzEvsCNvK8sNDkutS5p6JhhU1MlvEp1mBE4y3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G88xYGe0xBacdMaW4zgNzANKsbOB2wNiwy1MQL4lird9su0ALvOoLpe3gjUG8RUo32MA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ISijmpa7wOrY00XmMoDRF18LeCVcBWxlmZYFYKa9wgXVteZvt9wUDpFVVd6YCxF8ExME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VluVJFtENwmwi24JWKYDPETTJ5jTIVlrzDY2hv0S9mLkZxMIDFM18xfugRLN2nJqtEFL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dzZqxnHBf2/qfcv5hrlILK/uKtfqG+zVf2y5hzcbpHUayQMbf2hmLN/D/UKNxFFgN0Kp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CJn7uKjfENYSvzQOdqY2ANMyLqB2r5jbgblGmLIlN1jo09QBsa7zGk8A8nUqANdzTKf2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+U2t1Ebl7URxXtcxoCFOQjgC3kGInA2bvUs3BqnTUKsXwUCoQC/vMAgDtalLlWj6ik/T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mDb4P5AEez8ks6jgJyZTYQxkY6101+sLqqpa3hE3MNlTZah98S3ohhb7irEw5sZS1qYE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5a4IYO1cdRtnRZxBI8FPDqWhpCYblsK9kpLss6lJTzEKoPFRQIZ9ypceLwyqXdvMMLTj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gsExQO/cY94TAPGY5sTT0xacczBIPz8TsTTn4j5ekY/82I6EdwKmLlEjzruEwsjz8YmC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K9jRfEWm74QjI9MMMOIB0GX/AOPCq4hXtelyme2NTImXpgGvICjMHuC8z4JltXBiWOib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o6HiYHwp4aZUkYwbyb+pdbK2vBTP5qK4hA3eYVWy581RLRdWwPzFhxQ9cRiq/Ky3XxBa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lp51ht4uFgUIejmK5I3yViNLZ+fUWkWSNg1+o50Frk8kxIptwFUsUoio33Guw31Da6pI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zfzJZhpaJfVp8cDEzoSmg0x+ImDBjZb8VMBwXmUKmWAgo0XxAAA/g1Ezhmm5xiPmDByvD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nOIrGLiAwJ0xU1HWcEcpdl9bnWnsMMy6BLsl3YxU5l1VnMEvMHPmeRqZqrmen8HYpiKK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UDJExiDMFVbshCzHDUQvIzA3N8zOtxQZIYVESOIB5leyUuVjlqVQkscxNJ3y4HJ/KUeZ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ICLRjNtrWJSCGdUcxRchpUSUkP3C2BnQZqFrBr1icqHaSi6+bmAxvmFYBYWIkPEPyHS5l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V5biNwS+yKxAn4hy3giWYvxMOGt3ExdwAFpfL5i3pFbSh54IqXZRzALdF4HctKfBEK9O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3Ww7iMju82wXSuU45mSs7BzEHQgcxo1bBN6K1bog1lyXLCgRvO2VXdHDq42xqjFSnQH7m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xVL7YU0IKwEzleAXiZOYAMwgQBZ/7+ZmlYgQ1Re4oz0GNv8AkKWq97RFMgFuXzmAvEFu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7/gKKCZJaLCNpR4Wa+kpiXiVkuFbxqUF1/Blb9gwWjKR4vMueAoibfepjb7fMIVFXceaFZ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qcs8RMyXghS1BwzV+oi7euSXL8uqxSssxz2xMAhaUxOYR6L+oPfcC5mUUJViGAr5gt4f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lqKtLYgKtmdcQPIN/EEyNPmoHZluKoMvjxG1hKvVy2OIgQeSmArOAZam8w2BaiBQFPMO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g/mZi1X9MrsNlymVYYjVC0YZ8N3L+NClCUUwSMJVhivlItPDKqry8MtxuUuYAyacxeS+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RElnOSmGFHPMxfqdLqAM1USgcWxa+XmFDA+4ch/6QC7N8R2Az3NLMYZwz3FDw85h4Gm+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FKFfzCblimHTzDd1cU4YsX+IYdN1LzXMNlzVu73mNzdlfcVW7/qmh3+xHNOmZsriDqFW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uDR8wKFfkSn3q4Ru2XrEQ/DxztPAzkH45QyV4GU2L5QDTsgMkwiYjVD8I0MrTZhLMOcu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s1KeaDtEqZVDXJKybptBDC0FxEZpYitWBn8xwIFTHmBaoQLZVzeJkwQ1YsYFmRSoAxLJ/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a5jhQvIgp3gpkDeU6YtCVV1TMk/9qLhmufEuK/BcCU9vUbiwncSjiaqJcs0ytVKFrqBg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Wsx92wcXn4eYFARWDzEctN3YmPzB6BA/EHAOCpTmCK1BNVmc1CII5i0yoqq4X6lieU3W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fxMibmF/aaxK1mYpxEsauyG017MM7m6YN7/UG1g6vqDvTG47i3biGSiUoomFpRHdnHzK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BWQKbiOHDBJnEqNy53FGUd6iOEqWAFy7RUajMxgYuA1uCmsQHcdoNeZSZ3Cx7hX8xecE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dGjhqIEs7eCIm8HxHQVdxMkZoYtAXK1MXbPzBwX8kaqcDFxUl5agBDnUMWtVsI2cPRoi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2S6EOcWywqACo1xLqoeKjWJp2JqYCgPPMAtjqEg49I5w4DhNxFkFEKTZW/UstlB4hUp+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INEJKZu1hsLYKOIiuxWyBYFA1CCidGIK+F8LuXg3V33Gyhywuoi7UXxxEALeGGuJcjarv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DQHN68TBKGV1f6i5RfFSxdTQAhxtTBXUOYVbcXGpDPcN1r5XvMKwMbedXUIOqpMZpC/9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EZVIlWluNW4xPziDi5uK+iptqfISovCL4u5j5IQ4krn2ZhdJE5uxITzVSo2LqFfCsU7u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AYOo+Y+ElBKBdX7hS1O22YVvjCxMyEE8ylUHoqX6EALtf0SqA2L5mNYmaSiOw7lb6hKq4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+ZnS6gRy+kIXzjPI/cqyrEXVFkq5ew3+QilWqUiAgyqqrrbAYtUdrDHcwEHMNeNMP8XB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6gDZEqbCkKjqr6ioVAAC1r3FtAppaqtRqqhsKs3mXTZLvfUW+EsrKgLJ0sg+yJTzzBs2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FtNfmWZJjVw8o1MA1iWPBWiWVp6qXe1BKbbg2OElvXTqETlzAS2rg9lU9yxUbcrBSyq7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BELA8y9cGnfMseZioalM3L5ccTSyPMGRvFTHyv8AiKw8D84P26mzTz/C3UbU/IisdU/c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LWbx/AkMp4OIrxDmI2zUWgOpgD3HFjlh0P8AWUVlGB+o3WWGPc21Z6My2QL8WoPzGOWo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YZbaV8wIbByuCqsQWu4eQWv89RB1YOruKy3LiYOxSSlI1TxMJyLL59RBKyGuG9Eu1yX5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354gBoGotoN/5ELtVqjYweJ1CLfjqFom+5a9NeO4UrNPZmVQpzpiGb1GUvHmWE36laXq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Sq1svT56irJd14H1cNZP25a64jYKXRDzAoAtldq4uH230Zv37h+6wX0/EoDRXdzWBrpl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alRPP9SxPK/uPK9DFlvEslR1nfqZsQIDr8IndI+ZpQTlEsjZOoY5VcZKfAxerdTETVnZ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qZ+Ybr8zKvc1rnqe9fsgqhwVA7Zi0RLuZP4g5Z9fwMwVc9mNRLhuYsrLjsPZAzKfwd9R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sLo5iBtIX9RBg8ICMGK2RCa06hW3BKW1VvEXICSmcoDCZ5jypK6i5nNwLRkHUAHd56lJ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9QwvJIALb2DUowhbYVo1xXPuNltHglgCxdsswQ9rzLoMQ8xuw8JYgB2zoIJb1BqgkrHMo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FwapcZzgmIXK65ZpOJnbPrc4Gm/qLp3EN0KCVUTayHcAG2auIA8cjcIwA6TKSwovQK3L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MQtpfLBqAOWJYbc1lGPsY3Km9K0VGHZBsiT4GOZQrXR8ykVY2OYbiL0f8xfkLW7Qh7fD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FviIjiv0pRYZFj+mGUzL5c1GPcP8AI/ybA2v3BlzD7BErNKfT/YTCsov5javEvl7gyN4q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RcA5iv8AFG08MxxBnxEcNTE7kX3Au91cGNcRCi1LJ4iDr+FQ3iVvb5i44W6asszA1ERM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kpUxU9kIHtFlGSq+6ipky9xoC6mJ3xfcoXbHLDxKz1KAd/2RPIuJxeZS4vcPIFja8nqK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FN74/aZCW79ITrPuywwvVKzWZ7GL1EW4bYl5XF3FMnMAdGotFhvUUTRWoF0uzlirEsbt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4Zi2YrCjeqYhFlVZBVm/GoAQAH5gG7ap53EkJOFYihKKhWX1FKwUaZdGynASoZ8YFalD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iI/uQ1QQQMZlywxG/dGJWwbsyTI+QaloqnZkYpnhrTFWNxGV1UqofYh/1ecTJ5WTBe4e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n8zFG+T9zNRF3CkGmXUGbJp/CtoFFqxZ+ry8H++IGpH4evmYWAS0wviBTYJ8kSlg0e7z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NizJDjq4VtYbEEpyXEegs1Qpm/iKEK5ioBKTs4zuVYtxq5i3dcVBL6IiadlwD3S2n9ys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xSZ/MJ5cm/dMN+JRSsir5i0UaxSyp6jkuaFMCy5Vn5l6CLeai6GK2lxcVyy+li6adZE6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1DqbB0ih/JEyiIcYC/TLM7CewcQz2IsYv26DcAc7Jo8p56lNobNl/HPkwNQWmyOB/wCR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su1RZTIe2CorER3HLdSsR0/nPYFHbzGz6mzOdu4uExXdwGlmK6nDyeWKwUYiirvqDWxm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GNlxXDqWYKVyagggIrxWeIs5DMhFkmG7/bMFqZGWIWIYtYhR2w25l7jKh3/DrfUzcfwK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u4tTFwy8Y5jxmLuIaRGGIvs1KyLQPkSsATB+IXjF9TMfbfLEbATbEfYL8bqUlGO4lRg8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KmmKvMKp5dBGBTeaa5mLorviNpCr+oAZFaCJFgF4ghOHO4NHF8YlIGi6zLFAPllDRfd8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bVzANLIkUunNMDQHxACD9DuWqAPMo8AKriJUVfRFVIcnM2oXguKtrBguO3J27gTlyOKm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vMEqkDyRbiz1tjjvhiHe2pzwR1WJoqoi3fIG/cdl6pvERAj2JOW9viZFG3pzAOEvAbjL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OmDTwXqBCUxX4mYSz2UQmsgZKqo/5EnMqBb7LlSifUsZ2sF8BlhxOT5uPDYVMXxFRBxUX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ZspdS1ti1K82j8JkdV/mLo/EWnN3LKJsVn9UCNl0a7MKqwTBH/zY7LVMXysgOAynuAiX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HDT+oW3IFAGu/wCB0Ii44dEYPPdbmHavC+IbD+w0cUqNwy92uGAbFC4l5oVrzEruE4Zb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vSO6vwGXSy9vzGG7F4dRS3MYSBlvqRLNrTTsyJKOPWBEGUPGJuBfbKqZ5tUtZH7tDln2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oBCrhGjU0qw5lIlrfEo6TxGGhvglEoN3u4LKUuHqNFQYA0J73M8APBFNquCoCFLjcqbV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PFbHcTw4oiiNVRM1xZiUEus7vTANJk2QkLQOLhU07JVFP4mEKHdMFtrqHI4GPsioTqHF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nzEL5uJtnzDCHhYLXF1e8OGBYDCNjMBlv9pPtHj62gzEO+eoszRmNtzLk1AjT+Y2Sl0j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632LCjX3GL37AkDyPmINkd4Q2rz5lnq0dsEUpg3lFf6gEh7XmVoODgdxbWRSNg67qATt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GTlBjNu400AGlDETi0qzq0UfEZAoJ+XH4hZt4j0u8R1n3EWlxY+JR4AbhxNrcRxsWdXA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EUOJkF4IaXpI6+UyHWpYANEap6TBKDlmEFhyvGohZJO+9yuhfDkaUPuUDiGrrVLOsVWb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MLnIXeYDHfDxGmW1JOoaYCm3PXqUxRASt5dDt3CzQzFfQ2vMKFHdMfXljYqNLxceKVBw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rP8AFSoKLeu5yWNr9QUwTmYYnEa7aMDwTsmGjqyFd4hQ0V5nOEu4ZcyytKriCgU5GHZfE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BzBQZitTH5iugzaanOIfv+CpyYPylvEFS/4lYws/gYlO6xMNS6YEUvMflmUsHiUXTAWi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shD8ajZaaSJ0tr/cVtCIBeW2ZahWm4agNyrFoeInDREBFuLutwNVX9pVaRxiOwPHuG2U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7j7LS6GVdti06iIoX5rUpSi+SLJRRNw5cy6F0cqRKwGexihaGMEolaKtaxKAsOXiDQNB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dVgFMabdt03DYye4JtSvXEQup0xHktTVZRW3G7QxoeSuY4bcc1NSpiwVSnmPFCjRzcJ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0KJdcvrP7goaUt2blDb4DsgoCm3F51mDnLRfbdTDlWuPURNR/wCRCUzAQ4dx9qV+kZay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UBg1QbI6rX2xCb7ETkLq8TMGcRELf96UVdsHLzLoWVmYCcNwSnQ/giq3cd2QAjxzEIcz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zOdGZDbolBRnwR2pj1mZcqct+IgMVEpvOkQe1JqGwoOzKUmHaQ/VhbQ7gLvH5iZucFZS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A4WDbbtOwWspZ2puF1BF1Xnf9zLtdAQULH/OohICAuWCPx2YSyfcrTUF35inLv3HUP4z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IDzCDb1G1zeZ5mWqcH+YiYHuYVmO/wDsCMU1n9H8JlOFl0ToJlWN4hRQkRRZSblkRjUP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8XDOZpl8U4ScTqtw0FvmemoWiwGB4guit7hQ7jnLllRF5uL0ZIAKD6ggFcEXQW8Swnp+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XB2R3jNxzG9XNuL+I0aWYjM2FzxcYRzCx6T8oC0WI+bhzhk6neDl9TLcWzGcRMwyrRjR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eCae15VUJuZVZzBNoymq/iJMUfCkPpvlMkVkAbgiyp0wvmAsCAmCIp00VEr40xwA2f4g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HL5jc05pzF1o5LrMQMTFWKL/ALZVBXUW0csRpdrnuL5XEcDB5l1XmfD5hTIGceY0UXln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jqM5jtW5ptGDbrMVtavUyLWy42X21BMBDhSJdrmVS9LcFNoryXmYMAZph6mDiXJXU7Oas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BpWKhkzlOZS2Ou4bTSpYHAzO7ywqnkjod82OhwikvlZ6BoS15l7r9Ym0g2PETeHzLI9o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Fm7usTbxHWYZFVF/6osH7hgag/NzC9xp22kohKdJLGlJQDZKemJrqJr9xWniPZaNXFau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IrVdzIldQWaxFd4P8BeIGESVmPjKgmyOPEGsusi+Mw0S7/hZjkpmLMO5pLEuAfuZmbvQR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QGsgY6IGWi8YiUNQwS8ts2092vubEtfgIoLQDCJm8OSNZicy1Vaa7iqhS5h0yPBEF1h8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GaIqUFWqio4E4urmawOncNdGalVmnsDLUK0lPMZZpVMERSeQyyUlxVb0pghoLQczQGHE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iw6ajNCCbUjN1gwvAwKyr9kIULq4jDSbbivWBQVuA9v4mxKnb3B4C92MNCuThLdhuoNh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y+JcLsLgaHJT3UQQcbrnuJWKoXxC4OkHuJWiuizMBVuQKTzHRa+HAftYS8M6dJVTWoA2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yXd30QKAapxAji2FB7jFrlB8Kf3KlrpMKt6iuBspjuVxn0gpAZgksLl17g/llTHhqNRh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IcTpQ56uDNUXUPxksC4znIr2RgP0sZK3HNPA/wDqMBdcFWZDYRv3BDO8JMg15X/Y0YMX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MfJzEaM1VIBGxgxonGLc0RLwvhgosF2DrzMygrbmWroHEIKp3/ECsp2tgs+lfmOUW0oi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/wCLG5opqLnMaPiH0IWoOY6tq/UsiG0z6gEeE11ZP4lW1o6ZhQyJVTc1jzGWMDsl10c8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kUpeT32QwjxELXlxESHF5qMPUKETEzZ39xOHZBBY0vmYGAxo95uWWm40H0RKigarczhD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HVd/Iy46bamNXuclmonzHd0yroqNRd5NS+Ewp8y6XR9TY8v2jwd0fcxKJxlSKysTCg49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Hb46gKwMH1UVyhg7JrsuPWPTDi9BS/FXsgRjHoIh/KCIuivM/IcRwsHSf4qVRTOKARDF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VuojQt1NvEODqXVUzrmWvPEY0E3db4qb29R2u18wz1LWGPDTK1FcxxXuXgbwepwLTqF0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3EWBelxcqzDEUNlERoIsOM8QENroZpzUsaqJku8SyYxFgcVElX1OFG91Feh7lSuO5Rls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BaTiHIaissPmZzp3bfggCbt3kehj7i4v2uMT21r+NRt6lT6Cct7i4O9xXPUfJFAz9xcd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7i4DuW81UsFGvMvtj/1suotLmJwp8iFA2O440Fd8RceYHrUBZZnnuYGOz1lXUBa1C4Jc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biq53CmWG8QtrUFrx/D43GwHzHQQrLvFzBi5Y7XvqDoXxLMcT1LxGbgzlY7ZpCXNUv0o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O8TCFUq8RjlvOZXasPHMErS7vUSnBNZRmdeQlgITasbMzQA7xAWDleZoqt5YqNrc0Czp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2mONBUuuC9AMsiZIyLLer59RUANgvczxR0gKK5dtzIsq+4vbFavFQTs3TuC2IMgvMpEO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ZwMJjMbAzZpS4rjIckRQ2TfmKpmOklnWozaIalTjEuUpMWXXxGTXyYqWgYthZZS4vqJc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w5NQc0ZazwzAnysvSQ3dAUOpdANrgOZYlYagt+AYop9tNnzDBpv9kpAEAK/6plTtA7R/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4grQcLzhiDeQ+glg8EWKxAtxm54gENm4jbcV4VD9zPc1+uAbuH3FmSb8w7syt/OZCEaO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UVmaX7ERHo2o8YfhAmgVgCtMNJYDfiXAFvmF2ITbArhRESsGaheVod3LxO7+Y8llqv1E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uYKc0fwiTCX6hXDLoiBspv5nNpWJda3EdX9xFhYfogF84c4iHXymKcV/cV4LwfqKJVaz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YDS8HialsQOBGaUzs+CUUW7lbGrZRBmo0ToR9LLidfqhYRsLIFNbVcSKZuoBNMjXuaAu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4cRNdTYwM7mC2VLJJxuXOlGVnYlrer2E5Kb15goJke4jFYt11KEmvEc39xLi06YDOi5u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cxh3p/GZcVwP9SrblKi0pLM5xW59juFDJmZBSu0m8xYjatSFkdu7AuCs+ad+UMd39s5e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1B3r0ws8epinWpe+niiINgdwOB8wugVV1FAznDcdYnEBYNctuKEb5/ylvZvan5iDinYI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xywj7Fm/GwflIoKWhTcOaSVmDTeLMTQ1CrW5miwlA6afqMsWZYxMueYflD0ybZffUo33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ajtY3m4W4N1n8SghwmAVReQfFQsQtdV34nIQr0cRLk5nzuWozr8TGK4xFRzVeIJn6hS7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HSvmcFQTrmOr1mDRvHmXoa9HU5Oa5mDnJjxBmLQ8QvJXcwWwvqM7Aw3K+XiGMTkQDuqXM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0xbiHzzG0vDcDFSHi47MwEwaxUGMMXHEW+fc3qXzjMMl7ncMPD3Lp4lj/APIOpQ3qbZVl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pCoCxfUCu2G8ez+JuwQ5qOVZDEhTxg+4U7tnjie4ZlATC2IuY+X8DiJ3iCvMfMvMDEH8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7+kjFVtH/MKi2NbjNkHjqAt6OJigv+5nDRcIZd48yqCjjTxEKeHMGFeeKgAzQ5DUwkK2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qsnsuMFLM3FWwDysIFcUu13LFkaFE1Au0V1LlCw21EtVkx5i8tFdRJbn+4FkEeXEfVBr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oFroqFVIPJBnFxi9EoJl9RBkU354lg3eEs9xTyLwkqygV7uPK3gQEuqeDKnK7sArPmBA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W3X+sUzpOHmAiryLpgqy0YDR7jnTN6NQuC/HiN2qUtzcKjVW518QCCU/bibxWjTpIYoS1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HUYCpzeCK7+jXtWGOGnEaakha2Wyhs1cG30lfhSMYvI1FdnMZsUyk7pAP5hCdOUIlWdw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y8Mc7on1ZC29wESjKF9zVsCf+/Mq8tTK7sSufcrY3mfcxa0JKXhdcXA9IyfW8sgAJK8w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O1Te2/UzM5H5lRaW/EpNvMyVSv4JQMoa7lAyQ4dQtSFkDjM3nLBpdFQvtuJUOJUrWW/x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3Kr3zjKS1OfiYNkXmL99QUmqeJqrXxCsEoq2guNsV+Av4lL7Vhm5XLaMy9R0/Sgs2q/h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2GmGPmWWLrqWxV9QoXW8zF150wu2ijUWbQePMb3zmLg6dxUF58wavA6hul0YiBpC3zE0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C6T5gkVwPqJ5l0go63jEwVQrQ4icwN36jEVrccLeZusfMyw3Fx4g4NxcmsRfGHxVHTHZ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e3+2avmXRuK39y7/AIMDHNM0eqfqZMQDdD8RSOavFNQ/AdLcEK3m6Yo0V3W4uYU5DCyL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2UfbLdFJK6IxR9PxLVhdb3tMSEM3VVNIIvHuXtczvOT8wVD6e481qXnz1MctzkjK18+Z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S4m09wLAFVhK7wupmtLhMpo3Pk9qXFkuEU8WjT2mITmlvpcDMdvuDx/Upq9TAbzFTnPY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8dwVcX7g48QKLLdvmNAt8xYl31Cw8DZyzEBydwuPSV2L0oRdZWmSVNNpnV8zcD4RfzxHx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mmVz0olMsreiPKRtov1ON8zDcfPUu5purZpl+4Fbn6l4YfPucWk3nFJBDMC1dx7L+5UV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Y3PzLhLyTN4xIkcTszNBxLOIO7Yi6IH2Q5TT5nuVmGNRHeYwiznMI8xcTF4mTNcRDGps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8R4FoMnBKI2sKNbo2vcAuymCJUp3BWSxz0TJ69QbFXTOd3FSzTi8xWGDzcNJK7xr1LDY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lZbzApURuNsK2uViMCiuJi2XgYGFHvHMuZ09VqIsc1u71NSu3XUXIMjEO9TJmDooRgrW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wn13dhAVOkbfcFgi753UaopD5emWwiCgtlV1MbryMxWgrkyagrucg/aKOQ5OZaBEOLW2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ijjojbacv+uDIDaCtsHJrjMSOTipVpVaJGC9XiO14uYig13fiVU14K3MxyBOG7gpdChO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/MRyFnlqIcjqGTcS5sog5b+NpiXDUfjE5eJcnSyY13E2W4jTt4mH3MJ2B+FLgDmW2U3D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iIaHCR5nA7JQM/FQHFYceoYFt33LCcfgo4X/AAGUWfhxFioV5gUk7KNjzBdhOoBA0MvO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UDMFVcKo1Y4GQlwC/EFWWmy/Moul93qNuAjUe1pnS8QdjLXxBTx0IhScHFRAmHHzKwGC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IkZS/MtbbNJl/wB0ryIt5F8xPmjGSJFW/lAgnIO4VVH83CC5xHbcoYbY2eJVRSuoWC7o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YLjMXBC0zmLwDmUglC6hxpYxmW2DYZhgVXUGeDWMMqgnMyFVfUOAM3ddzmgyOnqO2S7j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6sY9aTdQBb7NJcmuSdMpkLE4JXgNOnzDos5UWwZND5lCp2VAtV0SwTDiXXgvccLn8QQH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gxeJZZ/7cw6aH4Yr0P8ASYeaL2ztDcNzm7lXNhn4hctmB7i04mXmLjzEsNmoE2C7OWWc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4PEzWM4iEtMrzRzWYsAwaKuUg5a1U4NZz6jew3+4Cls1ripvk47mQO+4bVDDEaXGmohU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cSqnGaJk/UWE6OOIl5MPqWigoOI0lLpzsIJRQuvPca1QIZSHkjpvCv1LrXELJXzCw9ko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DQbVoNQc19TAmV9+5Y/EoSxY6Aq3GWBa3VGc8wgqJTcuLnasQ2O27Yr8G5wL03c1hLIq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lBSgoYzFQvZImyy6/iWvbGKuplgMzfXzFCL4ixSmoy7cZheeI7LxM0y71ctqsVPKDnq4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3FkqM9Qn8kTW/uCG5ZWGbPU0N4Sy5NRoKCHlIpkOWb5uCsjHLjqXLh9QqyPiXF/g8R2m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cB0Svv8A8StyrLTF5aLdmo+VV7xNCtV2RWGnuJcirySkax7jVWVeJcOCrKiswXzZiFgU1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QPuooGyupYlcFwErd44lGAh8yjfPFG5ktkfqUJLXnEvKIEADJ9yqF+ZoU3GS6G2NEQ4D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fMe1otc+4YNYbVEoqr33K5q19wZHQ1xLqc6V6lvG3jNwAVkOYaAUpwcRdBXQOYOVT+ic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G2Uh0QrMRLY1Lgc9WyVjeC0eYWN4fGYL4y1mBY6UzEIOi6XmeZVzHFtO8mOJg4vTmiVF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Y80H9Sgux5Iw8ZkxdTLBmJ6J9Q5HUoziAMdy/Hr9jNBzmXyicq4jp9yhjhQETdqbvOIb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jioTZojNeYLudNUtVVafibyagyOFfqXE4CH3MsWiSKNeoC+gmtj34fCJ01d0xZpVBVZW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2N/USK/ShXIsRdjuolZPtP6gy9ySV7xCD9Slh9yqPim+SorEVeJSw/cFYEtY1xFmfnpC/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0pYCABOScufiQifSVkiN35gtx1H1cAaKx47AB4ZYr8aGSqD1G8FxUnhZjFnQ36YhWjZz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BzGQhpWI+BcqC0XXqXuOPJHhFPMKNo66hAYjspirUeyCd0DkY4YO/uBKsYip5ByErVCb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2Um4K7x4hVvZbzHdCuYnm1DEA52UnqOwB3cRiKI4flgC2Z6hbOPiWcr8TBab+YvcvyGt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Wo7jqzj9THQpz+8y/sm7sLhBdRRKSHJ1T9QBAgcwuMkHMriYF4q+2Vqll55YeEwynDNl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Di0TEsU4NbiyV0IzcFujqOyBVBZewu6UeJSWBKHNco9m3t5jjNS8s4rqK6jF8QQoCqOG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MTVM4ySxHEtudotcYhvGWGhRVxRLyqpjlTpA4CXavM/95bsajYiE2lEsRBPgLCFqcwsK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4IB9aiU3L8srH8RHm/MQFvECQ2UVBArnhnEDBLy7dAOYABbVATUdyw8AHqLn/sLEFBQe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7l31HbLUOanOgrzHd4qfiXi9wxll3rMECBDiKpQtyoxoutxQoXuXww3+5m8tanpNrInp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L7YNEcwriIveLiCwzq6uDCzYG6g1xAVULmo5KNRapz5jLTMDEVuGoNvmc/wG2Ug3HBLr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0WIbgziKWJBfMUQBq+VHYKaOfMudhXCzkZ46ivavCYe1+dTIop1GwAFb3EHaIlzk1Kww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VtvxMwcuCB6ety7M1qAwBnjUAaQHKErLYcnEFFGc0N4mMR3JpLAq9L1EzaeM5Zl2BWni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sOc1eGCG7Nl8xqloKDcEtkNylLUB4YDNUMWMHZo/EMrZWA5ndYL6StdUMnEIQNYbfMoG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6lKG1XdLuWakEyvUFIt4XXDDRwurMfERhYHGcTD1QaXqLiU7J1rcJGfb+ojI4Ns5FrK/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GjTguYoEHjv/AMlBxNpjDhPGYsVGrYrdQL5Jgc5x5gQKp1GPhWJui1fsSlpyM6omSdTH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Utgd/caJjVXzuIodxU+rnN4Q+bmDHVxrHVniBKOQALG8laJx6iSscuVeiVl9gKXr2yD7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Jo+aV/U1C+yDOFQU+ma/tmJXb8tXC60I3z6jPzbCCgGdUpRNjyIDDPRhvqH5gIolVfFQ6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hx/EpCxWI0VJlqKzAylrz8SgHDeLyOF9RAWzxifgNTCgyv8AMA3s2y4CL8ywC9iQKJp/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QsRSlgo6oCs2s8xxVGIWAoeZVCwt3URQ3JruCkLNNzgm9eO5rNFcQ4vmUkIIFvuVyq8M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lBh8zcmDuUDfrEU0CeYgjNYzAFk/EK5DoviaWt1+oMUEXXMSQx8MTV++oUHkwwoZQ2v6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RBeNVLTNaiOP3MC+5ddR3siCnRGS8ww7hr5eorQ0rfMeX3+7NmD5g5IcTJO4skGBrHuO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tzCAETi7j19rVsCmXYiFAtbt0lwcKs/MOtLFMvo9rOIAQKpUEVCx2RIoz4qK8HUrQ3eK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4FBtQldxGs51BM5r1BE1e9kyKLTsXcX5RKGzuL9+NRbq+pszXc0ryJgL1iG9fErTTvxKA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Osxxi9kJmUDw3EWsIMRbhSrfuMaLVzfiEHhMMOcwVWGBugu+pSKtOZiBRwiRKtuIN/tj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CbCvMC1nIXgO/UZLGC1muvEwjkLljDMVGaqKv3HfsloWuOtsxxn8xUZZjZkj7/MNR1WI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4ZjXJ1M1OYPmKjbBW67j00VNSYD/ACMr4rv5iU+/4FvmGAOzL4jAY4iNXjiezVFeWDvZ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Rg9Mcsfj5lPX8D3FrBB/hdMcJcQfd3t5jJFbFtXfce6V1fJ2QBMDFGzVr4f9i3NDgSgAY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1D2q4oJRwPuX9PbUAmu3x9S4C6wXGfUq3otPmVssqU3gmAVavBM5SnBfEtGra1Wpgwkc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qm/BZa5c7rRKSF+KGLXmX2i1QaOKdywJAOyWZSaYIIKrl8QN0FKrllCNZvqNIsvClTOt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cJFRpjqDScsl7YQQ1aBiE9D6AG/ZCxENWsSJLeV7gDKFZOmOxBGN5YFUKbxNJVZxbqMd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tibnZ4uOnV6iUBRovMrm463MgygY8RrCUVAQhIQZye/EOaWm266CHe4LoNHcOgoVZRXX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sXFl3uPk/wByh8/cFECgymN1nEzFk+7WVPhSf9iX8Sx8A/4S6wtz/E5e4OIGZUBYj+EF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eY9Tw/gg2jh0GwhDVL1U1hbCgaZoVtAXqWDeIZMtioqucyQAas/cs5CPmGw8X7lDzigt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4QpbrjzmIiYQgTjA+mCzWs6l7J6uCm5u31LIALU48zAaq4RdcNn7imrWui4J0NEVpbVi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XB1W4hsvywLHts9wGrAHfMNryc9wBwb4CU3dp+4FKsR1h4h1zKibP6wL4V/MF9HqW1ZX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zC2akeqliBSe4QTWbwxFKKxpv8Q3EH9RVwpvkYHQP1GwFM4Ynac1FkKvxKwFQ7lksbJn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ccGahFyhea6YhKMLEYwTLRNYpyuFKVHZsgChAfOISQuW/iVTNXG9JHWNTvEDZzBzceLdz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ztdnRGKqao2VoPyy3g/g8xmr4m2zMVVcATPwmCmN1BfdMG/dS6vcQ2OVhSNnpwQ1maAf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eRCAnq4c/PyQoBsGI/ZxcbJcM5Zl5zcz/cNcQN3iYxmXbnRK0DOLm/8A2ot8ExcMquup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FYOA+5jU85gsa6Ze5f4lJdl8TAW6jbgL+ZQOQcsG74VKMgAxmURcd+pSWUzce0bSMaJY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VjGJecAWN/iJixVxENTLVjzKBmnUtsrxHYzxMdOzmvl3LduVcJrAuYWFBo0/mD6uUQV9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7aIrfntm7qLjLqdb+oHmwjb+ktcWl4OZfW/UHnN+oV53CiEo2L11Fd3UVtziGoKa/MRk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g34ZvUPM5NDS1HeGTSHVSsvAO3C+YMz2jVyO4mJomi+CZLrEvuFio2DEuWl8QEzcFrLE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TcWcy4dNP2JQGsJq+X3uGsA+QOPqHVlJYVk9zI2Mg8Agimy3FxRocdkI5D7YIKuvnuGl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gYaBi+JYqesRtDA03uGLGj7YS2Cp3MahN9EFOC0YTbC7iiVBdsb0N8FbhbRpT9wALo7D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cGEbvRS5U0Uatdw5BvjGoIbLB1C/sajEA0YxDbIRTRCpCGBdeYSBAKFscvErg85VS40V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oSFBzrPEQZcuvzEFSmABUGlAHk1Mh1m/c0xzwcTCzQc24iUXvKNEoCy2WPUsWN8sQ2uH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uJKCi7AcXLCgzesQ0Lbp5zCYTVU8xUV1cPvie6s/IQRSKbX8QsU+Rj/2HA1VId0v3LAp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xTgzw9/cJx95umXCy6uf/AAhElOlGX8VLF4yM1pOSKLXv/wAxIbQ5np+JSHd1R91AYDfg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OvmNRbf1QbZL2Ku4C9o1S+SvLFZY/cpT0E/M2XxFDjJqVAL7vUauWRpChffiIpm4xBuq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xraVaYCodOYrRetBFrD6md+nOvcsUcW7HicDwkuCaYVxFso10ymlP6nNXVvyQI0KDDEc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I4WpC9sCUDQi4mSV9xY2gfqG+YftmcbydxEW1HQayTAc7KiAaIMMKomTCxEZfuBBzr/I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mtVLWlsHKPBiF0bHniWSOzf9Sr/PMqQt/cDBQHTiGdg5I8V7MS6gHHMXcyVy8QLllDiI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AjpTEZ5dZuESWZqo6XZOM/EcFTG7qOAOK8Rt73KFTqZ0YUlyeUtpdf3xInmXrO4Snipdv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MVtuKmebiR/jHZMYjT0jZDpGowdYeUdOYQYc8wgEtiD3DIzTdebI1tuC5LsmOoPZjzL6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8cTS+MS8ZlreMzAM+czIVrqZZVcSsVLWhIudyzbniN/fRXI8LikuDancbT1uCWpQpRHMs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RpSy9gGWJawcGcZd88wGIW0rtlWAAyauKxWpa0KltYp7glbt+oK1+5UtbuBsp+bhNLjm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CK8FwqcW3KFLFhS77CPbwczfo9SoBTcdxZ/oiy7zHhpNMxlvfceG4m8YqN60zb58zCys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Ke4cmzxDccYPFTFQvFVF1UWLqHaFDnBCLKPOYSGtZni6D8QBPPn+EIBzjXmDhJCuo4T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1cSEMWyksCnoZzl+4BhZsFI+f40mr1NZnMqNgwXaVbmDMVdSzucQzaCyjqVBx31xeo+c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1IqirLMYBWOhTxAD67pcFSxVB5lsFPPiZhnpFCjPniBLswSEToDibDL8TBot6F1G6MeO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TNuTmBtWeM5hUxeNbYpQg61EsWXaRDRBtJdQIt31KmAvFqxcEdmqiFRWqP8AYS4DxAgq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2D+4bVa0cFwdCzAxCDzumI2BdgOZWAgu3BFtb2YHVwDlsUagRTq8UuYCtGiXcKFy51iX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havBUK+ZYuJxaAIWlBqnuOywtXliQgd5BgUDyyuKreuMS+r2qo7wprxLgLY5KHMvQyGn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aA2qyfUCj7P3QTngg7M3N8EGlfiUaYKbM4h4IKD1F6HshBFphzziP/yJ+pmOb+pF3e8J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oMo/UG3GYGKubD4nkE/EkwLyDEMV9yq5oZRRpp+YyxbhGC+Ej+5v6WVcteAmXk4PiWuL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dkP5iXJWIcOIcMxeZYAvBhW6/U0vyJXxBZ6SSwvg3CGsLMH5Sjl/pGBbg4iIN5CZPUpv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wIQ43v8AuDerosxqADtVqGxmKirI2KxZg0RRt7KhoHAx8kNj6OTqCXMnQj+DoOYCw4jes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GKT6DZW9hw8cwloBl0ZhpL4KjAaL17mrbxLK+B5jYZXHyS0S/YzPkg01LNkWBjVDbHiK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u7SlwDXXMQpDrDsmEJSneohDnImMGicTohc1wm1cqkm6Wy2VkULuMqwK0dTYOGagGzRLL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DrNA53KFZwt3A/LG1/qNGbE9xbKzKpyfEIVwY1MQTiZL5T/n9xUVlnQsd7Jm0BnNHE2m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ly81/i4riXpBPEFtiDuYZRzWZWBZX9ymoM+5zPmKhsIiWD4HUBYWxWeRLX0sMPQT0Ymq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XxHPWIKFqv6lnzCV0TM/cpEGmtVVQXoeKhQj+XEY4VqWB3X1LCKMPDKqXk4iZDHDCuL5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kuzzHS2Y6II2UkL3K+EOWVRCmgYcseBhYrUolfhHKj1LF8MxgVEi7LvZGrzVsTK1xgYg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1UqvmOlHY0X5bllA0FcB0HERt4OZb0N6XIOMwkrqHFwWhlLx3zH0S/Dqcbt8w5Ltn9pV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iN8xRBH7gqur8VKYtiKzuKxWo7aimjcDY/ERblDG6CCSKxb4mJ8xuHY9xBuIsaHIt4Zu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BFtm8+496o2YRgXxWYUPrHA4CcQAQJWovZNrCDiLBUvE5juXifUoieZu7itzHSB74E15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3ukvSFDLK81zCcmspCtajkcOhemtwCTmzvmruY201XMpYJQw3VS0LzgqoShnRuoCkm+HE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nWWqiRV/AJS2t+BlrWwkobECthljEJN4C/3CuVVXSZmwCn1K6DbtWCLWgODGZyUGggJl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2gA6MxbF7NFy011oMRQFpfJCO1nJ4jvavRmWeC90BDulM8kA0FNjlOpQgOBMIiPlSCgBK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AS4wovUCLUwp2D5I0qDTzq4huwgFG3o4ImFtszWpgRSc3MdN3V01MsUeWtTMUzmN0LQ8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SkDpzBZwc35liUFdOIKYSNfcFIsPnxErFAr3UMYtiqRPVaD2Bz6mJVZ0wBvbqUPxh9ER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ugyhvVoHiGB8QXhxT+o/Jfrg9lwM9TBXzLOaj6Ul/hfxYC8x9QFH5SXeFQ32v7S40ziY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Eq6gc0WcEd7O8ZhpUC78wAVaeGJdPKxLyIQFI6wMdkTE3S9ljfVXobcQBnsrE22fMBae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D1FGL+ItrrMhb+iZPHTSo+oNKwZM5hTt7UZfofJhDbAUPMJei9UEO0Y8TjvmXQW0vliX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49dgpcbiOLQUPUCBan1LbgnmGYwtR4hdg3K6NHqFQfRLmoASmNTjOBKObhpbbEIayCA5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DgajTovghjbHfmAptpyk2ClLhxcCulgXXibSOMjAbLCtdwW8GhlEAY0nFQLTQMAC2qzL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2DTedttTRZbeHx/sazyX7e4im782RIb2UVFl0vJ0Eju7Ci8Q5RhHTG1X6gXm2fMurEiG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zLrL4iieKY7vzgiDZzZ8x9BdQxzMHfVy8eIqB3Bv7IF3+2W+syrWDDUySVyv6ihnfkqH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N1vuO4Sgq/cpd/Mo5gM5amctt0X+YVSugLCXxw1cQAiHiXLDjUdCWVYxFSKA1laIiUae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7l56iBlwyh9Tw/MvNihy1CysOQ8yi9odsQlhGgVUyQsYlIzqKs16/c79MUOKgTkBpdBL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BHezfiUWNt19TFdgz031cLYRjxB+lwsVhhJQBNWI+4NigH7grCxEiVtay85ewi0FrM5g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4jIyGh1FQVpPzLtYcg5jgHa4BGhtqaLcTR2Puc7uoq4xHK4VDW5pcA2X1HP/AN3Fstcw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fETAXX5mL8xNltmpYbj8wTh9Qhu5x5qLEvbjqG1p2kQ5GoUl6pYLtD+GZ2mBlQ4a5xAM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qFq0UO64xdk1vl/pMefEL6K2MYcvMUI2fAFHzFqNyj5mQQVVx7/gs1uCRqpeX5j5m0rq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2N8RcvxAWQkqI07qDkfQRZfDxmMdpWrbdGUiKDkQPeOIgIqPxcVQbLQ1KkEL/EEdpDw2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6bbdc+pcdAn5iVX6OoAUFfeoUareKhRoB4Nx0VV4cwlh7BTMRzOKXH1AVM/LAbW3KrCx1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7mDbc1FwCjV0irseF8RuEpmU1sviGGx9XKMhTakKx3imWJhunKFESXFM/MbhZCUYbTa1X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uD0tw3AKm6aobzG9FcquvxKWW03jllqcIFF1Gqujxkg2XQ5gJRQ1cBvK3Rlizm3JeoCk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ccygE09Ga9yxyNBTuZXbSqSioFQAWil8Z+5RSq3k2VqLqiyOerjAYVCAypgSwerlorWs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oFqJbtL/APZTnA9sNPyh+pyVPd/EyjR+Ev8AqU+cMcmuIGHMOT4YA3A/uHL5g1KClXJb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7SwnuYsXhjB+SXWlx7bRa5chrrN/qPM3xvQkW9aKr9fEEx7T/wBj6PiD+4ptGBVMSRJ5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DsS8xNKwrV2Skuny3BZad5hFMRLUgC+lNYh9OwirB2qsVGg+0Di8Wh5WPiaNYYfMK4PJ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tEBgBLoczIhD8pZZjyJiPBylUZY5WaOYBylRnMXFBTdezFo9R0EFWvUKHOV5f4BC0U8z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YiUA7uKx0GH/AGAWLxqI84uaCqPO5UVz34mPnj7iEo2fmZFTk95g1yRUsuWbYAvhVj/U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b66llqfiWotaZjmo8YnA4Od6hkQpxzN4w3TDZqAaZQbideMzUAG6HiJFAqn6lzs0d+ZZ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itWs23/Uo4xK2+kiEM9FX8MNFvBBgHX7Zg/dT6shqFm7+Z3gurBKtlQawlLa9jFD4bLN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QvDCOFNPCBu7op98S8LwQUVY8BcKZKMpMqLNX/WYM3BgjkvsgA3yd3X+x8IfwpAiJZT7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F1qM5W8ERZ29/wBR07laMeac11Ev6n0XAB44zKOULhZG5colVlAjk5XfMyuOSUAMBi4h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217IGC+SBmA4Pr5gCnLjGLhitHXT4gpqJkGncMGvkiAJswa+8b6eoQCZMl8kBnlfJFXbx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wJ6ltMh1LkuNF4hcBZ4YEiEziFrBejiJil9RlUMNSzYt1nqLizz5my7YlDTnFzVTHEJR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tLxX8XnUq8G5gobmgq/iE459y2u4qrqUaq49MRNOq6uFtYqLq9XDCfUQzWeaYCcIo4VU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k3xkxF5Wvq1tA+JddkDM8KY08yyyUlQYWGqgV8fpWZux7jl3SyrrHmE84xBt0IOq+IK1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C1aIE0wk6vqPBoWjSo24ak/zeJV1241e+3qb1BNnqP17JIm5zmer1EYjJo4mSct8CEX3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CabRvH1FnqBBusXCt7aVWJVjyLl8NLXMVwbG63F1eC1cVBACpwf8ZcVTeXxBYuAflCjB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m8HKoAHIg95YK7aFUSuBeO4jFCnaXcTMy8VHLAt31HRFDlrcs0vkZSsrvPNVFYtitvEA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1yWLXAOLyZbxONX7ibcA5xAWxKxxFFrHBxcHa1g6qI1anF8QcIhScohOVTtFRguMyqUt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o+V4uLaVWdYl8NsZgLZvg3EurjVdRSsnGS7jNALeVfEWN0fthcTePn1FdFlahAUDlyxh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UAoIJWYWgXAPLB4eYN+cOnz4lC1rS+J2MlRsX/SYWZN88RerhqmqfqOHPMWzEBva/wBs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WNwUzxUqnSPpT+oaWd5gZKfxDRt4lfT/ANJKr9sD0ZvadQjfklBfMuBr/aZCu+4+dvlF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1LjarKpEyq4PqJvMagjBprnLvcP6Ie/u4qLmBS5kLXMoLupUMqg58xM5x4QyaGqlN2xD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sRX1iGAKjRPMiLxfzGmydeBmYXpLLaHMSXC+WWbSi4HxCF3Zi3mm4johXcKIrQn4Yatq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Ehpbd+IL87i1I4uWZJkYkYOGGVxVpUyGo2U9wzRApriIFtWY4iaV04TTH7GyVivy5GCI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iKlCiqqBFWTk5gRqwcjshaaBQXeLl3YUNRtap5DkhS6XnD3LNNXWuHuCUNq5hTIw/Uqi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XMxwZd/csFyzFa1LMYjzQ0zbjBKLbvMvXcdMclVmBcwaYwZ6GJ/0nCYfpL9z3Q6gY/yX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WsPKCsQ55JgwHMWMq8RBAGdROK8TlLFtlbdA3uJiHUERG8bYe3uUoJbOY6dLV9zAdTFu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iOjFj3HNQhmomWvuWC0WuTKWV9XmYcGbgQcfczcXBQOyZmN3GijMyxfUQJ9oUlGFQWWU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b1+4rXpqUpvbAAq2UhsgXQ8TMKV0R0tMwtFvHiJ0wMtRMcUg9hAcHmWVeC1VfqAFeIq9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mAoZqUpfUb4V6eIXYHVl/mJAuBoxcb03LD27hopqE+gUxKubcAWjfi4kZVayTZLmSyq6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Y7j6H1MavMX/AOQebr3NtQP3iAilV4llGZkD8Qrh/wAht7lqZmJncaUjKhrn3MHySA4d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Eq6hqyy3t2/uI45EgU4KM8tbmf8APJRy+fHEUBcCWuKWUvESDyHZ7lnEmgoz1L0VB5sh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4t+4sZGwZ3mLUgo6F62ksXKwpt8dQrSohk+/UCgOhv5lE+RinEKHbcAL8ERRBUI7XfPM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QiD/AMwQ5rvEAvIHhdeIGQC7ouBgmhZj/RlQ8Rloc/mWepvYlRU2dqWwL8xY2hAs2N3F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WZ8S5Bky/wCosGzSs6lgoeTz6hUmXFXMFLKehsmAW16DcSUKDzdy2Mnu9VHUS61WT/7F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viESVqq1+45SOniOh4BoKYOK08YiwH4Y+IQAvro9R2lZwDjuJKLe2W1HA8xKA8KqYpGO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AQoh2ZjZpd0YKhkFDWG421eWH+iAj0wJBXFuZR0KHtGXpKNnMNhdnxLkBujcV8I9/qEi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DgZSMy4FQTbkIBaN9Vn4io0eHcuHsKlmsFpnjUcaxQfLn+4AXCECaPMQ2xgNg/8ACZjQ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JZWf2lt2qn4mcrEC7rEv3iC1NOJmnCZlY6mbeKmz3i/P+OkSiYeiVJ/qKuV1drMXoxM/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XN0fqUA7KKvky0DnHE9Q/rMUG38Rao/Uy7WL9RR4JfJBYiV2GooNhK91U+oBoXq4s5QY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SrPgQD4GmalN2cxNbHy6lIioDqo+GSxnTyDuCf0oC1abMdUxiFaB1DZBDUq1gNfEQ8E6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PHxLL5o4e4FmHuy0LK9NP0zMMK7hu+i74l+DiNo/8XOJN1x0GjdgQHcIVqccjKtrX9JR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4EjUrA9xhdBR9RKCKeyK2BJl3C/hOytRHJZqziEF1aRmDW1U6iRqDAnMDlLUmxe7Ynbo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uJqFlYqmGDByP6giEG0dCwnMFKsp3xFbmCV7zD3FEspaa8RbKo+I9u5QKHMyG/cTr4Y8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W5R7P0l9tF5fGCvRe6EHx/gK2WkvH7hjiCkriu4rsFPlzE9lXA7zrL1F3gdYnQWuWBRsO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sEFLEuX5UIIcBbZERrObj1qtn1MXTof6QlEkCVVQL0hNEFrW3cRV2xCsZO2LJGrlVRMa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YylNcyueISudxCNuviPGjcGhtzGd5kUcy27yr5qCg7q/uF4tXXqALX1Ba0Pc4GYKYcni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TeYFAmVlWdwsIMqCKV7XGCsjJMsFsDXiLWu9wFOotjnjxFNkBTF3MIUta8MBqFOKzAmR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BleK/wCqJgOtSxKKuJcoHcfNNP6hcg1PJUTr81C2oO5Tqn7jpK/uG8EuJd71BcXvxGy1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vOH5YJWXjiYC/wDyIaj5cRtY3DLzE5VGCbLawwIKBQXQPn1E9AZJlZc6gIFKmJTg1HP1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UE3DvheLz8wl2P0QJ6rmMKqKrVsDgYe7i0A9NmyDXHjarxDKtNsD+4YyNCi+OEbgpxpm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uu4lzVddR2zam8Wv7gATPMxbRpK4gK4+h38Ry1tnDzAspfRCC1cUwlQ+LiNmr8Qbbctw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1WJVgy1m1x5Tg8VENtdqqYGwvm1xAicrr+5QiLt0hUWMY1tcBDpywdLRgKa7gbFjNlTg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ujX3F0UEM26heT0zVQy1PNuZtG3K03DiqCgN/wDyNNq3N1LmDoWxubj8epYLgxSDFWa3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lrLb0CvzCgk8gXUtKy+sS9hattt/mYBQ8KZXzAYbLsFq5mARYBblBvG7CwV4FLUjFUpd5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mtCVqYClDbe4Itjw5Ms2UFoL/EFK86pN3MsJuYHf/kulG/ZY+mTQP74gsZaPTcMUSj/m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5gGSEFY1uPRyggDgUwQzOXyW/SE+rLXLv9Q0O2q33Gii09YSrFWEbSxYkZ4HgzH5jfgg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hfmZMBZcovjiEi6U/CCj7+o18J+dGdEv5iDNLfiOh1RFBTMDimPrBxxGY6gBpO6yz1aI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MzxS4w7qhIAEMbeoOqIVjuAqhD6GpQuvsyh+x+ZRZAluDQcrDQielxpRz2RiVfshSz6E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MG2iLpvB8SjXLzBVxf8AiZwAeHMYEAHUQxbt+oclyXZXmKtGmaFT7qP0ZCuYvkfcbsla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4BZwvMfwAN9RCTZuNlQCuLZYXQUblhXHzEYDFxCNDfGoEBheZgp0ceoiCC2IRwXtVRxGk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3DUUrPiKE0unuFLq0aSWKFuKPjmIQhxfMVAXvUVAWhm+42iBH5IQ0XwnmLeh6xuVZpxh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QLs0+5dJsMe5tgZ4g1uK/MUusEvqOd3NRFWXq4LXJ+iUJqm/CXigL8YS6uDXzFawTUvc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eBzMOc1OhmNMoBY9PmUhEKcVA4DQxjj2lI2pacvllBTKA/8AkW0hryRLBYbZRnkcnM3k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FqvqAiKxFVTFRXAPiLWa+OYqruzEop7jZx+5knWNRHFkVN3iLbfm4YqXfBDkHLzACsv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VYv7itUMhmblFamNp9RCvPqczabCthDSPV6jXAAo3qOLeCr3DIUwpdNITkjB5Y5FeriQ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zxRy8wc8Ay7C6N3Uwc88RuEY/wDTuIj9upQpR5ViwXTAFd55c+5mpBPmNPPmbJ1U6Vvx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wbi9L6n/AGJo8wtaUlZIui49wW936Jd3iXj/AGWt7m61P171Elf1NuD4iXQqpRd74gt3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mcQqsMg1UuQACFA3kmPSQyoGye3Z6gFota3jqOBhvNPzGtIXGIvjzRz5lhBTTnEsTGjt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YqPVGCO7lcEayFF+mIWmxERiKNXelihqj5XAtO/DmbRggRrAL1FbehUSYit3LXnJdeIP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DLtVGpQU6YjDG6yJqFsaA5v/AK43O8weV+C/uAQUOv8AEpJenJEubcg94gWcMFSiA772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sKuzD/5HMzwMEtVBemYK1rFRUWVaazcsD2O4yCh2uiUV7pdq4UVQIaNR4KnupVAjWBrM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p/y4rQVvdHqEWqO6uNLJvLL/AJAtAtAgqu7XaFR0rMSwBHVoXArxGUaIozcEilmwuFRa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znD0HEqjipHD+4Ua1LixMaxsuOyzxLIDVOa4hGxZeDBDZZ51UsxFRxeZmdnkHC5g3axL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xmBqHm/E4Bl1KmQvIRjwl2u9PSf7h4AVuIua+4ClWjI7xMVPiLpVfhMJ6/sgadQ+INMv6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R4nfoK+oPNAwUXmX54ItGxPzFYeV/E3Gu0zc4tAaTKRqyj9SZaZ6vMsXdqFRAKaC0zGc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zRwUwFuXjg3nH5iJhv8A87lCenH+zjlfQeY/VfqQqn33v+JimQRkOOIFGo5U/iJ2eq1Q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LcTIpR2XuxlNbPcRh2gAiq0OMQ0cPhH9Qvy55hpcQa7Qsos8KGtV8pv6Eor1Gmm84hXa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3YqLziNsovzAo1tZ/MSsUi9xNGBYM6iLMi2/UzBcGSOTR2GOrG634lSIWm4TRdfQwW3U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W4pAWnHEwx4rl1HQWDhDeSItQdhmRqjTO4EqUyWW0ClXGrkUgzQQrSotdsNh1HYM2z8w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eb7IL4DQrUvMiAR57lWBodGG5kAp5NLhC17Nl7mLOMRKcRvERfUbLjmVA+5u6jVR/wDK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/ZNi71xCBuZpuDXzHsZqBsIwz5gCRXsQEKKh0zLvGuLjg56KjrKGbuP2g5Ujn1M5JUyL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ErMaHvzAC3fRDNxplk7x/cAzIXmbP0gLi6ROb3Li2ChbB4idCP1KMSaukIgCcJSQtMXE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IliwBOAtWOBENLAYHMFAIgCVyMsc0RyeMy20oUYaY1Vbe0uekYmCs3uB2OiCo/wCqWXorA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QFBSfEPxcRGg98zCgKU6gMH++UIbrvMzLjy4ikUDaKg7G2C0XXgl/eeDRFo6VUzUsq/m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qGmdpWpTF2rczFdpMmppnc4eW5aNCfMQXk9kXFZqUmDmMZN+IKyQnOOYWOoq1+475z43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My0Ntji+IWdGcNwLoMbgt9SsvsRAi8ysMo4mQGX28wQILLopBmy2XMCwoWA4IVVV1cOH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2GKYRnEt+kugStjrxFaTll5zMKbRqKgssPTAgCx1AUDXhYC2viBLwCaQn3DN8vcpCblX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vqIWAvJjGEwfiYjWblMO2Wi26JTYRXYzAHYNFcQYt8RONpfAzf8ANq4rIicp3G7gJluA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0OC5fobgsm5UAFasiKznfmMQq2z/AGc0A2HEE74ElsyLOaqIZm9216hVVU5e5UKa6DMD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hbrdAepksVOVohacPTJI1AO5VfEoDTQ4axKIZeXOri3IWaxtghtTgC4C4O+p4DkUkcvX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LrQH7gwpQcpG3gzBq5buN04mYGFpGGClduMbIulBwv8AkC1eCgiFDyDn6gAi833KUwq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/Eqs223UAFSXmZWhawv3LMUiz/UYh1gPiJbNtnklQm6PtKloNe/gXmC4TwmX8UbviJ/C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X8DMaeWHEFFsRndCAM3moTOVz/6ueZa/M6kGUVL6/c5it/wRJw3wRI/G/uofymMJ/kYZ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cHhr+oh1fZDdhWlLyepaA9gZy67jOWZA3qXBeiK4YGcndIqIfqzGZmmqLQfmmZYWfqMy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AZ5fqZEbXBqAk9odj8pZE27IVt0n5gF5bCyGyx4MRvcHExpLBhh35JLFHd3dRhdlRPxN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USneJnZwj9wPvUINXBTS2sGi4/RDSJRY/EqyYQ9VAtXKdxllWnuJmI5zZxLDYLZRYBWh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YGnjiIdhjjNVABFslVS6mIB0MYSspN404Va9xUoKWsMEVF0LkmYTmUANjSOIaDVhGMoV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nTFmrlYMxiua4Qihttde4ycdeYgqWS+xME5MPzNg1aqiY8wI+e5TfiUreYJZ0xOQrEph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etL+ErH5/pNC+ofmZb3DXZCruH5dXNdoaZ9wqzGe4MAOPUwLIvU8s3Yy4HQFgR+NOSLT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lr3UV7TSizDwdayPuI8nUTFlvkrl4ITuakbY3iA4XpECjV1O2rLqLWseYS5r7ZT1yxS3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/YAtmS8kvgQdGYsiUubCApQl718xSoOmtr7ZZnfNDb9xPSTguMhAtUFf/JXd1Li9jKgQ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5KyTgWPVQNa3xkWzW5twMrI4YI1A2KwJ6hswaXFtHlMZjVRFcEHx0FwkAN1puA9XZzTa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dhouYCzJQ/tlDHku4mJfmmayt54mUTcWh87JWmgq41LrjNIAMrQNMIQ8yiglGkvXspqI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n5XAernsEN/zTqZ20n5mRjmgN+Z7R4hgXri4q5hk/8AIT4jKH5mL3ajQZagiCIZqLgG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uJpXX1sjFDC8KPuIYEsdkXaZoEorycRWwLqqeoDBsxuNcF2bbgzUc4z7ljPg9RoFs1LEL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q2F2JxuIFWF71HJacVXq+4iy2tr7gpp3qNqXnLL2oPrEMq6L1cqyn7jjSsBspMiJpOoj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oZy6I+zNVZAqDjAMEjbVWJRGoLbbA8+4q1SHkgS6d6uADYZZxmpSgH4VF7xOdVLXIU5q5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Z9Sxx3nLMDQFF4igKXaOWjiFChTwDMJbYCwNNBcqiQNDcOagPxKpG0OTMehaMKhi1xbl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TSwW4LllgeQNTTS+1LjEuODecS56DgDErkP2lCpQ4HBGcsfCGtN13dEI226OCFsodjUT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ktzBNC44rPuARYWeF1iIYDFrq2pUBWnQQyIRmnDHTh5ZhUVA3jmLqCtb/wCYHl2onmMC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1uKboeIQ3BPh/xBouLToRoTYfiXYZ4lNYqGucD8TCNl+EMj0qgw4zH3H4k/qWl2wf4q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m6boZiVvv9E1DQjEQGFV9RoaM38S9EaQhzdQpeKfsIN1nC24MQAAu1/UqD4v5hiltlgd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gWtaqAw+zESjFgdeZkqlLa8RBgPtjsRAuoKUhaRZHCYsl4gFM0B/MySFlW64mC6zxmA0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YVvidjxqW5aCczEsgaPcq4qPcc4KOIH/AIczYHmAvNtR7mTd/sRtcMhPxBdhpH5YijmL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1ZK5Uw7mMEQLL5gxKnRxMvAycS22Ime79SwlVzcRZ0DKaYge2GKtrY1zHRE6D+4SDk5b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rSO4Rb5IzI5cgnM3Fg5JS0KAjqIDTJmumKBbQ57lL5hc2Yl2BLEfaKjc2HzMfI4hVoma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OpcYPZrzMQm4rJ/0TE/6YTMfH6EY+FbmTz7Yc5+Y4MTwS7Gbj4JDhuM0S91L84MRZgZKp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xXDqIwCpoIsD5AGouPgXcAPkoC/8Il7tlrS9kXREb7YlULbWm4/bLkNjFhKqzoPUuJ82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E2k8WP0QO09rE2Y5w3FXU8yAABB3mVa8BTcbK474jxfCIOAvZzKCy0cYmEFpuo6WFwGk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99ROqJ3ZPUHYQ+u5hLde33MgkpszAX2E24iAqwt8QHscCufEdAIkSBgWtB7hdlbM1g+5m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kBkY52ltdXGmrsvqLg2xyKFPcFdvsiAQaHFywQxsCL6SYK2bIqAUgMzGSU6cwhxTXEwq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UE8Im4jHQpc+Y9BiYBx1GrLgldQ3V4zxHwNcXKRTFmMQoMfiM2tZ7hh4s4In31EsL1BX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dx6hnmxhB4bWU80HgEi4UWHiCZG1q1YgCnqtYFVQEwI6gBKWsmL9wxIemCVfJIQKPOtR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XzLta7iWY3F8sR3v4iRFUcdxCbrs8wD54JkIFLjyljCguyYHBCBMysYpm1mAzMFqMS7A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sTSJAyMRZrvJncuHBdkFIuXIrWPJYHAlQEkA5V3LQBRVw3W1T7huPX0QicoR4gAcAzjE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sZGOKPiVott2n9kDRFrujc8PMmtSwKPkbSlHLV6hy1egcEzF0tBu/iIDR8T99QJMpTq47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BxKDbjy7jqX2viWg2fTDjkwuyVbJDVncAkOFiq/MsxxXcKgWnNOA8w6bI8QsqtjKwAJW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Gx4sg0NrhWmPUQFAzRnUKM1Lo+8wieYnx0VFlRVnRKBVuapNxEEDmwPFvxBRs0wLuDv3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DVtC9cR3vMt/g9xGnKNwlmcf7iVYcf8Akfv6gbzp/wC+5WGIZ8SwO8fiFu8J/AiUMk/d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fuZ/K4kuVXwZlVS6DNTnMyfqaGd2WY4BDbOn7mPsjoJcZwyOt4ZZqAAd/wCMu2KS68S6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TwtQMVuWFUX6jvdRrCGjw3cPcT3KfERSG0v4hRunqB41WyELWk083NlIO0ZkW98zBJz3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FZcaqDhx41Bn7X7lrh0RKoAvPU15XZUTQNKvmAkzBqCmW8zDzD9ym6XjEaDw7iuFJa3s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Swiqtv2wrcI0jzFAoP8AyIXjDAEL5IWXd8dQBAcEmhaeYcEpqiYEyZ0x2Q/q8ypnbmee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Cmy0qIANL2Zlk3dpSV/UUUuQoPEyMuyO5kUbywxXMdHuOQZMwUBINsIBFMhGN2Bs8VHd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r1CRotw2tvqfmupQrVRvEaNtxNHmBa7mfhX4mrw/sTMP+KIaBY0bOo/LNMQvubZxUyKM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FTwcRq9S7BJQ0BxQxVqckWoNXTkhLdXuKTU7VMQsIeTcOHBnaFY6OWj8wDGuthM0K3WY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E61+IfEUbNfEZVF0uoAJ3SSyPHAQE3gNEC2YyGsSxGPGyNjyxNSpekGkgMALnRUBbDQO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rEVanJATg1m12wpqQbl+FrtV4loZofUBWhfuYy5LURa7tLAaDM1AqqvCDxFHFM0VceNU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uIhuW0ccYnfeYw7+JbgUFLVUDZ5bcaxGq1HeI66fQEwuVlnlHMNILcnBCJg8LshrCu45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JDRK2aizuDmJY7zAGSz3M6Slqq/DFaFF+I6rJMn+zY47hL6ICgUHEwR5iIK0eZRUz15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GqqFaFTsR9kT0txuJ08Rgmqg6S6IJsEqmopV4vBOA8jG4y5PVhUXAtebYLnq5cy9eB8M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bhm9EpoFRxUQAbvGH5I9RquKuFXePqZqXx6hbnmIUqg1FZQ+Ywitjeswo2two3bXE1qQ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ZFVXqXeBdVAzZvuf8DiJuc2UQADgrMWUAOhfHiE+fzmYk095gAIQNjVN+4Kdq2lXEbq6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IMax4JRMHALZQals3THiIAr45gQOh7KYDYzdtxixZgrEft4amR37dwo8nYVqG1db5xct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mjl5g249q4jSGTsfHiGfg9QPSOFNX8S63DFMTKrtwGCDEoDC3UFslccSqDguMZYmCUHG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6Or4JRyAww3OAd0qEakuEt3AZBJgGPTLJnApAojSTfBe4sUPWskGhKHLL0EDnDqCCjkv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TKTEyXllYQ74G4wH3c2PjqLlUVQGauLRRq/agZoS5HjNf5MTrjK/8t1CxYSVQVJ355hU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aHN1nVRpw/doYLSmLFY9cwopAcFMFLlqX4GEuBymO8zhKnKbf7iUPEEnh4lSb/ESNrNY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qKza4hE8SR0q7cdnmn7ho+oJ8RHceF9MuF2+cTSGOiUFv+mC0LcVbxAKMfc9AuJOBeAV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BEgG8j1Ato41DDNLlbtb/RG3mi66iqqJ+JQ2s5qIxsLcBDZuAKp8wWZLUKmTiIyHFqoz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uY8g8NZm5+0FFZLhhoC9N7IAGw4Yiq3VieTxiy3Mw0f5IW/2RMPgIY6VBwXKgcvmFGcg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pQY8ylfDg8SzDW8uElC2z5gYWcqaahDjT9wAEsuDaNkmvmVYRUvPcUF5mUzL/AWZ8MVEq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cbB2qxHMptuXqVuQOarTEKthGsc+pUZAxUBJuVIwZb0ZTAHXSDyLDYeItjFil49woHu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CEBvwlt6xcMWSWc926iWJTMkks8PH7J+bfhMA4oh4cTRDJVxZyyimbgAvF9Qrd4uMwPj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3qWl8axAluzUO5lFX1ESBNMfoFdO431N7zFdazIuw8csGao2dxCr6iabv1BQCjQhyDFB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gRtxW0uH1NWCVHEpDEVfP3KUekGvMrv6Ig444rFEFJXoOT3GG1sVlWBvIQqI1hMCZ+4G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zCtADlpuYLBGaILNk8wtuBq4ZhTipYVgnmWLqWK1Eq73Cv8AtDK3nRxKMQClHPhjnoOE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WuN5dykuQMXLsmlq25ZIaBVCKRo6qFkXeIQEah7lqgA2mmaNYMvUDqViIHAcQ/ncEM03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1Fo3k8sAwO4avFB1NbNHcvFL23cRYACxmYh3tmAUy8Sli3UvFrD6lxTVWxbnnyTFfuLH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NGqMp6qVJwfuYQFZCRjYDgeYUV0c1eI12nK1NeoFzniqhX0bu6vmO0yaHUppsUXEDIyb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pLoy8iO0chi5Q/Jcw7CWV0AcxWjByLzHJotxepeDb1RC8tFwlMpVHFRrK9aa1FXOWAA2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GaQOz3N5oqn4gi0bu5a5gKtODVfiDuXBNkEaMOKb+4AoqvPU0O3kcS+M3aLUqCi9r7li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5QKAVsXLDP7QOfIigRBFo5r8XEBgaMQhtZOUs1gF7x/7HdN1GxAANldVMtUN3AQ/YS+N5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1tBYG3XKGCZG2sEcSqXQ8+alWXZXOBOyyDiM0V8OZsHTGGvcDA9rDYF4zgi3gozjiNFR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p6lUAby36hjB0BCxWy+WX0ED5lzOjXMQYLSl4I4LmdOPUK7Jqk68SlBqusYiKkXJKs2c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lXObemIlKrTeKS8/ZDRGoCwvcZ5sU2HAwqDQH4MRLUN6SwhiCUvcDtD/AJR1ovHFWmA+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V8xizCOXymQvUMKWXfypPik2Itj1Hn5uVjp+aOuEP7ig1DkjyHjNiYdtZoeJsS9j/Y3m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tVKdZ8Bo2QUT+7lQkP8AnU0LHQv1C7k8x0GdQukCC06mLFJeLMwU89NfuO4keCs8yi10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0/7LQDvAf3CqlgUOTTAuw9bPxGwsIW4P8jSVEGmyDZ2lhqDiUPd/1Hlf0f1BIfIJvEzA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xDhc9owSkMTkEV7lJjA7jKmyN0T3BjA+MSs/tg1gZzmYkVHKwCtgB9zh7ipb8wVs163F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/cWjzZcUmlhx4lAQEuAMS+ZarlrqCq2BeLYC2hP1Ge0i8Tc2m1EE0pY/mDKCwIkx1LaG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oupQZcXX+QSjYYSblG2OzqZU6HHfmEgyLWZksDbGkPU3xH/7ApS4hu98TAGpWpjyZiHD5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7Jp9t/GcDJRYVWeIazcz/wCyt3nxLYQ5lkaNnzGlh8lRNKL6dQMLPzEYFgsM3KzSwH+5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XogF5AixTv8Ac1TT3UFLZWNkNqqw74iXzmZvJ+IuzTiAWDwsN/cpJ3s4hU06X+UrTYbs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ETWQ5xXCm4yCqxoWuoXGodoxKqEWwYwVCw24o9y0twbQ5ihxDhqBxg4K1BjKx8S9aU82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DHiAoaRvW5ThV6lNw5ZjprLKsso1Wo5lKDtxHkxXhVnmGKa3VxV6f9mPR2ELRU3yxpmY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OKaxqZBnCwblxV0NS/FHCRNh9Q0QexER1i7xUpIOfufNDFxuyuKInxxkghBs0QWDbVz/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HdTst4IVGkuGYuLOzqCVacAxKborK5hQ4OCoLWSFKrT3xLCAG+SFlTRxHFm1nEwo5jUr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uAOWHSdgEd+B0Ik7byRwvImpYTeVQZlrKRbpa/qeiBdcQrMNS60u9VLlN4blZICuKZWg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YmINNJqXEDwXxBkar1iIKY5sUMHRfYrEyfG9wvByRJFY7IWp6IU2159RUG1EvEsDxzcLA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1G/MV27q4VW4KC19alCCrnmWGDWMkEDWcyXR7YhF9HEMMhwQK1v8XxEVYPgyzIuVu4js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aK8RQpATWFaqy7mls+9fKVgzLBgeo3LAbqAe3hSMh8gcRWV+zU8LO+JgP5Rqqi90gILe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QzKpWs6ItniZxcuEc75/9hoXV1/csBrkYEZe0ol9C/NYiFmxXBol2A8L1CyyzOMRGhYt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JZVhDuCegsDn7iKyg+UZtAyIZivsLgeWOMlh1ccQt28zJ4wRoGW2P1EFplR94jdmNhFx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7cV2doYjVh2ZY/V8wwAwYq4kve78xndyQHSKyp9wqTaX5f3Da6IDz93/AAs15fhlsnQx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7jv1s3g8EXxuVXovyw+SKfSyjjcW0/EG0TwyoQJ1cNGGP/DQYpg21l4AQkQWqRPuGW81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4gpgWmk55WPd3f6StUtOINKFslktzdD4hVherHqPpJy6W1DWGsubj3OPwILjvm9yqd2w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oPuAELPGO73H7YQ3XBEd5hq6KhvRuxtVdcwMEgjO7WcwFIAdoEya6jYNGMoXf6IjXJ5Y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cv0lq2qtP9Mo0bo1TDdcPEVAIcGMvKtfUaFGUGWuA8RaVMhVpWZYXJ4mNasctOoyopE7l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BORVvwwoBMDjzLYiv6mJRpwddwoKybPcZTFWkgGUdQF+QwnMAZUtp1EpXbRcRgex7lImh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3mNjV0+4q4uUL4Zrbb8o7say6m32R5/H9kyL/mMWfKDCyQ+ZwNE5l6JT9WiOj4hVBVPE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UCN3msyzA4aOpkiDpUwqdyjwviIYWVWtzvTl7iqEcxtquJQb+iVnLn9zKiKHzET1cvNl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glWh7iSmdaZbbejAB3M14hrKlqmThXJ3GhClyhTApu+YAM8967gcC9nGo2zjDctQLC/bH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L1FQt+nEZclD0ygP1mIA03mIltFW9tRblhFVeSAqpC3PLEdF1/8AI6Vq28yseDZUw0OI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hZzmWW9tRxACt5iXYYKLgRdTGOaKYYlk59S1uBphKM3kiLLRm2sxlCjioMjdeahbOfnE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DCzLN54xEa41FrD+I0rk3ncKqcXdwkSZcwwVqO2X7mJZpuCTZiCYNe4PGPcN8/EsHK1C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4ixZzLbTIekSm1Xd1l8RGEK3QYI3W6ayceJZt7NRfC5avcZ2Rz0nGEC/TzCDcKdJX4YBS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oo5vExOBZ0y6KVk1OTm1lNJEKh01v3MYAd1uWjWuXEGFJe2NTCwyrIncA0LF2sqdmMVeI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Xsjq4KVbvmMLOUu4VySAug8yrCxArUpShyzHK9ourGBl6XEgUFNf2RwFTV7qJBBZrFYg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l40iBKh5G/EaEOzWIHJY0rVRQIKbNpBA2dHmWoewpEFJbWlfhLS2/NBA5tqXcOIBijRE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xqBAXUzf9R2YA1uUULeSClAvIbrxMjgGlckqWWTuXvFCcEGJECrFEKW2jtt/yNgYbaJy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IRDZZ82fBNqwBpjHmZoUNlZzHIW3bqB6Hu7m+cnRcwMIfM5XHba4iKaKbhTAUFFF/wBs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loLzGIzWLjoap+IwkCUbLl4S1s8BRBoSuD/3mXdj5SsxFAjjJ1M+ZkfiuK0wfvJCH95e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epXsGBPRSWGHTkSyj0/E+dhBB14iuHB4hjMZ7ykNE6fua1UcKq5Tw8oKL/3MVeamLA2k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DAIDjZKaOLqPMydumP3AtRZt0xRUVoIMZ/dRQC19sNsK8VFepsn3MhbkJ9TLG9peC+IV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4iCAL8ZiLgPmyQCxi3OGVLXB+YIKw04lexf9y0NKuAP5DqB22Z+Jk2C2YG16+IhYM/Md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3K6LqUkPxKUAp5uM0vqIJbruM9I/ErQ7EuLluCDpi6IoXRbU2djIlqXr3Cziz3KAYfbu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FeUONXa1G9xZz2QcHRi4WCKulczIb0oBeZmpKeG6l8p40f8A2FhapDPRl/W+UKYFLdZm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VRIgN3eGNGOQ6hKGznIOYQZdXtrFSy+92kui1PNw4QZ9EVVuo6/cvIYhbExeoZve0mGZ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tvwm9pIGfCcmCuLzCN5m1/MAVdsHI7lDlRoVxLJ0QeCJwuWSG2m2JijMDQWLPmNamXNT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eJUvqKMKoXVZ68zD9IBosYwjSeNzCvMyPNfcHG8bzMLTVWbN1Bu9QtcnqICJct3+5crp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S6/MEMUzT+uo3+vQm4jQAyVuWgQZ5YlMC0BniJE2jB6Y26b/AH3CiULy5jKqzHu4GAAu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bdfkmF1dyl9skSBW4qmThiQFNRnS79yrFOBmIwh/IjgLd8TIKYNsAZ+rgwRbjIVWKIVh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Q4upZwVHZTqP4hCCd1xFS455ZhQ53Lt7+J4b0wbtB1KUtO9QrGxIuUDTfxPdFp9zPYSy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eJkYiKB/UceV6iROoDSxaJTCWjGZhgZtVqJKpc3UrhRsIfuDVpFqwlppXBgbXQbTiAQu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K1cVYB0Xxfcu2YavmEEFc5ZQwqNt3EpDDtbjVlDSdyhbeDUQByEtQjY8BMQA+IgJhWRg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qKi04Y7l6IxFrGEN3j6gar8/UZYAWVd+KltJTJl0FBXcIThs7gxXdnD5gGxq6q3HzDtX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q3OEU5zUXYR5wXUCykm7dsQtJfd5fcryAWU3E+OXAypLjAyQpu6jfGLhX5XEF4BhrLEnQ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4zC+ECtEBAp4oRMwnZeIQZc5UME0Y3baiYgnEFdNtED2geuCKSMqnYEWlqxTxNWw2dwo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5oz6lSjVORYFqqvjMG2y5DsmgNKwH9zxAuABo97ifAw6JXARac/7CxnYOiKrbCGcTc64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eGBgANWUZ/8AZR32YHuWWEWnP3KxGJXRmAf8c5vkfJ1Lv5YMB3CMXgIJkgYCy6wwDjI4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Vvb2ZSYo8pBZeJsa4jrcinuQP8QyeYOaljdf2w2vdXE+yAKRFarmWyVq+5i+rxMoxUsR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lbvCE+qClOPzEeCDbxKmaPHcB5na8ZmnYUR9zbMsSl4FvXUYGAHfmDBZ51HFS7YZIJV4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BEe4cDTKhe36gXRrqKz7CEQVQOYGVljQxz3xKx29VA1cAMXzFgq6OKjaK3FaKxT8QDRV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IZb7lUtaJkSgtXGTAzxmVQ3XkgKRQ11AjOWWNGJvSm/6gobteYMFdvxMgpgzfiZAaXZce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/qDZQ9WJyB0R7ltgp3yRACBDShlSWicyjuDVZv4mGOi+Y1O8rhaEwAzMwPGL7myboxnM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dSnB8x+0vDh9kpAnX/lN9BAc/XEEVqg061HSIlseOian4g0V3FHzkjgqviKgMSo4cxC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cq46TOl2Qbp1PTUUhTVtE4256j8+Woiqy9QKVUbqMphlZRFF7Y3IF3UYcrEVVDPmOXKcr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cUj0zLjeDpj2XyDcLrI+JfWiu6l9aTN7qVUqy8RhRi6czIrW77i4hHqdr1Epcb5jvLF2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y/C3kCDqg0Nh8u2O9bAYO8bIZ1wLQy4l46G3B4lQgOOYIICoeYOK7E3zMTdq22wDrrSw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MkSJacS9gqiYFSVi+4qXed1NpdPUTgxGqY3HZSt3C8kYBv8AKIVq2PPiLAAyqtsFuV7q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W2EkZ03BdmIpE3SQuk07mDPcPOA8x0hVm9SixWDc2m10Tie5fHHiO8VRBnanxAiueJZ3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XfmWtvcpN6CybwaCOk6IQcGX4goMolSZq9MUAvEGB48zmNXDB5UvIzN5uhgmG4l1RAds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CYJb0zEjRw5jwrLlckTgQvOcBGJrR/iLCdkpW7amLuEoWG2olkIOv3BjAM+Yj6Vc31AW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9SsLp5ztgFWUeTcLe7OoytnGiaIW8hzBEUKNS93OB3cYXpkUu7jIUAZvEU0Eri8yhpbr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QODTKksOQtnzFCq6AJgshzcfumrdTUCCtUbm08ClmCDYNBUoZRXiK/JeFJlTk35hQgZa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uig6tIQzdTLWGBNeW1iXcbnsXcARovUyyN4h9k54g2QSuvqUBGw7VRkFJV1/cTJGssHL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I2u5vFRV5YwWHVuMRIWA3bTL5eF5Sg+YhqIYowytctziO82KzRqMZGLaHBLJQoLMPgjA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0YOtQWgvJepcCgBh6hKsAbztmd0bUNFsKuMkpQ2YhJgHb7ZWNaL/MVwEtbt2XqYv1lG0a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tgVS8blNUruKq08sFgVZV5IVD0v3Px4kxrdfgSG7DghzTOCdUK/CPa9VY4DzN/aOz0we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gjFvqJkYL/iCl5lwSMiogv8AmH1+D0grsANnqNijccgqPfiJEAb9xXHVQIRHNMZbhb5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aio4HzDVqq1+ZzKy9vqIm7Jbfac8SjK4L5iZGHgjgzfRDKikp3DaUHqKopX2Q8G20jQE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p1FRREoY4lmAvdQFaL3L244itdCKAVS7V0PuIwXBqoCqp6ipV8Sg2TyZaR/F8TkMHnEVK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4X+oEYBEribIh0vCBHdimvMtSJUzDEOb1HCGNloyosbzEl64HMSS1trMnmGF/cKPxMSq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Cj9yp0xe/U0dn4lzTUbbb9S4IMQDEN9JjfdTnxN4cUaZtmWN8ErzNPjmK5ViOk8yjKsM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0zpZ6Qu96gc8wMQZmo24xFr3nMFzRuKjBxmO15ubzd4/UJIl11zKuF6oiHjXIGY2WNW6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YL0QU1K8RTT7l7R/qWBBDsmAB63KILp1Me0jHgoGB6ilKekNEJdYbqMYqGXkcnnRmIUt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G8wQBTSnBU10gtwTBFwqu3liW4YACDSCnLeDUQAcjkIzgGEuaGO4kTRi5hB1Gxn3FbDq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C28hqINOcfmGxOcMFp24MRVVtCmZYANoFTUcswkHLOX8QbyjOCnFLqjcGt0TsZYStJEF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Ooly8KXFhvtFavUyZuviMsvONRiussBaNJcNm424IrLLMwG0Gxa0ho9CoY1iLh3L6ZjH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czf7iTVWsahKN3BjjepWGkHzDKZbMRQ2jaTbHRhmWwi/zGCtLaBeYJBwuo0W3nQ5Lidi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lIKGDTVjcIgs1RHgvhauJ5CoWIWgPLiCnNe7Vf1HtiFrxAFVXhDChLOVycuZZbsruWbbg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QCmIU4y5XXhlQ1lKu4BHOSfaEhZe8xLKUjET1AbbcwVFRMBohYUDOcQQoOBe5jwvLuDK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aUajFiUG8oJaOFt1ESBnLU3CtfJ6jUBtpSyjqKAvRxTEGw7U3FTAYbLFkIsZBuACrbik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Jbml7OI2K1eMGCW0DBULIwYBivcBCy3d4GK2aue0EBuKDFRWpBqKu8wiJhmw21UTLCrL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gSjldxzazusGILxZihgKOgwYILCh0vU2pDeIROwA4/qYINoFGpb0gHLcY0KcswCrvLuA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C7OjxAWgH7EiCXm+czY5FBXi4IU1DYW6gtUTYi1f5ESvWxl4j8ghnlP8hjIlwdhfuUtl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7ynDebnxo4/cV4D+uhplRDGZRF55fjKUgw3DXvlfuQUfmYs4T5qZ9K3LhTB+MvS8UPiZo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3RHBv8zBlsSj3GUoLCuviHZLtSVeCw6ZzEmz0CF81GlVe/8AOGaXb/jUvatugV9KSIV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fTf1MjkAAvjiMTABlj3UEKHp/wDIK7/AU/qDDdxohzqClQVfoSKCQ5tnTF4vurT8jG+/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n5uYJUKfZEaZ5cTW35wnHRQjG1BnsSk2+1FdvhQcLLd5Z4H4hbs9pboUcqAJINLEpLx+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Xpq5aLtXSzVIFDwk0LKENow6mJSeuoXQNuYqhwsVajyOYjRMhpIq0MJs1Lk8F2jFk1bq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biuHIVCg4jOM4lDfsiBBxqZHaTTdvuO2Loi1i7PMV4T1HVlUsAj8xr5iUVW5QZcHmUN1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kmSsKh0f1Hz8sfEV1czYfNj446n2nWo/KZpmZnvNixeYEPiHNbg9UNRIcETDLfqYV44D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gBi6iqtagDMQ7gJrmGmiI4GDWqf3A0cQVtZlKNZ5ziErY1ZMQWeSbLDFzSUIOCy8fUZ3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q0PcuQBHGqq4TuF2zNG4uxaEZlRwJpi6BzvEtUowPEpNGFC2WyvEwu8Yiz/kBZYU3M0s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qto5lU9JYgHxcNnOsyqsduIn6UREI1ljo8peJlinuXY6w+ZSvGaZZQWaqCBbK4QbGgfk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h0e5o00HEQ4PqLTv4hU/OWCn1G11ZVTEgHa+VTNHGZpe4rSsGLi3TBivkgEPupSByMup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6gwdZ4mwXlvEco0/crIUxzA5Vs+YJEaWVUVVJa3qKu2aAqGqmxoD/swmEsccVMXsZtL3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XEWGOaggQ0H/ALMLTIohFX7WxEsErVsKnhXGaipChbjuNG9maqX/ALCrdcTM8Z4g9v6g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URyIA8sdFni7gCpm7hbds8MNA93ZHYilngQHUmW3MIlGhHI/qGtkLF3BgV3nSohCvyiA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FAlzHluYBsMcWt36JeZpKbiRsXvMbqBwNRIXK7oWQMlCms3EXB5ozcFxB1MS8seWUqzN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Y3um+bwgMjJTWJbAWi8YxAI0F3zCaFX9vqOS7O6TMUQqtirJp54MmIAKm0WqhYlzyr+I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FbywArlGjiK4qYygm147XK/cInaDdLthaqLZT+oUAOPTBIm7mDiEqtiiudaAuAKAduLig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2tG4lzQ5F0VLGub0DHqJjM0vGdTuVixxRXF7AlqCnEui1H0KSXNGzxHVjwwu2HFffFwSF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EuhWvHT/AFCmpznZmwybW/yXf6ISgRYZpxLAqDWMwWdntEcX+mFposJh7iKRCw5QzUs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R7St/61FuSF04RiVwRJN8/TghHhgBAgpwEbyFgosiFtJQCXUF0jUaLtkCIYpQrlqChr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4mKBbp4zCXlWFqsOGYyoNIJsYlN1+ICuZWV7hGobZs8RcCiugho7hcpjGUzypuPoeZoA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x4eblgwp0RUbBeD6hAg2Si+ImsOXfzDJZy6JoqEGULajALFKQ15YDzR3DA5VUdN44iWu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3HSt1q8ywqoOahrzfoi4DqjMAXRinicmF41E3gEoTZMgC293AQHJi7qCUp5IxLC4BlbVu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ljiYizsw3AvGqqXSV8TErm+TcNa55ZQYnGMX5jLvEWcfEyPMN0OZa3EV9MTR3zLXllQ8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26/VK5o+08B+jOYOp45h8y94LN3hweNl3U591LdLllFhT2xiCh+IWZBy3CJJ9yHpVEqE9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iOb3MPmOFJRFHSwq1GeJcN5qfmmNQlNaZUD6iBWqDHeJgZmNDfB+NRQvRhXojw+TAA9X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i81iJ2dgUWeJgl5LJQiymbeCNLcjLLfUCoPHEtdRbUS3xAKrZj7lAjis2BqpRzUhDHiY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ZW2rpyeJd28A6md3DmF0p39x7TVKlbDpgFnI5CNdCjqICuTncCcYyzIuHKfLsly90gRV+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BawMWxcMzWX8Qzec7nZ8wFXrEbx7YCsO3MMFTZW+WWRn8T5ZqXj5QXWczBbw7NxF3Dsp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sxT9wgEAHMz1drZfEtJVXuGAaHHb3LS1M24lrDs0GoBNaHDqKFKNYP1LixyV1BpKkKWY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0w13Lhx6S9WfRFy5wb8wS2sy2nMoWXiLhpalvqBWcD1CRA8LjDBz7jkNfi5Yjkh1Cxtx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SBosMZmCscvMcEEeuJmCpxFS4rtDVAPWPimXagdrKqB4DmKvVaurT1GvFByXdx14CcIF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14IG2pgLmgj0qEbcKKLVgqy2ecmJnIxBweYcO2mMECquvFEubAVCMANzTjnRHhoXCdxl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5E28RAC6MtoARVLx7ieWQaFp6iTQa5EVqBaq6icjO1dx0Mv9QoKiUt6iwVGi+o+AhuoU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2HOYlof3gIwoPLqd3D85RU0UR1xB5UdBjHcqsTCgYSt4eVUTAQQ6pzBYGVtqZADC/Nn9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6mH5mQp7GB20mGW6iDMA9VX+sBdZfMqlVX3ARdn1Nw2AGLgFCqwNwcMwcGZbQIFmCGKW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VIYtjlCLhb1jUbhy6A7hhoWrh9RGhnQYk2B9VKLUv1Ki/HEIBC/WYEFDUbMUp1Hxn5jH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N1MGb/REKKFbSZJsqF6Jvg5ld2BUsYBfNwuVEfBCzlPk8S6EF8CWG87vmJS6v9ECMp9S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Mj3i4XC6hycLx7gVVeDDQ3iXcmukYA8UmIRWuLKhVFxd9QFLAFeGBFLRv1FTS08zC6K6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jct9PmJl4qgiUDg4+Yg3hin/AGAcdv5jMKZTRtY+oKNFDiYi1V1cFZVlYeopCizEMGKi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dpxFJd4CGwD9Q0NnHUVX7Zlk1SsSvwl3GYJZBoPviZUM01P3FzXUorJU0dVLh5ghs3Kx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1Kc1FT7ia13PUsV+VVLH4/qn3BAr4sfubcT8wvDO5lQ8dTnKVvMNiy2ewFyjtBiqOWDuCr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8QmitZipRFRgli2qIXHURedTl+4i6ZhK2c9xIx+4MufqHQunfiZ6EUN7Ix25zGZ+zDLK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lTFGPrXBwq4umYk+UFEyF78R+gPwe5hncDmNoYQP7iIBtsq2ep6BTVwUpqvOoF+Zoa1+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3qW0DK4isEwbe46Ee7hTEyBXllNxqDwZXREZ1VHMIRs+ZiDpWAFYDUGKDHmZsuXiE0nU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xKkpYdap2So6DhhUIy5Ljlp0iStjNUlcKOxr5ixhmpuPN5j8814jbnC5my64i2zqXAXD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00yjq2DYWuVXUXemDzDVL6R4bbQo5lUPK0EiFI5VV6jQ4G98QGYXOI2tRsssKbOLgrF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OzSlq2YVx3HgOACLemjkCJok3dvUHNcupsH6mVarxLTXXuNiIDTFsQLu+YZppW4KocY3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lCndzc1RxGHaKMxStbK2V1Co62AVvxGUvkJMqVbZNSxrO7XzHD3gCj7qdqO8N11EVAhV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V7C83HDaGPMSheF9i4OArFVWIBoWV1uKC6LVnE27oq1/MsAPlmDQrAlEAulnkiTAZ1ia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6IIFQZolm15h14lgzPKtwQRa1fEbWtbppq4o7b0m1fMJqeWWoZFUyvEIKVdBdwMht2cM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dA3CnIpPmMNyu0l1ENnlqJpsVuIK4QM6YfhAOrjYRs2aPmPwIsZ1McehcxMiEqykf8jU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BcC9MV9XUDgLAt5i+6Ey1eZewVZKc/RG9pB5C80xx5R3sGv6juLeYoGAM1KoBIgWNvqv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IXdyWB7KwpiSVSrUNf8Aius+pX3kqAkfH+EoBdzSIOxJLR9MAqLm8EUOR9o9vOrxDcc5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kzQIebMLTw1VIRKRBhpCA1riNFJTtC/EvscFLgpAaMQC7imK2htx5l0bMzjfzBT4YVjsf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g38xcsVvxEWfsmQzC8w2ia/2KnoW4Rfp/wAy9+cn9TQYN8M2Nrlqm4ZAGq3cstox5lUo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xFVkuCUfgg0UNriV3I8pZauHBmUWFsnX3f7jooY0soAZgBcn98aAK3NywHChmRfYeI0R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uZBl0kSC/lctxQbTmKfRMQbq+bjLV0EqJgdx1ricy4JcuPqZ2rPieYs4hmEt10RTLr9S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qmTK/wCYke2Zsw/LLGaGYvMPuWxvHmPjiWE7GbxZmELujdv1DPE8/dmHEGGaeI/Ne5TH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2FuHhsXhhu9S5N8yAjz+UK43erOolTg7hLSr9S5UXcY7uoRa41LNE0xW6JwkWmo1uMRM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vtMQDJlxMjwmGAQUvZhMn8samyamiVPAMFolq5ynVHK/MbIKtZRemMyG9MMDLEw52NkA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KyuSbYVZwROaYrBvcLYw+y5Q4OLjT3xnACIq4ALxdxhlcxCrhxDDm7xEUM0XEtTOMVGy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Zs6jFzddsbKIG14lgCvK5cMs15lFHcyKCsJAVGHKWMlHfB5js5yQYWtURmr6rmZB7JQ4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iHNajgmrIMS3nHcuBMBRxBtroI7TOCByOqjazObgts1WKit6IrmwYXmI6DHcMXXvcVKt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8Socwy6gylauB1CYrHUpBVIUVz7g2orqLJyMIsyFC4L4ggWfUz2F+5gEePuEFTjEAbFr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aNovJKMrBejcEkFaWIcAxiUC1eY8sQWtzIFCXYYGKFz9x86v8QGxzGwophyuA1IDpfED1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/iUyFm8LqNwBwqhEuheb0M3JA4sJVqRHiv7lwIKWhcxEDWAOYUsQ3baI2/CaEdeE6ahS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P7jdKfnj1GFyuAV+YILPHNyglurMIOw3S6glE4suoAOCiqvMrGTxmBQZbrEG2C8P7jWI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0JcKLXMNUbhFQBxwxFXjngSgRppcLO0t5SADceCIQrfLlU1Y7SGYkEqAFJCoUsa2TkJA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hnAPLcsGEuVZl0JgeUFooB0DqOKhXL+5S0B4PiXS1ufmoFeMOHxE+Vy3VhlZIa2N8wng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iG45+/ctFADziFHL9+ZXBE7uXWH9qJcWmh6nIv2jbhfuAysV/IkC+ha6xBy4YWmyHhUq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lxeIkslJOTqFADlp5qKMaLXrMUbbh1bdy6vi6u6uAY45/EM3vEGnLcLZza/UeXoE9Zip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EGfSxRQvejwRKZ8hEc1FaCjEUf8Ai+4/+G/2MIJYI/UJBYlYOosavlP+wcfPEijHHDXM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OTZNsnwdzFVOLohYfkhpPayrJZYNM47ihl/Nf9m34lYfLlABZyk5B1FUTa4EuRMekwOb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QLSVqkxGV3U8ylsmz3FR9dI5X0kPlXsB5mEAV2JiICTD0y2AHWYsNCz9waOCIU2Zrqcg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ZdQrNR0lyyzlWtJCviANhgI9pgFzhc/uVNVTvEoTDmCRSquqjZREYT1NyeH8O0ZoT3KP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lyzN/mNsBdTtWcT8I7XqeXlX6jsfL+Fz7l4duoqfU2EGUmOMVNGBy/uFuGGDkwLS8Ru6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qtSXayIwoa8QY2zESuISLqYboJavcAKjfdw79TI41KVQm+S+PB1G/szK/aGrMAySKuBM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fiDLFVvJHBYChap148QIKlVaaek7gh4AmVRFNASjOjjQxxyrlRW1OX4SlsaNwLaNQtgC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JZGxXO4mAc/3KheeEpYUt4mJaINjWKKI4bOGAjtHcJm4aouBe6dxObtqs7jdeQxQ3AXh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Fiuo0rlGkf8AJnkxHa96jAOaOYoEaWxivBB3KdO6mAql7i9tDcHRsBFhM+OmGGD8QamL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yChvRBmjxCE53bAs23X3BjOZqo40SmVQCt8wdNqPUBQRxkvUcly8TKYVW+4EChqzMsra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CWtrHiIo77IaHAEXHGIBnTqpVLH6gvDcxWUt1W4SmxuskGbHBWIWWgtY1HW31xCyZ7dS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VxcEJnlqq+Ikci6zUGanG0S7MGG5k8qgKoiNGR0tVELhbfNfELZKVYzDgsGeKlhqcGQg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g6SsBhbjU5aEX2lDyY1s+IU33m3MQgEadrlgLIVOJYosYdwGAeTpEgiHOMRaA8mn1LjA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6UyS5uiDJWp1Q3fcuhswLASG/wAD1B3Q7A4zLgPQlrAgLHbQEIqn8rG40OjUUFFfEolm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CYgCckKti3dLGCe9lXCgN9WZijZpECuOsamiCbvfxE3po8dTG1VGAV8y3ZymjERhFXnu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ks7WMWI8r2xnXbqWPiyK85/qOyEQdAC/m/3KFCy6ccDqkAB6OIla7XLO1y/uF1HDljSV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SPYbtfX/ALmPYbSpJoLZixES6ELMOl2iV8QIpUeyIUaMjEXzSfhQqVbXUDlC+GbHiWlj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DGX6MvLwgdvEKhlpGSVMlq//ABNNmOw/qHT6WjSb4lZo+z/Isqh7p/k7on3+ZaJj7i3l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eSILAclCUWeouiEYmWYKEuzXYwG5sYXU1Zse4NtMANJhRx/eO0jzF2AgOGFtIoxyRzYL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lRyrAAw8WqzaIM0C+gJafaIIQxlhbB72rpieVfuC1Ds7xNE6jupV5qYatnp1MRBRLihL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pguoM+4qpK3CFgVrzcEu13OEBHfcGdrjUsWiuPMdQwG6iPcztMK3xcyIYnLWGWVmKXUF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Ci69Q4gg0Jj1L1UHruHZovliZCnOe4ioI+IDf8CXZFRNjfOmJhpmktzERbicty/fzAF3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iC7vUyDr98v6lAGlmx1abe39z9QTqez3MGcPubq4cQq2H6gLE2imDFpZ6ZTuyQi2Dm4R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78jFloeZjBPTFqGECQx7IWpLrMvq3mZYAe+ZdewmVBTwQqCD3FUIYl1+sv/YMjVLi3LCb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NxqFENRLEgCyxZxp0w9FWtTf1Kr+08+aIGOyjFywCqU2hyMOZ4buVlxUrOMTxCXWpoZ1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jE1twOoLNBTKw/1EsrGpTmmUp5gjTJ2ZWTr6ijeRZ7EqFYKMXKZIRkFJTs0uKhsJTeI6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IZK5OYhs+iZY4CE2U+JRqBzzGS2kzdLtOZwvjUHArF5l+fhDDLrMpZd3yTMFPmZZh9Qj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vBhPgXCVA4oYq15qobD2zbnctalGmoihab8RkOUFyUm1CBdjDWBb14g8paYvmr5iKw+t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XDRhi/wDxlWoBooeJ2wZVMG2GjVQQAA15hQam9LBcXQGiK+pQHIXb11AErRquoJSa4VjU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xKXltlbrFRtkvTqoUhG7kEgPCkuSyFj3LKbFeWIwKwzlQTI/Rc1YMG9obrcluojRpbnL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UDY1wEVNB9IyiMjByRNSHNXxKltJQGiUIbXTKPgl9xh50FxWKOYuYrGNzlnALhhuU2hb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4lDYGsF2wC0BoTLLSjyjBwegxiKvFv6iplxq9nxFAK4EZSB0LztjDg/1Fa4azOyDXSPlq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wzC708YIB7HpqliLpMhtJZAUeaioA4CuIojXK1KgMl1TmEgG+5qCfsWmBMG+sBLr3dx+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AobeMxDGjQsviEK4JaA4H6lINDnoIBDsBzKFyus1LA91qxijP01CV1uRM14U4UTi38QI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5qViDeMRd2b8zEOWaeoNmcSiv/kS4dwGWEtLk9z8Q/Wj8RYiYidXArZleJi3j9sFacyy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MX7Yn0QDALLeYIVd5LgFVFArP6pZzXr5gtgfLUKFDgygz1YjEYqB5tgV1Q5WGitg5gT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v1dTI8M7NDuGLn8sAmzf9TMpQcQUsH3UqaR4ZmS8h+Iwhes43ADAzffEoZV0S3Et3cWK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B/M1NrDwFl+ZZUA2q+IhqXcWGNJjsjlCjOJYwtTXcEaK7xqO5EeRiQA5mSt9xUs0oSMT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DKY1l+JUug8Klap/UF0HuGmsg+odgahFEs7eIwwsiHcXNxc/OIBSc6jdRrVWPG5T3UyN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9QSa3MS6T7junkZZc/wDoTIul+56lFV1Nv/YlGYMllReblK0oTMSmbVBKtddR7XWrYIfP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NwAE7Y2V7laj0S4b/MGFlOCrjbh+bgRWhyrZM2fPnfpmuKy+lBtxa9TYYRH7GZOjgYQc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QazGU9DjKSMmlGJyBCuzw1mYfOFDnB9kV4V4VCs/iMBZAGz1DuqlqJoIEuqaBqZ3c15+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XdYx1MbEBoICgrV1KiFY/cVq18zA3H/yYo77qOb6mLfmOz5itnvhjGtPAalpPpdzk1jc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Zgk4e4YxlOvEsaV3g0bY4QshXRHRH/qVrJ3cdpSZIkP3N6N5jQvDc0YM5vic+HPUJYz5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g0a5l1hslXnK3jMVWeJQVsZWYXV7juMPcuXdZIIbd9xKV5xKGuTwy1t7WGU7OuYAg/iD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ZqoZH5lQQou4VAxh4YytMHPcUZwLqFnLOtRBF0O3cLXeI0Ft1iZeSoC2YIuo9pY9x7T8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MVdlYFwnYzlmcgb2Iw0Ztq+LgXVJity4A2VTCKMBuBAZ7juUoKW7a7Ey5qomzdhdYm4h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WoKKFzn7uUabDMpwL3Yu5i0rdWIixK4GXxBRlNl5uIeNl4RxAy3K8svFl/EexLc07l61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KiFYCbsu5WqvQfqXlq+drhybneoJAdtDEI1NHPzHg0rSuIlvvExUw06ytzJsXeKZl0HK8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lOit/qB1QeraLiAy90bBHxqJLhfBeZbaANq4gNR8IYwNasfEIUTa01LAtpQf6wbKFLgR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RcotncYRQ0daljJwlFTJa2DAMXA3sNxgtwq8/E15UNdRXX3UZtwAuyy3H0/gD44SMk0H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S6d/aGCh5VMGgY7mTP8AKJU6neeIGCKgcB/JMZ/+CYD5fxslxcT8DKEcXHcaOWUxYflG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MY/qC7O7j17uY1ZwRtUtDmLoiQMjRHhZI3upXsMb5mWlMOojRrM+GPYtY/MNIQV+JrQr4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8TLHrMPmOMjxWoUAq1nEuiakBS2eiJsyXBS22rjBBgIMZM2ebmNAPMxboI6u67iYyb5M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6XEQC1f1CBceI1AYsHqoUYOtxwRFdF6eoqo5t/qICX4gE1FT41FmG7y8Q5D/AISATLep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cRFGiiZyRIis6dbnPrMYYYVgts6iXNrChHLmoQOAxqVQvrxMk0YxApNfmVM6iV/7FmoS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5h4lXqMhSa3sjATeyWgVRLxmOzuYfMsiO8H3LKpxiNGM31HZZqFpUp+Zr+VFXof1NV3+h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W44/uAFeIN2i4XzPWbVLN8swRdyS2DLnM8ob2dwPKi2dZ6hUAZITeCeYUoX1BorqLZ8E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awI1AF5icjkvevW4Zm5BdHW4PJPuxCgi3WRGIJkMfmLEYWTbUASimEqkgmy3mo8iIM61/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FCwAEIq4hybSHEtJG6bXDbEizOyOks2ibxGsFXHUahSZWFwbbl/iEUeCI+psqp1XMeW9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qz0y853Cq79wYMZ/2NY3hWoAbAdzJm1z1BRjJ3BooHydRKbZkmxw+YCWnjEqrG5tu8MF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VvTFLYsswCM8y2bgYlO1UkEU3VWyp29QTbliQyojA0DdQtwZJVoHMLK2i04lM3z5lKiF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UbgoQhl1HsvkeI2LxG1hZBQciFreiO1q9VM42XKRyu8x6HGbqErR7Yrs4pojtzMgpust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zG2hNnEaZVEtuo3mLiUgigFp3UDB57JUaLRW4T6G4jTaJZaPQitLWJY3NhGYALFFXEWf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/MdCg+SCS6AGr/qYBsOh4gKUAbUFoo1t1MTcF+UYu7YywAWU2oouXIwLtcQKwQwq/UPZ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PiXFBBTcsYHCOeUPA9RAzXlWKhN0FUqEsgvCr/MUFA0NbYosWsmkuM1ztxKmoPAjRIXW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AvTZNCz4XHUUbsf1KaU86cgidQ7xbEiiD6RWtXnywmlLYOZX1rhcHuL5IFjgZkziaWNl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p1EXOeDLmZABawNh4lA8Tqqjyizd4hh0Vqq1FEF3oF8HzBn0VBjN29nySqIzd+IOm1Da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lz2Rr5oGFlYWXzuauBNEsYfiFDQv1EAOEvz/AOZlq23Nvpm/9ze5CPmLd/CVaVQRYqnYn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ZubHFxhup9jKsXDAjAXxKoe+YbMlxKqxEnglAyjcxVaH5ImAgvMxy4li1rX3AVUDiWJv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5iYjPN4ggrfiAAyJYLWvUbIa9xTFg+phoqQBq1W/4DwMR2rcdyqaQSBTshCweXEw7Eqh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4KlmcUf1A1eC/mKjX5mLdgvUdoFZfqVxCu5QBzycTAAhB8Xf1GhCptOYb52PcIfqY0bO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6iVSwgNIUPHUL1aLl1Q4ARGFK7aw+4WC6vjicBbUIymcy9FvQ1BzUFcwzgP3HSNXu5YWq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A1plhcopz+4NtX8zSjN2RgYq9QlvfMIRTzDnGO4ql2CsQgeCrih2sb6lFjm2DGKxBzIwY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I/qZK80/DFVHn9ysCmNQXVh6gZ6hxlUDUsrPN+ZYEG+oC5yrS1FbnBl2di3GpaoKJULUF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Qh2vspcscZtmQuk8ROBtJp8RydgxKaGRTrNDUz3Vl11HVZOQ3dqx5xTBhLWIAQGDl+TG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IzHd4TmHgY3G1v8AdrfggEv/ALMXLaf1MLty/iDClGw2zM01O6jpZitRehCtqbfgELiY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M2AFHlKBUoqmMFn/AIyrFqIt0ZfcFXZNuI5rOOZgJrOJtifruVZW5QXt6mSObg4DiIgm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fJBl6VRYOajWGuncRDfBLEVW0cBb7jbEdBt6hmkKUIo+ZcsxEUs1EqbxOmfEzDW4XXiB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eIIKsbxLqLvV7iWFqwqicQEBBowkyq4ftAsKJsSgEbTjqWXYxPiLlXuUVfRGgxqWIVs9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60OZbHg3Kg+kNL/FL6Sqo6gvDLzM2G0ZYyNtRApbqHCcpHnzFyL9RZmBqC7ovjUFk6tSu7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GEvXeRlQB7NTPAfFRAs5ti2JkF1Xkjpb97JiQwZYuKbYe0xctS7pQOgg1BkQo17YEphG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FavqNCAcIswlZq9DhY5EtTS7IkOwXV5qXIjel4lS20AwKyGDTo2wOt4cpkEhpvcCjUvJ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UsU5hgKeCUq0/wC6lDUA2Qq3IV0mAqYFUy4eIiFXGG8S2NWujcQ8PNjLAFAvnMTaA0p/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Ejt5IBoHfaMFQcvB/wCywirYB15lDg9PPoJiC0vXiXB77ghoh71n6jgFZ3mo2DHkmI2m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7UvK5sMrcBY1ZEJt5tqPA2KtLqFYXTrzc0UFt/CEJFeRYHiJ8tQvx/cIjHlBc/yUO1Uu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lNSuTndSqBpc6uzfJUPw7/cDeGF7Z9wl9N7PmDRwLgqU8+6fiv6lPijd7/iu9QMsSzam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qfr903vBCq3swmEUMARaC1yxdITWHDL9lij/7QZ5fP+kO4cWIjbmh5gc1+1Nq3AyhGs3L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jq0Ql06kSC7HwwDVV8HFIYtYQYo9XlTLmfL/ACWDRmFEvCcqXzYd2Jcvnc8CxNtAUHEN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3hDMVrTRcrn+BHi7qHfPKK6KlCA+9RTX+EzuIeaSp+RWhxC0sritRQWx6RsObyQQOrZf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t2wukjtAvIljxHjyQoOPD11EGQpgVrEptRDavFYgSOGLTyqD3FOuC4rmim+pbV2zA7Vn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Bw8yoHXcBaMoAwx32Y7jWaHzA6P3AKgrlvMAbG5f0zByEjVTT1MHGEzDh1xFoqzDk1cV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6nr374cvK/UyPlf6ZiX/My3C8Xrqb3+5rTA4yTTuZrJhwUpbf1KDftLHE1vAa9mY2GQf3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vPUwNn5jYD8QmGFmxtuGN6jy4JpRYoZYMcjGJx/IPrV8SjgD0u3k1Lm1T30DkxGLiwZF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TfuEb+SAJvb6hwAL6KIFa6GV9sXBJpFZ0P8AUpGF5TiMADroAPzKsDRALA/BHcHD3w1/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gDI8BuUtcwsLr5jUa+Y7moxbGeZrrVTbNQK4xfiY5IPE2vUK/wBFGKWHeATGUq4isXN0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+uyTKxmltqVqp+JEN0HgiIXA5XUTb+RKjtYdGw1NLxL6KlL1k5iFpY6cnqVBzcW8sf3G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GybjkzeJ1oIle48YuD8OWL5F3E4B7zKxiCx9oNt3mCLzjMITEyv68QFm7aMeUkoyP1AB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DppONgeG4h4YC1RaXPChn5JwrxBXjY1fHmXS9yxcQ+EWDn3ClC/MK7K/cfr/ACl1r9xh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eM5iNyabuYCwsvfExdUy0aYLWIWgankWQ25im1lZ9RBIdkQnwMlg7Qi2tEE3t9XTLAXF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9wHArNV5jeFTbYy54pUPfZxqOCyWaOIEVc1gzA0CJR3BpfgxGoJDDBjG5vn7lTaqrePuX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ogLzWuoLsBy1tBQUN07ijbwfi45aIlA3KzNBsYk0XWhZ+4XQnEJxT54g5k7iQDTYNRW/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PIcixCFq84zEzgjvmY1HLXvzE2d4q7mXGXAaZdciw1uIwBbPlLb09ggCmXl3BPMYzxGg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eXcsFljIwD5lQibr34jW/qPWYz8gJ56/EDEWqd7gWQ0wEvYJL6p+5RYaymZzRbJ4i9CH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U8jBdXM3fMNszDxEi8fpgpbyzabIR/8AYCSpDv7m86mQlw8r8Jad8CmVHo4ip+kgWnY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RNHgU+WGQQGeQSMB+8AvAe7mC5+QHqOSh1WLCUeZvPVQIiR4LM4rcqw/GIRFLy1jEsRT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fhEIT1wYEFas1oJpSzimG4inzxFvYmSYD7FwETJ2QXBqgbg7TAxhXyGXggOCJ7XQa1L7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ugxHuH6m1Q9QfCPqOCtDEQZD23KbpLXhGo8iRqUVLaJfECKBXmyMENvcKpAr7uIJYO2n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DnWCWpbL4mIFJwMVa+GNnCTCnBLkNNOJY7Qo28Q5AHVxRSJvEvilepf0dyjLqFu8Rppc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YsYF83cQrpY6BhjPbFJjjbOVtiQtcRZ4ECy9HUHm7l03WTMLq19QVe3/ADCU+DH1Ljtf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DzHLcDXLO0w9uA7OYVodoNzcOrHmPKhHMdwEvQZieyCKX3GOdj2S54PEYw9riCi5aNS8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RtfMpWnvwwrhOSx+GO8fv/CI52sWf1Bv1hx/2QA1e99sp6EZZHVVW5luYM/B4m3ix2fM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1KmVQxcBV0Lf1LloMoTT7/yZhDLr/kWcbXcvDy4HiOkmZfo05UqAPkKgIp+ByvDByNRB1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efM6ceURVFLVmUIF4DiYtFfEApB7lkwGONNdysGqJZpALxqYPUHTPqWbcxjx3HdPUXHP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Uql2Il3UOqy9otQ4hd5f/JkcOINCKJyTDxZHbUM7lblqz/Fe5gBqBXcrWKmBiBvdXic3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C8Ue4BLwe4Xezvtju7vmPFx0o3yQutrBxVpEp8F/Ec33BoTdzXM5DUpFPsZkN8sGXBMA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zFs1A8vcGdhgMmIMiUKy+JVqYHeGAALpHL4mRrtBmHoKiw7TJ5xEbVgXeYQhK6dvMqUc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cR7BsI4h3aGl+5oYFyy+pV01hhBxS2upYrU6c5YhoB1volvLe3kZgUOGYzjoZyRKgWnP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rW019RylFNKUsoyDUI70sKqvcNm+DRABqApHMAoZl1cwFXyDELZonXNRhD9pYMyDegP9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TbCt+2WF9OuCehZU16mJVjTTApFBh7ioU5XjLDSABYMLc1trURhfgO4RFFeUy4bF6INS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IBg2V/24Z60KHj4lFEuzAYlFk88sRElhutVC3YB/MrVkg+ZScs6BqESpSAIx8lIF/EW/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VRK1bev/AGZs4nKoz8J5lVxebc0iC0rEpTtPSnmVfw/+ovcL9QKp/wCzMyBlMk/0Ql0M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Z42RVjqn6Qq/hBfgWKw8TAyMbi9+YvUqXogba8TNHVcxGxCjXcUN4JQjQFV4ln/YM0Q+p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OxkWzzHZsJXGChDwZrfxC1D6JX4XnxMm1zj8oIgtSNAQiLUFOaICqF0eYrsqnxCuR8jE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nGSWNRWkeIXQZ4gy7BGhySKsQrcQtmvLLyu7UShdYwWbiufUIoCkOYUDbuXXtvmXrPH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dq8ExbtwnUFkbMjxLIF0ZhWvxGwPuhDu53hKqDEp4AfUJSCwYPZHCSrujER52Uw81QAs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EAfWiJShOdVL51a2QEW1xeZkWDzEFr8hNQhzmCwcmU0Q3q2pfZxEMsquAnBzcw1mDe/U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HX/Ygz83H7Qd+X8pwaxBOJndb3MJpPk2lnYwy23VC0ynx4llyoT3cVjI0eEmR6YiVu4F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KlQ7zCJRcUiLlG4Z5YlyTOXkQ6lL1zCPFTYahMuma+TCWiFKxHClFXfTCrW4EkqhI04K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PELhgV2XbDHUyK4jdaxNUCQ1RFAkC0Pco1j3cQc69x8sq8WvEKGKuXUV7mMPWMwaVNiYJ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4irvCRUNEMvdxcJedR3i7hiWi5/E9lb5jrPM3Lonhn5lAYpjd3mCnMzM5C5cC8+5eNMB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MhOemV3EKvhZVnnUaxsgtC6zc48PENd1EncLoxT3BkNTgrpgrfUCl1XiAW90hRa+phbE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FwM4COoGBfekxAN3F3UFmIGd4lNrFWHUXFTTlDoCqs49ywJs4GW3gioBo0oyMJCl4FuI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uu4S9jGoQFHt35Zbi0zWVN0EvEAVWzsjEFFd0QKTZY8QoCXxnjzDg1K2kIussD3KzQGx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iONS8nD3L+9atyeoliBpzHI8xOTbld+4JEw+VTUo2smooWWUKuCgE8HcsC7M7ohVs4ms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uNIXC2mIaJHFYmDLe43Kr6qVKSnYJiQOg5hJHlYBRErhalhStOZfEXsCOITxaYaLWG/6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nlO5oKGTOpe5q9XGpVtqItd8hLfTtP7iHtnGCYteWwlW1V6Ixdt6pU2WdS3EUWSrXEq0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4FzU3FbqeKWV8BA58SvMRKfFQrZitE9Qv6AVP9oBI24fcSWHGEih5+Io2XFZOA/TMCYX+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R5RG5flkNQL+FbsD+k/2CxfUwwnyJsrdn7nuSTB9VL2nH9yh9N+EfLWPxE3OBnQzUs5W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pt3UMnDAhTVBLrJiGj7HcxvWHnUzpQrV8xTmpdqtsOa2oDwLAG1Gmp4o78wDkOPjUS8B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c6/ZHPCh1CpceBcf18IOd5iqqJ7lBl07iVA3P3DaDxiUIHqWBRBse4idPN5mTa2SjIxx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txozwu4W1AOItG6H9ypnY/qbgzWJlEO7wvdRXgyvFwERbx2SkphSMJk3p45lqxTdi1qG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EBjshyfmMwcnHiVS08Khsl5WbibmYwVcfkxbfCNTKeJjNuCKICxRXEQxeFlRQMsMqJDE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ULLKAc+ZiYtzFtB8xrEqCPEpVP4nNpmcGog3eYK5yktTyxQDxAP/AEigr4H5zqGSdpkz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I2azEyvOOR0eYpwcmrhQFM10mGIGAOyUMyjtlCX3TqUoq3c11XauWCjE5cJLYBNacx5L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G3G4orr1yssKmtVMJ5MuhqF8Z2zijMAsGbtnXj+42IsjeXMLpBnDIkpRGErnP7hIiVlh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Wruv2MbKO+YttMtr+4uEw+ZzGqxs5li0qK2xB3N+MEdohaUBS1CcNXDDwxMYK+Y8rJr3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VrPETSgniMWD1ECTGOJohuPkbmBzFnzBaZk55gA53mN/DLvxADkuBpkyncvxcPmNvLZmK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9Qobwyii1CqMQLTNEVusoH2S7sPUuFeMTVN8wYowrUWmyyo0s5hVirmpTAdRX/riCv8A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3FwNsNG9cxuDYiPpuMsdsG7MxDxqhCEqrdAw1Gim4vgKvxALEy2rWQJUOZbLEIm1eWpe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jiWccATFBcZI2ADV5ZX3BxaiHdMR7LmAIpi3EDlbVfdzEKN1q5SyljsphY4vS7vMLSqr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v1EaeKUhmkracRiDtsAoRziGkISnaJyQXjAwSIbtFLsG9rsirAXgXMqwFjAgoqwxY5hq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LxdZgUKl3iMRQdpUBAqYXmVItRtcRAEFcvMaugbNRgRC4KglQAc8li6qrgC2VF6uFscy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wHjBYqrKCIMKyKeJiBisC1ABGNU3NRWOYNS7KvcYvhdIOlU7MmFFoDogGXuGGYI2NNqy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c58yoVZ8+pTOM3JX/ss0bv8AiV1T4bTj9kqG2DHoP9w2kLGBhhA5FxQq3zE1CeXzKF3V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EbJpmXVwv7gzeyoT/vcxngfpnwBODzMlS469co3a/wAEHLqGRMW9B/MVpxBGObv+pi+y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Opl8wWsZZYVtU59mj+I6H0qVrNaij1MgIaPuJI0PzDQpHLciX5RreLgLTk/mL6z9QOsy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olqd8QTxcwc2KSvA3qozk3UEUgOibQCbPcSUd9UQzxjG4Bt9wgtlEGhGIWCusRYwq/2R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xLrea1Ljusp+Zy8gEuqVox/7EhGTk5ggicwWwEosrpuoIXSqycw+QsZNot9/+whGA0TX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lQ0cRPRuZWBYVAPAYNAd57zwl6MmzUMEMUSoNDRiVDmKV6Ia2g7g6x+ZRQF2t8xWqsNy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4mjetT5qaO40qimoJKrLiXRk9IT3J+ZHV/VXyg+Avyi+4URpBoSlkRBoRric4+YEowq1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74CNPxHa3aO+SDmXT4jFziLx3H953ZKYJMKX7J2muRihlBU3mCvCaCpcTFHnLH2xqJ5i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yWlVTxAARll7iIVer7G/iKMombagdRdc6xlicXnE3z9zkqtkJKJzEuSteHvErbm++pwa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d8x0pJVJOZ2icpHbFeJjd4lKL/zFz/sVNxwZ5YbqsxOOoLYmLc+pVY4lPGGyAFohnHMK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tR4fqeWtxFPPmNTtLXiwBSo+uipecTi+PMUBoK+5z1O8TiV9H8Jm+IBY0OUudAHVkRgr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9zBtJll2sGP9QXwHEe73AZml6uDgUBiKCk3Nh2y3M9/f6hwngX8w4Dm4wzwxcGpzyh1B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431iiO6ywYVZyKOBGQdRntKlBi3ghU3XWJe6CrqCNDN+IoFRA01RKVBGKeoVmqrBi9Rp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U4MDDQMhrcG0t/BBIKbal05s3axCgtZuDYsTaohKhhwPxLEU3kOWGtHURuBapMDY1dyg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6lhBdjG4B2zqJHDhcmuYMneyI8wCZOFamRxzq24M/Kw8JSOji8EFlGw3hWqy6XixsxcA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dDye5g7TFJFhBdDCrKOFXiFCyNWuY9Uu03FCKN61KB8pcPYK3YxBCtliLRdFLUCDXrUS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r4TEK8EY0xMmv0JlAHnu45su9zLjJS+W+GPblkrzRUptpbUMpuIGMMz9Yv4h/iWvG39S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kusFJC+SmpmebV90IKHMNe2aMoVtf2Jtu/4NkG92PmLQGx/ceCK/ZMg8MP8AiWJteJ8S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BVCFVFvuFRB0bIQAT6nNvNK9rjxv6sWuo00g60EFz1K0rFLaRozExKIK9x0IwHsqBot4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leNj2uGAC9p0ofOIzRh4iPUAnNBaF/iBB4wMBIqVYRpkBC1mVu2/wTAX/mUcRuBuAMA8Q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7+mQAnSaQNhYzBrP6MzX2sHmUNDy4hWhEUiya0CUCBgywS7n4WMKGzeBClOHpMQS3YOYh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THiAGhMHpjsOxs7ljq/8gOwukMzJg3KR4lVQ5FeJdLNTwWo/JMGXgCIocOJRKrQMkuq/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xUrYHfrb1BDdIwSzAKmSENNHIdzEekMKGa7htZqZqy2UfcR0GCkdYjoRMrT5liisx0HJ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S3+DXbzG+V1MX6zECuZ+O/lMf+7KGVxD+BpDZjceDy1DYfVAua/M/CW3jXUWtSx3WTyf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bL8wALxHFbXiLDsYIZHa+pQsClXzLGMkyGrjaisepv7iqdFMmWsv7JVlBrn9RwUOA+JW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Ym0yssHIEhbedRMdXa8nLLrMzo1bWGQNvcQVAWa2mj4hLiDqY0NIrOyKaYQWI5CUNAxe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bizXUMM77ntg1iJQIt1bHupza47my/zHPEph4lecQwjq8wHpkBRcxdMLgZ0jMWt9TRJS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R1/5EpR1LamCHRwEyeMxVsvqDkNckqs8cS+f4WEPDB2MbqVWPzFSgalF5l82mBY1LGWT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fMqLyscwwZyxdQ1eZaE3iZiWOYc/MHvdQKp03Oa9EVO+JwZvjGIred/ifJHJAWqDMSS7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YjdQsFMOe5amRMKYentqYmdn6gveA68wjWV2eIFWA+blIYS5ml4iADlTPUVklLPaWakj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Mm5TTB1Thie7K8vmVsbmDmvMbc0GlOYGSgMFNzKEVtMBE1pbNmiCqrynRAaTS42+5QAo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3B8FNMKKRW1LYUWBzR3LIIZO0aBcZ0faGtj6rRCiwNbeajMNOIIu21V3L16G+EduFUJi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nBMMtfBjQLjZAdogQL5ynFUWAxomLy/E9PYvMrA9l4jIzWxmNQgWLtuIa7TYLBkubau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VzcFzF023KTY58QMXCvLKAjd69IyAyede5iaNI7zm8ywckn4YqLy3i+JSGpA1qrjUGkr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pv5zULq2CqcByZjUS0BiMMP0mZLxdpa+mB9lm73KxOlKXzBqz2/v+DdmJkT/ANBlaJoQ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/MRKTgjBunU9gX0EW1/xU1jksa3eJalqRN67SNllUPWMcR3mvGCzA/qjhBWCkW5E/EXN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WRweIGoiiUCvMD8wrsoK+7lgyUD9TYun4nqHqWGVRbiA1bD0hqrCFn3YN8xFsPyhe0it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NPcbTp8ROUHTLSRE0eZSr7DiI8npEiYOqlOhtiLFSY3lucwKmDIUA4iAqftiLPIb7i22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6gOLNRtBGT1LSrvMNgNP3HQrFF8j/wDJ6IUB5lFXMVkK85lRw/MSsQGa5j8RK73vEuZ9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cJkT4ubWWqk5g2ylbmYd5SOGxjKvwmczNHMrNLUgxXISrNUk5WviYpK5gJfKDWzczBS8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/OGmcB+UrbDUvWtwZ8y3GO4ALrKOqMU123YZarqCB7S7CH0N+2GWCnGyPiCeCYbYUQOR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0waeIiIjybjdw4jVvDLjLxPzA9hAtnPEZBBg8qZIhCLWBb2+JXIWcsA5ijBcKZP+x1lL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PTAywXROWWVGYaQVvq1PuEizJkCCDbhsqK5NdZlEXqBRdZSYXt5hOGSUO8R2NwPxqYnl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4zLuJXf1HbFVnMrFp7gWGfmCsnqpkDknGDMTUXXRks/MFqwaa444mS3zUdjpzDRbjSuC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rGWWLHOpnF/iK66uG26nRLPc4O4LKZkp7mFHiYLH3BgwLGeCUuOO4OSnUdiOmZP3xC+OV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UIrbZ3C1yOrmxLWxZExiVukOvkR2GycKbzzHeIWpVdR6AVDFuwUFLlBi15N8SpARVtmI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/BLYqLWIChRbMApRvtqO10ikrrePhAWNswYaiAmxpXuNdip7QjKIGzj3CorwIEaRpXDA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Cvw1N1XMC/hjWkNsXEVkM18yocVtQY9QLcjSDUJJBPJuVYII0RBRQ8S2UIc6YSdazfBA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NGBuPSVgiYuXABZQc5hXDY3lDCQa7sRdFXWkEYLVW5CChVnKi4NNLdYyxSreOoh8nOG4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W2iZhqSu2qPuNiQ0DgYA0q6VcQJDdVS6ZSpS13NcqfODHUvctlU/lALkt8rijRjw0keQ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8GpYG21hdxJBS7AGPcuEC5K4lzZBv+Pcous+8/3MeE+0h91Wqm8jETL9Yq/3BhUOziKi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mS1r3HBnE/8AIjBo83UPxSpWjef6UHAdIauJZA4Y/bUOlu0VH5Zk3LXGYvB+Yw0OswDB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EmPyfzHm2TErFeIAri5i0CD5mRhfRARyg+4rXK/qiBqClkqB/wDqOKlqRscWPEoO2Z+I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Xhbse5s1ij9SlY11Clo1LO8uxSpT4R/MXFdQAtsupX7YCjcyc1zAUIeL3EWK09airZRw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AB+ohk0RqaEpYrQBoxLOqe5pAajdAf8A2NoNYPzAaeEX5jxFFUxFAUfUBdAAuu4M1gtL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zjV6vcG8gRNKVQc4ubHqfeO5JTk8x6hiGA1XUzI0vEOocG1iUooGweqFcmrMZ2PEG/JB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H2QUYn5QJbV4Y/HzFUqYm8P3PI8XC+M+JZLMPmH2f1TP44qd/wCXKlP+2e7qd/iG6IFv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tRLF4mg3gocCYiuhdzdMeIlpE9Tv1p2cMGy7iIAEJc1zKHTcuUMgRFAX1YSmKORCInG9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WCH3MK2dwPbxfCH/ALUHF42sWodlVsr14iWKRLpKo/MF1CwF3ByWFv5x7iwV5VfEviJx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Y7s49+YSwW4Gw7JQIIKFSm4UrcFK+LhgC2cRh+QKnxEYVNkwDRbHjq9QKKG5yVqOU7lH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om48n4nGcRoZg4upRdk5znuD2FIcuMqYxjhK6i3ULKmBesylnURC4rLxN9TAOILW2Lvq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mH5hCasmHuiYnK3MzKD5irU4L9zg1mJXgdQaStRS12upx9VMpgW5ZshYITLlRe44cfiZ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SGvFtFkc1inUF5WWCOWC3DEJhwDCz2GLhPDKq/RA+bchzbDA7OINw6fGLGD/AIxXLM+Z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uUDglhfabj6MYNGEjMF+62Qugp2lsYKNLrcquwXn3LdAG7dBOIRx2iC6/P3AaOQ+UDr7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wTDKSKrupWORUHH3EMErpm5UvIi+YNiHioTvkUEwcHK+JRkuxUUFxyrbL3gzJ17lJDy0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V1eBAKq1QOoLUF85+YZvTb1CwA3QXCS08XqVLGq7LheuNURABd7gVNDvRUxrlSAWIiB0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jS9zJmh5BKRQWQTLFs2HBzMyZfPHcyYC6uYirgoWnmIvTshZLMspgUnAMghLDLgXzN+b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NCMJaG8QlNmmqpQ/mAHaAYCts4gAKd1G1UwLK6YV7CYD3KO6PM5yHcePn8gP9w+Etza/g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3LLoh2Thj9Gn4Ta6f1A/JDZTFalhZcV3QHWZo94MGZy7B9RpH8ofmL6k+NMzYMnuBiRZ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FwiZNwDOriV6RjsBTtKguk/EyfLHQoz4lsghpvvUuoGiZG/iBGGh53EjbvZEmly4dy6y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lC9FQrcGN3zHl2fF4hoIbMSxUXN1OUIGXiUoMucw/NMysJeTPuItrR0Qb21pb6iGKMTS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gBr90QJOD9JbFwxSwryMW6MIa4JVrK5xFvOBkjZYnZLgNDZAtYMA7W4j1Og5uKmecXLB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RQWCAq5am+dMNWw4muW0UlSPUEbWJAQ3Xicxk/MyoyMZhqWK4tt1hHDmWhdj7mSPaBWH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U4XBY/8AVSlD4jEPA/OK/JITSGWcMQzk5mq9IbZrMrda5wr2YxBgOMRvCl05SITZr5hO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DMTk3FKcR0MLiNXd7hBtzWZXAojDDzGtbqpWUysoNY4vbMwaLYaYqNZ1rY0Q+tFAUCZT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WgdvMYlpTiOaJl7RYMx6SqIFsrsRMQjDe6OIPF8yjgsc/MVSOxaqXnCrIvQJq/EoBRMK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ZxAKpfiW1vvcFfZAFgUjRxHL5hllTeoORjxK2oUH0hYvEurZTU9ogFuIRaZBvxEJTlZy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WyJsvMeAavqXXA+5nNCqxEWZdGcRgDZPDELMkstX+CNdPlCGhy5YNCkMC/KIymRUSm+47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JeCEAHVnEQL7DUCpZihGpkZVmxucHFxwsLuU4a6Y9OYWXlzjMYAmXFsMtVWtzugSCj1K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C5uFwBhGnuA9kMBbQ4bKakDBfmxgFzGmi+yWgLOnqFgmleswChGx6RhKtuOd6lKEQqqG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cbSpfiqajHqy7HFsrYbMBxDc1cDKkFDYWFcyzNKbcQmhcyEsXuoNxpAXrJNLvA2yzHl3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KpsGht4QpKsqj01doZIQ5flNzNk2ph9xICmkOTqYMRyoZjYfgUvxKIRG7LiRAZ+oMoQK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uwdszTVBA2Wu5U0WVRqMhVbC1QAoWU0uZZDubfqKSd3hP1K11WRVkuehq3MK3OsU6IQi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Ki7YgEVirimxtryahpcbXwS4mC8RpD0eY1UpSDfwfzqAss6+LqvxMn+eU5ckG4nMMK1j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cihSsNpAMXrPczL6zllPOTwRAFgL7/PCMZ3R9y5HmVd0e6Erq4ZqHccx/wCYBJ2OH6hD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3MVKDx7jB5SFK9xOW/ZKWf8AkhjqxoStlIU6ckswfJpKi49aYllYAmESMIEbp3CVF2Vc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Pb9Mr1HxWVLakHxE5q0sGiAy6RF0LsRVyEonP3Gx2rqxCt1uDVaHmUWBPDMQOAiRoL7X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8koCdspEYhXLGqw0dxtfKmYIRtg1DDs1K7cqZt81qAZCuJQYGXia+BW1eo4SzzERAXEKC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hyl7/mXgt0qARNjsgqD/ALFtUB5OJZFqHDCleSGEyDhlZQLVe4LJLWPTNMRMsK+I6VQ8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utmUu6e0qaCmeERKq+yUxEANEXuWXubLZl3lwa1dQK1Dc/RMZCec6mS7nIcywb8TAr5m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l7qLHqTSskpCouY7S4VqM1U3ZNjXMRRtaDyB8xtYCNUTqBmIMVELfzAai/MoEo9y5hiY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YrLKjcRWUNjmWbTKNoi8jBv0InlX+oBZaAfJcEz2SujwdR7SrC+0umJdaQQZ4QGKJUHH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VQcJT8tfiI64lzJjD7lSowDcoSiv5hKKzVxKjDyuLgyh7cEzekADPic7nE7lAmq0Sy8Z5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dRYWviXhhWgBB7Rdfl2X8IvNz6jk6ti/Jmei4xGxhjwFWPBAdhYwiaxNamdr3BWhdsMu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G8QOGZJ0YlLVaw7xLslHmY4K8zkCjiFpWS4/SBraI4J9wUCwlCorcDC3qDZRt3bLIdkM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DLZYtcr6ZbOrtgt5hrxBjMwEzNbtMDzz5gB1eWjuK/pzbp2kVoV2VMM9Q4h2UXLxWZRn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wgVyXcYZG3qQKseFxUWb3cvLoO5SHDFwKnmq8xOBsBtr4hvZrK78VEFYcXVfMQqRazkh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QEpRGaWCvaDXKm+4giq0p+5ZwUas2yroDG0ojQDKgZWXcnRlVplONg1cWREZyYheqeAU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ngziKlxVgJoENAvMAy1Vag4M72YN8h3j8y0uAWeY8ozp2Y1IIrTbEVIZzTqGSZwDiooA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bpZKE17RvzEQuC1F16ht5sgWZVoKDKlQhadwcQj6gTlJoVxQC1tcVBa4aJC4XlNdhpag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JV9epVxm4eZc4Lh6jFellxHZt6YlZgCOh/5lRgafkrAMgBqiYBqw9lZSkFFF1xEMy55g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aOPUKcwPUb3R1L/wMfP/AInzKZe6UalceK/DKB8Q/M7lC+s/mNS/8Eo9jMyO0qF/2oGC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v2OAOoYE7U0aiEuZ1TJMMpZjJpZeAWo+q1cI/uBNJ849AFF18y/Jl9k1gvtuJb9JRCgB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5jYjxaC5pWyoxEjiOiV5uHtAaps6hnOdcUB1BV+ISMBc4+DKSlKjFSvKvcITL4oGUEFR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rxJBrPrhKk+G00wamz4CJGT9kqorpnSAJ6BZbMpYHm0qkZ3aiGgFatYnCH5guY8rBhYe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F5y9U7mRdZqXFhTKEKTi8RlcbzUJjABHItebfEcaonXEsC1TNkdTlK54lbZdNxai3xAl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sEUo8MEy1CW4NTQRr1QuZEa5piVLDzHaYsmGtxLuMcNRkYWf1LAKWT7iIbs7IuGupQwa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WVDWc1KuqlQXYSKymGYpzVJ9QUZ4mEVpB8Lmhj4ln4kMjJhiGYyl2DbFa8sbVtYgYirD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mFdY89w1LSVqxlxlu41kal685l5ziAamNNzOyhhjUTeA/wB2Xs4sz3HXpLy7a1CsrQbB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4qBS6KtNxKKC0LeO4hCIrC+r6lqK4FnYD+5VNhqNjCVNjBDA9pUMsxZxLY4X6iJV7FmXQ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3KHBhYLTmyI2MkJajp/cGKICv7S4wPKA6JyuVf0VVm/iNooKB+Esng7NxKtrTkMTrqIr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yC1CMqlW3DUCjj1MBjU38QUDc0HggU5TJZVTomGEQM7ltVo4qBQeIJBs6iQcDCaqqpWb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FnivmYoMVMgs6LzuZV9mIAaHAoEsezuA4q+4qPK1zKo9x/uCmDPuWrCVzc91MXN2XGjk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4TELGWiooKq8soyj0mbL0puXiyhjaywhQ35xQogpFQxNAyERlsEhheUCMpKqUxhbUv0V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jfcEdMHZlN4zELoU5pzLpvasHRCItC3a4CqAA0uIMswctxw2+XSVQYXWtQ0KBzYu/UDN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7NOGDwRHqaCagZRtk1mXW3N3YxecBjuWADjZ3cZFLLvlcAApu0dPiNWwOW5SXCctyhbS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FLcFGv3FlouF4m7dXfcadaVMwftNqFYYLDgNQBAHoY4dCl1e5QQg6ozUENC6ZlpRvB9y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PeNpUpe9iCpg55YIcngClpVjB6l1Vrl/UQMBTKNEDgUzLRxXdxA0jPeFaUNVtXG4VlSh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6B1/UweLuFKr5BUEF4VdiP7J84g9EVdlBz+ZSwHIVZ+pRFEYMkAXc+ZsMeqNU7be2FYu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GtHxkDYCfcKdOoPk743OeIEagtbCPcn8Ed0KhmporHdscjaWEz8k+4qEnnUYf4TFjiYK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ykFemHXaWpe0/oYwmsipi2PNzMN0PeJs1/GZlVKWi6iOoQBqAhkq2piDByvMwpMAWANMm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vEaZVmv5lxrW1IWqrSGBanUgtumuIkX9IyVzdZkcQtoNm88JEicu0FJ5a/iM2kB+YnYG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4oF1d9QwGnyS4qMoaK4lgs1OCkpF0PiE+BqNbxCNohmMmQf3BLORwjApBxw9M4Qn7lA5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NZVziC5Xhfsl6xZmEhjYcB5iDXMFrWE435hCm73F7niCjZvWSN4QMCtFomBjMqU2g7H4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isVv3DSyjeDqpb1kD71DAjp4gVbV3Bq41VDqU5rDxBymuIXD8p+ZiseGKA8h+bi22f3J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coXmYk8wCXK7iBhVs5mnEa7Pqao5YVU3XuUsao/Uu1Lwwcy1VTq5lI2bGX1jiPGTH3HL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ZkVGEHAceIbVpcj8wEKJq+4sKEeZUVRs1zCzwG4B2I0dhxCeCi2FWHnP3Lp00ex/3M2c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TG2ykZh0b5GLha9Rt1rWwVSDgNzCDi1h8ziAlf8AjMVoLKiv3n8zvhg1H13ROJmpVHFV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kqHI3efctclVTnMvsKbo5ruYBWFJFAIW0j9yh76DFMOh5ZopxZCm83HTxTqYBFVU8TIA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+JzaEAHhACA4uU87hhk5+4eboqWDwrMEcDC8Rt/7ccKp3GtLndRyXQ4nA7lwW47gYjTR1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lMk4DqOxAjcEowEcTgRBd84ICj5mhRUeQN6+pR6pkytQCLFsjCNJYstezidlrauL58i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7ZnfEQg5PEU+HIZg+dgKSolvWAepadkCHpF3qbQto1uIowp6RiewAuILKC7XXiUBQc8J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WgLsypWG6QF1zMmMzm25YIFdsKe4WH4jV3vHiJIxcZ38xN0EKvhhDdA6dxcUZpYWFCJw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A5lgl3YhRZ0zshD9G24RJYKqWFiiyVbFGk3bGwXrTN0Rc1SpagMODUqFQbC68zPQPLdf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tBmtVEleJV3ccxkzivzNJdMsxDSpyF1M0wasbls4ws3CAC0dy8YlmauI6BFbgXumckFT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bgdIHLqGXzcMwIGzewxF6GFkLQvyhjROGMMuRgFHI4R+NX6Q0qEFZYMDVHcAIU1ndCR1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xK712O/KVaFS0HU7giczBI83UIQRXUae5Nkap6GoGwPLERbqr5tEI95X8xrZOZgaFLiG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Ojd5ir85mvJmWG1qGgJgxGC2A7iFEiYiDd1e4av1L39So6LLmIqTlfRjcqJl+Ijnazcz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om/MRdXnxHo0laGP6WPah5gKreNwFlP04qgUtDGhhjggt16hrkh/MdZQHmKoHBFl4kdg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XCUozCCcitdy6CqnmJweWJUa8D/c3C0a7AvlWDHVZaTW9Imi9LzAuLwVGV4X/SAEApeX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1KBtf0zI8s5iBhxzEK0MD/suOsHWYKpvVnUtasZ/9jaoaZPJGAbY30sVc5OJrZIhurxF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bQdN+4WBUVKoyvARga7XM615lxa+ZqQhLVrUAPS+phme7y1wxFyoNTCAbJiMu879xGOq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l4AupgXL+9DRjUWb/rEoH1++O6PcOZ4Y8Q+ZuxZdxZkG4W20tEAmmFW1w8CrhBUVjQmH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rCLfqWXWZuqXt0/tHo3+IE3huNWJxOUVxAnI4YWVpkdkrq2KwxawcimLBYLxfMALbsyM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XzHgrQGkDCni5ZBTmrhTMS8wXPpGkIV8qw1VKXVw417S8E9BZiXWU2wUalruXU48zPC1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xoWOsqTAmGtD6ln5jMA5Ke4XZ85Cv/QQ3ulLU+aicI8XAQohwUZlmL2NU8TNhZUeOqhu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UQXwmY6hErUMlroiIMeh2zIpYOZgtWfGpkKZl6SnRBaCtzdRVnM3CC2WNE/cN43C71EL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OHE0NUGoRxiWwThWNGh1FLTGc8Q8iyIN5yRBK4goNYGY7GvmGVfMWtxbFR+IrcTnVxiB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0wY49pQwcuN3FhdF3VMAu/zG/I0BY2lObgVK5ax1ag1ghXfXKP6Ry4iymAotRjs2iRHY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qvUBuurB9ShaBwahM2ADAqyAQEtS49x37wPSCgaVp4JQ0MnX1BACXZP1GQ3WqrAeZT3j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u5bha+G2IhQ2IuoCLqnhGmisWZgCqPdauAHfnhLsYDKlH3GQVxRm44urwYXCpCN1UPgy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Ec2zbNSoOKbi5vY3uZYacrWIGAdEMxQVY2l4gYIHaWFeM3UoaJ7FICSh1cuKHk4YoCBV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maE5wsvMFC+ML2FVxXHcUIIBFiUdl2KIICkW00fEVNr3QYu22iVq4LYupd2oVcAm4tWI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RMvmKELSg4DuVr6RHWH+mEBwKKMtwhSjOiUjE2MXEWrkUJFWbnqH1OgYJlC0TfhGWE2G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uIjoMvykN56zDtOCK+pkfD+5RfB+ksqOZ+PUNJJWt/spR6Z/UFP9BA47Lblk7/SRU6aH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UyiIhfrslsIojRzB7lmCIWTCvBMUVW2dC/XTXZ3ZK3QOpm/P9ZlaCoN1rECC0vmpV0s4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Nll4BfuUScqUcFHnE1pRUzpFX9ysC9DmW1wdEN0E85qAXNDT8w2AtNzJa2GAUUcwY8869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0RQ63T8S6yy27BshbW1ymnH/AIlADGr4ZgzkdxKICHcMSLa2ckCHIHcIYvCwl0YBM2iN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3zL/AGKGj1GLvPmAFs9y1f0ivcALWnywRoX5YYJYhYr5QMrruHa9wxxlmZ7i2LSafgp4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REzwMu8MU/cEoGs8xOjPmVT+5VYSlwbgy91MD4zFu/7tMACOvCf6hrtzQmb5gfmc6gSm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QUNTC1MC3HcEjWlEqNaEEChRfK1uVIAgA1fM08pd6qJZhqWGGpSxmZVTMVNOI5eTLBMsu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gepUVLmJaLHxKMbJHKeoJ9QSUjK7ncIYjHAHhlOVEQFnIkJDCQy0rP0/mMSyqPV/0kEt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WAZK1cEhKWpbi3eVuoIqRneVrixi3BbaVEylZBmZU0aAv9lYReX39wthKKAm4gwBipRl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58wILOMvmWDuR8spiRxSvuN++02MCjfyEFtIqlk+WPKIzdacMohCGXh4iLQ4i/CWlcyo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DCjiZVcVkRFtZqKYrhA2d3DGKuHBkuJamnxCW96hXYviZvzEWF4jRu5lQqOKo6icCiVB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4j1i4C6rvUzPKrlcK7xKmSK3FB4nBvUHPWbhwN0xOTzAC3REDLtxDWOpXTJFLWfOX2MV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JgqeGARy91JanRgrja6qEX0IsW02UkKx8QY7o2F8hECjn1cVZLTZuMQ1tXgRtaRzfB8S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HAXk8xKt1BmGkNFN15mqeZ4qIygcB+rlkqXu9j1L1SjJfUTtsOTqWJQHDmKBE3yo8xad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YF0C3FalZFVc0S/KgwLghSKLmjU8AQzGWFn2YyisynDKRDAuLe4kZFY3moopsDDMTgKs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cQPMFCom3R4XiDfDdVVwVAANDEUolN2tnxAbYFnv3Kti2luA5SrTr0irxTI4lAghjBBu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LaOYPYQN0y4WLmgiqUGBoIIAtG1K30NFfM569E4/H4iKCrf9v6lWq+WJ4dlWu5VVAAvd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Ab6lzrJPuPRB1ELS/hinSoRYHSerh8XZ+4qGT7hRyj8xeH/AFJV2Fw5DVTaDPzIi3V/J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CJWtkF2bi/DNiBa/EzQOhDwA3flPF2fxX9Tc5EjpVTek5JnoyhpcQUR4ZougwMlAcKgJ0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o9wZx33j7snkIz23MQfHMpjU7Uc6fK5Tf4UbajYFJVaaij9BBFCPhcUJ6BBY8zhVeBM6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KAFK4TMbGNObiUjKr9RMizOB8xo/ZDFLBT8rjeRvB6lDck56Jb4uglK+Lf3GFbX1ANqL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fMaJtrZEdwp7T8EoIxQX6Ynr8eYNGFmHzNZockwYbRqW8GCk59yksyKo4ZaqKfuEVx7G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S1bqnqI2vcuYrBNtIxZxWYZGPDCaKl5M+5u1CXNb58xHhxCmWYCchiGijdea5+0wLrAx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JfpMrs9RF57hhLLzDOaoeYOQDzKg7/WzrM3/AHMW9f4mn4/bP3OEDvcPH1Dbf8VjsxR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wafW5cjwvphYvSUwFnHyCmgQMRzAzTAO4tcF1AlhmEOqgboxKr5ld/mWS5lbgZs+KgVB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Ew6dMoTwSQ265LJbCqzcsmdi0Ff+o4JN23C/GZRRaaxB7lL9yvsDJvXsg6kS1OJcxC8d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gr3GwAmukXoR4XUvEIGyyfMUVXyUa1o950mS3uLluoRnyD8wAv7hIIxtUv1obqRGKLGt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BYpcxaiCWngAYB1EMWKNFSzyv1CL7mdVx6gEc1EF6Ayx1GhzKWfUpxeZhaaCo06YlZ6Q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GlKGWD2YYAw+4L0olbB9QI8wRoeacwZJgiBFYQYBSRXVNbYrG8AXRLF/EHZKUcWq8GU/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HpJq58kal3RXkeIqWz1P+EuVtHPMQhUGfKRySkts/uGEL+SF0Itln6g/KV50xC2ni6iW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8yh7WwGCyUPdq03L3Ml9I1IUiiO/SEI2JWgs18ypsCt70aii1CavVSwDcyiNDqLtYoHcG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mC0UPki5KWUZiAoiy3EQreMhaiApi2IMlSy9VsomBiMkNLoc1qJdKjwRYwFpWYLspqsG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99ytAKyXUuNGumZMB00JlUwhw+oBSOTG8wG7ZEBKChgeIF3m4BKhgbPqAlo0OKlmRF64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AW3mriULKoKpVZBvQialPviIAuDvOZg5VKrPxArF7ioqAurmSYr8wnxDL8QaGFGpYw2c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G/uIJheXmI9G44Lam5Feoq39w10W3WZeTTpzCbuV53CFjW3klpsFeY3ZT5RL1QzO4FCR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ZBUXl8Jco0r8QqMvRSXM1CamrYRltVfKUdBbtUQUp8olhY8tziWqfcfAdqh8TFjp+0bg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mS6xJkvuX0RxVsqJSBZY2XpiZL45zhpS21WpaGKNFw3KlY5PIiOGkFafcdRHqQKuPEX0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4MqRVqx6ihBi8aSkA8LeYMzniDKF4V/sF6q0VY2hQ7Ug2DfCiZ6XnBDTKVIMAmIWH6Ykp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/wAiRzAR4jNAltI2fegCy8dMokl6+IvcJV1UtAm+0D3T2R5yLZw4JRWdfgyoaWOd4hfg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E5LbJYBMCRBT9NxIkrtELw0RZFY3Gz2n8xDmoF59MrtGdworuyLG2NdcTqjV1mOyiC8J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YCUQCbySpAUPvCZP1T8x0hBvWwuJd1EOG5TW6YsDW5rnA6lQXP7Uol6bfcYpY/oTY/7u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NRwFTAGY0xlHJ9EyxTL7QBaAuCBGVu7hu7lCA1JpKG9R5iIlwk55REgdrsiUanH8FjU6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O65h35lRZtDmOZyy40syanWAX6MsOLqC2N3iBpbgmEx0MLseDiWU0eSdDxxGjZYVeINB6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nUNmmD5hdg0+iBTYF1eZQXTjGSOri5NZuaAouDcAVXBMigz5j0zhwdJyRyMdYcPJFsgd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wau1BAVp47E9zNC9+WNEholVDQiXgYldCRvuAWjTeJvFH4QZOnEWNTWXMh1zBkCEQcGK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sGIV5SiBEobxqHiDKjuXVgwLgJgWZlMncVC1IcRVyLFE9GbrGMS493A6oLhujggA/wBO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TcJMnuWK7ww/qHhmVqXlGPmO6ao/64tNXZLMkyGMeZ/6oAXLzbAvPzLKvANyyIyC6OB/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MFVsIi5fCMwr0AwKnjT8jK0MYP8A5NykNHNQXwRcVhmyjvRLodV26gRyKZyfmGhJxQgH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0vKoMIMrzuLU1VjEeIZaCoptFVrd0XlgIFGD+0mIAdi6lzAVOAXLK5A+CVygdF5fMB9I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HwypsnBs9zLFBlivpVf1AoyjjNPqXBLyVggNvLEt1vNVArl9BZUUCOCty5wAZtt+I1KN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MMg5fEE0XPK6hMGHL/UdBwsPXiNgyMZvEGZFOVhQvstQ7ZSa1abmWrDOWCiimwwkRyyk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0tCDBW7StXA1FqOMxWDTkrkgGRt0dQ1yPLiOngJbCpH0bH4CXK9rgh5I/wAAEc+dRnpQ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YwuTOZSUQxblLcLA3HEZDGf2UV8iGA15i/mXRoz+Z5s/sQWurg6ILUwwQs8Zv+4aI0rK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hmwqlBAWix17Dfhhr/8AEYb9JlZ8CNoAfzL2rAoD4mwU/dREv8Q7q5xcd1gqGbDGuojF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oNYhZaqOIFPkqitatqXDTFYrdxvWlrmV0wczLZjuG5GCYxCJnJuoKNZ8xJQl3riEHkvu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MCe+ZawVZh8S3OaH8xBpa9ROM2eOIqItjMe5mzK+ZSlmjg5j1vL/AHRUWN0VLLW/jEvS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QeagXLK6gJWmCcMe13TUdrJICYhvHmG3wB2i9UCaqvNyuMAqiK7fEVbQjKsaeocX1AIj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CXZp1GMj15gdIl8zaQqZMdxqa+yHmChdFodkQvwcQliNjJw3U7E0XtgDTrxK3kvERbg4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VMfc/wASj2M/M9J/WTJHKQgX4lUMaO9hRXg5h2SmHn46iWoBi9rFFq7uVY4OI50TMXTM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HZinuPkF/lceoSRETZHLiLeJtYwKZILHNe5cxNVFRUzV3M+IFMqTWYSrFRmPLg8RU6mv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XMKOuYRC6rMszRTuZiAlYvUTiq8PCe4Ab3LHKPDzAEOjyZqADwj0lVxYzqZCNuRY8pRKz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7WZKZRu4bVQXXfuCdHrDQyw4nxiIZEJeaYLWFgCvBFkoKOcjXieawAMwlddBfxC2Dx6j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ZQtnMBrU2gFAAV1MkN6ZbbAUrFqNuS+SLFHlDxHggQ8oaq3cw0xUwESrWGgPzK8sy1Gq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UORrMCx+YALmjzBTLxcGV2zmJPAEuHhM3fO7hYVb3KiqXbUrXgS44JK57zuokbFqqlqs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zMBjqaDA9wSgTnuKLvYaxMESKHcSVsK5hJcuxvTxMkbnRUxdf9uXIC/Z7mf2VTn7i0fO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IvQCJdhbFzBldl3/zCDEo57haNFYvghUNVFswmaPKmFLKUdXj8JTWs32A8RvObNFQ5oOU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WLFwC1B23ZqNCwZbLmlL8xc3vmINasI4hiEr4fBB6KErEDec4GVEhYHUeq22lQaipy/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OKzcvcciuAi4q66l4JRWyo1bEPrELCHOB6gM0o5OIpvS1N1VdqCxobm8zL8DZmZVbrUQr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GSmBSK7w1iWQkDFsLNtS1i0gpBTkscoL0Go27YctQ/aLcSjVPeCyl6cuoNmhgrUqngL8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h1lP8hWCYNHo7ZXp5djKwR+Xfga/qbPZbEr2ecShhzB8EKi38xHLuHsxH5qWNxYlRDkn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L61iseRZSPc3rL2MU/ggoK1mbr7idaiMrVDiyVhWGl7xGyx3Hw834ZWPf6mYA5/vCqnE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uuDrLF4XgzDy3mDIxe+pQjZuZ6e47zD6UUlj7jvNfE42v9EvOjg/caanJ2bcHEMopQ3A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0cErAcIKEDPNRbBKKl5SxGj+42CLTVjHqWUbjTagy8r+pU8EWfmUOWmYnPLxGXDbRr5j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CHY7IaXKP3KKK6JsPKpwZYrFxtaMLS9PAiLevNREFyrtyyghrbLR+oo1A7xAv80JM76n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yk1BbpmpeWzyzqDeLR2iUc5qVNrcuNwMfd3TPBH4qJiYmiDc1A6DemKLjz1DDcqjnPMz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/kYMez9y4vPwMJTDaqmDXmYArBmdwgNPbzKnYNGoGc9xTVi4laNzye4FNZIE8hOPqK5C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z49wpBBQeY6q9jciUPUDW0QYqMR4ReYHj+Kp8S9wSkz/ABQGdQ3A1vziBxiq4I9LwRi6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Iq8JLBnmK1cckD32McX0zbcV1KJ5gZnEWeHiZW4X9IWABa6hYQWV8xa0mfiKbqf3FM0g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3jTW4AyFYEKluITmKLUAMyghopOZ2R7jWxsK1MVb9QZ4zK4VrhuFALv7l0s+JggbitF2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4xKELeHURvqVTCYy1xL5WiAFWFioArTNpGWNYNwtzd+upYoK1dxW3AqBboq4FLoT8zJ5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Zn3AvuIXZA/ceKlLT7ixjQqy9LkwtLlzKidFm4WoLrROGxgrhxBau3uo6q0xNtdt+oEN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jkhRMdiuoFkYH9RU0xj6hNDzCbOWNd3/AJHhc4aD4ZdQQyhjoqfuUPlWG1CqVUzXMXqa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jcuCAKI07iJal3VW6wQQUKwTmHx2le0xAr3D8zI5Snpi7kNZzHUgl+D5leJeGF0QowOn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jXRvuWvKLs7gjgClNxRlS7WfCWTWzeEdQ38DD6iACzJdFzIM3FPMERXgzz5ilFsa4uK3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UiQijYVKLKOdCUgktPcJWg4HaZkHvn5gyxs2QI4J3LEOBQ4mquJaHEEBPDx+ZigX+YEGz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blg2+1ihYPLz8RcKZxLp8WahjZVsd+43WWCb/wBRFqycUZxGv+A6xNUy5GI5AFdseTCG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jfL2xjX9yP8AkDfH26WE6BqOvzMecyvA1iI1UdSkcXiMg1nvhPOzcyNMNQCfZUZcr/gg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RsgMItiHsjuWqNWwVnBLFUdnVk/DNQb/AKSiztmCc/2zF+Y+yZN04c8l7YsHQ4YlYQJY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IKtYNR7U2o8AHcZoYDd5lOYo+fcXBomyUPbMi1V+JYnJT8zItbu4OBr5jCFANQUsXDG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IKtsIUYXm5VACnaTAAvtlDJUlYrJ1MYZO5VAwo/EoGgeKmLyV2RukgOpYE7hFWbSx5Pi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R1xCXRkOYcq8Jl3YNGGIA3FYH2sQ0L1Cyzy8zIw2Roai041MS3zHC554mB/gTniyZCwL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5OoFWlQwqxHl7gbqZHAy1sExhi8Q0zLRdtVK3qo6+P4eWZVa7ilCB2xWi5oz7gl9dSkha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+uCh/wCLma5P0o7EuySoTZTNGDwSoQRWUvmaA73Ap5GI4Ozc43i2nmIkvcwFTMwaiw6f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WTx6g3tPs9w0PqbZ6OYxg/JAFWhoxc7IBxPhJ+CNLbjqvmJ4XCw/0iPcnPcYwA5ZZ8Tc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ZiDoW6dBAs5rMNNjuJw5aqUN8hMFwOEx1eXzIBVoL8cQXAKYa1KwDfEQfYi6I1zESGdv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eiZrTKDKfU51swtArmOAA79yylD4YW5fMOiLNWK/EdXoGcSuTVceYFYKauPOjzFQNEF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BQeJVuY5IueiKi2+pmz6S751Lo/uGuCrlQa2ghobYVZBl4JV7hVgsvMB8bPrLkW+oQ1C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qbRbWIYPd9RN3m+pWxvXUspVodThPHMq4afmcFanHnidsniC38ypmBEF058S4XmzqKBu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iSoaF1cAmHCH/CJZ5L7+LHgq10YYO87QxjLm5aS02uAKaoAflDYkWxWzExtGraNRHwWi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IxEGMBGgKClRgCS1yefUfoQsoLNKNpgmoCl0NEZgVxdWQWIBsLHUxr5g5Hx1FNNXAwBa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OYwbmeGWEUvoBQH9weomiaIi03er5IMsduNwVkI2iENBKOcRbMDLmpYVtUggK2nOx9zI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6qFeK8VDAL5bGJZKZOKY/oQMkWlYMnC3EVEAQUcBuUKh4lKoCpVGOQxdcznz5oJgq7xM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yqjDiG1qaA4+pcDyeVRiDQ2mjyzMHu7Zl5gb+HEw1Jg0CmZaTb6jEPpUIBrBn5z/AHFl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OplQacyoOUvMTa5nem+m4zO0/h/Ouy1Ha6uH0pDa6JdgcdxFMuguqfgyovNswhU+qitX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Zi4yH/Fy/uKaHt/qCyhRmY1rXtqhQo9XlSyyy/nC98oGcXx1TIZUABwxxDc0yCPlBI3l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rK/uUuK6sE3motOKgCnAwcutS/VDeX+og1w4xBd+JHzUuPoiXAAcLg0aqN2LjYpmtmLs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0Eo4FUkAAXOBglt4lsRbVaGNpDvuJK2V43CsjFdwHDgTUwRo+8xurRfgjrvofzFGgZrc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/iQiJsrVMtXABwEdDHgl0xwjsbmI5jc0x43F/EzV5xCqym7+495DEB5xLcVBZiY1Ziap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Ud1BS/iApDEzBvCSiu7m+I4lWkHjmVWa+IFMKMAP2lqqKdwMGpUFx/8AHxDRv/CxSqeA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mPj3NxpoJlafUAf8AZkDhgRF9S3+FxN1MG4bE8FyzYgS/SxV1VBSN5TMqbIwWvnFoGujK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FDJuE13/AAJecy/TLR0duIwJRjGpcNtHQQLaS/EfajXlmISswlqeWGh3MG24gvFcw0eC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hOjBZGfsqAefEpCCmUWJHnQKvfFeIoWuQ9Q9g+SEVBuE81GQUscOKgKrFRwUHG8Q5l/Q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uK5IFeItQL3cRM0rzBMlMagCjFC1fEUVYOpglqL1MC16jtdbqJWhA/MwfuCwVXMTNr2j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K+7qWeeYYvUS3J6mJDLUVFqfXbGgHaCh6nNwFt05hRTWY3WIsLFWWrmLJyiA4bO5Qc55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eUuTxREfHTBac14iw4v9Q2zBfXli3T5Eiro6icCvEpTKGqjoNLpdwrmLwiNCgfEMlyDl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oZxgGJ275uWp4M0R1eqQcdco4quoNWFVcU49sZYnu4wQKuhtZvgzIwqV0VyXDyx0cj9S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dyXW7hGR9Snym01Z4imSR+o96lBprj/YaKAyNQwiayDuW3xCtlOpUHOt4bqMK1TVniEw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UEOioWL00buJIYVp12Exykd3cv1N6I4IHBxAuy3CSwiZsldCRsbGclWPqCGpVGGJ0djo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o3BdEhgFqaJhAmL8ErNArKOYS1hRayfUuRN7rEtWC/J1LChYLSxa420W3bEKkq3GSBXh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6ldCB2QHQA5usRhADC1BE2XazEVgH2TmqDfaGmBiobVxi+CIwnCZ+I9utynR8enCVZ7Mv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KO4VmkxoDguHqwKMJcDD2Q5DZB5f9UFe+V3EaSXzmia4it/cC6xmVSIrPx79srW/KVBn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FDBXNlFTemF80fRlC9ueBp+YaKVFoaY1MJ5/VCc2RmDxDclmS1CjbRxNMYQPaH15lxyj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b4q+IU7p+sxygqO4q/oILIGATEWNnlEsbve6EFCbOOoKkWLQXcWR+mReaRm7sCiO8/ZU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harbBP5szEW+oLVnzYTaq1u4jsexiNivzUCqhmpRKSi+3wbgrfcP9uEBxdqW1e3uWMyJ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A3mCio8dShXi47Vq+4DHea4iawTJKh2wGosPKxdXmBVJi1Egl7wQAe4OsBglpc2s7xPc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TPiDOYlcww8kazhKG2nphrK/+UuNomo3zMxM2Psmnawvu5g6naQUdDuWh7I7sukajHgR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M2vcqYyNaoibRl2HuNG4ccGrmfFDPZ7glVl5LNyxvfMRf6jnkRSQPd+pcBq9wFip7jBv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YWGaWuUeg3ieZI5uLB54IblmOTEWGEi2RLeJbDkJbOBt9zcr/wCRSPAzFWKz1FXKdNEH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fjWZt2gpb+mo9JtcXKTSnZOEg9R0Q2sOXiXAkBuoVR0+JSMUuJIOuyPMO3iXYJfEwzpF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VeZ5OJemMSlUc8y1Zy6JXc1esRzbmO10oCUeW4ffM0RIimmFkcoLkBD1Fb+Wa2pmi9zd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RYxuETYraS6nEVCNuPUFh0mYWpepnsd+pRWVJBxdGvmGyFOTMdlFWotHxiV89Qtg7GNN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NwBa0CGBQFNAYnHWFqAsMmGexIlCqob3BYuTmHWvwwngrJKFZxQj8wqyOkxI+Fi6w1DY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Vbar1HspCa9o1E27HcvCi7gXbL6xzNTl67C9EZqhk0W/EHBcuhDhEWHbcbId2NQkxILJ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NJ6W78pQEvJzL1gFoEE7KI5sJjNUKeDolUhZqqqohHuLL0ShUGxkCDcgWjCyADQKtFqV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eFr5iiiFybqckXRuFnCheSPum11Bg3qvUKgIOacxSpetjK5BL0cQojqGU0cnKrdBMC3F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uo2bAtzhjUDHcezYrJdZmYoLAGWNm3TlY6FJoYMNopm41pBsMRBdzWImkB8/9UPLrpv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zDA0rQTUuYjVu2K5g6gCvUwgbzbF1lB3UoQW0WGq5cHT+pV/P6ZwHNy2WMUPo/7/ADC2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yH+CAmx+mYNlr8R8qN1yied+mELb3jOCUWRVPN5p+oTzT+o241bEqybamCNZqNDSdTbe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0cFfsl/bggkG3EwbwB8MJl1tfEQZUzwXAARarbK8eD+YtZfxKYC3dWyzjFKJa3ipuVXom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xbYuFdCYkHhNgdsb11OrywaOF/JBtmq3As0/E8hiDN1fxLkBlMyla27qXnqDsnleCBEC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wdxsjdabiAKzGuOCY3FT4g4ljiUCO5ksdx3uZY+IMDKIr1wcadRXDqWzBZ+oaMqvcW+25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NyvB5T5JzKx4ieZxemfk/ganCeM1BnGoKcXMzE0pL5gy6KDbPMzwtbJg3SO1RsvUQNP3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3V4rp5WVWtwRbV/EGcZnQuEdDxUHMCowwFH78SwSqZQWolThdmOJdCzw6lhmQuYLB3Hp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hVJc6IogBozJLaxuzGf7RZkFt9QKELWKjepdWsLl7VMUl5jXAWnEqRa0gHapb3EHeIzB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xvW8S7fDMPuYjRnkl67j3zKWjP3BA7F3G0btzmUYX8iDun5Z0vz1C0HvUVivQmTFyLHm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+yLu6I6WsMyU7Qgu25bzSxGJYYNBZVYV4hkLycyxGnxA8wDP1UMV48wEpo09SnmxigVn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LPshw9uLhql7JYF6DiY8tpxNqv5lko3zLA0wQre93HPgmLJELbV4mzriC03jTzLBRsdw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QYbqmbnuOTOpg4lbbFLeIgDNpY4JZpOEjAaUsDiXs3dSlpu79y5cIoHuIS2IGW+CShXQ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BiGyxgWrAY1HMrxXryxAhFLeCVIQqyvwhxXOzYKZRA8J7no3Dz8wBJYeV1KmxGk1h38Q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QYReJSzaasC6gKiEctu2PQSUHctHs6JrlrGH9RFRKsBuodVzoLCUoPMhWM2XlEAUPZA7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bNxjaopNkJxFY2xLYVnxGXL7BuYQOjxD41XYQxol5UuVmIYClpDddNzC0FYIpGjTZeZQ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q5TCptGhhVsjK7hqRw2U/wBQE7jiDhFKoTEa1ZMHqWdOVUxvD2OiCdduYAS7xjzKzUJX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BOrfuoLfbccygcwTotqWIIhyHMS1d3cA5Hi5uBtdKt1FYu+iNmT5M24htFYpnqIH4hQH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1V7CARX3KblSjDQH8QprNCSyKj2zdKwgoEvCP5mYtl9SwertGH/LhCD2P6i8jUzJLMZn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4jXx3o4sS3USggRg7heNJn1BUxAu7gYy4gSGC9HEbgJJ6lVYzycxZp57lB3K4j2h8Spt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/MSu0WuOYHNcLWYgE3xQRsVXEsIFqcQg1mykKLo9XFBoLzzC5t1f5mQ4Q/UAUU5ags1f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Q55bhi2oGw/29EROF3SeZTVTJS+MzL1iPlG3/sE5CfjG1xB2xqOZeXNOpQOq7hDmoYyP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XQsQRSzGyOGZ9wayR6MRKvYkAlArXqJ3sa595hVQGptPhnzF8Zi29QlfZCO8sF7IZZqA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z2e2dnDdSg5fuAllGyCqa0qaslUkHL3BGco98I8vbBEsZx3CBhc7f4g7Hf8AAssdkdl6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3zCVwGq4lWbHnxBc8uyCt5tsLBl2HtqBCfHo7lA6fmWtFYnAaJqTY4gqowSgmuJUWjDM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QVjw3Cp5wtGX8Q2eSCx43LrLwloGDl8RSO2cQJDOhxxFKImMM0CmMrAjl+5/S1L92OWN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zBWS3nJMxIhdDOdJt7vcaSom43FXGkJppu5aNIoKAuvc0rVURJQ5S/qIleaicNkq9H1E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6GKNmcxBlzFaVwZj0OYKfncCufzETdS1r2xKHzezqYPiOa5YVZh6wR2DxDHITu5RWUHGy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7o9OpoTZY4l8X/kK4GIcgK5xEBoA6GoC6XxcwIKuu5Wgl3z4lDHIv0kT1hfUvOQcS9YL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BTS+I2K5Jzm46LZNeS8QCHpWeUua4hGuojLJKDZ5hCKqKbjdgatkLLFIVsfMaidU0LBj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5ejxNmiIFnHqW2hUwrb8xSELjN3FWFoEaf8A2ZK+Mtc+IRrLDY15hk0ouszYhTLyyp4GG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wcSDvqJwBpS4qJBMmpUSxuwy/MWpu4tfuAzzRQrN9yxnQowoE7EgFuXjiBCr3iBYXq5c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UoAcBoy1hYMCVUbQ7N33E4imAMJNgDgmo8RnA2ICl9BDEMFSlwR1wWxRoOPAPglraUF4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iIdV+Y2UBHfqE63+2T/cIDgA3buCGuBiKxxfZ4V/uYjBBtXUqaNOWEhQMdzZf+qLSAa1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bVAg8QJby2p1nMzB3PSCdtwUG6UgPzeo67jgzIsDP1L2ummfcbH+zCpnvDN4WDpxEt6B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ySqhyj6uYBqk04fiGgoPL/I02jpgC3nLkgmtcKv0gmKDdj9RrVaMaNzJD4tSHQY7CR0C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EYrYuAVlDmfcYMdm7jyAxBmx+SBJwqCKu7X4Sq2BfMsxtXjtqNIa1ccpRcLSNKIAsp0H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L84ox4deogJpq0NxovHuNK9sqmzJBznb9RhujmpcjjwzJdTKPEENx+UuLvcdxcsyslcZ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6W5eVMxNcytwsYlhGysJ4Yi4GZWvXsg5XB2ngjKDJHlWI7CuVl9QenET9HEcV6xXcOTjx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PmbanGfifM45nOO4g1BVQoSnOsTimoAcCgBgOpRfzBwE6mIjZQiJFPhgm3PcKeh3CfMio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hSjthTemWXzuDlxTKyzVR7+Y0vwy7CnEFlMXDOnUGWu4ceTc0+ukZgt/5LcsmtxwTLiAU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jxV5qZXv9y9AnNzBS+YXDcPbcV6DcMu4wdhippxAMTiobcV5hUayFVd4jWubMQjVswTN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QNrzCvTw0RZgWtnM3SHuZWqOal45dxQrS9sssjpmkEM95zBc142i/Ml2rnYxFfVRhvHu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zaep7cSsBUTQaxAqC49Q0PE/6y7m8DnuIqGm5veNVGesp+I+jmDDI31KMwe5gAzG6dQL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SBpzAqDFw0YuAMWPPqDiASr3gmJNmVw1NPysvtuqlX+9wll4Jakc2VANr4zAXNYZoGLv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DRm2A1ARz3EVC7FcHEuA5Q9bP3CHPHPuZFlJ4glq+oRjjuE5AVR9yrAdHlljmNqsi53F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oYqUwBkoBmpkqmClyy0AQFXzOI7KtMQzLAvuZgClJwhAl1XmtRYsrVIYGNkC+xHFrNiq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/QFhOSGJSc0WNKqlFOploWuDiLZDta5YNSW7bihG9FVuUBWZo3Isgrex8SwBQ2aqMKAO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IUOoc1ayoILPy+fEGA80QWnTSyiLg5gCxidm4ksLwD9SuinFaImCqqz5gNwQ8ylFahcF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pWIDVuVxLBVVNBEZDGS2C8HQ8sqRr27gEqt4U7qVVNV3lFYgjQuh/wAVCRf0EXlFuSGW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bz8ynZsU+YAF5inDMCgJvnuFiymItbHS3cUQGeRKj2baoI7zDLVVzfF2Q4cPkDA8GoPX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6ip+URMh9Gh72OLsSUPzcPllZQpFjQ9uVappxFe4anxFC3jZ3A61PT4fw/jHLHiGpa0M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MMKGYrm5mfUQYy/tDltGNXklmIDYTiE5+NUawtoCEwp5HOZJI98AvFUUtW4K/aoZL3tL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9zibxOqssWOef+xz5ggjUrBOFRSL3/T/AMSgZPmkqj0xRSKSueLjYNIdqCJNALZhrxG7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jsKXkmpI6MvSJeitxjvniLTJEq3zMxL8xPOfUWeIteZRfdRbYumeUN4zA2wCtSph+YEF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Wpz42eo48uDYvw+fMq5pnpmKpc382z7PPiI+MbYDwcSlqGZWW8xxEHcwcNRpSfaWC4Y0Q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jJ+ZQVcRoETAHLwfcJIou7XHxDp6lkOmYikm/BGNdNkQWC6zEU7KjBZ0JkXJ8pBxlOpa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BwMwTZ80Sq+qhKDmpYB1HfRINlzKHEd0xURlcZCY9QaM4SO+BaGE25+04svtyS9p5dzA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F/MWGM3KA/yG02BDSu0l5K1U93THlGEOC9dxcEFgHA5mYIWtvEU1MG/MohwTUOtyxlE0I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DgZg2Fe7MTsYeSG2SXt5QBj4COAaswUkFwM1KFX93BcfCuAWx9RZDU9EGYKcxlPKWbEl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8wvQhnNxCu8Eao8DAH6kolLXQwPygUG1qo1HuGbObl2GtynzBouEmG1nErGKlJzn1C10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A44NQN5gtp9w3aDmagbCCi34hljMNQ4cwDncFX6czEK66nGahr8UuvK6gmbrNVFUB+eK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dIPcRXI43DOmGqd/9UwCE8SyNIEeJUupniG5jshAsPiKr8RUtQLL3CgbAl3XmIFZoHmV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jCTXmKUiNShtqNiF3kQOJfLg6c0TBLRXCmPQHC2oVEvFVm3DL0C0qVKS9ByZ+pmSORye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iUG5X/JU+DaVhhsQU7R3FcCsESW2Gxl5wZbzKqcHVGNl0s2vHzE1T2ujMz2jray8sEyv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4DQFgv/EsJm0UOYFoU2lZiGsIp6mJZTZAVurNRaRVvMQAL7bGBjIrxklEqNA2xaxHHAlz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EFyuwhqJ7qDsFt4txURdk/0wSgqYPMLQb/cKNKXBdN/+xhcAbu//ABAQCshqUwAsXHv6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q2nmPit0Fvm4jmzOfHzE9HxKBWTq+YrR+kaRpqzXUKN04iFdbnE6v9LGhWsfmeivUQa3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orol+XzEa5YWwQ2yKFK2HC6iNCfKMbPZZT1RdUUZ8QCqUZqEiOmGslUJqQFjRf8AE+BE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QIHBiGDZGdy2+SAOM8z8RCsx32MnxAO6lR3SH4mJNg/MQZdxKOWIywEIVLAZGh5h0WKU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Z2vHEuvq1/qXqsDfmPAcnEatKqaIYuchLnE2dVFCxO6hM4XpDMt00ZRfGnIQzhB3ctKK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ZJU7XcXNzF53PEJl7ospB7h8xVLxF39xcOY2i15uLZNfw0jOBuoNB0ZRp08TLLifj/pN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eHb/UVmBVLV8xaM1E9VNecStys9ysZIlGZzKv1C2WoHcC3Kw/UCzcIKDa6eD+4NsrJFQv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l7XTOIT5Lp7EIP2VxDLslwaLQ+fJlxq/ySxTmqIZUykwGOahDvOZZnMqRhouO86jkb1N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mJp4wx0TT5O4Zi/VwuHJ74lDFBCbTAZezWZxBkjyosYCsc7nRLRrcZ+IWZvEBEM5R4c4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mUP4ShQwIKrgNe5ZITS8sV+yWDnfExYGJGErOVl5yOIGmTHUpNj1czqVzzeWAYO6KhNB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IEzZxDRAQorSdCzLUjmjUuVK1f8A6lAgc1MnwSiObxiUF/5GB7JkUrJUKXqOXiUG4iVo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4nENStgxcTmACVxMinH8KupsCeo6QKhvDjuWNLMBncO6lZwfcwC4ePqBmtMC749wZz/D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BvxXcGEM1MincsHMFhh0ncs7gO2MCtKRvIp/U75R9RCgNtvEMg01UwTeJZ0nJHF7RZw5D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5gsQAaxrExd0ZXPmdwW3B/wDIpEhsO5uj0VKdQlAQCilhNGS+lC7hSFhep83AtGMgbqBg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J/65ghVkRqRGG/tHWWh3e7lHCjty+5fXYc8pRacccBEcKLIhLdA1eO4nc0Q36lzBltNf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E25HIxDqoyyuYCcOb7ywximQ5iGHsvMxqpXBqowpSy2Wat6FwEVqAt2buWCwrqsxlQuO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gYeZwAaTC5fUALDg+JwGTiZkm+TJFoKq04RhwIjvuK7nyioIQnK7gO2CqbKmRAMKXmIC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IbM+m0FI05cfHqAssE9sQMYA8IMAsAvWppEJyFRWCVaqPf8AiLoxkqSoVS2tzcYJnUoj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/iCRqKXDQ2NnuJZ00H6SEo8w+CZmbXLnga54amd8OT4jlupmznqFx8KMAjd2PUWX/qyb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8TyH8xr6wN7qbgWpqUraU4Oba3xmGBAOT+4DILwe43hTU/EvqiMSbZ+JRgX+SjpYteIDK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zkvcLe0CN0OuIxUbBXAHAmfMAO1cPMufMqhJcwwL8wR9OIDQXkRNiVdK+Ywt54g7fKXJ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PfL3U5UeOpVMl9OVyH/dy67umYpkVLtM/NjTCeqfcWSOCLRcVnhFmUJec5gyz3BY9y5k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SxNkoArsHbx7l8b6AOiYdXKuai8S/Ve4q6g4Il7nzDdhA7jCd7i1biDupMzTo+odejEp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Um46Z8ZfcbFY2DPYZQz3F1mHTdjARpkcQWayZ9RaAXmCmjiGv3EVMzD+CWypyteIDgzZ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Wt24hX7OYZ8i7GVbmXMdW9y8nBHRQ3KCyW1VQWHDBdZjdLaOYVOYmW/qIqAyOtRW4ceZ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zAwfyxK5qgi3KDA8wETKbLQ9PiJ7IjDLWB6gSkA/5xGNL2p/kEwPssJor2WZbZH2Ewj7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j+pTY7ghIwXgEYZV4EZx8g/qHgmV/lMgrXRAGJ7UInjeqmDCvOI2sXEY0fEyZGniUNM3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NrX8Eox/CYzcbko4uziJgqiAhf3Ft89RD/7APH4grYHmviJuiVnFe5UTQcy97t7JUQ5c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r/YYTD+5kbDymTYQ4i5yoHdMNZHb1ULqhXA3KXDa/CK9E3XiAcxgJ3OHBrI5hB6PMprT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5qVCslq+CIURtpUoUE22LD+2JSwgOS8woqasS76lcm6GlTPUq4z8P3CQvyKhYF4OE8QW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WqWWwTTufiWhngOIpYsDceo+hS7RXQwgMkMYvHER0MZtCDk2ZjQS0dRQ29DP1Ngwpp/U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r2svNy7VORkS5ANzDPzq/b8xYFhOqh2sx5LZc24gJhzk0sbaB7hcwBscRkVzuYPUZN6N5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M4loagGiOrcwMEWhUY0cmmFXbFNxGhOepdXIb5iPM5wFNyyV2jEzRML/ALHSlFTohIBV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ESesJZfiI8U76/wDYyD8iagoN2LURMVM0lhDEk3kR+mFHPGKtAIaHiGvxdF/suK8gkxnM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OcrHHdLMhrH+5kaqXncfpqF0DfmZmsw4E5tkhCzZFa7WfqaKLnBCtq9RabH9qG9f9xMP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lDstGUIJJyAwwMD0wlgA3hheo33HIUbxaYjBiovW4i/QvSVu7YW2XimY9G/mOcRHPEqH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pccfuKzy6lAhBvncMQvQ1BoW7eIFrYAxDrvRfmBQF3qNmkjm4latvxMrOvLHQsp/M5iht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gp7HEoqIs6I+Stfrj8VOA2x2x2YZkl4YqKxQeHEJxxFF6/guGo7YzBxO5bBqWqmVUMol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BMAPxOf4COi2avU5gZj51Av5lTc8cQXogGK/MBBifZMvACoGgIBdXM2NEy7Ic1AwyiEU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ZdIx1/uNf4VMB3mHwawQ9jggYgbX8QGZdLghwmxXVRyV+IVyo7T1GKDMjNgOTcqitr1u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h3UKIbJVktWVFRMA6TMru4qadTbQfBEKYiYpMj/Zd5hwexmCPEqfUXWc69QAtdblUVUU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4h/SCItHb3ww6Zsmyc9QCsQ6ueXGY2bnr+GfNQLS/DDQ+6LObp7PwmAR7T+psne7/wAJ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bXNWf3/CCd/2fqJ/TH+ojXxFGzD9H9RzsD2p+5wf1P7Sj+oH8LX9kQQVzn7DFLNfmwPBJ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GJWIUOFvriX2EKrSklK3iC6cQZrshun/AOQzqqmDfmU2fcRweP3E63KR8+YGpET8zDoW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iAbSR8RkvJwyx3yu4hL2YhNjYLzwwP8A9lCGOIBpE68SxsaNXzGqL5Mo5NJTXCDrHbI7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Tm6Wkuu8R7Awf2I+CsDPEehRGqcteJUgHDeSLqzQHl6iM3i3nxFhqtqGWLtnAOJwwI9g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B707qtuoLvzAyCawpzDSZm6JMLSGQ6hX2xxZY76qh1gYxZhph3GcDhw7RtXuw9xKvCxT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29LCOoqIRV6pg0cwYOPmKFQ2FCkPcCNPahaJ5i2kV0/7UFMtUOUoiaFFzRM6YCX26M3L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4QzNbHMPRTtG6iBCap4uMWsc+DzLIKmOEadEJ2tON4iFFBUL5hWo3tUpkNS4hq68doOF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AO5nBsgOwXKWIwLMIH6lsqU2I9VHAu8hv7uOj7CsS5yYR9VGMaApIrY18lwDgB7B/DO3+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yr5B+oD1ggjny44lnC30P9prt7sPsuL3g7a+0mSqtH4QIHQpFuAQjZCWX4qOhOcZallZ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f0lYcA/mVv8A6sgt+7lCXL+4OqmuMNkLhXvDAX0tfq5ZagcyriCcV43/AGQPkfK/qDNK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PQ4L3LQQ7D9LMRTHYfcoZhQPtGdxEqPEAMpPBf0w44/MAOYve3pv6j3owRlgjWZq8y0Q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wgVlhRhVrKogSWAlnw7lmzrdMKI1gmJQq0oVS7iyklZJbbQX6YisKUWoctRFlOBOO4wo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JcUhHk5ubZIcbmBOFcxZqNYuI98RYYmX+L+v4X8wjBlvEUpDUzxSmir7lGw75lD44hj+5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pklZlfxRywonxCcwX6io+M3luFbFvcYAgZWy40MYwbaTAWf2QilgxBR3li4RbWL3DgawR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ziZtMIa6gzDmh3BZQ0jqDN8MN5OZw/xrBUtX5hzcoAkcDK6ZflShxdS9ups7hQVwRAuu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xYFsZFQXaNeabbDELqVuUFo2SxMAo8uSv7YmvFXAN4XiO0y4jrrUoKNI7p1AVP8ARFZq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RVeWJQH/AMlszSpQqMkqHs6e4l8tTBI24+GPxL0b+pqXc+I5/j6/hI7qVPifEubiZlQJ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iU8S7QNI+ovot+37ii5by39TDSx1i/UWtnon6ijj4RIe3W+UIsyXo/5Ha7yn9SyVa7I4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+SdfIH9TO+3D+oE18JP3CqvSkRV+umVo1krQyc6gcL61eAM1OViMihZWAlO/jUWjaPM+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i7PqUkB5h3TvGoaeEt0wihwhcBfEl3rBKEDird53csBx0mfiou2thLuKGjtu3xLfRysp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Tz2hg/v6hCTl4tuIYToU8KTTydB4JS1Ry5e4goarcp8w0wNBT8xpJurMSybQBpHV22lj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zLmuCLZyuVtPiVKy0FJqL9PuYQoDaGoLS+XuFm1lWLL3yrpEFXYOUK1L66fNxq1AmAP1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kBo6gx5b/WWOtsZBw+40CX86iCytLCFNZ4sbiNQUyVliywihwgmiY1VeYk/ONDGmeGDl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TEFZNrDCo1t2EG5oYXFMEkUTNuJiVi+IVt7uY7Q/uOzsWNOW4Ty7LD0Fy9Bsa/JIY7m/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KUOrTNxHfhmjd4FgVoFHrrEONqBUWmI3bPvQGE10z+52NUsvzNwEqwbKrmGU1u3L+IpL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uKJ+HEZzYHHhuE7AXZGOaplOy1z/AMh6ixg9KP4FS1LzdC2X/ZsSBQfPdGFpgf8AYikx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WUseU1Mgc1VM7rqXt+4Izy1Ud+8OH2X5g7RYxLHZmCffLhxDAvwkFFpTxL3afnEuwZLv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GgC2tzRSGI/difuZq/xFa1PiXEigOUsRnrL+r/JqKQAMDCxsPA2rdRWRetZwUapkQGXx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tfkggxWUm5cDwJDUNQP/AJ3HL+7F/IqLu/1Ga3FCVAWXbcKfxUEqnUxz1N8/bHXp5iSO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qszwi4jxcydRZp/+xeIwp6l9RZf3Fuc+YguNNpjXuomZI5Aspeh6qVbw6qyLfVQxxB/jj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NJpmYKYFRSN4zFurVu29fiVdzHanEEDx5hoJfMoxzyT50CV5mswdcyaiue0YBQ0yaL3H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W24l0MBmkGPmUpfcdq0zKTe+sR0T+kspMNnzUvGfMBPP6hUjLlLq4VsaZSh+ZUH7ivzKO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YRrWrjA8RX8eIk5iFvZ4jV7U65WxgI66uUe/EVcdxWFzUJqiPCgUFFdM+4DZIvwg4xAv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51FSA3LJbkw/Fx3W6jqJFtvqM9zC+I7QnubP4dfwxJxGVKr+H+SMYmJScT7jhjElQIl4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EqVEuJ5iEo5rExeP3K6X7lh2/bEHD+5h3r3HR+WLbb5iubewwNh7b+pXY/46mb+tOYps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2S0WG0/8zM0Lbt/UEAgsWtchCcZpw14ILQcLblZywJnXqXkw4NQacI4HMG5G0s9obqYG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mEHyi3HnrxKPigAFxadHDu55dUG6lB8hOy/EQ1ChtRAonppzKjgHPMQVm2hggaCL4GGG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ohWRHdIBxQZlWYftKDoCsbCBG02b9QYtSKZRyANDgjXoKmDXxChaYXvLFAJuXkjbonzG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wwSpHDpBEkWxa8kRFehGZUDZwCu3FeYe025sLmSVWmn9kAHYcVwe4tWhemDK2AawfcII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j9T0kBxBl/AzslMBrdxUC0++LtKGqJbPllzwrLlY1lhV6p5mMQ4MpdhEPl7R9kRp3lpP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YtSW1fcbR/BSEw/diohq57KiCAu88RSAJwynVWWIxRfrEKscSik6X3KBm8j3NqnuqYWi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ZaVsD+y4Bqao1r5uZZ8SiWRV8p+4RXdarv0hFpt0ii6eIZlAFGbO1JvTHkCINPjD7I+E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WYsAzKC8DdzVG3llCl2sQar1qBSCeogC8awxFk6MCVAG7g7QHhMA3YjlcnULIA2hKLrS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oC5Q93UTbKrXEQdlXdxwaXW9kam7t9yy54eSZgkGVWBs+2JwA6iHAIGfcMFHoh3WP71/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sYqM1HTYzgPMLXxAxKd/ceP4bf1F8x3gYzlDzFh/i5fMdyzGoxyazBCC9qnkS6fmABUNf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H7hZVEyBQJglC31DOrMzAKThmSiUzJilFO15YpeIF9FTBVSp8TKLDyzLMsWjl1NDUmZt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itScTGm0iXnjMJ9CbxId/GmDJealrupdLcKXUwK1AkxI3UXxFvcu98oqLiFa4JRd15IF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pmelRXYQ1vqOqvMxqtrxzKQgaCnUqZ8MX0N8EZtAIKSyvJNi7G2NahCLKRbW8e46GKPE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uG6R4Z+Y5OTQxFtmUFiovmXMvdy0cdRw+DDgQYfUCirE/EQv+ojzfiY7eMyg28Z3Mo4L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o+kojuVKiZlSiVKiSo43H8fxX8MuLj+MfxWJxE8SsNxKzmM0z6j3K9VK9Rv+4nifcqOn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cxxOv401OdHuTFafMp0JIAGGzHTAWxvFhWJJFWcsVLBQy2nA7lIKtORbi6clf+ZmIel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UAKoKui1f5K0gAVCES7RvaDS5ENXcofBFD9xGgBdKR8R2KBurYiDRq2lrBMTEXeYNwz4V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TY2cHMGpY5WHEytfIw/MVrUycKIMqNb4hS5d8CFWBKWrDxEcKB43Bmu7dSmYdaKuAgcs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rtKAaF+pqprRtlqR8i2HqVuNrWFAtzgSqe7iANhqLOipZSCMAjLFPD8SmYo6PHMrWBm95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i0BvKridEJWMrK1BQo9Ski2bwbjrxWHfcKdWrVsoiI0BI+gymuLvr/jCaZCg+6/qZzKf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xr/4shDeQ7EO0JzhnBXI+5WuARW8pip8lp+4wAjWAxK+cVxufhAy9A30P4hnX0hgMrA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xRIoH0Yms4bbCL6M8vEQMoTFK/cHh8jUs6UcgqVCiOxlWjhVQ6HoJr2toYzgrDX6jpen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FZIPyiJY2MSHK0+YKkAOZmtq1bzLuWmb4l/Wkv5hDa9XDJs1zxFaOzEdfIcR4fEFc0pG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EJVFolQP/CJRydZIJXjOid2RFcgeOZVm1PMw7hJmxpnuocAujFTkPOsS9GFVXL5w0XZM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MsXOYRBi2piTsuNJleMR07jZuLHiPNcx7Y47/wB/hxcWY7qajFlmsYg2/wARtTxDJMJ1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mK4AJoUlbngjev47XnPKsSzLPABGzMf4lFpHzDmcTIb+aiZSlPuFF4+IXedz1PELFQr2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qY/uZRmyABCnmUGyWmfR4i8DOHKLvhTUVOLxA2MDy6mkxM6JgrbXqO7HEOLuUVb+JdpC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AJ5jVbjjMAwfcCgS3iASoxZmAwGaq4ckvKWw2YlttTCvV4vJY/MVYWzEA42cQVlQx5xk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EyjEAeQK4xUYXtr5rcumpnkq5ge85lc69QW9RFp+SADEK5GJWBxMNJg0hv2/UXiFvZOu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/cUpWEnV2TJ4iiHeWT83HZF6pvxio1G8ha4HiVHWcbIvNympTwv9xIFkLgXrYSfUN2HA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QrcUlyuclbUOlLjVWOIKohhQuoluTRhiFX5momJt3/FeokS4yo+tfxRK+P4rMruXNx8Sv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ucTmXxK8fcX68xmTiV5/nTPc+5Weoq/64jTnMKWbhQoJcA1iolEMmOjUGihSjQJSgAoc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OkV54lg0W0jZ5l0JslTHxMygF015CYYHDY/OnzAMF3ISJAh9x7ilijDA26tZZiL8lEZi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qahcViZQQsM1Xkf1GCnheSsepZxmWvAgRTWFMOpu5fHN9UfMHqKcloHQAy4ismQ11Kk0O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xEoAGmiQ4OdL/ADEUqbKl+AccX/cWGdQdJVC64dxFzXoWVme1qBzDAnChZZdZNNPJ5g4W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FQEuswFB0wBqGRSjatvxHSuw29Q7B9JqDNfxDTaoXZxKQSrviYvZYnkiKmwgcwc37cDB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3A4rAgcS8aH/AJFtx9mUINn1AA0qQzWcfMttXDESyXF+YvgizgHKU1VRubC8hEVjci5l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WVArSVk4ijn5j35kuIUK8FE+KgwCodJ3A6uAdPk/cpTeV2V+p+NUF226pbjatOYc4+7G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0S7IIR5Y8ioVYLeTMMwzyFRZmxQzXqEPIXQPkuciDr/1D6MvC/tGvkqlU3TGQmOMiWKl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cpBV0JigtZVhxxivUUbcHMGac+oRxa+1NFMsC3TAmG784mRKaKyLKdLmty1yc5lkta8R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kXjNRr3nOWOxP3Fl/qO6mruasuv3FofqXNfmcRy7i1xP0iaiBzxFbuX+JrPEcPjzBzz7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XkhdjB3qLLwMHOpeJk6mXPINJRPzMaMVxKBUavUOBTLGTa+gemNcyqvfaWe7ZCqwM6ol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DcXIRPXqhAx4jKETi3az/lxMxvpnglkYdhBnvKNSMivxBpFtdy001A2EQU0MPcZkiL2Z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Aw/olhfEVhcNbdkVXBZ1PaIX4mpLjbJu7Jd44iEExcOvCK0PHiU2cShltYalhepa1X0k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y5gpRiO1XDF85jZWqOZRnWMtxjWGtS8sgePEePVAEKpjzFKEHIjc15/2YBC7/iK2UT6g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lG+azUqX/ozc6OoEXnqUXWKGrJyJliw1PhvH3piQNXt0YdeoXgEBYs7xqAsKBNC8VEBV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TOYXIwscPiCq9F+alrSOXdcCahw3qhCB1EHpWGmlyy5dYWUOLuHIZtziiaZZ8zLwcQn2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ZV0G5/W9ruyYoyVZPJiI6FUodFS0kqIsj1AJDbo+LmOdAYJ8m5dfQWOiMVlBleL0Ao4j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72EPkajauog0/OMX/DGTEdqwQXyKx2HJNmA2E9jOJeIW0J8DUKqaYY0uP4/h9RK/2c+p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eYO5WbidyiGoubhKmuLlz6a5eGEXlaNU9wV20UtwbhrCHmqX3AWTMrAPmPtZ8Ft8wZdW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CzTe6cYgSazgmGNsoYK59Q69nIZxkh78mj+O5gW6Zv8ApFJjIbBj2NNDL9S/zE4MxRdX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Cq+0TNAfqV45t27IyAE01QPUFQlKVaepd7IbGUigmJ4xmIEsHWyed6mBm8Hn2TVYHLH8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16dEsmhzmPcFYqheZQGvhGELE9SwUVqwFHpgBTbzVaepcUuBuqiCQ7piKlKrBye5d1Fo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Jt8k4ihZmchBAWC4yv6hqFLQ4V4hS1TS7ROOZh5L8kuqVGxi5XMqaBPzBpoXoogsUq39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7AkY+oOCjV0pnafNDKwzpW8B08tULVAniE9OltyNxBpgAEuThkKGkhZTcDKgHDcGCrF/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WXlgAFaAx7loLGlwTmdxXoUtmbQcKn4huDGv3CrjKLWM6Q3VuZThwOGY6WNalc7eSAt6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xG70hjFaXrM261VxMSZdIQldnJBaTuDxMur1hE9vWPWpcwEBBqOLa9wcYLwllXkIVK7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yfwaPzLPaCBtJAhwlgC/qNFoaGn6Y5NERuu6uURHAH0Y62kATfBvm3H1DtDBNk3BTwyF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+oCUUVq4GwCjIXxAIl7F/kFGSdQ3mIMowynCxa8W1MiUrqHdS+J4aixNXOYqyS0zuD7T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H1+Y+Z7PueGY6Ys+J5ixMzzK2vidxAipeGoj0Yh18zuHEALGIQuiUe0s9I4qckXbXD1A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fuMRSi+Cu6idAFonHW73iPTZuIFNjaeYV60ajOXMVRUmK1FJbcF2rR+4BVHmFMwkTccV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qMafCYyRHzCU1lIK5qKO2ZJQXEyS4OMpXmqyeYh+Js8QNA2x3GckMmExuOsxc1WYm0CF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yfxbmxqbbIW0TxmUU7jUG2BvJiM4YFV1CohKiYLqYMlzIovKTwb1ERoc0IPcxPms6E6T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Q3DnLOwjy3zANBVGZoGSmJ8xKpcCwITNb74m9HNHiMIw4ghcVVNs4iJh5iNvipYKiihg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DBoPhH9TKZs16Bj7X1KNfKWpcXMyoQAKW9w+NlRQ4CeIAaCnJYVo6rrFqGbLS5Kafh4j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BNHiXZMOO5iB4AK4QmobAJfGINQUk4vEOsijKV4YlDpRSL5q4J1ew4dQ23UMO/iT4iyO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2oIe6ghQHSyudwGABIv8ruMywpfk0/MTgr3Ca3NjeVikeHxDZAQEc8QwQQaFG8rw7D7Z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atVq1cwZ1qlojUE5UQKea7iaFXK39xFqN/8AO49dTKhgAdEyBS9Sgiro2NncpaAfP/qA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qGLsXLVGqorQ8HmJ4jw/3CVGf9VxEUCDCJSMA7EDKrgIDrdi/pjt021f+ROmNU/7Sx2v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ic5nU5mVhOUKJfWIkrFN2fzLEqjqsVijJSlV47qUuqXVrrMRdLK4PVTJtPd7/wDkDQC6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HNbFa6iMQNcsmLQAXTov+iIsCCJeXmVE10GhjrOIiF/mXpozeXzCZRA5xZLAAVjp5gK9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0I05RWDfmJCpqDH3KEq1djnxLwLVTSBllRjuZ0TYdERbMYUSXYvm6IMmPQfEoabNg38Q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fLl9RcQ6ainGKUvPxzK3gssvGfUwMXMKy/MKUpWy25lCqLRiyWWtmLgqMyLKHi/FS05mZ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VniCsmhs2pnBRFXAKX2c1cIZovBRXuFLMcdpkmQsZzEgVLXMrAMxfVBDQIZMwl0L143K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PiLW4WmUPMbjL4ua4V5CLeU/H+SyUzamw3FdJf1KTSu6Q/MBaCG1NVMjCuzqC16JgNR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sY0AYyxKWKjg0Dhhlalsm4hlQrGYlQru78zM6tP7Q2u1Jm/hBVf/AEz8Qj1+SL+exlRl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eoXFLXxMJotPkhDe4CuFMVvjgNZgLtpYiBs8Rghyqll1TzBZCubn/mXc6jRAxQdZWVdX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HuJ0ieSMr0iWK4lGIu4igPPSfDuYYUWobuL53Kw6MB/cxrjhH7EuAlUD/AIxnUbKtrWGH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GcwX6gsg9TX/AGPRzKpFQeepfDmLiZEzKI/iafwwaiPUdUFTiLnEq2YtvfiaMD8wxFqX5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lZ0QImblbY0FCjZFzhrxcCWZFjSD3WpTqfBU6pzFYN5T9S0B0tbl6TjXFdvmpcdRXcYy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OYaBhmKzw5iuZUla6qUiLGu5FJHBrZ8YVZKJ+P4hBXvGIsPIO4qTqabkiAamsIAP9Qo/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tyoJ8xW9kXCcDUuVe5jTs4i5hWkGDd6nPwuV3MqLu5iqVDdzYAM09wlrJeOTR8vXmMch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ihyUxl1CNWyc1WvmIEWir5hh9phDG64QduCAF3O7ZQOMxvdQAHMsI4BzHhRXLA9VUrMO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lgbM2SuUF9C8jhzUVaLEajaqJfl2n9QhjdksvGEqm3PECDR/yLvzcyEFKtDOJWiozUVN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II+WbWMpZhdYRsZS4gZ0PN5g3oFBdC2F9qrms4qMwYmlYDFsG1ISzK9UwL0rwWEXMN9J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95ZQ1zSfU3Heg5C+OqzEmto4FOEwK7VhMr6mIz7m1e6XNzAQ+4K8WDMj1IVP/kN/9mIW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53zC2S3xQ/2BRb/SRDuMirKzrxFrIrz31eTUbWYaqn9szuMXQl/cXQksWQ06xxLbwJKu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/cN8QAzTbkYMN8Ld4a/FQVzQO97uYKrT1KayWyq8WEKzzAtMWU8P7mO7RGDQfefmE1Wl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uAGCi+ditfVzU92UfNkPpzzSWyP9zlGKuMqv/wAV/wBUQxQtd+pUsE2OauJEAK3J17nE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i8A6pgwPAR7mHNOaq31MxqiDAVMi2LMH9Sg2UNtdElAkG823BHCbEXLAZLRFpt8Mvruh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Ezl3UiUsf3LqpDls1/3UvUATGA/8ls2pSlqKjdAeV4XzBtXCzSnqUJlMBXFsAFIHPTKR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AUFB+5Q1YzVh9wxVbloy8VEpCPg17hQUGM2PiCxNyGccMV6nFqBNgxWsQt8q7ImFXqtw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YqBQEGJCKQbfc5Hmf8SqDGDr+oXQsWLB42cgPuLQgA0XiCSsi8nT5lyIuVZquoxQVRDG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UVLXVcE0c2NglShSMFGbmmZ3hS0fTHpZGFZl4DoVqBgO7SFsTxfjxAjW7ARDKHIv6g3C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5g8F/BIDgX8S9kG8QwB1dCwALDdkRGcQFURagN5CUsyXnEkiRzbvUHzz/hiIoM9ZMA0l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BE6AvDfzCo2wQN+ofuBANpZZhxA0bxDDFMQdvo8IsvR+pkHoihOWAuzVI9Y/UFQyTGdS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Q8OYqA96lnOxr3MroQCWp5J5iCbKCeJul0eDEyir/MuU2P6jWjAdSj3tb9T4QfzAFtd6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H9iBSm68RQiHTbK+SPjxQK+JyJfVxxfqLis9g48kvE6s7Yq/zP8A0ZpO18/xHXuDMdMw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O47eoI7f+r+Gyp5RZl9ajuK2YdVBSlvyg4yX+Iluom1/U1f8PiX03C9xcVB4Me4c7hpm/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EzYW6YC/yjp7YAgFUrupSEBs7xDW0TmrJ5mT4SXNlxg7DqCenmZDsIRcpb+dobe8ifmW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I2OjWczFHwCJV1XGIMD3XmJpEV5qVWmsTRdQyB4mAcSyzqDxfqALFc2oKJmCovUALoCO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DgkMUmola2V3ky3NrxMfJNTzGwOb4l2F1KeruVi5rhiXjUd+bnOTcFdEuYjMO4XeZb5Q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AISjM0Zd/EJuLC8CRn42Vtv3GdCqq8CYN5/gRglRjNDFsa+Zb6Qkmj8ZZuo1TQB+mE+y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4Abc+WK0LOEqsVUDmYQ8LdEYwsxUUYIKLcdq+lwwlkmwZ7lVLl3lXEq4Vf7BBa9f2gxr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IyGquW650vyppZQJhUeabjBKeXdrjPmYBX1eLo9EE9Q2aVJ+5xZZV6g37L8RogLpgdIM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+aEZfNU+gS0DuMlVyRy3KoF4yMUUE0XX2I0rbWSA8NSxjaflMwKNJeDUbayDqgfpjZew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pmIBShYxXuW6qzwYvP1Hybj3WL14CX7G+zfIf/VgVVM+cHyIIwEDpt0aRJVBk21DJSWY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mqSxdvnOUEmmW7e1v3/7gV6v45gaxH3/ACgRpX5qWVEeDeo1QEwvi4YxEof3KgJUW5YL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vO8nqU/T3evkmUQNrB5xHBCjB5zUK0NDF3niKgXo7PvxKQfKvL7lHaM1Fo2i4NBefzCX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lPNePG/ibt5CZQjMwsaP+wGF+ao+CyUAafcUw7AMr7i4qnWE+GCQs3y2sqS9pR/qFiRD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Mm1pc+/MvYhSuHxNdQeJUosZQIiBqjFPmMhLWpn8y5xUyXB8zJyBSjiCwFvDfhY2d5DJ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5gsQfJlVoDSF4fcrisEUkGm8p8PuEUzdWCdxpLuWlQ3oTUFmzJdxoW3os7iDEenbcq75x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Y8gdgCVO4MD3dUB+mAkNws/Cy583+8UpKTmn/cbBHgbKiBO0/cM7SvOf/UqyykEZG9JN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EqGw6mQK+bIMQzchJlB5xEBijSczKFMp+ZxDSW2hlsuA2MboiuHwUiVoThf3C2L2Fn7i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Fgc93KYbQIWkZSLj0wRZ0IsD8y2vNlp9ku5d+T9MrKZFH/2hCsFEb5uLS7V4mNWWmEWB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iBdjiWGTUhUQmjU6T6G5dR4X8y5Gb/RClgHq7jxVChjwdGZYqTE0HPzHkZoy96XqLNg1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2ZKmnmoNbUbbqABrjluZo5cfiVGNAu8r/APJs9k0r8x3VM/H+Qanf3Ff3CeH8NI4/8ilq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8R75uO58MYj5hlrM1x7jaZcRNUMTsX3Dkv1BzmPEczXmGtRhXFwcqag/MEXTHyKFw1jBq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otGpsC8YzHhtvETW0PEchbXzMoaMNUuYK1hEyMhQLUQdRYWA5J8MrXCb3bDIcNRNXBA1z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kSpohhHmPBlWPEu04zbFoN+YdRZdh+5oeI3bUsUMy5YzNPca4PmLLhDayw58M2NTLxua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VU0VxeZYQ4cXBg6LlQu31KXRRHMtu5qQt/qZ+46AiO5ZxcLsc+IkV4QvrmHQdpQF5axj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ktTgPpnAoCbG8HMNIHdx0VW0cEBWgLeOly+iKwDTd2+paBhkZqiw2VAGWAbsEuXJAwvr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a5OoUGIAuGcXj1Aa0QeZT+JBOF/sZlHhRa3qEnyNcgz+4LVqC9HjqGPLmc25izCGm8g4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iE3Gr+37SxBeFXYOZbiVCu/Spc5AuFvLRsgf/m2yy7PUxDX9ISELhUUKae4C+AlbbTVM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xWQj1SYV2W4JQEzR9Qq4PVXLHJxMYR4R+llQ7uF1S63KCf8Auhfox0I0wENDb+av1L8x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k10SBig7xFqLBUWRv5g40TUh4MFHe4MxWL4z7WEnk2JLy3Vbua1hbBofiDPFRyU2RKKf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+4eoI2lnGpTPH2wRXValZY/ww5iESUVUMDVxhatiG3+0LWF5IrO4tlFG5ePlitIblOmi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IHMsp4dzezETT1CLoXsyR/is5O5ZPRDBY+o5pV7rSvMLuY1jFxwoU2mw5/8AJiIbHBhT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1uzHmFN7Gyx0aEvIYQBGx6F/yXIgZXO33BJUKmqfGZnAsVdsEBgR8vK5hgQ9tH+onGLo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BGKgCALNfDKfRbws+YMcB2SfLD2RahkLprpmIAXEbUjqXqY0uC1knS0S9ULlrnn4hYVr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DME5cjbHkNM6UdkpredxubWOW4YAtUDiC0aaWsdxcSmdjX1B6QKVmZQPAdEBeAPS7gIu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fiC3BjKuT1ECcIdqr+IK4uWQ3ZzDYZqIzS3UAcG4C7wQFZ/UDtEcVsgVHDmC2uFPxf8A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99wUfdvxC82fAwAWO83ANFqlLEKbdMsgHSVMgUBZVHmHmxbiDJv0llGLIJRwM/MA3rBv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cXfOUSD1SpeZWBTzvKZWesoppSy8F1BjCmkpK0j6vyQwOGQr+pQKY+/3LP02/wBRtWjU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vc+hlNb+9/sjw4ES4fDKdUIAId1BGeORcVrIwk3MAO3FF39GXdCB6ExOnoczBTHncBRe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viWIIM+j5joRq+O4aTGCR6qPfCk9DH9RZ/g8+Zz+o/HH8bASiKs4hhO4rmn4jH8xtTaK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XzKR+YGcn4iYJWPmLTuIpxmFx/DvGo48MPiHXPiXqV+JWrzD7Ji51BbbR/M/qUwBFHiE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t73HMeJkywmRNNmWJLTJHKQ8RYd4geQUeeLArByZnxrr5l8md5EiucsuLkLNdyxguIbH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EwG9TIy1mUKs3qChlXEFjVs11C1nEqR1HdWHJLaEw26hxqbE4Tc5R4SyThDfOKtW4aXl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EvNJlN1BAM+4tUSqpgpKJly9SiqmJ9kwXJLXmJjv3LptitXZ8yrDdPzE0gswUuJjxOYh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l4qXCI9FagByW8gcgtTT81L9agZNECfKbgNCtwWOr1FWGsSV21W/mX11DVBVb1qGHt6F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LBe2cSjEL4f2R5qlSvJ45loe3nhec9wXrkWBWUjRhfGlreo6VN2ipViIFcNV1HQqQUzx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2XqV9dh9RUwz8hzdQX8Zf1F8eqtre2Uzw/wAI/wAX/RLMUcxNOq+1P9R8opF6oH9IX7mY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wCrgDbNQYA5/wo+4N88oZWj4L+4OW3i8hr6bPkilK/KKvhs+Iwm7fRLLvbOunHSK7AL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prL5mriFg+D1KzOeI7jNbhLXQXWXiZPiHZ8xb0OTFEaFTQXJ7iTxHFZ5lgD0otH+yrRA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GVV31UVO4DRPiXs+9qGjEFIsWsvNxuLa2RmeIwDScQm6xolf0xPbLXTo5agGQ0NEuWqz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bpsqGFbUIAv5lcNt3fJMkL3gCFB1kS6+JR8KDSU7jA3xe9VxNyeBbj3AaxWcnzKYpxTh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6zqErOSLMMQyh/iERscqFQGBhiqUepltcq2PUXYWFlQHEOwfuBavjtq/mVBii0bpjUDF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TcGdVw38W13Asqjk4JVQnRZ08xtfqrtTFvjyAqAQXoX9M3hZ3n4lDAgDEpfFY+FDEEHO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Kn2XYv7Ib/yflDNQYgQxLY+xCuiYreSNW5vViU1F4GVHMi7QgU09ywo4cymVVrPdQFgb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dPfMoNOv3LigDxBfCX9xq5dGNRDq89xnCsIb4zOAZ/MubA2Y+YL9BMh4ZhJEBf8A6oyx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5gZcGB8kMFq9RqJBgLhplzbYLALz7itWCazzG5UVm9RRZw7ahUotOZjEAjS9x6OSBa1C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3vakTGWLqnluHWIas/u59S1h+paX0dbuzDUFHvE2Pr+4tDyQg/qGMfHu7IaEQjOVq6iE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I1Qgk5kDzTGuUrKxYyTHxHbibQ5q5pNJl+UXzn1KODHXmPOI5I3TU0a5lxMxR88RO55TM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/h1mb/2Q1HOauppcuG91CPXLNVjM/5iXvHuIDMpTaysxC83cpU3LQAYHDZEgmxHV9TJ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lFcnVxQGTZ4hkzvFXFApQUFxFZTfiFA2sI8MRdbhlRjDccwFDYSyxk5UgQJ+pgvmO+vi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DdZhVUxHmEYV+IV3eOqitx53PJmE+NwX6SgXG4XKqrmXHuOA1FU9JhATc0x0JQCPqFS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jeQ1LBmiK7lx1h44mLuYi5Q24Y9HsPYy8kcBmjzMnt9TcdZv9xyVuW3Ny8xnO4svMuE5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y7M1HhUKqnUsOJbsPxCjAV4qHgKtD9QGg+C/uZ30f+soCqZo/tIdJpULUVolsbW0lu8p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mHIvpQgyPeuao/cB9hItIWriwRbzD6q0VpdTDbFFvN3BwihwaE4t4+ofSkRJTgb5eIOR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xgWxvuYVLl3ZChZ2AVOR4afiAfCFlFCPZySyVkkJdUEzdbv1ACyiUL/cz4RxWhblxgWJ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/wDxU/HqGtQoKF0syEwAVePmAo5qRZ8x7UtVDTxCLsObZoqUAboBQlGB1livLC1lNKQl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H5PcVImwcecShcsZUz+IuKGI054gQicLIHmNaayjZ6uNCjk3dHrmZdznIfSWVlRO2OMgN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CMrBciMPIQl0dn7ZjdlNbWPcD5XNBmgJwRj3MGcyj+osWTSPMyUWitC4RCrJLv56mC2JQ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lnMOjSIJV0eokUCOWhqMq2ryvHqLUUAprDF4BqlsxVL+UtxMYiO1vGPMN0NdoidUF7F1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uHYFRcEukABKWw3kxRLw9YQ/wCuGqZGacR1KG2L5uBOUaVfx4YnSwA4T/mAda4c4is9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uNL8/wAH0zSH/s/5iYdzPj5Zkhx4yC0xuikXhcYNl6Khq3ASUrq4XfYqvzAMnp0/JElT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Dg86Nm2WcIsMseZny/WkxBtzSAHQLXK6F8ISyi9EJWtFyU26GMxiE0J+4bPwQVR2gs+Y6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5iBH4lfdT8S1apmIRr1iUoquGYGxa8MxqFuIA2MOF8juJHL5lSd2PKMpycTQD9NTQPNX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HaGwCBzcyNaKKeo6tgObjZpaw8oB1KlCUhqXkY3+IVFosXNUJmhOVpmq8xBqauCbt1O7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XKamT6mQlcS3RFS8S5iw1TXxF8I5YkfHMwYN1zEBfGY7nt5jrxFjiepwhoi9tMudbl11D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eIfUF4lIxFrecoxS9xqGyAh2QonhgqKwIWBQ7htdcMsCvkglZQ+4r1ep0aONXFtAeMwM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mVcmEQL9KVjvEtFKxNLe4sDuMU8SppFj5jvU1HMrDFTiqY7pCWudOmVs1ia+JYKVp5Ia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wqA1pqUydzYSGxhp6i5dKcg9S26LhjqG1YCtSyp+EAqF+ZTlhWz7mJFcFZitytpB6txE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VzKlpMPuOPB+YLvvxMmWPmGAqnxuOT1H9fy+Yv8BK1EnzB6hYanOpeIePxF//ABZMbllQ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S1lEvDyIw+QYoux8za6z3RMVuO5k8zJg3sKlSwbCA+lhdQFiNaq1TkCg2hE9Iz2uV/bYX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agwrRdg1cFVCLtmjRRz9RVHMTxKj41N+fcOJeottNV4lgGpaJo/KFyVzHaWuxw+psla2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lVkKxaHjxECqFxX4qJS4O1Sf95joZ4K3jiNu8UHb5hCCQGx+YihNnJXiKVWELpe4NzJz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VemAYIla3ECNdjV+YLmFxkPcDgiKoIEsvAaDYXzD8bKX6dwJ0DZWPqPq3ZY8+qgFyyZd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fPZL4Bbt0hLAp2RAqWXpYX8QSkNg0BFWDEMYGxiNqIpJaQLiOCCySorGAimMULzbWSpe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XVLmV33izMUrjWuHHqC0FYmCoVYBdFahLdYc1HAFGqmn1Ak0cr3K2ii607si2M1VreJR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oi+i5zkEC6t6lXQqxCCN3vgH+yydJZ8Uf1AysJoVMPTDi4a3fsi1WR6JUacWz7lUWta8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sjQKCIY+eJVZKN21Mdi3j3FSg8EBVGGFLgXAppdYgoQeRHvNHLqpcZ0OGJQsHq0C/fCh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2O7QlXagsHkmbro/UqGZBfcQE09YDALSmGApKwvKNZs9UwKNWfqAFQV1GULwxWOMWOcxs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g8SnHANVASUeBmLeQYzCUGLIxBFPUKTBj8xRQFuobbsmbkycXC0UOYg4zw5iMaXt5gCfk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vOa/tFsofGagiRc+ScE6+TiMX1M1m+ZgHuV2u/EwElbQ34mtzmbPPiNMeI7uGk8sLtIB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8HD/AHLxUMeOIu/XMatpnuPU2lx5jqM0zDdYSPWoVTDdavxPCw/RbUEdTAcBGrOIo2le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cq+WZeBC1KN7l7dXGJ64jhlxxPn5csbkKHbqXuqg5ANRcwJxmWDncQNzbALyht5mHuzM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mPLcoaIF0VKvPM6qO6tLJo+IzJ6nHzNkd1qbmIsAIKslx4uPa/mbWVhidI/6ikvP9xCQ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YSqeZnYVKXncrM7JgjDcEFUVl4i0JQ0tvUwg18MNv/yOMxhQXyNQ5fI/7Ilse1+4iKpz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1c4D8WX5m0j1f3FdPQP6jt+cI9gez+ExOJeNT5g+Zxhme5zn+K8Rr5lrbmY9w/hzHcqO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MXFVcd+J7ly5YlOopHKorF1/sVec+4rWWKvi5eAnE55liifcq8yihE+5S+eYWzcVwbz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Dabduf8A5LiwuKlxsGC2NKLIDBxlakhpXoiq/UYUi8W1l/qUplLo7a+YlNKxQv1KKWxr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NeZo3IVw9QgixNUalkChZG68R2GIC8fLEXhHG7uL1IbDBb+5frGqc/m4nKHNHvEJKOqQ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9R9wobXKSCMj9JcwO8bIqhiwOQhVd5vA/UaxBzeoKtjYrtiquHNNzKsjwFmvEoKNnJT8w/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pKraQ8S3FYhYjdYf/kawTZxkjXjs1xKEWaAo+NcQ4Da9DcUzFCBCqB0xAJLm6KMAw2vF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sKPzM0C6hqzpiqDGR5xNUEVwKhda1rlwQDrRCmR7uKhtT3ec4guqm1QNLMP/AJNs4hm8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mCRLYqdQ1wysUMW3BTt4XmVx9qWBbU5x4ilIStBHbavD7jo1vRuAQt4+oiqgn8o7gwRw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MWW7YWAuxisbir1EIActx0p6xKEQCShG30hD8ytB1EzPqsAHGuYPyvtT9kbrG20P6lFX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YpAPpg4jGKBfslt2AScmCEFONYqK5edxwJdj+IXBgRq+ZRTgmQ5Lg4Dd/wATagOu4jdu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xkIyavHLMDwgvxEtdAB9MswrHLDK0AWsO/GC7DBMvbM/H+L135mTMCZLNYu2L4RUkV0m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EB6I5GO/McFzpGrjviGCPiM4b/cvTOZzNxvmp4nEN3LOqm3UpzxCIgkuTlpgbXtXHmES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LLX6EbUsO5Rkx4lr1xiMcH6jKjJBQ+Ywljtjaj6j5GmFXxLE8/kIqwn5SKsvMV++H542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C9/xV5+Iaq03KsjnEN71MNbips5l54muPiVt76ii1lzMNTi+Zui3c0/cNzAlHUdRwH5i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6gD9sLRBKsmY3xqV30iFZbqap+4q6fBA3YT5qUdFmAoD6lw7JSuuZyBPNy7tvjpKradEA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RsEjSKPiNJVuwf3L5TcDfuGcquT+wga9R/WqDS+/6YYWZLFlv9xJ8ib+5guZ/wDslFa3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1E3d1gBbBbEPB/2Li2PBcfT9RSb/AI5lx8TP8PcbqX/xGD2RYsw+oyvufUWXNxWZuX7z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T3OYeo7iDsAouXMTGwF7fL7iVq5/xKEgXgBTkIgqV0XXHiHdQQFcdQS6ykN/MtWLItHp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oNlkwa8TyaUER6hWUH21HWFix0PiC7gpElmX3Wss2HiKyCmw2fMwQt71FafIsD3BfQNq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B7ggi5rJl5iCN/qPhmNTUKrnpi6FuAgfLGBQbB/biELG4MX0kocYoGXz5g5Vpv8A+QRW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hcppKwEqkMhtoFlfMr4g1TDfy1NlRK3kNBbKlo21Z+4YUbsscwlpQlRfzKqEl5XfxEVr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AwPcqF5vDBznTGKgR5DENFcUtYfEHSptjuHVZ0gXHBWnJ1aStgxbUrcvB+7obmjxlxcz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XX5mkxZrkgKz+pxjFzPi4xQsAFsWWyKCj6gBkRe8RDMshUC3EVIV1Y3cbvt/qNEDOMjc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wiNXKmuZevvE5rp1zmUcK+2oKb5g1DC2RM9FMybyfuCi9E8mzBoncFOxZ+CVBrPHEyjU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wFA7nK6DvUQkSp7hCoeFigqvpBOfKRs5iUYDdkBt/wB6+rqI465FK1Kc0u0mfX9xsPmW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xMBQuAL3qVy+cSfuEUK+18jG8AzXQgRCxNG+IIgBNq7ZcSLXeDEFlAPHuXiFlcjcxBii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Z3BXmVQ+JlMF4DmYGN+JrMCBw/Ma08zJ9ZxFalQ8am5UdV3Esj8fwdzTrU+LPMNGJ5bn9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plnPnzG9Wwyx/P8AF/M2jowZ7lBaOGl8viLgFCGxp9y4D5IIKEishGX4TGyqlUAQruDH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VFwUWcTAjMRU5li94GnKzgLvS4yyMVj4f1EC7yxX7ob7yDOpVvdxzAat5iSHmO9Yy3pm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vqUpvUAq0x5v5xMl8R2HUXzmZ7jq05lrnk1MgY47PDG/8m2G/wAlZ0uCar58zYr9xFYu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qEWASgBXWyOo0HmGDbdOqolTEEw1ghQxFjr7H+kAIWBf8iZUu8PEUtpeGGBm66gFazq5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Uykd7sxSDF9RwhVI+YVmjF0TKTnT1AQrDAaIdF8RLDU0ZSqfdY9+E4DHAwE6gIuYHwoa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LOSvQYnX63+4WqbtCNPN4ncj4P8AaDF/9DpZdq7pEiK/SI0Yf0P9js+u0u9T/tRj9RYt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RfP8e5eY7f41PcHU1Ncw8bl5OrhgVHiu7YTZLQvNf/ZYgYmmS4pTi4KiVEUtlfzCNKDh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jqPBaNmDyqOLCKA/ZAIM+U17IBc3FMIkBMufogyLFCrKsBVa5ZV7gOnOfcqOgwqUA3er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CVmMGDCRChkya+I3FBayopgLEXcvxEuLtqncRsYmXMU0ySzJbHJEBDCQCE7Ko+WUou/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+OIUl2QXfiNsis0inqWGvYMfqCRbHC6ZcCWlC2dzcHgNVGF3y2nXsjUAqgmNRVojoGG1x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7GKIJEAKuVYKF3/sw7aUw8+oxbutnJHK3srEFWMAbr7hvoJh1AoC8Off/kF4brNdy5Ek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t7Kjgek/BOIfwIuCYlf9U3K8/pDog2T4lZD1RgreMDj9xJKuvMqLtouqYV76oS54Acvz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UurOWABEpFN7lbDLkLJnTIRUu2DFWszSsK8SgFTHUDubOIljlepqeCfkSjzR9EtmO9X4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BBuuKmVgWQgAAOBFmYBVlUDw3zHa3aX8RBVt1eoxEjY4xEC7uvmaZz5SKrU+IBIG3SXE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1A53KtIuY+d61YSlot1cQcZwsv8AqB81UptcwrX+7H9sIaB2HqoAuHdShpCIVvEsrNzI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4jxmPUdmZe7i5dMQ/Nz1K1TxH39xJyJriG/8AyJj/ANgfxWIm8Rx1/HLzO4MfxMc1LzOI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czEATMBgrGPmGh9glv1ZBy17f2D/ACLFs5sF9MEA8CZI/ID5gMAXAvSyITAHjES2hctu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ZtRlAXWswpVoPUdKm44zFNfzFgTmYgzj9Ir8DN4Cis4hbkvjBYeJkeInKLBqPjZf8ao/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3HYOrhFcyhSHGLmJFjGiNR4hyrU71A3mCwmMOzu43kcUHpMB9Su56IrfBEwW+JVUFDEO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xhrXUuXxFhB2tS2JthYe1iXvFr/2/EryQB0+iNEWgCCOEGUDJruBA6PFxVVTPXMusKtX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gQMuIjWyzcIXJrgm4HI2ipEpm+Ip0M6jNBfnaUL8ET9GCobXhl4mv+qUXF0MfMdf5LzH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5pxULaYD13X8AQYvGZvoP5iZEebEqaH6UDMfNaIGB9LKHfsR/cufRL/sqcieDEByV8W/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uw+iv6mGF7J/UMzL1X+0Vm88Bm3dz1L+WEuiFM9Tc/wCzNjKCrmZx07uLz+Y5hhXs+EYE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BMvUcqnCkaYJRi2ajdm26K+7iAHkJi4CtyWOGNwCq0oaygAGQ0KvqJJaLpgqpj21ZmuZ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WIUODHiMlEG0r4hYNhhpQxtU1Nljt3ytqlHm5mvlvYIVc+BLI0wgrAfxMMDkLH4h+1VF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EVBO1Ko4QYVdePiHFZXa0wuOwCKjAqZVQ3fsi3GcmsHmIwiFdfyiFPBxkfUW0LWsMBUi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eZmHbUDH5QkZ4kfdwmwGNqwNZS6tXEvJTTF816gEKWKZucLOcHMYVA7TXuNQQd9eZYJU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Y41mBtfYqPo0uVnYwQ9Y/uMMZpe6JQCYApPUz5hvi4DmvmCf/U2/2Apz8Qlo3VY9QjeL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6H8wNtcS1g4g8TE2KkNEF7z1Hix4aLiqhupDGYnL+xlfE1d+F4lXE50U98QeKq4Wv5ph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qMpCQMXhuQaqLZRzufgEFlLDMtQdjBSDRf3MBDaZLiLSjyZxMSmD+2AvB0ioy48RhN1TL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cB+55k/RG4VeSACKqv6msyjo9wvFhFWCq5xPQfgQivZzf+Rpg7KwgKgELemJYZaM3XEt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g6lm0GeUFVqtS8ZcehgiL8x3LAR8YlvB9SoovqDh16idiPdzLXM1amzz/FrPUdq3KKbh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NJpnjmJ9x1mU3E3HGYn7le/4+P4DF2TQv7lnEvzNc4/jVf7POIazojJsHIyvY4mST76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2T2bJ0IKsfuAbTDE/VwQuDl/oxxCfOfuAV6Ahn49ZXwT3iL0U8Nx2dR3iLuE6uYo4T9zz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UYt8zPKEaeJS/gxNVamS9dzIw1DSrZimINnE1NTE3AIXqIsBlj6mze9y9VG4fU3HPUyH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PmY1Mmyc0xYP+rioP/rjHs0UXH79xusY9QCm24AyoHmdovCZoD3lsW8DX5mwKrtXKlBb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2LlgB+yVsbhtAecREwV3DGxTq3bLNvhAAFs8cQ8Q45ngPqBCgrWI7p3cHMQZajBqSi8sD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QqPtnzKrln4lZlZjvczf/kt8Rctk+4+2X7ud361MGr+8TdmA3Mdw3+XMsvJeJRVZxMdR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lSh153FNaYjN8szKt8mZ6TWSPxRAvofEomnpT+4sA3Vn+wx6fOATz0MGUXINwan2AP7g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NLNg3p+jP98k0JHl/aH4QP8AsdsTDneIzVti6zeZVhgCGCuLgN4ROjMzOW8XaMbVoQcM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zFlcii+4CPMDR8Qd0RjnW7qhH3OYi1biFeCGzFQ6rawOYNOcmL/cfJLqmiseYgGSqcRy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wH9RgVDvCN7K4P8AaI3hbhxPmbYEOf8AmWSeQUDx5ggOry3DmxW39keQHkvHzL6D1WVN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ws1yzoBYDFschM0IVVDbk5OCCQxedPzL3JPZfUyprY4KIkAzLvvMKBjkcqiVoORNZfcK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sWJ6hUaLGSoH3TK3Utag6GKja27E0dlVbzMLUJWxAVcA3nxPfMbRyANeyKwUUDfZmf6P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zZTojmzAlX38QLjLVFJchgT9zVQNwDgFV/cBTmmOYFa6g9JqhX2cMQAU2wi+XGAoLRUF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WExZWPOYmpfECvpCnLNdw0puzR5n4qZ2IVKh8/6JtB4VptMZE8n+mXp9dn9kzGRCNX4Z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mnsYKmpAQ+SaBF8DFQyq7cSyBxe2Wrd7IZbKvMd1b9xFKGblZTqMqlL84iUU0CD7Ygwo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uisEIwPURmLh8QiK4H9RFYJKyMvQOSX+JiDmoE/TAqHwCflOAnYX+ojnfVEdjhi2Rqzq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Yq53G+phlibZOIDBuhgy1E8R/Myw3K8xPzA9bnDNFFR9xnOfzNe5ZzKHFzF8xq8T9e5d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Rq03WcRHKdPSfMCkf/R0yuUijS59MeHmHMtqJGkHzGuTb4gjFnpm0fpi7n0GpVmfJcBN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VOesRixabm8o9SVSpli57jtlTb9QV7MdZyg3KFufcYFMODiKifENkzKmC+4tDxFlTqPCr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f8GUH/q4qtZP2XBVvxGaJ4GJyu9KXgxfD+ZviveUQGArxNeNRGzMyN86lRQqJmPlW0ox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SyLxbUSZeriwZ51KMjavqXC4+4WH0XKaorxBbAa3CBZ3rRLmN1ggS4u8f3MeoB/eYPqJ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z1mOo4ep7i35l/Pc2c34lypintPgjs3iXfnEu58VVx107i/+xvn9xV2kRl3AM/C5YIT2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/UV88RpjB1L0OBGUG3Zp7lyANfol2ZHISq2rRxD47o218xNBo2gU7KRgk6h3e4qTW4pq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F2wtYikUz8S4ABXeXiJmWEBmvURgEvIoluYCiWpvm4s0Cl2i8VKGBbGb+42qNOsBGl3Y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qZI8rlsfFS1V5ruvjLwCBg/EoRE5WcvqEXRvrjzNgXZo3nuFHFk2McnrwF3xDAWCVXLX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qDIaJfUvULdtLDllNWFB8Q7AIyLMyla0VY1TKJllaKQBLBkhbzKI5BvORilzZ3CgAyvM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XFsXiBIoHaqiwmbtpsiZwFRjj5iwZgLbjjiXkZ01TPwhmhltUtH5tQ3iWk/2LsEYcym+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BNcRWnGZnrpxQnErDVAH1KHGQtxIhpJjbdaauyU6Ansy/qIxlW8+ozwdblnK7r4gHB9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+59w8SzpDbYrUpSNGj3FkWkMXA5g+EQaoaNwxWDimoaf+llgKIag5G+LlL3aCVBbT+4G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gv3FnZDmtxWMVa5SO6XUAAWuTc/AJ4XM9RcFL/i4HAV6mQLmIAExQYu49su7MzQPVV+o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xXGF+Y/TOKT8jC1lQ4HsgSP3IuGo4e42/wBRsve0CJNj1Wz41MM14P8ASVgHQhhVbBX6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Ft+Jc8Uo9Ziu2H4mBul8E4wUc3uYE08N8SyjX8S3rd7jcfZAVN22E6rzH8+sZDHmg92H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JY2tf42PqMTJU5zt+ohg44SBd4zKMQYniZJzBohx5jVnc2fxHOfuOSvEcnuVnHuPiOp9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cH4i52zOdEx8R9Qj1DiEGv8AyIbm2UbiiWyFLYMaFioHDmWlMN4gUU56lw13M7yTXcdf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jBWeoqC0AacxAGsSviKl6/tKkGvMfbcK8qbG4Vg1UyUlTiwjsEm0OITHiOIdkv8Agq6T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HomPW5cs2y7ZtEjOVTYxk8W/MWgcHs0ypqOdH0SiPSGfuYY/CF2Llqyx0/7FYnM0XzuX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k+JcpdpL9wRdIio1WozbxXVzMHF8werbxBNV4L5jpSh5cQLN4GILovJv7iopu3MdLPL5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ABNS3N8T9SzqXjXzL5Jc2rmDXmLjOvM9Vcd5nUcNzjMVcXEI3PiWPPZeCcJnuMZlvT7i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xBlp59sVuyjaxVWbnZ4jXD9T7v3HZWWGla3ERcmIFpTa1fzAOsxWJgIq0phBvm7vUS8C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cRU6m8y4dAUEUDdFqvmIrBFbI6pMPf7IyIXAllZ3LDGlU8Pr6muLgW0ef9i2Yyy2vqXC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NkiJdmoGLjwOecy4u660+u4HXaKHSFEfba1UwSEzTzAr02OOqhCpa5/yNeFUhvPdxAuS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VR7jt2NcP9RxHezFUiPi4t6saNNfqLq+4HmBpnBOSYgh0XYPcpItKo0Roa9MR4cGord5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fuBGm1Zx8Rw4RQMMTrrv69TJvNBZipa1ljCzC3ApiNuRwuSZNB0nF+oIoDCKQxFky3nJ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VaLRTd+oFBafVQ6WWMhOYAZerLiWTFwbCO40kHPUBLZsL5ZrJbExO0oPLE5NLzBFcvMJ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HBTrUzOIP16hfCahe7c+EnblxU+mVVPI2/1MW46X/kKg4OJqKA3DaKgErrJ+IbCQgoYe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MRGcvC1MkK5vmMw7rFXuXWG6yS6i3UFNDu5SSyuKgULbOI+wHXE1zxNj4GZJ1NXtFlmG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l9iGglDkQwAOI0bUPcHh6X7iErN4xEsbp7jDvOfumMIotn1FgwJ3AdNgzYZYtkIqENwP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ipyD4y7hTOL/ACZ5z7ov6h50pGjzUFRCGod5qAV23E/MTLnz/kRz2dDaoH5xSZ+o9n5v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uUcOJTLApiN4jAGb3XMuMkqNIR3Fn2xDYGJnHEeP4BviO9TXqDLjLCVKeRHOZefMea/h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cvOIunifMZzHv8zmnUfBDDCcN7mBzDXc2MuScKiODklCWEnawS4JhbFsH7nKbzdK3uXs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3XdgfcrcEQi6GBKhXDFnPBHZalFPTHknAnmblj63BzmYBJlP4mH4nJ1Gq+GLCpd+ENZm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wrSR1vmaszm37n3QfIx0vmGt4IgceefiIAXPMdYUhhz8waC4sMy3aKXXuVhdQqksLWM2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lsygzBms5lWjEsqC3UPFPlNlq+MQ/ENb5gHF+blILbGwIqOVS8XxHsmfUrYZtTURHH6m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P/V/GFp1OZ6izn+PUWXW5n4jphuLKUqIvJNAC+5nZvxqGqh+CcwmBmRqX4WOkg1dtZ4gv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20VON+pWXq8+YV5cr9yso2VvUXcFeEdwepFVEe8jLem4zssWN1ApbURRIThgMqjNFyxRX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k3WRVaQKioHUtYJjIgBtvyxAVL8EbWQ2DBUzX2vyRS2manHxG7C63hOo8Es027x4lCqT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xrQZW2LG3MpmOhSe6m1EHfFQAjFYYSUJszbSAXKDYh2EQuSoCtQACjA1Y9sGV4EqE8RG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2aVUyedgN5gpoDZoIKVrsBVVBmgOmx9RnlxFPsS3VAGDNRgwBZgHnEeeEyrs9SwWBYHM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Fgxarji4X/EIxACcR/UOUyz2fEBDh3oQDCZUKtEQYfxFoz38zJpJ1WGKc3yKgWIAaHUQ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EF2HlMyJk15vMFDyJdRL2Fi1LeaDHa1AXWbyFQP6i2gv/oZaAPCNkcvN8ZInQjaQ+KYe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UC6JJw5fmCjKvhqIF6RvO4KAJ4MS9oAzGOCJRbbM8qn6I5rXQtvMA1KsjSBwWM0mLTHW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qakQa/sqFeN27/TA8bKS/wC4WOvez4ZSgTS2jUspqwRUCXam6gG0Q6n4n+pj59SgB3xP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5ogOFBuNWqRuZuKj4lYBsVmbaL3CosLEyJ2IrdnlzEobHWITDUOWf9mGysjKpieiCVXK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g+oimuS/UeBPNMsH3NpGZhNJn3cbXyX+Zg0HGCWpsEZCwtXlBjqC+rmA3zBjHE2fMwzO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3f8ABrLHX8CO5jiZLNf/ACPOo8ys9Rn1OMx0JZU4jq5c/uJRzDc/HMrTz/B7gy/j+D8c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OrocwpSzGRXzPWH9RkdUyn4jhoIwj1XXERfzY/cGiVcO/lEVuY8suNuKgu6t4mEqvjDL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bcLQTHjdcyykmxjwzNMy7/UPATbzFh3cyXe5tHh9zImNJ3HqK1HmO5jsrWAPN0bv+pUGg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h4jOG58DcqWUOqv1HtsEMFRWR33ljzMoAdwqtLqjErPyzMFe1o8wKOJXqokwUsRq2XDF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ht9MtBscsx8x6/uVOmIZC6ua/gY/M0TjucRusk8IuOYys8Ti+IvqbXeNR5A8RZvwQloJ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zgpXmIBKucssLTREty11OPHEM+YWDu9Xccu+Mk+Lr4lHf3Cqf8lgVk5iIUlN3rUvk+DG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wQgCNpioyoWPcCtKv1KIqaeO4GCxdSmxb3MpSqDbthUM8WaSVaQQsQDrcC4HTV+eZUFB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HCLIXpXZDiBddaGrwhhhZeaiAYmyEqAM2G1G/uD3FOmUhibOhv1LtLdlDqALKUYB4I5bk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pQ/MvKVg/jMXmijklW4iYEyxfKhXCFAOGEJA8KwSlQGXV/qZUNJhdkCpe2AWjxEoEAwD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BdZ7xDMu0s5lalaBfEbWqzi91Kt2CmXxcQqFWyyZXIs6T6jF2m4PMZzRzoGCgIlKmE7h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l0umK0LLIXfmE5luhH4lBbAMhkYgLaSdA/qA6LocMwGTrmE1oRIB7RkYqQ2aGVBosgfC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9SkmaXD6YB2pRg+GUFHjH7GCqq4J+xEymb/9bKq2vYHwKmRXlWv2EDWTlS/mLVeC3DH8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KSUvGuI7om1fmHgcU6zDXO03CUa2wG7QGpXyhg9MAUbUYhKFFnUzDEMtFAMjiFjulVio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kpMpYVY4bJkOn9URWTNNwYiL5XUUD258GBW5OQ/qYtL0T+5QUiQHiIWqXKMxrCqu5Quv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MlcAsYZzm41HM5qmIoq/edwpwPlMylmvxAAWX3K7dsRovFMQrQB3FVhIFIZcV3OjGRqZ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HazEjd2shIlXmojgWHbuX04hzPD+IMM0p3C58eYGmp4zlutzmkJQvLExghxdZjVY1PE5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zgzLa0XEuNVjJBk7Yzm5XqbI43EzmVHzNRN6Z7/E4qdQe2E/6ocVNxumnErbofgx4F/E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MJf3AbCTJmRuCq8Q4wZiFlYYCAwESJ2gaQXCdS8XustDcBzD+BC79zeMwGbxFdvuHV1N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Qw1GLMqp+pjpzeIdmq/gGp3LMnMWnxN6mYuJQCBdwxFccHECmBVRnl5vy/yXMkEKYZSG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M6hcbfxLlXHLL5V1TFRZQctwiQDhmEEEpzkg5IOeSUiPjqOeeBDVB+4U9JBroDqXG78R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Acte2Z9WR3kTbFx6c3xFj/yY4mOGPmXu3MY7uV4/k7zqOGaYmcXE4OYAuwYlyrF7lhX3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njf3Evm+7l1r/wDYthk1uXviOWDzBLvF8bgoUa7hWUmXO8yzWvE+xE8VAlVOxXhImpdm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Joll2BuK4AB6hsp03BAbOAIkuqc9SwL0fuYqOAq87iYcrTG308TrEzGPR0wwzFoow6ga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bO7uX9CXarziUQIsNh9SwpO7d/jqF6F5vjz7iSWI85iaqK0JKSLAIMKx0OPN/uZFhoUn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CCRGnt6iZVKgncVAAeTaJ4gcpt7hrqsOj8QuAN8sMIVtlHTzCouLxccRY4u9QMLF7W0y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1gqxRCq7dyxDFwpYkS8Wd4EUYxze2KsYRPKRNDysuHPa7bzFRnwZZhoEVL89Qmz5divM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zgFX5lNr7tgK06lMQvjbpayHdwKBp5M1GqFr1dDDXpcZQnG4VPcBFMAYlZCjJa0Qwdvw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hC7fklK/1FJTacv9cYAjiqQVyCKihL/5qIt0l6zKFcmec49Qb/1LNkxylTEbPnM0K9OI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/pEQc+swUsJFRakZufU5lhcAQTmUKYVK8y9V6B/MA2OGo7G1YLxKYa3G0EKgL6+nwmPx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bl2G0CG8cwySnwILm1ykYQR/3gTYm7unqnEFQjoz+JhRIVA3jFxLYCq7+TOGzdFY0BgA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3FSu4FfwzeFM3ohDKNmPUxwOSqDVlXmET2FqUx59xxKa6nZP8JmXrFtPshMT2WrlBChxe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ZVVrtgs2ZKvGZdB4WbOK/iDOIcqmDjMOcYLjsjoxFSYsYxgVw8Th/H9xK4qZY+Inccs9o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Kcy2LzHITTHxPqL1Ov4XVwf4vz/+SO73+yCxW4GpgtoWFYuUYbl43uO/iHcyFSzOam3q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B6g5OXCvOMQ0o+pncYir/KcjzFWTmNdiHLG4IopnMwEWGyk5XJNYR4M/C4D41DXRBbl8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EPvHrKQ1/Bce8C3yE5ZdxmU1NBWJwNRqRMXLaGZ7X6mBpzEueo72MfRHzArf1HbDZGfE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NxwJxOkHhzMBZxEoFvYTOqPnUxqrCjKShpYIVeeouG4hXMyqoqWB5jVQ9SvDOY0V3/Dh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s3DmwBMr4lzHm3haJcjhBouv1Mnf5jp8RXT/AOx0QW3BBFn5lO4L05hnDKe7gLuodqY6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AC4QNpIXD4qA36gUAXcQww6YyFLuWSqOmLWqubiylBq4AkIPCqr9w3yhbsUxEMASwGQi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xMEv1TEAYgtY4w2QbjKMX+IGSpRY9X1K8pyZ653UcV9KUfqGDSTPs4gHKQET2MJKCoaa9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iFUuDNo9XNO5hR41BQwElEUA0dMxS2ma5idrnBszCphzeEwMYSVhs29Rg1etl+pQMpZw2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ZAu6uy2swBZlvF8pa1ADJWyIjK6yCyZUL+MO3b0nMqwCrRiVhegCZTRD0W36hexQ5UFs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xOwX+ZkgCgDcYdKtpU+YVfhqmWAtUq4uJB5sV21CxvFpYDBqqADClxStwPK5m50YhoAr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XKtYnCAdXqPlr+4sNoB+DMwp/sW2Fdst0APjcq1d6u2YQEM4UNkjw5wQNA3+5/4DcpJx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2a5/9iACmw/9gQnMApUTAzwiNCHBG2IFZFytLTxzA3bpx8S4wppm41dtlQpqO8SCqQ8y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VMenhrEzOrf1T9T9Q3f5mXygTrIBr0xAUX1zDX/SsaHjHMcwC2uoYgP5qN7gfEt3AjW3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MKEV7SHLK0IhA2Bgrz1d3mGQaOH6KiUjcv8AijOia5m+u5ZVm2hLlAW3NCJW61DxAbEZ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blOQf3NK0oZlRCwxW7jQtXOYlquQarmYBtErKO5m9H8gy/65l6o4xUzgr4jVhkYbz/Cm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xE/ybk7fwOY3YMTzBubNzHzGdS+wm3v+Ntf+StXDGrxG/MN1DOv3Of45l1KkmUfymMcM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aOYwxc0RCoICqqeF9wBuIg2t+Y3KljLSrl9bx54lNblqhs4iyDcLEsQ0ZhpaqKkbzNLM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m44jYfpzMioL7ivws30jy8zEmY8yxhvzCdKKcxrZZ9uoIAFAoOpVUAD8R9why1LrbJZF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mQ4mtCgtcsQyk2YoTgga3RLf7g4Lrlgqq3qGww/MT2l8wbLRuobI6CEUZvjqUN09MuMQ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sqI16gjCLwzHMuz+Ms/4RLK4jG2mGRXibpwYzUDdfKww3XMIt2uuJgRUEo8eOJXkYubz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BiiuP4TWYnq/UG5PWtQFYJYKuBw2XO8/1L63cCq8Q0u4MnDVxtLaPpHXGkbuJKT5IBa9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rG4exRWX1BTOIo7nBeFgUUAc10eo5WbWAsfMYsBdDADAKjoMvRHMsOWtQK5lVpRO5UNN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gxENW/8AJpBaUuyXZeScYHiXyKbXVzTol8i/EvHN2BKigt2aolCA6NKG3bzYKnzAGqbR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f4h4I6LFZgq/KgQpVLwufiCUjsHowO3eT8YBUY0fsCN1dO3J6BiQLYQiGzOWB6YtpesZ2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KmcVc/1AgjkdEFAvGkRunLj+4PBSrC/UaiVK+ZQGVvmShRpdEZfcScuISELwBfMzXcQe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FFSxPMQGW6x/ya9d533A52Z8S1DRQd0tUyXiGkbYX2XLSZC56xFl5xPXD5j2/MWtP4uK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2shnLNQ1smOWCt9jGiQNRhdSp0qpx6lILDYssNZPMAdAIsZ4oASwYAku2PmY/eCNKQ4v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Z2gSw5NTaI6FEE07gV0kPNXLlbNN+E5/H9QUavDiM1MeJiDkwgXnHcHQqQQFZXfMufsL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Ox2x4jqLbMdllRiYVkSlWh/mOvBWzwQLGV9wgZgQigiz6Ilzb0GUHVWA7jGzWAQvFjli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rrkZ4lVWvpfUB1S7VT4WEbC4DUQFQbabhUtHuyEEVrHzEDOC4rK6iPMTMw6holTOk4jP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kRzc3UXGcQYn+xnFR/64j6/io/Ufmbh1E44iajmiYXqO/MZ3Lj7qoZ/jmdX/AAqViIS9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WE9wQqYUf3BxXMUcVSFbRZkiNNym/ENzGrUsE5j56hv8DNDDhhXV76munMtTqHaIKXhm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+GKql5UuLpiQjuOkx8P4BvFDTfMGlpI7A+4qjqFifMI1W6JkGDi/7cJ0CgOCUBiAEU+o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CKTCncV0m8jomFo5LiAgh4h1h7MQt2nGkyN0M2y9RYA18RTKsGaxmAU1AuorY64m1XCM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wCMdDUdZhfuAtjvdxctQZszL8zrOOpeKoz1OY3/9lC2jzAqVXcp1vRMoz/rUvxe71K1V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OZJrKcVQOmC9LQdWKOuYBoS8Q6ZhadQM2Tg/ESi4lKyaYwrcwv8ANTZsYZXqfO5deXEp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tfcdqrAxUM+4upp3LOCl+oHanmXM71lMsaccXASbFmlGKg09jAZN4I1VKGqupcKAODiC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IgrBreZdRFFPUqgIoqwm4IDodt9QAuNFOfMQI92qX3CYY0275hZQNA2dzMYsBTX/ALKq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Kxv+8BRou7OfcOofywQQ5jgpIEKicDcSy/APqCIkGDy8wtCnY1f4mMLD47ismGAEqkGb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EiWiGs39xKvHJJ+piDXOvyhcQnuFwX3TUv8A+zYL75jBBYRt9yxa8FR+JSETsb2SV3Lb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+C/MpQDKwO5XL3fcpCl7s/uLYjOKsiXnPAKiKugbXqVIU3BTj1LkAjNgBDc01uMpukT0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U9R3TJj8MzaNuPdqpbHcRL2ndRXFa8Qu6UBZ3KsFvECu/wAynv5qKq6aSIIt7N3HqKqW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XExDJ71xGqgB5zOSlH7jcVUUOMl/UoloKivBZqovDZIQ/Kpax4TuC7Id2IrBLYG0rCWy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9oKET+okUi4Q/tACitQ8wbTiimmWm0eR1AcrRavDMh1ZR+JRgo4vuUW9tqKyuJURfMBg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A0BsXLULfaR9Gn9x3pjACr3iOufQhzMDN0Q7qESNf0QFrin5lxAB4jbYmOUjaZaoAY2f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WEleGLEQuVFd3ASMjguUnGZjagk1h8SlQp+SYIREc3DUJjqVYxKjL4jv9QUR+45usy/x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YZi5R7m8xNw/gnEqjGofU+gcR5XgmI1A3MOOYURaxGtXJMNfQ+PMxM2JYylM7y30iynP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wM2WQsemVKGInDDFCVLnjHmKNpdqWDWpkUNqnMHqXOU8Iq5U07uXNw2ypRiADmYLfcE2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t1GZupTAg94loS4AQQs7XlZUFm9ykKnTVfwuNzFAt7gF1Lsv4mQdEdj0k9cxKyF5giXV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RGMKmXUz19fxXkuOu8PEDkDPFwWUWT/mYhiZmTGq04l2MRufU33Fx+5zzPglZ/M27zFq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+8QGq90dRUeSNcE3cSgiPiPDGLhZtyRUugPbCMYmcJFMdne6gGAD8ygn3DNdQGijEbgm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8Myv1UTP/kfzP3K8xzcNsQ3p1CBU04S99gqYjUJbj7iUVcpgIM0SkcA6gAGKPxEB4F9w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ZHqNPUQao0hzmskVboGku4xsbNGzPCRQa+bcEK0Nw84gSzDk5IATXnOGLdOETtg8hit+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3DwL8MW7G30+iIFl0KF6IqkihKvEsl/b7lyRcOUIXovjBiv5oMgaIoLNSOElkDeysIGi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3UI6jQz/AOzOlAUXbK0sXWLjba4Kik0DsXXuaqKCkYjQ3aNBLeY2QlqBbJgYXgVDQMrl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QlD7jewBgaJAd7IUAgXyzRgfcOF+WJsVnvoH6jBvzp6fFwBVy1YwfiWJ6GaUX3EoABgK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DMEAApZjw/QRWjesTRfiJmxkLFF+4i9szBW+L3PgJtjJ6mSVbmmLcAuUHB9Eu6+WUxtT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JTK6uAigaVeLIgLWIQQlQMMBfAxbmE6v+hKCr47gFc24/EU3QPzAVl+GMVGZBGnN5MzG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U6XNwHZXJz5Jn/0YhWGTCXLopL2wAASmeLghyAq3EJcTq38weEyiqdxfWjtkrdTFENJp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4Fvred3qeh7AwKEV1zKHDXFLAG2tLWCjb3MU/wD3uBfym4ksN8SpLQn8zJdhWGcj9EdK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/Mcaa8xKlrnuKsJbYmC8zDtoOZQFnInEYpb4lNkTzxKGCrxLlK1eIt2TPjEuuy5cCF7I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olkK3FcO8JyGC31iDp+JTn+5e+5zqdajhi27m5QOpWY+DP8AB5hfP5hMwoeIKN9SHXuF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gwEorHwcSzepgY3aQcPUbTxDO4YWkIrwxCmmY7iQgcwGmYXExsTV2SgMXMReo3o4jFOjq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y5xRcDG8TASo3pm5mauJUMEYS5i0Jz6lgAuMt2f2lzJsSwVxKPNdQSwDB4ItFmuoBapW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NGri/wDkDJhK1dcZiBQNypUxvNQV1VcQIshN6CHcAy6iZbgO2Yr/ACCY7iGAYiNuYgjz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AQl+IhcbMMtrTM2ipnFxZrLcG4jd/maf/ACfRAFAJkfnEW7aHMvAD3zHYK7ZlyTnUVrWf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2uKivNHua4Y5icpcb5i5snbHWgzxGWXfEoFG3iJmb1uZDv3HUSv7hiMN8X1OX5qOB3Cc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EI1iYKOGJE6DUvIr0w5V+dBEMUzxFEuSrrTLrNbgHjcJRcdBuKNObXOtTs0DZDEQVgaW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8jM9RCvxLLYUgu7irQxWLLJfhmrG2n9Ru6WpH1cAQDNckF28CzXcK0K0U5f8AyBVuE2zA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UKP+7iIVbvNQI3aRctqDrBlS1ZLDPoiAVsuLEVywe2QEUQDZ0iAtDp4iuwFjOqlMoBZe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oS9lzkl6aflElpW9sVRXWuJMny5I4iCg8CGBLrjxMGy6bZWBksBeNjeY7JQnBjMEgI5u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BRaGXhLbvHoLtqoBiogvHJa1nBGv0YWvmIxy3suLZgGmM8YZFIIARcLkXEKqSGlX4j1a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Ta4gObZbuDYJ7OmK0MgK0hdfGbfUHhrlzPyRWBWWLM3q4bYLYAoYouZ1jGry4BfEy1v3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boX7lnJZmITpMRuLQh+4xoFOYE1t9TEBozBSPFvzG+8t+IfjGEB7myekLJ2/qmcty/Uy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bgHQlqgsNb1KQvHMaY41dlbE8bxSaikio5u0dgHVWw/ZU0FDyvxmXpzfTbs8REPFfaNQ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HygKloo48RbxQQzMv1HdDgfzBL1OIsqlXqY4xcMsygpUuKhCjbljasAcwcC2VdJTUXFQ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Kn6mV6lgvW8Q0c3GSmWRl1DXDOeI1UQLjkuD7grDzMIxnc9S1zdEeZ2ldxm5XcolSoTV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O2B9HrvysAajQ7joWAr5jRrfUS3x1Eq7UcnDDNOE3vz8/wAH6i53U/8ABLshEgsSHZca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wO+SXYO4hSpoLi06ISBKlB5MqRip9jLkjHcuCuGO5jKYgRIBe4QqczGsz0gIvaAf1MjM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xhjQSo6zc1klXFsYyuEVpWqqw7jJU3f7CyXaXjmGCotcEQV4+yXasIDfPqZIyRgN0ks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5FxDLPxAgNOMFzMEVQOCG2U6ZRKcGDUzIoYi65gpbxXENdeZv3KTf3FqNF6l9krzBqqO4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nXt9yv8Au4M+YHplFLKigtZIKxLXyxr/AEsCgJQLR9RwovJNq4j4in7RCm/qBiscTin8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KJvM8NS11HeGb/yN6icsOWue4qvzHiviIsPMcDpHq4plgvmJHjepdsKiMYPuMHLhu4Io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qGBVMv3KUoEtaaqJTdhO+FQuirVOyZAYBRKwRVZdbRqKLSoop3ECzFCNS6bZm2PEUWRu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YXjyi7SQugRcLHGmEvl4MGLJRisWpLyNiquliUCvphXHt9iKo6efUpVBHwj0QE0qQgKm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gVmIphS68S6XvZjLGfhc8C5ziWDclDAi0gT7IJsthrRBwgu8GSBrqcFZ+ZY4FLQauJYQ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qBACO6pYFEqvAlbWLum5ajOcL1ACbLUYZhwVmZqqLbDE7OpxZgmkGWDRZG0WxV3UwKgo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J1Qv/wAoYLrmoTUv5LA/cpyBKe2Xd20+WWZZZRw3AXX48RadMAFq4Ls9Qbm/EBQxLzCO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ofNHADMQryI2bheRrsble8KtIJgIjm4hKTQcR+QuxcMGuwWyeKRs0wo0l2sIL9BThKeIK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WYQ7JAU3b/iEKuaYrYstnt7L2ywiE0lTDCX4lnLwCqjRxlDrKz8QhTBd+Za5WuDUqV2di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RL8wK6ajEkciWMT+hSOr5JyAZu5jcxVG2RVaZisplHTCQNXKPyTE+ggC6jylbNFGZlje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ji2H/BGLnlj4mebIGdVEzm88PUVZNQYwM+4ssMlTHFB9SlnctqZMjAimEnlD+MdQYmDMm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PjmJEwypeP4dzj+Pf3KJ/wBbA7uoFsb/AOZ5gLToEKhU0bmZogYDL7Co7d+pdqmwYiFJ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5HqIYGJrcNgPuI7uDEa7D3MENXOZXxAfk1ELvlAp27iqq/EW1RLpxLcp7gpmNc5gIYwE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DUvQdShtMZn4xHkJ4tLWt8EWppbSccQKQAJWIsVa3PLEA5hmZlN/EzquIJcU9TtEyq4F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looCBsdn94467lKuqs1LC9T3Z6iCLgO4wpeX+IlisauZnyi8RrxHjNdShc+JkrTTGKan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KtR5LePB9zTCY3eXfM5rEtsGLMUnAEctUdQzVfMZ0MrAfeCSqPcr/wATSmIADQ+IBwEV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8Q1Wqo1ELxEpj1N7nM4lfUtaNxVRplWf1NjmmpTHOGZ2da/mU6U9QQoJlcQMynUJFVTC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j4MBFmKKliqCyJC6xW7azDsJFtzmanCeGYCWYeEIA4F+IdrWaLjqtqqGr9R1MOQ/cszF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l11BwmNlUEwqKZBuZCMo3bg8ksLlzopYGcjphO4zd2u6lyECOL+IVCXbDmDioBkck54F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+JSaWB0MA0PIkFGAddeo9A4KSWIrpVUyDwavuDYQ5VauUyOWXsgLF7MnTFax2eyHYQwvD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IbSYXcMUzuywQBFYMn5i0LeU8Q6sLNDGzRfMurhcJ/ceVuK8u5jMFyNM9R8YZ0WLj55o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l5KoTMgZIaVmLvtDAIPlUP8A2YUfEtFt9z2VjNzLdZiLxdRaxiFjPssgR0S3lu9YicbC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ousE3FeYQYl4xUwTdtRAXguNAZrzFg5HU1oCDVbamGLexMZcvPCMolyynUDIZRkKraFQ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7NQDXFX1GFvSTBG0vcVczf6oWRopCWjruUD5z/EpIMJS+YJO0wM4V+pbLqn+YYmKYtbW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v8RiuUnpagDlJzCXeZUqXbLUOIrQP5iKOf8AKNL0BtqDyBrtjIch5LGw91SI3fe4IYzK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9jLoGGgVj6jHtR+ogiByRtV5SCMsakNI4SX7/jfqGlgP8Mx4yRwahoy4aYZjB3dT4z8Q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RN4gimEGdbncr1crdSvUqJEfia3cqUXh/iuoCBBn/izKRzrOVe3zDTiUVmVcTpaZccpC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WnMItMdMy96GPHwlazYgDSdkvJhIkeOJWMzCCz+O3GZv1GxJ7shd+ahIjmDetx6eJevE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ti5c3d3NfmES51KmxcNcRWHqZp8/2lA8Q73w34hlrmXxAME4JuLXP3O5LlHMooRKXiUt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4ZuFag3rUNaACB/cpDePve4mTB9wIKcCJlUssYMeI1rL1D9AdG4Lt+YY4uBdl+JZfnXq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8xs2Sl4zib1+I2uEWoEupUo/nYJY/gUSxIOuJUHD7nCvu5kwhFYkEXzmXfMG5X+wcH2wL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cvYmJbV5ds0B+YdXw2QuAepX3H1dResT5+Z558zUeoKW8VHJx/DKXYzj1M+nUDDPNRF0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24WNsXZOFCq3tlCOYIsrzErGT+obQO9HqKcHTEuoBJZ0S0JE2hhcuYAJUtqdSyW/Kcos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KxNUY3RUUt4RjCwRQOLliq4AvNyztlsr/wCxr80ZcVEGCjSjZAVo3kLhfRK35zFpQtXE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7jtmhcDUBKFsi2YlWqM65B4luQumh+5iCpeGxO5cFTmtlReolso5hLHnZx6gQCuaGzxFX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UpKviI91csXMEbqPGoCt4Wq5iLFqbq5c+TDANBrZggMVPSIH2LIiEudncIjsZpxcMEY5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ctzDZfA6Ql0iYpdsraWib49SpnGxbuGCtqKI8Jb0WK6voviJscJLGGuN3DFdOoEVPw9q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QeZcBTXMNLD8wo1juoBdpvRBTdwFYqeIsIbVe5zAZ/mCERpv1EDov0SwvR8RTRW19TYw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fqWHDHcqBqyVA+yyxtaPvcqdmlOhNahqgeIsa3dStOQz6lJ6v1Y3RL0NQGdHWyoUGFwS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KZRstkSvVGziPp4Vgbvcy4fFDCUjkfiIWFg0IVv7BFcFK1cSgWrmCLXU3FFp/UtxxASJ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KdhBseZWH/0SrFlO+YkdPMcujax5h85ZUVZa44gq1zVmAkwl8oN9wi7y6eIBdmxiXW5O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ZWFTKWcZnuFSs+0vFldmbiDeKlg3UwYsZ9pggnhhmeon6g+5gtwFswi5MzTP4iXxxHM4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HATuV7mDqV1mKQb8Dt8S15kG+5lADcCgrPNSgyoy66gZ/MANSyy6xmLM6COi+YYcli+YQ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p+VHG0JIV8/wlzBi/Uq8RbhA1tm+yChXER3aFxHEzg4h5hcwte4MLMRv3MIVBK/GVVim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+C5ff2QFpGuoiFZAOZRFPkLqAFVFDWoxgrifTCrEy2/iYFOJUS6oDoYCYKqaxFMFkK0o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EdY0rdTghaVYJTTPQihmKxKJYlL8OJWFC35iKtockxtlgEGUoDe84ZzEsZVkya/gEagP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xGRKB5ik16tiuKzMVKeAT2uPHzEpov1EyNEFxjzEIBmCs9TF55nNi4mTf1ABRnmWMFoR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dRZUbl8YKjY+JTNOItxMv3P1DH/2bHEV5cMrNsTi8kuIF4oigKGRxxM1qrzCDVgxQ6wz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qI0bVIdJTRHluaPKt6HcyoQ4fm45tqy8RkzsuqOWBrKuypaM0eF9SnaGHs8xoCGPfiAY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hQUUyTBmK5pwxB96s14iUl7ZbXiMcgBp/vzAKoTVahQS1S7lPTG3hKKDWY4WMyhRcniY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ixRe5sTCjTUzAELOTnMEALZAHS7GP6jAqzNckxMHkFsrwaVyufEqEDGzcMzzNjMTF28T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Y9XDVCti3qC4bNW4uPNizzDUG8JUboUULuZAYfqXTMLaJXsRpXMEIF7UOJvmFjf8xhK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tLh2I/tGEfZFcrsbGUszb9HGCPyMZS7doxq2IJqIjQjLWaLl3nMT1BYpz4jrtipKGTLm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T2lp3EAByuHxBRXVFMSyFQWtEirjdw/LxPnM4Bf1KjlfmKhq7EFQUx5gwAXPzn8S9GHr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NrhjBpR9RDcqOsxac+ZpxzKlFt09S7yAfzCgKiYBBpWfCDA52UFx+xbvpKd2rQFgmbpK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5ItMm3/AEMTTCHgc+ouL/sEnwWUIwAuAqCQyeEEatbxPdEszwX/AIRTiG+4CNgt6ldR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lQatcBGrKQRiq1MRc+pRlWRmWvvAV6giYL1NgsZKkPtcIc5l2EbkmJ4hPIxLbmXxCpD1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eIuZ3Hn+G8yYKv7nsgbwRP8A5HECJneo49T1O6hwMCjP8DdsAGVeIL7RD4eI2qXBolHo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AsoMQEu+JerKdNTKVx+4eGquYlUqqW+yK32PxGhYig0j3CpFNcacCOqc1AYN6gfUTMoI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yqktsuXC7/UtGYbvqIq1kLsXLGMHcQn0Znk9xDOWYmh8S1q7mKfMtb/ioxyPpuZkuYGn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mCcNsXNYlPMvVtXADeJQ7GcQXOxFN/MsApaO3mEtuUMa1RpkDHaW0PPTGMyZMzA5POYa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mCCm83UuWi/CaBHwzg+bhUtaL6igvxAFcPUrlBW+YlX/AAcsWRngy/cySlteYCt09Rc7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87MV0FyxZo6gGTTxMH/spxDBubwaglxEN68wzx9QTpuGOJm9Stqe48hW5y+4Zwbu5XmV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53RHfrXmBwlrOOJxcpw9Rmh+Iw59XOFn9TGIgFWknoCCkLePEMtSmjqU0PNxLKq83DAde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L41LLypF5ljgYDScQUBNFG79y0H0K2xGAo2NXiZTVllteoFhAYDqVZLKKz9xOEtSzNV6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iPPHsr/ZsELZUpMlkMIcVGHpf3PEqRa0P+ypVaui16jSiJ04iQaQ5cRMtzKeiYKSwm4y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V5Ay5/QkbqbY0Al1XFdxFbspdGO4DcEVUbpjZ1MkMXGiG+VDIeINJLkTFFjSaRZdPWbqB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laMMMO6BHRDagWcqZH3EBDKO6lsujB3FXIY3fMQUI4b/AHONhdFJ6joJvlBuJ8jyEzLR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YQZU/mCBw/hcGqF6lQN74l3sf8B/cF8n9RGnrX1LGN+pnFiks9IKKcaWXRwRFZn3zBhA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BZUepeooAcwdBogyBVVhmrzCVrje5WQeWPxEuIFEzUulQLbt+p6N1WfsgOYJFpB/U7A+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H3VQxBL7xHRV9yxQLVIXNhRuDqVHyS2Rs3UZTwwq5c8R2fD/ADGDAD5ljViLUqMs5fuL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je69uIEFK+IqpJrmMFhwBzzKN24mMtinIpzCKF5kuo1OzNkx0y+oF7YbnkqPCCsFV5IJ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kvKuFKF/+YwsXN+pwB4zLrU1HusQqfMstRkXsjba20sBsfiPQoqYCFosLmysJU1xja8R0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mmCX5vmPalQM11DbxmMQybZcFwx/BG4N/wAH1E7l57ncSyVUrHnnucStPEcHib1AriOC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soGI0HqdcXJCbTKwm1YzOLgF8ebhtiAyrGcIKn8JV2gIQ7er8Iq8klzE2pLzodMoAHF2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xB8xDiZmrl43D5Jk1juCmIV4bsNp0ykTkOIyK6IhZL2aSK2OIas8ROLiUF0w1LjJuu4/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4lTlWfnO3jqFAAJfOI4SzOv4Q4lLUCmdqiGSaS0jDqGGIsLwscQJcirvkjxppoJXzyg9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BUFcEwRwCJl9wgHNRPiV6HuAAbwMX/aiTiGRMy1LX1W4+hj1MGXj1FIQ5olNCD+4SrFQ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J8EX5QVSoyXtAMQrz3KaWcN1UYBFYC47RRGoOs/cfL6Q3G4XSKjiJ0QscYjynH5jtZz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O4zj/wAl81TCKWTdXMW8zcv8QztlnMWSIhW5SviGBjPJMD5ZjqSy+0XiVore2ob2waAU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lTTG16jSiYVvHEIkB1hzGlqkaDiJhQUWTyeZcDUX5rticF4HVPmYECVgINYBbRuNkBos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YIB2s3d4gUIZQGEHwAp1/wDqLKEc8vXcVF9sc+jgloqRB5MzZZi+CYhcxbcIpgOSwYo0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O5TEo3fWWwihfNze5HXcRVjTESkL7SvMUIXOBWfEMtNrSrjPZLlvRz1Ll2thSvcbCIOK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WMb1rxpgkGaUZjZUMY/abVZsmpYzQwBCrRTlfMay0GBkYiWFr8TkYXhWWCsc+ECLLEX8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rPEcCJTJiFL4GIGsqGvUvCJsczXZWF3Fk8jfv/xMkNTAVP8A5CxyM0LXc3Ac29xiUMSt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W8kKKUHqrgwOX3LhWQfjEI/ip2b6irxK/CDMZollgHLzMmNjoQNG/FIgDOZ8Q+QTpmGo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EEUYzFG1W3r3AJ0ClfqXFO+XcolVJwXUoqscOHcd1gAO7h1i3fMxPuFz1W5icqlSHLE1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VaOHEuJR1Jgrpb/iYNkvuYKPzHR3FNFt3+Igbu37iXqOBFy0osQ7LEILLm8Sh3ouhm8D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Fth5W8+5hxjQ1fuZPv10sdYibOiUpG0BTMpGIGtQA4MO3caLhW33MshiaFxSXv5i0BRY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wN3mXvxCd4IcNHmb54ZfbBNYJVTCpz5EGXio+JyuG3cfc5cywrcr+KifEfH3K+5T1iH5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YlQGvBAIFVMVnUpEjdwyq/zDRZuz7lJuCGauZSUStENf4QZx0/cGI4Yv5f7iffi48OJe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/7Q0IfkenzEveJYbzFg7gXHJxPtm+OepXniAwmZc9ywwhuUORuLS4iFbpupdjkhbWX5wx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tho/uEK2G9kfqpXiWuE0F+pSoKGCPlP4cLu4l5g8QQ3iEadQe9xakm7zENUm2gIiRs/JB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rG/6lNbK2/1GC0UyqQVp3qIgGfmFamrl6jCEpV+0PRFcMxFA/MzeUU3lYJlnZ3ERZcrx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a7lDwSrAfMWxW5d2rUVTXHiKcC5WPHZAoFB4mTy9zTmolWaIL3COiaihv5WEgWe2Bisw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Ku5o8K8y1uojmD/zP/Eax5lzbG/cquoct+mYFcVGlzfUdQlQqRIGfEyjzxMctWuo1ruK3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gFZG+4Hu4EUNVrOo7hUoZvCRMi2tfKv9QD3grpL/ADMwlEou/mIMkHwMtuBbRh9wEduL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EUBKHV+ICEcQFcbgRqrFmn1USAFXdnSGgcAviJSWV4fqGY2L8oJV0WEBbrYwnFRLMUpR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yWqsYjZXN6s8wSOqm2IYuxpm/mEMaCZe4bpMwJh8zgDVj/UOMIZElAsSsmpUDnp11Lho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5C1ESO2lVjEjBsi++QFP+ogXXVLg7mWqJfYRajHkUiCNgQBvHhrDFrArdVBTZANMTeRV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FcD2O41ChAbDDI7BbX9SwHKPMARsnvVUNYYFMjVMQ5rr3oJzb85mUKpzKNuoBqvbEKL5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I7QOWuK8wvBCZweZckQKvxACtWM8ZlIoFhzPhF/kiNNZDfxFVY7q9wMSsiDsnuXg5yxV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h/EagoHjMKNLv/uVFm7dS44HdQo6Sg4Q/uPP557MRm9ReSB9SExRRyNtloQyUvaM3TjJ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eEIWzfN3EtHkytJycQc6N4xmGKH4lR1t/uAArMp7PQVqC88uLQorMbYb4gqu0vqXEaAj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w2e2bAyQtp8WQlKXhMuJWmlZhRDQcqw7gGRo3GBBVUdRMUgNcQrdj7iaG7F3dxMhN4Ib5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2zQhsaJa4m6imZarHiXBixl5gNnfieWHVTuKLDTHb/AqcaxA7qe4mInxP6h5igYjQC1f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2AGoLvHqV81M2d3FQl7jvLMIKZqCMFabRCQ8vMGgWwfXU2PLOhsfuIegh9n95NibnmYY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+ImUp0kSiHQNy49QNQXjmXISYJ9Eoup1q7TUouodMJiuty/K3AA3uU1cVPEGVL3KEHLL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H4RMqFoZ8n/IA1xiuoY6oTFKjE3uJhbwQDA5jOtwu4vC9+o4ABR8xY2hsPmUcFs24lEr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ygItLnzMJqVEZFCoD0QsuZUWq1qbhdspCmu4aZMwhUpgNrGRfSKWI7ZezWFxaOYKoF8k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mrau7wwN1KvANzE9uJWMMeIFOdwdtnEAE8SsjcovJERQhO8Ss+JfcvqAFtIXF91ANcQZ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FaO2mc8S/PxNN5iZOGMGBYhm9kEOAbmwbxqUzjxCqywsmG+IYF2HUqOFy2CqjcrXjAzB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imfE4C3qUmNVKlJ4i9cB8wLDGjm+fcShuwJRFkHcHpAVZRfc2I/ORDQPByv3EVeOa0RN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BWOEgzAc1r3AHMUs1mbCwuqyi3LAmbdVBigw5o7hGauI6IJlK1sg8C9mrmUlgcmSMrLS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h3K8W7gSUpmZ5FupY2thlkAoN1XmLHhHLiMsSossPllqGSq4hQXIFEGF0ZWmCAUdkzAt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1GFLcAZzLmpgVfXUrTbvogYXPEwAazeY1GgKHLd1xAC4mfDC4cBz4lxMJzyuAmDo7z1L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HCykImSzFbhoNG/LC+1KJQLAgnBw8zI1lC/SLm3UcjRnqF1mxg0IaeHiG6FJnls4i/Ur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i2BvkkFDFWHKWExKMnxCAiu6EQTKiwsXjBjbN1MKJ81BTDiv4jTIE8krhQOJrOTlzWKf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zk14mVlUdwrRXLMPDbG/uOn/AL0YDxBNCOmESIMWvQNyDK17wx0COF6RUQKnyHOe5VDf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fxFoacwj6pZKlb9/5gFdKwNsaGk9xucYjrLdZfmaCppe5qj7m6dj4ivw/wB4ORFi/cIB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ycKl2rPUQO2hhby0Q5xKh2oCvUuJ05lBSqhSvMwfKOorYouF91LLaBq6liiy41uXl+Oo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1Ownig7FS/vTK256XTFUuOYlsaExR3mES9RQaiTTMyzuHwipwoX/AFEGjJDV+Dy8xwan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Nz2fcYcFVBDcoGsStD7YIt8w9Hg8wqu13cHGNR+KA/cNGNw/4/ZC5pX/AMwi1E3oJ8ww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kG2a3ctruFwmy4l/Uq1qHeIIWqZdYw5WEMx2huUtIqx/0lg3mWFQPtmRKAG1QErlVh/J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mGt14nES1Yw+9RcsSlZgq5QbgCBiXprMsfWQBXREBU3cwQuVRcSTWttcS7jh1eWM0L2n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bIzDGcQgTVv4l/ogNMIuWGKuOO5SW1ylzA5irtPuCDdcZlOQuOgC6llLuPXXMa7d3LGC+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H1FD5QKMuEga/EtA1mCZ35/gSipcYNEXog5j5dSzc0hsO4BF8ThtqFaHK80HMDBgdka2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uJdV7jri52iz4inF5nMXfcrVZ9S8zT1Lo8wrCUqVj9zLl7nJj8CZ4ctSqcy2rzTLWqWd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sgKafiGNbEGu8pYcCUayjcsNGyvEsULN2cS4I8myoIUbV5MXaWc0vzLqAu+WGBulzjFs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kBex+OYYUMTy1KV1skDLXUNyh6KcDM3lynSZ/wAAPLLktpEV2BtVUbDrRMRGEUI3XuIg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zTQwHs2taQ6nxdDMQVgBWYEUGyly+YNpn0lrFDNhn5lgmzO7JeHfOtS1LV+5RmFlyPiB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KjUFTw/UySt0suXpQA3DZ8FEDnaDljR0nPzLAhhgZyBnJaEsnBrG4eKS8qXCpaaI+MoA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SBTpmUR0SWgRP0ARLSmoKOT5h+st5vO5mu84I45cfiKWKFXxLqkm8lyugGVAiLsIvJ36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NFOsFQ1Kqpq6jA4pfaUxV8llQSg1xrhi/ljFRCIRMM3me0es308ywavwMyyaeo331XLQ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p9hFSIpJmFhxhZD6S/cqLu+YAM37iBmG/wCIhDKuomnsqLfQVxBJtzIcPu8zYU/Ep+jw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5g5LB2n2wFWNUVHVQQkGEAyphGVflM5ZUAuoCt4evmXoKBdFZl28QzRgR9SheTi5tLPO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P7MVLlwibHMsylp/cMJQV5gqgA9x4TfP6ZjAKfmLqYuZSG+QlLCwiQp3MR1qEXi5fgyn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GSE1XI9kvcQlWriJxPMGvET1EfH3LUyuolNutzCCOLi8dsH0/wAn/IhhuM4/EdczfjM8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Zjdx7CHmAWVp3eD/AGFZziXgnzLbDSP5iNOSxm3/AFZFcdM/E21fzBf7QL+f8DLI+Ye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eTEZA5JdUI2IWFZh9Rs4hVogjezkjJigBcdzxTeIAeFZJwFCgQ36mSL3iCwkOSXHMFhV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eHDXbze65gvkt5e6KOOpWxNkKZiepmzK77leYJcdQzAYaAgsS2f3C9ZDLU4b/qXbZxUX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dnUxghbg4ZyxCuqqTPB3CFECKfQuKUVCuV1CniCW8e2Iru442w7FA3CHdz5iumfUpax0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ErS0RzrUS01EtaIC5m4gKCb/ABPz/D3qeYudy83iCFz5jnd1CizfmNSvcXON9RxMFjud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L06iJxNv8lZ/MBeI5lbKuNkS74mP9pUM74J+ECrrcHuYOGomkdjhgWLg34O4q03E0QQV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QkBSKmgY0KWAtKtlcyvgQRFCkvZe5Q1WzNOGY9ZaF0TJVVsIx8QNC0ZUjK7ClUM/URCw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ksXJTO4htRAXrOZelRotyS9SYZjN4L9Es48m+SVnh2Lcu4FGgaqYjdGGmoG5Ws8pdqtg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b9SsXF9kgztQutkwLQFK/qXGEwyalO3CvB3BGQM5SysbAqoqoTjQdkqbuYCNoAQYz6lMF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JZzEslDFGYgCg3bVepzrC/D4htJBqGxQxyGCgX0wjqnBeYWVUWqVTllaZbvr4JQbNxiFv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bm1/MJEEGpiab/pj2LqBr/iAzbzgI2qgiuGLEgVhjnLzA2UYdoBdnaZ4FzGUTKQDgyl+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uVZhsY9wGhRXLGhXYoNylhQ1YwtNq7kawdo2THpNFYIZgnzZYQ67jgMGuMZIMMaRn5mC2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x3Vf/IWLb4ljG38Uss6gRKuHKLIRUVxFfGxHqYD9wDTDu4lsKGgagAhUYGdj3UbNG3moH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tJeGV0R5r6LrRKLDUvhmDMH5G2GFAdoQEuKZKRoQcI5M0auBL0U/95ZVsGpct1G9Yq7i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mDdBuIHgEMzDgOJYJm1KqQme4fCiUNCe5smzULkg00THEuVFM41ANVHQaYk1EzMtzEIK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MxUbLWqJVluRjzPRCbfS0BDpTqKPcS6xF1uUi8zDzBttxKbzL1lXxGgx1ec9EogDph9p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F/wCP4I0tv/GKi4zfZHfiaZfU5PUuNwTGQbwf7Au7qCpDRzKHX55JQW+GGZDENuIiiX9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rvMrx7sAf7HAG2WX11MRmDO/mWCOpDW+IBiQxtLp13AgXS45eHBjfZcSHkpIXA3vKQHw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/EODDj09TDLAGr+JUOZiN0zDyQXjmBt5h1W4gNxKhpwGoWMGq/cYBFSz4hZQbrm4KEppD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5Wv6gs1UqN75sRdV+CNhExagZxdy2rL5JaLdyoiriEqoEGx5jTIo1DCLwhzHLqZHMAik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R8bELCTC8WXcHNupi3qVmuZ6xc2iKlXEtqXZNMXokV7jvH1L1Fu/7lsNZzic7hjlnHiJ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eZpFcfuXHrz1MClviJreiUMbs+5U7OIKxRmyV817l3I+ZgoD7iAY0RKbxKMWlsmaaMRD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WyeYggKa5yRJxZ2jJUL8S9A946uYjKsqMxPACjkqWdhqx4Y7vm/E8RZe7U7ol1aHXMOt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pyb9zsbvpKFskrJPZMqIYs0wHAavMH3e0GBjCg1TLxNWly9wNzC0O4aX4WMNtOEyPzHR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oSWDK4OPaWtBprBFkdxiLEXOUQ16uSZKKraRVqJuVDrLtcjLMhHmWYIuYUseGeBiUKlhW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UvKNBcL6WBb3AlLF5grgVLVZIgXeqzi4lv2P7gHML/cTPikqVMJzHcaP8ie5H5ZlUuMP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dXTBozUuzv1MQazKG3PqBlLfcAELEQ5HCaObjKGeYaXCFfEQhLtwkqlPmaK6C37mPKWD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6PJMdjRE42VcRhYJo3ENoNdxLbq5JTGi6MSs2YLpuVMWI+KZc2F7Ygu677LhBE5YBhuS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QgTZNFrN9yjNcwKuk+Jh0L+GWtKJ1iZBGPEbwt/ihYon0TwX55nDxa/Md0pujeosD7hy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GRwbKgCrBuMcissBjKiLtVTdh5I6oRsSEIglYBSk0Cqy2rMp3zuDws0lF8wGesFpj2O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CC3aEDAMe5UlMqblNNEDywICiV28U7Iwuw/MHEbZU/j+AUb3BDUW2wiLQ/N4mRhQ1TFF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dcTK5SMUDXy6Jl2zQC2t7rXUtfULlmMmLOJ6pUQNDXmV4vMCwzAt+48lgOZcIqeheWLU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OPX8CcdRKNyqPA2x5wq/6JiXH6Eup4R4sBcvrwLnKYj8Sms1EqcVDpCzkeYhavPpDxxc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yTDuZ4ffiJC8mdR9KjRxKUjQsNzNqgl1KMsFMX1OILIxA4BUBu67XdRtzxZtvegVYjGK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RSvIcLKCMWnSQmXLLhKtgmI0TpEsTHqXgGuZgxuoMUupYOjD8R2+wa+4R2puUqlEeOZW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6OoQFoxbloaotII7hkFqyoq4Kcy3mOxs9TIzdQUYltsvmcVPqKC23xDaaxqVtuaAysxl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3Mhfyw15Ztz9QX1OH+MCdTlu4Y3Fu43KDUxu6Jou8RBRtnhEp9xHHqX3dRd3EM8RCN1N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1L3LoxF5YFtuuIU1xn8QKz99wWg87glfCQy209yh2WRAKoSNI4RtbPUC4GfEC5bfLEFU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RVgcMGVhPhCVVDhUuKLq9kWKe74mTV1jzURK2qmtwiXLRoxPRRch2eYIKtGC8O42bRpr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UfB1UqFcmac+5fXBXmUvVljMEWLIGrjC1kptpjblbpHLMooAugGKizMOkepVlYjLUvoN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l/1ABrc9QHTImSEIvRQ1AEGQSPCKYY4HEFEyja7lKoJWdJlLyJkRU2CmiAGFhnGZZAe5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qZzX4iKBheW4XZp2YaVI5RAAHc1NQBTAYjAqKQyYBWL1ENQy1fuMb3tGLf8AyXXUS6Qq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TEXEoLQYFqv5lLLVXOiJ4i7r5qUpnUwcXZicGI9vtDWfNuUaUgwoZWvgcwFT0wjh9wEi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caoGHkXnBoFGbiLIXoljAsOSMtxOpdoUH7mEbX4Es4Bq7hsFHG5knDlNUxZP3AEWfMVE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pahhCtJMc+A6he6KtR8SouPAWZJocFRLv3KQf2qxI5CuKj7czUPTDOwgMojWDjmZoNXP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SVWCqWMg0jPxES2B1ODm/wCpUgt/vTi2cga4mS5YLho5CsVLbYi57QqYtvNyy+LlmOA4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jgoXiIrt8NQ0jVAumagOtolkQ23TKMvWscK7ZKs/1fxBiVieenxAJGPfp7PEYmYFzSAv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eJQoYl8dImBuY5PysRpflofmAejlcX+iJjwI4XFjYoJV3TSEFEtE9zsKjPEz6ZDYer7Z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CkSS59wQzqVXfuECZ7iZDBcrtl9Q/gJ/5VMGNvKx2I7mTDeIQbAv6/glXofif8DxOP8A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u6I5Fz+JiEMXgKgKhiN1tluqZXzLVuYfp67lKsGVauoCO5oDLDdPZdx7CclwiVxKQbLw5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u/4WdOpWGfgmOZxvxMqLSZVUvnEDOTvAp44Ncyk6XB0DHlV75iBpjLo3vsrXmI4FhZNZ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1EIDjiXZSkOYFKTcQTvUY0qY0Gz9kMBckCUwcDmUFClcTLXYEqBwS7QZC24LjAKIVw1K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HbcFt2hDNi8RqroiiJhiAAtNBlgnCPEEZpUsfV8Szi/U6OYDQRL/APJUpAlBl6JWw08x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c4+pt+p8wW0gsHviAkOXE4lbJVRq4kKmJZzK7IXVRM8Yl4IOYLXmMFBiNxX5jte8wzr3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wVyTw3KqrCroaIIDcQRmuJRtkCas8TOL4Y4NobEo4xDIptJbRp2rlWALQ4JiCANeEOX1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LW1sgSiaaKbAgATLl/UHmMUdgQIIratwTDlhu70xuBaX+xYlg2z2qOSgO03UBaXhdPEV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a6LABwU4XDAkKoHHxBaqDsQdyRLqCQqlQdoCFZUqsUwNsmh4uKFMABkqJdvReHqLYrBS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HOkqXJRpGBkS/KKci5zi4uABM45hVjVY7qUVzTYLuPZgXgnbFbzcQcANO5asnHj1Aw0d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UgGWpzMzKmJZlptbqWu4DhslbtihKC020bhCl0PxPmsRVpddywnKvnEqV0pLUt+ZiaW/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MckTW18wKBeJZ27YULYX7eoIWVcrLHIYxS5hzGavz/5MEDzym0JZcElmGYqoIO/UBZBh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QKMfUrcXvIJAtWiLJgMeYqSkB47XXGI4dgPzHSeMSuc4MBrPCfcHtUfqNoa35mdhzNSA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UohaFIt8BJ+4hgpD1/4WEcuvopLcvq2iHH51DK9yVwUxTKm9ctDKAV6cuJRFUHK3AeKc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BrZaZUvdD8xsoRbxMhbR4hD80pllwuZK9YhFFCCN5PzNKqyZKCxL0Mp+2YFKpLFozJhV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uzFOorlqoewJQ4Q/uYLUpX4m2B0xic6Tb6mlG5VxPEsrxDWjUGh6gjLd3ykoA3quaxXR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zLA4lpIRoTETjb+BzngblMrNxwafK7PM945QyDnojrYWRxwEiD9koyfUqujPqV51AC8E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p/8ASIe03R6OJcM9RyYIi8wO5gKqofmU7Nk41zB7xAZyurUNAFH+EPsF+IN8sFm5kUHU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1qZNpUMDj+GAtN0eRsjCbsA49xrVLYAZhiMwptXG4lAJdBtjxa4ffleoNHSrPu6IIQip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VmZ44iWWmBO0zFCD8bgg6CNAaC+/zGA1Ygt7Ee/EBqtZJsfZv4IIh1mxxdfGoJfnPKZ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WpBq+JVLGKcG5aFjxHr2N+YQ4DWS5SkcYjgHG+oA722gDybgYtYbnuLjRLamRbxBa0wO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CiX7R2LeiZD0eUWVB+YqWnl4hope7KgDAeJ7tqM5qJn4mFZqHbUwXuaZfmf9qDPuJm/4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G9xx38RsOIbqZnyQNAxaTMeU6lDxziXl8SrLhq9krf7ir3HxHcGjE3MDG2AIygBszUxA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yhbwQCYtYgqik0nEeLdVxkgvTMZKzqWGduI1XAYG2ULIthVYrVRk0GwKzxL0hTN4TxLy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BQBqBRpgXUKAzLGYBK6gckRRUWh7lA7WJePULEDo2y6hQtB9RNoG3OA/SpXCjxLSgwsO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qBfrzGIREoeJtQUUB3BuTA5Wy+EDBaGCFAmjo+Yq8IsrGABKkBUt79OiDUcj/wCRuRG0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fEU5Zku69QQxKsUuVh1UcIlANTfJMHiBqrpgXQ5syQQbXXmKhTlu0CwUuh1EAa2chgyE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dR2lTLbzDOtU06YXcpKqmbgKVTmEsDGfxKngWwISS4EKC3qML259kl5ZQV7isXaDe8lw1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QJ/2oXxcU8N4uNGDxcVwRHkT5qFHKdYhNHogHFkv5qJuKhi3ZmVCtBZUr6euoLN53HqN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4sjAFLrmAdQNF1LTWOCLJDcSxgQoOGBleG+ZYrHcOVKX7JctFVtNJ7mo3d3GA7M7mdd/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iVGchLPde5bAiTGGr/BjRpROoruZd5fmJu0BOeYLQDpYtHodNxMUDNZOoMUFqOkKJWAy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RoPBBX5n48QxItmElU4viWMDeam0KhV48RLCDnYsaKC6jDNyEbWYiQ6DzuJbnJqmAwYi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gjHkB6sU18xFa1uZ7Urqpb0vDa6mFcXizPUzI8x7RlYo6jbla3Cth8SxhYDMmHYysYUWE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zAO5UVGGlpb7/FTA3MqnWtXwj78zB5y8ATKlpAB6vm5hbHJZXmGLR2hBVqFRdPUu231n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sDwdQ/ES5T3K+IdE97/inUuUolEC9KYekxXP/wAJnn1+uPDiPMc5p8LLBiAvOP4AoXUc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bmAKMyx4xerYIYHoES4pD5hEl8uh8xY46tw8HRLJ0zKImMkACDTNQ2gmN6xLasSv6kR0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t7k7e8SmcDY26eyasKdc+8B+4KasyByP/XcVtoMtERpUHUPBEL9zKPj3MAXFz8IfmP4I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mWF/Uuq8MoaTGIWLe7i3a4SVDKoNCmeoUP8AUDhcEfMMx9nM0fPbuG4rXDKsLGoRv26Z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YUrpnJqCizMWEUm2v4fxKbyx8kTr8wM61Dj/AAt7ywD1FKUufhYymbr7idoXUuhPhJs6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RzKz1AuGWBaFZWHdjqFYo9zDjK0vbKGLuFvca8pSEFTdUxFILKXmo4kGSVdsRFt1lpK1A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pFuYc6uXsUA4dyou26CWSQYWjnqUaYo4V4lIMSqd4wL1HC4RiCCnNjPmOS0YFYDANV04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FBFGkgFgZFmO7koe3NwRAKxfPzUMq5KuDBqSmclSw0vsdTPir0LjM6FEcHmIdbw4YkQ5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dQQCnTZqAGHXBv3AWRSwVjEtsBtViGYIsVZTLEoApAeb3ZgmCgC7MTMsCqbf1KbMcHZN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eQ1ANj9kLBG9iJc0ORupmlLJtDmd4GkUGRkV9y41SYmKKtCRU2u0jLlWbuL0MancP+n9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RrYpBsySx6jlFOfmOT/UbyJ1KzmLXAxFZT3qCENdRvAPwyuB8obKHJEIIZNPOJZQC3l5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L1V9QFEQzKjDRV/MV3WtER2N1h4iUKuBdwKwacly4c/dYha0YM3UpxCwDuH8YTSSKDfE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4AzBREw480x4rfiAAZi/UpnpLIeZc2NfxGWDWpZZEjHWp2fc2GlKJhaj0R1dN4qbP+EC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+oZuDzme0NZg0+IQIQEOdhiZh9EBbD3QIUw4xuZFlGMKhiviYYqm7lDLQoAN33BgbJfF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Equ3iY1VGGRFH5hArTs28v3Dt1E1V4mYN5lrvgB/sWUu65fIwVxKLf8AAzGYMy2l/Mcr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JeXHxBzNvEwtu4ucRlOCJaXmHAE1Gkat+rg46Q4HyOV3PfNxusAPEtyQcrZj4BmREDnH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LKyrauVeX+NQ7l+PiXpm/fuVWfxBmTGl+tRebwwaDkgQrJVR91LgaqCFgvA9Qb1CidYh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O6DMF7P4FsepyOor2CHWC/RN4XU75IaXUwJWYH6gcBWXle2WOBXslnTbFrmIxbjmJQazs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mOXp4u/crg44R/7C6Ni1BvI3dRyMkrNfwNzc8Ktn2uYFU9QlGZbgxjc2Lu4jzdQdysTT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7vmW4wGfcJFgXlAWbOGBybM1LFVeYlVULH8Igy+Iw9pQOEBKKHbFLpXbF4S4HiIrxCjo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7jiibGYXTe4uqLlgeZYAzBZqGlffEd1PMHOXEpe1l5hqWKq1xM+mNj5g9zIcTMPPX8Wb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0y7jlYHxxEm4soY9wZrxHnwQNEeBClziuZmOS5oUrAuo25oJuOCfiW6HLicET5ldZsvr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QCqNzUPEyAorVSFNTIwMv+xtI8Gs8szAFIyElfZANBtWlGj0+Jkyk5rliDJFvR+Iemy5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mMsZA5OdQaFUi+CNcW8hgpuZ09zPorYvCyoPGtpHAGIKf/SFJSptxce96OGKTXY42MrF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iGLIXti2+zzHb9CmCb8goTCihq2Q+IWkpvCLDslXzg6FLIEa3HNG8RgpwFswADwvqVW/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qyUvWBrNkGhcWXxCc2S9QUQFwmCGOsI0ReALQMqaLV7MxV6L1ULiJrvmC4TTbOoRJaQc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ZGUFWazBSkLzzKnuj6CYCS33pdTXGqV8uIKfDG3zX5h3idZ21FrGfqZXjMsquyYcEMGD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CwqJDJYuYTFFyvErApu1VKAyWsfE8cGJQLKWL+I7cWlNe5uZHDAIbsP2TIxWCFKFgxCU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KrqVXrOUVDnze5sPEIVBE2eZ3aK6XNX2lVTIH6RacQpRWayPzHj7ZR+f9UscVRBlh5EY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Wczi5at46m/VWfwhK7CJlK4OYhf+BLfVi3i/JFodXAhWpW85qLt9EKXS7zJUVo6Oo4Y3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cQ4F/UDayHeJXdNM8s33B1KMj3kQt0sZKlGqb6pgZWqI+CLPJTEDRyMQVMssE4uJaUzAp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KaHmXYNzlfpO4gma+aRVhCRpdS5qXGR1kaDdZ1MNzq1MMjEu0WGyzX4IyhtYq7YvvzNW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uj+453dWGFxy8wx/F6g/+SrzM2danfcaGY44mXtlgQxluH7ipmOb4jKBu5mYcl8ku2UJ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Ea7qcIB3/GjENkCkhTKbIIVcswXDLP0Jp5bjA1aJYatYcUQc5mCtIt3dseyK9yt9CzKz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vJD3W6lHXTlRqF8XqHhEqvUIZlAbE8Jwcyyp4jvepTXGIl9ZIWRnZDM5GAUDkwdx6pRS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aZxWWGwOZTgWwRyADhJ/rSo0O2DVrbdwDfcKbGAvdczBnfU+CogE3XMPJzMGXUW25Vb3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Q2SsS1b1Nljc6JWJqdSg8rgt+Co55h4iYxHrM3sb/jq6lUsc79R2EJisGeoAvmGtWQUt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CvfcBzDDM1WZmWI205oyfU2Bx5iaKsqcwDdpzDYnubtS/wDJYWTRLbiwcyLggej+ELi+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3WAU6uKwAPQNwJzBKcI65zJQXNHuCAAZvFvcotg4PMGeiKdI5Elg+2N8IzEWtNX4jL1R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CXEZFW17i4Iq8YlAKSt/CUPbO35uUnGII4XcCPuf8Rttoad9ROkCWFYHiUOq8BtPcVIT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YXRLwsVgZ9IMUmbNxiW8JcVKsiqNj/UaB8gdfEIoETXQ+YgZAVuChUC2tMBUOFYaZaii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Ga2xbUSCUvapiqFKCgo1KdtyqKOxwyhBVpRKNmoUjz3H0Hd8xDoBs0wbgNwhfGuoVV/9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qpoyAwl7mmV9MRX/AGFTLlnyla/RKU6KzE8t19xy+YC1en9TDA8S1tJbcWnqoLofEVVT2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0Q2GaN3iozEA6SUwizYpICUwKhccy5srg5HuJ2yE5I7wL5DcSGFfNMqiYA53mWGAwzEoX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tQNCh6qYzZczVn3/AAMOxP8AML4vEANyhq3J+SxLhdwKqpYHWph6XkY4vcnhgQo92dNw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s/EKiHzgww+eI5915hBntVNxsolKviX6CUr0xs235YKaNc9x1o1f8TQFYhZW+IqR7n5h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Q2EEGUdn+pnqDWhgpTzqoAK56wIWQui4pwb4cy8qCZg4uORoFUItYToymgFmL5TA99wE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BzBuMMXTcLV24T4jKgEsTTcoAWJVgdwQDqLuIx6EJgqYeG4rb1FdQxpdVfRv8P4hqhur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Z+JlQlQfJ/bGh1BKCXxuK0dT5/MIYENZzEBbH4zLB3lgHmY1Gh9kzlbi5CqO4l0m55lD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Ew629Dc5dRo0zPmG4bHUqlpiuZc8mHDjEZTwxclxgwGXTORC8KxmstoFsq08YcvuO0Bg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qx13ENbVjEx02EFRkQUowSgPX/kPS7B3MeETPriXhWWirZchxrqN+BY2uP3KEKhTX5mB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aXDK9kQbsk5KigoEIKU/MvyOZQD2uOiXTMMuCWa4vbUDKy48QwKsrudyxPJlVxiBWzf7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g9RGzdyr5wFcRz4j9R3zKoNSwIYYnAFTDExHFVBzmJjeIwZl4ahpLzf8BnEC+ZofzFoU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kSiK5pr4lYUM8zPeO4W6Imaz8yuTUCBmo79YCXDcHH3L2HEyGKGvqLtJm+ILPURAQIou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gGCxKPEoeDeJegEV8Fr9wZfHTx0niMoFLTeskYBzMUXXmAgXLKpvHEp5aXg7rhiAWMba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4S0sEO5grNvSVAb4c4lxBem7zBaaWMNQCwWDTVwQGCa9RbQo6cwRQsUKKYgXMYviXsqq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VdxmIWjkFrdzCBbK9XNLy7/zxKshRsCq+YmcHRxACACx1G4i/LxDqoqOjHcGAHKoWObV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FKEHrmJk2nmXiFsBwygQg0LiZscHCIMChhsmC+lvMAQsawXM0xDksglV2L/UsrCzNOfM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12C2MSxk2dTJRppuY8UX/iC30T8RKKFrTKmwaahnGPtYmcI6dwXG14g4247i29EoO25d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WPa6lDmviXyxWF1F3QtQWtFvsS4K1iPkHmEIoY+qJprLME3kNES7KpvPMyM/IU/cqoJU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TlDko0sy2PuMFH5xKk4RpgoqTd/7uavUx/78xAiFrxCN3mFRwlnySrdD1EChgynLiWC7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uIyg4RJtsIRapfS2EiawFN1HrRtDjJmcwbmOpVPUXpg5i8OzwoYtrI0PeCJw44g6I943L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VhDHTGz7xUXp5lT4qnCv5nUO/EwDhR+pttfzMiwx6KP5hFGzN+JUYuU0pFe+B9xMKu4U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hGy4oPFSsTHuVByVDXtvmTa9dSxQFcpRKVe6ipjliFbniXlZ6jBq4CDWiMLiDu+I1nFM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yIlPOGQWiA4VYG7g02ep+7O5nN8ho6tsO455RlfJL6n7mpqINxyagPLM28sGc4mk6/g0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CM86iZ+VmPlhKOyneSO0lqGMeZghhtogHMsZnASykrXVRojZhc3Da9krasTTtEdsJafJ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IXM8EvkqYCDq4gz1AWxHFYHUe0hJn/2WmehEO0W67ltTTW4DE4JOpDCQRe3SiQsQXHu4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xWofNJW2FgGXF0kUoDO4gGntmwRWAqwdzBa9miaMxwXLqQObrqHAUSvMorMG7i3v3GrD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gywzKXYV1AqwOL4l4I3HbUOUUxbmL1+pn4nLE2mW+dTmV1F4IXncFEivMH2T1Az7jR31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qCqz6g7gog11K7lYJ34iZgrE36YbYZfE8fCoXxLZQIUtEa7iY7I+l/cBDNJuKloTZi7R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uEI5GvbK1jaVrIQhjUyPELFA2pkP9RI0QROYmZ0M2R2T1MI9S0DWuIyPZBP5SypeTRjy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trai2pay7o8QgyXBS4M0Dxa78xNA2fECmZtOJgCc8bphcylnD1B6GHPh8RoCwvR4IRWz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FlO4RjhGX8SsMhttz1Mqo28QtTQFQoOA2Q9AZkckpLY7qr+YIVJUR35mfSnKD8JgkI+Q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hIZVEUMlggLeKXpjFW0V1KlE6viohCpaNH3BVSb8QClPyHqIMNBSPLEB0MFS5awvzF5sT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QBGPCwQwkiDlhfRlpWrXwghUbIFY7+oYeH9/wtbxxFUAvEaFLvmWnF8+43wV6YdlDdSw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cQ1VQNsbeRlFirGJoBaz8yojBCLqjP7h3NA4iMGrkBfFjkgg3h44jbYxhgKC6raLsW99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wPdfFiZn65Y5gbHDcayxbcxC0MFZn9+O06J+eAG/+qCI7GiG6zPwg/mWvsU/ETmok/L9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KrbxCgCqOPiOVtUoTAJXhLgjsNMAWCRZbhEY4u0VYzqHW+IBbhmvYEMAZ6l4h9pbD4P4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BMGSz/EewUNsWzYxnir+43x0/UWZV9wRz7m2X6ImlmIquhBtGI5qk8MeyOO4qJCE3ToU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EQKKudxXEZ3HWJfMXaoVHdyrD5l/V+4SNJfK6YwXEbOttNDMFvWbQ1KYBwO+af7hLikf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0R17lV6uVfeZVMrvcqtxM81FzX8a8S7ZLblpZTBxKUO6zrqZATNLtDpgzi8hMVWKMZYk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iexhVlKoqVNGodGOId4JxYxgidVApHTKE4pueUFWc2MIyPgZhiCYgpegzEqkaQFO5nCq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CAoDOJe0MMAWBhO4iAJAwjVpcKqM2IrHiK0l2JXMrQS4d1KDOyEJLT8Q0mT8YAeLdxW2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HJlfxL4rqEFtTJRiBtuXqWNQYRb0w8hlhn3FprmL7pWPiCnFx5nEYN8/E2TL1LjVOYlh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RlvM2lRfceZzmAsauKW1dQb55mOEfJhzNRyQW+5hu17nVfEoIYtnMSsm4oPMqbqooz1B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dOZlhDJ6IVbSr8cSwQMEbzjgRQ5uvEMMgwRQq/GIlElKUn6gSya/+sM2RLql1bDfWg7c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VkQFKMWMNUEF5SgNojWXIpIFmMm2O3ata68wWgRHPqVADsOhzF7GDDC24LlDoykIdiZD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LqoBU8SyDF1aKmlBS1tOZ+2PFwxLxMWuscw0DAFyHqF1YHyV1HVECyJoCU0qIgCxglxN7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nPUUEsaOamF3UqjFShixTtfiXSKLZKJaACi0fUQ8Bq4sVlGDmIIL2bxiK6jslZYwKVXP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jCzXTKRVfKcwZixURqkJtF3LWJXqHYsnc3kw2wyWotbmj24ZzbAY1NRIPPAi7tKfcQCb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v+o6WE/AVK458TN5Z1OTP3Kzdmqjh5TEMrzuJHm5YGv8lChZCkPUcrwwtFAtFkupanDm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oMrV2uoSorXmaKrCUDg3jncQi2zqS37lBnBmJFh4EqqvNXFw4DzUqsCUEFNxR+yJe1/7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hopbYRFLYd3HCgjmscS68IyIFUG8p9xOhRAi1Ay+g2DDAyub/i35hm5/VAgkISTD+qZ3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cRAFYdQe4WYL3BiORA0YATKtArmVWmshfqJQts5i+y8ZlREWmBmTQ2ZjOhdXhCsE+0vz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egACHHvODLUcBv1CmicbZvoQeVX6Je2vUU9xHCM3eYr9TnzLDNeYKtdZ6Gj/cZpvCg+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5+WELsu5RBxdzDAuMO0yYqY5ixmpcbqodelw8uD0fuVMDE+4/wDMWDePxONZlutRvupv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K/g3ZeY7rMaJG6HFxpQuru4ci+GI0GnmBNnoXFdQBQ6Jzc3MlJuFdu46zE1s0OXEZreY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IFY0SiFGR5DhC2b2rNQgBWDlea6HbCwxPLUxACvEuFol+05gW1dqmW2xmYrVT3LaqkiC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OSNRFrVxqLmybVxFj/YO4KU/iZKJpdkrybiE0LigGK2yytD6lTauTxBa8+IHkzH246ga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qLiFPcczUzwMVq9EV7jtm9rMsUGTmNpvniO6uPOCNKbjU2Ve4aFfbzC1q8RZcTHMvnEK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0ZviO3RPUVeMvJxLDOMMw3AcoPBGncRBs43KoywJp4jh99zNvLGpnZC0VZEz5hprqBik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oMbgbZyPjmGZRUPEz8LYRWDEW3JKXAjdO7iorju9a04gdUYj21fiHMmNA4IBkQLsVuNB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1BfTHSqJa02OYCVLqPHUULCieR79S9ZMnAwLWIgODxUS2g2BimZOuHCpToDLHmA8ZgufE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qOUtcPMqKJqq/aUAAabbnLB3KqIXFGzhIjdjhwyrWHqfiGsAtDaImMvbcCl3wJkPMLs42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ko7syjJEugEVFoKLNIlA8VMNqNBuKOplLRKgEdCJXJyYkGEumtkCwtZOSHbTa6cQVt0N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jbaVvhB3gV/kFeEuVFnlApuuMy8y7yIK0ik9SjrkfzDAVEq8xBMofiIJM/2oGBUF+Qzy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FUtnEcLGOkyXmmFeYVXOFRBT5+4louCtzuDC1zWWL0T5Kr5JjJF5Wewx95OVN+SGJClg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z3FTZcTMi2dk5imi48RaWNZmdRG0qVh1zLG6KOo1wYKfzM3jt+ZjCmfghApsuChusR4X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aLioCwqEgOKrkVFl4F5EcagTSO6gBWQvB3Ghvg8DahmC9RbOAn5YUAGu4iLoIwAZBLlW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ltCv5mmG8RFBTiUouEuooGMMA28p0TCLaO5Y1dR0XQcSxwtvMqGMgTEQA+Wr8S4OcmL8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RslFgCNMnAEMFQL+RgfncsG2/wBRhm4pqGJZiYeYIbibwEXnZ+iYCjoYIohVgdsHUCtq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rmBX6XPnzMzmAisq2Z2k2uTTkl73HpxL7jm8YjfJRKoxbe4W4l4rc11LuXKvP8p/Bx7ly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FQLleqjhkQO4L8Qh02P1B4xC3xKoZapbTbKs8wctTkwUqWFQFLmWECW6l1BpscVA7c9m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B13Exel1FsjxDxMMo5LGMQVKw2JVzSP9SprmOnkhVHiMAKUqU6c/MJVzDLMpSzxixA+o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ZLl10RVT/rgOBGjFQC1reo7glViAKsw0VNagKIBuOU0F7nVuc3Mdyi71PXUTjcQWt17j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pedwfmJmqv1KyhHmxFTLnmYLfcdmKUHMB6HUtphT+5YCOJUNrRKNki5CbhyIb1FbQGvN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qGwS6g/CfA9TdxX7iwtzH7lYzKvPJM1cILfEBk3FcaOi7Lb+YqUG9wVryZJzMQ2qSsZ5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xo2F2rU/ENKJR8DNxqWCQ7XX7iK8gT23EHShywXUFNj/AHmArIWpQpGZt5l3MNiGBjpI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cP4gmWUgxL3LERqJko0JnMslVtTmHoVpR4COKDosEKjgYrV5m7iCU8jplXaAw+CNcQ7X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3Jgd9kr2AcCYYuVEvGlig2JEddjG3duBZhJBG+0YE2GkurYwcI8nEb52nZxFaRZUxEQ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jpUdVDaDbcIwTAQ5IITrSp+II0Nw2Qs2lbW8zxNjZripkE2ymoRM1X1ip8aCABqy64xMX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BjC1BXslbbY/EXDwX0RuPE/co+CcR8beo6WerJb2+JXogZ+5xrjukpM/zALkS9TMsoNT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1LFKdpiEGAjcMOpeftH8IFFBgjD2wpIS7EwAr3KU94mga5Y/EMwCsWuZXnDLZHFDCCDd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+kVmm8yqkYtJdkrxcbjDdwhXebUzk3+iDZhzM0bf0S81nIXKj5JN/iJJEctlMsAapuZs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Qgua2MMygXQWaBE8TA1lLDcgEAbyN4iSFtCQbX3cFOF9Q4RM13KkMf8As9QaCo9wDkU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BZBQPUcZaqX8SxNIFsTmGlVQQgXNMrDw1X6mbWIS8w5j8S4+qTc+yK2xtu0WQRrFDswA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T2xnS8DvgcEpxp9Q8BTpCsWY0t84jgqauAoXjBEGNswxDa1iWcxcK7nBNdR2C/DNNwLm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I8MOS/wCHzBjVMbcQHEjl8sFj9wq10ksDDB5I7JHKjfuYxUqwTPcF1c0zBWVj0JeEC8y3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XLtHlnlLYIgEat7jgdHiUhBhWZ7LtYJcYgoeI7BkblwTs9xJbCT1KAoTCos4uW0dPn+o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6mnOoG3q5nzZDsQ8TBmUOqqE2MkVMmreGXLhyxCyOUbesNstWmOZUAV2xMSgeIQe5zmc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UpO4F8Mqt2QrUVLsqpe67W5/6jzr7j6xO5X4jUMwVhuMPebOIrVtXHymXMxXFznLAaWv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xXKbKalxZ2cwjAy4ilYO7JRzeeSDePP1Fg4xONuZ1R7iblPK0vc4blpDiHpEs19Qpijq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PuUY0AD+oHLO4V06mBari4pWrrGSXzeIU3fPEP0nIcM1r3CptpU06j7R+Jd/kx6SxesV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WFZQ74ZQ7K0nB8RLBMwRyDpri71BDD+h5iOXQGHEPDnzTKytQYPB9Rw0WL5jMdEaTAeJ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S2A5OYGainDbcBVipj/GKlArLCJhdlHCeYgvtmzl+yK31QpESWK0ceoqRRKtwLY2BeDU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GtPpBml+sQod7AxAam/xfxESayzuBtw0hpg87O+Bcszl0bIbI4S1l+gjZgiBktxG88ph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FKoeIMHAos4lR1BTqo10LMhq5YbEDMRsHUPu3NQ0mXksRKxkL9YlxsV+0FK+5GFMlaeI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5dU/EMHfMRFHaQuu2CnH6lsTDozFw/JLze5fUftrv3cdcvqAWsf2SqLXOSDOq8VKgtMr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UovGZRnej8ygXDC8ROoRprmWoUDJd4hqjeLKSjzKxQ3DFfCCV43BCQYo7jqUM1KI2q0X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tlKDEAPUXRi7iWm0G4KVUz/rGpYsV/VB02ZbYz+pj8qpHK/3CjMN4ic6kP8AMclir06m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qap+JAvzDtVSqu1VEigxy/6jUMFhYLOZXQR8DBBV/EVTa6l8vS4+Zai0Q7CnlmBbjl8y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1xbGzZ8QdDOhYnMQtxfklWzUQlXF5i31EXmNVdRD3KkNiRST0eApIuAX2BcZBCvhXMAE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LpZsAsEFcNcEfj3G5mUCuo6Q5MHcrQhEAHPtELlUjGA+444x1AxVZljf1KOe4B79Q211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8y91ZcBd1UrnXuc5uYsijVyy1zsf0huj4FWvhgIY4VvbCtJ3jQgRzQ3AcYnJE34lr5lz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rOGC431EBmWLENT+NoGjAwSs2QHRSZGKtYvgdk2YpixejPGKjY35PEtNMPEy+2rty8kE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aa7PU3EG6uuah5RDWcEzm+oABM1mXvw3MkrUDC42jxDVcsqxw7lVpxaoBaxrw0wsXbuH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q5a5SyGUGDx1OI8VKqoF8FR8EDVTcPqKJLjZM5OTMptgznUt4lSu4ZgxrEdCkOYuf1/Dd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Y8SqzBhzhzNSfiXXEu3OvUPCzNlQAnHRC1a8wcpYnqJgaIgzPf1L32w2PfMM5wbxzFbe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3GbQV5mtcRaxhQ0FtqXBpqA5LhsXfUDhrsldMt8VBZYokaF2P/aGgJLsRX+4OZpgwUD8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5ttAIyK8w9dWDCkxAC0Ju+Gb97lP7SloDRcSi1DmN8MuqItNAItzBhDoQYpUa3ctK3i6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wUCill/BgL4QqtnMywoiT9QfmFSdeZScKskAJDlS6TmWjBTitQWArFGwIMVTKe4+THm25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KKoRSiDWEwtrMwSwZQwibY5O0a0KaKb9whoVg18yww7qFvxHLZCAsQeDERzGSnSNq4gj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yw0LhiZUrWLhVsClNYmbQUeGYXO1GileYg8wz4lisk6ajQWxucbLm+OIAQcUz7qYk4CI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QbbJfX/GCjmfojlhojhmWoRlYXmVyfEV3iGBqN7c/Mvxn4gk8gNSZ5fuY4ftBLxHugcM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HkmIW93smaAZoqDBF8ypTsckdgmyIyC2dxBsFMfEBMme5kIrtBiotdQVLAO3HCnMCFA5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CtwA8XNpampab+Y3BbIP3FkGANX3KIuxZSNw+IgiLhaSwBGMqvI+Jc9ZufmYmUtXDrcS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8QQsl8spBWEhXLMTfJ8SwBmz8xjG3RKzdnS7g0+7a8xOPfsED4xLJNTvmNREd1mr9S5qf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xcG1+4FuKqKlrSQDizaEUFQXUtVARzgAhyVAGs/EANNxm7I39eZZB+eI28QPqDU3Bcvlg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ojTyRncuMG/niOKktuPBAoEA79R0W129TGsOVw204PUEJwafLLEDe2HnCjfGYI0KsSAM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QlHf8fRLOdE4bY9GKvP3C+yC06geO7iK4PccY7hmhh1BCyaAh2VAyaXl1ORim4ougucu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DR5iQE0Eow3DluJuPgqPoHqYZcy7ITfuDWrlr8Q1LmrARALt2aYQhXHU8wbvReLgBTSd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JU8rf1uZzES7YUrYs84gOrLwO4Eop1Uatrmp33ABVqjVOGmu4W1FjMLsrXMLqWyODUAg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dr/I/kxqxfyR4023+WGU061WB6riZ6alJR2dkSvINKd4lYPgSpVckrUrlIs5lJ/BMvXM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4hwhLUuiCWNy9471BpRqWM7irxAv/YGCr5Zkmo/w5KgCPBK+YmnEAAleGUk9bgV0xU1p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hzOYys46nmkFdwDhRAzbfmFX4YGhuipbjmUeri4EpofmVHUAX2sRQ1fkI2TFk6IW77jm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KG5V+Rs5Xj+5dp2zISkZR2N21uB3Yi0lZYhmCmxz1iIExN34Js0yX2CDSAojk8kNgCb3S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kPFcI2e5Rlbud2RtJGpT4nGiq+K69wWYgoWswouoVvGyNGU3Yy+pSeYBAEAgyjh+4oeD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h3x3NJQr/wCsUgicDqY4QvRVyiyGS3nqAIfhe41Kw4DUagDcK6l1d3YdzEy0FNj1Elz5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n5gNYL6RiYFxAgVWRH+4MsUqncwgDnuXAQAx0S+Kq4MWV1SzlGKb2AvhihWTYhKK8gDMA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14fUvImdmG1mrs/cRYFSrOZWG8fuKwWpk4luLpMYrYQAQDvi7/2YEAnPnJBl4gfjxF4Bw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4cyhYLg/d9THJGJNv0wsBh333uVFLVxcQF7IsbIM0UG834l7PgWh8y3HBOH3MhPWbxQG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4ZSARcN3t5/qZgXQJagsuADVcR+N8zl5hOgKzBfWis/USNdbliMWtwHRiASTI+5Q14x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bGlEijxqLwhQH9rgJGFSV5GKQKZ0NdkcKQzBnEdLroBJg2b6mAnB/mYQwOaIWUNTPFxT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o0VGrcDCPLuG7c0iFrrH3MGz6is9PuKkXtW4tTnmZrfzVQAahNpZtM7UzTourRQUVtE4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0PQv6YwY+7mRTUDVJDdwOCpTqOQDUQMwoS3uAaCBlSUkoUJ/wCpVRQA1lahFF9niI2B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FjBEd8bli2ON8moZpVOYoApMPmGj81SkY6QzVFr3M1M3EtzAgEoahrPcIMTvmX+ZrnxD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CNIULKdxs4W3XUVrSExqLRwNY3M1aOoabjxUCVKgsssYg2gllAfMAYJaoiGjcCqpuBTA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TMxlG6gtuIRKa8HhiFAPO4iy0xWEgtTYkWSVQO8RRckWdpxL4r/SJgEWIF6mYR4epbBi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KGO3xuYFwLfNSiDrbggTFxlm/tCf3LXvHV4jI+eG/uZs13R+Il0qzC/ERqyWjafcdBc0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wfq+oXE74P7uHNAMlX43M/7RIqQHZUqe8xM6iDAi5l3gFmud3EK4jOr6g6XEUVLEiL1i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q6gv2MaXcozUZavEWgjGBTOpbeBJdEs3Tma4lAvhj8GM2xKKu8zhOZ4Y4cQeYmcyn0gt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AH3HbeZSh46jVHcO0yq+eJh9dwgRV7MrKDqDGIWcEUvu6nY51U4BxGzBhaeHiCBV85gR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Xka0n3CpaXFnG4IKlxM0OajCuApO4Aqoy82QgA2aogeIyJyaCxqY3YVWax3MKiVt6Nx6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0K1UG4hYTHlUFC0GFXBYeqebhUZFrzfZFuTKSl+JigNm6mUyMFGyB5wYW9kIAQAcqf3GC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C6rRCZUQ07lq8B0zbxfUaCDgODzEOwVwblNpVFs17lC1EM3HKUZjtlWZsAIMxTQuA7+I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PkdS8AhG+fucoGbbI8Ok48xoJDgcPqW9gHMwRLqlYX1LCFnsjg2txzAxTSP2yipSueWC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tTXFaj4DWC1+swvtVCac+lcyYiqeKqVNKD+KDIC/UyQyfipwcGZR6dTEEvG+5fA5ntGC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xHXpLcbmZ2CBfDIrzsDuMSpc8hcFxr2XxLVwPY/DB1YiwsMQXYCkUu5dWAXllou3iIdV5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Uor7038BD2VX9wZeCZmky+J/MaCgcdwGQZ6lZ7H8S4dCUsgdR9YQcrUfIMwqW+uJXdMp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HiUoJLVXydQ0OVFgfJCV8l0C/qEgwY08TSki3QoxuqT3E4myGg0Rtymi5dRpGZRyvMGs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/ZDT4SiUW8Ta7pK+UPDGFts7guFk/MwZDPJHS0pkll/1HZR54hGnOHqMeQkzfqDwTI43A6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iPYNl6mGnDKUBu8y1iETYOR/7mMRrQqpg48nMtzQ3jnxFnTGcagOVmKGy70WwxFsO0YG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z4j47+5rcqzuceIyq4mRzHVfxjMxccQ1nM58x210OpiemYagGllxxubwB5gV2rMqquih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pn/1LKWVADQzVlsSNg9wqu4Jgly1M/xK8bmczHNQ4LqJRRzA34j3aqFscRoJ8wQvRqZc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aetmJ/EnBHspe1gsZGt8wpwF4l3KiIqJgwVhU0fP9Sy+OyKuSWIwbrEzW8R8+24uZBRr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BW4C417gFU0+ZYhgzPgD4lgpyjQ0p2XDvnjKDp8Nh2j8MoQQzuxb7zHb5a4gRX2ybsHp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WnsRirlN1lSk54iwz1+o4M4g3ke5Y7I1bVYtW/HX8POcRd/UWKiULjxNtkXF3P2ReZ5l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Tq4reZSnJEGiJu9yis/ErF81Kx6sufNSEHlgtz1EavGWAInfMweTzNWdaUTS0f0IKzXmJ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JS84gqtpUPXULeYhozF+VRDMYEJ+0wlWAYuXE2li4f8AyY5Qlun3CGwqen6hX3Qw1Uuc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Lba/EXcmduR+0RmkKrZqf+HiJa2yI5pzGJRMXutVDAjC7fgl99MAD4mUV4JxA4WF0TqC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LlFq8j/koS8o3ouAQSYTULoHs8wqIEy7uJJbCk1FWCtW6MVlxlT+oCW2KOTOHYk3EuYFY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qA5UrFI0hyY2rHcnyGT4gWy19RQCV8blgoNEDKhW1aMVBRVOjmEXKXieQjiMVyUfDEdI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xGHC5hOYw6Wq+oAGS1sIbes2llpxDiiC/wAv9RltMO0QPyQBpwDKjqHMM4UCFoepW1Kj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iNBziIVD+LhzbiCc4lxAAfcw5ERPww6W6SwMdZgyo0gqJo3MVqPzK7pjolqIbqOsVlc8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orlgiFRtUWDCkJOWmbOnecUC8hRxLJl2zzNg5pEZ2UoKlnW0iouFVHJY+5hZwBGaF+5sV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/tFkpsgckRXxMNlsv5iKt3Chu/qUS1FSeYyXB4pm6Lyjxiup4XbUMvxhT81CgPORLgTY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v3QNfpBJUrFqWH04mTcmWo8Y2v3CKWo1gHyxdq+J6oi/iAXceBV+YvcjO040R8k+jgRK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KiDj6SiFL6g2/wBMFqsT0v1Ha7InMDuARS7w/EuyNWoPfgdymbi9CeSArh8g/wDiHk2l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9QXJ/tEAc+X6YoPZ+2uyVv3Pyr5g0ZbuDmBmUkC5QrDE3olczpxOYqNceP4MDLNM0uEM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6sWTENbXBozRUbUj5GGix5qauthqGrFGJeZPqYDDMCY3MTzKYimGJNAsjW6lVjcyKyRK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sMsIULKrt4gAtJUaMyqjiWQoKzU0OnhjrBbOYhQXYe5QjFcXLcaIDW4tLc33LgiRSswk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Guu5umipU2rEvFtJdfCs97gAwSubL03NybkrX0/1MEE1kf1BAObVv+4Unl21fUVo6sP7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oy0ddyoN/mFLU6TyB2w3XPgZd2l9ZYPqSD5hoJLCY6cLfqWxhVTj9xGN9N+4wxvRlLi4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H6WPLmFYpCdPqcVG6l4cYli8YgBeWFFdxZBviFtuPE9FbgazzLcXXEdujiJtq+pr3At/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MtVDLdkRpQZl8R4NiyJZnDxMW4ldfEtkvUDPRBYpVRky+2nPUauzjEt7MC3TUBx3AKt1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zEBhn3MSNLepYsFmL2lTeh8Fj/cRQQ4DhnZNiSppxHnqOBZ6l30qPOjpmWlY06Rq1dVT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zR3GlUKHLGmUA17YZCg20t+Jk/YWabrUKTTk+ZZ10eBUFIFNaGokHYgGfURFEQVz58xc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B+4MvANWGY1lF8Xi6hhUFRsv1GGirW/qVAfDH3LWjRsMkSyAsWCUkQM08PUphujmNx1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EqGyla9S7LZxj9Sha9Z0zmAirVx41tyLvqAI+fHHiO8vhuyamK8K6grCrWyAqTWA8+oY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ShrEC7dpmLNUgsTEqF8doVDSZWMJ3bF8nHhOeGAFyP2ghooveUQxo0GIXVaJa5veyNDB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5VFfgZk79sBbTwGFBFIbW4YulXQ/TLIi3LdD6gGQprdwHXvymfChQfJFUKLal0WQAb3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04hDcZODUtNtQZivFcQzK9lxAE/cceZdL4jkqAMZvP6n501XS2tTXiY4aUOUwhoehUFa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HS6fMeywgHxEfEfyYiGmWCg8nMzLk0LnGSXa8ELBithtl1xLiB2Ve5ylZvxBAoH55ibE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ZMz7Odn0z0Tyz9NR9iMpwfuOAGdzfU1HORa+yZaS6ZUlEIDdwDAHPSai41MNLEr4meYP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SvEVdlV+YZbaDweWEd0d4hrFYcw6ErxOOXLRSSjADpIrS341ECkeJlxUbQ3GxcXzHviMR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51lfgjwI5eTU1z7lqYAeA7u+4dvAquSM90tksdwK1usSg1RHCeKn/EsvqN+dz5I39QJi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5huuaughOQocwKVVwsqomQ/4zAuf9xzDQq4FRbvuDS8uAjaLj5GIUCCAzCJApkx5gmHMt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PiVwuENq9RF/gwTW+IhvKc55QNsQNdwW6MHsl7h1KmBMaRKDWYB5uO27DIKeEqEF+Z6T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hu5xBZCtWnmUJa0/UwF/cLbMFA2Zgg1dvEQSwpmlmONGm9Slb4U+SPZ075dX9Rqsq5WF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9GX7j8oJwt+IkWBzrhiKOWv5uZCXxZZiSgDf9NlaJ9tf3aPBn/zxlOmulDG6UZl1qsvc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GBYu5K+D6bjTGijz7ojyv23P0IsP8/sH/UCK3H2ME/cb39/wpllVmFs/cQUB5H8kqfih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+Ill36YCsfmGdSudRsyyng4hZnAcQ8lIcrFxMj9R1bnMayn1DK3X7hx9ZgU9oVaWvCoV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O4Js8EaoYhynzKQzKscTADqM2D0sKUJgJYVkzKtzuWN1TxBS/iO+KSBotbxAsH/kJQ6z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ViFayPcIlitpeLqAOpl6bhv9C+bHTEirbyuBWA5DzTFZAAra6z8QGNmFq+CMFZW9YhqL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l1VcxSqc2f6lrjY4MchU0WtnEPY1ZHUaBjmLC6XW8icQsJppshWADbO4oWoNmxJUbe99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Qa408Qd+mBlcsuVnMsOJs7lXB1RD0jWHE34jU8DYdQDAk03qIdZcU4ZddQtdRibjB3K3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UvcHF0Ge7mgF1VNe4Vapp5dRCtA4zxBtrDop+ZW+A+kFwJ2KQFpLlYlQqNQ29QlomGGR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6/MZPSfLGGqW1Zq0qK0lt/7I7Cs5Xao+ldwzNTm4/bUSpWHjEc7MzB/sQKA/ESFqg3d8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Izww0e2rCz2StfOgUH3M3REq2hWqq7kN5syGmEHAdMArYfxKylayMGmYEP4luL5Rb0BZ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O5dYIuLl44wHHB/Hup3bU1jiE0XdjmO3AzxcVGeIOlTprsEjVD13cLbuicxksGqWVhte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dFj3FAZdx2gq38SxaV+ZxNsYZX9BE0LK4qLQGvzNjLbmVY6C5jFhUJjl6nyw2VfFQ1Sd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uATtfqWlvhtXG6YIrrmUE7sFTNcpvldx0begmRVOa+47Dmn7ZfVlzniI9qXcEUEexxCR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ODRlYi6WOpym8VcRzsb5ilovBDL9xTE6OnZECVXMSGXfrqJgvcaYYMbjL+fU5vMNv3Em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jmke08FfRcQtT2VDLHuCFUCaMERG83xKpVe4Tgz3cqZK8IcUUcswR4lyYy3uXcFSsR0m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cF7juPHcQRewlEApAAtPsmQ4emNtwYLVlXa0aOIqFKsjYpVTH3BDlSUZshbp/MRMsD1D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WD+RiphA8zDBLgr6xKgauDAuCNwu74YRwPiYCW2VCsZ84mQhdwpg+o3OIAt5hovhhMYz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23AA4vzBW8/cKjlzGtoWwPkXO3vZv6lNqVof4MQ08Fof6ELUH/lqFOX0H9pYCXog9Hb1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eJ5E8xflnkWxIWPLBFEcFB+mU1GaIfmy/wAwKoQ4CP2Tw+av1hiiIzn8oSDD1oY9FtsF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K7NsBpb5P6GHaPcxuNGVlgyzR9BiyOFY1Axdrn8XA/mVS30/cwIQsopu3ppgHtUP/Jcl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VpIGvlGmb8j1MygniGASnyR3ivmUa/CK0W7lVA05igtJVsY6LlREUlCKXErxmeUDQlrH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fepkasriDwKww2NDFf3Ko5KnO+YAB9QFM2VLWWX3uKl3yRsXmZErV2UIf+QkAaKf6jwe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W6uWNYy3CwVyrVr/ADmKq1hquYGm2S5RjVcsKWhHZqQTovkgNQTSJZnUV0GrRovqJwgA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sNGoHwIItyGr0w8AlBcvFxsYGg4hLNEA4V6iuA6O0QbglDUcO9Wu8RFxRAyNxALjoxfz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Ig5eoauC89BfmVkIFUGRl61rfcI53215hTY2QkAM3dyja4QOfcNrNzFJ68QVZDkXrqI7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FysqrX4Sp4g3WqgL2lx8+Y0zBQcoBrTCDZco2ytBMniyElzoXVMRoAycQkLGLFYSATJw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GVzrM83FYtovu8yrPiqiHVQL7nLKeHnETrMr15iXxK2KrmXXKeiLuRXOty5nDzXEabMs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qQCumaRx3C0R9DzLRF65lrM4vXHU1lOAKhFO80YK1lAa9zkQ8ZgBm5WoEiDJmX6uYwMX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ZPcWSx8jP7gbXGONmO4QnRxApw4ljcHDMf0qa773HaRm6EgN8ZwP7hhRyp2JBsJ7Pb0T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TWavEYDrt3K5z1GUy2KiD+jCwXjzKhOl+osq0jDySrkUjLGqfuJRKHmI8h7ilV58EqOS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7jhUPwErOmf4TSF1/gwgMMlqvhglupTbc2lDZYe5aWe4SVHqDLhUIVNQXDG7iBRl0woR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i73xG6/Co43zyFTUD1pMyp7hkfInYQ8uiWKIpqyXIbvC6hIqy6NsGdRCrqXXi4mKr9QL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Q4gO6jQ2vPMCcRMGh4YVlYpVXDIl2Ofqp0OWIFWDbWvcNNFsoLMDHV2U1FGlvVs4l0Xk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0xybd3L34gdQB4QTYe4ilagjX2lQFx3FsWV5j1AwcqwTn+oFh9MQcYNuvMO7MY3jHieR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AJbfRGrcIliolHNbhVUQZE7YEifmQhXV1i4kUOjqFFEuizpHmJQx2WIo0+5joCQrTcyY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Zlgo50Tb6GuCN1LDqMtGSEwV7DuMhaOQb+I+2Qq6qK4TVNI/c0CJkd35KZ64hY/AYQwPQ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g4D9Ugqy8qofJcIBpzVLAFhPkmTlkAbFyzVR1HUXHYhk9dIpv4lgO3JT7KZRJqGf7lnD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TTumyGu2XYPmeIFBX5lQS4Sv4lMV3cDCGLgXqOEidXVvqYkLDFsTXoRf1dRmLW/NqH8x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xmIGiv4R/EYT0zfuyKKN4fzDDaP3aL8wd3vgD8TORb0pGDg+KZXrlckr1Q9Q7HuUHLuC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Eo6uoOlx0KzzcbGW3mcmVWCGCiVdOICuty1io0kTRGku3zCriaOJQnNxyc/8AsdfNxOXd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uC8GYmpyBb1Uf9Kh3scH3CSoKAdjAHOxBZKTjFt2VMzy3Q/uBADYPJzEIAK4u84aBRLx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xZfoGr2kL1Bqy2cgD3LFQeDmUMQBwuvUKyJh4oXDJgpaJmBcWTdSwmQ8Yhk/oQNlFCgz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EUKIaR0saApGh4RakaKOPmFaAH/wQQprVHEXtELyQCLBwhv1LeQr2fEvwAFsb8QZdylz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JQmiRF/uKxMy71bAvbjN4Zn8B3aIIlZxLxYuajbwDIdnsh0IvnTXD1BTU1aGPUQSRuAa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wAMVBrMIIUWfU+ITEW+oSt0h+yFy7Q/ier+GXT46meMSuafTKFaoJ6PqJh+pWExcOzUA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WXDDeS1iMFqdM31gY36P9gvH2RYw0F7jzBQZ7mXExMwaJ9kO2mniFNtoYuW1C2AsYFHe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FAyDhqCVP5xH1LS9qNG+IhFgM21z/cTBC21c8wuqi57lsMpN+My7amLyuO47ZVOAWi3V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iafJA95Wqi2GrgD8xeNvKYd1UN/iAfRDieNW/wApB5soWB3MThM9HzCBpXC0/mKgI4I8S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5YScRAVcspAtHcz5mB1uC03UGuMkOzVjXuLmlDHkvB1zNsM8RAmlKS2USgTK9n9wFQ8y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tfiLLgizU1qWY5dXEWqY2eW7iafDmLZTZCMN9kaZuJSCVfGYACCeaEDeyBWW6ZyPUuks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4VuXfKxtZVzBRrELhK1F5calUN67YLB06ge1xFcAd3BjVn+Q43XiCstThmUAD3A8rDCh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8tVBc2+CCq8M3PzMcqFR2zU7OcTLTNeY8dnw7JWdld79xG7+mJ+FwRKFN+YcN0QVCUou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SPUwtjb0YI1B0uWkaI3EvYjhLHwGFlWPcWusNhgeIRJBytQilPRt+IAWX0f8AZQgf8rip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JQKglw7B+rLivdpoiZUDxRU4Rt2wXS7YcCj4udz+CpeiTq2Bll3GJYCSt4ALMzTWrApB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4oLm/wDggADDT/PEHhl5vkxBRQNcfW5XHBz/AJRscmABb1BlgbaDqUQWOUNPqVxYG0P7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QoFHYFfhBjyiHK/3FMuckf0xOljsv9wuAdUW5s+nEQBatxcIA0MzdfaVUeEBNjUdFPkqV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8Hn+xB4Yblb9Yl6K6qofmFKCyq14si6BVAP1lGCWyj7TUKo7sECUCivAGyFJccWjLFfU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JFwhDKf4mJALTan4bzCDwy4l3ZEmmNKU9CperjQT9oPQcOT8AghbugD7GFqLxKvzLGj7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5qX4PxKPNfwrK73Fm5kq7x4lkaJtr3MYzm5kwpgbQYZXPqBPIzOFiOKxzKppD5iC/Y0y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W9QgAsBbd1AsoC01xKa4zDsm6zPklIBEUXmmXgklZDOV+JaAZFPuFDFXBVhidzhV7ZzJ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yFMauIiHe7gtBDJavqBFpctwgqYozdMC1FHRxKd2Cn+SzBwMqvyQOJsnkyvNZY7liIzSF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vqNElCkSCVmxHMzQKB3uCsxcxfE0KehmAoKXYO/iVVEN2M1BXdqcssNhXkYKIDVNVMYR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BWM9sM+IDqUwFpw6iwHYUnUBsUeXVQFqbtbleWGZzcES42Q6JyAu3SOb85B48wfLHndT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H4ijHSCS0R1nG/Af3KirVH4nRtnjcdceyOXAjMO/vmNObOIV1n3FzWcwigOOe51F/iGP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9DANvmNro5a/iYVgoOlwP6ghm6Lw3FSy05H1HosKH1C7qooJj++IbADglGi93qPBFgb3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Zh4/4wHIDSMP6qO65YYTRoHeJlCl8cIH6giVReEMiXPELA//AFMC2KStyDEoo4iRXWL4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ISOTE+I7KpuWG6dxGLB9AwPgl3i8RbRbM+dymMzjImR7JKSheoGhcrm97wyjQDkWRiBQ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o6DiDay97LyxtrWeZR5dS6roqYK5qZNL3VTABphTdU3qZxZcPolEwcbdxpQQwxRace5R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ByMdaVdRc0/u4l4y9RNo+YWAyI7UYrRSvURqrm4rWnaDFu0G626lUSsl3XBISuFp5Pcb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yoaNRnGSZnOJWJmr4i6tfcG0T2RdrZMC1XtiC36nyEpMgqE6XTm2NFAr6ITK9/mBaqqo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CtxrwLhBdATXqWRWxAr6sI4TFOOYDDtN1i67lAR8TOiPgg9O8sf2Zb+o7XyyfJEWZ5S/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1l/kRTT8/wDmHYJ5T/UUaseFiuQeAmY/HxWldLgF2eVZcYB+YuF7Uhhs+TKxY9uZXiq7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z0dyoFBK8tbitHxLNfMqooaigzgEEbDnVTIhm4mBcNfwPOJlFggxwSjJbHxLQtojFbDq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gW/ELIyxtHn1DL52+4pbnXOmaUNylV8kVyM3g+HENkZpH+ZUeaLuK/Sf3ACicVJ8mZVo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cNLUXzFW4/8AyMW9NK6+CF56rhQNW4n1Bxk1mhfkZahbz/hiYvjTH5IolLu9sFWrNF2I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mZwtnPEcAovINw8BRzXHxLJ41l9MpznhtYjCm7EP6uJpjzOX5IFFaqkD8JLmw5uD+aio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/RKSeETLTQtXCEQzhWXUQgJwYfJDQNVCgPViKkTVH4mXhjls/DX5l2s2MD5f6jiRV2on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sYFZXt/cl0fJZSfYx7NBq4WCxxV1MyLfr9weanqa4hX3DFt4ZkhhhVSsvEULrPuBAFhX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/wCo+Wg98wgGheO69REJnqga9JAQLB52If4hFFyVCoEoKshajrArTHSqrpi64hIlWAd1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/wBhNwkusvqOtLXMov7hQK6FjmMwMkXnzXUpqOCOG4qwD/YPMoWtsA5l1F01ReJcZVuu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hWjGKNkUW5Z4x4gW0jYuACgl2u74l0MVUAsB4Ycq9IMXNzMuuRgjuoU/OpWxC57fUSse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uWHA8RxEFWVu4FCzDXBEIDxaF+YUzPtiIaLmZqYwErQa9ywgLi3EQcXVuyRDZnkuaWFF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9Swma3ECrWriK3keGpryfHEAu4rXGrLCNcw9GWvqbrNsu/RqVxhpeSh/UqDO9QXt+MT9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02x1j3LxnZKzcrN3GyIPzA6Ptl6uhZeKYiGxYsNK0mxlXxIF1FP9hkD0bgfTDLCQiKk8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gN62RiAwN3Y3VMYgOP0XBMEU6YBQXyucRgugxZmWldyjMrGuS4tRsDzCcaL1eXncn66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YIWndQdulWH5iUK0Uat+I4DJyb+Ji9DIkzAoDZULAYuamsUHbFkIaxoVxAC9t4goXhP3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l15WZjgV9sqF4PEqLFJV8wBlq5blqGWD3dps4YKRPUbtE6IDBRHSi/DB2C5Vdeu5fVD0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yuOTKEEBTOpXp83Cx2lvxL0GT/mv6lqzxK2IZJxJmzErzriOCVXWdR233GwCUeILIbxU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VvzL3BxiUMt/W5YlH3Ky/GpfrMHfVTddyt6M69ZhyYwtI7OKl05/+wnFV5itpYQbCUxy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YjwrMqciQyEvfEzVCnqWNOyApukkMFiyBpu+Iqm6rWJmAzWWMG3Cy2H5uVDVOnJPcwBe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ioh1eoTaGQcN8wSMQSrKUQDsI7hmb8IY0ueDmCGMepQcWQAjguDGIcf3NniZh1BbcsUX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ViFkt34lLQDLjTki0hpmVqGkBjEbIl+YjOptdTAqV+LLshn3MHRKYOUKseOGJDK6CVLt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UcqiE4cV3E1bZB8kRgqx5gqqULgA00DF9zzkdl4iC7U4RoqOhw9VFL8lXKNG7UwiChHn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P2QhluqmvzApI4LElo8BSrPVwFCkNqe2JqCZJqOcq0CrgTQplohShtwH5lqau9XAQZnL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XCS7xqosyWdtn1GCg1uiXwPs6grICzcIOS2OaYF6DYn6g1cvTlP0wYvsLD83OEF2qftf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TGlM20n7UuAY/wAC1FQUF4YPmAURKtpXq4IMMVTq4pRs7pP7gdZWeQwSAOBafUTrvFUH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qU5y2hPqkCsFNQem0FhlaprfrKMpeWv2MWhTnZ9MvCjsH+SmxVcUwM2nA2Qi21cMLYvX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CvMCp/bcArddxsGrzlqAPC4xlWjUKuW5DGEX+JUAbDrCwCvIVK8ipQVdUNDO8SvEbT0y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JIWez3AYquS8Ey9pWDrEbpdqtJ8wFkKXgg8IAZ3tghKVFkC3jooTUodqNn+wjIWUqb8R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EbWWpiYBp0OPM779HXUp8gMgLCChvNRh4JV2nyTr2lGHzAmFim2HWgqTNgSzKpvLUNAjc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p5lI/KQpnAdl3lgMQaVPsh9qm+iUAFXbOIom0CZEiODUa7WBSvMcyVdiISbOi7T4gWXa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B3D1rQtdyr4xzVblwG0deY42wCjqEsaFJbLfoYlzd3GQcYRZak37T+ph6OICr2VBXc5E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pWBfEo1kmShAciPyf6Y0zYoSrNSt1cIy5X8SRgbIhh3V/qPMlFB7hQ2bdiF5uhaGw1L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BsgfA+dw0yUGOI8FleGcIy6gKcFjxHV2478EuWttd1xFZXeGP65fmTE9ewYRbFzBYF3Gq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4iDHgoC8MKMDziZD09EnV07VPvEoKqgNDklKAOxK+pVDuaqfhiwBQYfMTcB8xxUkyDgU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Y1UGAaJfzAM3tLOEG6ER0PtGooqCYN0Tr24H3FBY6UkSsV9qSCrJUA/BlZQYApgF4HKu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ubu/hlZYz+2HaYeIX26jSsjWJeeTpicBdjK+DsqWF3ki1jdnmVGnAZEZVdVVw7gvgSkO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NFUzzA4jdiU9Q7Rswt66gElNGSZIFYgOa7jhtwy7fuHYRGgb7ji2CowMb3C9C+4CRaFt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lVoZqpm1maj8iLm4Z4d+Jsi1ysZNA5YTY+5a0LcblaY2LrGOo18tVOoxSMvKJ3QezUt9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VQ0FQ3CUlQtz/Bogp8Q2moaSCz5lXiClEUHZ/BYReV8xY86h634uDW1t0SrTxBTLBq5t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+CGerj+pfaoThC0q1EYaSuvEryjZgBiSBTDS7+YJeuDmtQEswWe+pQWonCbI9RLprYut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i5nhYyhqK8sGYBG6QiqvjhiUqwBYv1AyKGqrcBjYiruoC0u9cLEooPT6ggkUtjPqDFhkJ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n3L4thHCBaFzp2QE3bGAcsZgOsSxGZUiviLZmfj1LTS0UBSQQGU9vzFggLniMwu3V/iG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gxhimVuMblrVUKqtQBfQalQBTpYWZz0biraWN0sfJCALoW/a4AiGLdr7EifdHIPof3BQ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MCcgGfTTOgEYAnniHqfqn+4xATpov6hFkF+BHmumkT4iAsqvTHqVIHJb8yuXMgg+NRatN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pOr4gVdh7L1SLb5z2+rJla/ifjFWy6T9kQW00BR+mF2ra8iNBb5QZXtAuBCxi1BFZ+sb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VQIYOWiMFCCyh4ZnD0iNeELfAXTaN2kl6+I6yitRqUkQKvN436mSIAwnOYVCu3mUQGCV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M1LOBkr1KZA4WFlxzC1VQqrzaM1BbSUrJa/5AKKNlYJUCsd1TCNxCnCcw6b8wRSxDDIG4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LFQxGUUl7YwKi0LD0xz1BNOK9RoTJyETylQaV3CwgVLqsP8A7FJQFBjiL8E5hoF3bkfP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OhptoMSkJZsVVw0LZeFsVhE4WmUAA3dnEJ561k1LXCG6F1AcbKzSQ5VQTNF1MFu0luHU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4ynDlAqAthMqSyLqaz14s/ycFh/SeLeN6llnPLKXFV6g5xl6lH+BAWaL1W/qBpw63A3h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usbsJmyRmZV6e5msDHUVq8PKFwA29xZnTdepQW6Er5iuDB1HwabPwgDmlo84lTaSLMpg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nRmGUGytIALpspbmsSjxXLcYamAFrFQVmqOPn+MtUKaA6jriwcykuASA4iDI3aJ6lKuk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ggGXRYKfiLQms8MJo/WMva3axfs1Ce5aZEUfEYp/6dfmcMYvB9xekr1mIYt02ylFsu33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FQPQ8wVlDZmOtsxCjaXvS7BG6swOHLzFRKzaZyqPKGEsz1KgCvvcpEaufKjUVE0blp3L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I4CUl54gWdPEWG0fiX0aeliLJZlaCPF0yuvZdRquwErW4uS4g4zu2WKvhuWZbY5m32mA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Kl0s35iBTbdzAVeJQO2B3sZU3l46g2ODUVCx/sIM5G9zFJpy9RVJgvNwQtVZyRY0PbxL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VbYZWCrTFssDgE3mQImDgJgUajgv9zK2K01RiAcjfcR2LTKgcNtSlqAMRw7nYgZucSpq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dAjkmpzmf7ThUrZZrGaX3BRzofMszFYvctfJhwG6gxpLu8w0qLmJso1K01NNZnac5hxA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pxLidyyg0VO5VSqN7uoQW2hKwEUDJypFI0vGCxJTQWo81AQDnTljdy9jUoMw5ILUKYWb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ANStog3WjzM2AGjhlByGA5ixChiuoKUtS9QeV2wLmoqGBWyqCgwEAsALpgBFRlN4gZu5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mBTMWsV+GWYPO2gjqruKCLXSFVVj5g0l9YsfpDwceqZjghY2qUStBTl+NyqIfY5lc1Gr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T1DluqmaU9l3KwIcXzG6qsPHK9y/SL9zBMD4xceK2elEIbJmrvMNGAvFlypyTCpXwTNo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eGv7J8Q4X9MyuLoD2Ik8bQK+yyEMiwbnq8ExMfGC/JLxBtwt9QzFrtEPxDYQrwg1FRqu1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BV9+Io5Du9Szz26VYnU7ki4aPoAid/Zv/IHgmP6ljHUDWrwnmKV6BfluOfVMF8rcqXH1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34YMeoXTuGCidEm4LUBxJvuDMZFWkIY00l+0eJjjNh2HmcSjC15l1DeaUxL/ABUNP3KY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kXfgiJUSgjFcxsFqd3KrMtbzBCUrraMIBgMFZPiMwqaXn3HKLEgpljBqKZcRMKDptCHh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7RsJYTOfcdCOUF5jaQDRqmGa207junDBeYLEQN2WT2ZZVDG2l2XZWvTCG2hlG7YA48QF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1EIbVapucEGK5l6SbdjuOKpDwmua4q7hpig4xAnBGSOiDmy3BgF1b9DAA1UTFF4p9xAO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/jubga8Q4Zls+44Z7gW2S6cOJRvXmfmJZlbOZVVmdTUWgqlMKqevcNoVwfBykMRqnEpQ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YbyqiGsNg/Mfke5daabfSQ0O2H1OVN1ca2g2a3hj2AIuuGXccWZ3JBx6Ih/VPLthReQZ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rqWniLc4QvJHMRVFeyNjw9TYOy5loAK9wrODFqlK55zMygUjfNHqAlxARGbYDazMqD13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EQyti2Yi8DgYH+4DBKO1pI5ytQgjXuN7+o2x9RtQE5zTBKwjBKoyzyVOEh9wEyW5r9ke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RtkKwV6i5YVfu5RLePEaAFLmnM12kPxDoWW/7h1HXMs0VeO5iqZGtQFKSzLcB0vzCwRu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ZiTpGtQB0VCCLduxg1EPgmWRdvuZFqrWETtd3UXg2y3KWUjq9Qi1MIfcUK6YItaXG4O6H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V59kNhFTFyitWbww2w8jqK2FV3BWF94gg5SvxMlflcEm8G6IsphqwlELR2kTJbO7hRd9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7ZnC1YVhKqVVIWj81CxrbzFlND1KFwQx0rdG33DxBPucSpyfxicR4lwbjiMYKUiyFT5j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BR2WQ0VxMw8rNa6huqmTtB4yxRrH5gwhxCGdT6iY/wDIrfVQUzTmcO46wUtTSYrcQUCt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dxpAstuDca0vBaCxxX9TkCDsVUtRFurYV3GjC2qv/IoCoTVx2rIpgeqhQArhTmPdleZn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E1+g4P8A2cMo7My4h235TTdq7gbNV8cviFHQXYBg9TGhHBzuVQGDdNypXLkmsQcTXXCU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UbalBw1qWH4iwszHC/dQKuCM/wDuJ8XN3dnvE+QH5uI4WraGWgTbegnErQozLB0nz8RQ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8HIy+l/xL6SDam13E1NZqypbbZ5INNAdjqDIhW0eIBy3kATlYi7CVUIC8u4DaQbafuZh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VwUPxZX1qNCq1a2+khMgWVtj1aE09za37QwcMIofklIYvDT7IQuLiwhkBwCT9QUimSvi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N01OTV+o4LWu+cWzKC3i4X/RRy/+RMOdCyaAmzydxzaQz0+I0RIqs2mImqK225ZmGyBb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+wqLrH3GUsAVR5hFnYEceY7dlm0OoqradDJHVYTKtPDHC0Vssyhr3avjqJd43lgiTGAB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Uo4cnLzGRUmskZtuBv+yAJjCLVQsuxtmUZF8UufEJgAd2nvxEPUODj3BC9wVm/mFgQDJY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AVVMpvL0C69O5bIAbHh9xxGcmkiaMtVV/mINylYNMFawrYm4ChnoC7g1U/4VNYDnxAUi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xJQRvccyqwODmKwtF+0qGUl1BfxE0CeSWSwb19Qglog6uv8AI8Uw7IYNQFYh7V5n/VHJ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Lhy8vct6PuUHnO3xUTZlIIctn1LL04FExiDXUTEIuZKaJWP2MJd5ipaeSw+YnjADl1Dz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ALZGWzjd7iKryMtTDW4jLcN88D7hqmdYdwpdqr1LnxhL1GDmJjq+IoLyZmXuIe1TKGsH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8xVDj7zPxAwnokT4Yvqr5WSlAHtIQbLriN/92EoxZ9TJ0viLXBavJhkQO7FqVQvFmHDB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uz7lyMpii4b1cMrK4quLjWWUcbh3jO/6ZjcO4llPki49n/Goq5joj5IrlyBahXmUC2eLb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QcrPGoVSttcPUbtLo9TFEr5mUV+TEgEALcHi4wVuNRbVCnUzApe7ZhrZXDUYDNwJSEcd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aVIoGKWC1ctkLEapdsDlAwQgIMZG4qqabyHUTd49XBTyYlwUcxX8U4SagW1mUFjT4i3W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wSxB8kKU3wnCIWgXrmJON6cjHFqd5iqbbZmFhjiLmm+rgTG+riBUxnmFAOa6iYI1xAYw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1BqWgbxhjJAPTqNFFrbdVGCuhuGAys+cTKwVqCJKlZjxGZCQN/ExK/qCzrzHEuPhu5Q1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ZBXNp84x+o8luPGUohvlRMDNcGGuZQXvMOZoxMYh5mx1NTbPwMZdywg5K+o1vQjeVZl2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zmWKrw6airFBPMXmh+TCDugtHNkJUKFlaPMqgM8v5hdNgrrL8whhFtGtzwTRLzNFt0ru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yPKUtVssOZXP0zAaVsKwRrOh4wbUERVLsHfUMkvLbNkWWxCj5gliA2xt7lENm78ky4Nc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EI7BtYdnmLwhkr+/EJQFdtS3AXz09MBewXl3KLRxQqIeTaxYJcwLZkaER8w1cOVswUZZ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t+yCAornijjt8GSnUUDRq2zcK2wSwphgLTPi2rfFeIEhkyAtQRrZgazLoXm6Bmcqr1gz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bsBizEvTQPEEujXaKjRcYE5lDd5l+JRwNfMCCvpXELAKZtv6S63IJVzvMNAwuvwXSW15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LT8kLBcBX8MEIvm0KTns7xkJDig7uiUtAsXIYRlBUEOrjatwxp9wUogximXdKrXJvuCw0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ZS2+SBKutrvcBWZDW6JdBsNyyhgBc0MrmBdAsImirByS5BHa20lO3KlrZCrlcPVRxTnU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thEWriNJTDlbTs7i5qZW3DkDveNjKoEMshjSa0QK1zAha2awiLCrW9xNtEhsjutrvXqP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c2qq1EMg/oTNcPEMG5K7cjA4QhoNTaNw6Wo57luHpqPb1BqkmNqKy1F0pI2T+4w+pd8m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ICpbEm5ujmAuij8whiKIkOcsaOdVDfNx9KH9zDAGXRonL9TbwY+oZVN9zUvi408n3Oc4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HTeJjzXoicvgV8ETd87Zxi74xFhobfhKvXUQr3/XKhUWCyijuZB6U5EULAuh21uYyfm5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EpgJzEYc5guRtKuVAur8y7jbv48fNMoCwMFcEQq8C4rv5TKlMNxPZPyUbskTCS8UTCIN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JcLLnmx9kW7MZi8T00TP2QYmDZQ/G441HqAK7ZSr58sFMYrhzAyFvO5bWZ99sFKCm7In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QDGiGTc5WkXjeyDNTwOX+Ra0VrBcWEDuhmUtab1eiNDseFxlNfpyQqwFSlrhw18wDMAc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Jr2zwXVf1FsUMrpfuaE2pyV9QBoGaWWv8gdmV8FQUraUtsq8yo0hfmIW84lChqcVGy38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CN1fiPVQlbhVBq41DF3L1hQMkRVJY8RdW63uGATz1F2LAH3EFbVZlHLnPMCwXaEpYFXh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MiFUI6qWLt9x6q+yYd39yjR3xL6ljjOow267qDYaOcQKqskEWI2cTmgzRHToGO7VXEFa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KqzUYQHUzKAVIl0wMcFN069R7bbqMwolKYbHmBXzC/M4j+J+o6/gn3MXH/6l4jxGncW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L3ZuM5UQfYx8e5kk0JYwcwgF7gorxBdvmDhuphR2TBGPE5qHmGblhfJBw6uG6ES8cx5b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A8nEAAcOOZsDRbOcypCoUmfcUNEthrHzGDAsejNQ1hkstIxu6ls0rqLoSm6f9qXSg0H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Gyh80RlCEX3JUsLxALFbQ/yWLA0vSAA2FA47nBgKLETxBBINKCa7IjgHEQ2bXReLlvJao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SuXmUBxbdGn9wVZENFOIgtDZjhPECtkqheYVoKOevUNjSclm4kwoLevUFRTxWIcoyibR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o+74llWGS3CSRXXmAEKFF6LEKYLpGHRBaNotiBWauHKougCQAGWBHERaZW7rN/EuXQJFw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YxBAFqtU+YDmgF4IYY7vFwZVZjNYANavPX3F3BVIv+oNy+tX6YYlgcpaQ2B/MZka3jjq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AH4RTR1tMxSyHDEcpO1T+dxbeVgh5JfCpdQKjo9SgcglwPIG7ev8ha1wULyw1W7C950z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ABYJbonruDtYMyhew7lpqoWWtXUQVXoIfmWMTp23xEkCzDNy29aB/cXJgZDZFKtFbxiVr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oCo1rWIMKlKRiOGBZG7h6l5xpiqcBzmFRiFKgrHhFqhxfN8RFmmPO43a7ra9RQWmm2oy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w6PiC3AVxbv1EbUGbG4ZYFy36lLLZfk9wkHyw9RjhmzUoKYGnF0TYb4Ial11VqckEgyq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PmGShJCYEVsr/cvBX0mvmEBQbLwjLmvkN/MtAZ0d+Ih2x2JDG4Ixpb/qDYBRLit/+Jciy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bBEUUCr/AM6iCrsvFWf3FE53uOXJ/UOC8zA81MUuP4f67gZ38s0D4pgNrBe19wUeEuQb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U2eGYNAA6NmyHM7D2MGU11+CfME/2EJUBab9TxDqDzSwo03cQvzNZKTcaAYIj9LulCqJ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vQbiD/sVK1IF1kusEQNXTqMdKg6gCafTCvxi7bgLQcdwUCg7hACuqCDUTC3BnCGfmFaK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MQA0Ft3v4gIKPNQUNstIwlA3TVf2jReFUHtYUzL5gTAN2t4gwELQqDRU8C3MiJowX5Zd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soajETWriwFmEiu9XZhzOgqAV9OFMfMxyWGZtcG2p/aGAH/hqW+swlX8S2Ba271uJMKL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aK31BezSWkmzZGZKXOIqBRHxEW1Uzd1FoqWRH7lL5vHzFVX8Zlwqx5q5TZQy5csRUCl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nUouXMV4775H/IdpRpzTzL2FmIEv8wyM/iZCkB8viUrzhjcPDuXEGnhIYWmdw+BncwlM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ZWKIng1LKUefE0uZk2Y9wMcmUJVzKVfPcURgubGC0o8A17hMRPS5lCCPmiGuhmImVl/4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4VDFfVzMtiY3MfhFehLxeoXeI8jPmEzdJ+QbhckJPCK/VxFviZrnC7luUJT+ARYHzAEy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GGVZXMOe8RblUt+5o5ijp7vOZaW2dHqWmhiq3/7OBstdSwoz2a9y8AFpF+YYpldJbEEb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uogiyLnIvzKoEzHN6It7Jd+K9xqDAavtIxAKdNs2BHLz/sAlgQvQ9wMhQtrv2qUlAZSo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UoJvVmplUad1qFyDVyxYrXHJcdRKlsXEQQZlDvwxQzC7mH3BWAoBdeJWzbNDUsqvMBm4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sBZjz8QqhmkwLCCcjbLNETsbqA60KHeYIPXDKxmxVNdeIkdpTaVBGFK0nNMpWZzg1R11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qxbq+Y0oX7PuKbbMu8M5Tahb9wYQ4dt4uNCjJgS7IAAI1wSgNSm2w8Sg0y5rU9SszzMH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VFWkkwGXEDisXplNTvAx+YcAVd0DspqJZS5KB+Ywz5mx/icB19k1hIMffX7hqHE5eKDc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iZEgp+39TTAMsnqIMGmHIjBFpJuozsuYtogbo0W3LgVtkMKdYiQgbIKXmBSa2iazmGlA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hgqAoaDoCFK1hyS+Jts3lfvqWNyjG9P+S+NWUGUvq050ywaLujUE1FgjqNYDSuk/2VKX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GnEY0b2lKIgh6Cv1LXiFim5qhBDqXqVsDYPRDWgJa4YwWgu9rit6blG/UwvF5bDGFxSq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VYAdrBZKmQG4z5RWg83ANLkDFZA7XFIqt7MKEPMFQs+0PHUtQ2mNLIlAACaMxE64VUUU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CUnRfoYsFDIv0FQF7DU24zr6TKT2fqJNM4gZallnXMfIfH9y5QktzXqJMZ6qC62mnuHs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1bqGumZL0x/MvlnaBIuRqRtqaQSB8J/9m7CK+cRhgAKXbMU0pnPPU1XgO/JFulG78TLK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33LubMHHNKGzAx4inLZsSdmGZqn1pMD8QJtHasTBqi7ly/Jco5scPUbifkFwWq+IzF0q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mWEIcq4lxWhkpsimdILTUVCXII16qO2lM0olgtnNyhlHBvENWJCoNrhZqMgAyLWfiWNL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tgb+4gvFRiPcN5Dya9xYi7GKYQ14MnKIAotoUio86tqEMw4uJYLboa+YwF/fBAb8tQ1x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oPg2w0rVDaPQaiaiFmQH2ReRq8naIl2qPuZLfjEoMLGYyV5rYQhkrxPSeo2FcvFTM2t1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Cv0mY58QAWrF5iZGXUTStYaiQoqWWdwxfmGgz9zHkXn3Q5/MAit4PcwFfiYOHJMXfIxVh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xKRtFPUsNOs8xFTfnFRuqXtx9xJi8pnPU2WukFTmcJzMhclxUUKYxuP4OSYOGBFo2SEA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+cymUEcUEq4VdGdS2Rh4G6jKDol8x4FUmJ4IeIk8EIF7iPcIJIgK7gJniWOqhnMHKSo5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M0E5QyVMeUQX3RCr92zAcOJo9VB/MyEN8PiDFO424gi7Iss3/FvlhkrcZqe5h7o7/uWC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IUHNWsfMK92EEM6UjgjauNird/ERoa1soYlTpZgh5UOXhG5TLP7iVt4xY62xVKNVoPmU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rL5RLbsK8uvEuEDtD9yhcimZQpQKP9yrlbzAqWFLODP5gbhwu7gwZSYGL7ikWcl9wRAQ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cX67haOnTF+Yl7O7o1fMWVgOjdStkG+SkqXC2+2cMEI2WTQjcZdXml5nGi+r6YWYUsSp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YHUqkai3b6lYJjBJa603VG2WNC17BU9Ri3EWjT4SwF1WwuefMHNYCksDoZ0CLYKbxu2W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N74Oo6Yu0pO+oRtZKU1XUPmRAL5uGAGuU8RgVeJl1EwQWaMnhjdlDIcPxuJwzaVDwNQj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YcH3QnhGpTSP/wCgcSpetJWvmFCEzVx+IENJGs0p6ujLVgwjvxQYPd/g6fJFXoYuNC8J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HdKeai8nRCoYkqwg1LYQNuCeamMwQUcWzPiOAMa8BHSAV63HhvL/AGS1hWyzOfEBLA3X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0kvo2arjUWOxiiWZOSrr8SwCBYOYEobSybzFQqG06vqZpGja7mVbKRbalWXwMYWGmoYO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Lk3LpU75/cWIdm9w5Znt/UNAQFU8QRNaNfbzNaU20sIqBACzJCFZnKZruBwGBnZLOtVS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l2P1KwNuQTHhEiudV5gec4VN+eplANAySlShUz8FyyFGGxKcSggq5UhCKRmVM82h+esx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frv7gJbEvtdStwrxG1lQNIl+4YMcQla/wDZkzqYLgk5lNzXpdyq4gvFRoTeSqk8TRHw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NoiieqgE7qPRSZIQyKTHJGRobuIwsMgWrvqVBHf9kryv6obHI13PDr+2JZrJnLHXG6js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2le2ZpvevqbGdStXzbDAqTXSqxAUwyDj4mpWXhV/JMswZWt0LERiOkAoPQlIrObxUKAj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Zi42DRVSgzSxcG4y3yzJucBBuC7bmEgV4Ln6ijaLhwxAC61kD9pUDOyGJ/ccGAIJci3R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wbq4WFyvoDpZT4gAJuuI5m/Kj8Q7tvRdTQgrThCsszVGBl1RTAZfmaaGf7BioymRdJYM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hMRWZgJtaQWh3FSfMQ0qOo8ESzMKzWNVuWQGg3uFIFX8SzONyxaLxzBTSqolCoNPEFVT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Cn1BMioLPcNqwJBWdpR56gmShScIZxCOC8FxmJp41uACXCJGz5giuuGpwX4lYUudSyaGG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+CE7JvRweYBQvHdzNze5ezg1yXFKbbQ3AAAQ6q+mJwbgB8IwFx5l2cocnuUnK1q5QzKX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AcB98QkuGx7GbSj3iI0L6bgHgeainX0nOmV2lczCY1BhE3iJFbBHTrc22+o8ePEuXNTd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AmCguCjWdeYiNlkNkepZOGJQcQXKIcriGVRgJUvEqOJcl5zmODmCk5olfLEoNIOXmBiC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QpbfdwAJE5aqdhXmNhe7pi+4aFPAryQsBZ2K1C0BF3xNW3C0Y+YwmlFhkP8AZhZFCWxE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AFrbVx7Q21sIksfUoblXgcLRJUGovDCIPYgnrRoKZRZVRN8N1A2uQUHLNhDJlMKFN0Kt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1CVnL8QSCyM5+kAMvOVZ+4ASI7cMzTBcV3C0C5Zey4oj5CzI+IcSIcxltWQ/qZGbOFHy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mRRzYZhy2DGDmCuBKxhGMNZjitxWipsmPxLZrkutyqpQovFHUFqhWr/yaCsL6tFVYgD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Yy58SgKsl+oZUX3/APYpmxx/fEdgXklNtQSqrQCzmWILRhV1LAqz/uZURbfRH9LAuoeR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qL3jc5h4RX5jBgzVX9NymW7v4RbiVSirut+Zn6AEXpYQ01AXF2X8xDoqDks/Uyq8iZwx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XujRElvU2MwiKDGHJGBQaWO/JEkg2JwnMUAKLO08wOqBvkYegCjNQMJKwEzG1EsmxF1A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kl9AoYXW0KzmmFZBcAMXBBSqukyXLLWHCFN+4qHJiPPdRBoouwupyE7xXcf2TWuJi8Nr2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YgPMOFnyH9JeVsRddLl28kKDYzd1X3KU8BRyeZtZAtYYZZJo2H1FeAcFUxDUUrYhjXrb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lIpkWU3GvOAIf5FFje1ZhaYIuk1cSXuw1HWn3fBFxpZfkf1EAVlfgly62Pyy64Rg5L99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MNb2VNMEfMDVaNym/wBz8ZgUQozxHLdYjptvzAeRA9zh37/qKXNn1LjCOoSg8+dvuyWU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HSWvDEUAbyH51AI1IDoN/UfnUzzi5T2wHGEhEMtWokNCnyQ66YKBC6/9dRvIHVXpcyuL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WClNTAa1Bz/qUuhi2rQ5XgjHnAsivZWbqwcd2tlktFBy+ZXLxBbY0goaTMdNqMqTJACg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Byos+H/YnSuSFE+AZeNXXY+uIFGyzQfuI3pScWShFYZ2xuSS5NJiUQsxCwzBMUI3fuAK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OcpUXcnWSGtoz5b8Rjo5KYGsTrkzRYYvv/IkRntXMPVRkYj87mRxV7B9cwKclyFX6uAF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a59R1EqZs4jAlbWzbMCtNCZr3FDnkMEZGKdeY6t5hLK3mAAgg2IK2xODb1CkgdwLQCEC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0JkdHEa4LTuBILq83AEfQRXgioiScU2yj+xPPEW9mRyXVeYZQrzcGg6VcPJA2IrcW2cb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zuIEcm8wCCcl+4SmCVcVdxFlXXPMvQ9oZ2YurCG84riJL1dbmS0cxI7/APkzZXjawgWi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dB4rMyKpWAq4JZb0XzExVHcSVD0YGYSYe4S2gfqDto9QBr5xB+n4ZTynwTLSfmWEuYB8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TiI5izbfzMvCZiPNuiOLvInxKu6/uB7gvWU/MLONRVNEeCPGJpmZMEslHUp+4/SA3D3M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4Y2QUDtyTCBoz+4vKlWhDQDeGAkuITIM21KKVJZWYdg7hNsS5MKKXErwzjLVcsajYXVDa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e2EGY02brxGrV2CA6h3x9RFpHk1QajaVaAOINgVZaLfJBuu3phlyxNl3/UJXA5oS/Eyk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0vuFZMOSqIV7WZANE1WxKzUu/hLX0MrZqNTDbbnER0XCnglx7K7mx9wW48mOVrbGZLM8+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Ypdq5U9QgdB9sRFUTBSWTKV5JHAprd+YqtbW+Rl6aqx6Uhe2DkZ9swLKql1fmMItVOXT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5QeRkMrlxEVTxDjmMwOzWtR1rBg7uHmnE2fMyZUyRYKdAs60Ykxd9eQNRUBBBaYuLqeXn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OFr4gBaFqDdy8YcRzcKjjzWpoVKd3Ut1Gyyz8xQL67wqNEVFlxmIklIo2XiMtbfbAWxw5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WqLaEItQGYW+YIVWmExBWER2wy8BSPyRBAuRIhE9TilShqFumlytRTywX4liuwWaI65w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0vUsVmINRPMCEOaNMsWtltf/AKhakDPWFIodPULkFN1hPMKBYG6TPo3xsimocs4pjLQT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Fec/DJ/cpRtQsMX5qAJQ5eSYUNZcoAvdNxOmVoik54jIk2srJFABMMUq0AG1wVuIEtcQ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Gqu4zu1p/UqpNTKbMu5AWTuEsl2seSblVKUY1Sw5xMNNtvbiUGD8iKwC1TZ3DdNUKmdY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LP2wun7Jlkv8A2EfiUgOYN6/Ue9sFC3nepdmolYZYc/uPDJwgq4IsmGVksvVi11eYaRtN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0aNdBWF60xBYguDfk1GznmSOw5lDSH5KKTyP1Ep7Qrf4gy2CKyvj+4iIWQv7ll7FtOE+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AYDypVQbJhSDBEAY6UshAaCFbD+iBesbtLf6Qw2M3glUAqj/AMR7rC7VrxHFjTL5iRi5l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F5+JwoZHUCxxORRYrgm0flLCJK4T5lESEvastHDAb+Y8oocOT8x4MetRLY1KLLlhwYXj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R2dEUDY4syhvKWk2WEEReUlR0TbYGFZYeEtf0QetDxq69Qc7+BgKADTM+Oo9CFrFNkrQ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5vdS9qFumDZuWQDf3K8fMDSNUGSgOI3at0QUluhzUCqsztqBTzWMTJNI8TYIksy5eput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qW9TIm8brmUoxeaPMEXrLMAF9SiTJ3iI3R4gA2CzBoE2AutCW29wTMoIKuruZyEj3qYg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pl5gUp+O4Mzl/EbdcBkhVw1RzDLR7ljVpEUNh5g0Sm73ApC14nGkK1WobAtLqGnN3EuA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ghYEutbOIQVFv/hmVmb8EeJdBlO5RUiuTaEQpykQeGDTJUuuiYNYhTNNQuX6hLgy31TN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Xl8x4zVy8TCnRKF24JUZY17YMoLscxUrZuBEF2xCnCOl5mVXN5YyrY2j7jSFQMUTG7me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bvtMSoIVFldwLE59Uj7lwVkVwRdoFJXCnmCtusJqUgGaqnMbQKpkdkojQyTFa0w8cQrm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8lyvlVgTEssFZpwbiSZRVfiHQ4cvLGAQ7xHRgAG0i5Iq7VxT2f8Ay5eiAUsSqFvZzMBL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oRS4q3cl/cYoIu3qEFV6P3KwAGXPmIvBYmYoEqmVwgJMN7TUugPI4EzcGAjqZ0LytNkEg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Yx5oWsqlhXByE8lQVPWFWPmLH2j6O4S3SgDEyFwGag1Ara6i2aheDZ5jmcmSUAXVZe5y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0y8D56hH2AjY+SXtblxKalAYDbitkqNNBo0wWMnRH+t8Dd0zcURAoBddamNGLgu4lNnQ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hooKOhcMSMVZuI8NTxhxG+BN0y1tioGg2FtTfn1sjAIwA7uorxYFLxHFqwUZ8nOJiYtF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8SposB03FgGlj0hpzmXrxFllu7u5iRb7VKeYUFtpqlZRkcDaFb5Qf/ZXS4qSF9ymSE5w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ZkSN5DhisaAM3j1HyrmD+4nV232emIcOkc1DOmxZiX7suGSJYxy7xcoahrGRDJShDkyn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WjtYCoKq4mSac22P3AiuljMRcgJqtfEJaDaRzCFCeEBLBGVxsKF6Zmsr1dXMNKiq2QHq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cUCLj15iyDu9wQuGlsVNDlcf7KmIMVxOBvl5hYFAgbN5guOx+GFWLdrDu6cstkcYXsb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4jVeuoBec6lGFK9wCq5lNxL3mIzs7joHqLBzfjiJ6qNtP6gj8iFs5wMUx4i2/Mf+ZaAd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4dX/ACYIFUOMMPcY1YYEy/sVAVGSymLHXGNH5j0OIUB/CDrRdVsedSj8lRgclcR8I2jR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UYx3HeDoPKID7OF+cZly2nbf9ysFXy1+5ob9D8v+IKaZcnccFi2MwIGzCvEFFo5oJstL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LcHBq1FxYrY8SwSWhcfmZ9VdmD5lFWWL5f5AtEChaPzBvvQ0e5emwtNbgMcGiDl0cWR8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5mZMiyyYCh0lrK00csILrs8LXywdLS1oRzbmXL8wALXbsJzxNkDCJAcG/uJgMcOJggnAm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yWgQjAxm49EENHEUJw6XP1KGUL0N8alw50kq3ylg3EKpdxyhh0QVR4aw6ichbw3KjoXq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DGIaZ3KFWvMusjYzMyjXqE5TLol1WviBdqQy4v8A+zNdU8hqpwVwNfqFktHAP6jcQQon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fPUpTCuGJaeb+ZTABMrhi0GsMo7KjWpazLGr7lSFXecQ5fglm40MuoDqKw1dajWXR8Sm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l2yjxLbdA+4HN7K4qGWEeIC7K3d1LFF0xXH3KBAHRLeNYLeE2LhHbfcyalWoq1uK8oPa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XcbO9QVkgw4rzFafEsN4A1fEdgzbW5hBK3LINqS7AOZ3ZtQxtZ3E2VuDmd0VKRrEBnuG5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/MOsbY+T/cZe3iC2rgM1BpZRlTEAapmjfuMJOjdnLKi8iqXFy6t8jD6hAYQtm0bnagNt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jY2DvGL7gLKxrlITCU29XiL0TZRFOwByMk6YrvaS+3VVGoEEsGinTC4kDF1UcFMLoeJi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TY1cx7CnGriUtugrG4mFQauyAWmpO/FRDUtoTqDjUGiAOCKMN0sMpTEKpBbN2PLEEsCw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ELtVI9QDAArVXKNpihFP3KkRsWs+rhK7mDmswlFOE5jowHHPuNzQfwI6cYOwVcW9Iaq4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hTj5habp34jSCf8AoYCWLZOc6mNGnZvNYSVdFV/U0vFjk8RDsC1OmnUTRVG8dSzqicx4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R2W10Q6g3mHEsJpd3ZfEVKQ0UlJqzpfXcKRdrwHL+pghXx/Eskq4Jer1CkBI3DNBbDvi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1KT2abo5IwJUQHK8WQkEJHqo5R9DSzmWRdFTUaSq2VpiLTMDaOY0WBdEsEiOgE2oXncu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njQcFcygDOX7cRITN8PMTQ8vEF1EoRyPmNUIdg3ANONapiCIMByeZgaJtli8qLysHqbg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R2ot148MMKhbqZAKLo/cCkoS6xHSCnkjUApas4YLcFuOoeZWeJayLYKislowpJhETgzX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iimHdJUqlpPcEiC7eEpQo6QU4rQDiNaDvHNy1VDeGSNQtKwRHL4GYO1bfiMfrCDr/wCm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B9wycWE+n+w1eGjmD1xDnZ3UC4fSam8RzzipXYK4gKvM3iV0fBFljVsS4o0Hcc7V1Sby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uJuSCHPK8sPEasM1miDMJEwoo/Ec6w1J9Q4UBV7vh1LEKmrQWhU1wclomDP0oF7OviVW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qTYVEgbeENuQd02wbPbJwjA8Aw1EG0DCzUAGdO8S62C6hlULdLo0Jg3iuwyjWvoUqRZb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EwMdZpv4hu7xxwe4O+4iMAO875xNxhavfjMeYj6YK6BtsxrFadwMWiqocRGplqUvzKTd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DUz8BTsp0QE1gtt/qBhBZM4YGZWiYlYRG/EVRg4aZ8EyChewXMbCqNXhgAbOVFKuyjNm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qFDtC32wljoVLQGWBVHuKbZ/xco6IyDcHiFsfxEGrbCUNMdInpNqvuMOC+oJSlpNxouN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bBY6gLZiWK1DdhLsoFkc9QBm7Q2LP4IwtmGki+ydIOhARxZFoM/eIRA20Uu+KeYud6aP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yK3KWtOmYKrUxVWRmMpFi1mY9K/UAXkc5j91fUW+Zcs1xcFeq3UdlHFyrnw1MVaiV2Yv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KgikD/qjKDPBGY/aGit8GXsZ2xkjZKEC7G5oNYP4gpBdYZLizNrGE3aVmGI8/U3IbbmkN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6iRbwiFmnFVEQgtaW8wq3C5zCYc7PMbYizqqIyu/UyLhrEOIlvqKA3GrSBtvUxMzOrBv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Tf5gEtKqwjOi6zUUp8qR/wAg3N8uka3hu8poEMeHqXis5b9TIsK5sv4gYyHfERxKHRVz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MNpXKziVYlZDdt8SiNc6eozTK5yjUVkbHrmEfZDl9QECK1S/mFoOyEBtBSQCzerBTFpa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jCJzB28WrR8RC9lq04RtCBxY453s5l76ztwdyuJ+XME5ltYLe5RRNqeQggZG1zVQzv1l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YAuQXa7vqCG+SMuo961XqMB2OWmIDoCgyRyPsLcvziwAr4gpFAtGolClRWR9xX9aabW8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QC2VehKmjlSKElABS6SBqobuAUFRK9lQbUCqbNSyLcWGmFKX7vEJ3AQf88QOatW+EsIN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wjbdV/8AZjCk1bqUqqjk9yz4oXUUrnQHVvPxKNhVRR+YQVJYCynqJFoXb3lxQjeX8ZZ2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r2vD59xKgUBs5jDl1jGLvuUDOskioIACrnxHkVe3J6nIKS966laj2VeYC7thBmVKlmRs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AAIB7Wsy8ym0LdPNQ4MgAqoYN1KA34ZgJRcuUN1QoGWouMs8mOmAIop93K8VCTxHQQ0h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VKm0XK9NKsFpMU9l5wky7IMt4YAIdWXCBjkubUcMNnuCpZRo1+I42GLBzFUhcDcqquUr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YrQKGrZawUOFUwBbIzW2UmqKS9kEWi3MhZ0AciZEDEPFwLSKymZtBT8IbQYyFcR1Oz9c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vUShtT0IH8QYwvFNwGV3DPidGWfXiU51FsE53BZSH+yqoanOyU8DXhmukWktqAFitH3F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4vLKNe52X/yBjzS9+CHU9YR+JY7zg3B8EDNHSiDSFqBLfEx0K7XFSpu0aoVC1IazR5Ia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H1yiIHqGqtpbULSg2BzKygC+Br1DtA0t1Uo7hgXiUFnspmDx0AGzFI8ShRCnmrFpfrmV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EU0t/GokUtbFmBxpq6uGQUW1T8QOZpxmqjWbmqvTMywcBn7h1JyK5mFoDBapmotsFr8w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A9j3Axb5PHx5gb2lIVf+Rb8CpyEEOYgFEaaS30wiW3yBx8xMJlLQPiMtMED9RpuugX9x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jA9bluI8rYbwLq1Q0C2yGCG0CinCKo2AJVNy5GroZRDq3Ny4uK+o4qWbmwxjGIBLIG0h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PcWla3qIrd+OYiq4vXqWsrMIcdiIlapbUHkaw4uz/ZYkLTYerhWAG7Vr+I2xCMVGIDpe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2U/mphZUWxgVY38QVOvOIaiQcO4cwi73MEN23DrS9bjK0LVzFlIU9ShNpjXmKxpXbAi8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cr1CuXiComqypzBU48v9RitBpLmut+GM8Q1aY+4vnfV1MJBuDOukPGyHErQH4n1Zsubr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F28x3dNS4Lt4IWiPFsVPMWSdPUuoA1mAYIsLBdRrN3lxqUhNOnmOySPSVUdXfqY7vzcW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n6hqLxFanErWAriUK61HTPMzUdj5jumWAXhceFit3CwWUaB3MBUBkeIYJRFpqELKxy16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oLQMXgotrNQ7UHkHNeYG6hmsNjGgSqrQsCuEWtEN1RWwqGjAzFgWe6giani5dwbg2VAA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gpmUTleHlENmVC2jIJLK3pl2Aq2NrBdVbE6lQUIKA2/+THZ2i6idKlUB14Iq40VniDSL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prJDXwPKG2WF3q2XxKtjgPc0KULDvzCgCCbeSUwZLRvD7gUC6BFAZXeILYIsBAUFd5A4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5g2EOi18QIoIdB99wn6ugbKQheazVauLtTpL/MG6QZV4JvknJqotq7Ds4qZYmAVhmVRr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+YN9dNx0dxRb0x860vObmKVBoDnuZEWlsai2k4o3EiTLQvJ5lhA2wJuIacqQcZjAgumn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c1eQqpinmMGkGa4e4VREFBPlKnoEQIQuZOmCzdZSOfiYBm15iNf1LL6umDF8XAbZtUuTO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NsbQRsuFqGPJ34lfAJtqFdAtBw3oiRWWaXMdCwtbuoqC4yDSc7mISjxueNzM2HHPauoM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lsVp/kvK0WUzRKmsyJVeJSlqto59x1XDJlxFUAOxSkeajnK/UJKpW3EvZavD1LEuO9QQ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u0BpW+jiWuD2eTxKwgzWxUUqyxu4Aztu6MQ5CVNkQrSL3mVd2NWty6Gzs4QdQVzhcKLN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BwINZ5lW0Kv2f5CPYhZC0rJhmJMtr5X+R3dUxpxXslZjiqfiGXqFlW0z3j1Hz61FoOWW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6I5rBFYN7AUVx5l4Vs1oeiAhl1ylErG3G/UzjXBeD5iAXG6rrpamBM5q4NajwLqCojRR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gtwHkmEisBmGA3EeCWA6CLYMyC2kIqvWAhUA4LVCAIktAP8A2UmQcru2MGH5fcsjnCP4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rvlctu05oDUI/YyBx8QMaG60FNjwBqBHbS8wxURiiIs6liF1KqbZbYYhzjCZpPWVhT65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BXyU5GZzfrCobgsNlfUyIbycEdelo1cc57VqLxBruvMxVxFULMUoCMuyxx1urh5Y1GA6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b9wj/bbQllLoN36jIx2KxHFgAQefUBcAVYMw2WvW4ATIqrx/7HMR7pMfEtCKopeJRTYA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Kl1RA5RkbHydw4MtS3bfXEVlFd5gFKB7h2tNbZQIyxFcOmPzDN9ifUePQq/MfROT/viX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0KAMCL0WeaUQrENbDiEpUcUbwfnPxK/CrsyJBFHPT1BRHnmtRgtOmIpOe40yF6Llw0NZ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ALoxUtoC1u81LgvnxMsPUSw3XiHFcDAhWuYVPMDlZc0Shv09EbOBkiFpdbn4cFjPtFDU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xWTnzBm5zBKs8zWJ/CUV/CbMejHXjOLMEKxOTKmmcujF5gEGs2EFIr1HRMTCruUd/jiM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soP7l0xNuPue1XEFGYMcQxfmVbaisY8otWxT1KleZjSOoRlhdn9RDO0u0clH5gtpVdpW5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9IIOGFqW0Vxzti2EUxcBUqy39EAu1KxWKjjKnGeYhKUUHlCvJeFXiuSI9IKsxDCwf5EZ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u8xk15FYruDbYU3Ggt7SinzFQHgthWO3AgF6qcnEqzfzEwosq+5SkseoAkAiyplmUtVg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TGmAlhyAbLViUJ2ilH+pYxAMsXcyChUxwjATDPiMswM21Lb1TCYirlCd7hAqC4KgCyWr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NM0uDFksdVwvU3ZVcV5lwOwqqd9wNQOMvHcbVoEae+pZXgaxzGXFUy8sRegw5YrqYmBw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fUFzIDTcuLaFgJkHIwTxMnGgW4sAF4T3KhehrGoYgRd8h7IB5q5b3CgYFTrPDMCqqEHX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bAnEQMWFHb5jqhZFf17IpCiLyU6I6prgN4jOx2wgA6iHObmaLBVgOeoSgXC36QCgaxF/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hsGmlUIbhdWN7+YkAsZHdRlgkwsMKQMVqp3GgEGGHfTG3Djc5avRVx59LrEJBlLzfJKR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zeBj5lQDQOZRWlmkP2St1VtWOVAsAHpcsIC2XpmYnZvS+pYmJcpz08KbiK9F6VmG70G9j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N7HxemUZyBsGUsQluqqKHoDYyPMudILW31OWfhARooydzIN04SDK4FNE+ZShFgaZVRs0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9zC9Xfccx5nkBmJ1643iDK4Oo3Vr+BRoHR51NvMpx/5MjNWbmT5uVRVRK43Gu8JASL3m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8vqWiHUFRUzpVuKNeneT9E0xqWnHggaKaCHgkeVH71BDjlz0/RHwTYpm5cc9e1etwFth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46wDJS2MlwbtjAVH5jUjDRdy4yWZozEtQBi1teZmQULV2QSgcjAvJKg17VLVOmraMo6A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SgtxnpDVyolmD1LrRVWplY8p5gyxqwV7q1mMxFjqWybLrQQWMjVcsYQAWdhE5AjIsRqc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Hb1dITZvmcgPqY0qmjDMvkdwHoJUgdUKL8RZC1IuhDqD9YI4qMCi2XbYqWtxPu5NfMOC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CWZsqLLUsCyhpLKXzaYQ1coSnsCYjpzrbdTeEcvLFyoi81epQFbwfUtocZgV2T6gK0qr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iOw6Ga7iCM86hi1esxA3pi7h4PvMq2NoMADddDFayvdouW0LnNHMCIALmF5yhRK3U9yj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KzdHuoCokVdtuioIWweMe47iU0app+T9RDauzoeSWe5uBeBedzANGvxKv/rJZQb1iJoy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fBLZBLTSgx9QeAtwgcdwRTZiVb4J2fB8R1KoAoN9xMFzDqfW5QwW6a/+QWE8gxLcL27P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I4JTve5sM3mxNdROGIYqFlhd/PMuN8RW8cQVVRz4jLaLiaG7lrtIFEB1OXXmPQQdwtkl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iVb/ALiZ6TBuPj+otSyZqKXDbBeMwNdxV8ouYpOEv4qY0kKWjKZ5gW8FUdvMQzW7hxHv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GOVwHGMNo6qIwW69TGTKTZANqMdKLgC6NwQCkBcUBc8DjzFuk5DkeMx5wUzJmq2uLigN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v0QUzuQ8srJZbdcERtVLEhqlQrQblyxbQSlQbW3tKOGz7SjoSwN1UG0y4U4xK4FBo1Hw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gGzb3A7QC8lFPcodFYBiHBKylVbuN0NVRwS2AZom/U0VzKCVZNm14o4YLQ8hGtPEGQYN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BxhNsU6xSXjEVZ2P7TAsDB18QazUHgyoxtKPqIUzsB0EMgpYVp7g0mDHLAhXm3xCBRVo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mUaGryTluqg02BQMFzgNaUykzzmrdEN7ldY/uCKjmB33CFleMcTHa3FO1gtCDe2f/kN3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NiV8y1oWsPUejHhGFUaq58d+Y2bCOS3EW0AAU2+IwSwy9f8AMtuFgG4A0EtG5qJZAol6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YAJktsgKtaIwnZKBSWGagNDZOXAjRYBbGpsFZoP1LTg3WymGqKcrTl8wS6Ga11DTVohU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geD9wzQF1/sxGLsaolxV8DqNIIZMtrVRk0nuLqdBs+YbwbKDmLFpNXWiDe/Jb2QoLAKo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TLQo+EgwpRkj04qG9OIYQVjQfcUyRsf7KAXz7IwHUbA8RMlq89ktwliKRbeMagKXIps4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Rbi+ozttQTU4UTsKW/Vf3GAKyym71w+IDkgPFX+5WCs91C6qrmnVsq/H/cys/wBw8Rq6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9VEBqCrJXj6JbX1NpiDuMZUA9XuC5TFErMtDllXEVslb1eiF8DimLj90AxSl9QuQjm0B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+ZfIGhyfULshQWt99EEgLoZqWuGTOKv5hrkC6f7FBKDe9+4LBQxdPxKIRYppK+JQuwbV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NVFGc1MYgNpub6BSLV85iAJqq4dEYksVhodRha75DLwh3eX5itpWrspjgH0f6iokGzZP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BwO5mCU2c1uEdp4m4FNKw1ks2ELusbWrmRQhXb5gCiHBiklUV03WYg4KqszFgHYamfs9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ZhwFfRJeFTinJKLCAXMZnoDnUtAHCtBFrMObwmGM4NQQBvHlAgRzRSviN8qHShfmAKGi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D7lkUbiryS67GmZpmtMTkC5zll3ZmAL8hBgNxB1+IO+TmFFJiKijqZXuJQtgLcCqJY60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mH9wjNnI6GJqSFTlVeIrCEc0PUVEihTcvgMhfiHKJAZV0l8niFQZ1ufPzDIAPHUWM78S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mGjutVAgDSGIiBL4uHRStU+IjJyjNCszTm2pnfCMbqbXBXPiO5DGbFePGpXVnIVH4cMG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JivRd+hlRAtKGGIlsYLAx3HXR28/UwMPY79mXYfExRr+IxiAYME6QtPm5kvzFnqLAEcJ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My5W1bcFImQhUchw4IpzW5luRYcGWKgxFhx5gLF4HENy4xMK7hdw4gYhKuoML0TYSwA1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3NobTUfKVtS6l8beBZLBC0qjkjWQraeniILJAzKLXBVVlleJRky3/AMy8Dya39zKtt4H9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V4UwCJMi9NsZQGLC9+WWaGWjBFGCjDmqlxqQDShgWdEuUYpaIyo1zaRQgtGGtMAkAWU0Q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Ulq8nNRXRDGlMOjiBz/UzILbR6iJVGK5qVW8mgYrqWzjAS0VtyFnMEUgIja4kTcgAACP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ChGC7X6mcgOGdPmJeACJplptyu64gHwNpuBSwqzuptKWSmgtjLeSvTM9GoNaiBmMgtbh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8EfQ+JQQa0JyFkoChsunuHMb0U6xDuwNI0K6WkQjows23i5YgItt11MDbW/cHccinFwF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PeIhnABpuoKw0amOe44JU5f1KFoWyPDUB2rchNMTAyGLZgWkUophdfcPDRQeReoFm0bO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a8sRhjRWFr/5NTpFc16i0pnTWbfMqj8h3/kpN0LDY9eJltAa6MAWsCDshCmL3+qlGB30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bIq0Vlm4rAOiGL6gku5b1SGZqgg8PcEHaKacxjmMrIcUPFQbahgEMZC5OxF0yLMA+YAS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0JdHfhhVxGkTUoNqS6XCYrYzXEXMlWOL3Hjhw6l67aO4ApYWjzLcaGEOptngwJpscoOo4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FkLL6j7x9NMLgiK6TJAS5yVgjdBRVnMASi+JeS9MdX3CEs3rwwvLG/iaxVj8j/JfQtVf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eY+LoU+p3HIcY5qIGK+4VRX8UHVysN7/qHK6JXvxuNgtD2QgHMI4qoSHyFD/YILvNKs+Z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7h5I2BFv/IKXPkDT3HbYnZcx3Nr8+IgyzZix9sSKBOGMuHiHKHSCphuDWEXIplSXbQGa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gbCvGYm1bFYtf5K7RKnioMBEX0TuNKcsZcS3gMBQIFWxhsEa55lYwZsoitEhQaA/dwYH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BU8WrwTKIKrn4l8V3WCEHwUDnNwiEAwmElZk0AnqKuzI0oPcrD6yhoimFG4kAqcmiXWs+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WYIR8MMElLwNQp3kMf6iJK1u9woc5YAijhitS/EIKscjaLVRatS3LcRSjHKsji7uCdDe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fM1ZfUQu8XlZUsmA+EycLFBdXDLJUPUDUWpkrqcNxFsXLVRKGzo9Sq5VXUJRjHccr6go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2S+TjFmJRFDPOZUarioELekfPVHHctayS6+SfJCL4WLyRXm5R6vCCncrgRZRghukmkqB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pRQ116g8U0TI8eUiLFRaPEOZjq8xBxbcuLDeYTkacYIbC9RTA99RslbYJTsInQVwEda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Nt+hErQTOosRz4e4uC0QxGCWVbV3C4TZzRXxDu8UVW9wU6Rhz7qGHb4N34Jl6CVA/wAF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4fFR1XmNFtxtvGEuszNMZhKtrMaD1m1zFptf3F9IZAhAUs44zEVCo0lUDWUonbMWu48P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AOQcD+M5+JgIsM1KDcVEQKy3nEtQLmW8TAE2rTioYSwGGwEK0xFGPCr5uIYAGq4YWeqi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tgoK6x6gYMR5SNAtK83uMJIVKaqY4xtD9EsWHcVsmhOKi7uAoVoqL3XcejNqy0gVyG27s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tBSfklEUzad131LOwDThFpHJYHMBAWPP+oMKA4GZmInFD5howuENoAvtuqgsTo1yQLJm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vjUI5lUsdxp305VghsGxUi4bhsIddMwLdocDiVUi18H/AOS9TTydMCtoHH+x1kHGdyuG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FcbgHS2/+qYi/Ct2QFgdgywpuHHD3BMDJrNupXHUEe25ei02LzAooGPaoYLBl4igSDbf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puK7cjLFCEA3UYHYjjEXhYOTdwhAfBVMwAxtG9EL44iS3IRZxC5xcu5pVBtXcKlVtTpm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TKiqzcp7AA5siIIKo1vPMpIAOoFo3JBuZWGwt17hLOmjogqouQpDzEgTcV7OyLFo2cqZ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Bhhap7IW8jdlPqDUB9r6lUzIFVEQASZY4lFirkW6Ooa6Smzb4lqxXHAwa0zbZ4jMFORL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zLchxE2hqZQqLmJblqqLly04pgYwmrwvmcFIZL5iS5i8RLgZ7OVHMpuGXGWNDVjGVuOL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nCQqloN2BqCCIWTkl6BtybgXubb4ZjEDV0VFhCKi+JdSynC4ijNK4N1KGotmI1LW/UyS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ff8A5lz4S457kweVJkYc1e1/k5xqNDDqUvWv0MsCmmd3QR1DBxMchU1f4i9F8cscGaJo2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sSgAAp+plJBhQ9f+wRopqPlAdWq4Vx8RnbDmm4UyKDfVQUlabo4l3w0YEB17LeUTEBaz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qGQsC/agGGYasrJIrKdY0hJEbTFksgOVWv5lVIAeBiCKgTN4gMIXWi2V5FnTglezJgR/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muzWj1ACNxyh0G4ve+5Q1RSBUv1ewoE2cLyi2TVKHolgBWee4mgVtTRBEhLktqaKwVMS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fbEuGAdmH1BA7UAGP6jIaPcUWW3zmwGjF7ZTyS4JmcDn/wCRWpvmgGx7VmZaQKpGYky0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OFg/Ee44AdELAqDwCGm4ACOQiScGZcwQbXYaYGAoKGwxmVGUubvOZUTNLUqdaBJkq41qE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KS4Fu8txJtKNQOzU71mMAx7g6Lw4lktpdRFnSID6p7X+oyBsLSLiSqdBB+dxWFRRunVx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grYZT2zJ4A1/sAu3ecA5x3LxxqdHh4Yj4eJTN66iDSaGM2F2UlSBmziYIXgx3KK6vma6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HBEUM58zjgS8RgGQpb+Y8WzOgo+8ykDUrkuEIuqrtZpUxLAHruczcTn47lVuaz37gKVG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Yo/jqwULOBFTfEpc8XBiOgvEvIcsIe5r5jz6Myw0FC0+iO2Dg0Y9/uBkbRkLlx94h8RG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1Bttj37IWzcCz4yFRIrnEWHnPUaQbZnUGICvE11iAzXUxHqUdp9MCAQAVvUNHdlOpYU6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lXAwot4cSxayN9wAbFshK0BunClPzGl5RKII6rt2iDaTSpSYW9wKicHTUWNpTsWCoskx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qBOLde5YpgG08xoC04bWorFYshRv/ANmE2tgG4exRSY+UFeCvW5XjDuMLK8g09xdvd2cw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rzz3KzMqlYMkcDSNXH72yC6zUEQFO6JRYtXBFlVMmnZQbfE2aFF/3GgBpTZnmKCkbKl1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GL8xKWBVvREGe6WsEZ4VVOM7lHmo9PEqiqSt3fmYuWbFwzWlCsvzAkzQlZuO6FY9IwOWl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hQHCq6nMWwowtUUXYbxqZk2F7hL1zOINZAuwMQWNQUqVMFWcecQsxYVWs3Hygc+fUELi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4rMqlrAjooKN7iWIYAOyVsECLzDggdnX9TehNsG+yXSxwK2p5N5bSOCG2rofEMFnEdxW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V6Dwx0FQO1R0u0TniC9Bz9x0E3jh7nfyv7krPYo91xM9Vxg0wCqDLVPMA2gLZZRFqOZp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LGq0EcDkw8p7immPF8ncPCXXqNMzWOLY094b0LCVTg/3C1OZeJVLis6p+GYicirG/wD2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A1Ktq94lKgdF1fiNpBsGY90jAG3zKCWC+czYMNgJXVZS4pTpjbRcaHNy7MBbc0qXJz8S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wWU2M1oLcipcXgx4zDEXy+BAV4bDzhReG6ypS7/ff9Tx8PysXzmXji4irw45y3/k4XHe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8LWHqD9RWxrPiO+GOZZ1n3K6U04oeIoHFs3ligyC8/YsZUt0EM/UxPJxZfthwJC6+0oA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DEVDRtGyXAMrqtQG7WRb/qEFF/aGjx8OZXVMcqg0lngG6lB4q2dwoK2QINqEm6yrEriU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opQbAGlDmzmAahxbBEcnRAPnmES5haWnuAC91e4lIvS59ymb5VLl5WJwM9BzR9xgbFVdV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hKbtcVBBn8u4sFqOEf5DLKN2IhwbZ7CDBWbx18RIgG2BUMVBvNtQgjJKTH1zLxYG9GPS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XzczXPuDXZypq/iNshdBlaBtacDCD3tcoXF02S7KnyqUoQj1uChHa1NASGzlMiDuMlmL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095gNBWBmZ0NH7SuzLUG3e4dhhJgVwGYowfMTOBFMxthpZ+BX2wZRAtaF/EFrbgMjln0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aWlYxPuAQalStf5DSHlBWIPxJaEHqUjsyLFiqjzUWLg2I6dXAOhoyQcVodZgIDFsjdzI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Vs28SilKhEpWPmDVlHiZbsuWtQpzS9/qOIGQA3E4GrS78TOWm6gDz3MKwuAH5hnhNKZv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4g0aFzuVsXcC5T/WLX4WC1MyL1/EUGIMlzbfUeXqocRUB1HxKc8x5736i+orA3AIBg5a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fco2pqtIzcGFxbXfMK0SgzfJbMz6FqA/qXqLyQMOINJw5hsXHZ7z/AYs4MfwwJrBa+o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M0FgcsFyt5zqvEQuWGUwYItEBthYRlQOYBU4Naiat2fKDmOfmXawby1iS+QFQQVUj9x2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xZw1UHES5hWAIZYhMwcVv8TGnobx0qChBK2wCnDDLJ4t/UomDXMeA2FDwQIngMsWlnZx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L0JzrDaCtA6ljQQeNS9q5AQOOoFYc3xMQBpNYYEo0LoISGqqwyupno1AluuvUQK6lPfc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M4ZRBRNgmoTOJwrEQnS75wkuylda/wBjoRkB5ihpV5/pL9kbYyZ5iNUWy4YezQkacq8Z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LDbdK+YAtgJ69QTkbt8cXKrUFMIZhEdi1uyG3QO+MS1c3s5QUBMHLAQho5BjMoMLo9zY9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XkHcaAz21zmG4VNU9cy5gxv5LjMzLb6OmA66HbAXikVMkbgiMDLOmFvsoyZs6hYBDhck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wsADTElcwh0ROB/pAvh03W/MFUFT2VEnCy9TLMbIYUiakCj7GWA1u6dMBs9Dj9TjJbTT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btlDdEDjgQNZKcKWYXZ2qgCBY01coCVhOSCaLd0mNM4MwTWUqQRYK/QsUep5fEISG1ky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ZRUhxLybBOnzAWW2RxT3EIFLi476ubWsBamh7lKE7U37iYK7CcQs2DOUodthyyYo3FWI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yyN8owjEWyby7hFFYCeYdqaH7WCfS48H/ubmyxiBxlXWOlPlIXDvMWh4rsjHlDU61T9w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dtOo818MvejPUFV4OJWM38QOzRHe36mCFUd7I3M6JAUAthX8eIpjw7dfUqmUaIKO5RWDK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d5hDZgK+u5WMqrLPuKhyl1dV/wCSowR3Zl+YJjTQV+5UgEuxfxKRmYWD5iBN4N2MVHAJ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agWUPXHcrKF4t+iKAVHbz9SkIbJy8EoipgskEczRJSw5u4jYwtbkCYxLwy+C8x0fLabn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dmcF5l/e1UVn1KRwnC7RErDDtOz7gljpveb+INS6Nta+WWYJvKsQK1bhx9RJ8CxtIpmZ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uA5fZbqKCkWkOKl9IChlWXlWhKANvHUZBL3ajSt1AxKC8Dg6ixM3f+k1B3abmHoHAcS8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Q7ZZDUP6lg7AtX+4F4C2xEALLH1KGOpmTjVzTJlpFRzWedyopxFcNRoaX/2K7OLzKxr7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wbYaLy1czID4XHzqAiwWGRdQFura3fhluq4pgywgbAZGUnbKEujnO5aLO4yeCLEQZ7Zb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GclAgllbIq6mkcSeZWgx4iUGnMvGiIVM6X7gBesxKExFwTuGDxLhrRhrTFELALLqmyA9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XjkzL52Mjn1BoFwm5gYyi2B6gx9qKgRaGy09zG1UDRd5gMeJVsvlvMxCBb4mJ4jucUU6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JoxBzWJoQisPiPefZDHQxglm+5vRKCFP3CZAXo+KhxVXoCR7XsXRn8y08po4w68uoqwZ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8Tav4H/mXXLB9czkqpv/ALM/CXKIthVg8ygUraxMExTjsx65FNnmA8Mp0y9RwWF3n3C1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ccROKXZRk+Y83Qd08dTFBltdEdqlNHyRooNCxvEYkbWqqCqwCx54lmhSFEaBkPZLQQvc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JyUzXuOFHVePtjpm6rYuWkGRfhhcNXlqKLAvCVniWdLNpgCxRHffcCKmc03KWuSheI2p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AC6I8RVVpxAtqq3UuhwLc37e4Yn5Cubl/WDHl5hs7pu8UxA5wV5iALMaTg5lsBpsq8Mx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rAarEtYYUpNmYFasaXykvLCobc+Ijchz3MF5wP8A2CAyZTmFBfxSC9dRHCy2VlhQ1YhzN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Vn5PUCRVxILqS4OiItzWey54Ez6YpS45riJnwq3+xLAFLTXNw2jh78ytgnDFTGoJSso0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3XMEMK1BjFGuURapBVvMXJAUpxAt4tXFNay04jR2CDhxuLNFoWr8y5GU+x69Qg1stPEZ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NVi8PMRpRUU1juWzZQ7h8MpqWjCXfqONz4h9S1838AhqICqOSWQDtRUMs0uGbhgBXS2Y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YF7O/mNdaGuolsBau8xlazDiqjir2JmDcseI6VeFF8wWXE3iyA4Ti2yNFMJQDZ75hpVc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4+bo3sICkpPMyRbaB4e4ClVyyhjierOIWizlNwt1KXgzGAp0vMRe0DS4gxW08eIMl81D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rL6olA7FCQ+cYTQ1M83kX6B/Uo3/AJMEmgu+pjC6K7NsyBdrqbJpZ1K+oUAcXDNduJeN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3C5eTdB/5LYijFLzCKWlw6QQANKWXxCzelZGi5cplYnBHyFjk6mAsGaDDBQtBxbHuHg3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kTaNyMOqi+juI7l08zHwV2Sns4taGMVsCgRz7nb8oaES0QK3Mo76gm600IcsuinQ+fMS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wU0q3xDWUaB68xCpQorFQFpfkylwCgTUcmu5eU5hEexjeXNcVFAMxvfuLEADGRi5IXRi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ctqJWMCjK4hAGm0/UVIKrDbiUrVLmrxLC+sNYZsAOvEJiVnOZQkKyOOJmEh4YUoG88CD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u3rxB9+sYrPFzD80tXcATYtlym/Fll8RNFZzm+Ywot2XUvqObVdwAgwGCKdwlI5iyOF8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gNW5jWR3qKUg/Mq3ScRm7ELqrGpS3xLipyR2AxglMBsfiZRTYuk9P7fcTg5B5xf4lcAe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oOXt6hXZOQEUQDZsb8RV0VgHnzGiAcirlSD2GBAjlA/4hjh9pNTN29OpQBz2iogw4zEA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molzYnxLC3TfxLvDHTFk+KiwXfUDZNMpa1fgt22Y+ZVrVdL+ZYBYVyELsQLNbJUU8n6m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SIsIFe2eTF9jdhsihFUPTqDmoKhsgxBDVa1ATg8TeWHNsq7OYaolhRsWaFUZywCEJuGx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o8yjYXRNlepVBMJcn+SnbbniQE9gNKB6grJaSJr5grwTITtFkm8ODmGrhwQUjzLFXuCw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oC8aIXtlH5jsBvWsRc+42uxRo6iFy3ay2YIDA5mXEsKvNEOPL10iqitB+Ii6ZQBZAUKP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m5apm+3HxEyGGtkVKSWkqN5vQ8wSBvkpcwfAxFZUODTJeISqhTERqyu8qgVbdqmmEsrPB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S9Vot0zo+gajg21gu5WaCYbistAPhFChoWWc2qzv6jmajBjfqFL8A81FUzGOQ7iLT4RW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YNY2U4Izmgu8UxJ48CdRyouxsi48btcV1KBULHIgmld3ZdeJgrUeBX3DIKr9oLAMdHb4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FgZbdPMTO9NESqisTqUICBV8MogMVhHMawULrePMuJ56biVwsdoUWcxDfjHUBCFZF51i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jhOCgKbmKByjeyHHdixeQlkAePJ3FJTRHGFbF4YNgQO14mYikQ8TGFVMvDuVjw0Vn3DH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doA1mQ6eo3BmrNGFjtcIp8e5iW9GYguKgrrjM9mAYsiMAC+89S+BCRS+Y0eArCvuOw4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qeqBcymmdGWaTbQe4SffdXZLDYpXcB4LIN2dVLyILWqZVoTAcWDAUG1Nx5oVo1R4nxAP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lRtolsUO7QaCTClzBwKJg3UIdwsa5igJwKcEaDkX0MsHRSVcVlzijfuEtXozz4lqKUlF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BfaYQObVT6S0yNepf/iakAGfiXcR/wBpKkSyH5ZSvfmYicLX3iXNMM84LgNZurjZ0TfU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uBpD7nOqlHJqvFyjn8NRFB3o358QlctzioXdQLQ0TM37pdfMq6NrDMHQCFNqlRYWlYDQ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CKqo4hZcpuzlR0xfMS1GONkToEVvcShcpbUmS9SkovGYwqVnSH+xWLlgUX7jnpOLLAXh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qnlLsUjLz8sba65MICNt7RWq+VuoEXo2oTDnDbWfUOcPozUbT6J3Fltr4mR25WweuEXR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domomKqxhl2ALecynO3BsS2WDIpRE0Nc6IIwKOc3MVSrP3EYAKrh2qHklnxDNpuEQmdaD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FywAoPuGEdh7m41NxROGsZg69teSHW4HK6lB2PuOqwA5cRAwnNUWw9K8jBDPAtnWIOAD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PLxU4mU4jPcSJ6lQuiowXRNY1Gx/cplQQK0RbYEpW1Qh8mzo7ZRLxAmLoQOCgbVqFgRW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GYYvGyNC8TBXmMCQdtR7bC44ZDrsQQxVU8fM2mY1XPKSuAWF+cwLQeyNSrx+YR5Yrkgo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Y3BdlWqMvz4XmLdmMYlkTg14hQbxUtXFgvUd0ymxoscsAuS1eAlWTb2Z/MAFZYZHRBxA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pQIPAIUO3uUgR7FubxFYF/UyOmDMqxgxUDWYoqsHB+47Z1AxAvCBLnD4JRzmRMeUXGqb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iwyf1AE3C3afMtXMgK8YiZnFlbfBCQxgXx46iCoyJd/EXD86d/8As0XAcznLMVE3Jxmy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bzDdTAVljI4ho5I+B82YhMKqud+IOoB55iouFbpiZiJb/kXWK4wp4hp4tsDT5mPgqs99w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8TTaFhWDy73PfEJBBbUYtTi0uWZgDAaZeXItalti1y7uYDSraYhbUVRgEMEKVruCBRyq7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cAVbozhmE1axVx5xLAott1cSHc4pgH1zo+OSOyrSyBYgsj5ln1l2cEu7GvcSgujC27iQ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eO4ZOqpnNXFDF3t+ZxdZBqVymLeYAhemEtUOaLx5hoLdvCmW3KsPlCTMWhdnuEVFowEB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AJcmTmIYKt+EAIW9g65lcxRLOwIgtDjNdHuBVeQxzKyqI2mV9QIBZGRrUIVsHFtV3Mhi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bu8dR5obolNb3Ld2C0lN+fEVkI4TD1MFQFE7qNSx5B04lhak716g0IijXB7itYxy4i3uB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a8TZnEa2eZVYBcm/+4i24CcLxyxWqttvHiZvkcVAEa+k5e5eQijNYz2QKQIk3s6luBbM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VuyvuSq98rIIEuGa5iHaoX7g3xsjMupk8w6KHRVeWWiwcG5gypZEtgaAg9x4hAVhxcKA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rsYq4RcmoZlA3shYig7dMrUA/F++IWg2MXU1cSnpOJkMLSw0w20vCqj1oB2Zmlegeo+Y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7JSpRVa3CKiyi9ZgcqXCM2fabzG1go5gNpRZpqNpTh0jdhrWpUXYuCME7reiaiFc35Sn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2/6nZ6r7R2lfcrhxSPK4D+f/ACGm67iFYo/ucOQgc4z+ILNd8TIZzHfiNPp6gbVZ8whc2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Jshz3ByQ2vTzGrFVxkmYqmUqluZQOBnMzwDR/ULKUbTT6qOvLLvLGEC/hBLDXQZm1YXU/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z4gNygcm/EKMxswOI6zTlX+oBjoLCg+487JLpEZlOEr9Sjzc2wQ1I4rupwgmwMvqAFC4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px5iG8g6hiS7zZGYpzRp8SoDpFERRSsUklgqpw5CIbdvh6hIZzammOXVukjTXbdZIQbh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D8RuWz8keEgaYR3bqywxdCDvInBdRhstmWFQaq5wBFBqpdMm05fcJFy+m7nFpbVaMwSS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odvUScQY7ienUoAvzauUZVOKh9EN4lJgDxM1Uo3Qi8COsqWIdqIYFbeYu72c1ELpzqWIx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XG+5U6g28P0lD6CDuDxFJx+9/Uc60CimPMavADAWF250oSoBRJ5qohKxtEAVBMk8kRoh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iWiaAHKwSChbdVcKSVw8kwwTS6dXzCsH1McudxBv8RJKAmIBzLrsTmWpDksWUpTlieIAK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DKMyx4VFw43C2X3zM7AcG5doj3MA9Ua+Ji0tDoXcB7UWgaIkGCN6Jx41qzUweKf4cTbF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ZUObZcVziNpzarBASzsbIgADJzX6Ip0eGZRguLVAeolBLXS68EK2I8jF+b6lBBwq/wBE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ssucx8IzFqwhV0XHTDc3hohqDKHMHfkgqTa91DQAXMvyk0L+IRhRpRPqfc+AfcfcImCR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pbb6cVMl3wDcehUOTmKg2ALx3C1V8DqEhGnXLBnsQWyAAXkfMWwaNiY3OR+WSqiUKuV8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gsRNXd6zFYQxyvcDIi0iaPEv3BqtxSoUo9rEEgBn/EYSlWFamdXUBs9REESI8pLg1ujp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mUrUUamn9wTso+0XiS7I6igQs/bG52xdQKoNiL5YKEGzJ0wiSIXYlmAGRTbHHDOHtCQD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vLNtBkXwwFZI7FeYjONQubW0VvuENXAuOJKyvJ59Q9qsqxXcvIjdeq4lEbLMeIXAxQ9H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VlbODiIALQ5dWSoHmt9x6xQKtl2bbFKPEMVuwyv6ijVQUXKAWQhxG7UFRWZh7d65IoVF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2jPqOwBZ1XMsdFCI8kuzm0rFRjCLqmPSJoYXw8QN9pVB4inXAaJWkCKuO415Wx7j5ZLhO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9ynchhh3BLNYVLVwuweVcIwzld1f6jyURzLOT0OaJerKaVm5hqyjjTKTGBcIJQcF5gRsO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IJ5UwtxKmF3HCTLkwWwgwrQtHD4lC7WwNHuXqV8BiFFNtcAojwmvmKkB4bzfiDWJnPMv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WQxje8L4gqi1tn1LJxGYlyOiPVDFhqIhG10e4mAsoYwxCqVY7JUlpGGtMcy98PcPMFCf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y2cFcTZNUemTMcZkv7iZ+JkCOm/cLTWg/LKO3uOfLEvr5hsUHPUrNxhb8Tx47hmu4cLv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EZAucxdcwVpNETK8su//ACNwyKpmWk9JBh2t4CW5cC82VBWG/mplyqbMHmPVJIUpvK38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sTncgsxL1MgICLlLBg9xFRW9T3DBYuhUzBMOjIGWCFkLFsTKpZ5I8AQWlH1KHZVbP1Av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93AXwvT6hEEyC4hJfF9JiwzV236jBCI5Q6I3qbfrxFCV5rcUWmJrULBdWpiQL4ohVVXd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mvoBhhlCnRLi0eqxie/ScJRNZmg2+YtYE4Wljm28ssYOWGzQ3cRbRa4Qahsp0waMNVWC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V2VxKeEOUuAUNJjqixotgywCchcVGgOxpDgFPNwByVjMvlStumZR1BnTMp6sCyM5buMx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KeSBBPxGdGBQcmyXgo9zZrixIKJ5VhvNVyVhEaA20DML08KfFRciiaLlBgFmLouCl0dG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HzMPQGm4HTIxiU3FEImhbMFFNqlEu+7ylWi19QG178kC3OGmMrAMVOcBdf5KbUF3Ac0j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HMFMWnFSrPJFqrfmAockfJf9RRJXFp4l6t77HxAWGgf2QEtGxhbB29/iAMBos0+YMjt1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GDYHDBf2lRUxyidZmD7jtdS4/wBmdGv4WioxDgQWDd3QODxACFgrJ9cQu5WOqCbFba5Q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mNaIsPSUDP0iam21qx6ldXYGVYY+4LHMsEUcfEV6YoM1eppuaVN1Q28DU3eMTZxBvLuM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JlQPUVFBCsr8ysAS7dnglLW0VDKW7Jl3DqJVwJ8xLQmRgMdx7kBqp8UczP19Lv8AEoWl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c4eXuHEqZPnqICDucrMlnbvxEyK3Wa1EKUhh1t2dcy0LTCBvBy9COwmjZiIqrTzWYlMh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RuNiOSteJwLacoABa4zJpWBNfAXimIAQ1Q5gVYu2hxHQxOLTjLDbHCAStd9wJs3ouVPGl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1uoHb4JafBGN7JV3wTTTMcJcA6EVuAjpbO0BULBY7IxLaUwAMkeEQQVHJ+4S9pdFbJc9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tgugmSvKc6IRFHSEDBVVzH2ZBuXxFpoirNPiIyLWDluOgAMzmrYYlFboZgKSDNKZYWLq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KTBZH4mBsIKbMLuYOgceRAm6iaq7hQNjl/8jKK4EK71FPTLIQq6QRV8JoLvm/uKEitp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by9zT4iDkKidy/hsBF2tbd1u5dFpahXHuGVnISMZMmv2IhCsClXgc0xJalaizLKGGx/9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IB7QNNAlazfuEg0Fq5ZZGrtByNIQmDL21V+ZihdZICYdN5hudGh2+ZTw8BsYww3uKI0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0yPcqDcumLIVg9H+oQKchG4RKWsw08KjsDPGHfUc1TJ1FR4qpOz1E7IMCz1LGFCwDEYgN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rpeotQws/cPRq/hjuuAY8EwGwVLASXHsw/cSB4P1F4lEBagxvcuvizTzf/2cYnMd4+CG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7meQwR5NnW4tO6+ZkLs64QaGuKgS90wsNnmUJR2s0wWuO2iBCquKBcZCNoKv8RwCoSCv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8GosiyVmJn9cg4Zlwul8FYUKg77htiJeFguZQ11cACCcnuE6lm+4sQ4KNXKGwu3mUlbA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1LIBwqxqCouBpACAsZFzIHBVdfEuOt0WV+I4YYXguHe45YmkoKsHqMQfliaQMRNgUHaS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EFD93A0aZHE60OzjxHSBbm2IAGtGzUdE2xdEskqwL/cMgUYJqbdGTACuFrivmVAj5SBL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dRFW264lmAe24iDo2uoFXB8iICjpMC08OmLJntAp3ryxvbR6RdD9KS6iKKPM0xUph0Su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4tzXmA1Z3mLWZiNUsAzjluXe08YjEWAtepWE8VUF6VLsTFfqBVIXR+U3SI54ib1WAr7R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Uom9/wDiUY27Ubju9+jR6gqCpdjPUfll81KAENsFcWEWqnTBuT4ybyTAjLUVY7u/cFNi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35hcoQXCQGqvmmCNYIjmt6SNGjcVB/uIq48vDKU9awDTKzpih34gikNoFf8A2Ydy8n5q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9dhhmUDAqlyxYFOsPmWqLzutw6zKnEGSOrlLvEbM5myzFRW3y6lXF1csY+ZleS0OaYuF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W2/MtK7irXCaiuGlYg5WLjBeqjnsbsMNxLrZ0W12zobhdzE6tQP5lpchG9uYM8nEdNQh7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g/LK7+YaIyNMKvqETpauPMTYhwssjRrOcAigkszXK7lhRwtzmNiVrq4mG1yMP+IGBShI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t8R4Iy9IL78rUDuyONPKo+MzHgmwq8eYLtapZDUQTs/FSw+StEVDvisfcI3CyGalQZVp0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Dsw8Iqbhea36hACUtliybLBYLECmg5eoI2UF1ZC5avFrx4hzFgu+o7TJQJ0dsFfZIN3A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jNxo10uzuBQEmEX8x0Ea0rmADYh9yzOV8MDcWJjzCybVCn+QplxYvdMzq3dtXTiomYG3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pkEOikRvFNjDjULEAFviANQpZ5gUCQvV+5kYGzs8xCWsxOVqGdC+L7lIaGXmJVAbRJk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0ocEZYKVywwWyGX9RiGlz3OLMmSrhZgM08zHirMENbzVJmJsg5P1GzwxWERc5DHMVwDQI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c6ufPMW8uzEualcTQINWuSXSad9nUYE0xZxHVsjvzG1FdVQsaVcsci5VC1dleZdShhcA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rjriCiAutXzLrq2dSjF3MMYck4SiFK1Jh8Md8DdY/wAhByTiYrUwLUrpttnqWAUyvylw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5P6sCgDuiEvWxVruH5EdMO3ImG+IMPaumVqzzWOmBU9DswnuZOoWs35gPQg4uIheEoMA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gtmswi6C7dxsVyfiGu8W/Espw0/D/wBhzjhp4xESwmty8qwJ+CYo9EdvEQIK6mhDdTR0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cH/6zrqCfEz226geKgSrXJPafUcADBf/AIxQu2NeohXIoIxvbKse5UQrlyX71F79CWHy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Q2xdPziIWgu/iHRtLcsxo9XtJqUy4NUKi1CKcbjg7XmoZkF0lnLphd3EClTRxGyq3gYt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0Nu4dGnDTG2Gjd2hoh5RiMJi9dwtxrSNRUtb1jj4mfTYGlQYKZEULrFUCSF6KuNU3C8O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Y3VoDIk3MS67im2AgvguVtYGajsIsopkcE34Fz6lZsujiqgMTwFMQFXbunlGqHYvURMO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3zGLW0WWwvYRYN/EpLWxRSTOh13dnUYG+MxxqN0EuIWsUShQNpdXmKd8aVh8w0EopxKcg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FgZlanPUJSZXMqGKSaGoQ7HBlOAS+sqzllKtyzOaJglaWfcLEtvEynil1dWPxUFGU2q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VFsO88qR0GrUoCLUISyzGAWcIIxbeQEQoJQiz/mNllXzxMaKEWlrC9zyVlFVKMcKrEsH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IluYBgUyZhGlaRIAyW3LLC0dRAjXxEVTgsj00soyqJumcYpQPfzHK7Ey+U8wa1QM8d3A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1ltu4ACPJZfcTQTP9lywYEtRbELxpRKVxBnzBZmLREgI4eM3E8LxBl9y9TFRBNK2qdFN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MDIphhdqwp4GPIkUtWQERRQNXCrEUS5e4HpHOx8QPcCnNQLYcOY3A5vn+TzubWQySyPP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Dn1xDX9QqQFydQxKJaBaBQQAt5Y8xYpqRqIIQsLwEdMuA5JEpgfBX5lCFccoIMIUGYIH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KSNw0Diu2AWyFrYRSAj4ItHZWUnqU0c1VfKjiXxpZGcHwywgFqge4ddiQFfiNEq0lCfc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2I5hdE1db5lhvvJOfErh06XHYjQF7uILV9jDDBclxk1rhcjFdSxVXAZ2nT4jYlriNmbr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MC9xVW5btlCCqqvdzRmFj4mMyV+YKwC5D7zNOOMBMHUPgIZCJSSwJybEoXfzBInZCnqW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FmjECvIXS4HcaJ6lGkUQJqI7gWu1U0y1aCpE2dkEgoixiIGrbwzUS9R34jAAsjfMLYw7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5oqxaUmRmIg8s9cxNlZq94lkyMkZWsWetxQHofUIEyN46l1BOdL+ILLNPlEUBx65lwlW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zyQ6jlngUzCHUdNcxUq7ZX/ZSW6NusdwQb8mIYSW/RiUUzwTUwWFyZ/EsRY7DApFRVuf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wFQ6cRKaosZqUuBE4MQVOeA1CnwQDSu5Zc51E72KdpBhADfnwxrR4WvEpIHWsmRh30Nh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taU0yr9CFDtmEG/KZ9cuKhaCXtX9kqHLpVVKCyrFcWOFcwORK+pXWAyKYVJEZ53BfQOd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RCijsOG5Rqlx3C4M1niBZuasAA5LfmiLB/8AmSjhM3yxW7ZsFYnnD+N4na2ADyx8+p2n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tWXqf1xMjEah6ljuvBLlkd02wOxVu0DJRTTb8jDq0sr4uYqRuj8IT0abvvzKoC6Fy1Gt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LqDcjeOo4VN2sfM5QUzFO3lpdTG12y89Rg0KXpOOA+kOQlttOEfiPC1KhlpTH3DrArE5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nrQGTBu1p1bERBi7GUhKuCUgQqqeJeVAovgjhKbotUrsSZUtytBqrqVpJHcrMicGI21nP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U9IL3EpoadymAYE1yxJAQPMsAmrpRssJ3o6i6TNVME5Wj8wLMYebY7OFFpucQB2u+pdZ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G3S41pcC7uC6Lc9kVpSrpcV6lpaK8MUaHolAio4viFBQ1Y3KQfVxEJoEqnaWKzMrNmuk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GXUQ0tSvqHKXPEcTgzG0TfjuKBt00PEUoqrLB0nE2tG504GBXoL/AKgEu2zOKi4hp0tL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jqoFEpSu/cXDGaVogtioDTLKhcsKNQF+oZqKYW52HiKQ0T9XObajnuPHSuIE2NITJhdd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rhBMWsVGiFX5nFGGEBSezUAbihBDmuaho2fYdkthQVgOZSIrq2gVBRWqsCb4O2mYFXVp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Sf8AIwOC8j+vMpcU71UtQMT4nFcRTuZ3DZ57l3YM/Elty66IhKWHfqYZGQXIRe1/yfEs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W22z9RzEFua1PK50FuI71UAYQ2BqiWCLBdBt18OU9koh9EIUIsNTMTMOZxpxB7j3Bdoc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moGhRtu7Yui0LSlQIDsZYVFgUlYrzAsCznhcBkxLt1GBj7S4NNC2rlrDo4VFOQiGLQpq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UcHjCmFln0F21X5gkWzty/MUFaDkVDo7MKtdTU93K+mZ0zxujL0K2lvjUNPRFDUfgO0L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PsgJgpVO5mADec8TFKbfIEurW1viWnACrhqosDdRmGK4EWwt6Zl6wbrM36jU5QvDG2KB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ZiGldvMqU5qZiqiXD8zMYsNmGUi+mM2wgw9JZcRWUdSg3RVWTqJu85b8Su0IqKyRhawz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LiS2XxFKKDickZolcnFy/g7r4IRseJqKQdQenEC2gb55jCzAJjiUJedPEPo5p4nImC6f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HilUNrHKOODxAUKQZPESE4XQ0vnzGTkTCVDMLqPJOVdlzuW16lMvU07fMSSqMK3NVs0N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h2lzsYbhzumBtR1iOqFmA9MAQ5h3EAwN28kahCjRuPQoJhIqTEJQdIDOwK5I6VrKAhat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fhdyx3YRgl1HDUMXAN04YDEFhuLjesuJwzWzFukxbBpE8JYpg75D3KF4z2wPSG6qWJIm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xGlhjrqJUM62MMuUFdnMHdNY7OowSCHIS4tyVtPcCg2vsz7g7MV7buCumt+orq7aZi68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9gl3IB38W/1KE02+2NarhnCtxHm2zZ4P6nK7l55v3Ciu5fUo4a9xstXCCvOMSg3gqc6m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MtmvtFUsZpY9HEEnxuUbPqEHxDYOuqeIwnDWmIZld2Cj7hlegDOiN5Z1QxImxbRccUgFz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DMNzbsamdZWhGqYN5yU9R746tILWFyuH1MuUJmnMQY+8xxCF3W7mCb+kvADYQhEA7yxz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IBlu4A8ciMrlsLzVRAojAhDZg8JaeeqNYuH1BLKKbchDUiyYJeU59xasRoUNwh3La3AI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zqKW9Gm+YKztGuptgJo4IXK20LYicmP+MYoiLtmIozrsGOLe1anNA8kGPF4C4TMGaG5X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XvMU1jkL+YELBi0xC6O9WxRaUvuWr0qxcc4W1RxANGDAmNEIPNw1UpEIY8+4F0AZJYwY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Eq1v4i5rRxC68sTMRT16oPzANEYouu6jSKxBwQU5JQ4hF143XE4inUAirOx+CDtg0pnz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mAJTVB8hZcDuKagi7VCy0H+xkdGlhczaFcJ1E0pb+IatlSrCKiDeKajA95t/7KFADWMv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5ekC8qqzYotiIBXqPWiaxyy2oB1z5Ikrtde4goWyvEBTo0pssCob+Fhot9qLnTaC3Qcw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GN2NQ8eZQMxHZ11Hn6lB/Uy3LEL8kTnKFDUbRiFNA9xEaZP6pXHoMTAgyiqz1UQFhCi0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IonLk8QqC1AJftcYagb+PD3DNCzqn6m809M3HHMVozKMCDZziViDBLPZKZdw0XMoWxNS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Ve5yjWGwflOygGVvm9zmGWs9p5iqk4EpYjcuL7igaDFo8KvhLp91NKgYtog1kastwEYQ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H4sTIDPZ4lC0S6y+CHZFEv4ihI6Di/MSkwMC1bG3Fu6V6l8yimnSPCyVNvpcrFtCpeYB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msiHhKADlMpLM4jERZeFn4ZjdMVQEDrLGc4lrJ6DmVzHdIYKKsJg2HJUFq6AqvqY4UKL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CNiXbdStDncCUX7G8B6lywO4Vtcil+IBcsimIpNmXV6YVxav4RwrwWV1GrLwid3MYCoy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RatoY4Yo37THlph8PEbehKMyiwoCmZVgqcsRJr3uYYU8+Iip0tjECm49LzcbsKf0EwL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y+Ji8ggOiK1glUnVQDYHB8RaoMC+4l3pB/cVoadIUaLzcAjszXz3EXOS/UtPISuGUk5A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lM1WdytvjZmAq4KOk8MXVLyCcwFXwYOomq5wiswKNMuEBKqAAZbDcVwyyGoaNDr5liLkX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xKtqXBnESCiDZrDpFjq2ElTxvPiUZBaNTPgtfTzFzGhHKmdN7XmoVsSk4hrSzr1DoTVU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IewMiv4lU4Ozol05DlANZc3og0QaZ17IAivCAqq7eI1JxctLBAnuFQdh8xTVVo5p4/MR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pv8Av6a39y7I79wsc7itxDFjFj5lnzHeGuoWCmFlLiZHUERWjxAcn2Qp3AYXcFlC0/2I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3sdEMnEQ69xJwC77PUSMFsFyugLBFAYnJB0G4RBxwzBbUuFRJUJgVkMIg+RRWYrB2EMQ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zYxB3tzblHDh6MEc6AUwMVBirCsFRdEApdqxUFdjMWDqC6ghLkX5iEdW1cCg9zmMpSbe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UrIHLNGAwFylD2gG5jFx5ZTRlbiAq2eriKLC3bNSuVKxTCGjAfKYi48BRLiAbLqtRpMA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l1lrkuDYQGSEK01m2BmMeCRlRuWFzEGRyijpAd243gaDkeZeqFmaxEpJEEAaU3wIKbi+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Iy0wWupb/SCSrV/hKT5sxHGGFucxmTjpZYhwM4gEO1lhW6iiRv8AEcC3XmW5eYYenHER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KfzK2FU7LXR7P1EEI+zAUvMOuYUuX4hWAK7c1GqDQYF+oxWbf2QKpHfOIybCbOaTVRcA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EncA6FpPPmFag1e1XCU1B+Y27Di+CUKGjer8TGWAVllIar2yhu/iVK+cjLkoG5YhocygB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K1hMyaDFGgZnqs4AxcZAwHQRbU8c5l04RmsKYs+Da6iYqqw1jqXojy7iMUgGyUirRHVl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j9plSCesufk/iPjoZxXEsIcoSwdHLR8EOqg8jySoWCKoPELAbOse42jkY8yjwfD5jmjbNV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MENlTnPNTdQn/AEmdgD1UBqXGKbrmDlMNRRVB44h5uDMXdyo0cF1EAUUvTEbwIULq4FAE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efUQxiVbu5aiciqV6ZWW3FIdC42oDTzLuRzVu/Eq625HRNQja3mZSAEcCsBCzagioRsp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/wChMvUMGn6isZuXF83KQkRkvmNYRSFXAmwtLLUSyLGSvMogp4W4IQhXANfM5wmyMHCi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1g2MwiFhtXm41gFKOUpBKsTMaANsv2l1CGt7TNsHSmAxCFawEUbQGMwtzFsDRAHdWouO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gjOyoZTiyGSEC/bHSWhp8SsIjBcsMhh4INFbgyJrZ4IichNQRLW8rUaMCXTAplWPmNdF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7IFOrIuViYEQue5Ri2iqK1DUCVR8RwCj+GM4C1MBz5WhOZXDIEeHkic+HFRJVdIbDTLV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0YvuJS2buXsrR1vEO7hpeJdoneHZESyipi3F6R5itQ9jxMS6WvWNwhwCQAJA4OEiKzDL5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xQxrm5qJSqI1jYC0e5YZfh5hGmAF7qCwCzGIzKCzuALM9Mx4QsUgbliDIiaYKVU2XMCI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StkQVTkLjw+XcSUKyyDZUSOtJCFa0+2GuXLHsmlDbtlsQXycJmQmR4joxo9RBKXi0BhO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G8L4lILpZiWw6GUKK9IrQ0HErz2u4DXcsRgEwLKi7CnogdM8FavNGWJd0MEDCH6AjdWM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45jvXXMrhnAcfMpuVjUL1DfI+oUcfZFYoNUP3LEYnZwuvMUE4KND3DmGwCyXCY3Noa/E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8hK5gMC2XO3qJwFeBpF2dthmCKKrhXc2inRys4JnItEJkNI2QEUB6yYMeBwiC218MBMHr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5j6gaGArXbq4Cop5c5hASK47e5Wyc0OSBrKNwuA9Tq4RLajFKxwhCrd25tcVLe5qtw2t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SybA3Cs3HABEJeyMZp70TClkMafoOzzKQAFrtMAJ3cErQNVV3Cy1TVRxorzCtlDu5gAq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zAqFjeWKUlKIUQS56PcMigq01C6y0NQtJTKruFCqzO/UVgGVYrB1FQK7KWzO0gyzC4c7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/cUZObjNKLuWaCYQo9xtkxFoA16ZaB5lluKLgKlhVfUQZor1z+JTI4lyEs1KQ8meZVg8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VywD4KEFcIsHEJMLUing8Syg0KXKzFsQQANBRB9Wjxk4JS8DXoOcQbow67SVgdtVBsuL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RR0YjsBe4qGD+4TdiPYGbx5jSx4gmF0QjYNucy9Md2BdgZBqiP0jVMJFLE83i4cADhcD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fxDmMyG4+MjzEW35YbguoQS0OxMOgJUUGfHiJnERBFlpbRFnljGe4JCrKJt7YBoGnAxr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Ra428+ZWUXTZiZCnDSCQauQ5imIDkK6Y4uWp+iUFKgUD6ibW7ggSqg6g8xY/kxwhrFMF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ZUdtWuBU0pugoH+SmAuys8VF4ADZn7ZbB4C1MQC8XgX7igCD5fjqIhNLAwsBdTytP8le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Uy3AFIGrbiUZMjQtilrHFmiCK1VH7LgLb80ZPqPyMCiyUx1OLEl03LxwWFIANK6iJxdC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+IhKcaVRT3w4uIdZsZqOBZgdTpjFijY7riMsZkrRfUTY7GAIANDKsdZVtRdsodOE412x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EVioMUVHB/bgAlgCS4gozoVUDSmrXXBHpaiVj7iEhwsNcTMxWWg6YDgsTL3E5Si8yhrS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hKtPcBmUW1cwCpC3OLlCTtVQxtXipZatnHFXMIxx4TjWKd/MoSzIE5l0uwh4ubHhEfaW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7hropAQLFwjzLgrOeZXFDHJQWRyksb9ysXS5L4hZitQMzJCv7lStb/qDsQrblHQDx1Dt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7s8RGIRmuyDaaFpYhBU1jowKaENn7llV21ruVorWysPqEmslTX1DuBSyb25lB4otCpB0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NC6Ks9wy0cikFSIYDeJals5Q3KeXA7iUKoYrGscVEqg1feo7EDp5RYwJA/METw01KQKN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ALTZuWRBsTiKvOOzqPGtiw5YhSjcWYOAwfmAqmlwPcIU5wlayF2X1DYj97mpcpuUYAlf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gBOcHgX+yVoWtIN+Vh+yOXLtf1DVf1CejEGsEDdUQFDg1fUdrLKmuYvcMZc1OFbnUSnQ+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tCi8bfMNx07MvqBKa4pjHmBU2twpARiB/SMyJS75jW5BpqBSQ0rzDqyq0agZp+wjpJus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FlNh1M2V7EpbByVzMyWyrwJajpWYXqA0bKq2CJou1dwolht0SgK32NwapFGtxQOuDMrI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8Jhdi0ClExSR4GoiWFMMrNktSIlImQVUocZ8vshgVcukRiQ1RAXLJgqEgK5O4t29YtYq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MOUR3Gqyx3mxa8EUF2P6QQATYraxoFpsCI7jxKsqNj1CUkuwt3HLRbKi6s6OkK7pVReo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qPqCRaqqQNUiMnqU9pdwOYFdzhxHKp8v5jR5gmdQtgxeJYG9MEaNFZIt6c3icjmPJADK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XHieK8Q6gXRfCViI2GF1GkbMHR7g9bbS3ahwqDaByw0aLQ14Y06cAHEMaCwQZjKZVi+o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3GZFoqYwYmRuEJWWDcHIKzBZLcbPqsxcjTNSzrUHtxzG8dRoDjHBxMF8wEg3VRVS6QrX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Fm0cjuYRtZowepiGuB1Ey4YQalMyGgyzj9Z5MM1UTgMszxMaJWkx1HYOf4jaPcNJLrP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sjFLv5lNoANMYlt0zAfT1CvqENHDCICj4zdRWtAr/AElskZfEyzzGLfz3GohYV4hZglgV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biwDrMyFaSKDz9zppl/+fwMywWQ0XuJgalRiiifMpKrBqItiyyB66lCOmUZRqbrYFyso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UtDbxPcHUbFI6eo60UcWlQ1LBS5vx4jJ1OCqYULGw0Qt1volnmOLC0R1HtDESiPkAG0q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anDaRwFXaqcV5AAI4LhbkpqGKfhuVhrwXtYAAsrofUxCNMtOJj3anVEUwqWAzAHgux5h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heeyZrxgGQmi55cRfuKa3hZGP6rVu66i43RtXuXycHk3ATZjN1L1hODErTWTM/EGG8H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4uNrxLtVXuZtAJp7maErQ6lkjkzK2LN1DxKBWtOPEDgIS41vOxhVjNvqJy2rgGGvy+oA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l8yyIAw+HmBCAAR/UENWA9y7qULVxiU5VVrW8Sy4FX7Y2tKrmJDsBfiAu4BPMYtrir4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CWFJS++I6adKM0Mjb3FT3YU/qKczZLxopp3uFlDq24EIgQx5ggzMgzHeRXlMk52hJaXg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4uEJWmJBQ7KIIFBiOAhS3Eq7MdJaQtKHmWUeC+og3A5eoChILmQQOzYcNSwrqU2RrA2G6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4gamwVdVcGEWtV9wzlVv2lPB5U8y4E8CS2RnmFmzK2m4qXHE2kNvScQuAWE2Qjw9vcVG9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tPmJg111iIrBCB7lzM7CbKgvoBSlY1AhxgxFBUss7yP9R02XNvC/cUxbIdW/+Qsq7Llk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7InD91DeWs1At3gDTG9nqeMysOP/ACabCPivxKeMr2jjY6hp1EPROyk2YINiFbrCWH5Y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9S8E2oys5m7LojG2m26Iy3YKHiVlZWa+ExLYKDlmys+3FyyEmcYCZx1ugkUqyGhKt9WH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y/M4jfPqcmxkCo2jVRkZdzJpePUVfbWJE2uZMal8qov3Bru6uBEMfLbDpuaHUoVh21DA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AZYJtkW7CX8G89EwrV6h6W+KuKbaXliomVtk4uGxpfRdeZSsq76wCt4yqXICr9SiD3vw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JdsB1W1lA2gK4IWa8q8+opQI+aHK2ugrx3HeaBdqvRxFQ1mhVMIHpq7qKTZWcS/YBxbu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SZUId5YAi8ZYsaN37mw6riXULJYmk4jmAfMqIru5xDP9xsHagxLotJSxT500vsl3aDCb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Zmakssa6jAoMrfQS5kWU4K1MG9ToLO5XRVBeWXItXkauOZqiEtfMZBQB3Q4nlfHUBdgY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L6mJZncFzsHjcVAbc3MINccwStb1qVUVV9Rt9ygMo1fJFjw9cFQFfDVHHtirhwMTULeJ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1M2+pmEUUHjUFkEVD3KTAtZYdJSogaYPYxayTI+pkPbFgPiUHnUaVDDxgkStBTboqMT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WwuIgy1A5x1KisTdsf8A2cLEmy8sSggWS0ksbILYDHuA4WbW4YVKGwuzxAivBl46Ioau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8LFx6iRhG3HMByfEt9wl3mUp3NSRFrg5gBmRg6e4CvcGDU3IKQOmooBtWF/qA2WkNDDU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5m/UFAPjLXO4DAoX3UuV+FUpr+pfiHPL4jlSzpMpvUIgjiK+/MN5aNGfmcyBYLcwkwnL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STS940RTGlWpbUurwbYX4qW2wNgc+JeAiUo8xyPQE3Cgw2ZMbrG3Q39TGbIBXdfEaOEF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afcYSg1e2DpMCJbfMWoldh7Y7Ufs9S0GAxfHgjAbYPmNUumsQ2yjnuOwBNckZUnpXMVI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VMWzSEEAtTTBUesrIQ4yLTKBmGiLucBrQ4gGm4+DzKhW7cyyDocX+ZvvG3xHXdpbUZPD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8DGE5JQ8MCl6htfMqaKP2RoWdQ6uIkLW3KGCGqG+5cKg3Hl1jEyBTTTAXIljqOSt8LN0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s4gSLXIfzKWulXpiglI13AQ1f9I2DZauYPwnN9MRVVZvn3Mi4wFxVEFnL1DdS2h4iOlG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iObDoZZShEdCeIZ2g8RpQp1GMwlvDceLYpmaKvaMIVpplCAGfJCKp2OCW7T7HMAnYUjx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rqLlkb0lC4sXZAVmL33F0Us1WGCUhk6Ja6LRo5SsR2FnDM6VmnTFwAA19MxjJvMtMA9H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KfiZLYLmiE4BhZCpSeUdoCi/ErY1h28wUrk/Zcd3kqiUbvRMt3gnxuN81cGpYMw1DcN5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WYhWuQmQCCqjiGGNc/EsKp+4BSWLa4g2OKVXcLls5cxLxgRtm5gCCJRWmVd+5yIFGs/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qULGSB6i8EGKc57mB25lVCy1xYGosMc0UEprajGHzKx3UVdr8Re3Pi9RgyVxsYIFqHDq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kDG6jES6bsi52+FDT9lcszQqzglXacqkG2DaqssTxWRDmVosrK4gEqzaYlnaTKCMYbRD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zVW2liXGOQ1KZZZXuIRuw9wItow1cydFvgSvEpu3ZFaFdpU/iAl22gF3BQ3GqCCeVHMS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dagELOOpWWmwr4RQa9p/tKaboJx6EG0dRYDyxGrLpqNs7aMR7E6VzF0Xeb8TOygXp6la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1KLFdEpajVbqGwN3Ny3XcIWWy/G6pthZVE8Qa3+4l4X/ALMwqMpuAIyTPggf0uGdxF7F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mCDbJil18xqoQEfJBqqVU4lIAi7SoIGL5PERZMFyZTEBTyRlAJyftRspZejrZEGrDChm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INDwykDXh3AzqcRVvqVt4DDZEIULiGgjjc8o7OguUGNVRlJekwk093MZ6aKwywoexBAa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z5gq0ahZaQugVojVXBCigZgV0QiDibTBygVxLrdRdRrQnMchsqS9auaNI9UzIll5TXmKq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QQfBGcsK1ZOkjELWg4XLhSvQFFcsbCHor6hrhsUyLxBAc7AsEWxGuLU62WU1dzM3DhxA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GFS9M+dZgUQmXrMGpjS776hyBDnl8JcFAYDDuVN0mzcoFs0guCIunhgi0tZn28S1ro0i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KGpkl3i6jlNl2NkcIlYZyTbGyjAMoYs5OuJVYqFA6IkC1v8AcwSy8WLqPC3odoECNNuf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AOGgcEemi1/4Q8gIqru5UAUPJHNAWqF/EEgexNoiWJ4rgwr1LlSn1UVQGUwVN3eCw7gx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O4FUwtfMyRPIIBtkt+I2A3fBDDcFa6lDiXlDJBYxpt2wrBdZmfRaMdwQE0ZgJry4YiIp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C5jzDAmoq5kBYi2uDLuZvWN4uPXuRtDNpSqzEBhVFxCWlVSwvdroXAbnldcRBpXHyRHSA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vsiRaNpZDSlEKwdYW8XCG29kWmjOeoFcIg6Rx+Ki14CzJviEUYjf/pAOC2nMUGaVJFdd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q4hBlt8REgUNkYXq4Vyh+poWuq460rDJzCUGDPiAMsZmbxK43NhiMf5NilhuUBGnCNKd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WlsSVGMgf7AAAeUlOixMkY5j6mGejmqqqjJPIeIEG70m6lMVxjwzAhRalVFzfkmifMlj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iVwL6g9g0rHBdXmnhgyYK2HEuIltYaizBXGYbDYWHfmGXG+I36XEAVwPNMvhmmH3ECIg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IMM3z4NS0cAK9BC/EjDcL2FzXxcLx4g1yzbeoPlzOXUNdZiNVDGIU4fgjzbLB5uIY4QT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h7Fsxz1Ag8xaghytluJWlmoioxlpC25mWi9EIkTqFoCaRrWjhQvMsFgKpYGlxRdVBopT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AKqG7HETQQ0WNREetWijsbAjQR/zEyOZGxNNW3hoY1ecqyR8DO2FuBWuBVBbfcR1GwvC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gLwZfErkgU0wE7xazUNqk2QxERsKIUVBzAPMXQ1DSoBy/pcQ2vecIjEqNDcQfPhHLcES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+SYDNbm5gTJo1ctJ0qquKIITDFAbMcO1yuUut6+oAqKl+EYRrVEs81caNzq2AAl9tYDu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RK8D5iLPmnkhZdQ+Yqr4MRZTAS8BcwY0U9y4VaimBYgcMMa5YLm2eIreejBqMAVcRGjB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aKy7otfmD1dYuhUrCY3jfzAKFbqzNy7ZVqjZB2WuwIIA0ZvTBuwDlSseI1VjJyV6CVEl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WdlblavENhxmYGrioqEXlioD7lkVNRNU6lRQDUK2PLG5rijUrVjGpW5ZnfVSoeCnvxF9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ODqLjzHD4gwdHaUBEFoDnTAkZbi2pVtyqhoucKgQUzcVDfBEhUKyrYXDqEFq5Eu5lxfU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iRlO4JiZQx/IwkwmQziPNjVm2GbrO3FzEIYcOQuXQrQbe4RBUE0XiBVrS3HPEvXYRBRx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NQw8zApLXJylpjC5hRqpmOR/ENUt3dmE0WRxnExozi2aiFgtWZr1FIJjnAXB+m2yw11Hu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qG224ERZRopfzLhJpD6QwrDkG8+Jj2xv9oi2yNhqCxpyFBBKalSrxN5LbKuVZrAG5qPO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2NBWBrtm4XN/E2ji3p+4isAb/wARLTQqjVsRpjZblkMKAfsRqCmBZiC5pbYprxCTc3RW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aMI0w7KthVBEtY4XcLyocmCwsusMFywgPuUZ1pu4irIOA7jFV3+pTm/CMBW569xVBs8a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s3Yw56B1shcAL8wiKLYYzHCmEa9+IUpSuowwTVCMjcOyBlVniuGWtyap5ioeciFE7xLA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A/uZhGsJzBqoy0TqHW4KYlzhbPBGAGBz0WMKslFxSoWeIatXS5YWM1vHMuGAXaFXWjSx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1D4biFesIQSA0l+4o0FD7JUopuzkl7CVGahL0rhOGIB4rvcsyhsTBoYxGVaLGECnXXxB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W0c3cACs24gCNkuDMUcEAWFrxECK0LxCTTo+Yiig07qPCpMJ3LHthb/YhW9sVaFSLipZ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HwTD5e4BRAM1xGlmyrUUhTPHmZHkvB48QosGsJLpoa4VqKgoU7gm1hziUChnDwkusXp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hNTI+wLPMvJtcMoRtoXSlGxdAcS30MLRllp9OBK/MKv2O4vwfhAMkz4mkbYOaYtjLggv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X6lc/lNKmcAwcsF/CYAO/FvUEKDV5MomhqVUCCXKVggwuhbb8QxrvkYIQDcq7VmUAS0B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GWsBm1AFMKqrcGw2bxGuRXpYERnDrao0LcKcys7MgOYtAcsXdEEKGiRBCQssiltZDtFi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FWvuCy8Dbssarhq+BD9dBHmYZcTNaJXXJMS6zKwuY0hIYC7ZiAgBZCEfwLjOktxgPG5Q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jMoUDwRQZUUaKYUzOTLmqm71CtE5pYFu4rgXcvwypo5iXhdjAShKPSxGqA0ZjVe1ucy+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ZN1NxeNKyhGVcEpKBe8x94CtEzalbKCCTki71cw1WLxVwWJ8VBfcwW9vMSFJhIrywS7M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sS6isyDCMBfxEWHJ7uFAMBK9BB5wXEDgt/iPNWbQKgoLKunJAFUC9wPLLptKYRtLvmBH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uwlQmuZ30gQFz2mpmFZjUAltTLMw9RUqwZ+Zc4bPqAQ44J74qDQCm3qEMeMr3FSTluYA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dRY46E6fMbJZC8oumOWMRK0GQKGZSygceY1xsxwQ0AXS/qKBMgX7i6OoMM3XN4jqKtyt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5lzSVzOCpYCAc1ENqngceoS3OmAxRGxtgAxGQJgZAc0cxDTaYW/7EYLyjWuJz2qWvXEN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2clwGHYU1o8oAUruKrdRiKhu5UDEGAG49hEWpvqIzZFNnpHzYwuumFlO6rJQiikTRj3c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3TaBqUy7gIug48TwShdaht1INGqlOQpsx8xwIIZ46epkZrFPxFYvcAzrMS2zDGjz5i7V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Nhh7hiSZVW8xMlCoyy1Km6/JLjZlbUt5QOIltbhRgjsGDVJS9R6bsrgPNDbe2DrCONEI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tKGPqCVC1h3AYMVdleoTBYWuj3MUEbDUPkeCEtC6A213KvukwqEY9ODSoKODZTM5bKq8Q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oGFG7jrLTnbCzsw1iIDIvBGF0nSJAWTDAJR1ZqeSsPUsZWRRDZQG7TqCdpXcZYFripkr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idzCxJGsxW4bNwbDMsHB6hmVduKMe4CIE25TtV5MRHCHkzWqirFC8q47mOjd2f6lnesz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VpXIxA20XDKAmshzKUC0RTzHEVIHwypVV7A1Aw6C58PMq8XYXiK4OVUQlQBvuIVo8vEZ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1YqqMCuuWcaCl3AzOmkymNN+yJAq26vBKAjlBg0GsqOiJSZu5VJ1eTGGB0C1eIA6fUHe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TiLVlDC8+YjUeTEBLANXNdYMyP8Avy4ngveHzBjmnC9kMalgzU1Fl7JZeoLAKmDyQ3Ee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h2MgbdQzbLTfEUeqNomLHxxLhqhNS82AU9k7hBVxTIkVOLM9xZ4QN/CamUXdUX0xz2h/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UwRHD/MuxtZYFVg0f2IyGLsv9RW0MZJsqSwyKnqUPuOOPwuLaQFgMDLhA3rCKp4nk8S0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S3cuGMat10yrDZaYDkNwrUOIRj0j38RRlXKutMCioNtuAmucFnMsxTbtMw5/aV6z5haA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rIVmCscGKFfEtoGmBC5XVlS7RbhW4CoDhaqvEKgYPLUvaOwMBNqdVLMoTaGIok66fcsV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tbh4gekWYsLCAxuwg5VuVMgXacEUwSDXiCxQG43LFMXL351Kk/8A4VHG1PdbblgBwAlU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LVwABqRYI5WyNGrYoBRkIEIFFMRuU3WkCFmqJwMrp2EGHBrELoLqYxvoYiUhebjjdTr9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kJYcoZ/MaWauMFHRHTJCrfmXZZqKN0x+oFD1FGAUdohfiYGJl1zadS5lgjyYjxH8xc8P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5h41Bg4Jic6GyodcFQphuMiRKApUEAW14x5ylaPbmILpVpTNe4YAy9HhMTiOHkZ6a6R6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3QymCQrMqinqItWDqHRvNoMRyZhTRQSij2RZvFfqHXGRhZLsHNLhMwJXQ9ERvbmy14g6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wat7YW2dFNu2UkRUpLolDUuJ4gJ5IbxBzcBaYxC68IuVM5QKgKvxxG6y3EXoBWBqEFsQ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Qdy5pim6q42vi2C4Sq9C7tOQjcFz2T/IdwT0WrYgXqYbcxKi0QLzMBbNqUzH6pljWx3U1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XWMzTqUl/MqOo4yj3K13M9FviVFtdsc5BGDimCu3hUKgrQADVI80iBQnQUtNpYkCaNL5h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mETdqyiAxC2pDmVaa8iEJGqlxGQBl7UzgBjOjiJIiZA2fHUBYBbglcIgHdTrAQKj0hw8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ZlXS+PPvMqVvaomNana5GCQRqdPE1adXRPmZP4C9UE4WJ+DqFYznMfcE3XkMSoAtdfEo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Bgxpa6iISjdXMdUPqxlcsAax9wecKyoPMtOg3a1GZlurUHzgNJKOxZTUZoLl0S6lAoFo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MgbTqpQ6u0LF0bdri4MYC6igLVWWQtbV6jBSVVltMzNbVwdD9y+6oruYIKSPKYDxAAXj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nw5Lg6ojUvKhQsS4e2CrIXd6FKyI6re8JC6LFXicS0D7j1Gx3cVEU3ps8y3IsKK1iPbJ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gU7mS7Ikz/WJpVBikcMgl+ZfSiFzEpIq91cVPExA8SWFlEAteNMdTIFPiUQvR2ZTzCkug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QALexF0IdPUGh/lIwIWrzzAebshyG6brmCRomg5jADI5/UuqjZl2uDPJBpRrHUZG8HEq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wMasRp4YA5vmZZc7Yi2raTK3twkqJCY8QK4HhlANZglQB5MLAsIL9kOTMcxyMYH4jDsQ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4PSUlNRCxVlCfAIApydJADyxU+o9RcoI/JGst3BLWU5zI0ERWM71Awxla3il/tpYjcIP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FIUKzSFxs+Ggxdayta9sqpj3houXlNaxwFxdQHQ4gqa0+CUQEcOJUA6Awj1rDMOSmALi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7aZJUXlq7uOapq/6gNtgHKMgilGbxDChW7TJKcPJrbUpIzknmDDweeYT+hpruVTs35MQ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2biL7Hu3fUstGs7JgJVcr4QIaIYKwEb8zcgmW6oYhkQ4rA9bsoJdKKyVlgyhBQul7marn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lFRty03UoAnRioHWXbEMoRm3zA57sYnJqD+0tgfhMRJVLX3DhWXJe4iYwueYzRLlFVsA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Cn9IUtS03Ew5yO4oAVBlIxMpuku53ml1weZoa3U8XGCvTMIVthtZrErTQoq5bWhgCN3z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MrYbgMmoemvEUBVZuDBXNv8AUaxXQsBuzgX4UUXeQloplOmqbxwQReRsroua+2rXhL4o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2qEmQZPCsoGUBf1zLhz1gzJShA6qtRON7VjRDzKEAb1CgFy46iCAqrGNX5i0ghcKoVy8y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S2XpDOiOZWg1h4lidCo+iLwHj3EI8AMqjcoMFQm6oyvUbe/yJQtrjdvEtblHouJdyhLw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VVDuDe8y/mL14lGmpRxBe/XEGlriNhjqZzKhRxDhrgiVguTFy/QnXUoBNGP9hq8OEmEO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/Zo5VUpUSNE1/wA4iyra6zD1QY8dxjZWGos1k4h9zYUOIypZ4uDKDHqM5fuD0YTMOg1E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4S281Fc6Ach/yYxu8XKrXIEt+IWwalgC3dUtBBRWLAKcwoQl0Rtq4V7rnHMIgq+w9RB4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V5eKlglmVs+4QYVGvxLZQC3LEBYbfCIUsKDZPcwi1h4HNQ1K2wcoDc13mKgXHseYdHm7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MUWGKLyQcArAsy3Dgz3LXGHM6hastoaeG4H+AHD6gW9DF/ylMBQHVvRESyiGTRh5OMMl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5gZVMcjEuhsEbjmFkhG5bYy2BjMz86rwVCZwSnh9S0KMaOKYLVnBhGIistq67meMgBXb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McPJLKrzeImfDmMCagGAzkHjzAoKJW7lRtm2FGKamdrhr4ohFRwQgDzhYZAH1iBtQaYg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jcBmp03AgShQe5SoXziBjoONR2z0OSNiQLxC7xSS0tvC8LAaUp+EChtgzx5gZQql31Au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CmgCwCXYZdJCs0c8PcuUe3MsAEW6/cF4AWh1W4t7riUWql68QYprdSqaqnEa4djvUv7t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ThYk2W5rKYQbuwcwI2w49wenocMoZWjM8UB8XGUGHKKpSu/JMQXi8ku7Yz0PUSuuRAbF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FGZGiZEp08y5io+kdHSsQeBtj3Vi/pgqzSsxQ4qmZvOjU5rZ5gtdwWs5isHHFy2KZOZn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ogdNcxjB1yxXxETaGg49w50TffUoMzwZHyQIoXAiMalmzbUJXCyFDzBxcjiMv1LfFxbW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AP2S31OZIOBbmNxSnBcVtTVImmIvWNstGNwWczBmlcupkSF2pid3sjtKjdIKCvzHsQVT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TnMXFeoxkXao4m8AdriohU0NwQCBvK8QEaQtcortA2VzGhUjAbWBym+3EoiXoviN/gQQ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jge4Uxc1buNFROcMDa3UdyiFUZt3FcihwMr1TixzELGHQ7iQ4jsGApaDj3FtgYx3GES1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MESGd3MC1PJDDbeOL1AiBZz4geTYlvEHt1jRqYRbIwAAbbMWJ2FlrwTAKe0xj9vcPl8W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tzKQBpbYdGK3DkGzfmZ9b47lBye4lHW8woCgn5hex8o1OdRVGqgrBURvkMESICXXjJA5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ovBLyAZGmplDpS3dTFG7K4fcRAbNsEfQeyS5tTl4QWQuYOvcygjylVCpOc8MwQEMFnEo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8gYljl+EA2fuXINLUBS2BVwRhZxK01g3DbzAEDRb0Ti7aHTDYSGxXAy7oWx4IWZdu0tB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RXnL9QTOE1ZYvJthmbIVOZS0V5lJkmgYVT80WCyNOK/MzaeOIVl1cZLC5wMHmMwyDLFW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6JbWDYIVbuCGJtHMHkLLf1L8qbNNRsnuVMHj3F1BVm3Fwkmqg9JzGhRbFMpAwLQXlIq9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ioafMZfx3MIy+IkhSCKce2ViLgGpYgLml3KHsYGdB9sWkM8SWCVsQdOPpOYPe44wv/JZ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OM3KAVEocVNArgwwjqw/SJbTgkrmOSz3D2roWDgF0B+IFxXvJupYJlrDMFIgZBlfcBQG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54lRJUCj6Y+EUWW06iAaFLXuKdS7Gr4jOOE1v8TJkacD3Fa3ULCyFsgLz1U1WoAZZQgA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DiYQjYOIAwI1ePmFgxgLJBr6OayB0pwvUAWDnOOo9pe9D6gIochNRYMaKEzYDS5xBAUl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mBdVSx8sG27mq5WMO/dFXi7srklIZAtztjmagjiAVXfxw54lBCiy2JSKDtBInC6wQ6k5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QLF9Qs2Z8wbFpB8S84KghuPTiUNFBbzHasZY4lRscTEgHOZVIyoxzL7/AKQ1/saIKWTy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ruK6gFD3G1g0f6gRXsYg9CU5jAAas+5hqh0iw2bpM41OMwHfM+Uc67NcxzIKVXZEUVe3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lrrQggrWosGSCx5mg6UjbCKUV0PKlsSvk/cwLdNylFUpCEstTb9wA+5uEoDmUtmhuJwk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UYMYIoMcttaceGEVBWrQCMXsYGg4eIhKpXmCkyL3AKWHFRe6C8HT4jS2rMq2/wDI0gCp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7GI7hq1iUvJdTyLOpZTX6ltikQRW0ltgp4l42vHmHSnDmAAs85jqlD3zG2m+SWXtRxBG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z9VQyMUAEM3lzSsdTD8aCqZtBrkmLpzFfWqF0PiD3NRUxjuJyPI/uOFp21ia1lb0ZlwL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AEGENAMDEwQGo3So8xRMky9f+Q3DJvwdwnRezSALtuWaj01s0FNxL2UIBpQNCXFUZZipD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iGvdkCFw9l18QS7PRVVAAb0MvuKvWPJzKGHNM1FFsLeUEIulssSFq4XBLS+UMX1DELOc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mGbXLF1Ci3fmO2guCXSbLqpahu1wTEgCq6jFBK2ECodAzAcvbigwzTfqEbBbx35ipCLL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LLUGgf8AJZyGsuT4lxQXdRcAN6N/LBCUeE4iM2yr51FYt3gNTMvJ7ldXC4isvFQ4JAts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h3eoxwmKvTURV8EYVY1XuVIRdtrBBWQaW4Mzqgc7V/qKQBnNNXKWOINtRVw2sDcesI0c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puqW7CWs84Y18SnC6NrBsRXBBqwA3wxJ2WXZTWvmAWSqQUVsgopTepgi91qYqWAlqEcd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AscrgWdPxHpGpdjqUYAheL2xhAcIeDB7LgEun1GBqWwyTJ5NeKc9xDAUqwupY4osu1ZT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ruaSjVsWgjUFZohVU5KjM2d9kaxLNpCnDWxjjCd6hBwFHCW+2YWibGGYqcl/3L4SuKOv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tLdW7ZXWnY3KvZDXL4IAVIgQ6Q1AloBkmSO5TlLfMPoQC9TmV9RMQnFAQpsOEYUK9QSR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rab+oBxrTw2dygC5HErLCVLr3Mm4KojnSzjOvcW4W3SstLbpv66gZLBRgloz1jaJd2JV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dpqlFOb7IDQi1V/IEQaGlhT7qLBZRlDni2WtuI6b8SvFq9lx8cG0epRC6guH0xXEFKDE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HavRKsawbPLLGAvLL4hNYve75gRmFKG7mAmlk39KGRbmwdTgCAJSlOKV7gMFSB3DGOrj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Nu/iC5ZEZYDc+8/EdGKYHL5i7MBUbAj34O4hAYNP8ikLYAbZXwHI9QjEKN8zBs22q9PU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otsIsweVbOoULWypTo26OmIYWBbtcFCuFdso6Bcv7i0JRAc2zGhRbXEduKLIx0p8wuNH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BVNQqyoaMw++eFXTS4R7Np2cMHnXa4Zmgcm7hehbw8wuwvKiHEMRAebjURRtUDeMc6gu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LbUGg+5U655DZMmtrUyVHkvEDYVu4dS1AXgZgHReCCgWLZeCz4eJhpayaYgXpzYdy+hH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G1UvKMafKUkZmetwq4KPVQE3gVKwau4VbKWMQGrdXpCm2N09MvtuHOli2Kh1LCr/ADEs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7Y9cTaGUq6gEVNVdyttl4MSuMa8Erc2KYjtDWVRK/V3vEz87WYvxNpmLkNTCl5mc5gO7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i+41YR9y8AmN3Cnt3UMGAezNxKKItxByyowwtcQft9Sx3nCuWdgF2jIynHcYIwOkVmWK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BqLN1vHrzClisVP1Lq+rXHcL5W6O42oDW2/c2uGjdRthEL36JUG7ZVcFFIKY+7UujXqJ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2jv0g1KXuqL5kyvcCJb4XFS1MBaw3cR9SQQUEYVxctMeKGtLhTmIgirytl33XBzHFBgV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bJoGX3DBXPO0uYR2vMu9oXPBGCofdwtYQ5SA1Atz4imrl4KqNLcyuJgNg4DVx7MlsiLa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oNQZXrghOEbBmG1qW7rcKtpYtIuaUspqKyIMCwcpLIW33A/NlK1fMLqimqCWCliyBg1O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ef7gFBwsGUofpKrXA55lKFVcXBe+oAXI1FqjUVdr5ltniWBMJ3NHS0wAOLFxWLkWPP8A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qDfBgg45eD5ZhcIdw4KYg5g5G8223FDwBo8QmBOiWeIUAtKpYhgAULzH0WY1lYACpGDh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RWfPEVsX4gMOAiL1M0fEuCTfriZV3ghplvmIgRfpAolwTfImGC2bgp1Kkwfp27iqF5nC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V1nEXn2O4DkKbR1RgA+pQ2OILfUW6/hU35hCoIZqoNqh5iDaepfFRVU1qXg1H8RSdkE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B3a/HqUjgddn3Fp1DFcMDSLYsfDB4SZDULyEmAbYojCsF31iWapWKNREPJUvOswawwORG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cupd4vc0GyJyMbfUCsEeoyVNLNSqi2L9eIqoZjsxg5xwO6e4JXO8r8EQENVUP9m2NKbT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5QC/tQVk7O8FggdaNd1EYDrXD1EqyuKaRNaKQr6Mcd7A1ak03Xit/Mqgx0DG1BUZS0dN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YsjjOE0KxEQuAIgnx2mh1EIAoKLU7hesbKufUUNLsDKAUoVoTmNm2MlAD3OlblxiZuSP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mls1KYgS4LUVqAWDVg16iVZCoDmVlgagpgJVzchlBuF0nB4IJvS+EqbS1Ix5wERGcwGG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4vybllcOdFzDs0opo/wDsfqHBpG1jMt2y+RN24g8q7tOrjXtFwNnJHRdBWwiGMrRrmKgW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XXFQkqhOoHc+2CpzQ6LRdIc3I4uTPxAKzANcTWYEL3xKpN5yFRnhYqHXqFRmqzi5Yy7O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MEALxju+xtdQBCOYIYLSi4mhd4V4lpsXiDZMixmKAPkI6Nj12VAR8lg9QpRxkznReOYl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nNxgcv2Qtaw6lzdEJWjYaoQbq4nMc1QHFiopdgNEzgG1oayMNUvtHI2VgRSSzxcMqtVk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tZ7jWjg1Ylyy+T4hQoRluG3cQVKoLawF1DDqb/xKBhy6YOEDVX3KPs8zXwa1AqejGSGi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KiJTeYYzl/yLZeo0FoL1EPPu5fQZRovDxNNBMXqB3MtOZd3t4l7yOY6oG4zQtcRv/wDI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K4vCUKhBrMxWKiopCLVtZ8y2FcRoYhgpaePmKqb82KmUDgASoc6C7gvlvGWyCSHMWdhu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CFQC5DcUi62mB3tPSoVk2YDzxfiO+TW1BA0Yy3cWkBtM7IX1Qr5XgzmDecNuImyuCkIB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coRe8VkolsLOUDmV1Myv1KkVla/UtylmHMxwU5MK502xHB2viEQGyyj+Ah92EBRG54iJ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QeYPLDNK7mOSynZCUspjKIHuViGrUxVXBmI2eCX86muoaBkuhDE3GcsvRwt7tgW74rpS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BBtzKK5MRBcGy5TdtYgn1mDycSyisxSnSXu1JiWnUap0w0cyk2asLtc7qXdW638Il2wx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+ZhgHkfUw1xMhvUa4KDjglGTs6X3M0RG0FWlM5lraWDchmOctprbY6li4kSrgGYIJ8R7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JuolIGb2w4t/EogTmHJQ0blKQMa92JzM3AeY8WjBYKAlLDA9wC3RbBkilBVkhTKs5/cR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Lt8cBElYJXvLj1LlXdCCAOYL1FeJaYmYIqruZ5lVhlZTLskmaV4CVaGeIYOg5bs4KiH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1TmHSWpOB3MHVMK/JEsgwPI6gWKtiuZZc6+0Z2aBdLGXswyjcVlikxDZ7gKyVGjKXxFU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uNwe4gDnMfHC4n1IcnuCIoGm5qsN0nEoBQ0DS9yoa+6AgmaFg/CMlgVaDNROlBYPMA4V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6AdRMFqVa2EBe5gKpBN1Vas+JfS3A3Vpcmt6KREAUW0GZRy1ccQiQuBAjiEvuuo9DXIDm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W4ldWaKpjspXDkxzimgwKRZSqq9wB0q6UCVuTYOY6rWs3zNhrNfpACWcWUEFqHAKngxg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VcVGp3Ks1FLjZKj4gTuO2hLUtYLKQ8S4LYfA7uODM4LUxRwtptY0MC5w3MlBSRL1MOeQ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E8OFHfJEhqsU8RVLd2RUZVhXfmYcWBbHdyxNlsQDgK2R4lcBIBfFRTRRspqNQBppc7yQ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wtIM2NQyXMSi214b7ipdDvNxG1ujS+mIB203qO4CXcpworUqA0VEpmBwxAUCnhlAAuFX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GVVsxRgu2EbRDQa3E1C1dbibl0OWJ0GBpRDOEyLYKeDx1EQWGs8MoLzxCybHEeoMFe4B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Gpo+yEXLqcaeIAUiGVEhcsY4lymHZFV0da8zewoa7lyS7Ey2TbhiG02nxLWRU1BU2Brm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GVu0rIlDNTOrbkephlwFPZEPJkzfJFJ6L/UBpbK2PEysE2dQyw1zG4xlAmOsWc3kCoUZ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NymZhusxHqq4jthV7xBlDqLgGW0NkuKzEVbqx+ZmqOGqq6uAgvUAStPmCtZvuW9iYlUt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KVxZRuEgKLuKBBOLDcbQo0aD3AE+uFYXVxwlbpODlYp18ZyQKCWKGIKkKxz+ItXx4iBn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aA0+YfUNaG/mYVSMOnuNjPstxWInBvHUdWY5TTFctPBxC4tsVxKRw0chBZ7RR2StmHvu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JTWMsyaPLNwptoBn1BiNmNMBAIaheUZNox15nBiKtJaU33DYnncuKlXdImmXjkuXA1cV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E4FdS6Gk4XiPpkdihli0AQtbLXlStxDFGmUaQtt8xx5pBKguG0de4gpZaruCD9RxBktw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EvQihTeaGssrgacjbG0A4LqAlXmVsZQlElLpnKnUTEut1DGXme8YmQBuA2ndxq0dJMIP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DT+4kAOI1fcqkwvQcwvDzTqostDgMDC9PdjRNySi9hAaAG749RFwZ3z5hF51cyA1RqJK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wiodR4Bs9aamIayuZVHtBzgIWSknVXvIwKB1lj2b5zH8iOEavuX0k3BetRcyhboFTIkv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3/yDJy8ts/8AI1rXF7gqsBa4jWm9VDiVaAynMNo3SOzbAzMLiXepiiDPM2CDiUJFiDZm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lq8CYnIAzcYiIGsN8TEQ54+SzEgcsdRMhwQAo9QTSaZ2wLZQWTAM1EwRQ8hv2cShQ66e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ce4HLF8mYXdrjriCrnctrll2SwDq46XmNId9Sv7Q7gN8iWEwouMRTDxMDxEwUdDqE3LL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hMBjNSwHQAyzKY1cYcYIKSl6Ucb/AHKmhSrvUJHWAFq5mSIWBUH5iNOwwXcaBW1iVUvc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GyfYitdrtII4FinRwQEUtKKwHmUXs2lgwAQ4BweYg0DRqO8QtbIpBn2QU7QWribthRrb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hqJ64LBHlU2BKm48oBiCb6iqQczF4S80IgKiDLiJhk0t2BGagZUtsDBQtL9QWnVKasiB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iYHboXEAlORxNSFy+ZTrvU0k5Fq6MHUaAtLFwHOEdnuE+sLHaJUi4e6mgFW3XsjsIyBs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JsDkmC5XbvuNywZLlaqORCkBlWQqNoPyl+DRYP69wZ1j3OBWXzAKXixKDRcrcy3SOwF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EE+O522uDFkyC6eTmBtJQusQcoRWYzHWOJOaiv8ATXuKAXTZA1PD6gbn4SiUKJqXMbOT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mK1UNAviOCnSjxKkaFw9S1wQKHfmN/ZBCxBdggjXKs8kJMwoIREC2jx3MsVJjjMG8sYF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tcxGoTVyohZQbiT/AIykWaLoLRi/EIeiWrIyWheyZqtwdzMM83CtWXzzCpFEzL6bDWfM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qlWJIwvpKFI6IdmKviWRB3UvkqumH4NeIUgJ8QF3RUDaQaw4MuM3iVzHONwMgYdwEHyX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oVYEsvLAAUMQA4FKMS5nxmacVAxAnyeImmpBk5YmEmRVcFPse4x2BlbUIgFg1GkE2BkL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VFiXw4jwaoCvPUYNSA4Y8ONl2HcSBSpe4bXMCvEMoGyav1FGxXwGOEImKDmEuHziy1A/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bKaFvcqW6ArxNpIgDbBvdx3Lbg85VCklDDSoVpeyYjMRyXQeCWAU5nZ6iFyruriVBHJx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XPcttLZTbBphuhzDt2dZ5hWOBrUNxG2twADvAsywHSXaNEaFEcGamxjtojcGhK4lMIRE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mqjVO11UDQhr3ELtKz3ARyFa0jt1feZqLrWw7TbcMvE3IdJCGsLjPUE0vFwm+LqD4Su5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dtwKWEcLa6qVlMLjEuJ4KhcwxeYrZMQN5gJDJUyPPyxYXGTtAXaB2SLYaw4juBRUYti6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uKmalbmOELUbgaUtV1CM0pq+Zc3LdjuWExSnwiELgiKd4jwaoq41Sc7lchll2Aze4jB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u1rCMU+HNdZYyFGTxHMD8DPp/wDZnneJzcGkE6bqU7ecLZixu0cD5iPVlAmD3Nm1kbj7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2DDZKxZV7pXMPUqrlHKLGJVkR3xKe4DdzOHIMBI5WtGt1Kd/7EOUDZcoGjYhWohU3Byf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8Inc3gCN6hiwz9xWQga5invULa1KMOzZceoSKl2OyE4dxWR4l1suq9Tg44iAA49ZlpGM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zaWLGA+OCGUSytmJXKciqy0BRZzcbjM1LAb+YlZG82S2PGwbEe5QHt0tZShVd1VrAahd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Z4JcYj0qHQlexBAQjkNxqEuezMI0BpKRCAUKmiGzNANMwJJW2N4D1AuJWpVAy5cSqtM1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Z9wUKgg0s4mlmfMRH+TEUcSpCtLphIBSqFe44pL2VEqWiwV9xpCt8bj61mCmvLLqBuzWi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FebGI03ArCivULrDoYXDdLjDEaiyuIIFhTd+IzbRot3EqtiDXmBENAruFZjYY3AVCoAq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ZltVXVkRITy+YVJJpybl84bfdEU0tMxdepfIimq1dRMe9hxmIxgq12RkpOTiziN7qBbd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LKAoQFStzagg6nMeOpcaDgXwQFVts2OfMXVhKpcw1YsZlixgIUm99pbtbdGoK2ZvFMMC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VqITCqyohYblWBowvUybBTfUC48oiKuyWJi3DxpUM7MG5btExFFBZ1bDOrz/ANj19Ysx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HcAi+mYEtOdEsJnIf6ilwFi65gKtfOhUVJjzikwNVUZ4IhtLB0y6I77oMeMs4hYsOPc2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WVQdSjm1dQNBSzfm4WFZv3AD2zxEvQqZlcHSXASajw2x2NQRePeT8xmyF7CJlTG75ias/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wyRZyfiI6K6ga2qNG3cs2V6/2DyJRG1gh2YKnbpGBgdgZUcLqBQE05MzND2G8vlIdoxA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JUWoHFUbcRBWWHoPMADtFmviXDeCa+owEIWby+IgomABmBe7bTJKPXcLk/cxI5nTwi+N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4HnzEeCZRh8wS4AtqMicKWJWw1W8Sh6/M8wkBRlSk4ln0fiJZ8hq5nRXNaBAKa0J37hj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3IMDUYAhrbSRqrGqaGJ4tUAzOoXGwIm6mtXRAXcjh6YpIs0I6jRyOnzLA1+wy4o+IDSc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ypCsa3DbzSjRcpIsNsVc0+UoBwiOcKheo4qUYtvqUvydBx5gVVqXjiAZd2qmZbQQLIz8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qhSSxbDBCzFl7Q8mNo+GZpG9TI6ycTAxfMvPa6VuNGFj8wWtPpjSGEbqiUC1mD4uXyH3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8hdr9ExFkd0SidBihFPac8ygUiFBqU0LdtQKjBg4YpA0AblI060LSM4As07jXw0dy02Q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/lGrDhvFQzqVBkBlgpwS10AR+5bA71HD7VGgncSxQXZfUM06XX/pOZ6AGiFGqwHj3GpG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Nu/UZuAZ2fcAWqFzlgNt10JQ7JiysR1QtCHF7i0eeZ/lSomIiuG22K8S7iPQdxVNJ4aj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XVHiORD2Q0KxetxKG8JouXSga8QUaLoPu41aFogGnUqjKSnAeXcGk4k7Vi4QiyYoJmWM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5gs0ialvmIWq1wstIp4mo6mBzNrw4IoGRzHdRwOUa1ZRKL3AJM+2KJxTX7WV0DXqQ6dl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7QTincKIwxaHIv5lwGepue49iyl6dRM0HYyy8TbLsSzxFLW0xJMTlvj5l8SBban3LUPK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5xCqBZ1UduCG/mFbAVblfmDm1ngh63lAoWIay7mH3ANdvDTr1FCjgZ1T5l7IS62XKlQC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Rm0NozsJC7iwdrB2R4KCwFRDLFcBmGlfRsIx8MBdZ9QGNWvFMZBbKJCyANQp5XEVjhXM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FcfEN2sKa6gUsFHxN3MM3DCy3tGMwBrzA3W9pbYBf63Ly27op8kHVNrCn0TDYsD/AJUI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qJZ/1LvxKnXRtUMVOlncdZQs79Qw9qXywNJAEc14lo1pvFiQhIBunkhDJVMDaBc3V1Cz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Ep0brl7glC5pIZXiFj0xUiC7NMsRU7JbXQs/yUsW5Oa8Eb2HCVFlTHiIzywEuIsFh6jZ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1GrGhLncixgqWGjzE0eqhq85pg2tlq5T0Vu4BGbWq1EyhwjZk9XxHECxNVBi2XrcBzan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UTjUBJQMSkuEieCtwTNjb7IIFnQtZmRS0RZRtdoOBhK6PJvTLi+EQ6xfFTAc+EuthILD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Qhislu8y9ZMVoxNalbINsj1SNxo3/qoMFWlF4uJ7N6uJ9szyvqVB3xcC0IhyAfHMS5eD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AwqWDiufMoFSsqhTljAdUYMsr8BTUYblQWUeoGpfhvDEDAi9EM5VMKbg+mAVm5UDK0rx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gDoK7ZLuUsU4VDM+qbwP/UQyF1VweICyqg1FwKFDn4nChC8pWoUUGYFp+SfMtsxHyyuA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5Y471V7v3EBKprI8xBOU2Z1OSFKocxAbbU24XtcBq/cPeZ8omCq0C2upZG6gYlgKJrH8y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/BHBdJWowsBamW4zaoVllwLp+Yrgd7q7jiWlAXAGu+gS1O79scZ0VqO+LlgYKXcptpmo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T5XFxDktdRaaLV8QYqQWpoi5ap9IiyrYTUoqQpRe448Jc7aloLVm5dE03glemS6ipwAZ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UIZI3VGpQjFPMsJRUw+YUwRBluXBCgIgUNjfUdqO4X4lOYFvDaRoFJlO4G6ezzqYKQGN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tBZsb8RBY94DFQuQDlXBbQC8htlAtQHBnmK0qDBcjAWd8sVlvxA9VyQXti7uFkph5hoD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8QWhUMj09xVekQa8kLSWxTNTHMYrtfJGb8o2+pdgHRdLDosHYr35mK3JSR6h0XfaNxyUY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kpL/i9+ZrH6jSzWeZltYc1WpzHrUFswCgCoFMQV28VEoyyG3ioQwO0tRDRDRRcsk3Gi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LKjBeZlNqkMLGhGC7vXiA0Mi73CBlKFnmGCUM8uZQqCY44jJFeJWGkQ2U6j2NhmXUdsZ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ijPpAyCTTeGFlaxpOYrsvW34ghRkcGUmjGRuoqrIGqGAizDQyN6j0KigXcSAMNDkrcuq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AOO4IfcAXzUYMN5zpYXGvKqbgz1fwSoxUQ4XuWBDjsggkLjlOJgxaoKIVoSwbVEhCqEh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EV2EYPUvrg2pqJ0LiCFG8yv1EeCy01D648FFJWJz52sxPJQcwCpbslGKRbnq4VNV4+oo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7NxuCxMo2jLbZNs/MV5Vt6RUEHhPMJJI0HDEvFGLdxWbId1mouebrpiaHjDcMEHtK8zC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2S6sY1ILV1uPkK2yxjiDa8L+4PtweLlp+gdTHJyMfMInZq8twi9HKHiaqKXZ11LdCErmK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UcMeZdVigC9R6TbQ6EWBl8hAP5yrxHyte2pUKDRIxDFl0dxN58iA0i+nEN+PJcMWo2sQ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puv3Faw5TKRXQdqYeFTt5nLRWN68Si3I4xxAoJzKTgjxDTwrNzRvqoFCWNdnMUQ5L2Sw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LGrt9cwLarzEllBuMmxhMi1wkEiKCUF7U9QFbSmxGY5mjKQ8G148MQAsMnhCoEzUSEWq8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d6zjOIV3yjDUrVxYwRH5iAEtoagqhTgQaaoIBUKZdZhwKPB8wxlgC8HcpKtHyazuA2ln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itOhsmdAGQqYHhPAs/EBxwXqFYCvDBvLUiAFP1LhaxdYqIL124tfi4iAtQXuUW2Q2QkF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Cs5mGvEWyIf2tAeoU9blakz4jQpCsy7xLwaAc85ZKAG+XuXUMhLuv7g1IVYV7g3cRUK6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lQU6lRuTep6w5UPBTGKqO87mSiVLevmNpBQpRtlYifVXllgAXlJSF8XDEMCF0NEMZtqx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4xTiiZVmAgOIxIecLuAthxWZXBXVnXxDCnsB+EM5otg5hdAZRVqVa0HJ6giikc5qKoua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I6G4df8ABAygbDbCzgbehLo1lqgBmnCbldxFW3DLCF3KGW1O+LiIDjarqZAaFamEQxwe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RIrYimBUa3EFrmIoCURAUpHOY+pnqAFKYqHGgDqDBs9QKMlRJlQ8w2KKYsOaHEy3J2wn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pjtk3FV7O+IcpZr69StSgKt7lQoDbzAGtDmm44Jo87lcS/MdMIO04F47hOZwra6IqJsr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d4yEdgT5lDN6xOh3cWh5ixZxcsuwcdy6y6vuHabVEhTgc8j6lVol2qjlqi8nUU5UCkxf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iKTQjkPUB7iaG7Vmor2Lr4jzCRFK1OI+WuHmWNzQO/cuMMOg3uJTS47w1GOlZd1KC4vV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F4hB7k1HdkZ2JBAzOFbg5IerNfEAsuUUpfqLQYat7mLA45OCVUOCgyQHxQqOXuIiLmyz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rDBi4fMRMbjAS421KDP7gHMUDryy0YfcQ4DVPWoc6jgglZRsN37lz0BoKTxUxskqr18Q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AtYdXgGB1UshDnvFYpdZP9hxoGXARZkwjgy95l7pWbbUiIIHLtmNhJwP9jJMjN7uAuJD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NYoPkohTjdPkkIw0UHvuBWhKYoiANN7l7sKtNqHP68XwRVXsYW3MIIcUhhMT5HMuOQ6H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PE1QWQyPFxOACxVU4Mswwo9MQmAWdIDu2q8QDUrKx1CGKSgUXCtRqyiNxIbV+4legD5i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ERXwlykaVtcRUqoIvIDlepYgQu4J6GmmFlS1UQgLI28Qwwy1Objkbg3iJu28FzfFSHkq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Kg9MSqpnYncuKWEg8koCWHXiXFgul6O5U8gWHj9xvjTunHiO1dBRdwxMuaMCVvqqdMTH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WL7RJEFGjUZJSOBlgaK1R1CgAAC84xG1hijDYnvPEY2L09+I6ELeOYE1weImUA8kcuaF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yCqihkmRrcaUR5vLGNtYUMsSWdRKWkbpJf6p/SKAa0b5nH1cRTu2qADacRqS56gAzwcQ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yuotBrgZcBWyCm9O+YQg0n1HDSrjzDKpK3aIZxL1KF5ItdGLVT6jBmVaQGQXURCq2KgK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nHNDjMAGpVAJX9wcksjR2JxLgS0N3LgrFGZmCpqo6BujEICj5lpqbsVcBYjMZsxBmyc7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LNSItCHqpTJsPJCsdSur1LQ5unSZZNlhyTS3KJRCAF4p2nlg7HCs04gAIFoKEJmUoXVQ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kPJVxaIK5teI/nXVTPmFGXArVxFi1GP7gMqTHJFRRpX3xEreVgG8SiAB7RxC4PGCLp4h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YEhkKIYubOujEqBHQzUFSjahZo+tO0i6CI3agBMMi5hPZXRaX1EguHbwQZoJbXcRaAwM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KlqQwuuUf0idyGjEWiwN6jhHtA1maunOV6g3BDVRVgOgHFylENGyOqU4gR4subXUaHh3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qoSq4AWBzU2bKna4gKyAWQMpAPQYjXq9jOYnArLt0RMpk9HUokptbIk7tG+B8TZ5NkBg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MyhAIMC7FY7jg4KjIZdwgVaczLBH3+4ojWoeSLsMirYaK7Xo+kCyXGHxGZE8iNQ8Et5Y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K5FQ4GZTOowUwotWxcByAUszFZtF8VLW4DmXKlHIy7DCB2uvibezuvERb+EWRUIgLrNy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lZxIebqVCEYpuYcLvNEQi409wUTAxe2YmYqUHljiKyX5QokjLWpYgQ2YjpBFtteIRQs6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5flvqDZhgEQZf3NfE12oAsGHgyzIxZMw3coq3VxGaMm3E9tBglfuX9y6stQd3mDRq3xk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F58tMCFMKLt7hUS+DqO/aDbCXCvyZhQYbIKMRuCC7fMsbH3HZH3FqvTnuCa5leoxUnd8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cHTAclDUQUEasK+o0mthBupQYItDvqXYbMKLe4OrLYOD3KRDruupYMVfgQhYYFdh5YNl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7rCyMI72Wd3BM/Zq83CnABYrQlM65cEK7jaORItKXtx+Jczb1w1AckgFjyczXKsIB4OJX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Gh2ZjfxbQhbFAsHRKWBwGwcyj5BMqOLiQY1FX4MbsQybvyyxfcn8xK2F5OYqxNwsfcxg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yxcM2aisRpY6vKqR30lPyjOByphmFSnRcsQvTniNUqWvcsEgyFyniIoqaDMuICgrBcsJ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wo0juLCuXBdS5C2yMRobt85iGnoxMwUYpUHxM6cIjML8LG8jMSCghGcEYfUOx0Alc1uW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UwhsWzesRiTYt9xpiMMcTAJkLXMFHgSLMBAxfUOQFeDKcygfBUGyYm60al8UqgOZWizO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Rwukmqy7V3DCI6BkY7MB3xfUC5EaLcPEztr2dRYZaPZAHSIcMXTKbyyQI0AvlGUXI30x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SpxLZCVU0MoCo2DuLiFcDiVDF73EcprJMDjDwxjjXrUJr+ZW0czMgoZ77hcoYU4gN9zH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4fcdWsn6lyZV5V1BJujuowb3KlbbuY2WGnmWLDhZIFKABslwMDMG2lpWNMFcDhBDcuZx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sIksvwYBWV4ipBdcQHkMG0jnqM8m5ep73HGjBuCA4ijGPEwzm+DKOVBc5Lh80TwPaDcG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vJENnIqkQn87hxGSUBRqzAYjsRnMezPGIc1bN4BoUvi4CGnCuGEIYBvfBBeYlibuIig0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nRJheoLVvISvhKMs85xBcpbKEVA8lYwEpMlMLF+o+3F4owxTJmmzj9S2gGdBgfEetPAt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dgqriFxBQRVFIWIjJTVGCMFsLchGwP5Dc1CXNJuXG8LwjH9Y5Mh6llbWAWAsRTJNeblY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8IiSBw0ZyUC+kVKri8s5PFGk7AxzlcVMAIAGPuKYyzuX4lu5HKNgRZ7xblWkcopoql4mg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TA4uUUEjbxDhsoZdy+4MLVsUZKBfIuIEViyM0AMA0d4zuCWbIjsFHcrnZ+4iuLeMVGWD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KXyMQaiNIEfeZgJ08mII1W2YH4YuJYOjK5X1KvCi7+WGGeaGX5iWxMgrIjA5PMXotc1d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mV4f2VmGoHt19y6QlXAxOcQ5YK6loatiQWr65mYY1ETUQs2MF4Ke4aX9TvrphcIS+EQl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ojQrJ6iirNR/ImYOy5L9sxsKluGrIL+EslYNBYT3B7lKxaiTr2b5JYiW9xYiKqjAHEHE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CUC8sHayyNUGo8/w+yJCPNYZWGgRc1cCJ4re4rFXlWz5h+xLbuC10Hk+eI5nSQcwjoPL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4WldBYNlkofSvqKwliB9TCMArMxXeSR1rz5imEJugCBsBe2EGNSwr9zBdWxOMtpWr/koU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G7+YSGOGf8uDCFlVXEerjRS8eIhFFabdQUUKgjrzEA1NUVfRXctUHGDsmRsa5YPljAbX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+Z8VYLlVG1ASV1ca3OU4e2VDRZruat3AbmQIMpe4KPUBdRJ2heG4gUK5wLdRKAglx6uPD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35WKUXtWLlaRuCjUdsVTmEG3OTlJpFK8nIfaLAWPuKy5bdMHSDgtMOF82qBrbJa9Sx6b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5p1AlZOO3iZcLteoNSpp5xKVqNtHq5n22QD3bErbMKALpKrMtaplvEVBXKOpSVVoYqte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4sNllSQu7KYpoUQtY5jdlrxziAIe9wxcCaKzXzLUZNcHcG1QBTBaAbhvDBYWAqk1EzEV8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D0wYEhZyHgr58RaJlY0YtHLF3GhsRpvcwhQNVLXCzV1xCSCW1OAXy7uJFd2q7mEsl0Gm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8LxzEKZyNmGpRxVnEA0bMmo6A0B8S3WbBA0SmBoFauaNS3GBgUFjODANtwZQcIMjkSHq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hCkTapLtEwRNIbiTnOsM0zVhvc31nFmiXWc57jdQX3m4aATPI8xI1VN0MTY7uEZFDKzS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pirEAzmI6Kb6gCBFZeGAUUbHTNZq5S7l5lqj24RqAUJesQtYYraTMIZMX1MIwHI3wR3W7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nFA+I0RwuYqzMjY+payVjxHomoMy2kKK4mQtWNlUfMzHV7b12TJTleBeIQWOw3cFbA1l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5IBAGgb9Q8IbTOHULMQoKM4laAb1xANRONwXNLdHNvUJNVlMLl5XKsKjaIy0uGgVrTif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riAsNreQS+4WHXipWWK05MtShlTUtxxzyvljwkubcFR2guAimIW1N1cwiKqbWFb5y9If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kUrTGWG2VZYimayi7nCHWxmMAKccIhL+cahao9mJcNbCZAwtkzFGzcq9EtgqEtdwqLAc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Arohh0EC1Y5E1QnUCym4M1LEU4jcv6lBWxLaQV4Z9ERkmzbWottBkLFQyNFgO4IBaxmi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YDDgz4jFmY8SlDpvY9S1BYpEqWFVrdRTPMcuO84iMy9hiCYFzGuqOWAF5fErf7ZjuJkI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EDe4i5RHPNTNQxQOVYnSjof0mWrC1AtCWcPJMGA2cTHjDDQBqEjYAANqkWTVwDnRiL1Fg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AMcjfxqHvuMJYDR1ABhxmOGtLdyhNFEvcK8Mw0WMC/eamRpKgNNQ8RZwSkwpps7mRCcg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PXEsIWgth6hq55KcRMiSW3fiHFPDDDAF0OFPcqJLYibQDthtHeIL1LNc8eZ2lTNlaiWa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Kw05wAAdcTeZEy9UKNqFWtkZttoHfuOmo5vn6mXRu05uVkimq2Y8FNmLPMcEEXUBbNbC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ojTC2Kgu9JUZxyqmhLvqKmplyfEIRDBMog9wbC1CnNkwN4gIu4KhgQztmcWqKXXzG5Dm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wGsxRC40kxDNHw9y/VrDOCJwc6aZbtBRxA3W3O68VHoOoi1eWAkUK8I4QopTBTl0FC+4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1EfLUMv1BvABqqqEuGsCoJxBL3fMVU3UHPrzB/oLyhcrKgN0+ow5xa8w1Jc1GLcbqt1x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cSm7cY8QFpHJuJaMgS1GHQq6jIql4KqI0AwaX5guDPD8zZgNbqAqoUaeYgJQMXAbroAb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Dvo4maPpIAFC9VWoi7yxv8SiCrwjIvcugAcOmAJOXLkIMTVZW4AgooUMzsKolxAOyYY8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lzQi7nV8R1rKNTo6ZLeOYUwGIvJEoy7cRWzBR6jRdtQRRixBKx3E6hlpoI5w1AZU6lnE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6BESGAWtVCBF2N8Szjl06fEq4Nqs4gqlfutx8MdYlopzDPW0T+5iRg4iJ0cqK+JoRasO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rbdR7uij3m5R6BbMrebyMwkqJuEyzw0TFi0YQFgtjyjQtVwqO1XyHEfS9GYiSiH2iJKz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eRoxUeyJVpQsKcsMVbbKgAo2lmL7xwl1BINXUvK4zzDwq+GpdLHlXX4nG5VMI5YIGqJQ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wwwXfbGQMAt+dzP4mkTvqA6tRdRsDVxEl6SsLMkswVbKS2sRXx3Bae5kBWTc4Yg4TmEK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0LealylrOCZEcQrasdQPAh1EqZFwUZUWErWsx4kGmiCgit5KRyRx2OII+Wyq8xQwVXRGZ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ocCBnSFFtv8A2OWJsGB9zgoq8ocGqNtOvmPYS2Fwt/cvigYHZBml5e/yZihWB6PuAKOu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B8ykKDg5PMa3bY5eoxDK20grgVNshRUmLivXcFvLYvuESNBT9zJtpKAiwYCnapXiUoji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wSpWXUEGclmEugS0qzBnYxqKA1VlMDLJqKoOCPsLtvBf+RCZDozKAYYKykwL/XCkXejT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9UZS6iMncrglMaBk8YlwJQDjEQrEtxleVq7HqNH22oyzaWFY5WMcZvQQnAub1GYc1ReG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X8S0o1gCRwTxarP7jYpl2asuoAtGIutwbiucucAS+lLxMLb9pa2+bSoVweGBETb4j4jF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CWEz1nPUSqCVjaxLooVLuYEHHfT4luZZRiDAWxlhgt2G1zhDRRWZV63vD4SzvM0Wvggs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xZkFktgdivqMkINXN4A0U7IJXXhl4uTEfEQiCRhR8RLn8BmUKgrghlxC298hGESBgLBS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R2ZdzKLbT6iymmaYMVzgmY7tHQC8wAFZCq3K22ZVMyjVREhaqiOEeUh5haInjEy83Ktk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swoNsAvSAMKZNy8IPE69zEsKsKY0GzHJEY65L1Apyq6JRDaF8F7mOTgE/wBjpenI5hQY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prWCpa2VMZrzAqFUPtQrw4ljL5eZdFpmioTld+oE1LVhh8xg4F1WB4hK0MLNRjyLIBb7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MOFggGsEgAeYouRZRKKR2HzFNrI8vmUTSaLcRGfKjsHuIZMrhqVcQrsxcwkHkX59SqXE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bYkDNGQxAaggoBZ7l1ujatq2O4GV+/mUtKSI8MCFGzXURKYWuqfiEAK9f/Ja7r2WU9S9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u09weLO3cWHm2l4CEgcoHEU4Lq/2hTM3WXiV/EMJKuEIA5gggJfhAlFiwU6LY8MQvczc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KI1U2ADAbWZElRTD5iSXAF8VBBuQNHzGAJcGkm4WAAu6jIBpBE7MUW1Kv9mr1BfOEcKJ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7cjdxCmsa5x1lXSvWIpNtL3LlWZNypoCX5IVCZLHVQUwsaeXuUbgNksLapdPBFWAbecx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wq/Oasjq2MFtV9MwkX7hCAJz2RNBWB4uYtSjIxGsA4JqQJw3BALsvLkiONRXqJY6JG4t6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gAvRqAQqcJqWorOTuKNVTI5l6FbWHZHAYDzm4WVicy5GDTwx1rDi0G2KL1EF38HCxXNb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i42NpOOSLAu+uz5jzVOduyK1SFPiVADbuKpLdcMogipm5RErbq49CNMAFNRVQpbWNxwj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C28dfcpUUmmNdQTUJUsnMCiwmEK1FKuWcfMMFJODghj0nV5hoRrYFprTfbBiU2XfEW7X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VS4cWDVxUgAvjmI4xxc5scnzKcNckTtVm7mRd448/wARfde40XaUWoDdIG1IHmCeAq2r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XRaKbX49QAN2tcC8Ggrdd3MkPILxMn2B0SoewUL0/PzLCIWnGfuX0Ym1teoRcBmsvbGV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B/aYFRdGnyZhMKnQy4I6MhGrHFGvMzyrBKiS5Cp+ZR8TbseLl7GBYupSMC6s3DuThql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LJVRWxg/kXCOQElNukwJIGdGcinDbHrcYzAWEi7uprATQhTd51RpIoCihrK/MUweG4Dz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BuusoZiNbu8x9u2PLuEbDl0RorDAYb0iY8wHjTuA1vpaQphtiqj1gRPMegF4UtPiBmjg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Dd/uZ0gqE7iFSsKyRBO7OD1MVbjDx6guoisCoeCVeAuyGCM5Uj+LXrH1H0pYHI5hwAsK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n5mZxzxFdMdkCgFzRYC5ZWcMSiwKYsvxPESfLjRMBwaDf3MkMptOpnChStJUyWo4VxGC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KCoKUgiwO4AukwYhFItCtfEMqmhu0EsotHnnwR7VlR2l/wCSvhTjFTGi3aAY5IbmBBX6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h8MyjFr3HY3BBkeiWI1oBZkOEGlPBCW2Co2vMY64DbhgO0bJYPiYZk4q+koTxFG5eVsb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NQN5JqM8oNXCBZ4SK6ImMQHynYZfvyQUp+RHIHouIaT5JpbHY3K8X2Ia0HHX8A6I57hR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EqytTMwCWtQy/GrGLDIROpUHhWVa/M0BXzllZ2LYEp0VO6zKKyV+qmCXolkCtBfpSqSc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sTAxvcqI2SktFf8AFx8mBF09viDp7QW49eHiiTKg75zpdxHQOypjKKa9QQjRqmY7Bm0V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h19yzRFRwr4jyLHWFBAFMtQv9QMqK9Vb5gV8CKV5ldwAvLdssStvulzG8qa1AlC7BDiP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oo2xrGDSpJcwNnG1YgVnG6zbMgQmjVPiIm5chyxSzMku/EbniBhdQX2O/vUAGrQGq/uB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KC2fZ3ClXroqKguLrliMlq3NRbliaupWV208RzAnyBDFxyR9wFhSrAU4gqAC6XUw1uOy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qh0rL0gPiBzhuF5XQUyIEYVtW5SVHAwC0pKxiXWm2ir3MUoQA2Ki3t2WmX5jOqJmtpBA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kr+LlQLYZQrDSGwb4jVYDdOI3HEOItZLqf3Czc2l2RZrlQiY4YcMnklbIamQxFzMZzHS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NOoa7c+YD2Q46mOxcAlQ1eDzDWIzjMBvUYg+MV2tIT66bJVtAapMM2ehacVMnAKBx9Ri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dxVcmEf3LzaWFHEYaGG2Z+AxXUA0YnTyQCzrDUCFy76iOb0OJloUxyuUk2qqpiiii1HMw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IK8E2TMmMi/3GYVGHiNQg3ZnMWWKN+ZkZji6gaMBkNRtQDqAm0jVwV5a8EK5gVPMHeea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zOZDUVwF3KhtaohGqNW3czZxUYiopTxxB1K2WkXwBtcjBgVHIGyLgHIC4Sp6FsSsyZsr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hJbuEqMLeuauIxM+YOXK+5tOIqtz/UTAnWJg5WUgNB+5YHEd5VZSwhNtKfEGujztxNhP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55jHM9z5Zux0s8td9Q2A2r6+LhQNLssYAVWyaP5gKEFAt1KLjLbaGOqKUAUPHU2ASBsO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JA+sVMHmCyYdF4PUNV2W+YhKAA0Q4JRTRqCsxVt9y9DfREqSUGVliEFEBj5lWnVQWsKj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kLNIKLoFo1CbFCtdiYoabyq4K1J34xHl5ktee4uIDSDWPc5CMU3XtlEAroGb9yp3DimI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SiXEA2FjahUFjwx9oaBLrYkvuJ3dEbSlrIOIItqW1DuBLCdlAJmxpjzKSkYHXuN4spb8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R7FZvmo3VTKCreYVpUEBaPmOq7NziX7niufcoL9lOfMs0PQ4gblKS1K1LQREwplf1B9r2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B6UwwtuYHM12mkjXGitHxL/cBq5d4aEgxUYvSeoxWvlwytXFni+bZukq8C4/EFo22bKl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0JFHgLAyKA9OmLgXaZQlBBd24uFeDS0uZGXRdkvah9W/iAqFZDfuXDwMfcKL0tB+0NwM7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0XlZV1DCIK5WntCYShYVqLAryJDcowZJeohpvIOHhiu+YVRxTLxrG+NVb+4Q5gIt9vLA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TDyfMqH7a1fuCOUaHEfQ5aHPzE7bO1/UuNIMq8eoLYilebe/EHjxavwQB3jKyIzRXqWN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BdnoYmoR5czOi+bnbWhzLxOeM68QssWeIeJLlAlZlFHML+NihSUFFKw4PEDoHlLl+C6w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XiFcABH2ClldyunOWmrlyEGxhkUP3FEc4Xlr/vMdY0yaPuFBQWMn8xss5EEYTsSygi9C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z8qdkL0AQelzKqG7js6GpY+WCND2TxsRZxM1hDg3Ga266DfRBUxrWCAF92DbEXLIK6Q5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LDYzO6D3K2kLGNE4YnF/Ajqkl6PzEupULhcei3/AOKAeYGwofcImtavUJKu1xFw1Rxo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9wioqHC34gqRo49wqvSkZB/qKCCOQDmWoKgGJYflXR6lCSrrmoV0iskRiG7z+Az0FvAS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oLNbRhyegZBHLRKB3+ZRgBe9Qq1L7NrAu8iqEQCoFDEstgLbYH+x9I5KuXaVFVWW4upY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XEDC3aBj1KvAwwxcZnI4FDjNEALNRsfK5TyLwi5ba0C1fcMGtuGJRLDS677ikqoKR6GQ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hRWt5GYNgSwHC9zAEbVO/MNNMKEu7xB88QoxOMwMA9R0AGH3KsuhW5YRNhCGqvKyyVGx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3cplZ06qFZRZscRNUj06mSqDYcYgDBajEo3s/ZC26RrHEEEuyUzuB2cKDkIS2ge4WgCz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baSqDbDFNVZDPuVkVhX3Dm5oBxiJb4Acu46AYoVi2MbWWuVmYI0KS4Yge0vCGzQr5ibR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5I4aAp5RzQTO9kNBZMXAqBq5QBBnoEScjshuVK3xcxQEYlMVp/sQctB1NkDioLUm+Gox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yxKKDeC/tFWtqasi7sD23KcFG+YAZBWyVNnDX4lMZayluc7I9YNZu4IEitRh1tbzFAgL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lqc6pjHxKNYVUAwHhg9Ka4ijq8eMzEq/JLwvPomoD9QVGuTVRBoRom7fLCKyGpkoJqra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t9zJvRjeGEgZV+0sbcFuxBaMGamUK5FvLXuBCR0cj10S6udqN+5mE2C7fREzkia0j4pAL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mlUwK2rq0HxAy3VnN5l2FJ0wkEjTGRFo1wtEU6aBll0G1B9Fxsw3xbJ8Sm5QdteGCJw7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DapltjPqXmDmiB8ypKoBv4IAoWy4QgVprwHyxq2cFzZ7h5iFroXxG5RG6KqBaPZovEJE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csJYGp7sASEXIgh2OJFCR5IwJwo5eZdCGDV+YnUCuVR6tVaZ+Ih6zGbXxKLTKXs/qDfs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DLRA6plhHJcF/wCpkqg4NsKYMuziXVQ5p1LJVyQ4eYFwKBYOnbmo9qEUt+agJWwxTQg7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Jsf+MPElLyBLQ4AFYa33qAxIlwx3T3j4gHCmESpfVeX1cARwB6R8mme0M0AkOkOPuW5M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C0crzMDSSi4zt1qCLhTF5+ZvCg1dfEuqXFXVeo3XucpuFVYWOCOoBbOWZqhstu8lxzBS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SQ8ypVCCFPeYF1ZYknxqIbKJSqXq/qOVFNIyel7inBgY3Ghpuo89nKxlmUHkRuMExrF+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wgCGrb8xv1K0OSA7AzbljduvMVN8ygGfC5rIGUJ3koC19+SaUZJZDIFSxq52L4hyj9wwg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Fyl3+JTPEEjW6X2YlnjC+Yk61ESegO30RhwLqqqEVjcUu5R1t83/AFC9PodwiRYw1mYk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W49hVZ8jubINLQ8RhGlfAWvxM+s3oguTtX4ghbrJqcJYDD7EGGltzTF8Pq9527XaRoBP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7BWqv7imMfG4oEG7AfcYnVtauJQWrdmoYaHoxFY52K1SKkMrFy9y0a0x5jFwC8v9Q8N7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LqWP30Rq9vMvgpRce5QOEbYgxDN2WIJOWwYglxlLp0epaYUoEwr8xCLhmzCSlAOi32cQ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xbYY6syMRKgw1YfaV2tEYiuyyRdoJqhzNpigC3cqdFGYLkCHBp+Y1JYKWpsX0Yuok2tu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GR4F/wA1HtVyCupUKhlrcu6Wba3dzOCk4DRCF+SXMYoKKDdzNimsMzOigMVZEZgClgUR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B2fMAHMM7JWgb8swguRQLvG+jnShLFTOLncLDuG8GNkgBhivMTGE5uYLGq7ioThQWVcu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gr8SsOLizVtXBiALiCy4q2klvEIiXjnEYLpoV3A5tVZOahQooUImeYEtMRDXuAEhMjVwo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qAA3gf8A2NxAnbohBTLil3DvBqZTz1ACXS3xAqLq0pQFs8EuC4WquIwLxiKwHixJoHAm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yznnuDN2Xi/UISxmk3FTFapDcIUBp1cZAFtncXLqzUrUI5NvzLTLtWxAkrDkeILsUspw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j+kpwbt5RFJjINomCzQVfmKUpVJ4irkrL6REymoTbAmk1HCPSYhsFC/UfHFjT3K51Gz/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kq1wJFVA8alwXTo59sZxeFqmF3Oj/wAlAwDwr4mIuCruLUkVwXTSvHicplikEpY/cNgi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xEwo8JUiVXA3GbimTqZ5hkViVFCFdIOofE7WRWhXo6iVS1yWwqkTlLA+YVIlawfCU6WU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BbcDVBoXqps6anVepWM4CuOiK+gKk59CVzqzfl6IEI+Mr8oCGyorsiSzKq1fi4/khyGv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IVxbBfqBdU5K2WAUJWXRg4ADKu5RuYvY84iBt4pasXcdgN/EsIsyDcaFasIoL7leJWyV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mQqacAMe4gwUfcfePk/5KQXgDJBoAsWYtaRTakgrDcqxiMYtBi2GB6rpiMDQLJkll1Nk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2OE7qXqIZBoSDAOYwrbWvLqZgVwke4C8MNemNBQRG0ZWcQkvWZFn1DrRdDAgA6N3uyUy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x7fETLLADMurTiO4htO2Seo4BByoIjZqdotw/ArcA0pshHY0YDESUtBA6Y4tlLEq2pq3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AVBFX39hoTHcayA5xDUZlRg55NXA1OFD1e2A7iZ8RCG5as2EM4OFtoawWqYqMUusjDWZ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j8NdEQappTkwSv8AyMbY15vOiM6kTnR5nFSAy35ICiKrhHxHEhVBVBKPckpyE/1LHhTq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ooAhlXXT/wAHiGrDLhHvg9QGFXETyVmLpFWC0ONww5S9SzQ2zQHN/JAVN1aE0ytrBBR/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kQVcRcmtZQPUzKHZtBBGC5xCUm42VKi17YUPkxbBRHp2i7i5OqyX7CAd6cZGCno5iqBV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8sqtWvURbxUGnMC4fm4LZFstYzvb4hlgqsP7m6XGFxLMUVz1M3aTCjgjM4oq2fiOSl3p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3NuHdDF08CjmI6Ar5ItRY6MTBrCXPF9a+o5Vl3AghkrU3E+cRXiBVWi9QoNnK8/MAC0g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uviM0LSdsO26hoFWRIFegxXVRq0wTKCosU4I5nvAqw6ini9aEF8y65AIt0gnGupcQWFH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pXENZGoB5m0Z8SkskJIfEWSFtMr+ZQBE5PEcE9wVMqIC+X3K3IGLG6+JZQOIOSFks+Ny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aoNOCFIFlgQs3bP0RdmFLpSbzmcGmVNOevD1NR4ZVSygZELBg1VuzZSUCgPUtwNtCDP1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iDwadLYkHINs26uJS3VKHPqF3zUDuW1xI8jzUKZttVb+ohZRpEElpVVtTUUYtcK4lwbs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rIDHXFOPmPqJQcjiFRNoTNepsILYOZiIotrmKS6B7c8EHgGKOvEaMqLXlzp8TmSCepXY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QQwmVLjw/EIKTbJ6nSNIFR7RmykmJIAIVfuWUXCkGNpRkLzUGgAaYloCWBu5eBQ+IycdL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1HWRd99wAHRKTNQiLcY5PUz+AXnzC1d19RwgqvI8wNYShWYNtTdj4iiBTtjNNcqOWYaD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OjzFGWsBxDyRu24nlpcBLXbmUz8xArQxdwUfaWpIrlo2xW5a/eYLPAkqxbWMjGqDVV1B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kB1/7K+shVkx7S3QZIVIdD0xNDa8F5lcgYAq4JQheYTFcDuKNU4rs8QkEBof2QxVBS2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tP8AcRmj8R5HErXEp9zhiFQ3WcWvmVihHScS5rQMX4m1bWwwEvs5TCMPJRYvJLDRKBTP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eCyMG4BoYmRRGh1T4YghALsbhENRjMJsLQlmJW9t1Ynz1HFYsbTBnFvD+olSOUsv8Sm3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2tZeYm5xsKp4hEJ8uUqXRYKH0MXBMH0Q4PiVyXF54hdCxQnmOfAFnmLsh3cY9daN2Sw6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uwstaIhA91Fn1KKwhdBCKykES6vqWEw42j1DqLJzVPmPWwWm58zFNdZwMdDKsq/UwWI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uWMuXLnxM3REFh9w+K2wNsfHVkatDgQAHlBZNqvaAVEJ0HiBYW46iEi2W5pqLXBmXg9y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baNxUgVr6MRykDVGH1CeG2M3L7YHdxVBaqOEGaVB9xpacLsKnIVVJXEwIiuV49Q6IsUc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h0OPiFXwc8se00XC8Ro9QBSiJl4C2bHxAIXcyrmGinWTN+YJQHizit/CfMVUbal+T3B5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lI2uOKKbMXxcEyByTCvzBQqmoaIVRL1WXUaZpQTI2Z5qMlaKyxnu86xhmUJblhCNjrke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gZVs0jsALDdSyAEzgxK3dgHHMuB21e4bqxKTuvNRO9h21Lp5IW2rgSCNy66lzBVQ4NH8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YBAlgMkyyGkFvuUThRbCTgMvADxiopBDkRplvGZfiNmIQlCuWiZmDdmLDdRWxbBTFQW20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1pjLhNnOW6oco5qVNvAGCNUoOEeDbCtVXUD84FtPmPKDlPcOy6nGyXJq+4SDkeIeg/pF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p/ky/MbXXMHgXQzrGYXFDTsyqae3HqMFUgrgEcKFvBlaTskRAsjRz0J6SQmjzGYWGW6f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7xGTcBvOZcLUBwSkCoTP3CcPN09RbFlI5e/qcQUzCBRC1wx3UBgN1CNzSbhl2h7/UKhbb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0zMYEZEgm1FmmpRgcQ9RggTNmV9zEzRTrv3zLcTALiyXW9L1aQDQrLT6X6lWaDaj9RVy8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L/ctQCy8EDulsaFiCv5oE+JkBU7UvmCvwnJVe5e+IYGTBavNywUmkS2Waq2LE9SqpC1L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Ro0LNOVepmQprG/MWUWRRH7lRStjhdzbAtb7iIwuh+EsGAxULo8g/wBxpDMuzh9y9Jwg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BzBWDbhc6nCylnzBp5QET1G0GgyxhQrk3BiJA0ML7go57RZ6m5OQVm9mMQmohu26ZdgB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M1iCXIZQlVu1DGg5mQq21mNNXAVEpi2cqq418xQqx3ACcmSDLNLvipULoZNDxBqZFGUd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AJaNu/EEo7uyfAH4iha30zA5ibrxF5SlgxnqbAKqY4IMSrglMSDCOnuKkOJDZLSFIwcJE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g8oc1BmoDmUsLm9dyoBtekZM2AdVLqDQTrz5hHkc3NeupkFAvOAmDB4bl3l2YTd+Zsid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UtcTCQq0lB1i0t3KkOFIu5bYEc0n6ilKGFxmUCNkt8EQYNGtxK1Fo4uXsDSXUULHrKEEW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IHU0MBdcyrgdruKrITlUzXmpbqGGQ5XzKUccP7lgKcyGCAeIeZtv9ioKlzfMWns4QLS6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BqKJhjdD3WpW3ndlBA5CoI0RhdlInUILocrdJHlImCi7hUxWgc5lhGSp/iAVYeB3BvRS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7vrMeQwaoNPcciEOE2wBy0pOSIF+2n4RfYRsslCA7BiEqbzdJX5mHjza5RFlMIxLhWgM7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UZoqpRx1KMwYTGG//sATY2g9ncLITF5Owl1UKps+kBrVpVABQsVbncEoBZd29xIwFXWv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jcpfuwVvDSmH/wBhgxmaW6nhDw6mbxw6upeorbyXHrVBQ5hKpboxcskCXznURbAsO5VA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qNYsjfK6qW5cqtqQjfE1lalDPU40/PcuLzkl+JwXAjKRmLkpTUqPNWGfA8S5+G3nqK9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rs8Q6I2lo8zEolgqrAvL1GmEwoItuX5jtsltvMA0AyDdSgRWxPKxAY9C5XqLq8Wv48S5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vBAO7kQrGxows1WxR7mZlrFrVl4M2G3MFLCNtupgWAjyZQlNVTmMgLFsxu2WsAAwA5T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PxCZudNAHNrFLr1L2nmSxUWqztLKlRVQizfMy2l3zEY8uCpag3m24LDA0tV0gEW4Pp19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qXhfEK7XwDJ7nDgNEBUyGFl1N0X2nfUBAQwbTeoNQfO07ZqglNEoUTQbamiM5pxEUK2H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SmYZpzuAdtmHphADhLXlfxG2b5XH5igF0bBK8DC3Vj/8AxL469o/2iqKLAjcCyKUURCXZ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QkGqHOYpStFXKK2pdbPxK2OHPcAi0ct1UoXNy5lHLcL9pRcC0WQ5iiql4hfwziUG0J4i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oHEoM4mEjPPEWPWHJ9E5RSsfw5jGzFBWj1BG3wFzAKwoRS5YKAxnqVYMPUrusZ9fMJG1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43DPOmrvF9QswMeMysW4YM9wCb7tN3Khj4Lqu5Vmkp9Rd2KMWsqcnLLY/wDwgP3KCVj9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Tl8zEmDuZRmG3RUaZfESb3JQS+DCrMfOp1w0LflYiEuobHL7lVRmDAviE6aoEcUNG8QS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rlZcD8jiqnPceMaN5MsdAQOWjGAQG3GfMuiKOc7gCwusGIEgedbfESSVmpX5hupdYL3G7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gQaB3HVEym3xE2MtsNV1CEnwo38xzE2K8EKVU3RRFqGowOCWFq+GpVJiunqHrBbhhitY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BPyYSlUBwJn1TNijHIy9BhK1mYvieCpjseTT5Z0LAapmzVvF9Qq1XVUOZX13VGiLlL4l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QC/uJXTUbxtmp21uNEQsA42hu/wAOMsboXYDmjBclgbqnG24q8rJbG0ilmEscRyY5IWoA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BAaicJLgGoK1iEM8ZOImtK0Tdx5CNHTmpVkl2uG/Ev3KBvxAxUHKaGb8SnmZrP3N1QFZ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Uwio08eo3qszir5ibVJXxABoHMxqyOHEURaX3FsJGrG6iOCcixO3ZKZjOCFXziVouypb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cVKUWC6hRS7M1LAti3HMU3G6f3AYFYNOPcAFkc5ZelRUbS4FIvEMFDbmZcwNlWjFrzdli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gtt0jdoGEYWDg3iZjqiY2XGAUVhuNORsZzZFWaY11DYarTUSbBQZcpMfuG3AQBWPc3DQZ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G2oNfeFafUMdAVPEEYDrDoAUKcwiC9k8TFRWiZrxOm3F+YyswFNSlo/VECVplMVKcM71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reXibATnEIti/OswVvFg2S1Vh+YMvVawI05LjOsvNyjtWqxEYA0G6frfqFbqtj0jXmQM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7lEtYNsMSIU2aIpORzYCcZ5+Ikp0pKbxy+YttEC+IuQIFYD4gAYloHsXCQy2zD17lJV4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w4EG79TNmx/I3B376wzB8NkHJ5YtBFClF9QVBMRwR6h9Yx5ox6XtwsCKj1efMKUBTfKT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aOrRPDEXcboM1/sECw0WLLQu3MPMQqY1aEuGco2jMFKbp5fiJSM2YrNiwXyZfWQtJqKG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2lmkQeAATrn0v3DQRjLm79wNIBUQv1BR2FkIRkzeS+JXS92P6iLGm1e5e2sWPqCtjeDS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GfxAWIUYxKEWi7M3Eqm0EF5j69C1aQSg7KpYDmR3xKBOLK5hBdKtePMtuKTaIcxWcx3g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hi61Dt7bUk+YhU1y5/UQCEh+FF+2uogeUure4DthdxRLeAJQMebVQHaOS/Xx5mHmR0/o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2tRiC0qNsrChoZg6aU5Vcsy0a11E8CLt/wBgLyHGFapyDTFPAWAIqUynVRDoC2upkTJp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Rs+o7mYcTK/eYHSj6YM4q2WAZrzcFld0tkpebgRk4b9TC0bFYnKYDZ+5WKIWZBAC86/H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sRpqYAsvD4lwzW+MSjsKK/yEdQw4tmSgLN08xFQ7ko+JUW/9R8xurcY36hLs9x8njpIr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DV5jTn+w/uItj9k/UZeMcn5dREdM3FKPvqOaCwvxkgClOvcvHLmURQd2wVvZ31EA54Fb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0e63xLGKXrMqVYqwNvEGUOK1q9RNa8DiJwuFFYme1hd9YiD55hBi+76ini8QLGdx2DpI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msr1j90w/wBa9sLs8cE3VNUr6ICj75v2yxWu7P4ColoMBojBZKhd8t4gs3rAQ/IlhdIK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liCgyLWpnrjx12xtEti8RS0ugHmMyvd1XxBW3CxBK2Ao4QDeuhaCW4G3ayGMw1awzMdt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U6DsdksAb9pbtRyJs/8AIAlA3jxKkGO3IfMVZdpWJcEAXVtwwLVoL5ajYxTWAvELYRQL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7CEYFsVojDmkxlv+o3Qwsyw8S7HHnQIABGEZuV3BcwBmCEwJziGEl7SftL5XVEJmXYLy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glx9WUEjwcJlAz8xrB7a4gYK3TxA5NhvFxKbUUncTWJglwaBC86G+4DlRq1zLlzD2+Ec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HLUseUNrbONicaU0HDADkgwbX1Bdg7poS1khSmfcV0abr8QxFlUHEUAVbO7IVKBXCSloi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5ibbjCLWIbHlxy1K1iRQKMEGGJUwtT28wX6BW+ZfWvgQYA5/XxO3Qy6YMvbKtMVAcG2V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0VFR+QGaS0MBOHcViI8a5+IIzCi6mbxoVo8Qos3bq4YEYCuvUbRDecVFeblUwAtk11Ef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FUoMAJv2YWwqrX+zbZoxXUu2VsEVJTqvUe1tnuI6u2vcaIGZBsfZEBSx0izCjcMsKhdb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RtrfRiBA2MsOE8MTEtxSXV5SPmXC5QUhzQJVeJXNarolx4V9kE9C3DiUua3URi9OdR7W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l/JgfuPFA2VMzHdPEVwV2R8wGEGlcxhtLPKCcgulAZiKFrmQewwrGJh1Z4OGUzcw3q+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HmAMD2rDXCVn/vzLRWuSoAHEPeLG62/etTVZEUtZTxsL9/ERom9cyoKLtQVfTLOpVueBC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LgZRUBh5hlYsRyT+4u3kQOv6ifVhgAcLuCEFEbKN7gAxiYaOGY24pguGMwTKwMgr5i4E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oK19ETcaAKX3cUON4brmyD5U0pavDLDjKnL9TbQpsr2QVGOID4IcAAIbV74jcvcuIAfQ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aeo+KOBuQeHseYzn0X38RY3o8PhDYtmbrPuB0bHuCySKwV5iigNDcvMuCGAqPxL2F7G4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7Vm0Sgd2ubErScMYA5djF7mlYVTVG7M3GEY0RrQd25jRaU5XiJcAXCBWBcTPerlgbU8h4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VqdrxGVUPX/vqVF4MjMfcyjZosvGJRUtqdqssXs6lx14mFzjcpWzt3EE4rHJjVAHbSe1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EvOyc+2VGguuJyKQbmZlC5WHmW1dkdmy2JmMLVcrqOAM7LMCWKQq+4o4Risk0mwuq1Lo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6tjytmjiOEwQ4rpjIALbrxGw2MQtpZUCBBO6rz+JeGu23ykcpTbqXatxfre9j1bmX6ra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Sz7goh0hBSaWmHwsIF2aJ+4IUPHZGrdtxFEGFVS1bzC4MjAGWBQyzFOG41YAjwmpRII2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XQvqPyGWKT26JzlOSjCipjC01HN0XGlw5K9vMAtC/Mc42lkryR+DvEEyaArZD52II1kh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5yWrDxK0/Im5hb/k8TVOUlzUGymrogIF8hcAqw3lbgdlrbxGF9BlACo0d/M5VIWuUGcX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u8TBSh3yPEFvxQSFrNVF/jWLu/MRU1x0E3j5lVWqJWtpacDUSwljgYtc/wBTZkv3DJYp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XjqIESp4Gvf/AJFAFt2HP5hEjpfh1KKdaxeIwHjiy9RiCxb3xxL5YwMRyKrmzqIoNgZT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8xxv61gfiBEtBGi+oEKxyKYCpFtWIkDJAlLB2PEwOJldeExpEBsdwd1WcY+5QObUN1Gr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t0+IsUmojhd8GAfcLAF4vct4MlG2v6gmKHDN4gYGPCUqBXLaU2pMEUTKtZioYLDgzDCS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FDnvfcoSTtbY4iEs+JcONMlvSQqNwzXMUI9WZX9xGqsAFK8R2lN9rpqDzYW6zPlKeY9z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mokL4OuPMTWheoijGGkmVBzKYBLWax/sQMRMWy/MVA6yJz/7B7ihZLTxHAwsEA7Ny6M3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S0u1lNgpa6J4MYtDBSoFEbruYq2iCl2dwuOK7IPQTZUfJhkrEuHCbL+o164JjuYxXVe3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c2EiXIxwc3FARvAw9igyvcUOAsfwie1YZIFq0UzmBUcpzExECkcfUagoqXs7jvcFYdQ1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KaoIZUvQ8THsaGMEKmHEK1pXC8Qd08iQuDALIYUi3SxyMrdMVDSvQlB0j4SigCuww9QA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yPKdIshUyL1HevFQ9Tb60bVBYmtGcMBQoHuVeo0CvcWyi2w+YNHLZBzCDa1YAHuLRbi7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7LxEAWpbGMlyAF3BwEdaYBQDdNsvfYG+SHNBwp1NYqj6bh1ipw+YgQNYJpfEPljkJkQg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5BxUbCgsCC/GOpnlR1nUJsQd7mOAaTshd6YbuYgsNVW/eZjrBQID5Y4YhDNsxQ+JckDV9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asegwS9dBYJR2lyHuLb+o9LdpRDxAQdAClq6P/YYHmGKPeCLaxLI4vTbIcC8w2K4g1XU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xlYWgffiYZ8rnHDBWbC1/wBMYqlXyxjHmChiZwrG1IaKEcEK48wVpJotLWNynZqv58y8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VHg9yqkMurgC5qbw1LjLcfIwLav3wh6hR4KGOgvpCqi8uBvYnV8EaYba5HqNszhuzwam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WA4f1GQZ44Z9QOE2jIkTVyuncd/E2mAkoAWlGfMFCW4rXw7jKuzpqWUtQyVHx2OWbIBn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FKGo2OZoYDzzK2rgEJ0dl6O+hHWeE31lriMWXyNvD1AJohascxLyIUJgiIQ2hTuZ8Ljk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ZmJaX4hOG/BCL2G6jDj1d+2Ho03a/ojxAEdH/sE5OGk1KHYtyNQrc+lzmFM3BV5NWwRE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i/SizolwUazIXVzKrIaXKwbTWDMbZRusuyJRYnBuKBgWLzK3EDHlBsLAr1wywRqWL8Mf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5R9CECQHoUu8srUq6bfQkyOhgFC1uVYqosdAs8QZr1Az5gJxGu3zKFxCnvmaKlaeokq2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hm8lu+ImaYdDTLbltt3mI5BaOUVchS0+pdi4YNI3hvuUFTGuDz0fmbsNajN9C05HZLoK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82TVpQW2Ks9bmfXQVReiBcF+opq94j34VL/qZaxCndMbYFtqQ0bw3V6hLYUNG5qUHNur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y38E1W6WoovqGWwbEg7IVwVnMVtVZzUM8BXZQREylvPk8S2Wa4iBW4HOwOf08xXzABak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e2lP5/EGLzj/AGDbLFXdYF6I/PCj0BiXwJo5qXjAc7jsaGYFoze/1Omo7w+IOIwIQGg4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Shi5SHa/cKU2WAr7iUseTvEMVOFDv3MCxvG44VSLlfrcRiGgoIloW92RhgFyGMX4nMrz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Kc3KAR2eGKVNmJbfUr5drYP8hr32VOPcC22bpCdCDluIVhg0VXcwrQbb/PMr1LdOSESu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yg7hxcxoOStECBBymIBXSrwqEedjQqxO4cCwpQLf3GaGxlH5QY0xnkFla7TvnLuc+IZu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ZiohYq3bu4dNuGiPRwOQXCK3BXB1ZBlbUqnGumFmAMZcefMQ6oWy7zRLcsQ77hSTRaqo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W64e4i7QFaUwFsCuGKlQGspeJaSqgKfJHBmMfMbR2AvG7gNwmOsbYEkYic9kdZKhYWT1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8QRbmzrmWLFEKoqMKhOT+ZZUBTg+1xnoEiK5FR7ZSoGuOYZbAyl0/HcuFjsti1zkpjcBL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IytrHcrLAGnJ5JUpdNtwaIVYtpWWG/A6N1UUClEcwrSwc8TAislnJL4As5LIqKcuIQYK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dKINeniPSl0PU2FVxdxGXK5SGvyIFxDzzNEVxUyI7ILpmW+fxLweGnUBKoLH/wBxGSLI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X5Y7YlfTA/uJlnjYiwVD8iU3wRgIwy+ZaUgyzBGbwVYbhrSLUrIS1WYhKwmg2EGpZlWK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YqwKC/EGXeQtdRrgxgSwqWOtwSiDZUR71Be4QguQSXjFsDZ57IMYZHGvcd8WYishbDLM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cpiKjZydx4xxQHw1EGrY6j+ohL0K+oLkzmLfzMD6sgzZ6inLORjEuK5bdofnXCtp35hy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dpxhePMQoMjbth7UCsFcyxqMEDghyxw5axC/Kys9KnGTDoqsJ+YaqW2GheXqISrZS0vU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KK+es7Z3vAbr0yhdWfjCOZJVkDXtgkDZq+am0WBxX7YcW6qF/BjDL91NTGNbdLgp/xXR8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UAgyYBiQ8rg5JgpQ7HtlQUJhbgj1F3/ZLmVErfuENUsLoQSwPLfpNtBVMhKXKUU3Ki4q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Q9uWJjnpr6mTSgfxCOWSVuMgloufLECVnOauefAVnqoBNixSqIwivA4zKgVJeRefMuwm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5YIWJCwUtsXA3uWlsotBctVACzYLhiKhFV4mPlmaf9iIixPwsZeFy39jL0qXmXAopMJo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Xdlu9QVUFjiY8RaupfSaRGK8RoBLp59wzwHNai5Pqq+5nRijXMGFgUnAxgBVAFYJeVqKA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XuZqIKcl+5eEGlrIyYB9PiXpoaC54INOAsTmXTsL8RQXpS6lDOF1NaIJKBKFWHdxobfT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o0zPgNadscxzs8MtGceJVQVcUwI8KMaihIOUjkCs4qBRoYBz4iYQHTAy4zZ34ZRhSyCj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5FrF0MSFFHMyhx0XFwChm0YKgTLR4g3y06Bhi5XeY+jhdjuFrWsV0aauIFz7hN0qysol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rFRQMWXCxJzTEBSdyhFVnBKgDorKMB5HqDjsZe3zHJIoS1kdgCQctb+4VW6qGIFoyClX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7ekqYP8AyCVDTVWdRg7TiN+8trzEC64ITiqvcQszXGfzLpT7gMYT7YSBnKRBz7iCboOL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sF6h0+lp76JYmzk9xSEMmrI+AdqqmXmR2u1QGYuL6jBScMKFfSzME0kF3XU4xmaI2heB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3nc5VUDQvdRpcAy3cyRfu8Pklw1Fh+6K8SKCKxAqAVBZHvmW9qBogCLLSagScqiNPbC1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obpoksSL5C/EBYlAKdxlRQtf0QQFVUQFaD1ebIMbAwOC49Q9iwuNUc3CohvTT5hOWhtj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clrb8QKtAqqoIgagVsZimAzescy4A0Uqo/uBGlfNfUOtjCtXy+ZkTMNl1KghtFWeJ6Mz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AKowfM5HG+YblVoV/fcA7yZKiFOFWl5iX6CUraRWtixpCYwlsV2MQ3oCzmWpl5DcNBFO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VgCl46l5C8HbGewhWD/2Vj2AEBN2VkmaDDYGK5stPqG4rITSxA0F6pHmCwhkiqmSoHaJ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y1mw9XKFTdyLuNayjbD4jcjy6ZRCDs6ZQg6Q9yq4TtBPm4lOo4am6uC6JfWXhZ8CC9NX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84OLlNitKsYJUXl3cfkIMFdxEI2M6gZsLF8+ohC5NU/E53g+Zeqw0LuOiTtSRTC3KLhV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KBoCZjV2NXn3OntacjDQNinLGXnOBgZojP8ApGcdLm/EVQasS5UZpN3Hy9FobiwCir/9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DtLVf7FTI47p6qWBSp6EVY3srMrXZphdwsjdlxCRnLb8Te1jmGLfn71C1YO1CDFisLSw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UBtERRVls11PrCFqC5C82rmM2GXZ8GOIqvKMnF+WB5rk0XbG70rrY6gj3JRR+5oCsVOF3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4lgQIWEv/wCwKPO+1uoQxkLBRlMmXZXJMZfgq9seZex+POzzLhBoN2rmUEJm0h6IgObE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peg8BL6oXhIckSJJTvO6ll9uHcVuUI3klH9Eo2Qrxrq4RVYIuvlDGCowo6CIBdW9SAAm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RbEqlt+s4R0r1MJHqFzpB67lbTqUAHxBld5qjFLKYbWxKSRsipTCa+5bh8j8CPhBMCn5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VhFLbo6mSQ0B/Mf1it7RuCesMEvZPduhTMLPlo4Zc7KVQj0A0DupjOMpm+/cYYRjo9H+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sjExw+SO0NnFRyy0dp1FdPG9RENFWhAa7k7ffiCVCfiA3Sk3EyG3bLEUXNXMZptBxBNC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BAzMEFju93LAShqssLNRXwjDgijLFw2F03UpCLFaqXhcsYKIoVjuVEsdmWg5FuUIzq13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TmdzFYF0RMoMmBZkTlzw9xwbrLvpfxDQvDG9OFdwoZvPYwQqvMButeoDJqc2sTCQx1EQ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rKDTcdbG8WFXAZsB4g320HMOMVi1lForBOfEDpzR4hOQoM1dGX7l2aGEOVOg+5cKR2ZS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ndQxBDht4eTJBehwQzDEF62lOf8AEKjNAoqDEDiOM1f3AA4eOoUDheeoAgKmqjxdFUuY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VtOZUG5cVxFfKCbqNh0woB4RVvcdzC4yLm5zDwYkToaN3EZNHncS6aa1Eqolb2P2OPqO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Vq0XHs5Ys6i/B8MN3s9biGOH3Kgg8Zg6kCglg6SJzW8Z/wANMUl2MgnEdvBCbgCro2XFQ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QauwgRJercrSDGBwStrBTt9bjNXLIMfgOMAhq4g45ZmhXYzUFkjvZqC4aUYal4E07MUl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tl+JXsdCpdZZcOoVpGb7+HMVqARzp+JmwDkv7RKmC7wnxEJSO3m4eZBm2r6lpIFBsE8+Y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DlHl/wDJTMuVu31Kid2tagwK+IWHuZkjTusMxsLYmCFJbyqfuK7l5fafEKAo1op2MQFu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mfUyqoyualQVBwZuEv4PMtqg62BM08oF3rVzDG0Qke0COgHHW9k1hmA3BVg7SqviBuVl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b0X4jVK2gQZZSLlYZzCRN+xBK1ClOIuLIFq3qLrjd5fUZVaKyhqIzINFTiW4i0P+9y0A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ZmTkLV0Mz2oijDaMKAcOFKuGEcKaRYCbGAHUATtCZmN2Ni7mABQDyMKM1XK+ogLbBfMV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NHN2xDTkg2yscAqYROcVCiipaepSNk1L2g0jIAsix867hqYCowIJLNC5fdEwqzMi9Bs15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VsvwXHbB3yJRy2F3x1LMgWzKDGVaOEQdl275JZSNYaJUKRhF/qCd0yymWmtBhiAqpGjU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VVGMSgwK8HMOk2XemIc42nmIA4l3Al8qiUBjdtvjqLBpQBI+Ee+6iEvLwEKIvdf5Mlcj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5RlX+Im4Ets/ESqAce5aDa2o3UOgBXIwIGbt59yvl48KV4lyCFUDuEZV2h11G3Q8t/Uv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cUf+6jiuqAWW7VAGAv2yjGjTVD1qARNwvC4SD9XCz/YRyAC09V5hDPBo/G4n0zW/+TBn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akhyBO+CPAu2BjOoJFiNuK6i+tsVNV83AsIbBguvEpAMFNScjyQ4855jFuwfQHmPgJMcL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9B/cGbO3NncaW4lAAXGpEAtB8JWEvSc+pSNkVWBFIoXQg+4bnBcKdQy8MNB7lDzvbruED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TbOXwlMDQ4kU5aVBQurjX2Pa7ICooHJWYSdqNA8sBULkVcr4bXMFcviALgUvaxeQTAXa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lxlVTv4lGCkL4jNVdZ2dxR2R7vcAjSUegRq6CaPruIxUtgthVeCHb/yXgSQkwph2FdpZ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4IhcOWBz2niAtgWXyw4DvVojkL/5UMBbYRhFab4RownTxAlyGtoFwrs668zANa6rNQMU5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4Oz4DMv7NwM+pu1Nmr6hUaMq5YMto0s6jjFY8XBr5pMDxHAIaNSivhdVChaTotZJmU8n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VSaSo9G0TKq/ELXBVA0FSygt1LhYZvzA8q6x6vL3E3JANsB2gzMEUysZoFgMRRKc2QBV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cU77RWimxGpSLBdE2wHObj4iASjB6OflmdC+barbH8AXuPES1WLeJaCg8sHm5b7jRWQ+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rYXXEta5pPxAKu1mNMDY5gRpl2YijhATVsDMGiC8MRu4o8jmots2h0lztMVwyoR5ZxwF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vxLWtXC+I4TQswmNEg+XcYzQaZK9xiRNtOJojp58zKOK667hsZtrHwj+H4gVCpc1Ht+4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S10Y9TfI0Vbv9DEsUyFHzVSsj9gbgzXd/hly4uAqqx08ypqHV+IUYEMtM5lNY/MMcjjB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Vd5JRHVYpWV5lzlYFlYh+3rfcpX3mmPiE2lyynmUSRDRdKjF3UrIRb7KK9/MDUYui7e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I1hiNBbw8wdC282qKNja61KobZh5PmZO022+OYpCwOH7hweSg6bEwKTqWfcuUfApWeKg5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wQo5BAAK6ypuElgXA3EQgQdD3Lw+RXEQgyq2tGSDGFKD76mpNWFr5iVRtBs8ET1nC6QE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B0y48Q5JcCh/9mscKVvia9IUhk6zKRnLBQ+YLLCwj3xESviFhCN4Y8dkWhDY/tKPOVEq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Buu2DHEGo2HLhVbKiDqxcKswuw+JRdGxDFyxUriyvmNleT5QwFlZuIi/MQqrgyPU+FCGm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4mRsaaMPxDBXZNyAuPbHsSthouFo1Cqx6qFsvrAZhomVbFHc6RlqzUV1DDXMoC2Vc8G6M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nUI0GtwspA4cBleIvjhJZdjq44wocJbGHN1fxLovXQy5gVm9kv0hU5/MSsrgHjuVh6vS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BrBCNcW6uW2mikgdmQgZuOoKvezqJWEWTvr3C4qL9Qo1mRhKSS3H+M2OQ0WNd5l2OsuH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byq7vU0wdLYYO/DgwxQxhdkNM7R4jQTg2lQN5lrqZBZazWvEvtY4cQeRrsa8kbtBlB58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4JgLflwHiA1BWS4rjEXqafB0H/2FAUycRUFKqHxqLOhMlckXLAR2LLh4I381GYm4cw4d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Z4V+I0gvRAtXnML55QuEY7ZK8Er9wE9pZeAAjgbghR8BAShCNgPmuZRrMQ093GoCWSyI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ZMshG/mBzKCx/wDZjsdWAHmU72CcHrzDAMvQfKZstjtsmAeWCqvXqAIBnFT/AJD4Y6yZ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uHtgxaFKG8Yr/ZYLxEoTx7gVqEcJfoiCG0DCkWrUsoae4aTF0NPUqmtmh9oXlN56xqDT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IGjSF2vjohG4Ja6eI8AluHCdMVNReyIMEYdfLAg0Fqn8xRoGXIeoVq3ZWeZjriuP7oXL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sRkfMLSHcM88y1dFTZg7IPJZU3QRGgkqsoSosAU/qM9II43KAhTC3U6IDI6JSmrM6Zcx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Lie1jcv4NEuqheuINynuINpNErMWBMGpVgLAtuoJlq5cLEM0bGC3HkII4NGLlRgYuzzC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3X+JjVXx/wDYaUvJUUxbQI2xJcq2KDRLo3cACKlkZGr+JQgLAumAU7SwYHNQrQhm0Lw6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CbMipQMQrVkaQ5mh7lPgijMCC9WxNl4AeWDksQeK9QlsWz3e/wBQtK7aSxRsGBphENWLX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R9jfYCVQZ4fcuiZdGfuACLoQwtbWqIuI2YruNDEdi8ygGbNOJlIDQ1+ZawYY5NX25iCV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NaIdnciI5zlrLKbAB2XHkQXaFXAL3/yDM7blURgCPxKgBwfiBoswJnYOIm2huupTTSV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KxomyMZIaq79SljAC5J7jMovkWzgSzJqiEaDjhlYFsNg88QZUjQGIXth5nO4uBKgLFH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KIbeWIqigTTCohBgn7i3KLZOSOvXuXjUVVbxLLZTELmjbh/9ZgZ/Pfbk/csEpk2+W5U6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P1AFiaxsZmOlXAC+NA9soO1eIWIYWLCQgvc1jctUoYArPuAi0C1mo02m1QtApxRVxoRB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aZha50PWYWwecbjPghO4BFwsC3wQagXRs+Y+Xi11mpvvrltlVQTjYiOgDXHiOcOr8big2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KvQg02tVkqUUqKw0yj4cVQwHKOeURROYEV7m+TMClaYMGZPXtAmRip2ytLayn6eIvcDg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7Sz2VlGcI4Rsv+9ygUvQhgIG7s8sz8mVaMS4wvEQDyBz6YEMGHAfHEyBwSBha3Wq+ZkA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KR659wUNDKrzDBGCzUaQLIGKIcI6ztWMzT8pgfRgpDpIjKWj6YwGuVRMSh4TJKFVMGd4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5gHIyJgUmxXUBkC5LK/qDQrFl5uFYOUTqUkVYt3E3GVmIWBsQ4j1M7dtdHUaG64vcX7A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rmgamZFCozMVLV3AkMgr3K7IqpiQoZl8xVsQ1QYicgja3VeYajcql5IHappX5j2EU/5L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mQhmBYsrWrjA0DAQuVEw3iCXRAeEjeCHS6NCxi25RVxBhk2tXMQrsYNEW9ChjGGYgrdr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hOalQMqcEeXAiLaioFlQxYUq0+Zbqq7JELMqWFxOYShuyEKqtHY8RaBMFaICQ3VLIJDI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ww3AG3GYKcQvEKydPLCSoXZshcV7YmX4hmQW8oAoFNZXmN2QL9RasuyssNFWwvqNYE+Z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AaAr7iowAK1i5g8HAGpYRShhTFj0Iot8w5QJhq58ssrAAWr0gN7io1htlJwkBtR6jkup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Z8+VgO/lOWr5lqGLtsPUr4DhHmYifS7v7GUBr5HLxiXXVKu1LtmT4k0s7wwkeGk2r5iK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aNOPMKFFtKFzQWwG7dsEMFad1phNOAIW9BMlKZDcEbZUa33F6B8qBG9wLQqzq4XX/SRL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O9j+sANHciU/ENguTka9xROKtJSKhLbAgxkI+kN3EJK3BgO2AC5XZTfiCIwINZ8TqNiW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vVygZqqc7YxAzTVXzG2w5YloeFvbb1mAbIVdMrCEDRR6iIXSD0SYOAue4BtRjp4FjNrU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Rbd3GwCN/wDsyByRoSyM5H2yiHinMsAKEwcEp0A4fkig3CBWWJgAUlUxrJZ2LUwcYXX+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sSi6B7lmnZNfdKDIigZxqFVKtU4D1KcQDhqCFVnOkMWhqKYnTixNymhloG3awLu8Eu/M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+1NzkxKzxCOYG9EudkBsSs4tU2Wp/cuqskfENJfTuLe2Gbn8StiJQmHmaQV5hlLu+4ZV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CCo433UrKrWMAVYzFYe7Q+xNFd9SlRjK0Vu/UD51Mugf7HQjSDVEy8hwxRUuiClzM2Mq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S8e5VhW3UERVqsbTzG1UrNxUFPJ1cDS27ccy0XrVmYaa3rOIPmEMwshNFp7I/ZwMXxCq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KdwwDnlriGgvGLuWmhtnqMRxXLmF+agMnyiCBkq8UTGbU0WUdQrAUcJlhAbsznNeIqiC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MeYsCtHMDC+Y/P2NSquDcpm8Tqr1cS7uCvExHFxRD8QKePMI6oXxLJmuZSqg5Ey1Rzf4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KGelcwlbUjbgkzn2FN2w8Q2IrERsaNefE8jyN4l0bAbx7qO+SAprxByzEMNRWDqCX9vq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JhawRUebmeLvaLbh2VF0hh+SFcpc1wlw8jl6hYajXJMQ7JagCGUuxMGJRnHNMk09tnKM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JG4Qy1LQzFTQzrLcwLSyRj6rma7moECm3lgLWu0OHxFTOcgOIawBFMrI09CXTiVozQDQ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MxlYptqCsRLAWIDRcZdwFntWKwahNDjLx9zDprVaCSoERq1WRGdsIg/MF1jZfPdRr0R7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mNyqgZeM1Cx5eJXMqOzU6C5mQUYHkhjVK5FXKQqbDdXCoSMiOBgzaIlDSF0nMqKZqnTK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F3UXfqvTXUNlgCLccOUPpMSP6QwVIKuiJVsimj1LYZXlF6jJgA5KVbx/7M2BhUL5tuQf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E2aOTzAxQMs0iFVyBFrSYKHMQxh1R9yyUA0vaX49Hca6jhDEzyQRXuB4aGaZiWYjJCfG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RRNW2Uwtk1SVrqJCLbh5uIotIW24dkOYcu4ERS5qMR2wUOKUMpb9twrhaMr1FysoSO1r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MfcYtl4eooEG7M/1DFkMW/URdB9ZjWVfgR/UeKcqXTMZ5LJVfkXOcyuNEypiUxcfTOtR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cJGZFJlc/MVYZZN58SwaJUYboCu4OzWBNRIGd7hfJR2nwvMcFyyqWclSvGhdvhHU3hW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gHupQqzKFtRVA3jhWj1Ak9hta3BSmq3Ivj6go2uio7JUh9QgcJZGnmsWyyJEcoHuIsrx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8qiJgYyr6CGxIsZeTxBut6qhhxUtO3LOGOawHiB3GcLPUZNOjM9CMFwVFw7XmUsoFHK8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mZk0IE+CDXgiFsqZ0xopALQtkKeJbhqizT5ivfJaWL6i7QMAD8nUsjuGdF7hawbDd+4d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m8alFO4HFS3YgA/SLU8VePHiN+8WpbvxB0ljZs/uUhZTkX4gLc9eFCwr5R0MDYTg79zM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6GZcMStFsohgkJpiSgcDgl5+bjpsG1sM1ipGqiNyo+ofRBNwUYM3FVbwn/ZXErm0wwAj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2qd9QWBBcZlTa0WTxWGFwJz2eoCXUIgwrlg3R3UczqW4CPJAXsgJHclDxBd74b19QjVD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4+ohHB4GWazttoancrhtq5jU8dVAYBVpeUIBB24PiUEsF8UM7FbvUMgidpuYigja/Mpz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LL53HR/kW1TzNNGxbKFX/PcshSA7+yAoC/MU7kxwfcdaRdGz5j1QxA/RA7JFe7mIFTvF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+CEuQVUbhTLBahZmyc9J4OW4ClDEUaxGXQ3kslC2XwEoUB8EtlLTg3DlCi3KAFww088y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CAiPO8yy0Crxcqu14tplaBPDqJhtem6hMFF15gQsCw8MVVuNcE2tXA6+YfuWbNwUSu75j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miRi2U6YVYVrTB6h0zzlfMRq7LYMpWodl8HFfXEZQKrFL8wwporroOupQoboLviBSiOM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iLYGF3Aa+SaGaosaruvMB0D+YyuwLnJar4mISHTvHUuKhZzzCBeV3jEEkuQQVrUXdTba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2KiDkuyXFCCtGC7o7jZYIJSV5lDTGg5lw0vLE/EvRi0cPmGZF5sbgmoiqWpabz3FQxmx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qpZqCmV/ZFJDkUM7ggctuD54mWAAFV/MfXKxNPhjZh0vZcCDiRypgtFm8jlYd5U5QHDT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VkAqc3KGqG0/U0k2TOPqZLKS0LQgCBI2pvyTBlW7J48woZaBRnmoABTzR0zUydxQ2XX+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IMkAsthqk2MVdQCpDAyXHtQIHGQmbQ58D4gVWzntnkOoIrZuuUpGnihaKyzY8GALK9iC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EkOQFL8SjQS6t90kYBFMm5YBwrOVIY1ux5uWVIObg0FVpW5sAAs79zBgDpW5aDQ48zOrv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YrsAqLuJghsRWom6vAsS5DIVOJcFFFFP/wAi6N7Ld2SlCeTcSROVvB2eYoXQcJ0+Zcss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WLCK1FNUbfiFVQaFpGGsvYkNEpksRcARLso15hgVVVXcNmz0TIPhasVA5Epa1mXOgaZSA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ZvGxhBxbycyqiLRAi3ITXTKhLeMCZiITRRwIJckyjZEq8vjcDygnsgZON8VGHQqbHxECM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1LCaKpJgWry/4jriJCYHxK2OFeiJNZ10Q4KltQTbLY2JM4SaMEsWvOY2EwpxUSAvxFMy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OLZJRaJof0lG8ArE0RspyxvEwKTcQU2iGdysBstjUtmjj4l9pViF3/kRNtrhcAuHynMu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5aeJi0GEyPXjEJ0bRLv/AMlpewpFBqG49ITKxQeWKlw1BZgcxSCteQarDA2o3Vg+9Qxa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Du+Ixj9gDbV4hdRmhluDRAnuOrleO1hNHWYxGbXwqB3ZiMA7zCDwoKBjECXsgeCI5Tda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CEnXtgfUQQzTwea2wwVYt4zBBp4PAWZVNm6agGBSq3ymbuxk2hL2HVmaAlkUfHqHAaFN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NFC7uPorQX7iFiKKWRr3HgoFcZgWEAGyqyi+ofXgK4gEdmCCoytGYMw0NnxK+kyF15iT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wFr9y0H1bavMMjqWTOGaCdiMwnuIob7tIE2XfOI2SF6GYByKYrQeLzDl0BnK+CCLcAM5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Q5YHtcwEqjpZk8kLB95YQiIasAp/sIAp1o5lAgJotgtT0Whd1bGh+EQk6i6arUdXGYyz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sRNkQeKl+QR+ahBoDYujqUlIrWGNWrRvyy1SuXgIVk/0eGBlkqLaElWtaquJV0jnw9Qm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KDBFerom2zuO7FduSDygBxnKOtire3uAWrIOPSARbSUsSAlEXploSg0cR2MPYXE3ArRi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6L5dsCj4brmFJVHC0EOkgcN5YpPErncAaRdhYQGQiG0ND+50cHc3+RjQLDGpXQZhigSP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aHQ9KwBE1UYcC6W5mulMQbPxmLPZfMo4KkZalUNLLiLRVP3K4XfEyk1LF3NTcvpZmFXx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JE4rVSxbFaO5i8vlWCWpjHPmLkA7MjGRVr9QD0DuqIKhIlLV5hI70V+4uRk3eQhEQEUB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EA2bYJz859wUIKtJKtMW0/PcvsRgPyggb4vZ/pKAFZq3vv5nSV65RPZ9K8TgCjZAr15p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GbiaC1zGmkG1uOyqzarv/wBlwtMgEGVbD/pDSmTNtS0hMMXGBqWqNxsUBkcxSxDtjQr9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1ANEzMpmBrrwG4JsfaYAygxGzdEHZOQuT0iByiF4CVR0FW4JrAW3GYKN8CoG0VFfEFzK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bYUWK96+IlpqBYuE4Yb6wYtRdKEIqLLalcASuRPDVBl9QZaCrB01qEDV9x6QLGy+4eAQ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SpRn5qV8ofcHv08R08izKyMsFhQZl8t4NO/iHYDAuQP9TNQKZPiWBAs/5xMvmVHcLacG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csM4A6m8PmVlCFDaPiBYb+S4VZrJ/kxwriYCHCe4uiEFs2Xk8ShPYvp+SBc6jjHcqJUW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33Cs5COKjaNV2TIdKuvMvgc20OE3oGpdrAUUqCF50N3LleQ9EaZEKzPphefUjK+Y6hH5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s16l3bKNhZFUJgD6YGItNE3AjFVZdMqL4x1fmbJXTkfERvaGG9KQSoVOeRpOLlCim7Lf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ziENkKtwCw4ZYGtKXj7gFxFojBCbrQvfmZRSLSKeZSOzhDqBCHi9RBYMXgRhVBZWGWCA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Ded0mSCUTaK3fCRoBoHT9TApXjeIGicmrjgkHfEyVLKuYJoKhtI85giyl6XNiMqpJXCb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3PDOUKuEUi+sRzaVlbI9YDkqBQC8AhuCUymB7IV68KcxFehui8eYTWAz35xD1AxCcyyt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ARM3sfiXqOlWF+bjrWIWT/yGHhDKSHjTC75fEtNvI4b9yoKLKgDsDcBSx1K+2VHgIt6x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gqUGQ2mcRaCCz/IPQeQbMXWI0re0qirNWgcLFDm7tfjiKjMcUAJXTQUSzygcyGm/qg1HZ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LFqYgQYuqiX5hCBZvPBCVlrAp1N4sBeSVrKoFl9wTKlNHHJAiZIjg/EGqK04i5WwcGT5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DvBpZSF3C5A9yrLglGJgPi23fxFskwOniUDQ1eTLpkAWynuoZltb6cvURKXwoBW0KD5Y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HbatDk8RpTlhcp5jVEGdh7lSqSzz6gg3ORVnUTO3Z4D1HlKRhh+Yi3gI1NVnVJcpr3N0U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nvmkdgmVUxjeAl/mLYpEA8S+8tzQlxVaStOanPqUHiJOgvdpYVbg07OJXfdDZcGz7NPw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XVk3nqFTpQsAf+S2Jpo5GEGQAc5YDNqVwvtVdFGRVc2SnpiskZgLyxoRFBAGoRjRvLfu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NGwaO4IkqtHS5Sikaq+kQYJWu3zGA8OdETQCUNPJbIvIXEsWhcMWKpQ+s+lxQ6eYEVPI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ytHfu/SHp40UgIDWLSNI1siKQOyiIDdAyhFI9jLZCTWeCOjY9kD3FGWMlf4ixLk6BEjB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h7BiFHwFgwBh1EFhjU1lcI2XzMBBzZB3hDcIBQPiABpvdSgqHK+CaNZpLJragrB7gTNN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JvqYKNqQ8QAWXxnMszDaqjLsCLkm1Ns2yuFXhBwoNrghkDdgw+IWUtXq/gh6oNhb8SlU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ZiurA5tzpU1LgvmWEVnslwVaYYllqpu9/MLwVRyKOfaIOJhfHDFBbLg76Y0VIeNMOQQy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tb3irg1gg+Zlh43cSlFtuaNQAUqezXuVwGS7WRVqbtWz7mIoryVqX5420tiwVbVpXmYA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YmwD+UJakrOEx3uxqwhHLQBMVEV1RArMWottsS7Zyr3HbUAHzKQABRwirKRRNqeJU1xd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iEQ3zVQCrdu78VKuhtFBRUah/PiO3IW/8xE3k6fMevTmw/4l0kbzSJNyY00fEXFkW/Rz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KuhiMLPOF23GVDCVXyQSCKtD5gTDNZfGv7hLr6Dw/MRDkHxfEVQUtistDzXfuLW4KXvt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6OZXGniOGAGcQC7reKlmAGgxRAWVIuzcvk1BByPcVwFpTi40CBlLunuG7BrH+RhojS2r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JdgsCzkhtpBqgaqY4LeV57ibMfaMQls2NSuSjQ8TY1LYEd8GRECHMZazOOPUWHLLbWYdo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DFKww7uEyQDoOIoZJhWC6k7VEBYbxt8eYoILkMFDQrmY1ybf/ZhpGjNPqNLTwNTsWhip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KWyTLihFo4i2x4TiUiyZr/IRHyxcKFRatxZGVoOJbxRPucoksvmMxQJtwi65q65qXVNS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0PFRHzWyu2ISqhhrEDl7Y6QCMI7mmVoHCu/MtBx1jZHe3TuNVQUUsw2C0aagG9JbT5ik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WOLSN39TNiXQGYoIJSj/ZYnGmuB34lZTgptb1G2LHbbKIgHD1Jck6h58wAs9QxLqxdau/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uAI02S63GbTxKa7XdyhxgEWPiAmKz4hn55i4NgzWvENYKrIHbg5uMG/qN/GXbZyFr4lx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FAtHftMwWjVl7le12/JB4msUgHiPGYwQ8W8xB4QF1MjoacYGEQaUYOKYGCWFVDxRqKnl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mu7lNAMUKs6mmz1gniUyUMmQd1LTBbE/OIodKCWHxLOFBlNdMKCsWwq+/UyJQaVoZlD1p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Euo7oywO6kGzmKuslpojo3HujGXBGWBt+g3XbcBpHKyo8psxXfTcPw0KBBIgLY2ZYBR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gomWPtlMzIQeFk7JfI3SciNWxdjiB1Rb2f8R2HQXgihEpKtLDbKLTLmrsVzbxDZBoXB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uOBkUV/6nojLelQcAuMlTzH0uBt1DkNmxm4SiHNFWHECcoEQ+Y4iJAvzf+1CJk5OITB7c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UX5YuvsCbe3O4e46b/hOGGRZ0HfWXnUHZmwCskt7+3WmqhVpVzntiFmsJqqpgb6iqsDy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lIGTxD7NCZMoI1mVWu4IdS8rxGkesrm3qNlwAUJBJKD3e+5jlwhuaiJh14hOKNUOa7ZZ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QQI2nlmwFWqmWBGBqsM3oUCx8sONQ5ra8TVlx2VgqRAZErMKpg34ISoWThMsFeFYgFRo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3KIEyjcdNOVuUiGM0uUKihziZt5gitnUtG+nQlqky4zApVV3UDVWfEGy46OYxQNhco3g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LKm/QjuAJVWb5mygXZLLlhUUoZbsJYPW7lwgZVzCAslWzFSrqN6vUA4ZdqaIt2jQ/MoM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yemLzUc/xFq4HKZB4jnNg8B3LX61ZyVwQBZgbMxqDpjpE21Q6Xom0RI3pioGgBTxTsgi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Ex5N4h7g2i9Rr4JrILbuDo9srISoRwXnLKAK5HUsya03GC6NEVUMXh9w6ClgG4UDPCZt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0cSwxaYLWHxCX7MVklXUDBHmUDdoUtIxmCGGrRLyJHJS4hFYVXUEYmlgma2hqCBYVRoP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XdLL9V1Mqi23inxDBq1Ry+Iy3MpzFuWZdviJQSLcWVSKkUcTsC5ohpOCtymBar/8lBxI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1jMeRbmxVemBVGeEq0M1EgDzVW4cgyoPUTygshLPjqNc+tCLs1Y+ksBTRy+pVwOPD3Kl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4y7cxwwCOM1LQQlo6IiqgwN3MHLyGOS7phGBaUKpyxmAVxnIR8+IHCt2aYuRVZTgPXmX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7Fv9Rjli6rq4rXUy1b1KqVDoPqUsRZRLYEsF7iNuinO6lQbUGmNcyla0piGZhSjx7lsQ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OEgNBEwpojoFVSjcqlo5PEUYZOdVLS5sZhKuc76jNlFK48xtCoNgupQOAgWzbAUdPdAx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Gltj94isZJYv5jGirW7PE5+ctjyQJxl2nlDUyrrWGApO5ncbjJIi0vxDicOAkXEqxcvs1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BRlixFAW417hIwu1D9RUVPNH4hS0KdKlwVGu19yhOkxRLzDXBHXQa+SIsI76jRqFAphP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SiT493LorYtX8ynViV9+obNSwFQOoRaOgbI1SxWQQACA3QpUvF9XLVX4gMJi0qx3iK9G2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x1HBos9y7923RFM2W9JkurZHyzACqqq0X9xcvDbFuFSQaYKvzLxdhqAJAXQsGIC32gYK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ZQc5Y80ajeGrCMVJoQpe65i/IxF34NIoru2Wla8R2DBsf3MnMUAoeOobcnLOCmg1Cvil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Dj/JqpdvFoXo8ViJ5fVfMRQXzmpCrIbdA+X9RGlCygPUCYDCZX3F3tMBz8zLabZXP1A0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oihxZ+ZkcwBShDqBsKR35h2NBufU4TYqtQqG5Ep+MsUNq2mx7xAt8tAw9QFDNptt1K8I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Fw5bqcUX4jJAWEMnqUSJHDMudBb8IR6BYK1I+ocKsA6+oCpKBVpHLINLoL5lCGt1kJZb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gHFdJBJ/FJx7ggBnhVmISBDLdPyyoCRbD0gI2LSBSoi/rkEohrKuDoDuA9zy/KByEshd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Ly+h0HipQ2uUdGePxMcpBjnm4VCyLNbWJRKdK0Bd4lfehcj0gRlXHZfnmLAaF2EIpJUY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Mrx+IyWwy1x5iujBL2WdRLAsq3IQCoO1bvcrGllUfUwEmNR50QhAw6inFx2Ni7D5mrWKN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K5WCgGrQLqE19aw19wU/rr7lHdZW18LE64xYaPExVhZMLGIjm1tYKUGaBOQBQV9TeIhy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2g6Dc2GFIcZ1FaC3M2GW/ry21FI4UIPJ04e2XVg5GCDLUrkMQC2nY2xSQcnmuUmRsHeY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8pbv1GYMWtT8RAFCkgC5i+4hP3cBchcRIN8HiEKpYHVROBRbFMHZdxyDQF93UcBci+sx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WHwxSwAj2gFBAGOZTpu9nmPXWkWIIWKsL6jOmFYOJsypZ76ixbXDuPFsWrf3C0GxZf4j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GyHitur33FUAyVW2OhjGW7cRTHA041KyWU6Fi0sKYzfG4FVYC7ZTqEGEZrbzfUWGBW7E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iEHFOGNoVYF2mNTTsYus093qKsAVvJcEQJVjhhjKruNUi+WaZ3LVmYxk01yxm8sAvF1O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tlZbAFGxahs1iWhF2Ia+5WIMybD1FG5Sm2bQl1tn3FcQRhJSEkJ1/wCwOWgC6r1L0qk4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/qInTmc3csHqF9yjCwARAhWC6mUAqHNdktNUSjJ8xfJwixtM2QoA5g2+5Xp02pChRDTE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S27Vtlri4UwZoWkYV+Huu5tB+RvqaogxEqEaDUbUVKRj8wsGrAXk2xJCiR2D4glNWGKf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lOoha8Qf1M5zArU2oPxDUvDWnUoGURDwxXhq61B5gyK3DOhWe5QdpNmw7gFQjTb+IQxA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xcdptGqOCYSMWlXFuyUeTEUQQfFRaHBpFMMheOJTVHMl4O5ubDUqrAwQGz7lA3IBq4tq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Qu4HMLvotmtkb8NCixPMQhKtxm4IQoOV1UP+M0ymTCW5gyBa0OIaqdbxFFUgoJxEu/Ec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gYlQWtcLUADMRQqFTj2HzM0BrbfzASFVtvmGSy3Rn8Rmu7BNX6ikDeMdxYuGKT/IWTwGl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MUNiNsuo2AmK1nzBVeCtTuVJ8mqYE8sSlAYMYl1Jt9DF+d4crzLwS5qo6Gs4HaO/q+6j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qMNnUqd3aEamQKWcvrUb2aAHnqXULVvggBYLG+vU8gchDbtNrqF0BGiqJeXUDxfUBYLZ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ctsL75iGgVtOCNAKVBS7LlVdSrLqEo3qurYL1WmVxD7g2AhKbJypRBAZBGdt/wB7hqip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Q7QXYu3mPg+/K3DvmBNQQE5XMUWvVrfl9TnYQrWWmobACHTeGNYyacpRbPkL7uEXTLYZ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ZGSSaFAMd1sPlfcUZzirRfNaj6o4AD9Rw4oFtmoFyKC4kJYsN3ccFOL5XO3QwoYqvKGE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StZYLUKWOTYAHTLPcNAr7m/xqAQ8mVANmV5thFK7R2vlYgqs4r8rloRVzRV98xm+2Rr8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xmFeoNFSE0N3E11KE/iXqJ7p/wCzK31l35oj9Qr1h5u4IGqDsc+YluFtFflK7QFYBqZC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X+ojsgq158xkHOpj7juQViUfMYlpSwaw/wBwu2GnlExr+4g36DKu8RaarFnK5aQYDdPh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wYq5mRuXSuFBt+eYJAbEKevc0MZ5Duc6D5IAZIQqr5/7qYlKWp2nshVSoAc9Shper+Lh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1+YOk8uMVD8qAiZ/8QQvppKK6ImNG1ZDm5f6rlKLdEIoYECmnMPZHBdq3DpXZrliFqUS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VdAXuHS2sW1/7mCrTqqAmFuyNZFDlQLP/wAmenxLgRdBose7m8K7DuO2C+DtiXoNBceI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YWY21olBKlYXUV41cunUW2XSmh7ZqdlKLK8eZfRTDWYHBYrZN5g2eYAMJQJeYRRKaXF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ZYbZt6mPjA4MIG0MCc/MWw2UouWbVYS27zcfQ1hcVtLo13LmzJdV5qUe1hxshKpjk0rB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jYnqAWxFG5Y72wUtr3E5G3iVloox55gkDDPiWxINHCwbEYMViF5HaIA0eCO4CtSBk0vu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gEaDjMdURVaKtDwnJ7i2TQoKuiG0K1mk/EdhyhGFzHVYAcHMBtL6rJ3cRm50wBx0vOm6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0jPGwNPzEBECt28SxNoFaepiDDaN/wCQ0JsjASxCw4B/cSfLAxDLCLqtxqsV2uCLDQK5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auXt8RS0rBTyjbYuAYWwUBaEzUF1VGsBiF2kGxxDlLLBoRNVmq5iZr47xqIlFrIc/UoR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nwx1HUcgrMqG30WzK0DJiNCPQmZUmGWm0MA1JNnmVMzmqLlToluSLFA0DgD5IruDIKtj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hpVhqojF2okrsnBlSM55yMsJdrQDEXdLCqypXsTS/mUxFCmLlPS5dleI20K8tXzMTjZA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XwZCMh6BWDzUDZ8jnoSh0vdEyx9HbuYxZk0017lboTVTCAg2cVY1icTAxpGlGgNsDKs7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FRBmGm3J9zcyaCwEF0FVTf1E4WPA5icAACXQ/cG6Jcb9XAOKLL4t6hSkL7tHbAxQGxt+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N7dez3XEQlPDYv6jgku6La4vqWyKFlQ+EE4RbYzuHYaJTRuJa2NCLslqxf5JvFCgu5Ui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LpjJwgaslFZXRHEEu1vCAuQbZyncYXYoR3a1kiQqDYJmYxTFMtpt0BBkHI7lT7BlIi6v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5kMtBQfMBKlqsyQ8JuWoXDlgKDFRAJ1lVwN1Ck5TxCpu1xWSVlgxkQnjBTqJOUzIx7ysN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5gIUMCzHqGSHii7wuSFC+EIqCRdGyDRoGLvqYPRSwHF7dD/UtLDR9RRxtTqv/JYZJgbr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Ft1iNQoa82WSwRTk1aucxl1XgsRJteiiDRFlDN9XEG1uIglQB6TAg0EA2BlcG1K5UcXU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ckbKOME0/wBgAaa5KljRk2KnuC4EgNrcPIDYw7bOR+ZSpNaW+epgovCqShXCMHwYZvKw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clbX+oCGxcloH3BiNlar3NBWgMRMM4NviKA8VOEpzeqg8j/ZboixX5KixgBHCTGAJLQr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ZKaACz2lhuUGz1FE09mL81EpNpShfqJYOwKK+455W6yYxZDgc++I1oAqWPTBUA3WpWIr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3PoeIj4HI5H/ALmZ2A7T7MqocIvL5QkkBseaiAzXnuZi7knPqOdtVhcp0yNJA9dnGj7l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sIfiA2p2mWurjhsBik9S5QiymJ57iWzRx3Yajpe5VC5kLsyXAHC4XEqQ4WP8hOkXVgQ0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J/LDUUZL+sQys3AF5PNEPcA8htrl4ojLWRPMyeFgrk/OYHIXWktu2palNBqt5+NxrUEH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niX8tpVKyyFDWjA/EgByDioYuTV+S4RW41j5alxABLeD2wajdYC2mnEo0PCOJRJbTVXD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gM09rAEMeAKzYwrRFuKHUOjoQ7agdsLKMDyEpZRVeXzBbQMbvULeRZEwRKWwFuWqLSvbo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IzVKW+ZhEQZKHmXGorx8I4Wryldx0+uqNRmoVF1iDLiigoJQV0J2Yi9KKDqKfs/7EukA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4Lycy8aFtqvHuOJFx8w/KazV9wXFVZzyINgBtqCDOTsYiema2y74fYE1K1+lEVhZ89S6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PzBBYVmWIaDiOJtZVkB7godYy09wAWHJysyXxFGfSU2BBcVnPM0MnK83FtJwK/Ma1X1U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KLY9S+F7pTMJKcto+YqritwRtYrDHuW3qUIA6s/SPIMugIDUolWLnVRPUtNWq7IgMK07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ClqEst9QwN5tVf7H7dORQssXuAxEdQVROBMD/YgEG0aSWFRCAWej8S7gdCwpyheBklKMj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0wxUWZIQzwuJllxie2VgCgMWQNLnQ4xBzIULsJWlWw+0QRYLSb83KboewS7plPB7hHC3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8TKMMBdLMBHfQ2TeryQyhKDqIKK9RDbYy0rO6gUZtLomVgVS4uGBAsmxWVLnBpn2+Jfi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mYkFAD0RQEC3Aytg3CAKOWiDUB2pXjqGv2OB+TLWMDgjmErE4sBJo9x0pRqmqPETEhoT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l4xDY4itci8iMXYdYYWEByBM8ZhbekUtmDoEwpJeAdCy77iWRuVbua9SLz7iFMwlGYK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1sW6dzidsSprwx+2c8wSWig+Y3MWHLF8RAhGiy/xDzrrQxGA0Cg6+JmSPSo9wk3nYN3L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m7O4uzwMvHcvG1V1f3FdGUXfqyDKkobh5qoXVXeN/mCU0p5bxLIoCmmrgu6N+OpjsDgc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ss3cpkU4hV81cYCxneGUMXXEF48JXUFF/NuokFDgiS5FlUmiZSxlSfAoi5pRYgxKqqrh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AoKf3A44tB2wOQLvRc14L35GArVSYuIQ4FVW5vSsq5JRHsYb18Rq3KWfuHjOkaBgFCxS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g2/xAVuZcAgSgmTGIDEEY3TKyEBvX3AWdV0xbBIFUAjGBsqG6ahTRMBFfTzKrFB55lqz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PcLGXz65jWM9TTAd62BEKAhLutMNE8E/GYKW1a1svmEkhVXOkGRa7u7JSb5NsxS7hUPu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GRpjMc2kq6S8ZBbp9ksNhgc68uIscWzu+1e5gdEULaH4hmXt0HgrKwli1s8zYElJgqdz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iC8i1+Jn1ySxKO6jIsAroYiOAAEhHCiroHiAM1YrjiyBvXUoQEt5YUXXERqUttn0Qrpr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g+Zgqrg2mOFigyQBf+ItTvBpitAIHb5RGTrEyjUdaxiz6l2QDY1V1Lx7rAuCEqbKGy/L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zZJusl9sLI89kS13AhhqgmiXVlC8KQqN0oFxCMMEBvTfLGhL7Lg8wpkXAJicAKBY/wCp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RmLFWk+E0eacwihbSqGxlIktNIh5Zee//AFMOJTgF2eotxCMLvqpRICsYqUlnWNvuX1S4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DtjcNgZC+JcthV7L+2ChFu4zAZyZBd9xACgw5Yw4AetuJAz/YzBEZZote6eIsJm4hwPq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1BMLwuIKWyLFBC0DIVNuIlHcU5GsQrwOem/HNRU5GY/qDtvo/BUCMyGrK8S1FKMncoDqN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9NB5gOLDfbFcVvjuvUWTWd19wLDAYw1UoBFrC/wDyOpteYZmHpJUxLdZSMl1mGOww7QtB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tt3b4id6i15mN4lnLXjqKUKKJKgxdDkgBC8gucsJHwOcUxYZQYS1iwK9DmVNy4tjcYov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d6hvtBhmf7wvcxxrK9wm+NbHcr3IpKO4nPI0mfCIX9oUVSfUVsvkf8hivF7zD3/3CrOP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vP1M4AfBuVgLoo1EcNoOdt3cBeq8WNBHSLlSJrkzK68yxWTa8Qt1AcQAJTSmiD6aCNUx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Im2mo1wJxHyrWjw/Es7KFVww0DZqWUOpm4A2cHuXlUcnBwXEHLYZLgEisQdEZA7Ygpm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MU/BBoTIF4xiCVKCg80Sivp5zfFRLNjDeH31McmdMrRzAFUCCmKcBhV2RWoCmxMZXIps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0dJWmFjnwV5/Mbxq9g9kpCUmLKjY00XiJaw7WyVC21iaL9JeavAAgpagV08zXCKQGopj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usMrkbLikp0ea5eFdUZh8wZFuV6oUDjEBHYDMe4Qw0RjGgluiR9joWj6lqwvf3LmhRW/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wU1+gxmoLFZleTGhGJimoSjXfioxUjKsa9w7YzjeIxslNOLmxgqgalJgqlNxrA5h+8S4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0DTAMjuWyRcD9zvL18HuEpst5xDTUcjs6iO0HNQjtauVu4ptrYWGK9tC9IRprmsMFWL1E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winhj6mcKblrVRu4BVRuVkQMBtfcpjY7N+/MJWGoNM9JwKol0eHRGM4yQ2BCWlHMC2BV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vfiKmsQ+fHMDW44JkT9SrwNqpUCMo73L1XKjhmIMNzuUKG7Jc1amU5fE2sdWTGu5mmDw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FLdUQAKCuyBdmpq78Mql7JBZk0AYvmGlxVJ/SBUoBlhYQPjcrC24NWw69F2X+pkBcmAc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THhS+fUMeILm4LChP3MJBwwHRssaMsgBYcI1KrMShkZC8wNkCxWpuAbw6Ig6jReSFBKl3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OAHG4pYq2PEdLzVF0QgfIYng7hCHKbNe5z0KVtpGA0O82V1AER1zZLIoXjocJHLA6vuZ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7hwsI7TLBSh7mg28jPbGtXnhsl4VtVrF7AWN2QFWnp7Opp9qquLUzYdr1CuAL8DrErItr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1jmKrVdsIJzIqfeoTwBCr2hFEb2yzxjjEaC24GcQpazaefEtVK4DozM64wF1/MLEFwr9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guduAYtuglFNRLy0f1AZSNWZV9wYEZ0lVDdSypx37lGeEvgdS2MDWUGihsgtepQQdQB8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u4FQQhhrAqp+IisLrUM+ZVMkL2KwLKlisTL/AIhQrFQBMRsgOgVX4jjGhY2y6onDL2xx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GU8yspeAG4DjoUZnOrxsMqyyOGAhJspDuDQXoiNWCuCdjxGW054IQL0mBvzElx5FhOod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0cRJpssrTHhVuBzcoqgFFswKBQ02Ze5SEGvlZhAgwal+oK4ObishcyLcy8RCF5TGYdU46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iFcgl50vEJyhmDGYNqLo64hbppKB9w1Z8QB4jhVOcrkIUxNrwagFAsJgGIhsOyDearzB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0jsFlGOE3VK75lkhiuY+KlI41XaXphmkIDklJKwsptzQF4zmISMmV1cYvuCFYApWasLE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avcUUsvfJCOOJvT3Dllr5CVX5LixZzM2YeOfUTOTIEKVpWWniCbostQJz8v6HUyg6Vii2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pcuokgjQOmMkTaxOIcYFoyyvVBisviWMEcmSMGo1bz6lE4LBhXO4nFwSqJQ2FwOxxjBF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LqjZUUoDjlMReClWYYWhWruAbWrlSonmqxoL/aFYwe+IAKBchlcQJC5yblwaKfEVZ0d1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KQOWxeYG6yy/+ShPWoMHiCiVse0p+ZKY4gSF5lQy1EWm2HzCGNU6XwQtGkTcSaTSp+IHY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/wAVKMqVL8wjiCHTzC8dBS8LeILheN9uYItIRuH/AFQdWit+vMMJwAw/PcC8JGBO+4Cv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Ef0KuT5l9YJQODsfiIlAyCrYWobKRSNDNJLSE+6vMdGCN5B8QMm0Wcncq6HFKlRnKatQ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RSnYDa9w5uKNVW7qNzVk0LEMSLKQOJihNrugJRqP8wYMaWQ7I1z2XjV+FlCJkP7TH3O3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2IsIsTXiMOsmDmW7jocXmi1tVWvmKbXgKmZQ1ZkgyRHClr/ncIi7PFxv2Rbdeo3LUWhM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AVg17nmeWklsGxkbX6jeq1rWw0sBXYfUBEEreqhG0mUyQKzTgL9JS5VwVqErFrXymKrD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ahPrKopM8Rc1tL5gLpMi7jgKGFM+SJQAOUMohA8lzMtHVLWviWjqiZdQUtActR9rW68S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Y/Nu3LqCYWlXAjDVK1lOIDJ3sIvSUBRm/YlLYCXC9sDF9xeGXZ5VU69RAA0XQjBIoQIQp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5yi1f4hosboZHhAiIRSpW7xUdi5GtF+IVIMlI2QRMfydQyyu0VR4l1EM7gO2JZBdCv8A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+4OOr66jQuNV5iwETFc1ASbbYvUuOXA4lwTpSXKBLeoWqDWBeOoJh5QmahmUh11A9wrv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jSMGLKHFDUGezo6iNdcb3crABuStQh0Xs1GtsobIWiDY5hkIGIo6zTEt+IvfUK0DJuJ2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ZMMQ31TwShvyiv2zESCrq8SqqLy6jE1QrcCDntiLNAd3MmyjkrxcvMSVUuGAVu2IspB4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jMsqoIAlxhCGMYwq4On5G1niWGUHK0ZGAS1nJS79fAX35ikUlMFvuCnDalFNall+CDop1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xtCnqCe2ZavcNtkmWJbwl+QiwE4ldscuS3R6iIVctp0QVRFxdiPYY9UViATAzgxT+oTF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sq/BEEVA4BctF1Ga68TBwFvX4EsLBkT5PEu91XSR7hOOtFlzxFcJiLrEFJi7Zb8QHSNW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RO4RCoSwDKXVQZUQV7IclFqhW6hlDFADE5Em5rfMajpAB+sxtc4E0yp5dLHn1EiSboyw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mMNA2x8QNnwF/RFuKjAeLhbZEdx5xDVi2y0Ces3A9+ZZKo9w9wPZxIuv8jIv2igAShwS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3LglrQmi6o9xNBxC6fCXANmmCGyThLmfGxVHgVCYa0VjwiZtp48Pkv8AqFDMiil9rAYK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BcdQGqTlGfcN9FJd8yk3mu24BftMXeIol1u4Ff8AVEOrWU7CXwSeQ4+I3NssyHqNgeVR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18wZeXtLo3cyJcBqsdSyEWZTBKZEyoPlh30S2Xk4ltpK7VEoLSG/mYKFbHXxDJ4tWN+Yt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jagGKO4rmHDhQbgBVRE827jG01Rg6MG/grVdoXDBkMh3AfN0XKu4X5OGjwhYUdmyxLLP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O2W4hH5JGOtgXkl6AMDJ+JaUG7aluRd6D7gK56Uu/FzohmckUZCFauVmgqByeGKNuA2K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zoa8hYFPqisWwlQXLYRqtpaX7g0UguchdPGIpcNlUwn4EF9TQrL5fcFo7uvPUsuBbxzA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xATkjaKPN35jNyZA4uBZdNBGyWgpIwvlqxj3FKOoDjxUx85mKEsDjzFeCm88wlgHu9eD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4XCqRXLWBdHCoB1DqzFtRACy3wiqC6qUHuafe7tFucfEAku3JbqIGNXlygkc8FXveZxp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qgah3oZsqzqBDlGjlUSA8IJzqIjw4myJwdETQBWVkDf2SiLy37dwMUWZBLM6TFYuBJaO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CmwJUBNJVhXiITFlDgSxbQONxVQg4rLMuBYImfDNuoA2vxDVBacF3DI3M0pCGBYtrhlw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pLMcslG+khpVV44gTFpKy3TCaUunEF65HBS7lBMeFzwJC7hWom0CogKkS3ccSrF9kO+c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k/Iw7CqPPzAhRVVXEFBwGqPMEfLGlrLJEFUVUVBHLIl7epQJeBleoo2Bq7gBQG05ltAD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0cRFZtUgQIWKuh7hxWoQDHmAfGGRC7QbMpM7xMHD3DwSIwhcUqgKWcy5tlvOmIrF+BPG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6IIn+9y6IYpzXT5i8wqa+Ipov0qr+ZQBTeGXEAMm8vcVfGKXn1DyMDTwwvqAtnMZuLSq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H59uw5mTxqmg+p1sSVqG4to0x6ioM94LmXSxQq+mLclQMWeSbJYoePqXgJyJ+ItppH6S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VR0umGmmq+SBVA+SKpAjm0mGhZRHEVxC4No1AX3yEuD8HEsMAVSb8+5go29RLZq4atlB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MimKiygNYiAL0xuPiGtllZhWdiK1iVZwafUYuhgtNygcXQ9yiKAwq/siF6pmWu4SKcAv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iOAbUBccV2Ql5AqOx8dRxpvINJLblFm0dWb0iRyCTyaibTgP8gqGXrmWFg2HuYY4aFPd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Bmn+pnauW3aeuKbfUxMItFu/UWZzbfXMSQQWKq4oDhmhqB7C5WZvOmcU9TACHB+49NvD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vMOthauEdQqLf1LgxbBL11KwwYSiiKyXfFfqWUV4M/MJQAs6wYSa464gFHd7EiG66igx2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KaijMJls00IvtUptRQDA0NvUqgttPB4gmB7CipQwAAnFygL6GswSbcktiq/PZ8ss6NQ1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0aBsE2t6tnQVWJYa+1i2vMBuOOD1hho5LtCZ1Mgcxey+8sV4i9a1SmJL7DzZE1ybVxAgm2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NxqBNa6dxsIqDDt7lOppbafDHWEBQpT3ESSqYx+dSskduk+ovGeDkmlR4aYVQxqIH/5D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rZdkzM1xwYb0eEXmI5cFxVXKWAZD/JTFntB7mltg4BxEPjhdPEGBs0ncKsllGbZaqB5J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2Vx7nRBGd8b4lwVLQvlxMlxCh/1uZ1dtb/y5Tmk1gbSq/J6g4hm6QfHUMcHD15jlNIXKe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hu9VKLptxgbIgeBAPLMMGJsizCJFlHmXicaX5h5OjS4WgfSjQpMDqCRppSvyjm17tKUu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IkreKgrgTJQfMdAAF5XjvxEVKKRt3EQ0a8JSXdqnMEMzQL+Ix9+DOIDWpyW6YanNALfK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4uvxR5CbKqmrG5bPUAbbBY5l6RlLuZgYWWfqIIptL/cD7JtC8rFWqHC0yvBUxmWGxb1M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kOSuoHF1wuoYWAqd1Kx6FXTzGmZjtm+mGFjNVdeSZlry1CzCqK1iUMELtVynoO3wiGEA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tRQUJQKrzJlFWm7zMhgLvsMNOVQnExJ0tChAFwMiLccwnV4loKksta9xWyjqodQL6F1v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RIB0QNWlkw4S8MBUUKSx9cxB0LwGiuIEYz2MeosqXQB89xkCtBw4ioEY+oBzIiswdBqCc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JhHdxhl9whb5jqLnKctITbedl8otbt2R0yxqtN1fmZHCDLjcAOlRS4crAIy9Y5hqJ5nV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6gq8rYYXqDHylazCAFtSh49y+KSg+qiogMNZKj48cHCsGUHHJMYRktqZYPnJ0v8AcKKg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h1ElL1a38IRGe0aHzArYCcJTki6viphLOTx6g0SK7Jaep8xUwMVZiFcQNnMzW8jZ9TEV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VhSRPJi2LPNAJa1oy2qKmyEKjPiwsnwKsnMo8qreJXSxbJWoVDQy0L7liIq66fzAyxhJ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Fg4I0FeReoiRoqe4pSjhy8E8LNGCsXAMTgdmPq2nL8Sg1oV0uyL4YLQ16lRjMw/qOZsL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6JaUqA/JcD/TTgN5gi+mlNVKzZDoqFyhT2Y8RJrW13uAMLjWYh66NkyOemmTxbDjBbNY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SmQELoiKBLYHcY1JMNhCvlmBh+X3+pkxevOLjUrGaL9S7Q3U4+EsQEAaNxqkbXL5lkjH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6iqofRJYhZMJiiCnLCnmoCO+89iB1SXGCDpByaJ4iRpzsZPqLIqYswMA3R5lBQOQQrJU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qDiZpu2LlDbczAqsXUto74C1cpAV6PBBMHIiMD1LzcqhXYdFeJig4GxUby2XInmpclQ2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VOxm2r9RlCBweYi1QL/BF4eNNi4AwC3ZECbO8QhptSOa/uW4+gvxFlQqBw3EpgWyREhH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YAZEbQ6iCYVeI2CPsEQCrFN4+IKUIMW2CYUZkqkN5mSFCwv4lyxkt6gEoHI5lqwnSTQB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NJ49wYIGzZj+5UWA23q2KOusOoZzgZV9VzL9kYa3AGywTAsQb8TPxCrMFej3MLEkV8AF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hRt7xF2WALUPLCQvCayuiYpeOiH1LbzOqv1Emg+sgvqDWWPLVPcz9R2/BGXnFoDF+oIK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tG41NaPimT5VxBIA6YiDhIoshi5mjrUuhpz4qBTULGiIGsaOzzHLaGBlQgbTUbU+4ZHo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nfsgPS6b48xIfgXU+ZYsvtJ+EtJcFF/NRkxOJRgajZkPuXpENU0+4YBjoqgCXg3OksCN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WTeKlHH46PcTprpVtWEc4ppgfLEvzlShGAMlpQepTk2hnA83BjKaz6u46GzmhthFLF5s3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LQf5ApWw7fUVcBEOUlstL2bj67I2u+fcpvzBwRrhrd4Zn6nRioKLtOI0AazIvuJ9h1ba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ph7DAKzp7g01elWsrBdKaBgkqKP3lOfqGBwq3Z0CFHdSlS27mSWDo6ZdRRY1DCcxsG6Z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LYIF2Uq5jR5GiuZl0FVVmCB2EoQEsuTQniFnMruA5qqJZhMLNo6q3qJe3UXqXKSaNoiJ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S0csDtsTAYiMNuiweSH84ABT8wvLr9mZSthlLBrnBuoqrtU7YIGi+UhCptvEMZNJoaWW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MwUIi01iCte6iFQAmnWdfEw0iXVkz2C5L0wmfDBUcYhSDB8St2FQOY41Y1uDEcAlB5v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2gDo4ZVwyUNia2WA8xUzUhkHjzLSgDwpisk52rXEoSGzuLU6tm68wCcvlaMlWiOioRUT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KWeJYPaY6PEEJgLHbBeoxXS9TJv+PMsaKuCg5gCqwv7gmyrVb9Q6SFKmcSvTJ9xSpYYJl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xBmiqyNVxcUcCfBvMwaVcXC+oRkbz1LVw0cAsdawEHvcvTG6tgSwlMFZ7mksI8Fl4cGk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OZdgimTlqWxmyK6lEZ3fPhctRNqmbiHI7sVULEbUMvmALnz+wROK7rv5mYYhbu69TJit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tm6pFguVJaHMDNkTcQCt62ZgNVxlzB0hTbinshIXXWYSFVBb9x5KGAWruZo73Q1O1jgx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oW1HPuJAPdOItuQwRBnAAWqV8wAVJvDzMFv86E8xq1hhY8FgUC8/3HRtTD+SF0Gx6OpR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iKDOIaeJkXzxBXKNOSYKBbyh/wASuO1hVkYr59VOL5+IW1RcsBcScFtCBqITn3siwGFQ3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UaOZkV/9hISy3BV8xyhk5LH4hDHFU0DplnkJTxFb2lu9ph0hwbliO1IKQ32reoMBPaNh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pPcOjEGBQxLxvRSKVr2VvqYSUzKfUzXiYU3LUhljTrm4KrU1zq2vcasBiF3girSLasKr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K2bw/EQR4kvhZfG5fsAGiEUBs8wMZzXkjtVLmjUEjSHJxEDN1lZfcBVbWleILCgpnXqV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KuPNmlXUZiCWDtlmFvGOIB0S9MbJlULwxi3C+sEIgy+I4UswXzMaDzd6ZVpzDiXVKs3a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5jPzHOKFkM7lqj+oVgO3GYShzWk8xkWDkrzLYF0chjmGvUEsF/4lmLj8EOirF5a+IWdC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VoZI6hcoFtGLtRSG45C7LydMsG5GTkHUqjBgbinwwBq1OVYmzMMN8xxAdhWCARtu7vVR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J2DWrhMJLZhx4gXEFC7uoWMCykoiVWPAOnmUEDdQcwQCFA4I7WwUgE7YKIsWX5g39vCK5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AW1te4NdXdB+YZWsqLRfMDm0ijDxiJyuIKfUzSWAct+fMVnjrIEvxEKigo0rmpdGIUGR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LLgAmBZ+YJdrq1fNxdAYMjWxK6itvbGkqN0aeI2tyK08LMgwAehFojVg0HiGBrShh8zA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OONAPiWRFYcVP6mGwIAtzvPGlQDZIAceXzMeAgUutRqJKCc0O7hMARWZO8xoi0MrT3CZ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PJCbgNwp8RwsVtKYJQVTbFDSEq3fiXrUhUvHxBLC2g2ksYl5EfWtYVUf7GhzWbtOpWtl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wnFRdICw4gzDRCrQlFMNGa9wwWsKd0wGLqy0eINdA5jgqWr0ioK3zUxAC5afEFDFjiZ6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FoHL5id+YNjHDLmBFF33AlIRNiM0iLzJ5iBp3bOJZFVTIzqDKR82DqHQeZd9xHcMKmFA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bR7GoU0aFPyhgApkE9x/NnJ/8cTCK13hnFFU8F9QVRobciGErjyi8BiFb6CWujJ4uCqt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SEiIgGhi0lwDsYfCXGKKFXDUABcAWYdy5NJZWj1U2BFgF0eomGTlxDXxmYQj6cGnrMBg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peeYxCvKjiLm4bRZATDCuXqy3HHaqdnUdtZxXlCBq0ZArA8B0g3TmVOByU0P1CgRjTzE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b4VoVzcECDa86jlZUY2xBK8OLFgY3eoU85Ec48TUHg2XliUSIw5iHscA3DqIdpXcKQRW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YypxeovxLHK5Rv1B4YURSARO/SJwKEKkjhXDL3HaFWTj7jgQZ0y8MoProUyvIKqZWLWwO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5bM31USKyzZxwEEIGKvLHWgMkriFMtOVUrZ+oxtQaTTLZ8nBcSNJFtkYEr1Hs9TGrl2bo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8MFaSCOTmHlXKZR8V0BZqVT7rsffco0afZmYSQZjd5gOYpWBmBhpBVjxM5CLCrgnJCh/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hETJbBYbChVecR7txQHWZVZsENBcxIlWLw9JHLg4A/KOtGHqj3EAi6jW8QChq0F1MOKm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2HzMqCTC4/cVKIrKn+xHjTIFJbU0wrkixbkC/MLQDt0UcZxR/qE2Ar0IUNV4MBFAiyqM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OfcBOyNeWOlb1WK8RRUBsdVAoQIlsO5dKzmz8QjSqKcrgScBZdsyKAPiVoG7bxLHMsqm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SJeoYMxhLo1L9RKK1IDiJQTYI6jN1aTsiKDmdxRQoyFGKV5HBpXuHVmrBXc79izadwyY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oeIOLsnJLfskqBQcql5mNRh8RbgtjvPJHiqFMAfmVxLcPzEy+GS16IXjRy+ZmEZa6Hu5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IcjVXLgUpv8A1GdLcWvS46Iv4g3TaQNQvjJVdzHLGjbGOge7lR0dFNBNltM5OIVgpm3z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ZLSMQOiGjQxMyui6grgAwsoWFywcwrgZVpZ98RewWy/EI2C3g5g/DS0WgQJa2Yl9oXdu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0IcPUtFPSZmJuKrsB7ZlHKA2VNEK7OIhlQvAvqLhPDl+ZRWq0cYYAeZs26UgtbVQ5UmP5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pldecRj5Uq5XjXoOGIVF8DnqNlgXV1NT27GJ3INVowrUsFA5mywKZDHUpdKcYiouAtGR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TS0VjHERLlDY4gToXfp6nMgruoIGgbcRaLBrtWSLuC6zcvMVGL6xOCnIOxuWNJTEy26h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5Di/LKNCz1IirSKND/5GvdQpb5qo7zActHFy3QBzvHm4MMrOIOiK0KI3uvMVXR5mvqNgw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PGyD2zOiGi9nXEBF1akA+WA5HoLp7lKVhHYBfV8wjABTut7PEeVAVWuJX2Ro/CIy6Fj9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gNIDRUdYb0Gf/kI8rhRX1MPiOwR5mUAGeqm1jpxgiajJYNXBNACsKrx5gIshY2ZgKAtn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fAEc5wF1KLHhgt+5dGLYHERmyOCKxDvDQo+4mnqoRCeM5HHxFbVI1z4ilVdhvzAOKVOT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uGjlYWPfxKsRBbZlQtHcL4OIt/8AEAiNCqamICr5+4zqkE4Ygmh4OVN+cw6gJYb9qljC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QDvM7giEu9EOHs3uzxFfWl23+JbXEL2HiMYjFVUcsBhEKV28VLawPSHXMBSNeQ+cpEIb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BzR7mRcBc3RE05SDJvhlU1r3A8/iAd5DatxFmiscluYidG3IM6qN4DFZX7hQ07mweCM1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dIlKWOVzHLlirD19z/xryYO/mWLe5xdiW0SkweszfmUn2/N5YGgk5v3FQs1Eyy419eGf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5gUdpx+JdaAonJ6hYs5RRAAfJKiqmBZFnaZyWQWoDAb9xnGzQdVNwtaG4V375folli5T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efM6T2W4lZhDksZU7ZKUkHaaRXxAi+3ESDZ0aSvylGDDNrwq26YlUXDwxcRLSZHwczD9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KSrhyBtDUelGKbtYTQxrrHTLMFSscR2EtlXMoHeNN/8A2VuKFbq42SLu+yWMYhXjuLLc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3SsV4ihjMZjLpUsNIaMGgcBi/caxCgC1f/Ytwo2C7iSvSFUBC3cMulkObHouyHczW+4j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nZ8S3dcpnmEWYLDCyjkeBWYpzdxkIR2wVcU5x4lVeot4gOq0SGOJUkLsTiZFZCHIJ+pS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UOIUYLWHZRDmW44xNUwcZZmI2sk0zDTKcJuMERd4VK7UTa/uCxQaVpgJhYs4x1CD1Uow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dGayPEboHFbJfUK03RqWVQxfZBWjGTkYBN191fuCUQN71MCsmg3Z6gCJyAtZhAA0cYlQ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ZalIx0shLSUYBuGqSrkf5DwEW5x60xz1LF2eMssqsll0QdRYuzbFijc1EbFMN7lVYNFL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XkWEiNgE2Ny2F2nqNXc2+pVbbIuk7lmb4olfkLrlnJ2b5lOvl0nLAaxuyce4ZCjhfmJ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wZCzmOKBVwX7ihkDHRzG7WiC4zMRQi4Wh1DIMxYaAIGFxnzL7cLyPcvaeAqy/EdlTlOp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dyacdxV6bjshMpY0tCJUlCFVh5hS0XZtaJmjwFTvhGo8RK5IjL6iKKLvJli8mbpk8QmA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8F6Uy5Mgubmlsa8LnakKdxW0DIdRC0LyGJgE1rEZMGrncfxB02yzNyp4iW7zitRgW1tay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yNHKAVAGNQFIL4mdWXsxuGCXO+6cVIeXGWJAIqNKHcqAhTUW4BaNNRqq1m0XFCtkKMvm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4E6SEbJdqXiXUkyHuPyDBYv1wxgk2zDwqIxCYJw+YC9liyhhyaUIZhuilF38Iqr0kw14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UN0RSMDusnqMEGiRFsco27hAdJHF+SFGgpnsNQ4EJYL7Y3UGFUyHB6nr0OlTdxbCmE64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2AD8QWDWLyqoxDtMbdXzh3F94Zdq/wDYXXavVq/lmXEOQnhWKCBtMJGcDRVtEdjqhDee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jeIK8ra7l0YgutddRGGuzqZUacmaYIhi1LBc2m7mtRbFYUOPmIOa7TJLYYLKdS7PZdBw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NFNylv6ixgD0SiWb43i4IiKXZcIABgxfuP7oW3Q7mV9E3wvcD3gw3nqWFiZUiTFX0ilq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c1FgZtzN2pwHUVuliGSkadgJvT8QxBaLMAcBFXV3knuKMm4st9EIYqzSoWoyKGswjIkN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uo2DbdL+upd0VF7FllB2Jb9xYKk6HVQQBS6z0+IRpQ8CeBUNV7ZRNxMk6iWupf2COJDY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ulZjYNnIPqNUMtMq6no2XEQpsYC2FJZ3WgGVeZAC9stsfoeHi42QprictRqNhZRY1AlM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wER8QVZuqaBiESBEcDnmJHM5FWTZGgutRrvOXJ5xLoCEdJXMV+GBbEHEGIQKVt7mRaAR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qKodFAZXiMayHRviVMBzoHhgckaRpCm5oBiv/YTVYBx/UUxJbi5bRNn9yM+1oBrMaoGz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yktARv8AswiCWuXLUXMgxXDBTFvT+kE9wrdsK1tejBBCxtOyIrCaxZHTaAIKu4H5FnAL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yGhfC1SHXhy2o3jWiZ161NQ4LZqWpaWioMM0NtPEcJYeZxMrzq2Hsk4Y++ZuYZhj4YvcD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mAaWOGDf6jepFBeB+YlakkVfmFdErdmIewK3b4xDAtXBoOEgnRBYqjqLyqIobJkAQZbP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OACW30edsCzYwVzMvIDhsDcuVUtl5Yk4RlxlzMWhG12+I6MWdh9R6MuLSX/3Eq2EkMmT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MBfIL1cWmJLtuNZqkPhlHgRVRfC1rF6lDcq+Ri1gdf0Y1gsVRx5l25aEpRNSX168/MVw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o6HiEGo/8IGWIUko6KQ4RTAygc0zCrGxLGAyy0aJgSDauIDCjHBZpAa6WSsWLKCSRkT8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UJeFuQlqlVLZiylLhsjSvoozcNN7Yhx1AwIeNIza3Js99wkcF5GahoQSgf3AQyqcMQAC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5M0S8ZuiaiMJdas/ETsgFuvcTGAAMAkuLafqEVoU3eYIwq2BWOoyP2qFYVDHpE01ObYi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hOEbZggfPxMYwKVYI1YsSI5Y4SJWqiyADLklFz2vNeHiGJatgbjOcDKZFmchSl2dJMHA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pv5TLbAgYPxLQbNuPDEX8wDn9Q3TEAZfcE1i2Ns6UlmV9SxYZekGjx9Oo/wxt37loQcj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FpD5E56g01pd6VMATszbrhi3IRrazEFNsiwQmVTwB6JdEvAgaGC/+xHYe4TPrtgIoNyL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q6xktWQkABYVYnMuqousVmoQa5zFXqRModwe7WyrvGIYsgdzq+YOJFYPiVQraBkSo2bq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yvbaEQKINrmpZL4wy4U05gAcne3gkOBUNG7ic1ZyRkLzGZogLCUEh2EMDhZGrIwCkF9P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O4Rsz7L3Hq4tpRPcWJPA7RREja8xaGRpYOk1KjRDmIbIq1kUYVczGlsn9xBtHFMRjUCKC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WD6mMvMPxGSssnSXiKxdQRZoHlHwrxtbIYtYjl0Q7RbaVnHqaxBeRq5ZgZkcPqFUg3mg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DAW1i++o6KVTBFrYLOfErxdguC+YyVSQWWfxFmIMEY4rmVO6g1DHuARCyWHnMAKDs0vk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0RVntKHRXtlmbppu3uJS6UXm5SkWFK0jGSGPUfMXPhRfhtgNOJJlG4CBhtMxKIxdZMZN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czLotqEniS+WPMateEK3B4oLA1fiV0TqzfuAo2GIeoAUZKgh35iWXQW3jqVI5tBRccrc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18QhywGCVA8qpkGFDVB8cw3dTZTD7jANgkGmKVjGNeqhX52xzXggkUg05h8Czhj4i9kx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g8w4cCh3FsLVblcbMPt25mIyL2kp6iYOX1AKpcrdkRoHNygODqJWWNnLu/qC901oXzEw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ZY4qKAWWw0kCAXPvJdbZByXuPbNNtcEJyIW7OIKFPvFI5Lt2AeCXrUluxAOPyrFrLioy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hjsGOANjebBwxI8UMvzMpC21o3zM2VvVqdlcRK4gFqB4g1rEgRMWrSFH/I7qrldHcDyn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bMMFlEvo8zMOLVbh6nLThJX+beeWIIRVQO2CL2N7qqU4OKKbe4NkmpVn1UKeMK5PiHZ6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Q54t5CUWFCzqWEM6V/MpTklnZFJUxyZmESdYysSQtbrApWyOQrBAYDXGZXgQMjT7loMs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5lQIBI38xoExF3Ed6gWfUevvCf3Y1BtijY+EeGjwDFygFV74Q6BUIea8QQnw5nV+oAqe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7lsbK2yshy3QW0RlxSsrmDgFNtMOMB5PipQGjnS5Rp6TiXQXc9PKYrBWLl6qUxeSHxUZ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rESqhBC2mC1tbrqAEAPR4uViWxHTKlTdCRhKVe8VzBZNJXYNYOYDf9iMksMLeXBCILaK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tAdFfULCzvX3ORRF9obIyUcviNfKqXK4hJb4LhppZXKozUv55MQQgg8vtCxdMnvuKUrT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htxmW5FZOBmSZLXZDLFweXUBuAezGQk6OEtFYiv4jfiDhTFTEVDpD1ND2Q0ealkKoQ7i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Cobe4gBm5YEXYpk3G94hSVUTYpwGn/IFFbbu0OJXJVYtC9zi0DtlLFtvIOXcqZRfKIEE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D8RStpA3EoisQrPqE83Il9kBfTmrg82KDlgSUB2wRnZZK0uOvzKePEpQwitI7giMVm+Y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soLJHZVm2K8QScaDcQRtlJbK9RAwV5KAEvC9zaAjXdwGakpjVTDkHlQ5m2hhLBFobsyj+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Ft+kNQh0Ybm4DIH9SwsM0tGZWFxW2JoeOE/v5gQNGVeWMNAgOZewsPOR213Y+MQoNiBC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MancCNvDg8/8TBVvK9yzH3hK8S4VfY53KQw8H+0CoCeiCcOZ8vmA17RV7PuU1iznMtTK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LhVBfexPEtGwV3uLB2xujqIrwQwzLbDWCtQDaqANJcfiygYi7Gk9RU2rK9xcIvTDAGu9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KsjbgYh9s4Dsl49llqYrRBbdP4ggGqotGrfRcICwua5h+jqlsNZAVZmnxGPzAjpiY61Y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Ge5hmlLM8R9HNCriVWd0BHZbq2MxYze6/MJlR5Cal8CEC7p1AfNpuFxethXpcVuowZZP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ReSnVf4YQIwTB4VLshijMRmmEY7EVFQ2vqZEIueYaMdr+JfbRuitTrFkVJLot8Qcrgzm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5qWL8QNOouVnl7thmRVPXUZQuasXvolDOOiYtxkro81KX4tGafUKNGXQDbXcSTEFNP1GJ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6KIy0NvwcQ6gqxM8cK8QmQjJkvuUUoCmFBxnUqjIXYi0LWxX813MIgBTfLUbENds/EUM4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Rs4DxAxJdRqnmNaePF/bLReaks/PMILM9BV+4kE0r0D0TDILfCXY+B2F5JlOVmkGXGXc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EMUwRDWH1qLbC9g2yzaPK5uYcY4JLHYg8sEKjyP74j4BKC2e5eI8DtUtTOQO0KhK1hRL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SZ2YQLMoHX+xsF+09e5WjDNAk10GApZYQUV6whXfAK5viDkAWF15xDwEFAW+4c7rRweY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lC6qe8dQGdJXgqWpTyX5jUjJWZO7hOdmihXLTDLYbofDG5nPQS0FcOwl3iGgeDVydkA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0K9EL48QrzsBdr4hrWUfOe4fYbAc1LMSoAtERYwADZW4cPxenOgga9TSkj3LgDmxmuIJ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QIaaDawwAXgZrKXcKK8CYGM2XiDSDg7QuFVKfaoznWstZhGlnS+b5IyYQ3xiIfigJxaK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N9FqEGQ6MRYmrNLjANOhhhVI4VddkYrxKF+2ANMATMedshxiIlXckDYnqsMMxd/1KKFf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LPmy9QzjOXhfxGqQ5oqriHtRCvylil9M3nUS4YaD9Q9MlHpHEU1OZNQgKz/4Sx4v/GLj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nzUJYKC7x4gLAdt6DmV+KqvUxA33LmaHgxcAs0dkFgJTBmJEHd4qbOHCl+biEDpYd/Eq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BDLYdJYlcdEI3y2zaKIEbK4tyxHlQDxE5PT5H+xpu2WNO/6mOzQBVXzE107cZIEhsyDC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+4MmcWC+pZakLeJWG9VlruAaEKAxmWyNcWKXxGW211QDtZZL4Z0HmVext2AMdXDSNQGR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FhuoEG+MyRN7wKrBBp6GBthIKDTTIxA2LQnKWdtbJ1FyAwZpgPXvSgnqSimNYsJq5maR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oEpxrbwe4OiBsvjzGUhjTfzMntUQOZRfslxdxQBVnj9Q/aL8ahIJW6ZF8yqLzB2PUTdy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yUxyhVhqYLi1gEO5MjZ+ZmNKpMhhUSuCtVM8Q+yyOAVFcE0J79fBjFOmaceYtUl9t/iM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4LGLl5qsMuwQg25uP/thHKhSgslsVEfUDyInH69o4hvYCN/csjslHEr+BlLFTMEyppDm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WSq1p9wBdVw8wrqFu1ZKh0CsK8J5cHdkJAgKA/uI1MwHQhGy+FlKeY0FoU0rX9wColb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gHScwE3o4UvploV12K6jITCgLXzFkihWiz17ggOAcPhHGhYWuXrGsDnPMpW1rV/UoAtB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jzYbEYttOkF2f7Ks6hg5hxbfouDqHCweGmC2mGb/AGAsrNfJMxUVCY+JRIr/ANiGq2rX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T1KFL6hSrbbNvuW5a6uXi1LKMstnS60UiAsC1BY6E2a+Iyi5gwCXGg6igUNn5mFAUWLy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QIlUBwzf2wt7lwVPhlfVsA26laUK+ESvUjjFR/kUKy8eIGgFBNxQNdSVdQTAKMNwmuN0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AFJ5lONg2dQ/aXcdTNDsXBCMVKYzsj/39qn+4ycYi/0jKjAAmfcTFCNV5iGlYBVXDOQ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sdi2LAoCmWHEsLf2wJ5jIEGkNPzA1gQSuz1FEQjBVogS5oSB+iZTh3FxB4Vea4OsxUqK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XgRjYEss20GGjD/9gxQnh4KjB4JTdubwQZJAYF28sv7HEfxISq5q5caHa2wUdQ35CV4u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QqvM4k8zKUQlC3Hoq0pc+Uj13uDge4xRG1RRj1BxXU6j4gAMnGJbEaZFEAUvBosZa+Sm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+YBfB/QEqwAtOJTE1gPHPURiGhWLJelqrRn8xKOSwIVu037YIFbGn1GmV2L4ilIhhZcP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1wQiN9HGeUFCOQov+4uFB42iQUl2ssatIiwzKqxkKfNdyjtN0l7/ALg1ATGMq0zlzAc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jlmKvo5zA8fjW38R1eSHYeo3MKguK9R6YeMUCRIXYlRi0w5dV1LhdHd9QwiS3t3Luw7b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nRBQTqWFZLIuBqYFeogWbMaf8j88JjYFcS720k4+EW9Jm56NQaQ2JbOSVjULUDGCPLWh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WnxK82rL8dbhoAq48stKaKPG5gGYKxbkhJDUJTUVI6hUDcWzLBbrOZRN2g6eoiRcALom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llr0CWi7tVsCY1pNmUD5VXK+CXsCVLxKGixrIwvu3sbgeAKUBmFAOPkwQOrinNQ9YM3L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sFBUlgGpRekBxsLJkwtlCw3BncMeaC5B1GTrPZHVDvMX1cuH0C8eJghlZ14gCwArXR6h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1f0gCFHgMLFZljsJ2BV5PFReAWsIYPW9HyJTrP0d8QUF3jTXhgLEs3ZR3LMXbmnP1B3J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NPGZXna65aigFmDd9RzScG/CciNV/iAYMVm/MNczicr1FYkF9t/uKAM1rMxRqtpp4iNy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etoytfmWFJXsl+0illZ7jopaBbqD2KBqfcfhllqUXrtzI9Tyuw5i5lAw01qaMwqqXmXu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wlhMUWyJ1EVb9Dt2XKriEcYz1FklV6xY0puSYSJV7s71DEILabeLiuS6dJDVwNzlzZHE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Qc3xFNoTouEaBFBeCGXSU1ZF1eKnFPqVSKlJhgAHgHqB1acLAzXHoje2YmHzPI/RB4mH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HfygG8sKV/5DzlhesQAiLQMZnACuesxMkvguIAdjmEaYqam05Uw6w3g16g3RMHf1AqwY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y2w9pDTUcEzcQDdo9MHoUkGz6l6AtPQ7gGCvV8SgWi6HHqG4g2puoMwgXD5ICj8lj7lb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3kDWGNhWA/aQqd5DWccS4hSVTniCbTaGQefMoE4o4xcGQBbOziXDFzhwiCRKzU1EUoO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ldU2JWmIAOaBVMWlZQVKhuAVBLu//ZfxogGogqVrndQi+gePmIYazJWYmAZk/RKUKSwe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ywFYGZY3gMYjbMo1xMbCLCr9SyVQpLukjRhLRzBZtdKKbEN8pcWBcFhASwY//aMA7FSh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8QaomFETSLDKAZL1Bqi2RHMRViYXMVbQtjf4huUsO1yv1GyW01MZ3cY1Lq7yzri3uWFK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9yulYXrEDiAubPUyPTiBxKUE26gZsdFyEYilu+ZcijzRtIAoh+Kj3NMJS/BHqlthp8GI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YWTP4iwBUV4+JmtYUb5g3myir3E3erPyitu8W7EJRaWLfiXm9UNl36iDByGvrEyapvzb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7gNgBszv/JiaKjbUWY0sXhvqIXMCF0iVzCU2gAZutpWcUUMkF3jk6ixxKhmBKfiDjFKJg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6bjfNnDd/MB3vBKU4/cL8aWX7qNNihrIl68WB7lXC4lCLZ8wFxtCKL8RTr1FqzxGdfu/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4ixjRyIlBGSA/LmZcFyeT3KodU8vLcJYF2+IlYcVxmpl9+4HROmqqb6XBZd14YGQ01MN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Hut8y6L8mL7agkoTjFXy4ASq3guhhBGYZB+yEtpgDZ9TZzlJl7jxAFpwu4pAmqxX2wN+2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JbN3wpcvMNEbycnzAgog1QgoVopBNsNgVizLGayjN2uYDsihbt6ipWTL+o9KI0C1DoPr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fgi2YKEH1FNuyl1XUNpG7k7mLxWmkoFWNZuzcOla4BmiFljy4YDIaFOCBlHYK77vmVIa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k0VBnEAtSKpcwmGoPwJS4xAahVACqndRad1cco0x6ORCuKwsxoplLaQdQQwM+YToi2sV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8MbeyGVuYzAIRYHqOgW8sD8QY/8AEJKlqhzvqBUzw0YBSsp36YAWgJt934ijkHRZ/qX2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4F27uotpB6nmWVWVFcFu3Dd/9jQThbaO6jjcbe76l5ZhpnzC1ZuW+a4bI83tQYEHHMZT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doMtrBBd94pZcop9E28QVKBQC0gOklXiqCwG7Ce5jWADvxBYq0ymmbiq7gUu/UQdO4Ka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VeUW1BvXmwLiAA1Lw8xleQoF3E1kyoQmiy3WsRUg3ORSCaT2ZzO+0Wn/AOyuSMqStw4J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aviJyQkJWoLeg8DyzBnks4uEO0BF/TKrUc25lS2yZdVEIHh9IhgYg0/+pu/w6qaYZlOU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iPjJRwqYKW1rBuFl8KdUG4RsFLLo6m9uqY01ZPoZShjHDDdxgwPJKhUGqrfmV4OmGXpi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ZBukTlSQF12QD1e3tvvHiWPZVFUyqoy8uH/2Jda2zFNSkdmMGWIDphdpiASAn4ho3nXU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INF8xoBYKmiKqEwGIUraGKeZulhB16IIDNAt+IZcXAKqu4wEZ1kGBnL5dS5vORxA2ymS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pUhsvEDnoaXCotiV+4S64a7RXywcFmN4gOIB2hoco6ItlsvG43o7YdN+4wY4ixzLYLbT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KSm9SmNeUxc3kpRfcW3ITd7IC2m64mHbQyjOOoTTAUvMqpA2ZzAHQ4m2NmCtnbFYeEVd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qPiMZN/9UNkzIRx2imxKywBWJBpWS9R1FXOauMhbgbpOLYAWAA/MNdRt4ygFtWbdQMFq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gzwxRzacmZetSqc4gEzI7EZaKww19+EhKdbLIXUWJXbH6SvwLPkU8ymNjgZtgohBoviom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efESNYBqKEibDhKrTYIZTzHkE6WxiokoIzzWhXTL9UkyVMvILLM/DAq1dC2IAsxhGcRW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axHKjMvYvbp8RVIPaxYGw2gFJ22CwHGmbRCIDhJe5gYtWGyBdoG1HUbGdAFRWbNoLIFK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RTEy1cMNlWU2QNsm8mCDTUMKbgWzyFtHUCgLgwRWYscwuomVRNsd9MCO+3bAMb0KdQiC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1xBIWF2nMvStj2xOk1pa1ENNjqJvdcZYO440v9x8dhzcqAoBUGiOAsekQClj+kbQnnRv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TEU0pZUBc2atstLl3hqx/wAlEZfgzLhzsFnaV9FhVopzMohhsOMdQ24rTFHxMOxa36l4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BbF1zoHiUWUw0s8BHicMFmscErrkLK6hUOjCRKp+I74oBSj1tlP5A6KGJ4dbdYgpEteQ6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mQ1AeuYD57TMV4dVE7QnZjc1mxrEQeF1kZmDqadyeSLFAxBcxuzMBQDmN1zA6p6qA4ZK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MWccrcx6jxBi+6h1pOzKW76YdP8A7MVwtY+Eu2ApwiWN55f3M0NYC7ZoAL4Hv3HxrOWo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PaUpyEFeFjU36iF1FBN307jlvgLjG80CIxcDirqvEy5LV3fOJSDkLTfFypapQXXzBGVU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pd5jtxqgIQmMy1MYLkb2xPPpVr0zCyijpfMYkpvs1zDpZQjGGoFWzWYNYgYdhkLzGNGR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6MplSaaUVuXoQaQX3HHIiS2553Nits9S+FxVUOIh8KoO076pReYiakLAK37hKDVnA7HF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1sMxcoPLap5htzFDt5ipsitZSNXK+mJCFc8fhOZcZboi50A1HyxaweQyV/U2AdVNXAdLh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K7srf0IbVw2LdQDkRwLGr7gtVyWcRDRR03C0MF66lVV2HEFBQqoaSJyZJuPQsq2EPlAW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mPUqKWCqb8QJ4oMxqx3F9eZT4E1g1L2CmlxXzBKwaatEHIAQrD7lSY9XZCOcLB2LjKIt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6MMVQ0mL31DtuVcrEqC9CyiqbFJKVgNaiyu/mCwkt5qATaCjhPDGraL6JlCaD7RQbqKq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D3AbahrkitlPDnzElrG1gPL5hxqbI1vbFPjosfUAyRWMfIQityl0dkNRei66YMhtUkGE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KxuPF4GwGuo/N3TwXqPeFFqwruMRmRDS2KtYVPNY5YZkaN/cokCiuctsTs3V37lyWI2M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xWcWul8QUhsC+GZX33HEJhlF0D1Ggy7Nj1FwUrvQrmUvKYLHxUDcLNNfcprioC5ikCNU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a1Y4USb6SlqENKkMrNzkr3BgDoH9MRlG6azjcWXq15SoKyhYxhKrieSOVpbDeYRgJnVO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CJqvctYYBKl0IUKGWUNnSxctxYDRLtAvfcsVfNdodR8wDrmXAlj9iLDqUXV7ggLGFbZd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vaiobKbIu7fEQbTQajsZ09SgbgSs3Gpca3BcMo9sSyNqI4xAaA3i4XUEvFgiCslC8NQe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tV4qVCkiq93yRqFOaSZPEMCBZMvciWJlIotUV2HrxLIIMYGYtNo5a5lTKWMM+DiV+aoy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wSruk1uNCvphVvMr4X9X0QfUdTiuYoNSnGalFEuJ281GKIiucMTLZ3tbdRq2z8/CTFgKp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2ImeI5QEd1AyF0DeVlPoRrX6l0oSgMERLcMI5RlwhAw2EsXmGGacB+EIb2uiaI42Cyxg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1nglFBAAHouU7QbXYxYpRsooqWCo7XbKigMuKcxQpYBYaCnHDGAWDKb6bVVRDGiBs09TE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brvExkWGBp9xYu26cj4mZoBZANsVDiWIAZYzURbCH0ijThbxv1KIRW8GoigAsy1uha3d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j+y39w699sAIpNXuHRnM58QlDK1OY/qAJgR9wywJQFrTGcVQ24nQHdyrhzLyghhDmtkQ9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q0O5UHHd4TUMCiX7uGsfXAJdFvd/1EmNUlVllxEuFUldYRv38TYBrYfMJKQtph+zmZ03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RNK9kwSuYA++ZZnHiCLNU+oFylUIWcXAdoC0V6gqgwC+Q6iA5OIVpKLcoPL8SmUwbVMV3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sZiqZAA8QlpaCjzUV6UWOn3cFBTeo+qgGpmjNeZZKlhvJK9dm6gRLZ2sIvZYLNeIoYO2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3CSLuRWPUeci4NEA7GtqNoZKwqo7v+ffywONUdm/7hgC3SX7lduhSGvl3GnFC26hANH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RYX4isQVV4gQS43UnmD5LbI3jLFhCVBxL41u3APLKj9NcjumWHddAf3Eg8gW2wWASgu/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y2ygy7CLKokMJzuIWC4WFHW+5SEpthRfmLSVAXiMU/uE9S54UayiEFMK1D7IrgutoZm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EcDMrPxtWKoncxOG5TyS0zSVqFJGRih2aF/mEA6NvuXxAMDfGeYjFW7kP/kJZBu1ke4p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ahhCpgHLX5iEioN6QxAApA3pAoljfg6jt5Guw6qPkN6lmpbrC2tq/EJo7cJgMfg2VU0d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dREaYFAeVipxTJo53UoEN6NvuE4Umq0QLedBKu4Qiwt04lHQJS3GKGQt/cyK7XxIAaRa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6IC0Lee0wb1YLzC8gsBsiXZDLnzDuDUcBnI2qrAdEG8Y0flF4QjFyKlpp6B8R8HzZDjE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qqN2N+5l1xQnCZeHl6R2rspslLWpELnoynEQLcVLHoyuexVMgcy4INg5Y1pFwXTCKgWP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3HltPCOZRzfqHIgagUyNYl6w10DIjNEET5o/UOroqzDcMrgsrnuGj1c8ECS5GxRKTwCg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lvBgIsuYy6qGS4NgLgNekKhwrFWR6GahlWJEGjVlrLkBWLG/UWOy+V4gNFVIRpYccGY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AJCBIC17dwEuULLdxOtDzx8QUHeAF+YLSXsYz3Kmkq4BMFbFJxRNFqDMpFW6lYc+4hsU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7cTGHDLB3DTdVfKFTumLOfEqHyspGYy7CF+42dxw84gMAUb7JgFWh2fco1cipH7lxFfj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UOiBk6CmoQ7Z8kXmlilsKkheFfc4AlUw/MC4cFjZLpYd8JBDNdAdxKRviIKoc2PMf6jk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MNZ0HMFZTAXNzVaQNl/kq0WwJVWxHc4LTJDsBYEVagyWmviNite7ZaAvKn8yEHQUqJ7j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fMVEk46+Zc5DQBrcUL7x/wBiV4gDmMOyEDNIyFa4MXKBkJ5I/iWTg5pigfyWzwwDWGgO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IC1YYQoUOJURCiwqC3l6JBSICV1uPQlWmqqCZCLt0XF+Kwow3moGmYwdkS7YIvI6hUIV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lfMDlLxS1xp0pcxUCauSnY9Q0gPJZR4g3dS1QZE0TxI2zGmIAuz7hFKWWrPiCeRjpF0m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mYBwjgoxrVroB56lnI4bvqIejeVIAEFADUEk1kHJEVM4Hn5YdC2tHr1ErYTK5pjNFM6O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1mxu+Qj2MALa3G3ACH5g8KjNNR2XR5aJhALBTLNUXVSPiVtol+WKhxej1L0+I1o8wqoka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GDfCKwo/QCzCSqAjxCHFw0I8o5TTzKKU8Bf1FVa9lMVGTXWQTIw9pW02yFhUBX3KLOM0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8yjkVFw/EXdCDUsBc3h1KiRcOEOUqmzIEulgsXFFyceWciGc/wDkycIrVKy1KUBXCTjgx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Xav/ALqKYQdPwRDns209TADti7eWKAkAoRqsbwKMLruE2Ul7IhwTQpz8RwEbAwZQUciw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6icGmUwWU3CRXXlE1c23OQSKTjAD5lJZuHHzGAyuu8PqMLEDGCNBUN3aX7luIewOHghpf6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UyyQNYKdnUCimQVmOBytf7I1Iu7YX/kTys6XfqdHK2YeZnGVKlCOQBZxdnUShV0a6eoZ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sPIaQlntgrb/APZnjpRqg8TSfZvg9Q/ucjbyzJHd735iQyBIx4YcJZFvt4ljgobZ4Rav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o7IA25lMQom6VVS3Zp7YtcsP7PEL4ZLaJ5enA+iUlAsmQ5gJzCXgucjR1t5uNp8tgrLQ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zk3D1fcLmqBW/YQh66ODFsYq5dwcwsA6RBvzBh4bRi+MwCHWvB8kpkIBRfEDdSXiOOJb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lELN8mowL4juubiiDXMc9xVGnY4c+4irWLuBhx5fylwQFZJTVAKgQksqZHa9BL99s6kS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JTLWWoQUtDc+JY9dzFDY+Y2KDQyJ1cLeQvMPPxKW9Mo1BVRq1Tx6hZZ6pwEQJQukgfQI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IYHuUzIyNkSIuhyQNrGGJaAV+ogQzJW7lqhsg9sBTw82z7heayqn0iXI5y2LxULVpbNe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E+HOJrpA1RjiEjSYdXuEgaqMCQIqFFNPU0aLlV9wqKDM43DiWKQNiLiwOF1qCxeB3rxE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5kBddoPOZxYHaoXyws8nUupiIC7gKndoy7lc3iFGs0QAPkFbhoPcA/2AAWB2a7JZjKi2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EqZ07j9yshbPExIAFOWG3omTxnmO1ZtcrcXCCgXZzBA9uFI6r0EvFKRpFCvKLEldnMOw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Mle4DQpGeYD5yPJWoezFsh5Yo0ClS15zBKMX8ZKAUwrlmbsp9MI8EDn0gTeUOcSsV41Y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YnAVtTFQiD0J8S76cB2kzgWttwsOlHhDBMIsjNoiaRaFWK4jtPENSrlkPL1MKVlOMxj6c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ggd2VE1L1qk3C/2GwIONygEBPZPEbLg45mQ2hRiPqH7gpDYJzdV4IlVNmpaeGAiLGi4R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NS1bmUsC2qXiEMQbwFl7DkZWROQMnjwwlhgmNRaqoBLpuKCyKEv7hPBypwH3MkwYMeEX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PHdwYDLmhUMIAaVt5hM2AdQbjyBwFo+kFaOtj7jrCxdR8TAqZy0xFxPAV/iM0TSWVczS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yB1LqNF1Xe4QtgL5XHCorr3LoGMQbgHAMy2uo9QCWYgpkSnBGV5bC4S1CNt00xktgA38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9y9uXRfH1FdpGjR5g2YAGaP/ALCYoMRMNJa/Fpm+o5q6jIp5YotugSwzCSIEy4lBrGUx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mUkBuKGilFW4epBTkhFsGC04icADXD3KhCUQo+OZQ0LtwpmCXHKGJkBHVS0RtX6YYXb2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PUw8fFL3EYQqwncUGJukceSED+KE+Xl5h24LwY6gyDbCt/EBB6LJQpx7hgJ7buGqGW1u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W/If3Kiyu08sqDbYXEeojJUAAuzYOZpSqVyfJDFRGKQiscjxCdYMBgpK7NsojZeWtJGI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Yl52+7mojLU2EfHHAas5J3AAXmOCLue4AVQEGLnIbz2XK4pMIaYI5dheCBG6WeTuWru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OYIlVlF5jFFYWNwY0KtMpwYGCxEgZlNRsq3N6DzKSBV0YHtgBql2cS4ihoWMpWlsDSTD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TDeqPMfFelVxLuSLDj5ZQugrwXjLHos4gMNdRbjVUsu7m+AQ0Dg6IFQ6t8ttRqkdKXcF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L5WXcJl2mHYhO5QijSdvEVuigNHI9Q1i4wiTmWohHiMvU4R1nxBbpRzLUdDbFF+Zm3iH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YTUXxSC3kyyg9dxih7PN+5WhfdLWXRxFosMGqA0/SDg2DsPbKGJ1bTXqChTFvC7Yacj4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1AZgJ8nSb68aTlUXwDYap6uGir23N95jPNtv5lKGhQmPUKsppMRWSsLm7TCdyFO0KAtF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ovmyDDplg+oKiqJnD/cyMx+v57l2XLOQeoF6tVbS2RDIixsW5dQ4PIvEBEBe+vMyESpI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XshIZ2x3uXg0GNRerieYEGWvUrFLklZ8xx5aC2FxRlL4+JnQAVOahEMW9DPENwc53jl10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xXgm7pirHjE1roQ9+I7UC96y5lxWeQ23iBoMZBsx2hBpRi5eFt3haAJvaN3YA0nAK+RE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Cb5kRCAMCnxCZKZjSRGZHtfBFRdlg79ymGewDDj3bH3B6J1Yz7ipA7ExAxKkdGIYJ2rK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bvbLUvBqxseopvyX7EUhRtzdS1Nu9BZ3DxQRfgZCXuLc2ZNdiVa7aOIQhpZo8JqXiqMF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Ki+TBF7PU2ldRsu9KdEVroqZfUauhPCNOHDTNOoLwUBQNajtpb0C4EocAGS4GZVIrkNl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mxyLwJlqCvgI1FcLTk2+IBznXpLGQ01dMshQrQYzRRqwhzcsaNr5WcSmIbswR0smCMDL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IgHyqW3qT0HqJlqlBxncCAw6zsGLi5upnGlhu42JCF4SpZpUAKfhgACV/BxBraLyFYZg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xLD2xMAtXA8ytWWuGRh8pWg7g1pBZv4hLWdoceJUCiXmV5isooTNe4Dc2IcROogo/iVT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F+0Df14we4GYmDkTBpH7UyRJQmL7nIUDjhNqKgnCP9/s0vmM2tIlxfXzyRjuDFlYiRQr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cD4lpIoDxE0sU1kzEiZQ1XzCbdi/UwdBmAbSIK1WMxH3oXLLkQso7gLFMMvzCW6OZGuZ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7TF4plvJFBaRRTWOsvvzC8FjYQgy4wmYCRazfVy2yl1vMfRa2cdxJLVTmXFJqJ8xS6CU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+JbQQWbZZWu1dBdoQxinYpg91NbX8Qc/gLh8TPZOQ+02IvOSkP8AYhFiYbxfqMJAsjXm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47pz5uXqTZi2nmHMX+0Ja1BOYJgIICmAcfMQKt0g7QbeiHRUVA0Gsyn0LFxmQPX0ZnMZ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+I4FNrBfeIqEHjDHOYU4jFzgg601LY8xkIrBjKZGzNeIzSt8KjUdW6GDgQqlU8RngPZB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IvUstGXEqWZkKbguGVHSYiA3dZDdQMghZZn8xypaCMSCu0OViCViqNQHBS2tp5uO8cXt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QxYDdEqFCdNRShWFITMP2bhyts44mnMOVnMWVdqqqiogcnm4CxPMW+DlydS2xRTDZ8Rf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nRi5r1AuDGBy7rzGZrrY4lWDxemA1B0uY5oKH1jBArHNhMspqASorRzbEYhRsxE5oKxZ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sVuy2FeTzErteQX7YsIKgqiNMUrDXXzDp3azdwgzzCIUA0X7uXj3VoEQi1jaLvsWXs4R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yDL7dxLJbBSkxGi9slSKS22rLxH1GtIWF7riFDHRfKFhtEzaBDUp0Y8+Z3YduqjUvfOY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OiktjrMIVstXg8RxeIA2y31e6GXzBSlZ8R8sATagV0eIj6mwvmIy+tRdwBvfgx4iPQfK2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lcMtaDyxzkMUM1EVLiPMxZCyOEep11VrF6tBgXcaFFAtlSwUCMy3c+q39QZZaBcZUV3a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GYw1BojEHItiZ1UqBgda9o2+YjJmqbQ3KvAMtNy4ES9G4sUmkUqK0LYFWYEBaplerjtp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Lc8yu2ZS2IugjzsiCROha8so6UFF/hEFowLjEtTrcYF3A5jXTMz9RMCq+FEwE4quql7i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wmuYgkX0ADUPDYDYKGl+c1F0xkdP9TRu5hkNL4mGE6kHcIXGSKTcUIEvOThd9wmW3hUf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0A3WmK2HMXrmpXzUBxSQzd8pMTN4qukF4akKVYhYFOXJcVin0TcP0NFkDTNPYZRVxQhtS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uZUvcgr2ZUwjEYjou1cr5gesAV0PmBiRoMJ4HwfMzmqDpQEBhtsSOFHBlIjSRmYFoqZM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JkFu+pcJeSvMxoalZlZgpTB+JWXK6ajogC0xVTpZ3takMH+oVGTBdMviywOx8RFe5a0e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mZ4wnh59SmhEcj1UdTaUZUqPXENojshNmMoBJGPb7zNcEV4fMTUPDHhLtbgvPTMNrnsB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XvR1XUsDAOVTxMWAdjlLfiNnmJpFG3LkSB0veFPUQVMgCk6mYHL6OKhBbFV1HvWBWCwY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iWjEOkYwNqkayfMaCDo2ymRTBbUeLcEGr7hgCUHV+Zblg5tshCUmTlrqKlKjGF6hkwAr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VwjiiWPNyhAoHeISHBlcN8TbpEeoqqqyeUNVAbaTUdyiXyuNiK2jySouGrmb8TeVVCMf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tGwvKQtfrNmXMqV0Gcy1wcr/ALQDzEf0hO7rRh3GKTPLFJOkbghAeUVhrhHiII2BrmLO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xTxJR7beZTxTDVeRyh7lLemV8+4UQJmBzC5x3UwKmSjTUNoaZ5XxCOoGznuNx34mKq4W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dDobDiV0RCeJbigoo6lAuHS1TLlQbDgY2GQFL05Lsj1oOaOa9y+YrssXzCIJcyL3EReB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3ntpzeCZTYhUGMvhsVfwzKhxSFSIpUqA+BqnlG+ICux8kUYW6WUUy9qhyi4AnqVF1iri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gQG6iShDX5/cQGFwE+SpcmNCwAGsnEl3GOhWb+otMrHNcBMuiYaf3Gr9uG5XazDf3L1+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DKtFd+SDLvplteIbI0L6YBVtaxceSEqKtGxb56jBx8wMAFdBtK0YWB31HlQuoOyXqz1C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CWr56gMyYEZii9FY1bGL12eyHUWthEAohYrmbtYV7h7GDhdnhuAgF5NNSt+xdDCeGILD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ASmKVUOSVHGls3K/Fpfh7lhjueYHJLbMPiYbBcjD4lNNZWGGAVFDajiKA98U58whml4b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RAsUZKiYhHYVRBzBKeTdTLWLNgf9mHwy+rgDtFsutS+6tm81UctZy3aBCDlF5gbaC9Zq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PLse4HQBgcIvVRi3LF8DKcVysXZKquLolICOaWrBRBuFljDSPAIYpSlGOY2fG6PqCoJU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Cgh7iYMtvuCDpKcp5gTS8J2IPT+j/KPW1b0KJW9iuB8XOiLfl/sSoPhPAg7oKlOf7jCG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goYJtRF7dRPdVA5g8rLK3tEBGwG68ygtpkIQWGyNwMRxCWfVFCxfmOOrNsF9RwYulm/c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2IFU6gcGq4Litjs1LKrLVwQM5clOzARwMrE+YGSjhFsw9lDGvDGdr7ypK1Rwiz7gI1gV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Q1klbXlZcZlRHEQrtisF9QSqFGTmed4cHrxK5hd1Ky0uKnRlwSADXzGrx0PDicdMAWWey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xEQImfC8ylADk+Jd3akWbqOSzYPKK4CA5BYge2rNkZ/8B5JUx6AXNdxkWOW3rtqZ0Asx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9ubIlsdfRrWB4IwXgeSXxKGX0JymoG1zMX6THgo4r2JSrmH9KKGtYessd8p5ExWC8urO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mljxAZjxnuMqAR0y8xYZe7VxGQcseziBGc30ETkKthTmV6mCELagvoMU6iZet3L3EGmJ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Ysj2aOSJQUoWrzL5zDIstqrdsJeyJxAM7xKUKCDUMrKB0rEC8Hne48FGmoaOGVWEGWMi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WBIQSFFcU858AjJjALgYonSVDFzHo8Oqlhdg/uh2ewF2R02vGFRaxHEfhYKJgFoBFdoP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v/kRAZG1+IXGocGpdJGApnRzNMGpiCpSaHmMbEW3J3EtuNDLJvsbHFqWXgWmFEDmX8JL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VULCEboWBXcGAVOWcy+uq0IaZY4eG5UEAgch3LeEChqMctGWabmqklqWWhSxRw+IZAgU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aRrSjE9eYRJkwrzHhluU/cFhjw9vMuKBheGOhJBY4jIQrN2jf4IFtTQFPHEtBXh3CaB5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33TB5hbsdPMd2Y2PpGQkWjw81GAFlC7qPsRhQteoROzC25V62BZO8zAzdANSjTNl7RHD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hAbsTgSk4GRS4MC1wiGljaLzMxCYxuYlV5SAAf8ARjjWVH2RzNlQ6uYMGsrjZeRQrvxD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DR/SPjWumENRAK0+YobULtxL3l1ik6Yi+q7HVvEpDGLYbeSWFWyqYZlWwaW7IEsWR1qc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U1yk1MAOolVgvUPqI4pysvyw1GS4cR0epQUpnkodm0b2+Ic5MYZh0CUVW80wEYwqxjZE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bgMuC5fIsFhBcQdbUZpjt2apzYalyD3SACWzBZ05zxBlay2mauV60uxo/qB5QyXXtCTS1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BdA9S7QpBva4fBwZrmAtGjRsPFSkLKrXCTNlFwGxhrLogsCalvqKhcK5KY2ODVnJEALn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pImU3BxDJUNHD3F1C4TpA+SVQPuWZzRe/ENGxVnRMmaOVXEhh3XmDix0YYOmWPeSbhzN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JV2dwuEFhqkjB2ekBx6jiBrUUMpVRvAwyqAMQKQOCbY2vJDC6BTF+Y5KfktTxEwIwqz7i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GqKbYmLyLV1HFQbDdR6010Ea/IVaiNn7SSsKrSabg8DFJdiepWSYlpkmMgy8IjRuSqP3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TDZzTpnPCQ07yzCa/wD7NxptShOjuEOoXmGpZ03uLxSmTd8/iGAIK/SMw4HA9QytVrUC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zESBptWV9wuW1U44HxOH7VWvUMGDAuR58Qrmg6sym4+RVkaJz5W5i2kQq1cc2ZyvK6iH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0HO5WB2ChB4nwHDxBwDo8m+oyYUKGCLPUd3VvcY27eRysC28PerzA4UMhkhF+WOrCE6G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tPm3RKSBQwa8cQOqSzejxB09LttMSUGDK9ECbs6n/Mj3KG1ezdzYpzR3MJTxz5iACEBh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IxowFh6gLMIfShD2OfUqSuNVeD3Aa7YWcQsFEFVMssN3baQMgK2u4BWVe6IKRTV1afuH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TG1YgTZAJco6m6noo31cK78C16RUpwCwcrD4SWwLQSwc0LQcahQVQlXAhWUJbhiAA0Dg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OPLLKll4HBHBSlbXz/ceg1A8wy/Dn2miQvkDEsFaaKhnYnXP9gHAmlVu2bpBcvh8QrYi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SUBxUWwwVkYYSLTRN57lE0oa0Gh9zH8eW0cPrUIMoSUYcxu3ZbRX6iJ8z2HUJ2CwFX7h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SAc6Duoq42ws4OSWui4UoIPK3KjBCHioDkj+LrMM+ZcVTYUOIzZLitJFTHPPuXz4GcY4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JVGZ4qXQGtoy+YyN+hEeHOW/MIGFRbbKPki9k89S5rxu5mHhW7z0wV2tgM1AFoGyYbjx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lneIbU6WziZHh5iS2TMGf3LCSii1Et3ZgVlUpIKKzCQXEGCyk5O/t+FR2a1XYASuOxFVA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QGCkRaeyN0lDbWPUQkuWci5XB2HTXiVdEvAvqLEGdNpLVIBP+zLS0uBlufA693mNctez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RaCi0e5TC0C2m7g20B4zcCIEsq0SDSsqnHmByFwHN6O5UJTu+c0uG8qY/MoURV2MRwJW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HiKCjwYq+oQjFeQ3CAhWc3qItpxFCw+zKvO+LgvkbC5EAldGV3EemjO45ZlsQ5ixh5dW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Sy9oG16htzgKbiIMqoYdQFgtSOEtdwKKMCX2ORgHklA0DF5aw01GGiB+e4NcR0MMq1Ws3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zLshrpMbRviXJIuwahDJEoM3AWph04gLcBKMQMCvg6mT5UlQooIwaiibSV2nURBd3Gal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u3LgVDXh6iNLdC6TRgRT8RnVUo4IDa8LpICgyS+bTEgOQT2itjqeSZBtonJAoC6mzEBU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hdjzH2YKX5iQkNtAoYl6J1TiBcyNmkYkso3thL3RoXChKFxCvMIuQAllMMqEWxx1GiaV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mJLpbMJCxR2RJUTZwBwjWXEyjCOQUq1X1BHG6OyswPKG81tgJJ2HYUwsp1ANf+Tcdqsi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hM8/QtS7HAqD+alwYYgN1CI0LUofEEMED0QM2Vp29QcsSgMidMTsot4wFhmwc+YaoMqD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gWLVQZqqta0QN9SDZniKW5EViJCJdmE9QGxB0YgKj6tDBfRpUwUdwobuKorVfRFr1cI0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2JYFDVKCqlQBTgXfuHoLzmO9gUzCCi6x7ZegytarK3ElLfbyQvYtNyjHBnW/ctG2JzyQ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Ws38ylDYagpHAcikuzzANJWhuJFQqjii4B5aDDrElIMPETtFp1u4ixG60cx83qrVdzXe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0GvMAjWiwbZea01XU0sWw3qB0AfKLyXw7jWIBSYcQrzwu9soUS4UySm1aJ0kdkqg8wTq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EYADfZjqIjaQ0Hc1GDLr1AA4ABzGMM2HUPkUCuYOMDJvEGXAKdJ36jWeSa1ADZzK3Mr1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gogdtMvwuvMNsoWsPAmVggjAR48AqZrxcZ4GgWVfctIVyHkjpJQC12QmriLyXcJmUAwY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UgplzAJa5F0MUBHTZY9sJpW68LMBYMsB21qPal3KHqIIJWjRlEl2bGXJYKL1EIUNjzcC5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hwlTMzCQr3BTo8y8bLuWp4gE9i2m5vHQtPF8RDYByrVwywYaXD09XtjmGARVcr/5KgiW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8upUoFUEVCmrWnxCUpiatE3MvONeBH2VLUyjUENBGog1SAiNtH6hCDAMZVjP2OlzkYhVY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eGV1vTZyFyFDz8zBfFwB2wFoGQwvfNzITIWY+I6CYx2b4ZZKIS2f/Ig4CjqFI1cmqlUv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ahfXnWCGrgueIDYQ4NaqFoEt3yi59uo0Yd88eZpuQpgBMswTYCtRhYOMWmoPPUYmTesL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u/bGx8yjPuiNniAorD31dcShDC2LxZ+oFcWGVV8QFixNGCuphPNRjAcQSJS0cnmGqAtv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qCJUlB7hQCFivUBwZRqg9zUfD4IXlYHMfPUcOwteEl/wryWKhVVTUEzhoPxDIktQIFiS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S4O2V0LmKohOzXmAFqw3L6iUoZCdRayXZNRFtBrgZQwdQ7X3FwQsLQ1iXiEloXQhJxOX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+Y3Tjace016Drp6jt8geUlOHDobz5IKvdQam67nYs+Mu5tAdk7lQgqXSOGzXHJUWPYSW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RLdairgvGWF/Epi1y4RZrLLgJz7hpT60qMmYW0sWZVsZ2LcZuqhsMQXjzCXGwRFvmUo5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SmMibhTU0fsCFc18yhBN20cQEtHCtjLIgGymQgJKXtQviU66QuQZlFdVuq//ABiZwLVu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0goaVhZURYW4hawQ4HTMACUEdXAqwLGsQeGZg1CkVOjqNtQrTiGUWl8ncaB3iOWMGAuB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Niq0IroKM5qPq9BTCNywtZCNgYqC8RmuH0sOIVktEp1FG6f3GHBb7IA39bWTJgW3OJVY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HyKRFi+4ZWtyLiFVKjBjcB7rOOZygNBuEVUa1zL92Wq3Eq1NxzADGbAJWvxGJUaepZte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x1GAPPLLGLGGdZzxO6iULTIxDgFa5hihG/XaRGLEoy+ZnV49h0sxd+FsThbAljC73sh8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NVNOYAYLxcFlBz8vEGG2c77nVD34lLAqtBwQ40JwfuOoCODPUsSTk+EGyKqGTGSWMFdm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xFCK6WDFQG3rZkTuCJSlpalo0DDxMAE4zixb3LZNLL5jIYOR8+Ig4oFGGKrWm2irYqFz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gFI+yPaniYJ/WGvMWr0F2SUtLKHMuFrZolkIsqMZkZUf7ho6NGlMawWjcbyN1W/iO0R0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CALodxAU3iEL5tVeGVRYIphO2LdPuJKAYwFtxoRQEXuWAgowopxSOXibbTJ45j10aTjw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c2E3q8sri40tJTWDYiyhjNZ2NQFGAuwK4ibNdDYIx9qq4YwGZiWORphAUpZC43BW7MCs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EPDy/wCqIt5tjmA9d6OoNQ8oWk6ruXbxuM1BBEcovhhVsqBWCWWALExDBLNqZa5iXOFW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8QF3CEdxsMdtq/URrDXbxLWOMS5YJK2MdEtMNjazoi+3ubfuJbfSMXLMxTBDxcJoMVds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BAOd2+PqK4Og6RWalbshDgFYXd45joUqnVdzsmuFxkSow8dRMB7XywwCd+BfcR1HV3RE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yqeY80Hps8xIexV7Zkv1sciOADYZp7jWwO1XmUaDwZIwOCX/ADECjmn7jKADKceEeMCN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mBNEg0Im8F23b1LySyP7ZbBBCnfqO6aC3EXmsaoIAIw0S6ou3RioZFzN7EAgUU7pEqXV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i2nqHLQboyrGrljd6x3DesdWIwCC5QwHNTIUFfEF5AFVbFvSXB+0XeHgwpklUzeBgzKf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QruBCqCZ5o0eSIo/4uW5Sm1ctHNE29kZsVQp0nEvAvlq/wDyNxDAAAK3U0M3xccxFpsC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+h822kVjxEs2FLVBeDqgamB4DcF6hjmXfKZqFHYBSKg/cKqsy1BSquxZYDAsbBM6bNOB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bqbfxQwe5VmFiVzxKQR2eGoTB2iLxEVy6dMw1cTCqr4hJ8FhkqpWpV2dwGYLTyivKGKK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aM4mljeoPZ7JUPsz8HyhbioV4uXsgHW4iAF02jkNLjTxFZBltZi8tUGgolAADSl3E/8A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GI1E7vNEoYs0BQr1HXE8FQm9VqxcbWgHNX0w2BmxsizvvbUbzGqABeCWAbYKjVWnnqJY9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mV4OJcBoQTC/MOvai2vKUZ+8fiUcFw3EJZaBNKagIhqWwsuXfBcuRVb25ilbgVgQTxFT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Rj2l4QFifMyo4DUtEKZloZRWXT+I+KkvaI+T1PB5iLrYHq3EwjlA68jL/QFpm+IARljx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0VFUpGJq6RB4ZWxF7DxKy8EEa0iiOoIsRBe/M264GSWprxoRCovdv6nAiS2/iYEy7lwI0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wUnD3Bg+BXiZNwAzRUvURfKxAQC4iCvMZ4DJsLBiwNDNElYW5XrJw0QJToN1mItZRR4g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W3Ierjto8ioj4LgoxIDVOqUcTAsKwZEqoirtZLey1YyvcsBdfSFlCYMgmcWmBbEgIy1c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lroHiKwInfUxRB7lK4XbQ9QqS1VWZgd+68NPmiE+exFBjqXWL3HBhAbXU1w+YGU3BdDn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E5TNMs/Mclq+YbwvKpQTQU3yQ6yRVsuNfmCdyNzZ0YX4ct2IVwbIcudVENdKWHKIrwBo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Fy4i02NWO4yPos7c3D2W1erxqNFyEvD2QIWl4e44/wCvG3HmMGGEGr8jmCQkIYtzBVzQ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ww16qWukYqqpaQd1zE5soCU1M3jsCrRa5qDZvETsEdGoATSpUY5BTDhzHErTRCquCJKD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K0it5iZqdDdeYw8Va7TXSI4VqYdDgYUeIUAnCjATCQRBlImoDk5YUzy24ktpBtqyAkhZ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j6mLN7WhCjV5zqWy1iBxCABHhNyxLVyZh0neL/ypZ63nGSGihV3Nw8B0V5YnHQqlhpgl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amdAoXm8TsDrklvQDHK/yVwLcNqqUImgl8kUqdFcS0ErS4u4CVwISLKlekQHHu24RCeR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jzTwV/sSXqjEVkswX7qdmygYh17cDO+uHKoPLiKquKEyQ6o3K+knDzFVjFuoL/UUNBsY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ApNPuNMhNZIqkUi5TmEBQr0zlGIUTyfN/wAlm0z6EAKCapzUCVBoRx3cScgFXnslozUx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XqFEZaSiBzUfUGKcMoR/YW8q9Q11HBq8MVIK8ZfiHVSaTdGsNSrHkzkNNKIGkbih0xAq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Va8S0QTCy3xKXzpOMalMCBwyKsKoxp5iXACu1BdNii2Ug5lFYh1cuDw/Ea8XIMCNldTZ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LvMHf9zZjdmTMMWEYO4kGjcWxyAEawxaESmwxcDptBK2SW4D0llgJ3QAX2+EXA5ooDao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Phz8YnQ7F1BnpMksPMcrTYMVAWnSqrHUojsBbLDdRYiy4fBglTwu1S1MO17ckYpSWNxt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Wz9Zl1qAom4dya/cyTZIsYuNBd0EBmFYSiPZS0Zz+I8tUHQvmCdG1o05ZZtYUyDmvmFG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+y0myWSoLUAY0UqpQQX0oW3OLIsHMC0V7jdiKC/mICvcWYQI+hWEXxCEKnJM9Ng4D31B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hdN+Sogsi5HBGbXukPDcNuLOREHSQI36y2pHIZfcOEALN3xEIbY4QrnTLpuWyDDzliNA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sYlQDItZmM5o2dI+LtFY9oqkE5S+oSQ0ounM2R2WlEFRMp4PEAFo5MxfyHxXLN+BRko9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xLFQcxgKWqtEoqcVxkgO9to5uErouFD0sr4zCOrGYWi8FQZM2NuBjc0KRmooGlS1nGI2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kgbviBF465LhpA1peo+ECHIeozaxal1qVBtyOYiWaGn6mAOScoG7g5purqoFZ4Om07Ze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LoPtKMxvRvPcaCS13O9wCqiVYaYD4VVaOUmRKtYqmcHma+C8/UR5RlZYwIxDOWsXAHoH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EK0XFi+pnSoe0uvYbHv1DP+fhkUbFGbJaytvoeZYI6KbOZe2tVVp7jaYK96mEDub8ZlAh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SF4WFXMhXp6ik7H973FKf4OLPUAAbd1ZKRauFOpZl6DmEXpKYaaxkVTtiOFkG1cyr/Zm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iARBQCqZatX0jL96tNQSywPIPcsM+BWmPeV0jdJ4aMe4i1bX9soVoUVtHUFq6UkDoyKR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7KG0l8RErUUMELQI9cSjIG069QQZ4owviaHMUnmU6FZcA3ATAPQkoTF1yuo+gczevENx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wsbgceti/iAwlQtbS8yjrTlw+qjW2O+ialh0GackTNRSnKxr8OVkRlTtiWNsFwKKaDcs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JWuDmV82uRrxG9AZOT4idj5dOOI7RHAA7jLQxWW8e4QqzQeIh0gbVnqoxDbHOtKTHe9v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MK9i1MrT6WWKjpEQS+yPSNtXjUy8XlNo4zHWnWxo5i9ixtKtgishvuJBoa8oMwsCZNw8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K6mR8BmEBYTUToqTYqOcY22RsE2GBCYqFWXT3AAJFtqt6jKWZF+oCc38KWEgFDWYDMsb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9RsNJb+VRz1oBYemXiLEDGLh0TtgYq9dcjqEGwtC8RbM2Af1KXqMEzALQDedPiGmcclY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yy0IPMwYeSfM9YgcsyKx1uLyyaoMQ4aZrOoqgpMd5i4IK4X8SxWHYu/mNKFtDRAA8imf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gshL5dS/3jANw84HHh3LWpd3iM1ye9goFmFPXUKoFRV2I3GoU7tPUtQ5RS7H9R5gShrA2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uawCFRvAKfEosCzh+IUtDoOAdErPXFVYvcRoRPAvUIDOB0BHcGY5e0VYIyJKCQuPBLjQ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7h2kNG4e1lbmQK4wFCugEVnA3S3LHmF/EIXXxMgHzCUALo79kVZ6tnyVOyGIwH2UZh5p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pT+2IqLUwnqGnkNCgb1DDDSnA6nAhdnmJAs0MgeIYAYCTPtYBgAFCs85jJU5TKiTICmr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YWzIXpfUXEBiis9x6TbYzDQrLuy/BBuEWTdy9XLD5XrqBGg5+j5gAsyNsPB+YySq7syw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O4Os6ho8pSLeNg8rHA2rAKID4rNVIAekCswoUOxqqywxWA1QaYKtQYKg9yNquJWlhzV2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DdBMqc7ljBZtB67jW1sC7LlaQ3xL0amcej5U81zcGwWoBrO5Zq4EcWLr8RAqSqvL/wCQ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TLYQuVoaBjiwxGuLDzK0Vx2b0EAQZtEmtREpb53GPoPhck7h4RoNKDyQQSttyq4IZFKH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ic8Qo2xjF8UXAhOhZfY1F14KFX3VR1p2yy2riRtizZFv4LTLTT3G6EBzn1KU3NnBXVQ4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NYr5Y5bmNu0FMVj3XZcSgmxR31DDlxNqS/AanLEFLom14CExJh2xGGuzkgUS7owVXAIb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M5NEVcubybgIVRpLz5jnPaW2SCWkvRlfqfbAxNTCqNe4f9hwzGM+jOHzM1WQ9+ZdmKFt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XMJhoViMLVtjF8QuuV2nEQmUVbVEfYAl4+Y3HROt3L7Dv/JFiimhvUFluhDM71DrKl4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uzCIVXZUSWOqGkGHC4CerhKSsca5zG6FWh4LjEw0KaByEv2sLaIuD1dfMMHJw5Kmk1wF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WxiMAs1dnpDCEU21KjDKWm1iqtGAUPmLGNEjkYL3KATOYSC5u0Z6qYDpkmJ5SWJBgBhM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oinTwNhIZCrKNIRtNHD8EWOb38vSFgBVfHaH5wT3Eqw2mTiANfhxhYTUDCaTzEDAMw1c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c+FxV1HDZMopMnLKMEJoWy7WG2Hcd+kQbMtpe/CGa1qaS0XV88RyrqKqCleJfeZfWQwQ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prEqrJepT+42uFnGiY0bYP5uPcRQrXuZJH+4Iz7QNRhbN4WOfEsulgaYflgAe5euQw6S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cpAV7s5DEG2qJRplEpaOQgG4DIF1KoTMuqGYhxSaQJtaG071ElR6KjGXZR85LUijnYxz89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LIJVKymLn3foCtMuhqp5F5qM60q2vzCAtFr/AFNvvqa9yyiEXd8o9G21iodAYtmB3cNY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6ox6MU7Y91zBSgawFriMMA+JLaptCqSMepGW3UMaVKZYaABEw9Es7jLMiKQWK2VFS2UU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DUzALYuhwQr1zbdxHbwyMcRBkQzmI1h9BDLoJoPJG6xyu/S5aWg23RPwWLVVFXmCqzaU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nmoXGpLKR4YUIHJwkpixKGcy8k6BgruVMC0LmKtdAF5lPtrBWEBZim5jVfkVADVKzwSt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vOGNMUKJYlBhA2wIaMWBgqJ7A2Er1xKOkKOIMOZA08xBeQzfMrpyrbpZRHyNnJbx4ikP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xB1ihVztBwyVG2LfE3SKc3vEc7sFlLL6No2FdwqcVQ3c25BvW3+xqwKRbd68wuwIapv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hTFgyevcxCl6nIwchS3i4hiOxaK0WQOeyUKVlRg9xrAUKbIpIthkGCAU2gitRWQxCM5Z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UU194FJ6hil0iA5YRXFckFpgylKqkvLhcSbBKGBZ1EQH6lQmu5gwimylsamPmp/UGCeN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2Y9RgNwxZqpC+IcFmw25n2cJIWd5U0UKACpkX7jjxtixKaI2oZgOnYkbo7i5TAY+5fLt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tlgAHHV5lv8ACChZi1djdywGK7iJHCKGrMa0HRwsUmXZRBWUFi6IMqMh6PMKhxYaUJgO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/ZFUO5TVjE9NwxdNTiogwR7mWhUsHE7DlDNQkSt37RJym5PuYvFtq2NJkwWkiE2dHwm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Q6WqirqFtLCD2GowhgH8B4rRVqum37lFGyTyIMw6HJSsw9LLMFviW2cdqpjzJsC+SLgV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trPD8RnGFLOWJ10RsvcCyLNOiYEZ0aU8+JYA1jsNj5gQbD7A2xW+CVVHTFAMGkDXMVGf1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zK1WRLpTUKvPMdUsGsH+QqeFpa8VKpQGo4vxAEGBdz7jiRtGsMH9aDXk+IkCi7k5MNwI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WqAwpzN0tUFf7j3iyOsR8F9obWYtLQEeI3l2qB8lRU7gIxMqrPK4LgoHXfggDQNC2xV0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I5K7hCHdgu5t24FSw9HZsYFYVGoIWBFUkGFcH+kRqJTVLmMTnQ6qbp8aMlEozQ0b8rgo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gQeYCrVf9lZ9BO54lFGitYuNomwYCuPcZlNlUe3oiafDBSa7SxEaAil4jj104+5QwEcG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Dm4RbyxUR9jndRXyaNkAotiwu7mWgK1DqoSQpgK4QOHP9RjQXsC08kYURpS9yrbSKZlc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A0UjQE81rruIN0CGDcwcG+iBRANl2TJlNhyUai4QKbXcYLc5xU/UUCi7dK6hIwa6b8QU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WlJ0ck5rm4+cBQwDrmbAiycLqClgKNAx7wyAFKRGQFA5mR6W0/G5QS6y8xDFmVLCxxmF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y0tEpdQApm0RZeS2CDc2VhiojxzM0O42pRRcTVS0nUCRW87bhIFF3xUWXdMIK8moVDvd1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YDzE600uaxOOlwOPEMxFF12hAMVLp8kAMlclV4vmJCtj9JXED+8jqV0MhxLkwDsrEajg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iTRYeYkhBzhXzMIpU8JMyKhXPlO4TNhRStIHuxlYN9zO5NmUE7ufI/8AkzRaq21xy6RF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2hiq/wCh8wD5KFwJKf2smQcPzAEmhVD2Sk2oOQt3GqciRaCFWCNsvo5hcSw3zv7mfbF2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DAMwTm8oihbhzt3FsWtyqfCE1SUeGpSiRtthhepQCLNi2iv9gVWWFNJTOLlD1cQ1hhs91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ySYZVnmFI6gp5G58K9NAQ1Aaih2K8QNwM2d+4LMZQVMx1Cngyv7oLg9wGgG7MkK/1phy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LS0sdgzscQyNBa3h+IFRLYNVLYCFxD0xbwaEuIi6RpxBeDWXCID5yOr0wAnRsKlRuVRX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o1BTTTLZxsHib1PseISWphub4EN8EfWRUPXMQUUbwqC1qF28wLAX9mXolsxo6nw+kPEa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cTYkLYzBhMqwTm7BemIJ1hAaW8zSgVDev1KhKg0mMXqMwbsHS9yoakTruF3rs3RMzLsN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CZ3MGmO8OxqoAlVRvR5ipBNW18yisFzOBaBz7gZVBcQFmk0g5d3CpLTS6dRnhW2Pp1HP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ZjuMSXpMJK0sTdae4CSBAHNdxcUk0K79RbFZ3h9wGoAxnB5Zeq+pa1CIAphyj3JStRTq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VKWXzL3vBB+ElGMqKpiaQDmrr9yxkG2HuCaNLz5jlI1q7HxEF4IFoNr3BQ1Aoy+2XJ0m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iz5eoEt5D6JVqk2WLmhd82ahQdpDVMc8VdtJRnsHDEu2uunNe4INYDIwzvkKwN6YLs6h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C6zKF5qAoPgrDAy40I7OIhHMrWL8SyG5WWkoMBuzqC0GJUAHkgZBMDZat16jZ4KDwqXCS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hjKtaHpK0Io6vEesltqVbUQT9kKN21lkJdxYuiPZWtvmAgyJXdwOZEpbPucWHKw1rEQ3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8Rw+4Ruap/KMWAAXlJcNlAlBz7huDTZOs3AYLaNPrxCVU3Hg9wA0yrZrMo+1Q2j1B7qUg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NjFO7OaRxUEXBsePiBnxdC9ygV/Jn/5B1tn/AIBLRAzfC8wFoNK3FxAsC/n7g1ptBt6g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Yx9p1hiiuBUciFvYo35iVvVt9+JaQm1UL5gFdw0o83KiOevyRUYWThl4mcrBK9EMMv0m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TUEjoH5I8WAMrIvMMNFMu5X0sLyAltSXltGwwDls6+ZlKGgYubO4G24wa0c5bm4qmto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N0AhlMCmyMBAoaDxY2Q6Wbz/ANl5uxeDA2MKk5/4iZnPbtOJ9wKaActo9tTh0bbPmIEo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KPQW3KupyE8N/cyOjLwLG/ABU4gyc0JmK6yNmz1AZnRteZc/FRwPFx8g6r0wsoEwOGbk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b9QUSA34QjQbTRid68oy3CPQ9xmAQ3NnMLiK2iz4uUIu2rqEJkJ4XaQeCtQGF8wvyz7O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9xysKxpXnMAfJkcvzLqukrao4IVgyFm4xVblNwoclo3Fq0bOHTMgBQf2gGvQGT4iJwZB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UI9guvUryUKaIQb1cBXsxtEFq2RK1cmmmIDJtVcjMS7hW1fEy416lf3BEIBb3BBi4HhA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VsyqJnGC9WTxFYI5nZCfFDKTLU1WuijT6a28MuRK2C3O7mhoaMvpiIIChqoXXQEpCXeo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OCHHmChEmngAbXGYmrFW08QLvBA0+Ur6BzkQaxkGKdy6GkVUsLxqJgIsYgvA7YuveB+i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eVWeZRGdzttkiF8urYSKqKZoXH3A8FaF1mJ8WQ3REiGBDFS9lQDIdSuDxqF5i3QJHAMA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lLskdgqaNLLdvaBa1LahTHUbmAsu8WTBO2jI+YH/AAqdyrPl1S0TzC/QQcw9RsuQoxXT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6UvhKQdouLgdo5DCf7MmY3JX/kaHh6kcYbd5XEPTeG2ZK/kfyg7jsGH5gybwPwIBLomW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nGVxMvFixq5ROHh/7Eg2Suomtgso1KlRLFupm2N2uCULYIGo4rLEKxFezHKYYSasKmZc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awbSUpyvzEALFOHpjq7ibaXDCnSUUlmrEq8eYBhJQVWPiXB67DAIwYt1FYjwK/MzWqUv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Ky1twpTi629TNakU5qOPtapdwx4lK6uYP4ACg+fqYgttuGB+dtBW2XhVT4rLc9pdHqCD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C6uhl8r0wGYgtTmKJC1jGqhYEmaD9zTml9/KU884TKc1FOA8w8rHzpVpYV5QDdTVG2le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3XzAhjFsYFhWpPxiBBNvLZMx3DYUfmD3SwVk6j5MqukvciNdK+YW9AtpXdQLFcDfglwh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ZWz6iDnWnGK7jVeYbsRcU3ReT1DINFicDKQDqWe9sCtlWTMt+YCsyhrFrWQ8QhX61gvz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clS6x9S1lwBQfUOFNyrHiX2kudxsUVcYARi1aFN+o4BFPZYNHGQYMYoC3LFSVqPlHKRq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VR/uE4thsotZjKh0MLZqJaSilaruUgnFOIKCFleauIYhWpmU8LpB3Bpr8azURUrdoMHm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VNNQZ0noiDOgTi3uJharqX5iSgcgsvwQJTkaq3iEVRgN0Dkgl1dpe7m3Uqm6e5chWtKD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KgQbsORd2wZ3o5ke431Cu3cLLgaW74lvmijAGC4pSSRqqibLK0pQe5coZIHt4lW48rF+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BhxLS0HkhkU8cHPUtLYtOkjm0UqxTqDr3cqEfEaKGsbCEBgzecBcbGsDSie4TUGat01R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yrIIQ2rIVhqbQKa9nUR0EKAceYPGWA3PI0RjgtjBqKltUFK9MzkWmWV6hnooChfMqYsD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OgLrRzKlYUBmKFBahKeJmOzhrHmNC4gHNnEZQpTirO7ipZRBV9R+zNWC17jviG1uuJYx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k9xxfXGX1FIYFVV6izDoDPuKc54jJmqa+Ixu4RQuibOYWvUKUrNLHVuDiYG4LzWNwh4w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fMaNKmnm84giyrCzBRZy+IyiK0ToTzGXV0HXUtyP4Q3BVZUvVXucmtTC5g8VD2u2Exjd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UrwgXY2wBlWdGtw3hAM3Sf0zSlpRw6l9QcBlri2HSEuAFOkIUK0V34mN1W2CEqKg3UJZ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0C8XjHM1SCw2VqE26g4YszEaQnAyigpJWQ5zF1KFJpuHq22wjymIN3NnFIqhGCcBQPEd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hceYhkJunJcvKwI83NgRhqz3EP6PeEhgniC+mOFC/GAiuTLUMAiU3MHts1ZsgM4NeVHm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oXoYICcmAfEBS9JgKEDBd07mJThWnmb0TEZqZwBkmSCBuQOIt+Ogz5MBIXsdykUL8uio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ro5YqcOaDrcHCJoM9e4kwt6NA6lSjimreYjE1YG1mFWmw0uiC65yMUC1AowzCO5L4iAx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GwMrBWAO5WQwD+wjZAyjBfBCqEHDw4jaVRZiiBKGpbRUCRqVyu7ga2Z29yJlNwVIjZV6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wtjz+JsqRSVZCUCspyGIvza3RzmZm+Rqol1EItoaJaIi7NepUDL83ojcctsMISiaVyb1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FbwlAHsBZ8Skk2sQ4gq0ubU+Ex5UhWgkC2wMBdd1CO718hBK0emgS9VCiZFi6hLmwixG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5kXZnxTtAjGsa22B4sbZCLc0LpBD4g4vuMbsHP/dSzLQ2ozpTS5SGsDZsk8wLZfGEFT2A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QKpTFPmHDu+AJ3GenaqiBKrYMNB3LgK2KhmD07D1GDDcbq/MBGVMsEfYo3tfEC0DzY1c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1LAyVmJWraKu2LeFBrwEvWiD5iu4HYVzqHQxbvuASvFVNRj39ReVmTTIW3J4gnSwlPEs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GzsSUqDNoSIU6M5lmSXN7zNSxV41WHvmD5wfSOIbq+S3HfcZsW2F5goSj+oRn/3zBOJz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1pfcXyD7WuWJ0jVxllRzApknmbC1oNyogtRZg3Q+WAYAw3p4ii3AjWajAFsBdEAk0uJC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UVoBZbmDIxXfcoKqNXf6jhZWSwSrYJRbcrimKa0316i/ygyPj5mkLqAQh0F0wXbg078w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gJgpaPXmZeQGxsShTsvq/cISSPAjWS7IZmWOF0nOJdQHB5l0Ivd7PMVk0BQEqh8G0jcQ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PYHPcKeMAdHEYIg4VmVuK5GGFa/gyitFqNZo7mIICou7g06pwMHk5h0HiFpscKazBLG0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AGagqQUo68XENWQOGiYeYVRxBEcnAx4JoXD8fEy/51wSnU0drVUqIhGGDqULTsC7d16h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YXPqPrCKDQHEKt8+0OZwm22DJNMFWOnAV8xKFWwJL5LK6XUFULWoaIaCTgr1DeCQFfmB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sDUqNDww6bgmwf8Af9ltjTxWjNhYbsPPxCxkXTLdwaRHyHEAEqqBddXHKVLTByQCkAsv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CMwVa9XFK6Fg38QBvsqOhuYcyhoCXKJGQT1LsnubdPc49QDD5g4TAL0DuP7IzFP8A7Kc58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sKYPNFgliCirtpBtMJYKIctXRbu+JRB0E2YgNxAOe2CCjsGsnNQuCzoxqi1FNROXKxMK7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3mmPZ4h2xRpizgl+PEdpfEDyUkZczCvBsXDHAeoIU1DXJQsDuIFeI+jC/NkcTIxwQVSz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ynIwzp6S3TmFW7r21XUuCFrXivEUCCXy33MkAUbGoLDkZeMSsZArmyuIGibblGI2717F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146GNsTZLy6lVQzwDLGDuncE5GR3UtiCmq2x5Q6LhvRByMKTD8xlwLUXzOsqXLHcJt8J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3KjqyrVDkDpV9QiRkhcxAJEbLuBV6FmhcRZWpNbmX8IzghSxh7VGkATdcLKBN7FaJrKo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AQEvAlSDJQ2ECXaStHcU0xXhgRAaNY4uXYbMwPlUlXhHQDYFaE5ji1who+ooSXhDUpXH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/lDyoLRUS7jsbioCWLweJRyTCMHddLgRUBKEyY2ruUqogHYoOSWpBIUss9iVjBBi1i6n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ND3RthABNhpzxKEoL0RUFSVXCWCB6OGVNtjSxZKe2F0Xd+ZSvtjxUrCNsPBKguEAwsVX5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mDh19ywIlnFcqO1sANRelQuHwuGhNtW2upsxc4jOj0bHhKjd94R84UJsupicwDRwyyA1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Cq/CTD+Z0FWoMNg4LS7027VIsvgsLmzqNC6AlJwIORpgkVMGGWX+5qBsxuvmAhYmrml+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wU5JcpZu1pZaVPl48wKRdBgfcMOWmtG+Yo8GNFkKHrWrNdQW/wCJhPJDEqzKIzRpLW9R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S6S4GcOiC6lIMnsOos82K5EQTE0sJuA8g8zQQB0SpAVTBXuUOfNbuYBItzZOYyBzKkJS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zogq5nb4Jb9QdkFRDLuKZXAcsWUDsWAGWWynESfHCtJer8SjojY8Q8M7A7lwgVJU8ktK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nFQKNvsoxcRHqeUeOVDgMHXEw69R9R2FEGxgL1z8wpFOTP4h/vc/kMXiDnhTxFKG9bs5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yx0Ev35hhSi74MYi0ZLsZlkc7B6i6a3Okuckck46gbp6rlkoVovdpeLHJtfhjyNuyylR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+UuAgvKG7BhhWl0jIomi4cOJbcG2AJjUboxhiBsRW3hM8cIMDi+ILMDrISJYHOBhmKMY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wwJepsc07MzQMdsC2LbsrOL48yjeABkQtA0iLWLVDPRjm5eDUQtStkIJASCjqYLpHIYV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QFFMX/kC0FWEvkIyIO5ujcrRKDFizcVH0cLD3HtTCiHDHwnFvkfcHc1cBYLHXK9HcTIU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K+2KlxQDRsqiCm4LLAzNZoK1fmCG6sa+5TDQOsOGXQC5Bm/EZqkZV/uJhIdleIlWzC5f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4ggoDlliXoqhcAVzGJVcWpceUAVflB3dRQVQbglSUiyeyE1li2IvlajdDZCxzdC7bzE5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NVYkNfSO0G8+yOWs84VbGNHhicsAkbMt+SOzTYC/mCnFVXwJAQainKNRg3UiE1ofUehH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quBqXIy4YGLPMrqAVyt8NRILWDnz4g4Wpjl69xAsrDt5MJ6jNmYG9gNMsaRQNUykQWM7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lmmSjrF8htMpfucGJssR3FmtL3zLYRdqsRX9uEhIwlAwDMAMwGV9zh9eZcC6iSjPw5hr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WHJDYiFVMD3UyuHKcN+JeHmXiyOssfgxfQt4Qz0MHUr1ChNW7PEUHNgZlFoKcyvxK0c0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TSilK9iNdKdBBxcUQGO5DkmYS3HqHITt1MFjajI8oGNwNvlGsqQ3Hi4UxAHl8yyRVBzN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sKaOoQcKd+PEv6lgHKZGQGnDmNFzco3LRgrQuSWqtqQ3f1Bpta0LkmBQ0D91BqQbtseY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nlQiC8I3UMpztN47hRuaVtHJ9S+NJVp5S/tc8gvkhACanD0xiG0XdEG4qlLjshNKV1f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XzC/BN757IgZTT2kzwqnNTERoTD/AHMMoc2CygmoaGDhhA9CoNPXqDpittNEMQhzbUeM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uFgPY69xm2MenCwRUS0rD7mUT7bTMm5MuZoRKX4lzWWYDXEqcU4WtgQKUVwlzyY+4Y54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X9ETAdZbWHpaAdvMCdaLkIA6Iuj8kamxVOZfiIqmjE1y626gJYNqViKKYGVeILkDImYj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AWh59QBuRLQCqS0WblBeK+msRReytvBL80vBfqDKW8n7lwU5rl6gNW+rUYaLEHkeYTeom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U9wiE7KA8HMzBHY88wISxVeF9QWpdvGPCBejqmq/2CFLmdl6hO8xs8FMrIIUc14Dcp9n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tPMvOzu1eRKMiFsxUVGTTt8IwTkaG4RElVDiyoWYZvY+JlcMsAvzvU1kuNKSxC1nNKMnG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69SoUjhLFUhZktrMa5sR4if5DouQGxm8jcQEs9oufhCSi84jXWOqUa9Q4pru6FjYCYUX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mWbHicDCKz9ww4s1yHUfo0Y5ljZ6CUy2iJsWi+40lRNbuMrByB59SvwNuzERLToHVwvl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/uJzDqaruALWCrI+oF5cirHiVXSm1h8QYgQvKmkBgwq2e4kMKZR4i93TX7XLPMECzPMI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vga/2KYoABSeLiP5Kn7TeNbAR6JuqdPiKqdA+5jgsQHj1UTHbYxC1WDvXxLmPoGhcRJp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4VvcqL8obqMnfoC3MikSN1jcMBxLVbYuAFkZSX/rh4Gg4Z8wSIqprPUqdgbweI9gIjyM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kW5rz3CCAc8nEpFfklhGsXVRXok6bxuHfrFhXjxHdHsFtXwQukmWFqLiqbxxBdcViF58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KDsNrFotFiQiKA0Y7lGts4TfptTcqRM2dAgxFEOgg6kYYqABvkM3TBh4Njaym44bYlC6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Qxu6jfm4qSrhqgMTMORfqjomOkexByScOFPZA131CYNMy3wZw5OLfJYbApzapCblS1suW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s9nzNNSeR6gUup0qYUu5AF8oKSqhGB5htAEsNstFDqkSoGwsYHowDWJZ0oaLVK4gDjxt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DCHBV2mbHWBMQUaNToCVI0A6ZWZkWaRgbhVnQbx5h5LVv5alFgFvOvcDaF+CIdg5wtr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b3CAVHATdeZcH3DwyYEYTcDEr6OiliuFojLZyymOS9of8ytZzUAwMaj1qsMxMtGiJQbC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h4x6iDZRbRwKgDO7cVMaKDDHcwoVbcJNZhAcGswEwYATgsznIg2d74jDtAnJ1KNKgLl2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hmU4tqOfcFxakW8wTJdo0eIuaYBtF0+Ja7XibxLaVNl58xzd84ZvEct1HI5jXi5di2x6g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QjCR0TFGpJFjSyhZKGmpxZ3C1IJFUtagWt86D1Hiox7B6iCwKCX9JRi0QIXV1pzCVMqlK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R06pRtUl40YKk7mnNiEFeGX4jBUluNbpVL7nIUg5+I2JlUlV4ZfIW1aE9wb13Lwx+QhQ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gRALcE3DXd5lIrbvYJ+5TbCcL9dQgc7FqZ+2ukz3MikLcHiYAgJNV5EFoqQ5drMNE0GV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vJNywINXD29BshMqqwTmVKLoLMm4NKIVV0Q4Ne9WW3iM0U4NqxX5iI52B1c0QU/H/XK4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vKsxMH/n4jwlZX6Iiqijlc1KALzJpv8A+y1lwMabNReyKBSeZZ0izUX0x06Bz1RV75lo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5O0gyr1KRoFFsAAGINBPOUIYMRMyE2yXL4i5AviWDcXXUSUAQUwhB40wLp1LKm0fI6hAV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7GJIzFr3sjNctpwv5gq4pkhELZheGKCoNc4G1EAcIS2NuJdyhEKhSS0lsCaZsfhWb+I8h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9StowNRCpgNeUFAgVTEewi8MTFNOWWU/jqrDG/ct2RLEqNDaHAGZ2T1XYbGuoRKZxV2mZ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e1Rx/wCws1dSG4uL+UEr/Bd7WKopFg1ADMiBw8y+dqF0C8lRFpRnL3Bl7gWB8RnJXeNH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AXjW9dQpiil2JuU4pV1LfVxvCUALDkXHZiUHiv3CDattsbCCsSlL01DbURQxBkAFreYU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yDdQyYIKLjUVUOmBtYCKXZguD8M46ty8VeJXl6jmqqwwcwPzQCwsZQEsFl4hVW0wWZuX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aJfn5lzKTrMxCa6UQJ46T6KdgZBdNzAsUo8spLvI2/CKJ5xrGZS1hbAcRsFqgePJD0BY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MWUxNJ9SteWoqnjudL7AcExhkU2ZhgswybRCjnS2R8QNttxh4Y1EztbnJ8SwTTuwZTlQ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6L/cZECFuJbbmNYTqDzpgo+0OoUbEU8qGgLBd+rp31Kwmw1pmJqjPfwy+bDg5WXlXkb09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2AZjtGZWSFbL7jkNXossqUWDbl5lTKtoRZivlHDM1/FtVxBswsWKviZWfRbXglRUG6bs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tRTr1b89S+4Bc27lw9N21kgkm3hb1LycbXW4owraHLA1SiQhmE0cDm8Q2OvkQPMLrW1b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X/JY8Mb3e2Dr2sUrxEgI7mVg3FVgpn5lLrYb3zPwgwiIUGQaalVRwd08ysAsLsQzEDNr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QurVd6gKCh6C8BCgKuxQmVNAOfCLKprYfiNzsVpiD1coENartauCUMaQFQognwCrxFQZ8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ehBdxm60xFHQrgHmArKh0Ph5llWVCtYlmCnJLuplUa6bOKOJisW0DLem5YdZ32nrqGJU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3O7e47YUynyk5ycO1gLVCA4eCXo2Ng6ISBfEJbkqWgq+ri0p2ItPiZIJW+nuFrdRwCIZ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0f7HU05Wn/Ju7BDK/uEKRb/gjfaLK2vqow0Qp5VxF2Nc8CoH6+Ei9hpjo5lyuLxAp2ta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8XB5dxy9SpgcgbbiNI8JgjTLBaGTaWGCZA0FbZYDWo/RmamAnSR7Aajuk2MbOF9W8Shk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NU+mZ5CRRCUtMDZaOF1RnTzcVU2l8EKqAAaY16SLKpw4L2MOrQvRs8wPWMs5BNEopx7y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D3w+wPcJom7sdzGIcvkP3MKIwR4EvusQ/maUhC29zGACr0eUMMtjuOwIstKuxH+UvKyP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bN7RZCFDWZuDthIcBLkWAuFAo11DCVOq7mX1qzlxySqRkqMNj/8A1RyV6zH5ZakouGE8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9SdQLTCFBsUQ1JRKIm0DF1ASzO4w3hHGC1lUVlg1e6gXCZ4EdL+5hJKVqoqx1xRdkVbh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LAiySswEWUrK1DyC2Z+mG+W22eRjQhzfB3XuaWqsY5lxjGw1B0MzRw+ptkKhve5SZYZ2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yhLXWuVxpiXVJMGOwx+wf8VzEjYj90TXWEs28VHXb1mkzcEwmFqrlWe02e0sV4cSFgug8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g0gALrma4fhDqXJcBOe0LICLR1UXvypHm4UZxcClRwnD3NrrG4+5QKxbFy+ZagKRdN8V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LkJWgOK6gFoAwkOH+SWPcRKyThZ4lg4MO3EQS3imiUWa1bdTAMHllISgh38RgBzaLhw0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F8kfckCVBHImdJ5EBQfiFlxkLQqN93auGIX3AWvDGiPKIxkNtV5qOJAZeGAZrgHCeoqAB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Ru03ENgumkYMCurQwIXVmmvcRb5DsTAyYCgIfLltceSUy4au8fMBsTCsZUKKKbWMK6+g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lEwqVa7xHe0BjKY4lZhjTVw1bEB8GZHBpME15l9O5sIwioC2sWiAynADUUUpw5FKz8Wy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sg8RbmD4YRTKZKstzDIbIZa1pKNcSwGVDuMz58kMkdjXPIQRxbs2oOZjWFlYYIOjet3c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gB1OidwbVATh/ypZktNmVzKALQPCskDHVVuEhhcrGATyzHqnNUAX/8A2L5I98hZ52RB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pOOSNol4tLATXgqypTmgO8+5eWAOa3BElbFh1D6LcL/5Bl6ZPWDs8GCzmbIO1Sz2lYU9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GTeuEYWPbIZNpj4xTDeGu4ug0pWqXma/1SL6jGCoWC+4c1QmCMoFhcLq4bYwWjb1BKJp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ctZw0eIZLsRq7Al+42Mzk5GK8NLkbe5SB6cStHLpu5SG12NkOgBcHT/ksWBYC3C+3k3y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QSatH2+YzUHL2SyiNFTJ7iMsLw+OJdWY+koyW0Y9qhkCjVY+4QWLEWkpmqArzBOWHu+5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K4XLV6LQxXdR1qa1/asPAt2nLDvyYRhq+4gqAeLCISHw3NKNW2F8dSxrXJc4KxLg8MWc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aShoHpiSGtc9xRLXQCazANTcLiGLbhyDCke4rbDBLuSuIBBF2OYDEXgbVMBAWP4XAYG4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LZfMwMwBrPKErVqRSZuGKQhWhsXQho0W0pXuIcIuS7bijw9bNxtYoGw+I/ACWhcwwUuj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fMaC/QA+o0FcHJuOZmzGcoqFrqG161i64gnG+I99RNNaaX6oWNA6cCE8CtW1L1yLe2YvP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GeKuOSMyL18wCDhXPxKzl23fUbuK3o9QAXpZG4pQN2d+oQkXCBVURACrq8ytKoL3cVeR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6bzCUAtXlSObbN6USyO4HD8Qbo9LIYFDj2q+J2vE826ZSWqHhRv8xa1fLbXcCEYpix8s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V3svK13qN9mDJiLtZDYKX2AKDg19yxdqc1US9eIux2S61CTbwiOTSME7mWpf9bcR437K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4cRRriuph61bmTuiJ9lum/BLJACDCsWKKyLZEPpHJ7clwpSyB10g9g2wS/cVF9sOZ8UZ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WLwjfhJTNhMheYUqI0LDGOlL/EvNd7M5iwrux+GJJdYKOCUmSx2QmVdWi+YNVFVweYIM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7vh6uKgWBBYBIcq5GBCasrDzKwkzuTG8waZRTkOGpknA1f08SrkCwrJcPwjzTLf5GHIQ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KkyiMiiinwQBrQEbLmMcaByhGbSwt9+pc0RazE7lbO7LLU8RMduGn0e5kSueSuoDZSwO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KU6NtTOQufB+IPPMNzXiYIETbRO2NioGhfjuA10NLvj9zAAwqsbnBkVVwMeKU021JnBS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moeo5LdtWQehc2aqA1boqBqwKTkuvZFY2MjTcynC2WPmNBl4Wcv5mcwNlrwxQcNNi/BM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KDmoZgWW2vmFtE6NOKxcVNcGJj7ibssA/KdvavhlwBg7DKcmrabjPsZxAwAcXg9RbjBz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7lhmsNo6iAFBsahgOFCWX7lXqWKbIlLYszD5gSzd2ziAAuTf+o6yd/5IFWGhzYjYFlK4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EAQo6TllX5QJkGVCCaaPqVBImhliIjoK7EmIASlTlA7EBRa8DH0yUlvSDy+N2BK3co2Q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MYNqPCz1MEJWHL8R9taF4EKlgsUFriVBQWkO7gtAmTg7ll+pAwh4ldt4c5SUO1GdQaj2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yd2Q25GO5JQWkDgR7grs3CmaeZjzB04DAfGxglDzgdrdy9Spc5wQa6gKSiPerUmB4i+p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nf3Ce1jpYIUTwo54SUpqMQCht1nFRdltkrwRAKUStCokkg2vTdMGyvP6j5gHbprZDAr0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3M5GWZ05juIsf+I+JSg1p3cZ7tChnMLE1BqqBdQTPq8Yim6uB+0MKghFnphaPFreJR66X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lhsaqVWVpvA4iaSmCjnczr4gbJ3fQmEQgae5YC3uE4cSr6vjkeoGuLkpqpWFrKw8kw0U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3AiKV/tG9DNS6YiGRRlT3GnVkWh6JFOMeUAdgEaC7Zf8FAcxtwdLs3LlzaVC9kXFly7I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epWfW1y5eY5UFKDAxAtvY09ymfoqsIfRC7Nnsjkgm52nzFAWN77xuBBeANBR1iav1LF3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+Q6CtY+wjK52mRTmeFVauHpKpRcQ9Xttx/wBczQAKXdQK2ioG/fUsUl8l6itBwBlUt31u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TEbfmzjqbPwvoxGhwQYxCZfRV+oQCzduSGVBIV4FvUwsmzQ+X4gpRbdR6QHNtJSFSyq/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4DtiW3YOm18scYbTkghKRb4QIVJyHUskmV/0zMjDi93BEmQcLPMAqZarNbiXsaM2s6DD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c/UNaAK2vu5agRClEAl4ch7Ed1sviRy8oCPP214dxxnmlX8wKs+BVK0wHYOlUXL4biW0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Iw8H8o5e1s5DxCLt2MvKwWgJXY0W0TD9ehVHBOEMDcIWKk2pApNdhG5WxBRaIeOiv88T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ktHy/UCUK3oEhO4UNIsQ4tdi8xBMvVJlgxU4nwzEIJqtPVwU0izdXtmZa5RHQxOo8Fq8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eI6xG7LoiXwy7z3qEnW0HRKFVwQtZ89sUDXq7pMe8yuMCyGR5Jd6SKrujiYSF7HvzCEt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jnSnuIkxBca+Y87jGL0zMa0yLUF3XUYQAFaU3Udu3vHMS8hbMKfHMPa8Ed1uEhhOGM7i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vLmFOZYUpjF9xj4fRf8AJd1KmXiVTkmKx3AAzDZsuoQWLTaWV7OyZYc1HQIzo7O5XdVV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3fJLkhAOkfHDFxCBlhrNVKURmDKCZktDXzMrbAIXVS/XC2usQadgQfECPBaNPmZRarlB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+ph9bYuG0hTMRbkYLmqHHpFQ1umqEKssktwxnGFW58BD5FivTBqwEJVNPxBaEVtZLmYl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40S7TMtAPiFAslrG46dEfcatrQd06+IFLneTFvRhRVriGMiUtqhJpDVcPV8Rq7QjiIta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Len7mfsQVo8eIrGZJhaZKjjZjpWTFQaol7woyyxbYa1PP4mioMjb7gySMV9gmYcSxWi/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U+2nj/5DpxxaGpjBC2nEO9egF0EXITmTdSoAGVK8yXPDRx/7CFnlRxCVQ2l8TIQZp1DL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CUxGBhZfDcEAmDaWG6gr8yjLylvpAxKBuuag6GWUMtyIp8o9jaGmLaEI5YyVj4D7lRNe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14ZoFURQ6uCGBkl18w22sPdxHFYGmK7mqCpgUbWMj3TMAAGWvaWsqlNwnqG3+BSy/UUl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W9rjQIPAJ2MR13b5D55i3o18CLh+0kpKipC5C4A54K3yqOWkF5LX3HQmxI0wxQMOzz8y3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N/aBhBozfxLB1gwHEzY0srRzEKqM2xw+4+EF6Dz/AOwE0RMh/DBbCDTwQ2yDWNU8wV+C9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M7dy6bOIw8pWJGjNMyIK0Kgx3K+TAlmPiLFuLHY5/wAgZKCxTlUsNlNTeMTFxxFC74uV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bPDqDaZw09v6iNjG7w9wIdr/AOooUT5L9RXAHJdjcO3Ds3cRq2jKkQxW3yjYs7gxm4lN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X/kzLYbNRlRgxc53BMzlVXChBb2X5heUDCvUUrW0bzEwAE1kO/MtQy2KupfgrYYpa8iY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DYNYmVqzIrwQww5LyZ1GqmOA/F7hp1XFiIANagWiKQQ5eYYcBSePMsQNXh5gcY6C0IMmX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uomcKzVGIremCL9S4HNzZB/FWF9yo9Yum4psKZsvMIsc6/yWiywHb4hAGrZ3h8RFuiCW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4gq9ThLLZiUt6is0rQrbFkxMvMImVNnATdh9cp0DatpBqBDmp7l+Ymh0xrW8QYHU16qp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Yd3Z24Z43LO1xUV7rsxLRjI6z6iRv8MXXkiZrY1w3EUHA13y+ItJNN9wAKFjeMUqzeYT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LBc3E43asaSkTo5d8zIHTSLV6lkyLYaj6ETNqp7WEt5py8wOegjLLLmdUQ3UcPlltBMI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dPMqCHwE6jQMi5bb/kvxyhWDEIZxqGYMb6jQtSKwQ1lNwTKVpNw4pxeoCOhGlMdSvbGC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uFmFVv8A9hM325NrAoWgdCcXKCGgOKhT7l8AQRgS76mukleEKyrkA8ZqDh8xZtom1cSr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JYNFxrjTKqf7HpGwyqoCZkMFHqHeoca+0QhpwALN1yUWHiC2C7ayY4IvbLayZ80QfL82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vgZRWhz1OhsFwVF+srp4jQAqL0x7ZsvhHmQRMWD/AGWkgsWXggVVitm5jBRrkMWN8CiA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eqVuvtjqSVAH84akNgVgNkwz8zke3xPi4Avcw8JbympeRRtwVGQWFvPiFulO3AGCbuHS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I7HVKs14CNaOXsh+U/Dd0b9UzHRg3U4lVAd1RxmU8HaTJ4P+yzKhVWh1fiCQXnK9IwMR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lu/NS/GygsLvD8wCgIOT2+YkAwds/UQrOEWTxH7VGhQ8mBzCsIlamxqYfMt3euy1Xg8S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BFocxzA89SoOsB/2Jpwt0FMhjPfhYEBOyGOLlPu0BliamlA48yhYdos6RjEI4h7JfgKw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wuouWEF4cS/q0c4vqJbDkmJhYCrMKOUmUGsHmLh0PZFFOepm+WFqRkJYfuLvDm6L4jxZ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Oiu2KGWOyqdhLxZyxLvhIUSK0E7iscZE1QQdhGptcJ5dwrALaMD3ELqFI5eoUIKK6e4t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ytmyqjgXQiAx0UdcV9wsbloRZPg26CZRR3Xljwwk6Jk8IHcLFyNriK1ZFjupUtjHeiz5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ImM4V6BM20tXV9SktjkU8wAyspgH1LKnhakPJN9kqFYgYpRcnrMLi0GIZwmKQW9D64Tx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cilPJ3OKOC5XLrCjrzFmkNlUeY6YRkv1BsPkhSHmB0AlPiXOYs2wyrjw+iEKACjTLm3V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9D2QU7dP8kBeZXNB0Ic7cNZGJS1M1uXY8DNlkWkq/O+IH+rIuvKOGPWMPiH0ZdeCCKlPC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86Ex2rMC2VAyW6IceSJxAgSg9Q6awO1epZm+5OPUJGbMmhAsUirYPmCCx33mMnwvlXfm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iwFM6YWp1ZTG5mnHNChWClbSignIUgBu+xlEG8c5bqIWninxFaifMJ7jHRRY1cQQYArH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WGK759ajF3CiSWup8e5ThYDQnG/MIs5FQ4uolt3o2xGOABXguJSwBpyQ8lOh7RzZSt3p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UMjteBlSpIcWZNW21Cr5gBcdqVJ2RkgKelf+QVFg8JuCFtC/mocmRSIX2YJwVgT9QBm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zf1MWobHLBzaijz5jKVTICVIgVfGI8Smv9RJQyCye8y/incpZFGxSGln7jk4UtjMehbj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hGb2vgrzDNqKwt/2LZtF1WCLtQo05JdRljdeIrEdXjENsZv7DqDVqvPPpFsqSAtdXxEu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3mTb9StGRY0D46jn3VLLr2lBbTbgalBg1gVCTdd4znzLWUjZszKqBoy+ZiWHOnRFWA2Jl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MKCIx02LUfMgKHPxKJl062xYShQDVEyMobarf7mRbQnGCFE4OgxKGjuEaCZ5buADktIu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WA2SMit7lrkmyjcvDMWKzLsubWf2haUGlhG4gacHqLIjbN1h6hBctdGWIgqUnMdAtmAD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BNAQmBFXQrAbe2X3FjM/EuFbYLj3GcRZLD7jCXCGvUpNeIO7i5Xpu/MaCDaimBUPzCDtY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2EExcrFw6bS4ZYpGhz7lrZKTWPUYY9jOc8RO42Ai8Qj9TvzMI8aBRb51EaVOXxGY1rLO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4xKTgGsPxG+SrkniXcDAFoxX4Ao2S+zyTbhdmoFHzl+QYGVUaxe2B9wkAUit9RFUMWiv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kE4peDiYgtZwizE/w4Jd6FLogheSHHqUmL9FfiG6ubKF7jFItAyPzErCMIQ9I0tKs+Ys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cjglGE4spfbC10FWfciHHIyjFjskFdAgB7s+IXFEUZPC4nBYsuWI5VRAvipSKgWZdsy6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mgMiry6qIweWm2VNVSNUFlo27WWaPUt5qfReJiDVsvwgs3s0v2TK2SxrP+oNXTUCzw+J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KkZyzpgCV2212nyi8ZHS1wqHcBUtaLH8wAoxSKpz6i0oKRWhMMLGl2Vd2ubnfoUYAhUzx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lea1iWy9C6x35hC+NN24uKOCK8dTSpheadbCTCYszKeJkEWUR4braErUdS2S5V/7CVAw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ERWKJjecpGzbsPR4lLAKu2s34sDK9Rri6hseuoV9yI5eu5arlk0hRRhRgJkArZF/iITJ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AW5YxNr6hpPm5SZ9nWvMzTmzcx34tNHiIAWxrf8AzAsMl0qC0qGFjQQaTbHnMWWQIlrL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vnUyfEJI+lUOQGBxsC5GHMXRLJZb6lVzJb4OJfWPL5k9upg02VAIwKGzFAClDJmFQ7yF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2ZjKd2/ijCuWjphJYLcrPuV9C0q31GdxBvAXD44w/YY9I8gtj3NoQBsvPJ6jXi8M64l8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Vq0tNoLiz2ZesesGfmNpKgY9IQ+dLwr3Kk3J2PwxeT2GW2oHRq24o4ubzxnBfcFBQbVp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ivYKM3nUZiCKU2Q5aMDxmOtYL2uZn9lBTWiOASYBKvHEoA6qwcsrcsLSwaYbhtC8eqjo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aSkY8bRyxBow65EyCt5s9xiIXEVX8RylXXgxAEUK7IcHTQpp8wmAhmKTiKTR6CKbmqwZ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aYUcMuUSj18wVhUrZXeYQTOCMFMoL5krMyycidUGtDV6fEcvuL8S3hYE2GUAgo2zAWVQ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gt3E1yVT/sSvuQKlvEK9XQ8PmVGWQM7K4miqUVl8wSaTTWyJhmaMUQuStwHTLAVaH0h1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AY0u2YUZvvmPTRavYgG8XnAmxNBoshuTQORHS80Wz/5LGy0cQYrpIzCuYSBuCHh3mUET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ZcNSkZWxniUDspncH6TPZFXAngtgkUwtwRz+JU0Itt2XB2uR4kGLKOoxwxpLhmUAVSre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VrKQ91A5vYqFnmiZOooqvUfRnv0noIEUMFHHzK+EQvmAwdyly3TAKMYRzmPQK7CGyJjY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qVirx/SWBScLFcMy1UKG0tSCONRJAqUOPcrjxMtSisHfL3Ewcs1+4rlm3UO6lUwX/AYz0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1s3FuYwXBLhCyj44iZqAw1h23IeI9eIY7swGa7iXwGmWIdYbWRhYNFBtz/Uz3RLA/HmI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6V7LgIgFaZJjMuZvgrqIQvItiDAeiFlEKgCDeMQUTCaF2xRw8og4gNVaBVTs/MxxqvtZ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2NaigSuh4g8sq8IZGUVXSIStHRZpaiWa7ukVxBoBuIGXK7ao8y5QGP6LMPTlll+Jc+ai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MyHcadwWU3Flv3AyHtJdLMB0zXGYrADYG465m/LzH2FHEO7jhM1uBLMKRTUgIhb06I5Y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WDkKwPEDh9aUHfuVHKy677uXzRGMdmERqDUtQ3FaBz6QHsGB7isDrqXzsEoeSYl3lWuS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EhVQ49Itcdv7IITBqcIJj6CijBICnlFlCwgZsCkP6i6F9lojkCyTHyhsIbKwDtYBflQQ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fU2WzhtqJCJeyy/5mOFLdkvATGg2iwfbHuwmmmWWtAm/J3UK3aqaTi2HzKwrpfcqV6+v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jdAr5p1EoAEVn1UMbK3Z0hqwKsKa4i4Co4J4JQULYOraiRFNNbwvioEJT4D2RsHQKWsY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u62ys662vSOIkZ5K+JbJBqr5XuG2a23bumK5LoEb3MfOLbwYuNnDoIf6Q3VfsG9eIUvt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OaxUayqE2fmV5+jboa1xKFkXeT1HRqvmRtuBRhR7lA1bbccTOS1hW9YhQbNMg+YqY4ow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eoWY8a17zDLaiMlMWeIWtP8ASGNcFxWOYYqs5UkZfCSDBffqCGdnZU6IIsmWsjxDa2yt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vg3OXmDbor3ZevMyLqiWLlBJw2CvcSF1I0eNRwFXIvswenpw0qV2LVj5lTHkruMKkXcu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aKaIOYjQ7YA0eJVbejh4mW4xQsXNRhX112It/IQovcOjGttIwqsi206vuXuyyKVUJXXK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bv2dRiGFixWNwEcmBOoMqOjQ9xmvAupF/wDD1nsTSRCmr7JY4b7/AAmaqCjmnMM4moqx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9sUTHRMrgUmYhQEPZUsDGZdcqsWd3Lldb4m9eoiFA6f+ZlQRo15javYBgktJG8TbWoNC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dVQx3u1qj5WwXSFR5vyRQQZWMekAQNFMD1PkrJ4BVKFdumcOrLijoxKguOWelfMsEFbC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r5jc5QXdu6gNLJWoyEDDChjLWUPELex0VHiMlDuiF5/MJTTCqIb1zyMxCXUuwvcd+DaE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DiirLj71I7dS31iPRMdyVnjwhnBAgZa7l1u0KRuMy88rpjrRCzMMFjuzbpES0KdCOeNk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8aslauVhX9y8CawbOGCKMVyWdwbWFN75IEtNVGKldBUaLOhJR56hSImrP4hF7fSOswZGL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r2R0CDbjBlFgt4rDjuZKtuUqWfgoV8ksgL51DtYCHRqW3CFs0epejPILQAjxQte8Q3jN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zo5xLNg8cy3DENIq1VAMRfKh7g03Ta3DcMUhQ5lVVYafjmaDS6cSVzGReyYOWhcC7+IX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WGuZWydCiU7i3KsACyohpTl3zKjQpMH5hwqLLcQ00XdvwhjGqlu2MOtaQ+JhGKpcX/5O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UKVx8Q2y7ek9GKjq4IsWE5rmKcGw1LHWLRNkAvNkvaCjUJbKq1CtVKdFqFkcXVftBXU5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r1c2uDREQiDUYjQtJTGQYRY5RIBVpeqLTbdoX+Iw4BSZZkwlpnb2SurBb6wQLkVQEs7r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CoHp8a1mNTFNMWeo2ENZqfbDmOtR45IjLDSsMRNwOEFYlEs0j57iAMLsyfcKPY2b0TsX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hKiyQ0Fsy/8AsXg2LAHvuBjYL8vklb3c5+INVeVKpeKhwyS1aipnyF4tjGGMNqFcMSjV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ftMYmKtgO4KjBkOazHHEXLYLqVsqiivl/cacLKKeWeYgKN4dOQhzdtULX/2N7e2TFvll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GXR9eZURri5X29yncHGU+YHEsHfmGxyEcvE1xBjfxC5PVbzLFzcMCzMY2/SqFXLSvVcB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O5wvxDKQGVO4zPo7JxqD2ioXC4CzwSpxTNM1BXJIB16lEJ1RQQR+4HpLokaateYgA0BW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skLc2qOYMbHM0De4C76ssMoRrdW5YygAZvl9QHimDL5SjOqDrPiNQ5T1FexWcyMqqxGT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K7nhaRSCWS4I7T7lMe6sI8QzpsTFhLGozXAu4v8ADINnNR3V5wDxBNWdZgfBApLFl34C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RuGDrrlFUqhWw6PMA7NMyFQz2M6C6WNJEXsCUocBsgYsrwimlwFePEEQt2cFlawoPVnZ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wbwfMA5dRdD2y40y9oHgWOZQM7EP6xQ4Cqu5RoJowYsHY1KeYARzZrYkILajGVhFUMcE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OZdxIM5rwwK+iIXb6ll8mgEyUgN03jxNSyDFMcRYr/Q9xh80rYOr6mR6mXBhuVQ1vLG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4lRIQLEzk9xHGJoPbEr2oFN0PplYZes7L4uA5FSPiXYBq1b+ULGagwzrKE7wOYH2cE0r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UUtTRlL7mLu1TRXcNemxyH+wE1kGgkEl0sXXzMjW4At4giw0BLICGudTxLLDpbltGIPN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txVLqzmoMV3G92QKoqCc+EseAVzrga7gO/ZgMgYDICkzfkJwhu83H4kCjMHRKFGQNnpg1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XpYGyJtdC9MCvqgoISHSgMnvMMkehMxTZZd2O4y/thun/wBhhYKYJ7Ooexwjd/8A2IJ2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wW2nwDuAy0DJI7p2qOAiEhAQ9doYCyPgMoo2qqzJGQshOzyRNRldjqVJ/RxZqriczkwb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Fm0ckzCkqcpwOpY4oznF7qU4zsducb7jpqlJxfVQ1L0Nr6mQWSwyX+JRoPZYoP8AI7XiO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5/yI0b7LglNpab3T6IZFbU6jOETyIciBBup0+SwPcuNJwHWyWgm5Fam7gMPR3CdwKPLy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AGhylQcYLisxx3F2KS9Q+YynNU286plCO1G1iqsDXEHFJbIxbFVai6w1+jZM1HO4rh3T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G2Fcvio2xBtrgqPfBNGpdAKY08yi4HM1MgGGirGWL3kNvCJGJos8yuFzCqnirz3qW1h2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6hLaBWmWGAbLBY+xyWZwJPZLUp8kXEHJ4ibAsPFzEp12ahYJZhaHdSpERWi2YQbTTxAK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AQ1sYBQqRdHEZOsKTNYi9VIiZseowgGeozyRjaoPzUvFYi2IvcuCZAbvwwSMuyY49xZx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aOd79R7URTtX/rgUUIcj/wCy72Bt7hmxbNl9y11wzBjBEgHxexl2CYWvpF6lkdsRMBhd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OstdBAHWZx/cIiukFARLrltS4TEmszQOYVq9hWXhYHJF8WCU+BluX+IhKHAItR680yep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HD4H2agW4CYCVPQ+GvfUuq7lkxiEAIZM3NXoWf0i10gbagb2V/kS0dYFQe4e/YbXLkjU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4FpuPGnTBWYc7hytNo2eCHFmraI6udslX1CLuqlRfc17NlDzCDtuGsRyoZaauKmZyBEN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Zs7jsMCvwRSdFkOIwqZUmjjEBNIco+mPRNnk9Mex4WN6gcMXVuR4pYgJxN41/cM1Lxa4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xLra0NgPUO9v1Rr5ZXn0w73BRe6aFGaqFJFtwDgWB0mnZNfiMhzWkE04FKpVg/Bo90wJ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iyGbZWGqHZBzmBAAFC2xqWdDQp3MxioCoPoMbpY1fUAzfEYp3ANsTyeIxEHtTx+5batY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CJc3NcNuZcLTalrcEA2wkDcLBUtLl9xxBmTzbCUUpdm68Qq7HbOl89wYxrNNqZhqk4Xu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rb4boEIKkLC66lhelGT6g5T8jvUQIKV685iMcGk0D3EQA3jlKBZnO/cMFZitzZrcHAPcA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gAf7qA1yFLbDUpiNldi4Y1rAee2CLEjsekQAopf7G3hcZVdvNRIORhxGgrCyxKB02Xb3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RgFKprUa6iWAyO4kygHCJWQy1Z2S4ywDt6hS0CuIru5kB7HEQoib7EXU1AItHyZVNxsC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GKlm4hyVcDbfQ+ZbWdZvV7aj/uFNr9S9RGwo7YaBmjfhKGCydHy/9qH9PLbd3AUGXQWs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AhLfu4MHzGwPPqBeM+hYuKu04pd+0a+yr4wJggIAlmuHuG9vdthAdg+6ax5l1gKL3DAy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0tqBmNOUVVeO5dlBg8NcRubkBQPEbspE4f8AyAWxaHd5uUjoEDviuo1GNu2dZnAG4+Al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CXxDEDIBwYqFQAdteiI1KUOhmHQA1h8kf5LMG79MJppAFzVRGMMuEZswvvmCw5Y67lZm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V7CAIGbtyy3SWtKjBlf9RKw1o2B2RjVhVpdmZbeoyfB1D1ntmlFYGqYeL7hrClA7DqoY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RnGD166UiLRHNn4yooKhUPmoLKHIu0++YKbERazzH3UN8vxMO+S3jpmQ7V3GLJ4MHtDO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QCvcqwKVtK9QWp7VbEdzAkIdmYDEAGrWpaRTSClMWErtQh9kOC2IT03Q+fiXjDjo7RQ4g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xWbaYmvnbUvdQca7C6LvqZmNqGriuobPn9kelbJOMOLjwaz95qz1LMyKWPSJf8lGynxA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B3M6OV1BzUoGFGoIyqscIe5o9XkR1BY7BsMrtYVpFpK0LFJdTmDMi82BBM1Bi3+TmAT8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wryOfDGFRATlGuRrBg37gmCYfHiMtOxhu9QGhvDY8wEiuM6S/m1zxUJAxPyR5Q2s18zD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uVwvxH2JkXZ5lUPBuyAyBPi+oNEqQLPOephRFFVnjmCUH0VWeoBCeBsd1HhNA6cGprQZ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vAOqLYTx3LFVIKhBaKc2E3PO4CmOuswEWk2rt8vcLgMBrZ86jWCjYp0wZEmEahMqppPT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wMoStmPcujMcZz2RAJ42fcJoOQyPbCKgrBilvzKnEsFXyJjuMVYM7nOsJD+GCAa0PCui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9rwX4ltX4Wtp5icbFFwvzNRZd6qWjqCq6efH/wAgxFqEVi9Q2uwItSHpdDbipVljQOTc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qjx1FuiwBfcdAs6OR7ZcaWhWDmegDP9RwXyrqPuYgL0GwRZU+zu94hbO5C3O4CulmyT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WaK+fEpUWRzgJRwpXXNg6iFpcNnwktVa6RtNi8RkXpiUV5ElC/EovwdSrQvuFXbaAFat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GQ8wuHXpc2QQILTnwZfldp8HcSnVLBYdMlGUV+xzI8bGUSrO0geAHAXiUV37bPUYRRyL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juXUrBaxricN4tGo2lxAQrNb1lhSJaIWgpjzVpZFMLHRuqUMOgpsKbhf6NCx7JlHipu8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Fia6DNZFLnGmBtAwcIXp0DsHdQQsZAbKz4g6LI7J55lMQsTBdniMBVonZKOpyP1HSzoI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Yg6jmZv18y4CrQafZG0tqoZvqooBbZchrv4mAAYgGH/ILMCzWvnqDBafcqQd18sR9kHC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AuF98S+ljUWA6JUYty8PxBM74Fq/cHr2tCjP7g1o5e0JUqKXfuFxeUGLYxRxY7MGL1y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FVoxysHuf8mWUzgOx9Qc+UBanRFdCFKYP6i/BlTjzFLnamTqoF8lnJrv5mdICmz2TWQ4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GTCsf2DS9Evuxu5HdsJbiCar3cUm82Lvzc2mwdPUYIPgLll47dUKR8RX3vA+TMQStyPi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IAPUaOyXE9wQNwacEGkNFbge+JeJUG7ECLsGeG5jrktQj4PEu7NgbfxLJKVYBepmNJKy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lvG8t3TKZFtt4L4mANS5hVxkgB4C6ID0QNoUf9iAQ2CuCuI8+CkWjxLH1iOFziW4kKXU1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XcHN4GshZb/S9y4fxiG4ehwyivJ59x090HQXnvqMrRjQ4gjFkC2E6qLIsRW8bxKRCGZZ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y8BEItj3ZjudFmN5S/I9ljuDwmkKVWMxCIgWcag7SLOp47lPNLltO4qqTZW6/UsI6o4H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Xc/FWqxlmOe6vS25PUwXdDXfOepX1XVRt4IgDkWFPEC40hNuNxAA3PKljKQotT3BFa/0c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MhBWa3UenSltXiOeNE+NTnw1qU8PMsy3lA9iMVIwVj5YPANSNVLL5RAlMV5sGnC9XKUL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ac2/LKwMjUoYrqlEUH+z5BkCe4nF/D1H05L8CjuAg8/gxxu1Bmdw/Jup2cwoJZoeY6FX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2yS5gWssHZKVz2LQ6lMLEpXTFNyxYxySj2oxSdzACThydsRUrS8i5a9VSLM83Miby9CL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E7F+DuaoULpY89QkgAXWZcVMst9o9SrAgrNyjFndgHiEqttH7l5ginK/U9lsYOYyCFqq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X3CHht9GrqIHMLdg3hmQrAmOgRSw1mthygJIR1zzUbyJacjiYTFgAN7ZiHIHNy0MEWDoJ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GRWdpc9kVUcSpT1NBirS8kvT20Xd9wljDZz8QsYwOz7ZeEUg59hLjMJhKvMHF4Kf0YXH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Bd+mXDcumFneHQql8xq5XMrmU9uyOUGIDSjHthouVSlTRA5dw+PEQck+x5lcM2WUfEVM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52k5mJTkn4McSyV/qXcMBWj7jk6Bbs+GM4BdTfmLIkrHQuH8ZQPHzKsLuAoqDzJahpyQ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yWwdEqOAMA3LewG7ZDRFW9+piGikGo9tIPhAEF25f/MoU0xYD5O5l5rQqr7g3Rc2hvNk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6qzB7mY7ZswHhleDlfnm0HqTym3ywziaVvu4Wp6EzX3jmXMNqnJe4sA2Wyla4sjeY/cN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r2VK+hODMy5zQc1eKiJY0bGvZFkjvOviLdA4HFORX5mTrgQKq7/UX0LKC7e7lnFZll6q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BQYtL/yDGAbcgE5AtRzUHcjsOL8wWlI0av1uV0CSrFEK8dXJvuJrii5h+4GVNY3EaKWG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VK9MInxVC2D3Dt50C28SueeEwPHqA7z2RW/cL0PCWuc6AAiqhNClxnBbbxK6jNzLXQnS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MkgoXjHcQZUiUZjiBGA1+I5bxAcPkSZmpX3F5jEBg5pZfDrlVEYfqoYhFSEgSw5lq8A8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V3Ghdss58wKBAcRlBg2I1XucXzorJ4YldqKxG8e4r92nBEjW5botBisUAWIi1OKWCEVU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lzYJqQBAHKzLnvyxEEtAbqGM5XBS71MhiJctefMFpkcxELWLwB4IsQjBuwNw7FBfFvZz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hWZU68S1l1QJbdgAdUyydTt8EvQANFLUloXVXj8JV1aY2r3A/wDa4ziUTMB4D3G1E2C+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HUNJTbL+5k+XAY+oGAUbOavmGUMc3gjgirppaGjqZhURJNbAlWDa96izRQ6O0+4nXMAZ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1OOgLYvmV5UoyH0QKmOVoSiHfs0QmwSqUofqNgBc0/DO7Bb0DARoNhis5iyu6it5+/b5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4aBPEoyRytvzD0EaIW0LsqBqoLRb8S1g8i/MC8pduDHUri3YsALqqspfPqD4uUjY94jx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2lVStIqgdy+u+pgVA1LxBpQ4DDcdoWivibhU7gmB01MOA0Zh8kYMMSy2w1SAu4F48QNK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0gYmkylDq4eqtY6pWPmX4FyJx1mDW6OAGjC+4ppCiFHbeoFHBmrVzK5nMQH+wUG49JEF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i3RgzqLevwRXthm/umAeLhrEiqSYeQlLnOYbQIaFYcVzFKmtwKovR6lgqCC31AvAgdfD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CVPAtS74vqMcwrwP9gxVB2RgG0uvZVI1cHKlwu2IXEB8BiXoLEswdzE2xy7f9xB/YbaWp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zcehMGgtOIZGjTAteWCSeRtaxKbZ0HGPHmeO0C8TsDDXyjiU0MgOiVlusVfHNkMR4waV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uZVK2+IxguhasvURUANOfmW1pAqYfmNVQXH6xiATkfgIeuPUr2R9Av09wtjQRDzBqE6W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/wCyvAPhwoIwrrMPcAfmni/zLA9udrgNTQFXURdc0F4PMKwVKYTXsWHKs3Ebqat54gpA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HTBJlhFZW/cL2JaSTe4NYc+4oLCygu/vzECcDFqFBRelQjMsrpguShklb2xlxpxXXlhb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Sxez6hHlNwFVzL9WXSXqLUrNpNvUVtDSzaeJn2TDJUzSkr1/6QRQuEu3/wBuF7bpQsf/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/wC1BSisrLf7DzAUnSsKJSM4cSvMbSruKpd3fAMtstBAPliFWBwqncHq0UMLKCVdsaru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8RaAqHIK8xZNiIHBq/iAR2zqsqzff6o5rHcUf3AWQFc3NwOByvL4JzucyXP4m9LPHw3Mj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UuJ6YhAtGm5x9VaM9jL4hOCtt+al2R2Dh8xL+BSimOQeVO8ytSJV4a7qIwaO9eJgCYqZ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RsVhtQeSFZU33b/yLThwlFBZ1cCvHcQZxQlNxerIK9y06AVlw14lOwMa7yAZks0EtLAc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hkhdOhkWOuoYfBgBz4j+LTGc+IGl9zDHqI7SgOXsqNJBhRGxKIRuT4T8wSFn/wCDAdHG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wY9bNSCWs141DaVS+QIGoWVrs/OJkEdXAX/URicNZ4q5hByCmzWI6j1B5C6uiGG40ML6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17wa0ez3LwOmQfRCuyVpcjmcBGEKNd/EMZbPjncNFItcDsiDYrdDfvHy2MpHvuPgjIbH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Z4YRRYz5jTcF3FXB/KIAiOFk9MLELV8IcRdWWHm5jZC6XAKS6FCt3xELE9KuKlEcBuKX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LAJoM4jWbUt6iJQCwH7lkLwHcotOU3ADA2JU5xLDkQkG9kLA7lf4Raq/cJphFuGoAUI+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HiWI4FvlFwDFts68Q6EPIb/qWAJQyiPIOQxUpBrT5mVThHQm5U0tNVcnqWrBW5R4qD8T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mUs1oFl19JXUJZNj3M8C7b5WLENr1fydMYMJwuWAcdweHuZ9VW53UBidw2e4gAjGcCAw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Eih/cU1lnjUS2S0uX0kcUxsgbepmcVsl0epliooOKJaaq817PJANoaCr8SmOhED7/MWI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6yVCgIGAP+8xVPuDULc1q2v9HuXFcIYr7jxiZry15jDhZtMPmMmd5tz1KSyCuIcuI+wI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jDGJjbXhihbJXGSLnUXxr6jkwoAbvqIRgv2We0s4jFU7eTlhmb6Vw3Kah2CvvzAC1dy4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/sW7Rbpg7prB0uxnn1El1XRzLCUO3SIsNOTXiBftQZjmrSLx4lZGLGYIwQy3XSoqaRyh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LBMo3ccMWc4ESrPhhDHhhn2vMEELVqfMOEgG2QO9gbqfRGLQYSngzJfneBXAcSgKslDl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Dhm1CsGA6Khpo7OCAOHxn6i6litCiXbpW1rxBmwrsCX7liBzSOIylnKrGrlibJFvMNlS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0lFcMGIGqcvqL1QS38S/7D0eq8wZkEaD68sUMhbd0cL1MvZk3r4fUsql5AXLruUDVuKl7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ON1QpUlVERhyeJV0tE8RGrqUZC269ROCCeLiILtpVd6hinCTvxHTTkEXzMzwbORqHdAs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1LB8y7OzcQaxGwAAVdNy3BcCHUCkBeCzTm2pvBm+kDqZYltyLHpQwKq9wOslUOYuMaV6T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gBejbgGw0BrPJi5S7o4PUEKgK5gS0A10N+oC74DVIg76a8B7hCmIFmHmVlm1tniB+XCD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kQE2bLksrMAehfL4jKIhq/pHtCR8XdeIiWacCuInMLwFsqbYHVXuXrSFov8A9l+gXaYY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7EbCAvlvJEFFxoynZMwLoLj7iVJRFEZOBjYvMdse1m0zCgNSVfV7mTfpo0ctczF+MVT5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3OOygYlLvjYub6al9W0N1xFLi9h7mSWLC1uP9RpMeUQgoqbHXuG1ybMiEhNGrr4jNioH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z7lzMAptxXZK8m2OY8WiEOSsP3CqVCkD4gnIGBXyiJWsrp5mfWRJbU5Sxa18hxOUzdXU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cQTcIXftxCwWtxfaYCJRNWkOqKSlWOZWldFkbhFljYzZ5mr4E0DuXGXdHJ6uUbB5DHeY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uxS/gxvE4tFV1BvS6uT3D4s6eHtAC6zLtqJhAK+BL1TIi6P4YE1UOQ/Mz+lQa8pL0WYQ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b7lrqzW1e5l6gU5HvmO+JQkJwEZZ1Fy15lfrgZHxCplpRxfUsGJBqoGRNY/eRLsY1yD3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clkrxXMeVTdGCXJGP0xTA7YzhZuqM4T6gXjY1T1ccwWw0cwxK5c0wLFZgbRCQjml4ZXa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yahUkxRzMjwKr6TQUi2WWVvJdQWPqByzMKvxE/Vimw9wqGONEnmYznNuXWzpm/aDocZh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Dq2weFxR2OardahEqgqGvW4IvyFto9RodGWs1pjuZSqWdPiJEnIMKXUUA0JWS9fMO2EV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moQKhRs8olXc0AEuhoIYq0RwsGfMy07h47uWAYZou0eOepwhC84N4a/sjKfajjmFRB/8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MIUcAYL8xkm0OB9wEX4QV7lbAddnk8y7Rv4GH4hCMNA5XmCO0EHBhBRwLMQOUGDbuDUr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UXYXCwgLsauW5DoTL6iTHnEvtJgtGzX/AC5bdICg+OYHAt0KPiN4qZaycszrf1qBl5QN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+wlvw7wEW63b26lT5MObTiIM3QC0QKQ1N4HOnqMoEtF38xIp1I/8xTOixxV8ShbALV6r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aDkhdfBF2DYQyeUiaBlWtvzLHIUjPclbIVhuGx2Ki4DLru3KSgdGhbm4wo2pJmuoinSo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33EuUNaG8J8nMeRHaHNc+8SsuMRnLDaIO1dzlzudIK1wEu+y4sjUta/6pekgp8iNIoy3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jBNmmqL9QCGWacfEOhtMi9dxTcFtSvmEC3XenapWC4AW/BLyoedll6WlpPMDZrzpcBZt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0nlvtguG64ADZ3ElgcCGYcssoNp/Up9UK/aVYytUu63iwU6YlKToWSxRLs4vyRvmuwNcy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he6H5fE7YAG6lKkGifEJ8okGejqHdmpwHmI2pAQ78SjQBUEL2CNAJXd2DRAF0OsX4glC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dy33g2M/cclKabXBMOQXzCpjdtUsQVGNrkHXuXVilZPzCHBQE0nG42rDeMH1GgBtTmpc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emRUdQQ0GzzUG7lWSprcKvbXaEnEttjOWeoiYDVBWJUBXIo8x+UoMvmGu0MbuxgyOInTX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ob1cQ6mrevIvUMvemMkvSkOG3wzF4QAsf5ENsF86OpYz3UnUubqgoobCHQVeLiDfCdIy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l3rN2bF3fMqjwoheIqgjKccyzzIQVfUoUyntjmNQWF+P/EfqxpgvE1yMp5ggPghhwQ1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1WsjfSQWqHA7eI2nezJ4xc3iFRYfiZVJDLmMVJgCoPiMWbokTjzEmTaMiGcVTjMM3m4Rg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pWyPTFcvVtz4RyWfXJ7jV4koY/8AsKadQgFf7jegV2f8qVNwALg8QEJK3bXUbq17IZIb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pQamAlowJeOrjovZLKrpjqyJ4PTB9oCHjpDMIooXZFpvyj5JfaLk6TyUhS3i4f3BlTAx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NbvoohDQCrs4qUtKUS6vuN0ltbYmJtSzMPidVsTj3AVDl04eLg2i+NCnPqU+4ATHlAui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M0rRz/csNldlm/LGPL+nb3LerMmUNlll2a6jM1i7dCJCaPQhdXNA9ZOUZ1eFLpfEMGxW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ShxZ3Fowux8dzMb0W7wfmCbnW5xT1KSNOQFzbChVFrMDxF+Pn6+8yyoEMTbjUosY1qW8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+5aCekULWMPmXkiSIu77IhdCQ+/bxHxLcWqY94CipvmakQlF+UM4klfYzuAOlyuXzcOj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D4xXmB7Fx4fJAbaug5/9lbRkS23DK6PqlZcJxEYOuLh67iddRduWbpQLb1DBRS7P7hWO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YlFMxT0JjK9w+HkDgeImZFMQv6gIGVnR6jAsaVpqEACHMV8REvzktbwy+2AKKEPMUmGa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LQbCgwJDLA9G2ZoVCbXjrmWajTyEC7BsL8TTQPAjym2LF16gJ4RvSMZqOgO7Y2CdglB8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wwIqB9oStDgFy5IlJlM/mLflpV/+JToQFw8S4QtahtCtdLrdnuNZ0YgEYDXWSy+YBWWBA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7+S4VEWWTIj9ShtiBXMojMa8oKtVfhqEcDpqy+JRR6h1t/wAx6x6pA0sYOIwW8X1+CFLh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A2WDfc53rS6qCZY7G08xZwJ2CQERdxMOK8nMvruS2e56mDcWKdQoylarTiplHF1P+LMT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E2OIqZzVIPzLFw2irTEV7KwiPTKi8ZEploYsLK+5dSXwXiUT2qES3phpLAeW5H8zeQoA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BjFDBcn+xlWOWpe4CxcJ4mCFKBErh8TEwELBpgElGcNPcqu8owwKdEQaPMsu8iItRaK2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MSoc5L/JyRQ2d8sNZwF/h5mZqu6vbEiJd2B8S0JmibOGMjBtYWBEh3yD9Q7ZhdYcm7hh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dNzkEQMiCCCpdscCFb4GCAKbNh0s8Fx3YlQuKpk+IiakKHyS0EGS7+YoPNLl3zBS1bqr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8JW9EU2TqyVkL2sUHxKCr1g3GAtzm40QKCiuN1LY4qjSa13qWggOi9Q2DjIn7jTsrgW3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UWzbb9wLaEsSoMJK0GeniCKbRrb57hBQ7zR6ilLtPyzyQLVoWVWJmiwUXlDhLEFfwhGy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dL+5m3xCtLqKcgvAj26TkBqDBigBwdswX0Jz83FExrRgeY7cUyYL8MHfRaNkOOOF5l0g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/Awig+ORrEfNmRYK6+YIbV4WXzE1QAKV/pE6kqawLFMC5Kqo5ljYcnGIQg1t+xxM34FN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8zOxidCJRFyxagsLZSuA/wBiPytP9iBhQLu8kAnAQb5icNblVcB8WFtCJx0rR/U8YjtH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VtbWH5hUcgQgD0QCLM9LhlzABByMbqCll6bnuMrBO63FsDcYxeiGXRhTqu4Ci0AzQd1CM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LuesS0i60/dcwGiFk11MFHK8bas7lvpBpFYp7gX1aCwIgsii+CR2W6C11z6mBuhMkHN8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8RNx5PYwFDbfRWs0XAAsoLmPHmJsZOEPk8xqFk4JaahZbCtbU26jbWKRkNnuEazVLvI8y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MyYIJCxLNLEglna5SYcmhAR0FDtqnUPJClaQ6vuO7kyro9S6QSUAPd8wud22tMEWlJmr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uIY4lSi14lmRlDXwS5a3Ba8QYbzdFb38yidZlkbphUZCltA5hHSMUtRxiKZhS7HmAqUT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ax3cVBAFG3wuFUNrL2uCFAZwFQECQaBiwEdPKleDAc7AbeJdIqK10+4+wkIfzGwKIidm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cZyAwnFKM0o9pGQeywPbC3xeYUBCgCkOHzKBKVZwMaF0+y+IwaZAKs7jQVSKkviuZVcb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cAt7jFp1H/OY5SbPEGtpLvXuYpKjKPKAlyhsYiRUhWwvvuBrdoRX2i0YCoX8iWqGJFA9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wBRm10SrVTRo+LjzBlGO75iaCcCzs+JYHgOFpupb9oLMUeJfdoUaCDMIIq3wV1EeXkzK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ghmgyrhv1BRiixQ+SZQVSY4aIz6JRdjLBpU5FjyedxTvDq8lMAC3C5zCCdzwG/JHuEwb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vJRNo0Kgi+nmGwYrSl7siLZFI5DqFwahZVfmBsXmy869zLxD4THEvs+aKPphGyYsGJdx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VlgaVUqoP3aUy7uaRMCnFP7iAozDu9JuKKJWdvmWBdHWwiUslPYe47/4rdl/NW/zjTCu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ItotJbHj6gmy2JlPmHBgqLLfEsvzS2MOCJ3shKkN0LH5jb1lK8PhPEFJnZ5YcRS8XuxM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B2pb8S0QZFunbGI1c2WYaMleam+rFaO/uXgcmyzq4AbHLsSsmJjNjjmnqKsqU5D2IGu7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0SgMRWww7SXmfPqBMtYXFErsFXj8cTB0YFexjmdB023TxCwisKlHVQQJcX2HqLDtK6oPS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L0r4XfzKbdAWlHki2bA+a8MuWvKjdQsMcVgFdMbeBKOeYdY7xlLZQZhzHmX02ziM7Tla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/WoWYPlU8fEEYULVOJSO6bZXLm5ThJgaoTa8oeYLQGR8wugLNZYUK7Qz4R1AU/xUN0k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Ah8rFeA/2LDtt7pl7UuLzBcB68XKO0uxR6j6kVRr3G9HigCualZl9GXA3OnkvuEIyjIM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cxTWXMpcBQUwVFqik1aiOwbKVFvQFAtHuANBksdkcs0FMsFSEab2Q5RSazxm4n1Nqi9u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mbog0emPAU0YU8zlK3LYe4NJSW32h4lAkS1WVPTBdNcgljzD4A2pS8dQzl8WhcX/ALGu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XcZH/wCQmCzvgYyFVTdY2GpeGAbJ+r1Ci4bCmTxLKhrhLZYi2XupzLMwDiieyFmYoq33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+xphVq1ZdkO5FQAIxPDHBFCuoiJeFz6glg28yuoxhDOAj/mULVqLiniCxe01X78xpfQut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5XiNa0GH7szFTuSx6D+440WDRIFXPnXeDuWICpMWuBu4C5lX6cwxb40uXea5pR4UbZio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THtcaYVWXZ1AJxcQe4N0GqNTojOM11B7ZQ6Kh4W4wVGn/CCCLkoa0+Iy2uyhY4JaJuLQ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miu3ZCqhtAlPMtz14qHqXFRYAYcOoEKibALL4lE02WYXqoRDrh9wB9PDBgpxMOXiXFB2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9PMXbgXOoRzkFQIbGAcvfiUhrNH9xhASw/5heaOCgDiMm2efPm4FKuyzUw2GCChUGDEi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EpiqgwYFaUOiuGFChoKy1f3LyqoMWzy+ZSQDK8wmYbBvx55mb1uordnqVuGrtS8ENQMA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3kuZk+qja7jzY0AxbuU0Hdi6Ub4B0qZo5IJAqUl2O2L7YqnK+YqK7JhjmZQdQbuM0mXw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MVbzLxhBaZFNEBKQJBg8cRYsM0e0EyVstHZwEBjSimIPGy3eUIUNpS08R8JTLaxDYM9l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1ERLvIrNwiCuzYOAPUIpyzxcMcN3E9EFaUKhS+/EdRhYNBEPpReuvSxSh2N0HxKx6MRW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cMpppp8kTASl2X5h8DABgqHqSEwdeo/VMds+ZXBTIJZgQAXfzcqgGULLHhe0cPjNSJLA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NU9xFgyOLOY7R5IRqI1uJTqOaJd9r49TEY2Cy+pULpZpVcVDYWdhxGEUSoX9Sns1VNmK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RmTl4hS0tU47lwKgAf1DQA7TA94mwhGCmmzzMbFRR4zK8bEqavUMwiFXh/Uqnosh+IH3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rBhePUUfWpFt+p3+r1dIKyDIUIu4MQMD1DqClA0Dmxi1nDQq+j4hcShpRPXmGx3WLYIB2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lfzd9Mb3BsOcXcK1pEIfnqDyKgM0+Z3ZvACsNSqqhZNWU08xcZmC79ErSGaKb7rqYyxU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aGH1K0yCYGn9Ri2xo98MxmXjiMTEKu/nEMYUSBQ1WuVy1zEfdBTT7Jm0LQA8xodZWj5e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YJy3wRzwZuNXqOtSBgH1HOKtvMuCYtuk3cv8CWFbjbVrKQ0NY0j2kO6o44D6lCBNeqcQ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Sps+CzItVRYD1CtDuhFPPEpDrGY57Jc4Tl/PPMAJYKrU9wNYXKliiL/Zax6ruXBGUDXt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3GrL9yumlAtEsJ1IBVcXE8JWe1dwnSBSVIRkKFQ4hloEG9p6ilYFI8dwiCK3PPqIQ7Xa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22VDZDuDi+q0Hh8Q5au/zKGLNMprfqJ4N7H9dQwGVa8FR3CjU937mC7UHk5JyQtJZ5li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tqZlPviVM40sC2Em0ljPkMAYlvS9TMLaymcRlYHLbXfxLgLNrpU8y1hBRVYf3Fkt7ZV5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yvLvVsojDgraLPeBW2RjC0RQsiBDSV8f+RdsGRLj5wyjcrVrPgriPGccJ5uVJxYDc0Qo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VTDrC+zFO4zfkSFQtm+oeb1BNxAsVZsS2bdkya0whNdLvEXAOmtl5/eT89Ri7iQx4mVA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3MVl6Jg7PMRhm1HLxL3LVZI+2Ws3hTsfxGM10rbc3MnzYK0fcXCIMHJ47n3rQvzZ9RWi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mQjqVOhfmYdiVNj6eGIiB2cFdMc0SqbvwsKR+RHzD+4wcioYjO0HQ134iOrXIPZrGIi21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Ft8VHGzWgZfEsQI4bw3UC+ZoK9I837QpvUbLOrqg+EcDqGiofcYrTAubeJa2ENOioUuQ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YbS5KhfbOyrEvfiG4TummeYKHSlmQWNij6jMTHgDwQjrais5SvIFLyrAV1Xc0/qKglEf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dvmBQvzuy1xOYeg+ITJ0sGNENbKVNBW/MvSg5QDIAnWRIdVdij/UqnCedeHiAqFSDZWY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MLiUCQ0MvRFYqxvYf+zFgvPDUYFw6k6YpJagFIvHbdWD1CGNwsqvMoHhhbiorT9rmBy6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cT0MNKS3iNbPtMNIBDB4mRjczj2epZoBrYl2ALJ37mCFvLhgpZDHlMy0LAX8YdQol2ft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Raut8werOUuAy3A1lR22TQLVn3LNsUwB+JQNd7r1FdcsIpekzIKsshe1q0A8UwoVd6bP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EhM+ccrZeirFJxXmXNeqNBjEzVjYtyeZURrYntAmWqL3HZmZ0DVThcS9axiVdPMJ5cAYs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zHIWDgYcNydUeYKWgb4GiA2sikbd1AcbiI4EwRE0XA4p1cBsehS3EOEyKtkqVa4+oiuK7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Fqq/MeNsKOizvdJR0KYFZM8wgzMEyHUx/p51/wBy6NYbHLBbhIj6EUsWzjuWCoaVX4jx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dU8x3MA5j48RaWkIsq+YpGzV7+rgXZNdHVw8a6qLq+ZhiQrR1uBE4SzCO/qFbvuAILV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WeYqwrFS0Ayi0FjACkWI2I7GiqrTtvuEWhqzn3FdcATPkRFYd8T1FfXtri4S3lBKDxcM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NUANOxIdfbO3cEHpCZYzLQsC0+Y+qSpNL6mIVYDJ4KgylcHB8RxIQTQ6R7bRH7I6N1Bl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R6iFt50PdQji3iy2ymGdGz1FrtlrBhx8xMQrxOV47lcNQNJWrYfKhhszuVQXIxaPmPAt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feDwjaZXSgwgZq9C5plN03aCymL7xo9BGY0n+TkAMVp4IJtgGxTcSxIUhvynqYJHG4Jy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4Gv3BZgSs1fXmNSgKRrJD8kjUG617gFQvFIIeYIYlZapzcMbImSqRrHYC0rHzFnjQGR3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qx8ONeOJWSw+B6iy7BbsnSdwBtlRXTfqMKwIr7JTQQAoKwrLO4AJr1BBAacttzHI5eRP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Z9+4SLIFF+TLNLLgLnuKoEmCFYAGjqHfmFejBKntM2pnuxUh7XLHUMjYszKg7F5SijxK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lkuB7CID9fd7GY1QUIU7IwrgtQXEe3RZLXmOgDL6nzE81KvK/iAiUtwB9MXS0ZCrlEr1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jkTvCEOSZYfUK2zULXxE3V05jzLHJBtr9pLQpLUKSfCVAdytxXZfLL8mwL/6xBT080a/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GBgsYQ8xJ8OU6L3mBh1CWsHTerisAtuhV4lxN4XUWyZV6CqGAbMFRTuZBigMbDcxAHV6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ag84iVuXACh8xXsYRkxqBtaiNHKwAUyVFjMQ2hV+QZnN8BweTqMnjWYQfi+JQ3BRXL6J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8bKwKHGP7lVCcYDGW4TBJC115mBoxT9oTVRMIML5llaLoIy1QFyIV4TrdkbOAwM6nYcR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RLjhfvmI2tankxGJCjlFfcfKyxtT1AEYNmETiJLkDhTLEHW2nqACjU8BhaHGGXcfVsqz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3xuKzsY5FQpXxE4f/AGCYTJo7TVwK2m4IaT8BDFnxCX6TcTjQMsPuWJsKHwe4E2rkYCvU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z1hsKyPiVM2OsXzUv2qMHJG0DuZIc7Atpoc1UQwBYjUBLJdAKIEDcUIE5+/ceYHBOfpK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4WR0HvuESY7aWvcwWJgrx0XL7kZNSCpSrKj95gjnl3X5ep1MYHPm5fe4wHUQxw2gXaMue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UEG3nIwYIHWfxiGhMaheOIVFYSC1WYRHRRUAZBp1UZ7oedwEtaDFAyzjC4AE4VTBxbEC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A62PhLneGh3DFFJd0x4DcpWgvlh3K0SLeTnFwxXGIYhu1Y2x4HzF6/EV7gDAq0GPMYnC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ymM42xBDiCqxq016MVo8CXhE5JtaiiDlLcVwTGOmGg9TLGbcgCDVK0ravmF7llvHxNFd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VxFLKOzHuKlDBAX9wqU5VCx7j8CZJRfi4ktKy2PRH4Go2vzLNaMNHUGitqxb9TDcTcUl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GmUF4qIc14qA6+YrB12lZ6HAjS9gjnxSGrWhOT4lniepiK8hs0HqAZDARv6RFshyKL7l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d4a8QXz4lwXrZpPUWPhDkOLOGWutzyPqXy6xtaviMDM8NIxjSAtBlZFkZNleJQanSdPg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VCMqjf0RQKcnI5VEYSl2ccHbMpZRmsm0ila3P5UE1UsHcYBmMFDA9S4uFqyED7Pq4fMK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41AzkdeGDIjvbzqZsQAsWcDGJXc0KT5lGl74adQ8AJewXzK0XYfjuPWfyovd/UVkgQsN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EMf2JQBtgOY41m+KZVLVpcPmU8kANneIKNCDHmDUnAqi7bVmmUHR4l22LQPKP0RytMcR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rDreSQcCkr1i7ZUr3ORDvECmHQ0zfmHaXCJhiB05CE0+4FJjgz9yp8p0lwLQOoH5TkGg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Tf0UF51CqSqFY1j2g3CWW0eagD+tC0d3EjTFqtl+gTZX9QKjWO1a+4hx0Ub+SXLtqwVD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RcoCq3gwkV5TtjajDFacVzAoZRsjct3BR7+RxK01ZQ+UQUkF03yxERBLIYzqNZx2FrYuP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aTQ8s7gFpJ5EiAbINlf1HguVbVXAv2Y7DXLK4+R2fXxCIUlyU5lytBSFEbCMlGqIGduC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xeliN1ZSMvoythpbOax6gA2VT3L6lKCBfWXLHXowzApHupDoBuhy4O4JAPLydkLtHEWC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dxAV8pyxWevIPmDQKzgD1AVRVFReJatFoKtIsDLK5TwQWJFuFe77lsS7QqTpcMauIr6K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4aVHrqxHohI6PVSwoQpcegjsKTfR8uGDnaBN34JlCMAig1So10oXXMJnRFtteIiQDI5h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pYCA2oAHrGJpycyF/wCS2ALaT1DaOUoQ/iY4mtqj0wO0TKoG+5XxuCFs51G0KNMxPUCl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NFtQ5O/ESAW6FIna5tPc00qdp8iXRnPLO/Mw6DXD3iUhnMMFfUKNwCwMqwGlzcRsICAn3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7jFqsFq067lyQru3LGtAWVApr41aZ4l06Kty3cPVlw2WL4lW2brnyQDagtc31CXeCrzn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s83EUAiGgraVF3Q4zQ35/wDZsq/UnGOYQtmQWteu4jznbBvZF4HENEq/uDYZSKy9PUMx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nL8dwj7EOWWVUIZj71H5aethmHSsp4zCAXMtKTqAQ4NvIfiIyIci1Nxzk5phAzYHR6l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X1eRxHXuOeE8Mzyjqj4QUA5Ri/e4RLEWstQwKa7rfiVGm87MxnkEUfB4ZQEFo0R6eo2E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dW6SDxTo5Fi3r7UoIcD3KSIbVld6gFUIKceEDODlhs6msiQ6iXG60vmPMuKW0ZkstFwe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yMQWMcNuTm41wYygeyGwNOpVuoWMVANL8eO4uqc3Hxe8TH1RI05fMujOntv3XEVQUVT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juO240RUXCMr+sgZUqNAX9GtQsohtBmjehbLrM12Wjz5ISuQKQVbpl0GCmw+Zm62iWfU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uYvSwWb+DqEtAv4EUEZuzK71/cRjUM44ZXCe6wk35BeLpn+oLICpsofmXwWsctNHmNAZ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x1ZFTm/QdRBRbhz2ERRfUf8AxEt7b7L/ANzKes4w34PEb6b2tDrqYVAULYOw48R5RdgN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uCquG7iURxnl9ooA0hafI8RtAKCAf7HqMxLR4IAKWgbJyDuyaLiEFEcOGGXMHJb1GsIj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lHqKdPIrdJf9kcSNpiu2Jka63UbAcxtD4jGgMUJoPMJ4bagj0VLrU8SwhZbeZWhtDBIQ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s09DHqa1Ver8soui6BBA9WbY2pIAtpjhryKqJAT4vAeZdrhCr5xMloRj2g3FBWeddSpe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ojxZM8mrLXmBoWC3gPUAyqLlsl8yVDAvmElUGtHKTEKusuC+IZ9+m0cw+2i1o0nEwqXT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lW+pieEN8jqFGjZlArUeiV0uirzUEplUUFaigWwW6vzDgAuKqLoTvsI4y9ey3B7hiWAG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lvqVBqWLbWn6jlaBGHKdTdHgHjuPEBE1L/8ACM8C8O0KGVS6NzMuVz/CHXSqlGV3ByFi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peaj1LZVb+ou3XlYu1ktZ6i/6li/7Ktj2VDZenkOI04QqUr5JuV+YFw+4x0BQ6VW6WLjZ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urji10EfXUIqChjKXEMaVd2y8EDbK8nUeK5al09wobRlbHkZmmeHafg4JyCzug8QA4rN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bTiDNiFgX9SsC9c5b9QaucU5fULQob7V4hFMMCsEYt1LtopwTNlLevMdaW3oHmE89WXx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KfUaMb+dxIW9glnRmNmkhyeYKSkWzPCVCoEz6+0FcVNleJeW64fZFQpWgE7bgowsKZHJ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EXsJZXg59+IPoxGGtyx4hdgTuYGBoCga/MygFxYIa/UWw7PMeh2qb5HwxaNVbT+4NFEs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h3AY3Bug3vuAwbcOfYmA+YKW0djxAj16AXrxMBcnDb67jhpXSOPmJhDw548/uNYKbDEX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NIEGnPZEmpL/YcQAEUqBLlAdFk9Ac+4xG+ti3ZF3KQm78HiDtSIDt3E2rioCuvzKMkRAnK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ybYSpDgSGsuGyAyCKlf+RKo2uCvDELcEsXbfEdtqmYt2f3GxCpA4MhGYgsYods4VCrW8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ABH6J7iDcrA2O5SUELxfpLJlKCQQsALyvzM/Zouw+YMtRTRfEeIhYY74gCWm6j5mDJtb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VpKQLmWdXaW31CcisB18y6WiiZfZLCestVH9TeUtNYRa3CqXc1p6QYHuZgSrTBIOErxg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wMFAguA/Mri1M2PkhltgdK7S4Q8r65hWgFCcyh/3bZadMsa+8Wb8V3ERSGQ3LEEJlIDi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haVKo4LWC04O4RYgaa+4SjkLXe8cSylCSvwljUMFg8zGDQenX4/Etw0NH5xxFz0acsZg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2EAC4MPUQnMBq/EPhAoaOV/ErZuezCCZtoT1mNrpqvCukiPigvhZ3LU9ORZxcAQMzPyX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EyAS6qg9nVCMkZKDG9EefiAgX0AeRgxiVwKrw9RwARg3jqWgLV8Qm28ztdRyCNUsS67g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GqXIBDZdPIHmXb2RPwkY6aUKwP8AkFmCgtKsZ2Q0oqUr/SJCNYRt3GI2l9YqQF3JZBjTZ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GnNwg8c1kIXUAmJhYQ0TT3TxLJFtaPPXzE4dl5PC9Syd+9SsIad2LqD2GPk1cXcgZTcG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mWki6W4uLRLVWKpp4uMwNtUue4OoybOF1cfKCuNp9wTVtihXB8zH71TivHzKmczqBDS4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h09y8r3VRshKFW01AIIRHDjUCFmylLsH3ONZyHVbiBlCAtp5iqhug/MDSCSLeeZRrrYv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EJSRZgex37jZGh9viDCjocIxCGlizaEiO0bjFKiYvf8A9RCyrAcoUsJXhergdVtb5ljd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cuzYXR6hulbWw5Y+6gbx7j4pKD/YsW5L0y2SzUSVeeae+osWC3jEIzgYDPmEbbi/1BKb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CWdQcs2WYEVpQbDuFIVnlHX8KRGXrEdPEaxuW4ZAWOitMudgegkq6K0rc24ItVZ6mHPz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bt3DCJtYDBGWFqCaZpsnuXcU1S/olRIFL5dRHQVgcR6hMl+9LEepBXwR3dcKRLnmfw5g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oipcNTM4rr8OC4875KzUv5o88S9tbEyKj5ZF2l17iAkUtQp2FiHpuFxRtjF9MxBNDyre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jEd0a+UZKJb/AKo9dLaArxBKVe2rA4YaxScX3LYnCSuKNcwOoyHI+iXB1MpgEQrQvcVy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SzOYt4hm41W2NZYtXIXff5lqqlCqR7vUCig0YoHfUzKxalg/lIUHRndLXLMiUOHI69QL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MptvhAT2Pv8A+RlweiYhC1mZauqviNGtbDlDEDkBjupQMC1yzH63dpLpg4uIxuVDaxpu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/com1hOlS7aCldQzaXvN1KFBnJzW4qDBmq/M3bNnIpxLCZbTWfMXCgENj6ijLUPI+Zr9H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mAxWg8LNepclVeQ/UAChkaeoF0r3ZmpXoEsbD+SPt305vzORaAb+RLzzALQlIF9Ady9a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0q+yOccgKCUNypB9x5t4JNo6pK6HKISVsfwi/cnQVWpe5OMpT0yqsVFSpHGXIDD6vNyqD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oVpfUtcGixfnr1GACVaPCSjMEGjA+wSOXVxZtqqRy3fUGss1EaM3F7KQWs7I9QPtQTgj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vPeofTuNLOuRrpgeZQA2HqWMBXOWIZSGU7WO4CgTsPnzGPkALGl2jyMqzwwHHsivJd6f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5buKBY/gwiDkbDk1EAVSCshkOJSONjGUzstwCT/2VdVsmaviHRIYvqKugml3j/aglS2t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XV7gN5TZO0VrRK4+VEWwmBap8S8khmI926lx/s9KViyuZawfhLrmIdit+CxUrsKur4f3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NtArWDrzLjJdYSvfEe+HkDWZdrKMgrNXCf4IaZisq6ns7iIkRwDm+khVr9BgrrdwuMsN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vYvuU2I1Sx945hdv0dfllCw03Qe7io0ac/JEoKA2sRCdlVn1aeYgmcBnIRCmJzJUdNAV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g8R7Rqkqx6gsBiWljSZJoI9BLeOoAW8cS0Imy+YIMdsURWrND5IGELFa+5c0p0mMHPco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UbiqAUqpMhC0zkGy6uVAMLufMyx+f2AjtXOkF6RiHPAMGcfgmQR6rXt8zdDRwB5iZgKI7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GqIVAHgQZMzhrmUyJqrac+ptiizWbxMCKU01CzKqQCJmWTKNbd8n1FAoWuSdQD2IQ2MVm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Ao0OsMAvEVMX7/qEtsG8p5IAs5QtOYWoFYll4N4jngOzQwFTvgOESs2PEeriVz3P3L8Q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ClopXcLYkbRMAjjzLXyKcLD1NUYCmPiYf6xAB5hMUAwYd+4VZnmJ4O5WLgGm66mFkFen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qU32qjhxXEywIAN1spl5ZTBS+yYmDglHnxOXpWrecwYVFg2feYItt/8Ag6h9seA7fiNr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rNpKnAIw+0xLEEOPF4ImtaryDzzAlKg1qLmYr5TaRFzeX+IsD34XPUwInh783llE9Tuv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XcGeMVSfW4alIBwncoMWCsi+UjYkFGH3mXSDRq0eJUJe3UWvJMyYsEYz5nJgpBL8eYAs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uofrxAEgWFC/MqWLnINc0TPKtAZTkZlmbC79wghTeHDLoBQGGHYWU4j5ibxx7YQGz5KP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7YnxKtaC9T1dQYZsUN3B4lklO1pCQrrYYDq5WjRaWiCisoUrXUagbnlMxogrAErdBnav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KU5M5iBNzfiUrWrX34gJQwg2EOXVzsEqp4S42hRULC7V4jgF2MDMo1torDiooTigLxBl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F/4xOhkN5luEWv8AWVCVCMQkEBAu+JBntAyofcRBiwZeWYkAWoMIMAWJlSjFbCi7PMIr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DOGV38TUeAmPqIiwAF3KYBsGKhE0khmEtKugPMQ6M7T7IRWUNle0xZMwjgOWParH4qpf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qnqNi7Vs1KFLlRCiENrkCAPVZvQro8REEjJ+EImt2L/yGdDlKlQrSZtC8Mtz8rar9Sj9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VvJncy6Ra+UuOL9yCiBTJUQo1FVCEQOOf6hOakX5xN9UFCaDNV8SjlUrQF1l/wC6iHFG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TjKyVMDlEF2ZrLPGoMWBMgK4o3ZG4lWQr2Ioi/BH3FbiUDRrXxAs5AVa9w/ZGN91Hj0z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k18sKDtZtqhtwMWPMvETbaXxfMCpbYhFc4jWalQ1b+6iUuCMMDuu4nMYpBee4ymeSLPC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03kjcPFG2qudQFuDxevcE/i1BBBFvCLbeo0I7UFafMrRtJYPxKzmKeJfjxLqMVLD07lM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DpTX3DErsotwXRwph8nUeSAqmyXRnoD8g6iYVbhdQw4OFCMzTsTxSgVNyGgrUaSdDB5I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WbLhRB3Q2lhKgYtKvMXxBnLdBFrnOyOauh0WYwVMktYxnuBeZgtFeYKFkefEVI7LWRxc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CcZ5nD7mYUKVs6SUYAKcji5V4Qrqjn3co1NtEHNRgwLFZXZuDCwsKsonxgU+1RyJNc4e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ihfwC6imiUaZF831OR+nP8zP1ZhU8D1NkTilprCYlaLTJFX5NwN12z9hKYZqoo9gQaUo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S5gEBNmBei47qyAc9VzKBk4cvsEreYFDHY8MI7yidCeZRL3RxTxBpHCaReMy5EJw5bm6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6TSpZMLZkE34iKqr3q/DUurilSw9QTjwU5ru4EACNqx5JqFpKV4YQslYHMW2IVGLe7ip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jYXqJFIU2PIbnApFCw2QTcDrQj5iHQQeZQjanW2thCeYq4DoCBr/APdCUybX6uFiuKM3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nkUtd1y04XqKYNUWT3EeF4VeS4pWLssv3BsZ6xthGTCzWN2wWZp5D4YT4NaJ1E9uAqFk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oRriyWAhaC0eo3WtdXwMcNFro013MFkbO/MqIgqxfpxCM2wekMQZ7Gy6axMo83EbCW0a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CDQXx8QFpI5w31+ZQibh4rZLx6oKHL1zCwS0os8A5JT6uyKb6zuYotdKU3ua6AxffUwV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mRRUER2P/AJLzpJdUF69Tb4UbVGMkNHYhZKRNVVo4viHeNbI8QjCkWnOMTKHdQ3eJdOLo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RY+Iyy1hVONQAhqxZ0lSzGsTyXDSXxOjzuLgXOSrP/IhTzQ7PmO7GbUQQMGU4SUcg4oB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fEZmslZC+0WOfrFH82QjUwXHwMCVOI/KWvVdtflSHPAIeTSf3GLaRMBO5lKN7kMeyuVg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sebuBTtyCv4if5dNXpikyhTQfczMbcP7uVuoy4l8p15nyvwPJUUskUYMSvZ+TfGk6gRc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HI8xrnJtLSMa1ktJ57gJ9gyFfLGpXXsM4OIALYEXHDcW7Z+4AidlFNWul3biHQsUc58M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KSmANi9PiXqkww311DCDZ2KTqaUKOnEIJzR29x43iAjOgvo5JiGAIXF7JbUwGWF7Hsj6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wYT1MeJbNPMFBrhSazfEqZORYuAFa1Bc+u4Fq34f5LPtG0PiYsYSG6gi7JTbSwDFNTLO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2qrYPWlkTnubUjQOnUbkJ8vcAJDQ1jm3mCxWAOLhirczXLtxaPIgq54RlhXJq8sczmC7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ZQh8kRCvdu7YanTZcIdiW1lepTtrk3r4jFgVQwqZxDqkwiAo2zgAmDiOnFtdEQmRsXfq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AEDIVtjKQbNIiYPFBZVx6p3MpBgtDaoPiLzAd1EPBTF7PywlF8H85jQtFW0HnzGloqAs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yr4I47htzvNYIiWbluPCokRVw4L6mf4FVC/fiJ6bIG5TXPBue5fUGVWPcpVcRTAH1ClC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wGcvQdxMc+q2U+uPUTrdltnlFcASz8+5QgsCuUJDq0cjTjrcIWa3bIBEFZZRlfRwTYxs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CA4CnG7iqvYhTedl/uPiszGndwqqNivV8/8Asrxoi6bfqWR3ILQc1KPFFvQwzEM3Ypd3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8SjIio8tVUo6woUrejxMhRF618xSEL1d1jbUersL2NYl6L3YB3K2bXlaQoELgs9UyTwg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mzYUEuXSKgC/3F2Jdoql5gyuo3QnnzEZlLr278RtrWVsnzEIDIoaIkQzsePdxXzOsX6r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STWtwe2JAiXUqWpqXQ5l5xmuUyx4PdnqD0u7DuMJ39w+ZeDbEY93FA0jo7jWUOUziW1t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4GsxdK42Xa+YxoYLlk9i0iD7xna0zS+JdbpiyHW5y6IK+0tV3yHkqPFyACnnMLyVEXHC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W+tEUBywtNhiKit9HxFQaypOq8THXhFs6hTTQZ1bcQMRQOy4hstBrU7erlXXtpWF6epc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QuYEnGn4l1h47kfZFFWZlQTyXzKgQbgji1nCu5cw7pIwvDFIKZMP26jEkVGsOl8xA5ypIO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zHIxKi1Rvnr5lpsOWB3nuOiobDevdQhXFhSDhmDWNGV5fEAdlhg/+RrKZkY8dxcxNQqrx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/8AcQzyX3CA9i4Gui9xUkNIqCaeTuVKQDEPtx5hzx5YLfG4ltbfSn6mMWu3Xwi5TZq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lhBI41fDzD4szvlcwrZMFZVaFgqi2agTZurguccrs17YyuaxMiDB2ktK4qDzyRBJKvwS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Rl9Qy+uqD9RITjF68y5qRWDSBhcmZteJQsVq8HwxeNGTUdc4tnFdSz8klje6huFiZZ6J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J9lUPzEuShQyDuBiZXLO+oCJgUme7gtCU2IOG4D5Ba4MLmLWkEr9RjRA3JXnqXUtlsXc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+hPhhDB7Br8zNVyLrtVwBki0hb1UoUzAoFPJEKiqxF+42ln4ZHzK+yZnKRIm7FkdMoxt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4pglQX+N0yvCTkRhA7BHMdC175GtSmgMXg5sIPRmjcL+JXLdXhXuXYtZaFuWNIto82te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vE1IviElbOYDGeYoooQZpiCcZqr2LUt41uwXx8TF7hVYvMzQgLZzw3MtWsJVPcZO3MJp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0fl15zM32YY1vJxLqwVfN4+JWT0KlgjLrA+DqBApHhfiU3mNktmAroJL0YXSvEA+Zrgz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2L8Slz7Vdp0O4bACjEKdMrQtDS/jjqNBJ1vB1FISDtrTLP7SkeiVP7IUjoiEsUtKWXlk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9TuB4TiJa98SuoWyYrxfEJaUANeSsnuMrRRRPxwy/gTwUbBphdfBUd42xM+mdRjaiwV5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KNCDf/mMFQlHLfTBxp2ac6IOTaHcrzcSLJDBfMRFAHVM0/TFV9rzATLnMEr2bm1ykMuO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X3CIVyKPIkG52IMnfuDc0Fi3TjtgYGYChQM9RfvnZjd6rzMcZMiqe+JQ13aV5Y3DyBDk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BZ5IPpDSsXfy9RDWkIUPeLJZtsFFJV8mIX6NUjeIxupVOUFi6215qLitgriNhEaahVQ8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hZl3cOXxPn2uWWJ1qjiyVhFMuBHJgirxfiVRQbUE+BZcvMwUbcNpeDswcrqBZ3dpwJjY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rraiq41N5OlwA1OrGWN0BWG8ymB4Mp4hxmoTLAR5Spy7mQByAbGAgKmQdSqeWVo8CALg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5i4xjIpBxM+6MDuIAEYFJRLq9lqKn5mRjdtSspAAdDL+2WW5CR2Ow1VnviJixlrb/wB5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QqgwDogIi2JmWXXlVVBkO2U7dTGoyNelBDA7ic7lrcUqbqzcUEURaEVj8bui8XF2PKhY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OvCpesvmJPCnzWUfUAafZigmBrtnqE3a3eV/EF8SUXteiW3Zcmu5cxBWml/uXIlmL8wg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f52hpOA1K6xLGPKKGaCYf8GqKdPWokw4FoQazKSbKhQm0jWrt+4ENgcq72qXDdTGK4pl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ugCl4TmZHCMbATiawx64EeWY57VMHqCzcUYuBdgSnioM27f2jHitoFL1OSppQ31CAE4O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1GWFFXaK9sGWFPoly3URYGXxAOynLK2hYyX8cwwSmaYbzLuwbF+0xTdDk/7OdLq/TGuV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Vyz4mAhBwHPxDQbWu1COKZbuuWXiHXx8zJAXLGiJvOjBPIirNtIr7l75ysZ8Nw5YxaFg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VvEEU4gf/blvSnCD3zCQ7g3fmIAQE/whsbwSy+YAjWWc17mMPTL+C5xMd1ijyeIH6K7Z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aYHUm35HiAKKhhpixRyKy3hlsgkm7V/5EW9KjEBqUkyISqjMjco2+piKzyw1xDWlAwcJD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CpSDi/PcvoKqXg+pRVTYVa+hj5TDKmeYIKnm7xMHhBQHt4Mu8bajRx7g/EqK4fcuhwQE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AAgE2UFDPBBeAC9jWrmcKsCweIf96tRhgW9hna/MXRR4A8qYUt23avaXgrSxw34uLmbK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vmpSnVlhFhzQNnAfUBUWoquDuG5O91PiPIEVBZVx4KWbQHGYkWC9wcJ+JRqF12/8zTNi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VteSoWnSLW3nUyQ1Eaz7lZC1DjsxNzxXqu67hWaS9j3EVrAymUEBS8jyMNvUAa3qU/wb9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WXyRDZUZCyEq6LYX1XK/hnRYvEzemCP0eZlGL2HjwwV/yg2eo3HDVpy5ifWsisTzAXGr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cBXB5Wnpg5qrOue2WsuGSvPUL970xr6h2loLb0nUp2zUtuLq43ORjHbzj+5jgcC6dU4l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JfI+x+o43SkEPcreFpm7dMM6wo1B9Q5cTm+j3KOvlQDw9RLH7HnzKYwhg1nuafZegtmp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uCLbfNbfUNKKzAV3fDBKtgrBpLyS32AW5bcVGdG2L3ssjzWtI/lMz60jFvEEIBiBveuy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mDZQVYXfBGiwIdO8ckQO5CeKiMobGkOIy3oUQ8HzEGhbjFZ1pl6UcNtRxRMRM4BD2XMB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sqnOdTSIvMveluW10ytVOEgQeKKo2wdJGVI20Z9RCGWWV3V3hhVsNSW9rkmX8RRa7ncX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FmHMOQKZZSgrRsF/UZONqtCHMRj3pt6WaHAAaeuYNARoKKYSHgfb1cq7AT5BVogoSFYw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8O4VXGgtJ57g09CQ1TNDo8RnkD1vrqUm32rr6lC5Kh6YB3PlCXrF3efMfBwp9AkqCGwX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7PMR2SrVPnzLdUlcdlb59wkOgBjD35lo6HsGNSgAAou7/UF6b1Pp7glL1CyXXTrUocY0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zfGOYQ6Gv/KYuCn9Azg+4jWAEXJXI8xio2oQmzC5bfCQTtMb+TOourNOy5VlBToW3t5m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VEeVkfWNSgZzYwL6hiIZVL+GUISbSLtQ2Hf4jbKOKU/4w6QHh+Exw/Ogj6S0Fz4IX4YL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WvgjusAFT5qcmJRwbF6Kur+ZSYrdOj/sEU3dDaw0aLsVi3DKBdco42ZA8OYOBnCGX0MeQ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wIq8OTmUYfrDFxDijDZZVG6U9OVhNK88T/wBmXzYto9zIWaC6+JpQBnGO1RLcgPMsz0lq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0KLo+oborg5K7S6mzPGgsJnVRRrsb9wywuaqoldjCPFeYhDIt/n5mKTW5l4I40aMmoeI0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JTptYCsLTeIOGDRiGni0KylvPxEeIgNAFHPlKDkAUt+HULHFk4eYSsa8MX1/7CSKumi/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qaJV8WwQKuzAsDcPYus6j+gFtnuFga5DXiX87LUYaCuBmAqrIBReF7lHY77KTwQyUTpV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KuY6KjCrS8wkbGWBem41jdWY0QlYTCpq5Vc1O7FQwCcdDWdaikRCl3Dl7hCSbAwokquA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BvLxGaeXOD8xsfYT+oNrOSv6hO6l0JPiBk0g7mrjGmK0VXEsxN2T3cE9wtnBhmMFvE9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+k3CZ52CymTOoKCWFkK+oYwzC24zl5AQD2nUCsdSyrzH9fqFD6iAzWdo4lws2GMsuPrZh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EZATsCfM2SKRoko0Vmgb3GfIiCq9x3BxCmuCI9RbM/MxFOF6UebOvMW15uwqCAUdn9z3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HghdlQ8eo9fOreR3LOcwK2M3obqGHzNA0tcMakLPaO6zCXIk28DucjKhmuvUtMFUtmCX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AwcfJFcsqQw+SQBbZaPVRjQzEZ9RARdhYJ1EQmEcgvhhxohEHWFN3DOLSjBepaYhLKDp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BFssDI+4K9SQNruINpyq/PEpoq8w7iYuQqwJZkGR6exmmzbPMg5MxUby6idsegPUYIET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fti7FIrQ6H4lIGgqiOaWXSlsH4OIEm6TvPuYmgWMng1KpV3D11klW5WA30XKGz3s1zTC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ekXJ6Fiy+Varx5h7VGxZg5rZWVXOCXPVpnfmWXEVrN7WysN2yv4h8WFF1TuFGXoYhGQx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JjMUj5LxMoaVD+DEdZFKP0mrd1ZJxjeqkLAG7GjmxhaLWmI3/UFcOMZK7TcZmJQEqdzE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mREPhl1QsNCPmCc11piJIwlpQuvlHcRQa48wxQOSpjhgyBVBuuoAF1F7JSsNlhfuKwMg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cVZTl+4FDV4TfxLR9cINPthHCoWree4EaNZanuo0U7SKp/NxmjTA2IJouA/ExLGGwOi3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LkuzPiPIIoFt9RUCEG4rtjODDaln/VHSAW1kEO6itJYOYkQ6suF+bJVAGgrB2dMDRWwO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LjUxAGVJjbKqrD9RdHOysffENUIaltvLnTLClqzadnEMeqIuNKg3g8UGA9xbdgJYX9xJ5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smqY76uUtqvdMcwcLBFgErniYOx326l0qVMAffJGarG1ywVcVMsdkCIWXlpqz6jKQ0W7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GHEM5H0XwjLAILqVT08w7oF+Rh9z3qT5ixbS26vvDBrmnMt/rDWRxoXfUUlWbz+ZYOgG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SkZRhanjLo3Vqmx2SJf33AIqNmvSYgjARQY3UpiC7+pcOARqyrTzL2lhXxuZJKd30ZZL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nxbIeu4OGS0OwbpiFzCrDI6lM7BgCuBNxoE6zX0Fi29lUt8kC8AKx8u4I0+04AxfSWLS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HQFBXN7gjadCqPmLIg2iaejC8pG4/wBIWiyyzdef/IKFHIbH/ImtJfHhh8RodjTiLQAG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qzI98kwnwZWysQjatWclPmMKXeLY2/jKxHzWxjQ12I4PvcFbTAQtpod/1F9aaUVf/kVE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6YG7XiCsC21tyvzLoqs3Z6YIIGgqpxMpQwjB7hqClAx4gX2DRTa8AQIQS4qCjYK92ccOE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YNDASxOswstzK0YNgAJfWBzwfEWbIoU15gFdDvMfErpvmDV5kjaIVvrkBajyHEVz6g3h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xLfEAUX74EPFmDJH7hyq+RDumFQBLWYc325y+8LiAnTViiMqhQaDuuYyg5m2BFGoGVP5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WUSr8RAQbqap5QzB5QaJVuFuEP8A2OJgLFY+4SGMtqHoiOZvzStypN4gaYrAIVWVwSy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Tnt7hZSfALkl3QLVRwxccIvoYHhgw0KDQeyWS9kw+CBSWk01e17igmufl7i8slMRxla4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Nzvpbbw/MpVX4KB3KSgbHDkjAVspfiAMhjC9MHBepxE+lmfP+rj2KkR3yahO6XlnT/sa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Apu+fCKHdzXnUEIVe/8Asw3nbpdSuulYHBBPmOE0emNoklpX59cS+izCoeo2gC8WB13K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Y4DDje6mBCwIB+pUARMj4G8zLfIrpMwLqKLsbDqXYGyCHEOpxXk53HwnD+Z9xI0xovyP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cMG128n+zmkE78oPLtjlxHGx6Xt4VBwEGVGjuVGoorLPdQ6oI2GIKYVgJ7hSIYpS2U8b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qEZZnMIIS4HCHMd9gBJqrMvcZAaDCh4gT40txrHDMyUl6fMJL7dtr5uX/wAcB5cbJfldK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SUUgakwnUJm41chWotloAVb5MXM3M2wIemNDUFEUD4/c3MqALxHoldCDbpJggEgWtsBg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jEqQpwwplKDrMeTDCgBbm4A6NvJbO7gw3KAp0V/cBey2o+OYAxAqfROCFLnnQrhPMQ6R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i4AR7i+NJ9xBWM8TMh0V4V+OpR6ailWGvzDSuR6eXz4goOK4CPEMVLdXb6hPClMt56ZZ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mhtld4epwR4G22nP6lai73L8sVwpSmgHgihYWwav/wBmtSgZL4gn+uuXncw6nu2vlCZI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UCfIiwkF5K8fECgEpitd1xGThiqrbeobFYOqPIRIeK9gax3NW1TBnqoWrAwoPcpWIERE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d7mEnC8LmXvpehr5I6EGH4zFuW0SjxGB422vsly4Mpg8oD4bdrf1HlgUipfUFVB4jyY5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kQDoe4QRbYBviJeixky55QKkXldJ2RrktQUO+mWk6DOWLmc/Qzukd/EuJsFLfmpSLhsd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XzzMIaLTBhVqBXaD1qXYioB9ibVSRp+2M0GpEpO2YwgylZiULZFdPlmfCADyEVsTHSnwC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y2VHMJIsC14ZTZZwN3mhxCxeqmpnUdHana8o7Qxq2YnI4xqNsKsOgrzHV7Ig0hzSYnhA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bb7iDSN0v4VCCYNAr8S4IqQYblSduDa/mFcxpU47OpmbrVOc/OYtq3Hf9k3aG9jOOie+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U+ziKNQFqF+3UuTqGELTeGAm74NVBaAcIKmfULAWYMUdRq83ww3s6hMcDTdeIjrIrynp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cRmLacvFg1ZZuOpeQQGrUeoIsHgOfNwzY1RRZ61MrQoWqHywvVph1cWswukTThRmfmFd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aNN1/ceZgpou74+JR1CkF5p38RO+ksUgu3qZQiRbWXgOiIUBdNryGJUVqSGHYf1DQWS7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vtLI8AlQAyogjJhl82AFfZL7pjFNNe/uWJYnUahH01KfEdyA7W6lAZXKPjXctQrvWy3t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waQC+0/8iEyUZYrhOoDK0XkuMLZMMWeHaK56tTlX9yhrBVQ5JWpcWriWigaRsqYTmsQP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PyagGSkCVGYmplXCn3zB1UYezqo8FB2tJTWnyX6lKcKRwIKP3LafcYhdUv8A/XmNGQLCT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dqL7YbgXRr5YypXbeiE6IFqbZlQmu1mQErUwde4HeQasRMBU4XRBNQFJdehG1CW4weYS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QteX1BCArk/ETWq7FxXljIN3wXjxFVWUBWYVqPRlf8hwj7WIEKZZv8SzHk3TU3XgEV8J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4QI7UqQxUwtqH/31M3syi/xLJ7WvPKsQSHICy+YkLcY3mKyDWFq+2DYJA4EaIFWJSytg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mYpkUcL9xWEkJ8qHCrPkEz1RE3CpOrdQNXOkMFRk5MGaISWmwNwgamBbvmG4AHGCodcM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u/pDUbCLawVggVS8eoo2PRUWMV7pYgzUzx3fmLoghH5iTXGBp+ZQEQSv4EsLVkvlliIX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2rzDvcQw1jmZMtoKm+vUJmM0pqBNK5bfUDfVK1WvcFFgbzeoLj1158YhDYA1crg20Oy4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32QAJSjQIhWJaF1lc343GLcXZdfmY6rjlHFPUY2FZRXVvNS2Qagv5mQVsDNo6wktpi6eE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FCMnMPN0ao5SB3NUaowbBuWaOnuasEIshgY4AaXipZAmcAQtCUFU55+o73IbQnMtYnBM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R7q4ARVFQBttxE1UnBW5bUKBrRKtw4o9RNq/zGtzNaKU1cI4h4au5dxsEwBi+jEYYUQV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xFVUTHJxzEVutusZ6OLVhKF0ALy3MlqCWuBtzJfTHWoD8UtDEQDIviXE8pgvxgJlRsXp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xxMYQFcbmA3sig/yZoGVWWZJ1aRoE71LZdkw7f1Bpp2SAepuTTKBa9sOyqBG3qCGSnr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54mXG2PAxHoKxwt1RKDsGYCdrHJ74mg7tf3KqgCgVXcLEfq1PiXhCaGnWCPHBC1g3GQi1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gAH7gmVM8k4gtBKEXqzziWhhU0BnNSnrVADYzbzZxHmXSge+7jL5gq2xghRFR3aisz5M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6PAQZZrabPTmNCiUK3XzKNVIFhfXiVRMqzQ9GLgxoYZb/wDYSI5hmk9RgMAtlxur6gPO2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sxA7HiLbMFAC8mYRlvAm34f1CVF7Fg9McraCLO3z7gKWZC4HxGnRoKl+51b5WvsJRLWz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vnqabwEgvTwzCbHQ+fmBvcB09Mrk5Ltnq3EAIMUGF+5nT0DyvjEdYIFzCeyCl9KNBlp6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yWUf3EAYCyoPHMrhKgS1TYSivyOg5E3KdLuhHljXd2BFvCRwN/EPiirdnXuZDTOqn1K2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QIXhfzL5aVgn1MiECCgOYO2lCsd+oIKKIow7gK8W3AORhc1aDVHFMRqkNuD2TJTit/8A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Hm5VyvCjfYOYxdjQgqsepQRgYJbwkNhchNPlZogEqg75PhL5yorACqfmMpSq6cbCMWQt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2Ewfcdk5NVUM264lGP3vt9kAE9rlHB5g/ECkU1i3vUWDgGqw6iQXY0Bp11Cqk1yRVW9M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MkQDEA4PFLkJUu8rJ64dSv8AoJpT7jzyRVz58MyarauK9TIPhAWEvEGAEPm5l9a9gXD9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Iw2o3v8AYi9m507i4WWw/NxTVxgUfhMvdKNT8U4jDgaIt+DDISNQi7bTEflFmoOvHzCa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sJk0Uqbzmrgh7tDaOkNkTFKWWzmmtwUUDoudRTpFuKcpy7KGetMvPMSt7XiE6BolBunN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yqnWBsiFRJVbM+Y4IGjRq3i5XDgsYP3H50BBluuZbQIrb2uD7Ch/Ntln3eyu2pZUvXou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X5mBHjKpv9Su7OTiqw3CAKgUNHdzEituioZUOdK2rSLRBSk/iBtsNipfAQNgdL5itLYK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iDMBpdB/qAOBA2HwS7UJW4T2BYcEKRu7DG/qOhoHjuAcMCbZu+k68yoZbSL7jVYs6SB7W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i2ly+9lBfD6gFoF26hSw3gtbe4ix0V/uIKBVddytqzAjPT4l4WwrSZ8QwJRVyjemxajA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vb6lUrI2twdJzsOyHVrUeW4yr2MGLxxKRHmhaSvw+YeLl2EWBIIeV+fuo1hLCyTO3FL8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e5oYVy4QSdnXNylbJFWv6iPo5CtDqaCNiFv5ll4LULbvuHO92zuWChbRgIxvU0ZU9QD2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7WglVtVDcWzJdNZXzDwFPKvUvSFmjQeJZO7MuGsJ0BSZQ5r58RShBmlRzlA6ax1AGtrMv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JSao40BAi1SpC1jA1hsOWAyOVAalboJwV5XmX8RawghwoPBWOZTldHGNY8RzGQEHy+Yg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ZWssYJqzkXHu4zNNQZqBiYe/gRILNgjgDxMkXXBflcDZA7FnnhhjQ5FXuoYTigpkuWWl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Z5eTq4JO0LtyYKh3vNZkaWC0qxUYDqU4UAmF25QZcGnY5wxz5aW2zKU0LL3QGy47EosYN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VlYYSCDQas/2L9LdkFAa7zCoMFMMCJmCsTFCMXgxzcKzMCbnHJCkrcEEaWCSl/xCe9bG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DhyxOBg23fUr6wZNHLHQsTA9BDDUWFcG4urvd8xKtHYOPqAoFJWYL2pZVIF6xSCROA8y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rHcE7zWzA79RHtawUfDC0elOFsQDRyFAZQ23bavlYguGQQf9hnEL3XuuItklhw+4W2NR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BagObhZ6MpmQsHEGZAgdVPIkrIa0bfmBUDX2t+5SAxGXk/JLrbZlJGY8VNTH3qzbLmnz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N9ywBUg8K3BKo9wegYt+iBGPlzC+InCVxNgGDkOm4pwYvBMa8wL0WYjWaiVBw9sUYlKe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ys5qHeYSya36lpiWX2vnuLAwIau7fuFYtSanlniJiVgoVzxCWRQo1ogdSLVuOAnOOdZB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q147lxVFRD+vmYLkzu/qU7/QtP8A75i9LOexOCGmlIZ8VHsqzt67IylOCebHEE/CkMvn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VZjvkhy14GHiHCK8khiNU43T5l6KlB18RHaVgNVwX1BKuLSu+LZh9FsHTV9R9c8k5eeY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U4saC1wesXZfIlNAzBRer7jUJMwprjwy041gpvVPcIKwLuzhYZGQdX+QcaOquyuSChS7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MNRKSlkYlG4yPqallTpvySwl0JgOqgupujHk8xlIKJv6g8dIrmXGekFVriaXTQ3/APEC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RLS+LhiANiy/W5mlkIPkcxTVUztdTFCF33MsQUsXXr1GjPbzNTuFOY+Uq3ig5fHcylir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QDcrmXvqAyIa+JTqhyK8YlhFNTgc1HI0dqYGruOdXAFPbcqcUIcLpfjcMzoEFQd5yS4E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qMHmFhjQLt01L/QBSsGz5jBdhWUV6rqZgBV2gDGO6hW4wH2eu5b2qpCdXSfMGoRSI9no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o7Xgqj2HqIU8al4weGW4JsNV4fUFgS11r6gtC3oYyZvvaS0nePbrWSVpTF+a8gnEPiDZ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9TaLUFrMo97m8L5g7LU/YLuMGkULCHeZQSs9+IbNsoxeety+P5aXhqyZ9As+zo+Ja1Rb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ZjwXFX9XfliJ1yEpTxcAsZWiveouGoAUBNPTCeUsNKQ63ajYT4lbbqaPl6i1BbonYlNz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vXAj5dMK6mZR8imexq167DB1CW3KgnDWtyr56jRyNYq+SFFFVvFu87mIKWIseoO1x5Lk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CtPuBFliHcmTeIkDkuAX5NRNJFqnAXzHHp1y5I4BrDTbqALeXufHEVJAUZkJkYc00Pph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0u6z64hfZFqUt3rMa4BVHdQ39eozVpTTz87jmPGLhf8AxKvMG6pj/iXhIKVsVUXc+UO9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3Gpm7cF2J3+IUangrfGJQlKnO7LODz5j1uSNJQxpQuJUw9i+I2tgwlkxOADBGrJ08xqbL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dzx5mQGDogYhtrzADADfMcgW+U8wjgEVY1MruVyY22XLvzmAMAUaxxEhp1h4ikCApTM0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T3/AuECChg4J+DNbip+K/qI3q57n7kziSu1XBVhjbcBshfdQGdFkBo25hF6ziekCHA+I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0JXMlwBgBpTmY/EVrHERQtGX3NbYaSyAAACmlOY0krFcsTYLjmZPB5kBpMmo0R7IuEbQ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oAQNOXe4uEoLNxAsNXqAUBTfmGIIqxNxzE06IACBRzzPri+aqJKGoyszl+o7NVyA4Jnd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EEETZ3iCgNBiIrAO2YlU4riBVRVX83EqtqtRsrW5ZgLaL/xAAATa1lywmgwh4YmslApT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cl9y4ba5eSEIAPiINFzzw8GgNZ1FEhZsajJSkN5TOzOG49oQUprHETbO28zwlVWKxErL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SV/7ibcG9kIRTbvMcyluruArrFxBJTtCYhqCuIwGopunxN+izRUBWg0LcBfReybLnuFS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TazDSYrMS2ytotyQDYGBKqpNFWvUEKLfKYGYKMS02sHMUQWuSYvIL3D0i2iuoAIUCjyNR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2AFKZIkoapV9zxGOWIcShRzuXgLG7PEbYL5fETWbIlDCBYOckwmILrFy2m8KCQhUBVE40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4cwlflnebzCBABclbzFW4VsbzDsK4Cs3NfhkloU105PMrrINq1jiAhQtv87ghodlsacR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PC+5vwQPhjK2xlkFvuvCAsgt1fyQFAroiXZkymLxNpRRpl3zNdzMr4gWIBkM7jFCmHMb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0NzBrHqHUV4mdnMICFQ4F+ZvczVnPnuVbFbipxJZgj7GcyI1TFwDgDewiEwoLExCZ7LZg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hYFLxHpxeMxadsn1BQ4HH6irYgsMXBgEiwzqfBMuZmrkL5qprxWZa31CBFibGY/ECqxA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5hpn4hlSPaEvrICPTc5MgaZfmKQloW+nUABCQW81cwzEpoxzFbecp1K+ENY1Va6ywjAX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Ybdiqs61GqnYnL8xqUigpzEocZVG3LR1eaxCcu2AeZxNQOjwInuJRS6eyApDMcnMoANb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whANMkyvzSi5eYUzD5hLIjGy+YROV3peYJiHIDe4EEaBrmUCORyc0ZieT/8AMyGVK4W5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wBdjR4mezoW4cQFJdm75xKOLUVisSqVZencAYdK/LCXQXm7rcGVB7ZQQa0QgAAEOQe5U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HO4Tif8ABDEC4ZOKg2MDAW6zEotrhfiBMWGxzuAVl1Ntzay9X7TxbBgHqAKCtoQscaml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9QLUKu3cdm0LoLhNBr9YDWajSWM4WEJnDYYElxlvLBJR5RdRQQUGGVqxW4uZm6xj5JoYG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hR0QahYBQDh9zsVEXLRa/KYCwktNsQADkQ3GEFGtkahauG/Ubv8A+ELUbCbHPfxN3kFQ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mmykvmEOp0McwjkG8l9QhpAIMiu9xhRRWXvLGZB9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30e5d9-8fe4-4411-b661-c74e4f4761ee/82bc1282-f9af-4221-aa7f-19cce74bbf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6GYCGAhkCMASQEIJJASQgIJCCAwEkBDFq5/VU4Z6PPoQR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hBDASQWNBVsUU1MGXV0xrkXmpxyjFhUy2FCWFGHKEYqUYoR4powSmikMEgyQMWU7dnpJ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4dJoNDEkhDIQyBkIDCTHswlPV5nTCJAxSE5c5tz5yskkEAkkhAQSSEIhJISSEggRAGQE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SVJJBElQQwJJRBBJIQSEkgGWDARcPJ9JxzoW8DuFhRiSAIkBJCQEEkIJCSQkECJCSA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IkBIQSQkgDBCSQEkJJCSQELlc6e889r7uGVtXnubL6vkcQLqyMWgCIisCOjqsIACSCQk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EEECBCMVIVBGMIsUIhF34OhGMMK9TDNY6EkcoDAQiBDASQEIIDASQEIIDASEEkIDFAaC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rlc7q8uzpSSpDAQggMIDBQ4gaM7i0310HWQ9lLFpRlcqYsKMO1bDlDYxWDFYMVlNBILH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2bm0JtxwhYEkhIZCGQhhAZCGEkkDzt/NJ0uXsXVXhQ0UyRCIESEhARIGCEkhJAGQBEhC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SCBEhJISSEENCSQCIESEklSCQZBUkhBICSLIQcFu1xTsHl9MZkJJISCEkhBISSEBhBIS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QQCSCLJICQgkiQSLJCAGAjXmcdboR57oauSvcXyFUvouTlraAMlZQQQEhEWSQIKAhgRC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wMLCSRYMshJCQCBkUeKBoCI0IvR5/Tjnq6V6qGXHRkN5CEAhEQGAkgIQQGAkgIYCSAh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NWHCmKhm6+04zdDDUBlghgJICGAkMAMCEQsUWVmbZkgtU1WPW0O1bFhQjmslhrI5U0Td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Ozj4bK4hJCUDAkMgZCSQkkJDCAyEggRXnNOOsy8Xq28iuu2bRBhgJISSEhARISC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AkgNCSRJBUIkESVJISCQRJUkhIIEGEBBIISCRJJUgikSABBw9m7gR6BsWumAJJIQEEkh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ISCEkkskBAYQSBBBJCCGAj6zCe9oOHvXjy+kx+Xaa6PNEVq4JWUhYjABWEIIBIFWgISA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UD1sFTCQEkEIIAgkBkAVJIQQyAhhAVDrzXCIYepklx04ZeQBgAYCSQJICGABgIQCGAhA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uTnVupboHP3vIgkIrQ52bs01zJZXZIZQhgpIIDASQhELtGFw59ymV6zFrU2UxUjFWgtt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eg42UoWBCwI0hIZAyQJBIZCGQMEGgQYZ88as8igyEkgSpOa3RxGs8rpU8EgyQkECJCSQ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gDIKhEJBCSSJJKkkIJCSAMEDBAwQkkJBCSKGCEkksklSQEkBJICi8Hn+3TzTulCPBCSQ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kJBIIkIJFkIJCCBoA29A5TehQ5+/ncmX1fO83JrdhklKiNEEEkgICCFBoACQgkhAQEQk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AyyEYQhUgkgGikYQilgAMFYQiQkEDJASEN2faZ5foO3LJrG2GOQBkCGChgCGABgsMBDB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Z8FbOfq3nO6DSJICSQAMAZAGQGTaDjL2MNZoGsEIqSQgYAIIA0F1ZpG7ETVDrfFd+vom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yNBcMFg1hZSMQxDIEgkMJCCQiBgpL68gldDCSSJJKkkJJCSQMEKeb2a6LcbqlhEiSQgk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JCSAIkqSQkkiSAIhoSAMECJCSAMECJAxYEAxBJbICQQDCQgICJCSAkgJzuhDkdjkPHUK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JJIkEUiQgMQGFRNHQTkWd/NLTv8AP8ua9fyOKVeuwTQlZIpKiMACQKlQyEEgCJAq9ZCG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sISLYITFCPEEjAkhJIRkAYYSQEgIDIMhAQSIW1RmHQzLVfTSbFzWDwU16yVzXPtAych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IQQGAhAJFDM+C3dgt3GHe4gGQEkBJCAgEIJJCSEkkJITPg6wONNuLUkkqSSJCAQwgaCx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UqwxDBsDBdXokMSFiGFIYSSEhBI1NMaKaosIhJJAMhJIQEVJIESEkhCINFJOP2CYtnNN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ESSVJJEglSCBghJISSRJJUKwkgDBIkkqQSDBKMAJASSSWSCpJCCQIkARAiQkECJCAwHF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ahAGQEkkCGLISKNnQTi6O7glbZ5rnTXtfP05lpRpNkoB1kFeFK4SqsFDIBlesKmEBgYp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hBAVJAQK0gA0CpIsIAQxJCKQSAwEZCxXQklgi6FlobXQOK4XVwCEwrZkIyuStoeojTXP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AIQANBYYCQEFGC3bgv3HP3WSFhIskBCASQgMBJAQgBkJIQQgMBIDCV2SOXn7ebTnEqhk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VdDBvMTqwzrYFo5GDVGDEaQMkQwqMaaouoklIkJJCSAMkJICSQkkJIKMBJBAwSiIIJED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adiKYMkJICQSpJCSQgkJCCSSJBKhWBgkESUYICAxIJUIkGQWkQBEhJISQBEhJAESBEgY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Tx+9lLn5HXgyOJOlvOBr6/Kl6F3lufNeo5OEqpAmo9ZVlIFhBJIQwEiwZYQGECOoI4AZ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UCMgZCKCRlDABgpJFIhDCKYoDANCCMlosuuMZ1SM9tardWpIGUKRyslS2skEkBJArILH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mkchCAQwAYAhABVjt1YL9Zg22SICEgIICFgMFhgJIQEEBgJISSEkhJCCSEhBJIskki4e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VBKMkgAwr3YdtZXW0NgsI8YBLWBg6rHSR1oilTJRJEgIJCCSQkkAQQSQkgCJCSQkgoyC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wQitK4/Ts5B2Dk1EBgJIQSEkhJAESBghBJEAJJISQUYsgwFZIKMEJJCQEgMJBCSAIkCI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SEBNkVTpbJfKbezzzsN46ia9Byc983mYxVYAJQjAQiugWUj1kEBgVMFkJCrCwqEEBBgo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ECrZWMpBIIQwDRCMpgAQEwiizSY5sBRoFRY+US6c8KxqwMQ4AQGRRXAQwFWRgGLEKlQ2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kmufdjByBMFhAJXhXZhbZWLZaIEIQQgEMFkhAQohgAwBCCAwAMBCCSQkkJJCSQkIIDAQ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7KnHOjNZJJSbce8x3V6SWFgEsJaiFq1yUQwEIJJEEhBJCAgkkJJCCQIkAZASShCCSQkI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yAhEIRDm2bcZuHM6QYIQQwCAMBKkgDBCQQhEIQIkkUiQkkqSQkEJJCEQkkJJCQEEkJJA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714O6/ly9u7xVcvpuLkihXDVdgSW5VhICOhAQN5gAYZCoWAIUYJikkIJIQxRgQLHUAMI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hJXdWAMo6GAkgZGFXW0uN9VBaaazXTUxIVJBBlZVuodQBgFkYEVhlYCkQkBCrKFWgVIC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N8+/GDkImJdeIbqwbLQCSSQGCwgEIAGgsMUAwAMBCAQggMFhgIQAyEkhAYSSAMgJISSE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6IccdfJZz9PP2F2mWgMCtW0hYQAyUIYCSIAYCSEkgIQSSEghAQESBEgCJREEEGVIISSV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CUYIEAlHP66gbk9EuigMggwSiIAiSJBKMgiSC0wQIkJJCSQkkJJCSAkkJBCGQkLwr9T0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DT5A512uSitErJWm7CRDD0/mgtjI4mlkAYIMIAxgCSAjKQwBVgSGEkhIjgVwASEYECkD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hkGvTnpTZeZBvUz21Rb0okNBFiwDLZBAyhYRFUsBliugYCsCQMQRSwKwpBIRCFHIRCB1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Rpvn3Ma6rzx7LpCwhAGAsIJJABgLDAAwAYAkigMAQwWGABgJIAGAhgIYCGKDIghCySJ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DASQpy7wYNufnV2Zn0EBgAYCEAkBJICQEkiSQEkhICCQBghIISSVBISSRJBRghJJUk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QQSBEBOb0gZ9GJjXBIcCVJAQiEIkQELJJUgkGQVCJBENCEEgJIYCGyKj0tBx+i3HmvSY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9ZYJGmKNDwOIRCCMoJUMDCGIFGgrqQiEgMDBAqYSRhDIAiEkIGEAZBZAGJBgCSSDA2lT6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jUNUQsjQKsSsQSwhhWELKyCSAMgGggrVuKSwgkiBwAmCB1CQSQGoJBkhghWCyQCsE9fB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EWGCwgAaChgCEADAEIBCABgohAIQCGABgAwBCCSQBkJJCSRRCCSQgMBJEEIICCSQEIBD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mbhdI1giIDKAkBJAAgkkJBCSAkkBJCAiySQgkJIIMECJCQGpIKkkJJCQGJBAiSiIFkkA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GrCdMqZCJCSAMEJCLZJCQQMEJJCGQElhW/S6McPZ2/IL6PDx+XNdTnIZogBSYoVaCSAL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DSAkBCICAkVgCAqMUsBASEAdQQSAJihMUMWBgAQVDAwJouMTaiV2Z0OjnxgvsydA0Y7M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4CESSxI6rGQjAilSK0JCAMroCNWM0MKISEEAkIDAQwZSKEKkFiRJIQyBRlPWQzfHuQxz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DFWGABgAwFjAAMADAAwAYADAEMFhAIQCGAMhAYQGAkhJIohBAYAGEBCQEEBgJICSEBAe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6dsc7oQQIESEUwEgJJCCQkgCIAiAMgJJCAgkgowQkgsMgUiRJCFkkICCSQIgCCCSQgkJ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6sotRpIokhJASSAhhJLyg9W+OXo6vJXo87zgmt9eUTSkgkVlgICJASSIGUgYAcMskATA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KGEhAQQKxUDKwQIEwEWAhBJIAE6TKegDFdZnL3xKuivPEupKhiqlyVwtNINN2bUoVll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yQrhqxghGDKKxgpBILKwmLBUEYBhYGAywvphCsgCJRKOBLa4gIGaq0RWB6uCb5ehBjkI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FAYAhAIQCGCwwWGADAWGCxlBCABgCEEkhJIQGKIQQGIJIskgJCLCCAwAISSQEkBCASQE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tUXcljqQQIIACCAggIJJAEQkgJJCSQEkBJCSSpBCSSoJCSQIkJIAyQgkJAQGAkMIJAAw5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2CRjCRu1XCb6Ny48j0aOJNel3+BddmBhNdnjQEEKwEBgAwKhZGICAMFhhCAFA21hWZXA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YiyQYQDRIGACuoGWEkJFOm0xDqZCqxqy8ZKjStEGqkCVCPK4GQAhFSECmQu05dubWLKl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gKyBYAUwjR0CEcqsKDLCSSQIIFTBLFcVkI0RgMygEairIFSCLYIrsFhSST1Mk3y9DJHK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GCwgEMAGAsMADABgCEADAAYABAIQQEEkhJICGLAYLCEgMBCFhEBJAQwWMqQEABgJIAEE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aBXB6evlV1ByepDCQgIIJCCQkECICSAMECBCSCoRCSSiJCSQkgDBCSQMEJJCCQkkJJCE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Ef3fVPK3eg+fHXbxkzvfkrE0CApBARIAhhGEDIAwgisoQwiRHJJBSCFZFsSxAEwJEIDC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xRiQEKkizchkfUBLaKTXRnBeldY4UJalcCIRXEDDARoQEBUihJASFLdOXXnUWwLnYEEB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CQMCQDgAkEI6OKUeBIRYQFSpYkgYYMpAGgohkFIBYrLBKuIliHqo03y9IJHIBgAMAAwA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gEMACCSQAIJJIAIBCCKwoSQEkJJCSRQZASQEkQQgkkWAggIICEEIBJASAgkBICCCpBCC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WLVz852JTZDRYGCEEhIISQBEAYISQUYISSVJAEQkKkkBJBAwQIkJBCFSGLqM7ddjD2Dj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69wPn9a9njxc7MUqywgDQAMAQwsZQhWJJAqTCkgBDADIMQAMAGQDyKrNVYSCBiuRICQA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t71F1uGuLjiNW1xRpUiXLVAwMCE0sYRJGA6kkgHiQYGADGyss5nbbcYdFtedIyBYIRYG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WCQARxSslogZS1ICBkh1kIZASWCKIPFYkBLEUjqUoSGIyNSsjRFsrPYRpvl3IY5CSABA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CAQggIIDAAwAIiAgEIADAAggIBDASRZJCAipJEEkiAyhJCAhRCCAhBICCQgIBIAAgAIq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NVgrjat/PNs4/ULCshgpJJCSAkkBJCSSgRCQipJCSQIkJJCAwkkIJpjNO0pzzOS16HJ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LqA2dhWABouswwrNSQgKEaCEkAZIEAhhSCQQBoCFQyQEMIIAhlCCC6vTlUGQkJAzuZjq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UmmusBCqlkoIQGpYwBDIjSAggZBUjAgYiMREjQBe1M7bnrLfY0B4o0CFK3UTVauipHUJ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LiAwAesMgqwAkEMKHUIgC4QkEDGQYWISGCywBiEkBCrCgC5WLFj18M3x7wkcxDAAgAMB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YCEAhAJJADAAIJJAAgEIBJAQgkkUSQkkoSSQSQgkJJKEgWSRBJAAggkACAAgggBBKgkA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AiATldeVzt2bCdg57yFZDCAkkIIKIkIRKhEDBCSQMEJJqMs7TRzOhk5U16HFzKZqVkzQ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QQGnAgQAes872fO3BWGbBECIRWCjgyAykkgIQwIQQsoJIBpBVaCkwkAJITTm1VrXp6mO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TBoqJaKoNUxoQgkYAhkQSEMgrQ0AWBDARiil2KzYxWzwe0b0xzt2pwk9Djqu975KS6n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1K6yo0UMECpiyI0EkUkYQSkGgJAygZXFZWEDKRlhCxJW4GQgJVxJAEhhZaoogqMCCGHr5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gIJICQwsIBJFEkADAQgAMADIAYABgAQCEABgAQCEEhVTICSQgIBCASRJJKEkVQwQQggk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AIAAiopBIICQBEARAESEKwKNK5TdLMXjk9AviyHAgRBRghCDUhUMmqMp7CmHfzOdNeix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AJAVGipDKyrZnvoqCRJB0U580IacBgBCqmMQCDKYAwQWWDAkEhBIoykgkhAUCY4kuZaL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2DjlANKlsvRWRYSCEkECyQAhkBbACGAIYBLWLLCVNZBGaAhvSiej6yeJ3eurTm7M9KdT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5lpfZoOUl2SsHJ05c9UKiWQQkZCwB1rV0i1HrqESAyMOIRYCSEAaQUgggIWrBC6iwwMZ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WDAAuIAh69ZJNce0XN5rFg0EJJCSSACCAxQDAAwAIBCIkkACAQgAIICCAgEkIDASRRJ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IWQQgkoSBJICCAgIUAhAIAAigJCCAIkIIAiAMAGAgQIFZAc7oSub0K+cdaZtJJISHQZ7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+jwchpsrJNSBiSEVXQjCBraAJBIgi3PfRUdCD13kfpNx43ldzhrXAZowQMBBJAwLDMI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SMIX1GGbnVaxUaVyJGuvOtWKgR1rNjX5SOt9QoYLHRgyFBJCSEWRZTI1IbGSl7gVtYRI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rfYKnE7XO5SeqHl7TqCrUoZ2kpNjLJ0KEfb5jgWe95PjFX0vGxwvWqGixNGOtSFGjbXB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YqQMAQggZSKyWCixCCAYoSFkIwUJEIJBlkHiEBeseCAhgGBpWUp6mWTXLtJqW81aqouk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iSQgIWAwAIICAQyACASQAIBCAAwAMBCAQggIWCRIICSQEkUSQEkACLICAAgggUAgAgsA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JICSAggCIAwGhICAiJDZXIHpLTD0M3Kl9Jz+dQ0NOMzXe4DKNAFFiMAiEIIUMATACAat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0RCN9I8K9xzVEmiIFhkJJIkECJKjK0QRxJfcZbt1UVRKrdtGUF9NcsZAEYQBUwCsCSEW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agxkhJFLWFI36jkX9Yxx5rqqqW6Uwjv6U4HS0YLOw/kzZ3+PQwrjoGI9nrR5fd6zIc/r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+qPWcTnGrKwAiQEgJJC5Ui6rKtOOtCSKSoDBBlMEjSWCQaKwIoLA6CuCCECOkGMQMKEZ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VwjoR2rcQQBEhGECVlnsZJrj30uS5qllSJXcxTdXSaa1vEllI0EDAZZICAwEkIDAAiB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gIJJCCQAIWAhADASQEkUSAkgICLACCCQAIACqgQWAQEEgJAQCBWQkECpAJIQjRWc9XSc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AZrVlKzShgojKQgkjIEiAsSEYAMUhKgaCEhAVKwrKpfl0ZyMsrpY9GBCJFZWADAAwgBc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5yVpsrygtrUWMFJJASGAkgIQQggDABBASRI5K7WsM1ttglzWI2ilxzbpkxpuoqaOXjs7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qmdTonmdnutKeL627hR6qv5vgPofB8xFvpECUg8UhBBJICGAhADGEZitttL46gAqDIRW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FYEqSRYF0gQCEBislxCVAVYVhAyMVs6EjoAGDFSikgjBhXSAKk9lBN8vVVek5rHITZXW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aQU6aajVQuozy7OOFMrAQMkJJAQgEkgAgAMFDAEkBJCAwWEKAQgBBJAskgJAQEAhWyA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CKCtoUqSQJBACCEgJIdFZT1EXLuwYju5uLslTJsyNAySgQrozFUZSVAkFKkJWBkIpVyP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ARq5AqVIshbmuoGgar81tRCCQFxDeYpc1lsoQ1VUmwwwUFUYSEhgJIQMABoAFhI0AHNI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GsWsu0Iz2WUjrddPMbejmLrsFSXc0VgGy85R7d1YLDXJs2ee557VPBovoeJTAiBTBEk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wkEdRS7Fc6Ow4dnpNKee19QnnqduXHbOWE0skCJB6nQaQkVgRSxXCQAxQ4YAgCrKMsAY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BAUhRypJFYkjlTqwoYHsoJvl799tO+bYOobPM0eiql87N2bNrVkhFvFZ6tClemmk1ZZ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aHikMkIDAAiFDAAMAGCiEIIQAEKAQgEhAQskBBIQSAhABJQkAAQAECqVpVIICEAOgynci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YufJqIwDBatSyURJKYILJCMrBRiKISAkAMK2dBpFLYkIVaAYRVijISIXUUGD59FdI41G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lyRLkSEkCGSBZIlhRqitBCRBWFRDBY8FjMVm+wyvuZMTalqiX3GOdzcnmeh1sdl9/EoT0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QY697Jk0DKXW83HXWp4VB2MeIS2osUwEEkIREkMAYAyMLHcqlzFR6GtOO3pNh5rb2QmT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UMDh5NOfPdKzGlkEGBxASKwtFrdSQOVMYshUIEDGrLEkFIcUkghUikEIg6sABkQ202AM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Q9lJN8vqFF1HTlfM4KbppMhOk4OL01cvl17HPzaCaoCXMZqdKFGmpKsqSuL4zCGIWRCM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oBgsMRQQBWABICEKIQCSAkhFIACCCSgICAhESyxcp6FNJZgzL1MKVTVYYKyNBZARgCC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CSKVcEkJBAyADKQRkCHUkBIAkWRINBCGQBYihkEvz11rqpYEhZWEEIhJISQgkhJIkZT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bLTMehZHOv1wossdKh0t1cB/SapPOb9dQ7VKh5vQFvDq7aWcfobqC1seE7OHiZ07mPmS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SJIQQwBhVY8FjMiS5io9DenCb1Gyzy+7uAw63MirZClyo0IJIIkgWKwACDg59FOe9LVR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rYCEkgZCOCKCiwwDqxIjoCQi3VEsQEikBkUaADAFALEITCQgELEau0rUk9jBN8voqbqO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uM2nExZXXtMybsxg5vqqZfK0+i5WbkL0xXk1AoO2pcle1EqtqpL0zqbWQFkQw4BWSQEM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qJAkkCyQEEiQSEECiQEBABBRWKhQ5FoBLYZSodUGapgLZYZmesSGADKMCCLGUQEKaaUR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GEkhAYSQEDEzm6Qr2Qri1FrZFs1Uo4ktCJHghgAHCAGAMgIYCGAMNCNaUzexgv3sZbdK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TpPKdazMnU0+X2p1s7pAsFJKlprdXx6TsU8PHXoqfNg7XPygZZBpJKQQSCBBUhhEjEWW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ep215Tf3izztzwAMgBoCQgkhAQRTBSDLBIQECmKEEHn6ra53pSyuaDFYAeoYiBhIEaAt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gGACsgISQgihgBSQQSHsqtqmBkDABUQtVHDAQWKAoQeyhm+P0+i6jpz0DOglraDHrz6T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mujOhcm1zkYO7ol8fj9Xwpc9jZ8WyuWFC6KzLn6C2YtEzGumnQoZqS1qWksAiwEAVlRQ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CCRIIFggJAAiAAsvMbalzoc7p823GGXVgMIJCAwQsppOURdnuczrpz0IQFWVQ0IyiAEI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tYUnUIpNlBaMVRtTHLLEW5K3coseAYQgJoSSFjBEFgWuOpITYssYqNxK7GdNfR5HYUY+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ll9/F0nazZOcaM+zfZydOyxa2x86Tr1+dxncz8VLelkogYAFGQUgyiSEhlNCRZZErL2F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q1J5bX6CHN3WyRY0RSYAGAkCkQEkgJAEQBEARAQiEkEsBBFYAgJ59HpnemMudAOosaBi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lpSLYUs6ghgGhiRQEq6mtkRXSwUGLCSgAdEJQKNKcqAsAFSQAA9nJN8foybaOnO4Mglt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rYZZtzmim6kuAiZ9GVFurxPm04+3lxri0el5pyrbKB61tKBaDPm3A5enRmq6vLejuqy2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DFimLAwBCBFkihj2mZtlcotj5tRa0zm8TVPI7PG1MQI3QCSKYBXUitAAgkgV7aAa6K7C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MBTCLNNpifbWVNXQdCjng00VhCorR1AGghNFOmxoQgMkEQqIYgkNCNeZh0bDlnbWUtbC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TZ0xdfn57nvZ+MDTXNtYjrsi3Vk0StZxOGnao4KW97DgcKgEglMJCSEgMFDyKi8lSW2W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n2p5fd3YmDY5RYxhYSCSEhAJISSABCwQBAhJASQEkBJIQSEEhIJLJIAyARgeercTvnDD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SKGSBAYDI6wGRGVxUYDEqVmEUXABUAsSEDgWBkUsAOsEtQiMCKHBJDQVkT2sk3y+n0XU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WXGTXTeUXVWkz35zRQlEaMznGs2hdEuPXl1wuTZjL1OYbHoauRm7iHDs0ZxkrsEXUhRm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V0sSXIla1yrApUwCGjXGZ7bZa3JlQ3nJFuqVzAtdldiSSFXG7HJ0wiTdEMBCoASVsQCE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CMpdZluJdZSNZzsx082OtL60gyoC2tShggICAgkZTT3U3IxkSQWRXNF9Ybt15m2a7Iql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z1nWQXVjBM9y2UJorKLRhs3Ny8p28HIpOtkxqW1iEkARIsZTTCQBDEjSA0tKxu3HEnqd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g22RFLSAYRTISSEkhBISSEghIISAKQAESEghJASCEkAYISCEBEskhAQSSAkh5tLa56KYR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ijAkrDgVw0okIUlpWZBGVhYyDRbQVvAKwCrQVpYgBQeuyoEDkEA4ZAEENdlaezhnTl9G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UGytym7PUXzFbmyjZVitXoplYFRNGeyqNGCwtxbahb7RFREMuzFtK8HRz1ysvdwnMuvz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rMefbmTJLaavpoRXvOiBHObDbJaNNF6xWESQgrtqLQ9YllMLamtMfN63L058abtZIIr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QVEIAGgIykkAcl9AtIdEWLYwWDysjFSNIIBBoQmIZospv26Ew36YVWNrTE3YsON0NmNN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1E2Z646F3EoO1l5tVnSx4sZ0aMaF2cAIgDJAKwFjCpIQRzFZtNtTb9scVvS7mfLbu/Dn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RYSAiBggYISQBEUcCEIhIAGABAAYIQSLIIECBEARISQBEhIISQSkSBEhAQRSp56CZ9FQ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NYWEiMhGi2ChkWEwhChWQIhFMIqXQAEIYRoroosrFR4Kbah6zCPWQRlDW6p7SCdOX1Ci/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i2mx8aya6b4ya8uoWm2qLKmzW6KS5lubWc/bl1xMW3Ca1CCymsL5dNJXsoEtVyVXaDgZ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xhyNnpKdbpimsLVoy3Zt8YStGBTfVbLAaiw54jVXlarLIVWpYLI0ZeZ0+btgkXdkEASB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khUJgJIQgiEKLVZSmQgI5QiiwVXJAlSOFaIQ1kYaSrZv1M4NOp7Dp5ynWy5NCIuqopuS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51B1KuaDdlqIxDAhAoeFaXKUyxRSWEFrmc9DacN/S7U81r70OdttKKSYEJFJiySJJIQi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ggwWBEhAVGCkkgIIowycw6led1YO5VpSGiIwYIEQBEAZISCQRIsghJAGLAoUODIufQkE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BsWBV0GVqwsyBZSK6AsCXLWrwRLqxg0AYQiKhjKPWwFWxR1AJLFAGBW4hFIT2ck6cvo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6nNeApVbStLo5+kVNlQJfRFwIM2rLpXJrxrWvEgLU2SM1yXGO+q8OXVlE0Y91Jdz3NeK1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9PzJeL06hLw9dWqzDI8uhlWXUtRiAXlEvWFdbFCOqODCuyu1VkpRObrxbuIONEDFUhIo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FVAYBR1BGAodCui+hMhgsgMIRC5FYrmypM9mpUuvy5E7Gzzl1nbzZdRq0YinSpww1DLQ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dCQQMBIZAQwjA0xWDSGFOnUcseg1J57Z2iYddhQRjCxoQgkkgRISSEkA0VgSQEkJAAkQ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kJICAgkEICpy6O4q477Iaq6VRC0UyAMEDBAiAMEDFErAEkkBDKEkJVZTHFrtXPopYGVY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ayBkZB5bUSSAIsEBASApspsCBASQZHCK0JAVHAsKYyDMjBQxIpCxXCBGB7GSdOX0qm7P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UyYddWkyas2kWq2mLs9uQ2Jmi53v21yehn1hw7sMakKFV+ewov571rwaAYt1XSMmivYm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5pduPLdLDtwWUJtornPZplruvXNksEZbkvqtbFhHFolbVVoRHKJZoXJe4kyczq8zbAGG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VVEYQEhQsKDFWFQyEQOglF1SYwTYsYCmQBBJpovZpW/Rc47NSC356U6A47nUTBcMVI0U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NGEFjFZ2ajlHu6k8/s60MmqwoGBgGEhBIRAlSGQBgA0WDRYNFgwEHigcKB4kGEgCIESE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hBIAFQwAIkWQQkgJIAwQMWBEhJIAyEkiyBCyUJGkZAaa6wrVOhzlsTPeorJVhAxhFMEQ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tgIzIEliti6ojwRbkRSSLBB1EIDANVYMsCGCEsUlTyFZMKzCewknTl7+bc8zdTfnXQpC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vLM2klM1Uy6JESjRl0ri24ddPhFB0Mp0RgdWp9XPY3YwZLN/Lw6dnm4qY0ZBXNOD2Dja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BTowy4+hi6ksr1VyRdNK5NFDjUs5le9imXIEOIouqvEjCMvN34ujmiyvVBkFhAAYIGCg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AttYFsrM6W0mYGWLJASQIILLqrma9GS+5xQCmRoBlZHvovCY0AlxC9pS2zSctu1enH0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MIwJJIAkDRSNFA8SDyuDhYNFg0UhKwYrBhIGSEIgYIGCEkAYIEQBghIIEQBAgQIQQEBC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JASQBgUY0oaRkSXZXnhdWISSEkhJISGKKrapclTVzshIyQmCuIoMYVbEGEcQWAhUgDyF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WcrjoNIxK3UUmADGqoQjEQIEIGhAwWppE9fBOnL6bm0ZpnTnWo15XuMOhtJl0Z9JXXZV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iWLn6FvM1NrEzbMUagynlLMuXU7Q49tdKZNMpV1gAgi1Sx+9wupKdmXZHHruSrOH6Dz8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bjFLaAZrqdRnW6sVmaKq7qR46LRoxuaKBac3P0MWrzVtr0UEBAIJIKGJWrhQrMVB4CxI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TnTKYKgkBASSQtJVmWI9zjBADGIQ1jaa+tHPu61yc3RrYptZpFYkDQkMg0BIQQwEMECV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kgDIAyQMEIRBoCGCDRYNFIYsDFg0EDEIYIGABgAwACBCQQkEWSKEQDTPWbBhQ3rhhqSk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IMkJJCSEkEDIAyRZTdRLkrtrnasqua5kItigkgSriOhgC4C2VsGLASQUWAQsxWZBljAK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GwgQBUBCMWI0ILEUARPXwzpy97V088zYt2eJaprPpy6CjRzybMZuWmvp5hywkx6c+hcu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6K5ljFyvSaLPFU+j85S7sWizcLJnVccCxxFfQw7Kr3ZnqrL1+Pl1eVrurz/d4faltqvq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grragvbG5KNtIjaBGa+u0qJK8/Nro05Nd6btQshVHEIHFAPCtXgsKqodIBIK44EDApqt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wwkMTQr1oWZLnJGACSBw5o7nG7zMcPJGjEkYBICQSSEhBJJAwEIkDBAwEkkAGAJISSBE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IIGCBgIRIECBghIANFgYISSEgAQiLdMyGqrOpZTmUuSs1Ya2hmrhaUZWikeKYMkDBAyQ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EDJFFGjPLlSxJ2qLSUmsxFhCIAyGCXUrLQV1cWMAQghkDWwDCgTWQwQKiBCwK7enh55P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xQYEMBhZURYT10k6c/pee/PMaqa6zRne0591uow7smoWm2mL6LqFtVMhZfgsqp7bjE+v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K7DH5L2PlNSlnFdQBM2yVJGiWFaO5i61c512WV8boEw6rlzeZl7nntTvV4b5dtEsjI8v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LrzGpLFjPaLCppQU53TV5aaaNq5ehUtoKhYiiECgggYC12ErS1FAIhCylNF9CZRJYsMB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dm9bKrM8IJDAsCbPQ8D0DMLNIjEBINGSEMkSSBkhCIQgkkhCIGAkIgYIFTBYyhEhCIGC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RYMBBhIGADAKOK1LpmBoSqKanBXCCSQgIBk2AwyyuoRIaAksrhcUKuVMMVIYIMJCEQME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n0Z5rMLKs9lBERlZYsYUNAhxADMVuaxioHCQMkiGQIW2Kp1uhh5key2c74Pf7avDg7dC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5TUHPtxaniXSz6WAykauxCCRUdWT1sk6cvoFHTyzNstoi+uymq9Oa8y6sZNGekj5+hmU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kuz6RaLqTTWlBc2ViqWbbOZzerzF04u9mzfP9LD6yky6sqbmSRz93I1aRKbCyjekc0X2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VWDKi6m2orVhtpcOc0HRzK5Qb7jFdZIy0aKN3Vi1NvPGo9BTbw06eOMq3LLSLFWsW1iM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5YpWtqLlquqTKDGVhCiGADKas+jOzqqtqszyEBkCwY2+g4PfZZg0hhgoslJDIkkJCCG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DBAwQMgGghJAQMpJAGQBggYAMBAgqGJQaq80LlrIxUhkhJIsghJIBHggIJJASQmXVDB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nrC3NW4SrQSIGAhggYCESBggZIGi6iapSyvPZAywWVxRWCw1NLdEYIkIo1ZZx2d3O+Yn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unneTrvPNZdmmK9LkrLkSWkqmhoxWazFObdkqrNsxbeLYP8ATwgZIdSLGVgqtXYnrYJ0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6qRnN+RoZ7L7TBuy64pKsPk1ZV1QKZ9HMarZl2xlTq5Sx3Uoto0ZY9+Dfqczl9Xlr2a0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6PBzOgm46LzldDJuME18s6NdqRh1ZtVcTL0uWvcOWyDZmuFr0qZrWuBn05y+MstOim+q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Fqt0hjBFrtRc2DsE87X6HBLy69VTVQeCQyAGCCtoqV2oZc+igzSRkAgEMUQhNGfVls1V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CVet/f4fcmXYFGgJJCQGCR1BJIhBJIKMEDJIkgDBAwQkkIQSSQkBIJABlJAAwQIECIAo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MEGgg0EWSQkgICCKwFhBIISQgz6AYZozkKkY1usdQWmtxiphipDBAwQJEIZCSRTRfVNU5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5gkdDLnt39/J5I+41874foenr53ma7TztxpGRSyS1lyIbGildTxkbSCl7JCkwEIDJFkh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/n9J5CRvp4RXSVwQQMtldldp6ySdOXv6d9Ocut9BfVbVSXU2Rn1ZgWHIxdg21rQ+9Uza8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6OPXjNdbUC24Xg7+R0dTLx+1xF3bad0cU7955er0nPjk6WoXf1fNA9Tys8rsVU1yUNz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4sbNuLdLn0UaBEsSVbq7UGfTmrSDTKt+I2aqa7jHNVOjR16RoIhEaqmMAGhVh6Ql4Gf0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SLkErdZVqtrMldtBQrBlYYLDCAg28/pcyzppdSzgMhDDUdWOh3+F3ZHKshIJIYghgJIs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kIJIskhJISCBggZJEggRISCBghFYCwqSCEkhIISCAS1SuEEkikqQwQIkIJASQAIICCGQ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mUBWK8QjMhLDVYMVMMRBoIGSEkgSpDTbTN11X056vRppj6ItZ+XtUtrleqxitrGjOdUM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MJIGlCEAMqltlcLJlaLVRDXEepJKODfgsPM6nL6TyLBvp4VHSWESwkEqeu09ZBOnL6VR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tprC0vpuTm7KtKrFg2a6g1IRFOjJVR18m9dHP2KlLb0KL67YzbsO7Uw8Hu8Jetr5+zJd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6XD62GOdGXNEIBpzV1f1+JvNHI6vJrVvw7cqdGdqsRFHlGkqq3UldtsKNFGgrJMufNpz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AyioVckMFhAoMBXaJeZg9FWeaXu4Zrm16sy5M2rLFEIZAIBCCBgb+Z1OXZ1s1+dnJDKh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XtSOylGIKSSEhgsaCwwEIUK8EjBBJCSQkkBCCSRZBAwQkkJAQSSJJCCQQWKLIAwQgkDA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BKkIkCJAAggKkgAxUhBgIQoSyGJduYqIISpGBhYabB4rQSpCRAyQkhWVW1TVSWV562Ja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X2A4shkCELCqy2TOq6o2aZvXFohhU0uigtqWY9BM97kzW2QQWQBkoGQPP6GDUnL6vJ6T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spEalMCVac2k9RJOnL31XRzyLZdTI4esWyqxaNOXQIM4NOVlEXcTm9CnWYNeTZBw7cNb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mzka9KON3/NGno4u9HO6WbaHFsxmvPpB56rrrLyRrzxnFlVqbOc1nZ5e7lm+8acs+lLa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N1KXBhLRpz6bK5BFOcp0XyTcIgsEhAysQyASyshkJDBa7a4UlVz8X0PIl4GXZjlpDKkB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9blWdPPqyM5pJRIYlisdLtcfssswaIYUkhBDAQwAMBDKAMiKwFDwSFQyQgIJJAQggMWS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IJCQQimCRkJAAyAgKjCRQHQMEDBAxSSSEVgAGAkgShVoIkhCgNDJXtzlUkCykIhHNbwx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ZZXZXNVpZJ1MhzPbV3J8vpewbFEYRTTcs653vZaWuLL0XxihrIVsYQEiwwEdaEKwwzWl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wdDn6jcfscfrPMGD6eEVklkJFFldlevLoT1Uk6c/pObTmznTnsyGyvOhYt2leZc2kotr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Rn1Y9NY9fNc24znW9dokyXu5g6XO6NY+F3+FQ7vA70U7sO0OS/CdKc9S1ce+s1PYyHBq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IFLaprTaLIqvqusUOJUuoNl1NQNddVpRY1xlewmfPoz6WEHplYTSmQBkGgYCsAEEikAU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kHAx7MmdUBhYJICSQIQdLk9bk2dTLpzM55JRIIbEc6fZ5HXZdldIysSGAhgIQAyAkIIQ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HUAIiSQgIICFkkJAQSSIJASAMWBkWiBIUOBQVJIFkgCVgYCCQBkhCIGCEDAWEAkhCsV4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bajMSAwEYRoLVWDlGGkJJDLK7EmqQwnVrarsz2cM+V0tYNiyGABIsaQA4lEauxjS6k4N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DAS56qe2WYb9EM17QreSyYOhz6bjdri9Z5oMv08VqQBgSAwp1Z77PTyTfP31XRozEa+i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sXPfm0FT1VmjOtBqz6bDnX3XmLRVoiYd/PNtMQtZIZ9mOaX8Hv8AASvp8vrzWfSdqZE3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49ugx7cRqxaaTiJ0wtL6c8aWzsGC0pGlTPeWJVbUWhhFN9N9VsGjJRfRs8E6ZJgqSQhD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YLRdWWVWpKeR1+OcDLsyZ1nDCxIQgMiwqx0OT1+SnSzaczOeQ1DCM6OdXrcrqs2MrIW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JIEMoSQEkIGAAYAGCxhCCxRZAEQBEhIIskgJIAFSlXJWNuYDq0GSABAgdVAgDBCQQdV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hgJAYJCAAgjJJbhXZUhBIQV5timSMoWQw4hpmqaLGrJZKzLZWRNVBhOr6aNOJ7BXX5fS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b2rFMmjGaMmqqLK9ErBo0CKLmFIxhIYgDRQZEitAAxVDCyYd+Kpw+7we08+rJ9LFaugY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6iCb5/Tc2jPmXVNSaK6kNFK6zBdZeYdVdwKNOY002VQmjLeUW0itGCZzpZ1cqF9kc3p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6q6ODXLfuwbJHw7MlblZIya+Zbpuwygur01ZvPssuqlrUi2MEovpvVUsQFiuLVbWWiVw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TEmzLo4B6QySyGQghIVYisoRANARVaAWxScbtciXzmXVmms4IZWEAhCwwHS5XV5Vz08m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NiWHT63L6jNjI6MQQyQkMADAQwAMBCAQwAIIDAAggIAGEBXAgcCyQgIIDASQEkWKQQEA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IKlgWuFQiAMACVgxUjFGDBAyQgMEjAUGSgiFjUvTyQEMQY9yS4pbWQghhYSwsKbWKpop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8m7nPXK6fL6Xsr5uF9DZtVjSyBgJGIsMArwWGtXNDrZMqrtSi0qfLdel2W9Eq38zqIAy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96LzvaeeWyv6OEQwKWARlFVXU23PqYs3j6LX0M+Ij30l1FtCO9bLToz3FNlLj5xnOhlp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6xMezJGuu6oQhzNsyX1Zw+756pp51i9S7m9STPX1clVt0Jlyd+TbQx7cRoz66Iw68+lTj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quolt9dURg7FNW2kS2xZar8+kRgxky6su0KvuEGWECBKsSQkVlJIBoGEBQMrYt4vY40v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KzBIKZCCQ6PL6nLs6/P6fNSgyBYNTWLYdPqYOjMsQ6BjCEEkIJICSQgMAGBFaCwwAYAD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kgoaQgYABBJASSKAREBAJBUBBIJEEFQQBUyVFsUWCBEhCAM1ZLCpGEhJISSCixRIwFh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IDIFGgGYsgz1uPFIzVwuqJz0zMLZtOhz+lzetWxfldHYtKhJgSmxWGNG9zY9lzS+Hoy4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lGc2mnS1Q9hZSXWM4LdMES+M1M8RIwFw9DBpZ5r0fnO04Fdtf0cUkgMEAjrVT123Pp5Jv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0W5TXmoBsrquMltt5zda3jZNWM0ZtNEWskrNqy6ImS7n11KcgNlVe059ltho4fd4dlOj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W5dOU3VsIw7MWymx6eedFMpK7s1ypTrrSuy+Ge6u8rSxIaQ0td1RariXPoz6QQVlOVq9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EUkRGKkkkFDKErCKwK2Yh4vY40vBx68k1UrBlYQCSAYE38vqcyzucnrcpKpDTMCPYlif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67mnDOimBIRSYCEEkhIQCEAkgAwBCAQgAYCwgAYABAIQAGRXHhXCCCRYCAAiBJKAIiCQ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gIArgSEEgIJAF0hcaXHEgYIGSEVwIriVYYS6olsjCRgCjQDG1tZJZYUHS65NbCbxW13Z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1SWr8rozq8ox7q1wW2arvDRrMtU0OzSNJZx2aIVRlCa4WyojozCVaoU3GIA0EjQqx7se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nCqtq+jioFVYGCo4K3rsufTyTePole/PiVrrqL89+eLmkKLqLilkNWZRlOjXkrN2U7jl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GyrRmJbXYY9GXRWrgd/z9lO/l6c3Xv4W3TpY0qNmfbdHE1HdWNN+KN1bLGHTm10ufRQW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ltUNKxVtUQvrjRksOm3Jc8irD0OfuFlOxBCCA2mQoCQSQBUhTBArIGKScfrciODk15Za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Mh0OZ0ubZ3OT1OWlZBpmVx7EsT6T0cO65JkSYd0Xz2b1maTzU6WASMBYYCSQIYAGKsII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gEkADAAgAIBCCAgQOsqyAEkgCShJIEkACKAIICCCCWSAggBCASQkEDAFtegpfFYMBIRA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mykGtarQwQZlsARAkGIYrpiuquztO3w+7yeqS1fmbDQyiFhQyRFV7qu+OmcaWMbaHM1l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QSlDRMqVtGBTbVTdSrbQl4rJX5j1nku84ddlf0sUgiViGK1MKrFe59PDNY+mZtGbMtRq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FhQ+45ltuiKM+/AbsmzEWXU2mHbh2Bx3ZjfkTnnWs5LVZUmw6HnfR8Czn9bm9mVOhzui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wdDBuqYN2FNqNVLk286+tGdajdTHM1q6TOL0A8MKroOrQy6c2oWELTj24doCu45VkWSW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ggUwhFVlUsCTjdnixwc+nLNUAhlQ6gIIDCbud0MFnUwbsCJIaZldLLEc+m7Mey5JVkMk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N9QseWHZ5hRHUWEEEhAZABiqGAsIBCAAgEIBCAAgAYADAUMBVcS1x0ACASCJIASSgCCC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SIJASQUyAkAwkWWVhNczXjSCUwQIkpVsWEBlK6yNBzXlltdgJIQgwyvHTBdRpm6fQcD0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YeNKISLCQMFS1qTY5qSNNVegyruBir11tZJqUqcGq5eiVzJi3emeHl6Z9TZ4bJt9Dp+b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nWNW9fW1yQjowFdSvTm03PpZJrn7td2bJK+jkh6dWQ2Qkx68uky6sWofn6uedPGuU3TE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1UHWXl7IrF8MTvXXpeF2+HrOPt8Ts4qdDBrqzMlB2EwKWXc7eU5exipTsWMG/HtFz6cpp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lSyuI6uKllNWhKwX43L65Fpz9DnahUzZoQgCtUIZYyQdREkKq0EApUcFUHH7PIl4OW/P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CSE38/Xks6OLbiRCpp3RkttrsT6Zqz6LCylGkgZISSEBgpkMHL9E0eTHoOWYY8K4whQw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sIACABgAEAhAAwFDAUMBQQqq4kSMqgEQIRQBAIRAVhQBEoklAERIISCBUxRJCSQkkLbM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JBVtUrFgEjgusykvFLDiOG+uydOdsybZun0nm/T8Xoxoz/M0hurUJszSVtcFF1ETVKmu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WTb088Tj6X6Fk+cjb3WTyM6T0WHmDa7Mx3apZKrV6hmpWtAzQ0TORqmhS5BCsIComrNq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Lnvo5tOS/MbML4DsJzmLVxRWu59B104CHocWFi2uyTS6efSdajmLc9WrnSzZXnFjisWe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vu6q87p1dDKY9mKugj1xi3Y9dHFrwnQRkjJqy6qGa6k0GmsOrDaXUEEGgRQumqnYwz3V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p8zYSDa1QRTDQIKQGKDIQFUIMUAgZSReV1eXHnM2nNLUjokBgJIQyGvHtx2dHBuwopBp2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boovsJDISCSQBgYEkADCCEBgM3M7ZXyy+l5snLFqFYsUQkRBIoDAUMABlADBYYKGAFYC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DJVVwIHUWEABgFKBEkoBgoYUJICSRBIskhJISCBEAbqQbJn0EkMBhKeG8zm6RUbCVM5F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wbMmxvP6vyXouM9dRysPivrl8Lm2+h5/m6be9z+LO3qMnDO23JWd1Q4qGpS+ZgaJlhprr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3C2iPWSMEWFQgqS2lwV21iyGopkV6aL7n0sk3j2+PTz+boZ8GROxkxRdmeoqjVpZdVUl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MqrZaKlS4UwsCAcLB4or3fM6PNlzdfj9bGpu5/QSZNWatyTLC6uXbXQwzPXRz23RztNe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xMmmi8me+oshMCi+ir4DGe6q6lU1D8zZj0CmbSytwqRUgiEwghCrDAQhICQh0F5fU5cv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bBJIgICJDfh3YrN+HfgRWVqayuxLLqrk+l303WFlZDJCSEkkJJCSQEIARCBgAwC87plf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CGvOVB4VxliSBYrQUGCgwUMBQwFDASFSKwFhCwEADAQOIrjKBWUEglEgBCAAgWS8zOIsk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IYRgS+zLaXMHDfTdEBFQiRCCQqo6FXTHqz2TdBpcdqRGiZ1NIytFprZYJYUDRChrIIbU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VAACyqxC1VhFEoMqkliCskA1bgZDUUgNTgmjPoZ9JDN42tnTM1jEE0pTB1VbLBWpcKR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myQSWSQka4znp7688fVXxfy+9wFz9PidDGl0WdOzjp28Ytmmsy7uf0RMezIblsWMezDv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VjNbU1PTKTXM5Ls1iBlrRjZtFZWtSDy+rydirDYsjBUyhCBiCgEiwEojI6yFEtEAOR2O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1gokBFEGQCIdDDvw2bsO7CyrA2tYjpbfRos+l2V2oWBSMCSAkhBICQEBBAIYCGEkhIYL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9ZTHl17HMKVtUrlgWuFYgkIDBQwFVgKGAoYChgqwgEIACBQ6iJYIrDIQFZYCKgIgSAkk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SEBgCQQkEfVjY3Ghx0rQuRJBEhGBL7amdMuXWJvHZoBS1yiFoBjIWFiBkDARQ0lAcAAN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gXgpW5igaGtzDUEoXSTKLALLbDM2hCgMLIECoIqTVm1XPo4ZrAW2qZVHpHCwYLLGAgYC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HmW9bavk9/ZxQNXMor0K8CxOllpaxBY1noeT1+RneLr8fsc9zo8zpWHHrwm9HBh34tlH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DbeTrGx76aJ1LGOyaCurTljQroHPozl8IM99NwK3qLeP2OPsUdNUuj1IZQIiGApCpUiB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GDxuxx48/m05ZUVlsEgIRCEQ6GPZjZ24d2FFdTTujlunPqs+j3VWoxUoxkJJAiEEkIGB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ISSEBgAwADABgcvN3aZeJi9hmTy6dXnFSXBaZZXEAgAwAGUisBQYJCAQhQCBYVFDpCq6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EAklCSRAYokhJIQgkDAhBDISGQd1JeabStdFQkJA0YuhSdK1dJoR4IlpK1thVZZaZTts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WnCs7jnGs61dc63S5xatuTNiW1yiSEV4ITBBCLAxXXYoLqrRYQUJZVqGEmZWUOrLpZ9N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mZTY8UDr9E8vPXVnn+jpyR0dfCWu0nHLO3G8qhr5ZVZChECRXFKSASumX1nE7vGz0wdv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g77NODYpVOupwdbb6zU7skb0sSMG3FtpcmzGawRGbXi10c2jNGiRSZ7slbhkYsbMxtf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UdLWZHski2tAUkkSSQisFjVkiOFVwUnH7PGjz+bTmlRWSySAhgJJDo49uJnTk1ZbAysM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+j21WoxkRpISQkkhAQSSEkhJISSAMIsaCmQkgJJCSKGm2kukIK7Icbl+tWPIr3eSZkuV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goYChgKGChWAAQKrLChhKoYAVpVUsSFhFCSRJAsgJJISQkkgSGIDCGMMQSGEZq4WAkUy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7d1vCt6gTFptslpNqilCGu2kKu5RaUGDVmqlgUyyteTVYmaa3SUIyhBUgWDI0IIRQxF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BmhnqdB9Obosd2aZcd7PysFno185RHao5vQspovqs17MmllopsIEDK6i4ZkNgwIvRrxu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2L59/RmXZxuz5/Osvf4Hcxo9PmdWxMunMb0KJh38/fbMmrIdBCkY9vKvrZlTMdVcpEZd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YUpdXVwKxVbVaLVfSW8bs8XdZHXQOj1DJQhBJIhBgJAsgJA1ZDAjcfsceOBm0Z5a1ZbI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4t+FLsurKgZWp3rsLdmPZZ9GuqsZYiI0BWSEMACJCSQIkIRAwQMEJAAxSGQBgJJITPoz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CQHO5XpieOX0/Il5i3IUyxIEEIDAAgAIVQwEDqKliSrIIEgBCAJYCqWJQkkohhIYAyEk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UpYBgYEJgOoLZXYaKrqHT0UcBKkqcsQSsNd1csqcDiQlbKK0g8hBnuqOQpM0sZYCkKoa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K1BSIgi1EdSsxrBXZUUiyot25dc5+ghms7eV0+ZcjNpzDdPmaLLKIlmq3FYXoNMZK+1q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5d28y0ac9C9V+KE7Sch010rKrS8Wd/k9njZ3h7nF6mN29bz2qzp5ctZ3KsKFemnpVz6O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vy7SYt+ONIAM+nLqFz6M5okgldlZepBTbVZTZ7M5q4vS52rK7U2jBkDJBihteCEIAVhF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8nscePPZ9GaVFIsEkSSQgIOvg34Euy6siRlamsrsLduLen0O2q25JERipUiAMEDAQiQI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EgJCISADAQaLBs99BoIhBISQ2AMAEtYsdTNye6svj6/acyXzibsstItWEDKQGCBwqh1E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EQAykElCSQq2AQMoZIpkhCCGQkLGxipDIbIthVCWKzfoME6+g5qdHnZ6+iruoLHACrVi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IMIBBAFXChUFdlZzabkmkIAAwEsAlKsoFKDQKFAhYqMQWVoprNMIpWrAs15b5j0kk1jb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62yPHb/QZ4xa6MR27vNsd+jlXXN1Liylb5ZUzyxY4RSa1sNCmg5UNgxJL7Pj9Ln56c3o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dRK8+nPWyi+iM2/DvKsuvLW9GWTFtx7bRj15I1KKBNOC+tFASNVZaqVuAkvEZbZdVVei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wGbKTEkkIDBQ8tVig0SDLIMIoYFLON1uTHAz6M8Vqy2CSEkhIQdfn9DAzpwdLmpHU01i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BZXZckiISCSSLJISQkkhFMJJCSQEkIZCAgEgIRCFYNRdRWmAkgLJMlQGEYMCGCo4EDRR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Y5fJL1ebLQLliqMpAYta2CKg6qiuoAQAGQAYCSAhlILALDJZDLCwcl1nuLPG7PaSvK3e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1zgYIpaqQ4XF7XGx27yWUy3Glx6nUrBqVyFLULCiAaI8KpQZTKNbyOOmvLNQQCiEDABE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WSroHKg9YjBhnRymi1Rrqr5z9NEms9LFo5TL5LstP1uP17nLTbVZs1ZNCFa1L1zqajgU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IuiLmbXbGJupfLxj3VXdy+7wpvJ1uR1saPS5fTsGdsp1c2ak07eJprfkqoOnRZbHM0He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GPZi3UMmvFGwMCtHQtkhRfReDPozmji9ribpWTYmRAQSSEUw2hXUiyAV4VSwlccB4/X5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CtgkhCIGAnZ52/Azp5/R5yRgaeyuxLOlzenXv7K3YaQkkJIQSSBgiyCEggSpJJCSEkgC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hDnWGl81tWtSyWFGGkhGUhkgsgIQQQgEMBm1CPOcr3FU14kd7jS5ltBVbasuRbEhFdVU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MoQwEMJDBSWBYrnr+5xuzrLQSwo1dkklpEgqsIEYS8DldPm47d+qxIhgVIVLM9wM7Stb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MXUqppmeF1T2HLz68k0UeuFNlYASCG0zJpqFRwVJqQz22Eqr0sZmZiIqgpeg26s3Szz7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zNYGTXkDsxa7K1YWRr9BjfXoOe3Wul4jd0RxbelmUXYao7M4aS+hr4jV0M9EsNNhs9Jz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dPG+fvbp2cl9aGpbaYo1UaSvLozm6u2sx7sO0Ge/OXRlMm7FrqZNOeNMrQsrAq8VSK7c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7tcXVgI2MECIUkCjtW1rKpIRAxCESBIgON2eNHApuoitWVARCQygwZOnj1ZZNfM6nLsj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T5nTr31qWMQyEYQkECJCSQkkARAwFZJCQEkgCCCCAgMsrqmmuV1M0DZbkNBkSMIO1cLT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JAwQJSDLAESAR1iuyFX8T7TxcuGu2vGkVlUKygkBAYCEEkhDIAyBYOMSa9f0+f0d4JVr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kSWIRL5/Dv52O3VGayW+mxAiXlNW0GMdCharKnEaAV0rL355OiMdBvmG0GaJKldkllNq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4xFqvQqS1ANXcBlgqugadFImbTmNt9d+OfoJJvL8z1dWs+XzeyJ5XuWZZdFnHoT0jeZs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UuLmsWAWxZYYkCBCyVAulAi8VRfWczpc3PTL1OT1uez1eV1LM4dTVTbSV6shq3NXnOzXg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vKRemTjbJsMk154d4RAwBCDNqouBRooLuJ2uJukibEwiggUMRCSKYpCYILahiopygh+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mhBIgBARJRZXOjl1ZZnVzOlzbIytTWV2Jb1OV1T6A6NcNFIZISSBBBIIESUJIEqQwSJJ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BItUJqzVpruqHy3VmiLEcKCwLBoIO9RLpQxbKyPFgShGBQaKSSAhgJ4z2Pjs6x1W1Y2g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gkkJJCSEkhJYlgzQ2ey6ODobzIZZBIAqSCAEIlNbrL5jHvpx2N6FdAosKUuJmvskBdFa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CwqGuxARqiimxFCMkroTCJYStLaxGijKQVJcgjAlgEFpsqCBA0XUnQtpsxz9FBN5TF0u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T5vQ1mgws3PQS6UgvFBLAtq1jZfLzJ3LTz89K0vnbu5XNc7RbXLffyaGvXec7XEucW3i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2cZ+zRGFe7Scva+kyG2o1pZVGfXj2C4d2Q2B0THuyarRRfRF0BEIgRAVXUNT0PWaOJ0+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sIASBgsLAsGBhXLEALCKhQXldfkHCz6M8ICqQEEkg1ldpvy68tzZg2Y0hDUzo5b1uT1k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xYVIZIQSCkypJASQDCQZAESLJISQEkCRTKWm6kvpv55spOmhIoVrrLlTSEgpCICSEIBY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hAGAgwkK/H+w8fnWSqyvOkDLKFIACCAgkkCDCEEhhI4YtklnttuLZvMiyxohGEIGZ4qr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pdMd9ThyR1EYQGmmyCHUraxBYIrK6AVgCu1SuOhhDiWuu0KqssVXVuJIRY4K1sAlNyix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EDoNl0Zzbfnuzz9JBNZXBbVqJm61ice3ua0823pLF89o6aS57qac66b8miXvU8exreMN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5aabkewV38U3r0krs8Xu8G5xdjj9nGx1eZ1Gas99JrpuqKtmPUV0XUG5Yhm2cy6tWZaT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so06EgC81mL5+/O+Y07ctb4W1nZVjfWb+btxce7RZx7kLB1kCJCOpJGAoeFLSBgQcrAc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GdFVggDQWMaGlbo05d+SyrJtxsho9CwWk63N6ae8ZTcMIVQtEWMwjRBzXKsFZHgMSSEk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SIFIoUXoZdmbRTyQlcpJjOeXZow6DXej2QFUCPlXTOD0DfKrEScxY7L53LKKMsvQPLe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1/jZrNW6Z0qkAEBIIQSEkhCCRlI0jEZXsskJ7jTTdrMIeysOlSCFr57pSj15q13JXkWR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yiwQFgI0WyHR0KAYttbVhKoNDCtFhmVq5SoihbKiAvCg1ghcrJrGVoUmAtUMUV21D1W0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unP00k1nW6ZZrfTh2xTL61bPj7VmHP2eSounRsx8r0HGTpmy3UzcL03nzuLz6U7fC386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xbqi/PmJ7PkdXkS5Oz53XjXX6fnttm6vDDp47WMN2rUcmvq0FB6SRzuhn1ExbMtbQyZY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EXAwTidvh/R8XY08rRcy7BNTfORVqdTllPP6Xit5/ShgICRYxFaVlsrhaKoWhCSAFigA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yuSAhJJBZAlujPcvXrtSTJzujztSMrU712JZ0uZ00901LXNsriWypxjIESEkICYILIVi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hIrRCECWSSAIKHPoFuUaqBsbma5da2S9l6k1nXdW6MBAc7dzprg9GjHL6Hfz67la7OdH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zRvt5th6bocTr0PH+s8ctKxM6gACBCQAMkIIQyQhDBKsM6PVpV09zYj2M1dlkVjVEuVK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DNeOItz20l1BZVaVvS5ZA4hWRakgtd0UUaEKmekY1EFVgXGjCWI6ghWLEZRUYAsrYCkA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V2ITPozyim+g0XJbnl6SPN51WSjecHQoyS9yrmXmH0nlkPU4OB3jDdy3N12DoHKXQ5ZX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ydLmLJETrYNORb5kY9jxOzxpcvS53S57t6WDfc5iDWrPoy5HRnvqmqxTUllUZtePXUy6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P0VooVY1iiVbw+xx/o+KOmj1ebdyO9x+PWidHD15hLavJ7GRp5fVXHgscCPAGLB5XBgA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qnh9zhxxarK0WQISICFSy6mw7db1SZcG7DqBkendHS3pczqp7N2a5jIqXIsDIwsthUzg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uDxCMBCAygCAAoMpWi4QtCAdFrjmc/pYZvD1eVbGzd5/vWdezFq1HlYh899UvD4/p/PL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Sq7cFsNfZWnaGy1LdhFZfE+08RLmNaTWk4ibBRajAAcoQlSGAhKwco4bK3q167E94yTU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ayWQQACBR0l8hbRqz20yQrsrYKhTQ9NgBGgggNdgU031kqtUSSEovoMYZJoixSppISMR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V2gAkCIga4o+S+lTRozxv1Z9eOXopXNzT5n2fj+mO55r1Hl5dXV5fVMFlNZq6nnu+ce7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OeMdp181+eXnMLNZ6uPdhzrMwOs9XLpyzVQAZ9vx+vyJvP0edv5717uVdrN558XsZM1C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rQCvoUnOv0azmL08SsOhXJzd1OmhTfRFpIF4fb4n0vFAV9fl72aVeX09LkdLn41MO/n+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oqIEGEggQQsRgSMCSxCuFScXtcOOPVozoBAhkAYIWW12nWqtWTJz92HUjI9O9bJf1OR2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UtNUS4VEYRhY0AYBxXCyIB1EDGlIHhWlwKENQWrqLbOdbHQv4O2t+OvHLRzbss0GrC6u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ucdPV5yyXu6fNaDq8M5ICqJVWC19WPanT5mZzuPzLU7nQ5mlJ4z2Hi2qagJQrCFhA9uU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lywKRmRgsjFjI9PdTcnuQTrKW1GriJKYIrqpFBWxlgzfGbMuvPbVIRXAKgGHsSDODCxQ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lEWwC1WUGNpJoEIBmSITCssoFdSKWM6X1FZJGRgLRapXXooWZteSOnfmOefrJJvPc8T7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+t8lmzu8HvGPDtzD+j876M8vGlmroYN8cS6m+upi3YMazWJZvPU5/S5uNVEzWeph38+a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5x5vn3vr57s6Karnn68mwtw7ufGp1srLbVaXZdOaBqy6KmLbkNtbLGfTRdUoupLTFF4v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b0ccU3zOsOi+vGzz9uTzekBpjqoMURoLGAJISECx4Um6qBDCQrQ5fV5EcKqytBFCW1wi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I9MmXB0+XqFlamZGS7scXsp7VqLLmyLBypQyECtBA0ASwgsgrpSaQgCDKkMEqlMFKsRb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d/MuOnzs6LXW6NqrqaNOSoap6gRVlstzgvBGZTHVUDKRlatHXr3WbLJehupsOd4z1/j2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00iy9ankJkRbFJdbjlm9sd6XPUxa9bVboza09uQ2sqHIr1WKQygImkBgtb1x5Hfg2c/R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WVjXZ7hlYQBAMGQIDqrAUshitXQwLYk0ZECIIivWQo4FZAggiMpXGgAylaXITLsxyvn0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Mk3n0/z/AOh/O+uO/wCR9d5HCd7g9+sFF9ET0vmfSy+ZIOs69ua+OVbTdZ1ufv5+N0WU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XjQineetzujzs6URbn3PF7fDzurZj2c99LTmv1Ofvwbyzn6+YnTfmitN/HtOvmy1Rvv5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NFhztE0mZNVQJehneXVWWEU3U21KrKonG7HG3ZIdWMIQSUCDAVgSQUSjAVhEZWFDITjd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CRJIQAgt0Zrzp0a80lfL6XM1GKsMyNVvc4XdZ9otbXJgITHElosBVYbHfgN2jBsWyVkp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RY8EpkZSqqxY5uPdjK4XKZl0S0V7cctUSu6ZFRbLc5N2NQbsRqWqRYtqZC4I0WKjQQsL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2Gz0/M8/RHor/O1nofM7cDVFbo2qkQoK0YAF6ylxoKXyqxCSEfRmazbbz9Ca93O6J7cQ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YCaSQ0JBIKL8y+U25NvL0WIro7BSJYAurhIkVMVHRyqQgiOtV2JYJTZWZCJnSh6hksSF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FdCBXURXQIrhDANj1Y5bM11Bpsr0Tn62LNZ9d86+kfN+vPu+S9b5PFX0HnfQGHPoz2P6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ytvO2+m2OTdTdXW5+/n89Z7K7emezyurycaUibz1+b1OZjVYI1n3XA9Dw875l+nTjdd2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a52ft82NVsMY9WbXY+bVlgac14MujPWkiRn05dJKbaS8CFN1F9BWEU3VW2im6hF43Z42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pASFDICKYSEBAhIIFGgeH2+EvGrdEEkZEkICCy6m86+e+iSjmdLnazGBUkSre9we8nsy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tc4PON4wA200MWilh78tZvpytHWv4V9dg4dyQEUM+nNC8zUpnyW4oagLNXauest+K6i2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FIK2WArCUFYQ1sM1ch2rhsyyktFYGKQMJOjz9mJaVi3QUqFSoQISCU0UwxU09tFjN7Z3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53Sr3Kgay5rbUeCDQSiRCQCQ5NWNfN35r+Xou0U3IgNgkgGDqOAJS1bDkQIIBXYlRHAl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WQrKyWBoRYpIwFBrSPVBpWxWIoxqUszW1yzNqzF7U2OXuJZNT1fzf6T826c+55L1vksV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7NozWP6fy/p8a8wVO8dC6i+Xj3U2anYwb8HPeW6izeO3yuny8bU1nee5y+ny8aVYus/QO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x7eet2rLp1Of0ef0Cc3pc2OjBDJry6qszvkkt0c6y3XRkortDmtJffjtL6kU1JURbEsV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uyky8ztef3WsoarRWaYqRooHiQaLAlCMAAiQgijcfq8heJXZTIwSWMFg0rhp0ZNkdGmp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eglxrere/wCf9AnsYGuA9VyQQE4/W5irGAtiMVkwldsKhfEzroQ6uvn6yzPZWUinAaub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VlzVQopVarooRbLK95nqkgxRKFLlasxRGUkWK5rMMFAZIQrB3QJ0MGzC0ixbYpUEgWCA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MyNY7KxbbRcl3X43ZufahZrBklhMFMUhaanCIEmHbhl8/qy7eXoN1VyBSBXS0pYRXR5C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FjJVhrMSm/MY4VmoISlxJQtihQuVGAlZiVpYgHQq1ToVIdBRQ6yyjRnZa7Poc/expqel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n3fIeu8jz0vo/N+ls5efRmQ+n8v6fN8wVbeelbTdnXHtqbee1g3YOestlT7z2uZ0ubjd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OVjdatXvP0Tgeg81jo2zjW5vblWmubpp75xcnpeVFZ6jHBs2bDnL1shVebEzJfWuuFcz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Kt4MjNfTooKylN1dpKbqBOB3eDuoLKtWSRRAqXWZga2wk3DE1WvShqWklpoYtRIHkdXm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JFIFMhbpzbDblVmcuXZi1Cykdkare1xewnqYpuWIZFr0AysDKzIC1s8TSczVdBEIWSg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ZQLfSwuZs8VsrzVS30SpTdTqoQ1qvU0tlYUetkgvUi2X0IhAVWCmGMcqkUZYAkAtagm/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pVZJAArRglGADshGKslhrdLbqLS/t8LvXHr5J0xCCGCDSRAZCQEODfz489vx7uXosKlL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VDxBDqUHty6KgkgIRRKOHPbRGQgTQBArRpUZQAJBldCKCimKCVwet4tDQFVd1cq0aczM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mp6L5v8ASPnHTHb8l6zyXO1+m8z6WzmZdWVG9X5X1OdeTZTvHUdTnXIZX3nsYd/P57yE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nPecw9M97k9ji89Vqw6Z+jcHvcLn0ovo0Z12YTJyO3xO5oOV1OXHSIY5+3FsLcmnIlz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zaKL1Oa6g0FAVX5bhxTBrczl2WympwezxtVVgumEIi2KAMFimJCIAlaEMIrAVbJVeTbh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AKrJIWb8PQA6OzXy+tyrIY1geMN1+Xvr1NvN1Mam58OjMt5UObTHYbDspgSJn08+NZz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qotkkakrYqXQhU75BcludS9JzbsYVWpeq13zi6hQSsBAgQiPWAqZSrKMQUmvFYNRtwkD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LpytIIpEKqQVBIAwSoRKLIRmR0ZkcttptS30XnPSXPq5B05kqUIIUwFIRBoqmbi9GvGu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0jMVqgsrLaprIjoGCsJpWN5wbhDDUgUOTZljOFSaZVRbq1SLBECQg0CIWALFQrAAAqEh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bTUzXdfqzz9zGm53/m/0r5t1x2fJet8lytfp/Men1OVl05kf0vm/RS+ZYHU6ysmbyrar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nrKyv0x2eX1eRjaQnWe/xO5xcapJbpn6Dwu55vn0mnk3zXqJxXRu15fo11eYMkdetL65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HGS3c8cazelVzQIy3pqM9O3MOWWKL6b6kiiujwKrs9V8LucHekDJbIQogYhrcWKQyKEQ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ETHrxJxarK2YIqQSLCCXdDn60i0KjZWSw6cq1tmdx9OQJ3dHmJZ67R4zuSegvx6k5+Lfz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2Vwsw6sxosWyNboUqqsqKYYstpuHBQz5tuEpz3UCx686RWVRRootUlFEEUo6kghEMgMp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dKBOlecJNucokUeAmvNpzNIroKrooBgBAGSVAYQyBZGpnRpLLqbKu9N5f1Vx6OyV9OVo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Vc6bMVa5tmXVizrndLmdLPW2twBCoxSwJQiq6C1zPGqk0Gm7NDetb0wjFefViloCtNV1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jFC3oItsSo2IVSBYRB85MBCoaLYtbI8zearMcvoME6vRfN/pHzfpz6/kvXeS56r9P5j1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vofPejl8wQ2p1q7aud5OjPo6Ts8vq8nlvPYj9OfX5HW5Wdgw6z3+H3uDjSul257rjdjj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67IU5HZ43Z0PM6PLjosGOfv5/QHw7cRrZJGdq7asQiKdGbTS59Oc0RTGe/PfUBgj1WRKL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f3oCLaYoCa2VlIDEIWABYhqCRBEZZGWExbMlnDqsrZEgIIAwOXvTShQCxVAssCGwslZq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nW9J4nuyd/naskjWUDWddvOJ0hz7DqXYtEaFUArlItlVq6FNZKzULluQz16wU07TnWNd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arK7oGAYgIATCSxCuKGjrxb0ymETXk1nVpJOfm2Yypba5Esre600X54ap67QjKoBBFIp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VaGet6tsqtSz1XlfV3HogydOd8oYtosByrN+KKl282XW3OvzOlw/RcFrDvwbs9r2qWRl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WSZ7MamUiLZSxLjIv0YdFlrVAsw7MU1WyyagCkIBApQJZSGV2BWKisqqUjiRhDVEiK6L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/fwTc9J84+j/ADfpz7HkvV+U5aT1PlfV6nEz6M6Wel816KXzTI2s9iq2rGuVoz3bz2uV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/XHX5XU5eNtEOs+h4nY4+NLfn1bz7PkdbkY6V68mzGuqUFnM7HB0V1eWMR6A8wD9Pz+q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ziaLMGqLQrma6vQVU68w0uJksl5nN6mZzcZ6tmcx8Xv+f3pVgtWBFeCFtYg4ViEAKhgh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DNfms4lOjOysIBCSWChFRTYVksaSsgIsIkHIhYEA8WD20E9Jp8v1cu2+e5BGgDHLzYUq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OOzMIyWVTVrSKraQW5dZXLW9ebXmvzrRVsqtoQhpVdCEFmWUtFqG4wpfRdQg2O1YiyBG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UyyIM6WrZm0ZpWreu0AhQrKAg2SQLJISSEZWGaty2yqyy/1nkvY3HeDJ052StiKykKpK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05ek4WvlzVl2a2djWqpa2clorJZZjBtyqwqOkrMkLLM4L2qJbZUUlcVWatpqPWpJWUKA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6nDFIVChsWFdbNFaOFRYZld9Fzn7mGbz6P5x9I+cbx1fKeq8rz1X6ny/qNTjZtGdLfQ+e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s03UY3y7ab947HK6nK5bqdH68+nzulzefRSD0x3+L2ONz2NmPf0z63g9zm8+nL03686W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Xtk5fT5Z1FIjBv53TqYN+CNTwFFtN1QukZtOXULm1ZK1QrGfTnvIpBXbVYTNpylPn+9w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1QQEDhysiCkkrJIQzWUExQoMVVW02cnJpzskQEYWlNZrsVpECXVCpYlhUwhkqQRCCAsp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qen57v4FnMWVXTTNqCpqTK63olMa7uflro1YXsKW0yBrsi6H50OvhpxGunJYXPSq5QEb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VpddUJDi05rqQMkhUe2m5WxdPnFd+d063L6PLHurZp891URLa6rhVsAqgDV2WqYASBLg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KrS32vifcax2UI3gNKi3PVzc3SPPth1seZI6NGRzoZVdboK3YKCjPW5ECK0ECa3Ca1gx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kreIGtq4tVCtioxXXcqxVhZWQlhCBRmFCpLetZpqbjEDKlIsda8rXzObammc/aRZ0z6j5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0vLeo8vz1X6ny3qNTjZ76Et73E7a+dYNc9jPryc98y6jR0x2OR2+Jx3U6v259Tl9bkc+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3b4vLovR53T649Lz92Hl1XVm05102Qs8ft8Pt1OZ0+UdSBTD0uVuNGC7nr1DiCW3c2w6K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ZmqNcohLszFy1gsamF+ZqzPxOtx96QFbplMIICEgQrCOIVxiGGCqYKrMU5deSzj03VMh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1lFihC1VhWryystCAgAYEhCBgQGQZlY6Xp/N+jkvlJkuOaGlElQq8tqF4GTQbcZ1U2No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qehmM2a6mErsSWut67pZA0UZKdSZhLEZdFQqgxGtD57EIAV9eHoi59GMF6ImnL1cJRFv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LBdyRUMjsCt0aFtZsslbyKQW5dTZY9lTl3svF+gufZ4+NRrHax85YfJdixXqcQGrkuyz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TVoqvQJAKyEsCqpkMVh0IrOVOCrKrgj0lsphfWYigrLYKwFbAqkwihh4liKrViLdVK5U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ZlKbqNEyNOe6c/ZyTrPUfPPoXzzXPo+X9P5jnpPTeY9VqcTNoz2a+zxuzm+eZW1O5j14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uO1w+zxeOxZXZ1x1OR2+Jz3YQeme7w+7wuO51OX1+2Ozx+tn59Ofq0apUs2mTzmlOzXM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D6FXUrJj7PMi97DGOyWU4auKdeXSDLpzGpJCqytxZEGPJ4OntKvn2uvScbnTV6C4Cu4Z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EQc0wtVWVzFQMijqUUZNuOzi021MxWBLqbTONVDNVWmqgSSsuSotBEuhUHCJGliloKYU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skrjhFIBZK4WUwWGPYs11VjV20y25xuC2TOaa6MotVlcRSmalVlOtRSjTIVsa6m2ZqdL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21MWYRdCTVdklqyxEt34+imXFdzx9WVmrxK5BVbVdAENRHCIQWYHVVZbUksqDFa6LJey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q3N8rEzdM5IhGa5zkYAGjZzdrNsMavqso11eh0hbEYYMpWyMAKwXqgwCytZSy6KXrsDQ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ylUuFVYWUupLKLRqrqxZcgzHNCI4HtosKjAUXU2TLX5Nk5+umqdZ6P559C+faxv8x6jy/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rU4dF9FmrtcXtZvnXR9TsZdeTlvma8mzrjscTucPjutqp1x6Lh97gc9saJ0x6ngdzgce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OnTZVy6WaKL83aQycbr8rq0MG7GbltEcvscrp03N6XMjeQSh67RkZAW0WBz3U1eCIqar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igrZIqjNRC6layw5xb0+p5ZpfUtzei26FZayGIxULoRA6EesqcOrHZx6ra2ZJAOsNUcs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/T3eSvKn1Oea8snoclzy26ew85T6DPc8t91685+gc3g0d/h9OSCHWOt6vgejkpW5YpW4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jYY3nHbrIrtsxuqoorZXrRVNdGVwet0ilGGtqCFCk2MYkyl+exZWVWwiBrNSbaUslZRL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Wq4KpZZrQjVo1LoqqVupAUW6oM2VMrQuz2pYpZK5Jdswkxa6xptWXTMXac+lMyiuW6JI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0Y9Mzbbl0XerJpz3oIrCtW4SoJXEWyyi4VGWWWCCsHJU6FjU6CpXRA6EWMFrLEiOoZAO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3LdbGZbaC1a9AFClRQzE6vK7LHr483ntfPvf+B3nd5n0nm8Wv1XlvU2cOi+izV2eP2c3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O/nc98/Xk19Mdnh93gct1iHrz9R530XnOXWuSdOfpuB6Dz3Paek836brnXW/J5dOvZzr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26Fc2ntc5FPUkcHS3VrkZPR8kM6yxxtJ6Bzx0llw2vcmQas9MLuacThWV9ZUr1oqQASK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JFIUdjjFfXzHunSo3qtRjCxilTOBA0WvNqxJxq7K7mEQKmGmzLsZ9psqTh6ceSjJ059XR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6OOmc28uq8Nrb48w760ssS7HSjh9/h7xhYdPr5/RdGmTNq1wsRVDS6FMesvVFRrK9RTV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ZxcdTFLqoqDQRTIqDjW6lsCpbT7K54HM+geVzOMzpajV3EEChLEK9WZyyVs0UJJbSGLb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U3Z7AVKoCt0ZAypBSAxtbUuZKKoYDdNZVbMl0Ku9Ts3PlrTWcTR0a88jQanLIAX68O+R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Oe9TUWSCQaLWEKymMkQhFliBbUJQqxIhQc1kUqxGgLs4Ysq0VCi0lFxrFuqsKXIFZLIp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RaZCuuYo7OLbOfrZTOs7fm/QVpzOZ6gy+V6fYqPPr6cR5+/sZk4TdR9MufspHHbrtWTB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ssNHXfOuM/TbUxLpvjBdrqrDk1Y866hIjosjpyulzumLzunzToiQ5vU5vRo8rq8xesj1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9ZUW/NoEz6c5o8d6nwOi1snSVVssgW1VpF4WhNVZmWyuxAQAFSAg3+l8b7CdCCk2ymEsQ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DrxHESxLgCAYqSbcXs867LZuhy7c9LsllK4BZ1b6t+OnOpfPZdnGHWLyqJcND51zeF2u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oqZ08ahlRVdKVHWFS2tXXZmRdWezOnGfVnpjp6GCyui6tM7VtaarUK3QoKnrbBSy6r7H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C5UosRxAhDXZU1CoLw9RYAFep5MFAxprYtHNppRUuoIro2skQQm5gatstWWXikJUq1qs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ysim/NYjip1u14LszeKTLo25dbMvptavz68N6yRxVKljKSpWErmqwRTFjK4XrtSlbkES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KlkBpy3Ii313BQyFrtWkFlYsUgDAUqkNFtlRibMOzNozg9LB05j0sWdstw+/57WZzuv5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dThCqo29DF1o4Eqss6uDtceXK9Oyzpcb0vms6EZrns8P0/mJoC8Wdrg+r83nWf1vmvR6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0M54O+/GCaOn5rfb1ufRjT0M5Ui7oef111edXkPRJzjD7eNoOhXlBpswaS6hqjH5D0nm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9POuXNzZ1hToCax17lXk5etn1jmLfRvCyBCshPWeS77fWKzPRlBCAAspsVXqUY9WZOLX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L7PyHpMdfRbaNeNYRZRNUC69abLAcXLryprdNEU16gZMnSwmTl9XDvn3aha1vJXp41Di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qjVnRenzdSXh2jODiz00Zk0anNq1Zpc1ltVJBEqZVWVsbtWEaEkArBXEhRLK2KiCRGVR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FhWSVX59K2PRbKBKbLctlTVtVtQrI4oVkIgahW25Q1WBtqhoqDJVALWgLLrFallTpGEp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jWnfzuhMPdm1tGi6u9WrDClQPdW5WUMqOqKYkL4QB6yCM6ItlC2tSyKHVVlijskLCjI4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ghDixgIjyEJQNisY78m3OD2OL2mPQTJOuet5r1fltZfz3ofPYqes8l6+zzlN9Bv7PH7E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xu1xZcOvLqs9D5n03mc6Vq5rPrPLeq8rnTrWus+z8x6by2dP6Ty/qdLMevJx6d6u2g6Y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hzelzDqSLHP38/pUOb0efHTkBi2ZtFNTbTEuSxVy6c5zPJez8ZvOeqzTb0+otOO1VNbS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K6NNFlHO6tWscVelk3zzgi5nc4Xfa7Klc9YIQSMR6yLVYlV5NWVORXZVcCSBYENtLH0q/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0UzYlVhqXBKzc/XlLd/L6I8glGHXlTFg6GLfPpbsXW1zAYb4AEAVkApAlNuZL4tmZqpo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yzUdTPn05prNm1Z+mVZzLmqvzBNZu2lcac1lSa4OayFYKqEKKjrCmMB0LEZWIppH0UA0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pqStWrxS6l63mBAUAkbF+d7KrK7UKsA2Z7WawyW2FYyywNQgJbASEQa6m419HmdDGbN3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0oS9FEJhmpdFah2lDMBmQdhWlkVyWVAZqbCtbHVHWxKHuzqLAha1TEsrZLQ6CU6KytLU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WhWWi4tePRnm/d4HpGNkunXPc8j7Lx2sv570Hn8Wv1/kPYWecovoOh2OT1TzVtN6eh4n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2eh8z6fzGNpIN49d5T1flMaRXXefZeW9V5XGh6ryvq9lzXZuXX0ed6JOqc5TJ0eJbb1u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It38LYdHnjHXenOsi23ITVSqGt8si/OUWrxPt/Fbzl72Hvtzm6K89OXRsz2C7O8tzImd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NOs35idZ58K65z1XlvXN2hxnorECtAOhgqMCnNpx2cmuxLkQhCVYjqT1npfFe049ipbH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9+Fc2XfkVduW2LxSZTRdVZz6rtHTjutk354ILBJAIwApBVm1FmZexx0aS7PW2rVlzqt2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m8Tv8XcyXVad55uTZmEMN2pLNVywCJoqUSyGVXrSEECkAZXAGQBEDXYg8UI1TKoESnBC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IkloYCGRsMEuL1soHp1Y2dVUW15WzBKs0wkHjokZLg2pZFvSw7s5G/n9G7ai8uuRbayS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ptrVpHJVahLqSXB2Sqyq4sW+kyPfWAFyhdTLla9koeEsRqiJARHQkIITRKLJEAspMmvH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PcbJnnTPrPG+y8frK+f9B5/Cv2fjPZHm6LarOl1OZ05rzV9Gi59FwO9ws6x68mrWfReY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8+s8t6ny3Laq6dMe08p6rymNH1flPW7Zcms8uuqrrY5LW2scfq87q2V8zrcs6i2LHM34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2y0xlvz6QZ76CxiVrR6C3xXufI3Wnk+mOryKelz83mY+pnrLolhVj38pbbIly2eEqTTl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quT2J0kjTSwwLVOKCwlV9JVl1Y7OSrLcLCCMCFlY0fRvmXvOfTolJx7ZMenZqcaru4db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16c5qL0S2VGuzN0+V3OvnMg1xistQSChgKCCtGzpdQmhmy+p4qxb8GO+gPKzer8n6nlO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a82zpnHk6NBnp243RDI2SsLc1iDyKZ0sFlbM0VLapUytURgAGSwNWLBKkgArRZJASQgh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A2xHiMJFem8s5WMqu1QzLFJAwXVUQi7MtkbF2FKtwMzXuybW3dA6V53BZQWgEwi3ViRg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tp0C2BUsqcFoqsHrZVsaRLUMAoJKrEGD0ihnKCSUOplld9YWpICAmS6h2G9b4z2zFc0z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/WV8/wB/gZtftPFe2jy1VtW89Ppc7o515vRnvufR8D0Pncay68unefSeV9V5TOgrLrPq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FZemPY+U9X5POm9f5D2GmKyjRx69rJqyp0ijnK6vK6tk5nS5x01Kxg6HP30ed0MB0Cpj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XxYorZQ+U9VxZ00SuXY5PSwmQ2LLY9hrlczsc4W1L7mrPqWzPTqzpzVt7W83aIJuEwiO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cwMOrJZylYXADoQhgkMH0nnOlL7VMOzz+htFbxVj3Zrc9V9CojIkqKWMhrsfq5tPXywF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QAEFWfREsa7Ojpr581bWW57XMtmpz/Z+Z6WWrgdrima2luua6b6zObanTNIGxJASAsNc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KIWGgxcKgt0pVNGUha5DQICyQEghJIruDIsMUBgSSEhkQhhnR7mpNFRXLa6hhJA0EqQ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37OdrYHV5fWnSUaEdKqtMilhCV2AFbEJEVWQkZLygxlaw1o1sCLXtJgO5Vqd1RzVYJCp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vziJekVAWkz6YIIxRcticyAMD3Phfd3AlUuPW+S9Z5XUq896Dz2KntvE+3l8ojDeen0e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7z6XzvovO89ZtGfTvPpPKer8pjQVl6Z9X5f03mOegCdz1/lPU+VzX9j472WnHsTpcer0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ze09euRk9DziqdaJ57XZ1F5GP0XMA/QY59h0xkGmgA0sYjoBTj6fLbqgSdEwa8TVNWh1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nQ6Memxq76Ipz2V6zm7/ABe3rNhR1DqSBlDBBSyDUXZ6GLXkTlqy3BR1AYQkEs6HP6Rj9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9NGfj315s9JpqzpWitEWSQFF6JttXV38ea2p7kUthl2DEtm5ccl3tzlN1nO2jNTfEo05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qa19Xhdvnqrjej83cI/P6HSTP0+Uzlp14nYGBuCQAJIIqUiyugrChBIEkSSBSjgSGJX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ADCrEyR67EBJFEgCRIYgjurXJVmM62VgMNAyEMMM4NktSxnTqz3zDb8fQnQ1WVuiraSk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YJYYUqQ1L1oLra4llRA1+VjXMdhpqVEvOaxbpQpqFULEgGtzwtzkCJbXBtSQItghtpqi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/ceK9qxikmsev8t6jzGpn8/6DgYtfuPDe5zfJAjpnp7cWvN4F+fTqej876LzuLn0Z9O5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tQEdcem816PzeNGBtz1vlPUeXls9j5P1lcfrcjs8evSx6sidZRI5fX5HUqc3o846UUpg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p8yOoUKZ9OTUqZ9FBoKNFLQjYN+deXRbXO9NOvGtTY5qbMmKqteSoFr1FNVYEueq/PrN/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aSAhqeAZXFIhMukFGHoc6zlq6XBkBDIEwj9Pm9Q5fpPOejZ7t2To+f05MnUqmuSm7OuV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002Ho+f7nbyI6trnTh24VUF7K4RLfcl8V0351101pL0M+rBAV6tLEdknY5HpeG+bw/Se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6S5bM6XcvscS9EVw0kIUSSxJIiRnXNHVEDoQMrMV0u5ARWSyYohV0AZVjKzIJgDC1CrS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7IjKEhldldmMGWhHRJJLQwI7QMsVcl1OlL7EaYv6fH7LpKtFU6KtlhQbZGeBgMayLpC5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bUkrIL1srGkgyBB7M+grtVyVWoNTYotlN6C2q0qS4RWlxhVWBR7DORKSro52M3tPIewc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HpvM7mfgd7gc6nt/E+4zfIgjpnpac10vF05tVnpPNej83i1aM+jc9P5D2PjuO5BO3P0X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127np/Lep8rL0PTef75w+hg6/PrbRtrstGhpONuo6tuHH2cBc7mTFt5uxdPPu553W51i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pNhpMFqDV6pDj068E7NmsLdYelcubTUZc/QpsxaViWVhbAE3azrKGiazVhrsgKCR0Jat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elzLOWltbEkhDIMQw3W5PYTk+i896Kzp9fNq83prruqms2XVVbnr0IUmyFNGqhMI0TWN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C1Nc0cCgII2XU3Rnq0iWm46lbBZQa6rMyW2V2rl7HH7fOt5rtchMyWDrIi2lKNnasQBq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RLnRHE1mVxSqxKjCwqWK0sZba2izIW5WqlaNCyq1hTVaokLcMMkEgVKrHW1hBcgrLaqX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MzARdB0JZFZGat0a/PYamptYt7PE7E6303587NlRLarqhUsJXXbWthRylHcyX1lbaUsA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JWVBXarqJdSOFIxRC4StLijEWxIQWEoDopeIIGFl1GnFMX+q8x6ZjJLJrn6bzno/PbmL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8H7vnrx1iWdMdYWDGuD0Od0ume/5X1fleek1UdDpnt+P9d5DjvVNtnbGjgd7i89X32ae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41r6ue7V5He4PoOPTVn6HM1N92XVhyutyetR5vQ55vYFOZ1OV1FHK6XOOmwMma6i60Zde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bTAeHs7eTD0p2zWJVnemuiq1qlUlFtFVoKmXWuvWdnUy6NxWIK7LEFMKsEtg1OtGtksd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OWliXEhhIYQjpJg9N0OpYuL0Hm877Ik83cVlCum6m6rhiLVbSJVdVYlgvKM++jpyqly9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RNd9N2WfPozVcFllsAlsiWtpoxPM9Do+d7vHXN4nb5Wpnq1W9M4ZqhifTnbrrRWlR67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yQzWUh7UrtqZUgMshDQZA0YSwtYNtcIbjxZhWFjSl5NLCCSxWUhjaXUsxYGJDWtWNXGR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1etkIgWy2mM3Mly33V6WF6WLozrbLaM7rsgLEDkpJBXZWrAqWVmtSixbs11ZeqXoosoL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DTXXFliAjqpeqoaUptGECME0lBaoeVKWKYVqxirRTnY6HpPJ+sc88M1j0vA7vB1MPD7XF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14+2k9Md5cmjGuHtw39M+q8t6jy/LaPW3XHqPK+s8ny1c1erpnpcXu8PGtd8u3nTyuj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9D5zq8una59ebU7782vKzq+b311MFeE9CeNIs6fmt1dbn0Zj0Lci2NF2Vy/OETacxllu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btn0XUwdDzenJRqpm8ubRnspV6rEraqwIwREuzayvpPFd7pnrOj56RLFEhA1lLDhSWV2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R5tzz0sS5kfu2cLt+hssz9KmyyyuStvC6zy8/dztHm73VGnG2riKYVsSqLYlNrbxVaU3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mQaYZBqqRnz35VPZJEeFXrqJo5WzSnNeqyU93znpudw8Tv8AnCXZm65aVqDPa64l25Wq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WBc9EarsRhYFZoeuxBA1ta6nJkVEDMSoMGyrSZaxKjQgM6BgUEUgkjQaRixYLQhgHBSS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dI4ZIDFDIyG6mxdvQ4/pWMe3ucSddNgrm7JWpe9JAVsKy1UZqrqWnpLlRtVa2DhMiWV1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F19FgrlyoMRCbBamsZqDqquQPWINSUGZgILaozJfWxZ6zzPq3OqPLjs8HvcHcwcfrcnN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450s6Y33VtjXGvpv3n1PlfVeV57WFeuPX+P9d5Hlqy/Jf0noPN+o8py1o1c3b1z2OL2e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c/0vmvQ8umvHuxp0nWRy+ryupR5fT5p1JJHN6vK6dHj9Xl11FZYz6KLgZ6PPansOZ4Sv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RabKZfY6ud0PJ6qaLKM7oybKNTEmpNZyroBSLksp5PS4m+cEnXn6Pp+I6Gd+oPN6Gdg1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WKiEqo53SwXPN7XY6W+eR7VsrsSyndXA9bDFqxUdZUrtWXPLhKqOCuGWILAlYslVO8EF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oWTLRuqjPdlkaLLZlRL60vz14wtLVzdvjX4ujk9HAUMb95zWhhQKyui9DJXdXdhkdDWA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eqwsZWjrNuVWuzyc6sqlirDFQQhSltaBnVQyydCwaZAIAZLqNC5muxFQiBKuCGLZGqmA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RSsZCwLV11FzHo7uR3J1qRhNkp0TNOmTnN0aU5VOrnzSstiqWURwC0JFYipLUULZA4tc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O7mW1yirZCqu0CC9SqneTnJ06TnjpZTMTWoW6goKrMdL0nl/RubRZrHe4Xb4tnN5PW5M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8cwPTHTZX57411T9Meq8x6XzXPdasOmPV+T9T5fGjor17nW836PzvPVmrJr6Z6XA7/Az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w+n8p3+W+pkpzJ6EcpxelwOhXQ59lEdSVuYOhz99Hm9HlnVTz3ld59N5QUdJYahY7U2V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vc7vlO55vRqoZMda6rqrKUsFlZtUppvyanMwXUdvPIDrIhChhDd63wmiX29fI7WdpVas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uM3TlFIuQGVUdXGsFpQt9Iz0WFlDgpFoKhpQpXQi1Gx0pl8My6aiuO5W1hJXoqKFtWSm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yX1V5b1qOVYvUsVAixSkUoVR0WBIVMkslcBXn0IuckLUzLYwgmglirULFuUcMCRW4llS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MDT0uBgCoME2tiFmwOsiGC6tJVhQCtTqwJGGWytS1diIrRoQhIYqFhFLKVuupsY6XW5H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XRi+1HiSsGLJpoazWPFl1aJLHRVeu8qZUJbVBw0KrDEXTXakZWI60pupICc6r0GwMmy7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yEzaqVqSykzizRMP6Pg95zSaJcdTjdjkanM5XW5OaPb+K9nHkzDvPRYjlvkNG649P5n1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Hp/L+r8pz0dWXX0nY896HznPV+/k9beb+H3uBL9C4foPPNYvTeY9Zz3px7MMdGq6JyN+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WROpDzW67jbi8GunrlqglhCgIUkspNXpEoVMktnd8z2ePXrGmzl2iOsqFjSUXZkTl6eL1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jAQSQkkDJA21E9N2/AaJr2r5r89T18XV3zqhTeHDQpKtKCy1bZWyNU6KhMAGBIGFBAIzw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CSGPYClNBlW9DOmmlKaLRGXPsojPfWsdelasyvNctzHZlwHoZ0pjmXLn31WUJsBz31Ku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lGomaaVbzjQq5perNMuKZ5pDWJGTWUMRGS1JpQ6hVgjrI0IY0rqZmOhSSRtw9bCNCtcM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DIzAQ1EdWWDBVZGRyCttlb3PS7HH9HnqlWoTavqSKyLDnUdHMYkZGmal1JiFwgRLBFLJ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auDRntS1GUiPAskLEaxENlAdGXQiMimnXx7zfzdSmOjRmE0ZK2e11eB6Cc7I8ud/L6XO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1/nvQR5oXDpnp068vHpzRYO3P03mfT+b57qDnpj0PmfRcDnpNuTbubuF2ORjS7se3Wd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Z9V5JrN6Lzvoee+nh14jplJJg6PM6NHmdDnHSoTw2pMcp9GHy3ZocIAxYEAUVimhKc5f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+i0+U9Dy7a1k59HglVY8HF68baEnTk0SU4ACVaIVNEghKuEglvp/Ld6X2t716mda1reJ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pLCpIrqLJFMBBAQAkYQAeElNlUQsCPLLGpu50N0MrrWVYswdbhDSxYoz6lkwLYpLs/UZ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djXM15KaNoMYcJWLUVAyAKRXraoYo0rKqW3ClV0VojN6Z7EvrAXkpbVoEdUsSxJtQyhU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Bq2bVhlgYWkSTMIKoVZFZXWBg3LAXOuENCQpJFWExDCFudHuep3uH2cdr2zCb3NjtSw1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rq2UqaxrK7ESxa1jrDXTWUZqLStpYKyWqGQpUw0lbCsFkCMygMeoZA4ZQ4dGVhadFKZ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3s5iqY5c6cWymOR1OV2a6/H73n66mlNmpi8/6bz2L0c/fG88Tk9s41xq/YLvPneP1O/i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M4N/fl8fu7Rs4/J690vs/Hew8dNZ+xz/AEvPfKq73PQDsA8zvPZrh4vUck89xL8no5og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hUBEWisUiyCySJVaipfnkvqNXkPQ8uvR8tZy94Ah6cwDCAgkkJJCSSiQQurBkg/035z9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Tfll6jVvZdl15y+jRSKRBxAAMCQFRCQQghDEDKiMHFjQlqMUYnEu/Bu5hssp2CcXdhjU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3FIEutLrsN9xsGGmZ6nPG2XBX0MBU8YprvmdZluXWc5uaWirSi0s8KhfSojMIjBDFrW2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qWpcsrBpVdRSYwjq6iGNpDJmuwFSGVSrqkFirWxJW4YMhaUMBQ0hYQhhio8CNIS0h7nr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9k0WQoGNQ2XRhVIVatCOFqVLabSVyWhVGGOcjCxiNSxLV3pko60TkHoquCzUqUNaghKg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Z4ux87yZqb81lDQsdD1Xl/SMCdCXPOaqrF53a4fZ1O95/u8E7evJq1KvP9zgzXqABc8x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6z5z0Pnu/m31FLPLex8j6xSsFnk/YeR9hTeO9f4rGtXpfOek57u5nR5qdZDRlg7HF7Ok8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pqvRhabapZWyQrIQiAKxagikEBAIGCCKykZUlEgshEJICSQkkJJKkhIQRnRwFXOz7nyn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dTlS9G3NqrTRfWhrurK4YRSAgQkBGkYURyEgAaALQQSDUvkKtGfbLXksqNPQ5vQOKufT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MHSwJCGjPry368rZrR1+atV0mqt2VVGfVXNpVes1SbXm87PJ0RLRneeMHQgJNWqkatWs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dGmnUSu5UAdVVLFFLoyGjKoaNJJYlYYS21WQRbArIYLGCo6ugJLSBlBJAQwgaCmSJIUt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Sx6DGEsdHKrEUOLXjWq2pmpciIrtWpDAAvzjMyiGxQxLimwb0ZpUmhsbGgVqXipi8LEU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NOiq82vqYjNn0ZgpqzMdL0nnfRzHWglx5qcy3PTb3PHrXsvO5ieg1+Vvs7fHGeX1bcPV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3PKcb0vku8dBMrJwfV+R9FbrGOyTz/r/AB/r9D431/jc0dnN6XGuNn9FkMrdLNHI62Xp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2wlT17yqFZUVlFKkkgpRFIsBBAECBAhFZRetyNxTluoDAagkJIAxSGCDQEhEHdWpGVz2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FmZN/OZ1HS5PYLVY3KJYq1hkIpUkEGIYYQgdXIGBDIRCohUC5rapRqy3GZCho24NBxd2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kXpYt2RM7pZGa1DrhFk9P5sQiwArYAReZAEMsICCGAzUZS06QSwQqgcS1JeGqGsk3zM/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vzS+oE6eWnp1nTzM9JXN+fHdSdOLOsk6cs9CudMR1JOlMdZsBoqRxNKHAsaKrQiq6iwk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SYlxkY7PY4+/Ho0oVmmNdBcq1l1ACxAzVV0gEdRWgIl6hN2cUNeZrWg9+DUmsU3oAxEs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SiMyQa2hi0VMNmuoKaNWIupsFx1PZeQ9o59eGaz8yHdr83fir3DqefXtpZxh2ovIm/Gi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k01gOrCjPZt4Vpr63npXqX8joG9X5PvJ1vFez8QnZ9L5n0vPVmTTll2UaKUwdXmdGvB8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lIrVxFkFJFABSKVAICAgggCIKlZQMkICCSQkkL8/c5smVe0pyF29E4baM9Eg22EQVlJ7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HJ6XN2lXb4ncSwPLErtqUIyiqyiyQdq3GIYZpCB1ArIBGQVGQWt0lV64IjVxeyA5/R5v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NeXTmTM6PFQZbCvo/O+j88B6elrzq6H15cc7eVvmi+nXnUg3EkgGDTUgKgh4WGKAwFWx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ghirDAGQEMFjBRCABpKCIFTFSu6TWZNcnTCu+TfOTqGdOTX2pOnCq9CZvzQ9LGvMz0yz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s9As3wj2g1yz1JN29HLq5fQJWidEuRIlbO0mnG5IKy8V2q1dVqWUvUrLdSXVW1lldtQ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quK3rBfKrkVYBipLIpHixC6qF0VTRopEw7cqB1Gsdn1nlvWTn0JRN441ZPh9L6s2zWed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H7vJlOujoVy69lepWmq45k3k5ef0Fdzw17q7nAHW2nnu/NupZ4f2vj02+k4XZxd2ennH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3Hp1PMZ7qPThK3rhUeuFdGFrkoqygEAAQRZCKVoiKBSAwEisoYVqQg7aceSde3hlOyeKS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NYxBPo1GnLNdBarAJpzA7vG7VlsdUqQosrZAKygggXRixlJa6WirZWKjIIpQVWSFQBQ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U3Vw0rZQkdGXZm1ZkzMrRWrKnqfMek5vX5vSp6XJL+R1+Vrz9lmfHrt8L7HyHXwJJOvy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y+jxMfoOhj1eHe70WvN5Ye5E7+FHWbXk46eqpb80vW5+vJSO5gaxDbk1yWOyVR0QQwAY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AYCELAZAhAIYohgJICGKsMgQggYLAYRg62as58P6xKL8+fQ9FpUqVWFCSuOKthWp2qLa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VaKlpFIhYk2pWUsIWQtiRGDIF0Qsath2QiuqgdAaMj0EzacyMli7x3/R8D1M5ma5ccSW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AajLTVsyq/P6VC1bshgLBpbbkvh1UR0K7G3jMuims2mnULoy7NTJ5vv8azod3i9rGrMG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TxO55fpOBVZV6OaV2JLUrJClYIQQqy0oIFkABBUABBAAggIgVZaYSEkKCSEkCmQBIJHU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n9blTTbcO0ptzsbd+HXZurlZUBAIygBAkgGdXGsRi10clboJUyCrICu6mKVAUqRChSBl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jOtlu/Fv56Z2kyRHU6/L3Udvj+g53ouDnvyepoz78vafy3Uz6LvI+s8n08Swzr81TIX9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Z6Lef0PG9zg+w34N/O3ZMfQ5UnM6fO9Qznn9DJ5r0/md+H2Qv4uPf2/Gek8dvx+tsruz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P0PmvUb8PHs6kz28xj7W7p4/Oj0nQnbw09Fy9ebAfSd/Pf51PSV3l5+W9u8/PTtBvjTo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4sWEAhEpBAIQQwhdbJtgZ4v1mYtbnvVLUKmZVqKMujHcxQWRXAYllVpm0UwtZ6B2rcF9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VND57S1aSjwEFtJK71JGUkreFYtAtV+aHwdHnpca9XXn2/W+R9fjHQgms8CLu83THdVa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rOr82vKW31X6mWxNFma1box1aqZq2bBrPNsTXWFbwVdjldjeeHzdvKl6/a8x15ephpyn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7vluuaKrK+2ER0lrrdIQQCkAdXWlBlICoAVACpAQAggMlRSCEEkkJICSQhECRBoIGAjW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y5pdGa404Onzzo7OT1bNdNuUBUEKWCrapQCB76bxHRx7KbQhkMqxIJRhqL6DJFis1VkV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G00YtOcstS2t3O6POSmQZBHQ111Tt8XtvwRrj1s2Ea5+tbx8z19b5AHXmWEdPMJAh9l5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ruf0PD+g4Pst+FdUrx9HzXR5TdPm+lry0Y92zzvo/Pa8fp6NXOx7Ov4z2Hg9+T2OjNdj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+n8z63flqnJ5U3s012a4Pto059mHieg85ryd7qLhx63qbsL899f5b1G/Jvqc8/oHwP0L5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fkdUvpvK8j3k6fNvW+a6/Tw9/LQef0quL6fLePkJJ2+RDCNZXbnpdXK/F+rgU57qy2lVt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0zPYDMbAtdgcjpEtrKkFlQ4TUBK3WxkKXIVCwQe6i1FdQFkQtaolpoJsrRBlURVRpxoe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1vkPX4zvglzxiR5+mZrbpeXZZcZaunmWU24To38y6m04dNgty2QqOmddFCtzz92LbWUl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+c5HZ5WddPt8fsRbg3Yk6GLbmOT4n0/mPRimuyvpFreuErdIRWQikFgkpZBSrARTAKQA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gCIEEBEhJISSBKkIkIyuP0MPTPfcvp8uaWyqw2SrSYu3wPQF+PTkseqyka2q8tp05zKU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6rCx62L6b85lreqVyhLqL6EwKyKbKjDVupTIgejzOiVsmmhdXel2LXlKEsryVGUcg9/i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QGIFZbBCGYrSlaSIQB+hzZOm3Xx5N7NnGW59Lt8YM9vVc/jTXL3N3g9OPZ63xttGuHrL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M2LzvVeT9LcZk8/6aa5KPRry+lrezn9MeH6nJ6fO9Y66cewb8Wydvn/tPE+r34d91dGP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v5/0fm+L+i578LBKdefH1eB7nXLKd2nl9Pl4+tyLjyoM7/ChBHtrtz2iufF+rSplz2SS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+jLeBY5mdlVbJWWhbkFbgq0GkKkKbs9wpUF6X1hCsWKa00120FlQcEpvKrq6Y0tkatCV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Yjb5eodO3M1zvy5wyl/P1bRnuMt9GiGya8o+TbjL7K7jLqy765e3L0JeQdElaro5rnFc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/Peg3nz3M28rOu72PMbo7eGkV2M9tUnheZdn9fOtHrFqsrK1ZIRWUCso7VvSCLUVgLCp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CCSQEkJJCAgMgDJCGQhBBZXaN3uF6Q9XzOlz5ql1YuvzWi9nl9ay7Du549TIWac+osza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EhRYjjOjmjPfSYarqJWZCX1sDBVozgBERqytebbyk278GxLdNbVXrybSZ9FBRVfRFQIi4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bXmvFJ1zc1hysUNeaxm1yrFoua44ZWMLkAgIgIBLgSS5kEQiQgkUwQMEJZVJW28+NXbO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t7PzOIp6Hk4wnvdfzeY9t/vvnduuHvMvjOpj1d7xPofP64eo6/nujj18j09WSdPHe38n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9Q2fTVxu/5/PXy0I9HwYyksuptz2kB8X6zM6zPYWVgRWC2U3hUtoJqoAFdbRFuBVFsFIs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bC5dU1BoV7kTPeCi5qTQiuUNfUVpaCoMIhWVcApp52vIzVbVZrj6ntcnlyenmKaz3HW3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cux9i5U05DXgt5svWs5WsO3m6LK9uHbLkDVx0MmnKV9Dm9LUxLbUVd3i9nrjzGTXm576X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llPH9T4HU5dN1fp5013VS112VlasmaqOgFZalldiVqZoAwFVgAMooYUJIQEEDAEIJJCA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gKj2K4/qvK+yO1h2ZJqgwFltLlnc4HbsfJozgkJZqp0hw7sJRfVeWV2UkZXIykuQMYs2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sM+TbkK4DKq2IHjdXAm3XTfZpreoffi2i03UlNGnPFIIiRqZkQXXNKW1Fq1uLYsSLFW0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2HMbNByG41ngUXl6ROM+uPVGJdcd0xbryUAa4vC15oGW4kksgIiSQkkJIAwQkkUwQIEC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sBICosrjXToxybggvNirrZYj471us8f6sVas2eqU2orppoIHVXpjDMFBIxW1iQpC1dW1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UoUKoy2XVollNlcrQhHtzX1QNFJCM8NZUS0K9EAhy6GmeXdRdvj7Ci9MTpQyzovTfw6V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UDLfSaeT1eZi2XBijoYt+5yL6ehLy115Y0Zurj1MfRp0VWlRLeny+j0z52h83PXZ6fE6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7Tx/fnSlydZRXdXFKW1QlbrKiOgokCwliENooZRQwFDLQDKCEEkgJICSEkgJISSBgJJI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7vwv0Krc9tK0BlC6Es7PF7VGi2pIQ0uvRTfZXj1Zym+q4NF1IXWwCWVDW0WleLfiikgL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yMJK0BKub0+SnXuzabLIrGjTTcIliFFF9MZwbJGxbM8U3HOltUKCykq0EuZEkpvy3s20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WXFfn02UactxWiWLT3+D3JMOGyixoAmmzE1x0LOUdceweKl5egs4Nrn3D5wa5ejHK2a5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uckl5ySXmJIkkAZAGQEkiiSEkBJIpgJdbVbj00tXf4v1VQurnQ1kLnd1AYisyXlUawUL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aqbK1i+UpWuBSjYHQLfnC0WWRbyut4AuxQLFslWqorUkW/MYayjSJk24bmm2q+8fW1aM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NvHpnsGuzlWp0lxy3Ibedo58vRbG5br5+mzLvw7Yy5tWeXo4tmMOrLq3nDbTpU6aX6Y4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uTg37OieV4v0bkbz4u/3PMb8nn9nTNeKz+2z2eKX12PU81X3MGsc+MusuGWwQzQKwFDL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AGEBAJIAiEkhJIQgkIMTbj3516/dj1+f0iyu3rzz12r15UixBWALPSeX9aYqnSyOlhtu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IGp0LLFcWq2kDoC3NfWY1sqldq3DXahkrvoh4Cq8rqcxmzpcjqF19OitFiuIliGenRnj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Sa1vPHT0s8ZLJGqwzrVCo11Oxmmu7NVcgm5zt/KGtplRpYjZ7USnvcLuHJy7eXc2hGRi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pXRztWkldoKySBgkNJCSEkCo5rFxaaJrnoOYXlsOGm8+nOddeWoUHWLpSbztCNebFrLg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Jr8f6muGqaLitphZWhpuVc96OtlbxM9egrSWRSFuRbBaUVaaS7NcAX0vDm2sJYmeyyoK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2kpa7ORhaUOjIr2Uhw7+fc17MXSvL06vbzl03TUayi3juX5r7MPS526UVtXZo5PW5Wda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XnoVy6ehllsr04rNOvj9KsunHcmsBemeWwbnvX0Od0DF0+b0kPG7HGXo8zqcxuuu+nPT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82pn5+vBvlzUY9eUJGpFIsEIoKwpFdQAgWEEBgAYLJCAwgkJJCEGDJJW3Yd2dex1YtXn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HP68+xPP0bz6oc2s7XpfP9zWcisuszRn1myFUprsrWsFRksrL2DFdVlYgilqxjPRpolq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6aISAquHbQzn6XB9AW6s+urrEcSuykrourjJ0ub1Jmw56XPRTnBdkudcAvKYS1M20Cyt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YFKzVXM2Y7NDZyaBUpoGHSU+g8/6iOVyPVcizmXb2TLe8lMhAZCGQhBJIAyQMkDBCCAA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2kL1uGAEWQEgBEqrb0PO90fZjv5ewC/OI5LUldoFsYosUqWSFSuRAXWpNKJc+bQV03Ul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LCxtiymLFjCXRUuSl1A0UgVlEtRhpWxE0Uoldma4o6vO7N59zoYexlJdLnKLW47qc3Jz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FdLlaMEvTmeyH14tlmPdh1mWm6vLbg34Kt25NVnMupuW6u3P2xyq9FvLefVo31wOmm4n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k6NTdVneXLrzriybsepzcO3n9OWNwevGAigCKkIsAZaVWAqsoAQSSEEBBISAgkhJJEMg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16Tdk1+f0WZ7s01nzaM+plz3jpz34dvOs9xsyaunPOpXWTtx9A0020pWj1rWCApHLYII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gM2mmM8ZFsAglV9MUEFQr1pwOxyutZ09eTaWPVYCmyorpsSMnY5XTmXzdGpz5OnTnXNz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cjn7cDTxUmrLqNtzmqvVM0cLyqnSxtaaorz63Ml26la+oWgcvq8woMlkhBCCSQkgJDIQ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loBCAFVIkSQFYshJAFTUOM+c1U51pkEJ6Pz3al6VmTXz9TiKtC3hSZYClkLEdRRozq+a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aYCVpZUFLqCXVWD2LfFcvpFjKMHssytBK9S3CRiGuwCJawhWsfndLDcaOnHnPs9nkdhL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pnrJl63I6i54CaeJ1+Tm7FtCUXjZpyb5sObLs0dDI+Sturm32UX5r1149eLrjHdRo49N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Z06nD7vDrvcLv+fmpWVz2ro01mHL0c9cnj+kw75+bmnL14SCbkkhIRqAECgrQR0BCCAg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SRJCoaGJJ1s6y+r0aOPdCyc+iVNTYmeyrec1ufbvDcrqcnWfotpTpzzgyx+hh6Bbl05U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XRy2FRK3rERlCyMFHBnrvplVkI1NlUVB0hsWznVm6mPp8+mnbzovTbnNrGyulKdKkyPR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1w2BlM1HSpxrLNVVmdq6bqyZUjc+KyyuzMyaHlRiLQcpYoeXErshsKNDc/djMghsEMBC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QEEIJIYCCLAVSAhRIQQAgrpL6clRqqzkZVNOAQMlsrdbm9aa1Xtdj0qpczp0kXGL6CFY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qFkU25IC+WqJVbWGjVSXgVkthLIUiJGLIqEkYiug6mAiwDSBSREo1Zme1FWZ9N1eN1bj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d0V64mHocrqqowpXX5aVS9YVXSLqy6ay7MmiM1dtJv53R5ZsurBkZXrZzunzuuONbo1c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5zZXY4p556rivTNASY7RLVM+fXTphydDJXN4npefvlwpZX24mSWSSagVlFV1pAywAwAC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SEBhlgPazqeoa/h6AYvPa0vTVdL1bytF+fWc3S5vW1KeT1ufrH03Ft5/TlWZKv34ugle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3UKXrcvBURCgiMkRqyWhWpKrqophRYhEKjoNzejhJ0Mmrh30iDn0qrvZKRqqXMF7G+Vl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22XcrdWDFasc6hQta2Z5tkNNblCs57KNA8MIDEFiFdJzkmzNaaGquiZNuEygiwwQkIDJ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EQMEIJCCRQBWWpkoN+fHUaKFlQiBEIsZ4WwRqMJF3Z43eU6sG7n6wWCVXI1XWYSdDNSI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K00lorTTXbSb7SqXOUUdEpzTdSAiK1lRLltrBIYBrYksgK7ay5DaUKyFsrYme+sVVsY6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psPLJqY5WeG49FqYuxyOsuHRn1QmLbiLE1oZ7zqrma021jqXJHb59mQ6Ry3mYla6fM6f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l01aaNKc7q8zrVXyuxx663L6aRxCrY9BBAlN9VmTNtz24s27Nc8blej4/XllgPXlIZQR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AYAEAhAIYKYVBkiQ7Zb/AFy7PP6AXrx0WtqRKXo1AAusrntWwdB01M1Ntuse0x6M3XkG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1XUo0YmXPpzLHrsNIKlKFREdIRlYdkelqupiqq6pVEEAEC5NNI9iNx7XEWcussSBzvjs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ec2Sy5eLmZ1U58tdTijPEsD2V5d2Bp6bq5dJTTc4rqdIYzFR0vGW68EBEsZCaNeBE2cy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DJCSQBBCJCQEkkWQAK10Fy86o25aQECU4kBIwpaQDCoYNEkdRYxlPW5dq9TRm249SB6r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sQipaFVixK4osKkAsGsW5FtoJdbkQ6LcxE6rchDtV8u80JYaqq12xiTYxim+szLcpSWU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XM9CmWMek25drN0k1nJVcnDfNbrVWcvtcTQtmriaTpYRmOuhOTX0XmTbh2mfPfnOnzOh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a23R5HV5ms49uV+e+pp45s09Lzm86vJ34a64Ek5OXa06YTXZnqK7K6qo011iy9DLWLB0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24GSbzEdbEV1FVlWKwQAwEkBDAQyWQtLb7fL2OPoDQcuspapBTZTYlLUakrTVrKao+pK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9cu5muq685alxpvqtRM99I6tWZ6NFK13U2GtCChGQVWWEMA7KQ1uhXXYi0grEUgWuxUa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cetioqygpvnp73nOh186ZuvydcRUNEc4by3y9F4KKNNCVZbKZ0UlhtFhZw9Abipgg1ay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lz5wW5ba7KBJZJIGSEkhICSQBi1rcuPObM+Os05wKhWBgAQbBLQ+aIQCGEjMtbu0KSFjK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rz359ToGQBoGK8RHZVgABCspurKybEpIBbctiolyAqvAgLEigFrVltRiCFQOAosCyNbQ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KW2ZhSyrRM6GuqY9NsybmdMWXOGsjju+t6jL0+b0jJux7TBi6KRhs6eUquvtrn7sUNOX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EdEMsYWTTpbg05N5q05tHPe3Tn1Jy9+Hp1zud6PAUjrQ85022Vxht52etldqTVVd1a0Z9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J4fqOD145YD15QEUgKighQGCCSIITaAREkaUetbv8e4MXl2VApKolgqOa5mWc3eK/SeN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WFjm+l837DfJlYdOZ0VXGhwUrpsrIDCmnRQtNlbGqSFFdtQissCSBIIymVSliS01X1Q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M572mtePZwq1Vsy2b524DbcbtXH9DvllQcxNWXRULRdjlszbFXmaN1c1RZAl0i3NWrJp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AzCFkCICylksogFhkA0BAyqrTPSaqsVJqooFOquLJCSESWNCM0lBhWEGILGKrXIIQokg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F6GvF0c+lK74lLK61tYgllbykQFlTUkhCtXIhrtI7uhWbISqyLUtqFVxoQujLY6oFWYQ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SE00QBVkKdVNjPQoWpz9n0OZ0GdcSXPMW6rjsreTHu519W6eZZGzNbTGvJqyGq2olWnN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zqYk0V65XO3Z9WpkplFWW5Rm9rRxdxV0+T1B8WzIbWRpOf0uX0rZxuvhXnu9OeqpYrVN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sfP7Ge58eOvx+/nkg1kKyWrDBYYLDEgMAG0S0ez17+HcCLz7Ss1grNdgrGa5OQYd4nKD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OduVOejMIcz33iPc9OOKQ7xZop0F8gRKrayBlKqLqlphhoZLSmjRQVqyghAZIGEFasst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rolnM6nLx0uKzj1mrN0tc+cteyzPZbm1lnRtZvybMWTV9Sq55mqVKpVafNopza7khpzW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UEkiAAdRCSQjIS/PbjsQQUZXUaUx5zbnyV1oziBKxGSKrsriyxpUYmFJkSEqrNYV2NCS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QhkBGg+ii5rV2+R18+hVtVKpZCmWlaZey5q9WSDUyK8KpBYi2BgXo5SpbYLasFptqVWk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Iq2CArAJANWeCwyKW57lKL6L7lSruXqrKd+ZumSayaLKeO9RrJk24tRVpybrMWTqZJTm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kF/LqXVs4HUi/Ppzm2KIo3YejucF6L6JIxenVexwtlnSXj5fQ8+quhOel3Q8xvrsYKM56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HnZVsC569NVuavVUYPPeqwa5+Vl+fv5wDLFDC0SQgMBD6jOuX7XTTw7iuJjoyhA1iqxq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nbyge3AkGw+p8v2c77FlZx2sWyo292mzrwrIbWbtFGoMESoEgV6ylHVaQ9ZdbTcLRpoK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qRCoyrWjrFaWIWKwRuX1OZjZsr6GNEX0zCY+pF5lmudM572zXOnI5zqmILK2auBCljUO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srtaCo6gV1hTCCEEIgRIVVVY9TTTkqNFFUqAiySGFBBJGVHdoGmnVLWWMtaXoUmxyuxg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RIskhJCSQkZXGsquutvU5fVz6DYpQo8Wl6yR0YGW9FpLtBBrLMujKtsMSzbk1CksJRoY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VoquKVIEV1GV0sQh5WUMVuVJHrSRs1Jux9pjkX5NV5+p6PO6MmiPLnk120ct32sDJs5m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2iXfzt/POkYiC7NqXlak3pyM3czW1nXUUdbkdjefNX5zLrlBze09NsYunzd4ef0uWdSJ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mdXmldfbh5S7nWb3viPz6xHBSl6W5s2+hON5z2fJ3z89NVnbjgG8nOHRpMlna9Zc8T068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j6GWIsrFQc6UXJy4uV1430A9eUIawkNLN2HVL6k1Pz9NsTUz6GjRl7eeWpdVuiuxACgs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qrtrLLaLR6bUTKllcoIISDQEEBWBWLEWpWkQhqqx6aMzdrz6HM0aRy6UXNTNZs+ijVem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bTvmhrOdG4WxjsVRHR0dzbc6q7mrEdYlz17qk59eqmWsNWREoq2utbMOdlsEgBIAwCoG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kwdNOiUF7Ja6tFAIIQiJJISMq219GkxQwBgIZCEMSQLboya139Lm9DPpYKbLKXUdkBaK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VTFUeLUjqPZXaaLEsSyt4lRKrjcIqQrFsqsWwOojh0zC5CswEWwCwkUWSy3LpoMtlaXD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yzE2SyWcanRTz1piAp38/YOKLCrL0c0HL2cRocUjX856t1c/ZC1W0mqtqoq7XF7fXPlH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rNutOFst2iY35h6BuTC/ocPrlvP34TpCZTxHLar18/T7PF+n4d9xDceorsrtrWV0QoNN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VaSy9J282biU8XfPu6vJ9jn27FUzc+rZKuRrPQ4eeduEkm8QwkMMEgrL6TL7CI/P0N0u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68ToruLnrdERlJJCU20ghBTVfSrOhLFkKaraxJDEKsAMoIYqJYhVGEQkGai+g7NvL3uL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881YcmkGbbkql9ialFBtMuje1zkS5Jc+fQktFpKXCxNZ3JZFpNiItUzyrTXWl1MlVpaC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iyGBHKiWILDJWgMRg4rWWStoV1EkhaLqRYQQGAMJBId9V6R5KFSEEkhAYFMkH1ZdS9H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LlKhiktNNqkWxDRfSZTHmqYVA9dhr05rkKOCsupmRq5YtiKxqYsNdgrNEFdqFBBIa71q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zNVelwnd4Xobz9UtlWJvlcTzA7NWdUaaM5fs5mqDbj1DVtWb8enPG4QRnvpurJYuwzZu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OD6DefG2VCXr12Jm9Oyi6MuzFrLOZ0+YdQqTnmdCuVj9FgMtfe89qePAzevnbXUmb6zq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w78/Ptiz6qGqlttTRobOgqdCX57Df5PreN6+e40zpyofKy+n4eXHNMhm8CQoDIGSVDCE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zTXbz7p6fzXqt81hPTla4KWl6BJIMColdqCq6lSWqoEAZIVpYsVwgFiMGuyskkUV2IJC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Y13Y9TmzCvGqFB3mjcw5dEtG3eMli4qXZmLV9xa4rwb+fCq2eadBC2+q250rVnLqKQGi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FSuCpL0OINCVUWkKTFNdqAjPFZuKh4YjtcshkCEFVVtQFZSEEjCAMh1e9w+4eRz7+eMV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EfXl0N7OpzOnn0RHSwNCK0AbLFV1BSm1CJW9UqKwVmz6S61LECugyNSV0u60tZTLqyvE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2KlToAtWxZTZWGORqHRM5A1gei896S8/TpZTia4JZy1C89MqqTZh1C2VajmzUATRlN7U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tguTVjNFN1IO9we71x4+q6Z01fVozZfvBh6XGvOry1556RufvMe/n7YbFsxHQ8R7b5t1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aWSWkWqen9H8z9nx7dPPfRy9FGixCmsXiZ2qSwKRPJ+rm+Pi06Q7ceL0+pSnn6CKMBoS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sRoV3d/z/pOfZblOei+s8n6ffFtFN3Tmzpaj0X0iCEsrsrFUqSK5TVbWpDAWAlYKwFdQ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RoqMQihoZ82qjNbdi2ZyiPOeqHL2Vht288zbcNZ5D78c6aK6Rc6LcOpGrsUwU68+bS0g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CuOBYRADkqLERXEvBrurpQwhSziPYFEMAZIjBjQyssgkSSFVboKpBCCNASQk2+j4/XPO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iQLIQu3QnTHpsqNHV5/Sdq3gRQtqqZclbLasZCiFq1Sm2iI5VRZXeXI8QOhFrfOERpar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ZV1QQD1uiQvUEPWGxCIl9SZyJrE9L5z0d5+nrlGc9SVyzzS9Ect5miA0ZmL9GPXFUDh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WpGW2WVVRtxmmsV1d2eL1+mPKsj4306L6I6b1WRk6GDcNzejz6vxdcx5rVq6VvKnQ4ln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wiBe+YjMVx0IKepnXsr68nl9d1FaTTIlMMS9grIRUIsy8/peK6cdXOYdeUklGAkggYDZ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vpfOeg59rCj52nqPMep3ys0VN05PdTcCoqIyktR6itSozo5nUopBggeuAGAkeskkGQkW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woz6sua2jPZI9oxYutEJ0Cy9eQrbLDZorQki2X5ozeM7By30y53hLM+rMiF5SB1FFgAw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MDz1eisqdgsIMQMAQghEC6OaJJLCIEAlKWVigggMCQSMth39ma881ivzqYCSAkhILVtX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OjzeipV67Fig0RSWyi4BAVggBUHhlesWwQvsVSyPWV1MCsMqrppsEjyK3VVEKjVvWhUk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jVjRIZKrV1znrPJesvP0uex5m+WxPPBZy27Vgt1Y7IrruhjN+ikuxYjuLyNR2Vhyz6cm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05DR0MWntjzlOqrnvXR1ssbLechq3ef1nX5+jMdOI2WHo8zoK3P3YLJ4D6H8578wi198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TdRM33iV9bh6s1arnTI6hqZCK2ZGVcNzz+D3+L240gjfMySpJCSGwGQMhCQSGFT3uF186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+n856XfK9q36c7YhSQQrsVxqXqEkgzoxRRfQtrIStYIDqwtZAQyhhUgIEaEKOBYYVZtV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6VEtLm5NYxX6xldNJkGnMQX0DVaUKiqKa3rgMrFlFlVhJhDIQRYi2QSOJVjkrdgcXLtx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MpJISQkZWNAIlkhBJCpGUSGAgJCCG2q07plx5SuxFkMFJg2zIze64+hnThH0HIazb8mp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yXrnYqWR6yK1YoVYuC2lRR10MtqVk0q1JtRBIKa7ll+ZysEy03ICV2okLIFkciNSWvWS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5n1flvT3l6F6mk6EWJ5eaK+W4VpNJw6i4KCa8eiNGW2gfF0azlW9ezTkdLIDp5eVfHWz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OPQy899gARsvyaDLv5vRjDzfQ86qD1UOf0uODt4MSDeK6vG9POhL06SlLVyqjBQJJe53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3R1LjrXjqwxuRlK8xoslO6mzBk2zefMTbi6+ciS5kMoQwhkqEEJVoMhD6PznpM9NTV2c+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1xZgenJltlUGxjPCg4QBgIoaFNWitQloK0sSBDCstBFsBFYEBAhKjQQVgoct+eKtuN5N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52os1bKLtSlLs5RVvqlrtIsozXUKUYQyOBQVGghDINJAEsKSc0GQEMOZy+ryxIRLHWEB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LwZKCISSFSMgBCCGBMYWyrQeisrJ5RLqVgZVhBQ2o6+u9x4r2fTknnPVeVmvO6sW3l7K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U2rdKCXFQFLEikgLakBZZUxcGQMszhCGFEBoz2hQY4iWoVm4FQNY0BSCQcNBQ7CSIZ8+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1N5dy/LqzNkks80azy3qqrBahuMUvvMOvHaaqaobJUTSqOLfRcUslgc+jOdjLu53THHC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7t/n9qXdHk9UbFu58bqrIZNObUVUX2WfNl3cj2c3qi0FKRFkFBEJ9E+ejPT6Bz/Mep5d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k1VJGuA0o3HLo6XmtZ7fmr8vTjUQenKSQkhAYaBhDJAsJB7nE6+d9a0Nz77fSef9BeN6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zU3Hq0645+mtUS6xFtSqZYTMbFK10VrTW9cCOSuOxUtwKJaCqPBIwBGIkcQiOkZSejJz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Vc1m6pq3XznNi0VJZZgY110VBCkJEUCGAxgA0FjkV5AwQkkCAJWAQ5OV0lAIICBhDAkA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oMgBAtSOiAiKWSwIaIu/F1jqQtZ5bLuxzahoKTAsCdf0Xh7LPW5eLunomils6JpNWVSs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DABRWraFlLANq2BsUoKihDZUtTMJXVbxDooFBYK1kVNOcKXkzNZSmuoqC7NcKJUJox9i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89WrHsmd8ks8jYa+W7oiF757B78tgmjLoLArhruUo0XoVtitL2y3FtTVne5HZ4nTHI6P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2vTZJ5s9PoVx51sFdU8OiOxfwN5tru81qecz6K/Xyz131FKXLLULFFDAUwLPp3zC/HT2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qVLc2o5vTwZ7Ol5vt+W1zzSTv54QSSEBkoyQMhJIYhLk6/M6uddOwPz9HS73nvQ3jbdR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cRW9lxnTpyudN61ha3DWl8iVuq4us2LgY6Z5ZN74GNQoMWVmwoF7mWba5cz23JSnRSKc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a9LrL1a21jk5PQRfHU+0oPGVetrl8knezazyl7FacoaKlrYwRXVAXCwsYVpCQQhEIDAE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xK9OeaUERIJRBEKYBipUlYXvW0MUIVkK0spWQFIRFtap0bs8j0RYymzzuPo8+aUyLJIF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j34994NV4tWEoNEhrK7BbK3V4yFiOgJIWZyxNWS8tkrRUJlF2eEtF9ZbGWBCqhReCAlS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VsUllNga7YYelh33me5w+9eZ38/ozO2NLPIPUeW9laSLar1qkXXmWyqwtbJYalqYt2c7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WZ6YPK9Dw+557eOf0uX0ufS+VQ6RpMmToczoUhRouy6qCzPsavPYfRZOmfFU9DH6uVIW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yiLAohlULZ1eMmb62/xfRx06O3ymc9F5yTfNqnmsoWBJJUkhDGRZa5Q2lrKGuiKSy19j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8u+v0PnfRXlbbVczgrerNqMiG+m1ddlV9gFqmfDpJZzuvxw6HkZa9uQU2OVPYy1m1hBa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WSwtBK04NuCl7HA9rrPMfpJrNWjFnXqjkxOuebrrTQ5TJn6sl5NPcU4mL0NUeLz+5w2e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Z6pjAUOYrjwrFgEjABAGiQq4/Z5MtAeZqFmKVsQEMWSQBBLiDLCIkBVUqsrIRAyQJBNf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ZzuX2uJnRkkoDCoZEZgy79+S+d7c+zItcJlUWqRmUAtKhRCw1wVoo6s5RrzOa6qmQSqx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KquACxUtAabB6wwjxCktEvoZRrqLiqspYnS5nRuG9B570LmvQ5+qTrSqXPjX25edLV1t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LtmHUOtV0LXetubeKomjC1mrJdnLaLMmnsfOel8vrOTrcjp893UtbGejrGuT1OdLNdvF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eomTJqw9MchBn93nfPcktFequMyaa1z162l56dEHLTrLLyZ0aZcc0qZ5prildJXIbWsz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LZeUqdjYjEQRFUiOAkRXagzr1dnK63L02ep8n6xzudGZw03UZqmMkem5dejNqsbDr5ho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N+XbhNPP6vOhbK7AurqzK6LGhnzasxW0cLArYEJTz9vMqn0HD0anb2ePbU9q/kNyegHK1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HUMczTqyLrfkBOweNdXSlFyLm3SOZn7cXzGD21J4Ov2mJPMDtc8yy6oEUkBAodTNzduH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jqokASpBalg0glMEJJErQhVhIIYG1LjV1uV1rCYxm876jzstUZJZDKjASWEMvTv53Qdm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phKowsDy1uXFNdgquCRCAFjRTWB3qYcJYKlglkIGsz2hqYB0U3GawKCuwoqaJVCsRLWr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znb6LznpLzq24tkm+GXPjxXm53qjLYt9cdaG6JjJowsaLM7LbZn0Gx6LcsmjLp1Kkasb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r6fzKZ+jzOjnb257stRVSvbg2Vk0ZdI3P6NUVVdCWcinbg645dcb2+fPVfXLXXekVI9a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4OqCVgCXormMssJIaVlIxWWMVYAYiS1yixiAMksgMQGS9PscbtcvQnsvKesktZTOeGm+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bMWqxeZ0ubF27n9CpzuxyS5cvQL8OusxkGVnVh7a7EgeVlz6c0tbSIzCxVZ8xm5+vLUh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az866mG2JRuzLXY1eSKe3s8Trs9YfP6metTVdZir6hXlN0glGrFljtDjNXYHM2mkApmx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x4Cn32I8XPRYDzOPuYs3nDVQqAiVFdCCQhkC6EsgMGEKISUpfULDCQkNtdh0OpzuiMZL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GdCGAhKRoy27c2yesF4yoZ6VqYQwrW7sALoiqm+ojFCwIRVZhYWISgL6rijTRbLKbUEc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63QIMsllNhS4JHYFdFimbfRqcz6fzPqLzw68+uTox5rPzhM74b9fN151fZTauyqVQ9+S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zVQbNHPMR8r2aA6HO63G7m51PMei8yjdLm9PG6ZbINmjlmnTzTV9/O2l1bIWtWQc7dzu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Wj1iIRKlb1SmuUjVqYC2CqpaIrYqoKKMI8VMJUZXqMrIHBBGhCIkgCgsZUVhLIwl7PSy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a5aowkw59OeUQEsZHW6+i+yczqcwbpcfoRfzdyVXsFoabqjDGWVmCltme9LZGrFRfTCR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y7slTj9nkXSMa22Ckl1DF12SHaHHKdQc56I3XSc/SUrdt83mufb6vB3XPuX8hvT0Q5G2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sl5ejZlNh4HPPVnzuw38DfwzZk51J1rPP1nSwaL44+X0Vx5JfXc+PPzq1S4DfUKQ0raM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qQhMISwNdOk1as2odhLDTYh54WJmrDCExWsrsL9mXVPULKigMlBisApYq6KLBEYAUsM1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LkYK9UdLArCO6wUdVUlC2UuhtqirIwIpsVlcrhYNTCDAVqvo03k/rPJeuvPn6Knk7Eqm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eoXTnVKbQMUzmk49VvRy20y22UMdKzO/Nl04NWyZOzxCzsZd2s2eb9B56repyenjRkEb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OdRrs0xp1qTNdbSTl7eX1xhMf2+aoGsWi/PLWrpKqFYixB63AiWAWPFqq05Q3U2whEsL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lkWBRnKi6qFZIEgmmEMvb6vE7vLt6TnV9Fz6KPXLny7cWSsCM9brfbVcjc/oYjJqy3Lt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kma6gpquolLCwayuxLWV6yZ9WeAhiolkSsvUJTYtZuX0szWNBLswqC1QNIo8WDGqwVhC4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OsvMc0ZNWo51uypD0ORms9dt8FZZ9DnhN6evPm91z08rXnLyd+hfK1Pzs601ZLjPm7rH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RmKutZxFT1Gfz2s1Z922OBT6tjx49LljiL0ajGLhLHUj3V2m3Tn0oYRUkhw8/ocUvLhM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9U9KlmKyzVna5DOxaU1sC+ixQoULL6SMr1lSXJLdXKxranHKsCIpa1dg4rcAsVLFqgwi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NBRCFLFQX5rrys9f5D2NxzNGTQnUglz8u1Z7Mtu7Buzq1WSW6SJWjuuMadFUWphO/o4P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cm7UbtOXUmXidrz2s6NufbndV9VcdKvFQvTvw7Yy3Z7auqauS1c1Nunk7uT251gN7PMp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isq2VpD1qoCCItlZAIDPdRL6PifRvD8t88gdubsjVY1YTVK2p0ggRIOJYqJbTLWJM1iG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jodnk96Y2U6M8lWPXlEMMC2qxdFtVqWY9GQwaK9a7bOP0LLdFFgM19AubVRDqyrY9bpZ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MzK6rXfQiqK7ZTHTPVupOPXrxukkDRgJIyBspchSFqFbHR6RmRoMEUsrEKoatnMlnVow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tJTqoVOxo8wE6WKlVkVCwIFe7HDr2ceqTvUcx0087q6rPNt6VE8/fvxmrRxBXprfJhPV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Np5seqzHM0OkMQSQwGfTyDFHGdCNCWBja2TVPRHrstaqwDmsRCiK1d1ZbQ8AWrHYqCKA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gluZhldCwW1jR6x7aHQAalzoykrdyt1crlyiRwEmWY9OPW5W+y8X7W8+Jpx6Y7USaz8t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udo2zIajz3L7KbhWoNa67KF2ZbaRTurk5XouJrrp9DznoDn8Xqcqzduw9DGgFvluyXQm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bqh5XdY/C7fH64wWVP6/MApKqL88tcKykKkMogFACpAqtWSD1ON+8+dfRfI+ffigB6+N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dWqSMVhkhzXFlViS1gzNLpDpdfj9jl6Ov3eL25jXm1ZpKM99EJIAsrLeJYV1aaUzMdR5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ItNtSit1iQgYrC26jRVebVlilWrChhMm/JVMNoqW0Lm4/d47SBq22EIGVhYIrpIB1JAF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agZTFKEoRopAhRUIUubMTamJjcmZ0SnY8uJdSGY6s4ikUFsgpipa2UnT28Ino7PNOz28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3V5g+o56c3rc+mvUavGOntMfmN5urLlODtXyeYq9VnPOnr5pcUvWGuTQ9CiyNKIwVIKQ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WqIQGoeNWW1m4qgcrk0CU3JBUxSVUsYVjPTeCxIVOthUXgt61lynOWMAixq6z68uq8n9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bj1SdmLNTx/ofnkj6pR4TvS6+R6/fHg39NwpeYLklzX5tep0Msrl103VLu5WlC/Zksy1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P4elTVHRqTOtmesy316c1gtUllUsVVtiNZQ9Hz/AH+D155So9fnCkFWfRnzaiYtciQ4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gLLV9K+ce049PccHDbw381a+j2cIQ2oXrYtaqyyOriK0AQZTVakVKy50WBN/VwdPl6Ox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NFExkptrlAYEIi3PW4Fdkq0Bzhcf0/nq9Tu4nZFqtrKldYgsUDNB7qraoz30xQl2YZkh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rJUpWjlaMrbVWhpYQWIUHBCqxUUuCsMqGSwUQqrQiMrAMrHNVhKLWKIIEQqsKgDLCAw0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6U2C1arDCN+coW+tVEdEKuyrlakiq+vDGfQavKunqs/n7U6WLZqs86nqrDya+k56Z+lz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7Crh+lTN5r6H8/nWQW57KjpDU3ItVlTAV4BYCy3HeBQwJaShbCSw2FdVtQUaAJSWGMRo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sECulgQ1aAs9UWRB6rIZdGXXeT+z8Z7a8/P35tUnXklngpuy4uZNkrB1sinrO18zvr6h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950DwNvZ52NZ8uzNnWXq2yqbtOctFZL67pWUWkcNVDiyyqg+iOcu9FqretNMztU5vY5f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ed0tzEpevNrVhKi2gMlQ1DqVPYoAGWv3vz/6Vy6O9M5b8dyfRec78mknTCkwteq2xmBF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ipHTOmkkvZ3ZNvL0U/Qvnv0K4bPooznEltMFZBpGV3rJaFKPclpy+R2eON6r5/8AQdK6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WMQ8OytZTVfXLRn0ZwAklbqZptyFOXoU28avVndFDKoDwBUkVgoYMQQBretHICmWIBSQ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PWFLKxlDgV0VWVkQklSvJoK9hWGiLWyDaMxNLZkNi5NRUNAWg3smcaKhBECRLkR4IxAz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z0reddPQDldCyzu8fSz6n5t6/wAbOhaTPaMGApkLTY61iQgjEAhYtcNFQQN1dZqqClsE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UZlHNTixIaM9qI1VlS2MGRFYroxXJZYabBq7aTNqotvOz23iPbXl5vVk1SduSWeEizFu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iRo2JbZq7nn9a+00+VkaKs5zqxDoMd2ioNerOWjQ1c+FollSmiRxHr1wqgUM2lSLoesW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ZPb5Zk3c8isc3MjLKSjkqvrFdqyuqypSVeF+kfN/pfHrWLa+e8nhfe+N688TIe/KOYG6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UqJWWKZKlVteaxFsvcvk5ejP9F+ee8uNOHZnznLW9cQyBYRWaEYx0ttFlcnz/e86Z/V+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mMsWVXVUXR4Z0eylHWXNn1ZyAEVig9bsYksqrn4t+B1WEKWWwqBIpVgEISwBQy2CAkgh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kasgSWVhVkBLEArgR4gliwkklRgwsjCJYSlnJRY6iWQCNZBGjgapxkdCC1SuvXDM16lc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uub9WUp6Dvee9Nccryf0H57npawM6kPUXVkhzaqoqjVrYsAhYiyKO9LltNlS2LoVGqKD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+qmwsrsgaXYMNdmmpEIbah6tFUWKJRDVGjJahXZXZeTe38T7m8/L6cOuPQRpc/PWhyZh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T2VXNpri6c2oxmvthVdGJYrVQ1tJYsqjaaWspkWV9GNR6diLVapKmZ0WyhyyovVdsazxs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N6XLsuktl56OmbGBCj1hQBVrkgmAs+m/Nvf8eoFj894POel5m8+SJX0cI6NV7q6NZW9F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Zq1XUSv0MHoMdLWQ8+1fvfB+7vPRj24ZmiopFpSxYy2AhYXRl0pc9L1xORvwxXrx6a9c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iQiC9cqKwiqq+oytZWMkYhQlGW+hc+Doc67igtQFQBiKWBWLAQAqGWC2LYVgkC2KSLAs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rZ6yK6F2a6FcaEUQUXAomisrZoqq9cOhIqvAJaBTW5LqSWGtwFgKCAIyGh81tt5yFNQp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e4Dj7rOenoeTyuk1odK5tnrYlqAZVWUPXbVdiiBW0NFMqp5TdLXYIWylwoYRmrDatURw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DUhiaBHptsNYU0GogViMhqDK7byt9n432N5+W1ZdMemklz896HdbGsGiK1cA8Y7t2akZ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Mw6iwAqtGMFQXCGXQlmKysS6c9iFlN8KLjoIqPT1vUWJpyjqllnnuV6jznp855+zH0zb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mxhBqrahUsrWslYtSLLu9z5H1/HqUDY1lW2qvGJ1+N6OCRjvLX02I1lb05BjOrVykSSy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m498Zuytp9A+d/Q7zu5vT5mc0CSLGW1ZYFGRQWX0aEZLs9cPJuxxTfU9exrYpWCxWwBI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+mqKVakVFcauEGLoc1Zyuxx7pFcNqwYgEGiuSABpdQEhWhgCIBWIoawpZQXUOABqixSC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sRYriyysAhUXUki2Vi2LpTG+ilUjiECkMQjkKWLYtMggUcC2FRq4xXYWKzYUrdIWb+ZL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VRmo5gldiSrLILUbapL0w5YD1reUS+lTVdCvVkg1+dixAINlSmnPoQrkI9bKXrXcBAyI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xLKrQZtWSl01teV/sPH+vvPy+nLoj1MkuOBdoPPrWuvIG6qwgGgoZbzHNdZSdFYKGuM1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xWF7VX1WK1IymL3qJdKdRlWwilSXNStSzPoM/A7x3jymPfh9Xn22EanJqupxqQkCugtb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7/p+P3+HahIc2iKlHxvteJ0xwlsHbiHBsudXomLGRSudMZJTrx7pfWR6ePa2l7jneu816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SI6XRZFgBey1S2se2q1Hy6Mtc3ProlzC7Keuu5nUsqeKQMCKzJGrigApzdPne2r4rDCO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nLi8bsce6rBjYcAEMA6wYFSSAZSRQQoMBIHFkAyOoGDDVWViyRXUwgcFQsqR7s9xIAKG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yVsOKrxUdRVdiovYVq8EJIEtUiwjViwNbsV3shCGQkiyq1LFpuovzbGaNW12gVXrWl2r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uwW2o0zyuHrapQxeBIojGwVA4SwIgIwgC1dhDKxLVYVgbGuoBayVl2LXjLY6Xjp9f5H1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6iSXGE1jn1YWVgvSFkqvMlluctWKaa0C202hMt1lpUKlLi99Z2sqFYVRpy3QrapiW02l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tCuyoFz0WanmMerP7PL0Vuq1nkU3VY2tiuLRdSqrYkJLVKmXqZ169y/n7K6qKlbUrLWe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EjDpi2xHJGQyJdTjVkEll1APdDRn4d63dRfS+d9Dcnm9LlyC2jRF5VlYrEKNAW1kOLbz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Mldv0HnPRIqWVhYEWKwIwFBCJlvplpD5xyuoSjRzVqsAE5Ha410iwNuoA0ICQoWWKjQg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DSotVGJLKxWLldTxUW2FudnEDKEFQMIAlitkcQqQggBDkUMFYAGSVrKQloIoK0GJUCFh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tpW0CWpbmsLZ3lNlV81c4KyxWKranBTYCmvRVLFLFUtQJi00CxYhdWrthUxdKorTRDIj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CiwcrDRWAWA1F1FjFV1bWWYdOdEvovvPT6zyvqNc/J7cWyPSyS5opbRy6ZxfWEVQILCR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WrCVxmE2Y76fPbUWVXVjtQDVld4F5Jja3MMhtEeysV6rqzWPUG6lk8olk93l6GTdz7nm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llCsgFsQHt+D7Dj1sqZeW6y9VVNXKda1H8d7DyXXlWVbvyexHGYgoy682aA6Z1BIex6H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VPoOL2Llcm7BILabo0OjkDQBOQ1Vc+FmXQy01XYCpb662+n8l6hLUspHIYqMILqQCu2s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tVes5/OsAqPYV8Ds8e7gYN1wkMWwqdQPFYSRVLKAlVLArBYMBqmBEYcFRQyhDKqmAZWY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XbSWmu4qj0DhlFLqW1NBSthTdFHCwDo5ZQ0FDgreMFkcZVtBYlYxW5kq5rLXYkpsovmr7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SxCrQAVNKFEurIbQZnZQ1B4quCrHSGlYUpWwSrZWRoQLfndDZQyvUXKJZCBpTZ3EWKqm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F0Z9F47PSec9Drn5jZl1S+kklzW1Cc+m7Oxi+utKJrqELLBuz2DQ2ldllIKrLSnTQ9W1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i+u6sF61mkZ3EGoRWltdLbUwA1ZeolnmLZb7vJp5m7Hc81GTn0iES1yIJCQBulm+qKV+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AWuo2gqtlnmvT+b6c8asvblboxarLUZYWi+mWoQZqyFfQ9/z/b5dbFCZ1d1/P9uzTz+n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dlBW3IzmQ6EK7yoapQY7IhK9XOq/q4LK9JBdMoXC1SKWV2hFpsrKsuzDKrroLRbirl6s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jtovRgkaMALULCK7FdtUALalZWgpIEdYWoYISwsaseQKIrER2FTTnC0godAVusX0OlFb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K7olkeABZC+iSGrdqW6uwRdFIEdBhIPbUwaySI7FWipkZ811U1NXDac2ib2JW6m7O40N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XpqShnBS1tZSLRNRSo1iAcmgsDKltbwpvoeVxZWGBkraKsYwraxLKgySmyshIsSZdWKm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wu7efmdmLbHo5ZLMr1Wc+lbqsBbmK3clCmDVWQrF9ZBppU2ZwFLkSyLZSVxSDVmLjnvJ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ZBEJasfL0KjLfW9nAeqz6HkXJsxyc2qTl0IKLDGKS6C+k8z7Lnu5L14darDqrIdErDZr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yXPma7F9PnreLW0ZtUCuytc63U5qxTL1PV+N9lz6RL8+N2befrTtczrclmhlkui2m4ka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NnZCu83nPxGutbGL3uh5/vM2iViGMXI0M62IlWLVnlXVRrJzd/LKGDj5LGXnYuubeBO9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VlbACAhVdIQsVFIAWVhRAFq2DJAwQKOFkFgIFGWQJUChlISgzIRZexnDWFMupGBIhBHq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GpxFcEU3CWVOR6rUV6nFYXGe6i4qR6htNRm9LGsglgjsoysBoaFuCqacr1FjIUqKiV67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NZqRw5EjCWt67Su+U2OVkAualLLCm+lRbRoBKmsfnbMpddTfrj0u5xuvefl9uLbHp5fL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bnJathhWjFLrKhTQZ2lplTTCtJpM4cQiu1GrQhSY4EeotDADS8EVUdSBqrKKS4Kas8rT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Zk0VxyZZXjYVq5WsrlBQYq9Z5TVjXtGarh2DqB5DVbWIJWyUFlqeYz6Mfp88Vk1I6WGg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K3JKnpvM7s69Prynl1tmcnseT1uaxgBWW67PYml63UUIhWLqBLZqEo08UwWLZWq1Cr+o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bIjLa6OUJbSmQW0qdNVhVyt/OiaKNJUj1rmVpbZVXYtqMomLsUHGz+hK+eHWxLlhRbJA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CusHUQcI4yqFtqZRyII1tIAHEjKMjAhFpTGAHVwKIWGCAjLToVDLAAgBKsQ1XCvUBdea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1N5i1ZrypbqFa2qya0RLCWooIyjQQsrlikRC2pqwhmM721QhVxTpoBcGKHDFNsIqG0zM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vRsutDRQIKYpToVCEoPk1YS/TXZrh1+pzujceX2ZNUe6hlzwir8+rK1RpWl4eJcJbmI5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ALKrChLqhq7YVOjFaywCuxW6WiFwPEdEZQUvbVTyAaq/Fc8jPqz+/wAgdTGLNuxY3WhG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XU25vvM948/euxLwAiqM23OIHNWY9WC589XYvp86iWUGsqh7MjKaa5msA0s2Zetm9x0b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HTY5KskruoTTKrFWltJmlijXSsy8TbgC5Y1CG0dvi6U9JTbQi21xNFlFxM2zKU59NC2o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aoFqkXCHrtNhRQ9F4TSS2U2gYWlebaDmZe26+cnczLzRpzqGQrIAFghaBFCsg8SFjLCM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sVujDX5HLVDixWFLoQhSyuxRb89pbmuqQWVlTLEAroQOg5VS8NoSmQCFgColVMk1fZGJ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QLBwA1rFDFYtQlVhiq1WI1Ll6g0aLFhLjnHLKI6WlUe1cuhLElTVmmlHFcoIruVC6B5+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j3tuLZceb149ke7jS44ua+vl2vpFlKa7op1IAJaSSLT06shYltRHWCCxzO0lC6liq5YO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iIFvQgRDRWspxEDi15N45QtT3eUWWWpmwbsGNc9DOfQSEEeGfSlub7+qVcO8W+sXQlhS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zuhj1ngV7E9Pnz3GkUgywGCV3JLWLVid7gd/G+i4bl1QlS31fjfXM8ivVREZSgsQGqtb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GFJaGOqNooe6YEHqTz+iyiXVDW1OaaNNVmOm+mVEszGMB5bKnzktrsMmfq85UdRbbSbT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HphsWm8rvxk12YrTSM7CYOmDh5/To154dbGuYFZoJYtPS0C1ci2uLVhrYL1kdYxWQRLF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RQOsgjFSxSBlcBrILK4xGrcAhIjKWW1gZq70R6dBmihWatprSysQwCvXYpBBDHKmFYAz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AWmq0F6wRCsEOFYxUlcuM0YF0pYsi1lyKwy2qOqQreAGPXjTU6Wa49+6ttY4G3Hsj38M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uIpdkLIFHlVwVoNXhKiXKxU8pL0NpSli1IWKgjli6M6PTqqCj2mYlC2uKVppkVOrUef0u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9nmv5eWjnu6iJnUIMsSxKVwYWnRTHrelyujw7WtVdNVlazWlWZNlLJbbyuxyNZ5Gdk9P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g0AgqFeuB6XzPq+e9MsXn0SSxaO5xLU72To4mawTFQuQW2orcEcp5WvmlliWih0NVdr2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z6dl0JFuovL67EsxV30S05NOIoep5YrOBhcLgsptVbCuc25x6rQCMo1UhCykkBe2QGuq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rTRozVxdne2uVh9I0vkj6bHbx025ZpCqqSrLBCOamC1ULDZVYbM14YgHjIVuQhllZIty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cClS2tkArajPZWwLK7Su6vQmdGVRcjTVmjNYG2okSFbBQ4pAIC5VdWQmti2CosWysS2x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sVWqYihqEDDVJaSu9SVuoa7SK1ULohKnFyUZNeVdTS3XDuC6rXPhb8O6PoEaXPlrjXy7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VrvrJotrDRYoVgLJLTLprJKL6qFj5zUjAzXpQXaMV6W5bqzYlcEMsDmvrAVYMqspeZ2e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64gY5qkrUhUKwBWGK6rUzex6Lx3teXSJrox0pY2FNd9FK1LB5+3LrHFrtT08K3hK5ZCu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6Zub2HkfYc+mqut+eyAqozBPTZAyUMJJZARVsqCFReWAR7a7QQirhU6qzAq73F6FnYUr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jNj145c+HXjKnF8oksFD5EqD1XT1vWt+doGq0lFqgSWKOprK101EVqxS0CrKO0qHZSpe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YdC2Pl2GLD2aDhZvUhryx7VBy2dWqyyKGiFposSWI4yAkMrW8rLIroaJTCxIkNbUaha8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NlKhBpy3FWmhxa7ahnVpu0QDyAYasi1Oyo9cCm1AQiwQRi16rUzRLlsqWwapyWZ9EMqu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SsEM0ApessqsgtVjIl1JVdGfQmfLsx1rsS3XH0+Lo8y8+Ru5/Rj6BDLjztuR+Xe5mqJV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/MWmq8SXVC3JTRtoI1lbIwFZrrlpkSXKgN6Si5yqqxCu0KWypDQKmpHoZKuZ0sHq8/Kz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kraAVlA6GES+mVvovzX6Nz3ZKV5dLKrqg0xlpD2VTz+1zbnzjVW+rz1SAaCEMEFXCgFJ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rlvExoVXAqhBv6vB9CmUWLECVkUQiknNWxBrarhWSVoqapWRLBtOQ16mIzLujFzJYmXB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DaLRWNBXQSrZ9eZamvVaVtrJZFFV1HSMKi2ipprEQgCW0lqJsWuOojV2FdyIltdZHCOO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aoGg07UGLQ6efx+xxNeYX0/Pa4p2UKjW0tRCBhFLohGYVlogLK3qCyMS7LaWvnCbErWr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5UrgY1NN6q7Ky5EhZEtFUIoLQhDiMYW1sUVRYVW1lbFpcuCkdXoQWZHluWJZdVYoJLIa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vpVZfU1gSxZUupsKqLqLnbbTo1y9Tyutxrz5HT5fXPeyuMcA6aeXek2oVW0uFWrLSoLM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JKr1cOaxEtoZFa2ly/HoiUmiwmrM4bcjC2AFtYWo0cbMrJkx6ud6/NizaKRYGVVZYggq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p7TxnsMb1gDj0uSuwR6r7amsqJVfUnkbs1/r81caCQwkBGBEqgrL0vQczocOttRmdFF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y3rk54auM4MEMhJZSZar6Rrq3KNWFrbFN4q2UgR2rva+T1WbGVyy2i5KeX0eXLgZdA1h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CzJpzqGIaltCEsrYo0JWliKymBCx6nFrdSvZTCqvSBlCj1RlRmrQCxVqlkRDCrRFjSMe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6mmmElmS8sFUK8XXZfN5fYZ182OrjaylXaBIHNbBVkFsVxlCjxSM6xJZn2FlJFVkWIoD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KHUkLACkkAYWyti6t0GiqMlyiKwGashAsWlmgLRXFgRbNFBg9RvKXUEMENYDVRVip6jK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zTop0a4eo4HoPN3GLucPunspjlxyWqs5dr1MKrmqllbNQy76kRL8xfbh0LdQLUrNVxXH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b8rRKYQt1YrLxWULB6FN1EWysEuSWc3n3Z/Z5qM2jPCwlUVlIDAo6CtRbALJLPWeV9Xj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SW2ZzTBIWAizzVYPq4EGIgMIGUMAliukvqddKeftpEWUVaiVUWVFvqvL+osyZujz5M5i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Sui+gthpKdeS6tC25VDFCSWGrvee79zfM7pfZVaZ+Z1OVLk2ZtwKrMpKb6VWq4lNNyGd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TWWU6aldAyKLKVuqttMtr5x2W0rWWma6AVLAVXrSS1ASADq0WPRojMzwrFgSyZbSyVOG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smhqoS2llbNpY4WP1SL5Z/QYWuWXVYsKtFBZW8Cr1h00KaGpaw3Z3AVCFjGrYySxncrs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LaS5W9dhWunMOVctqELEW4ouqsUU30owUl1FtJrUIFQ4oDDLFJHgAylUZJbL8mgqqsqs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fM+p8rcYu9wPQnWmGXF2fXXy7V2gFjLdZUGplZLTTJW4qWXRWWhKLKy1hnLReDPKmIlt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pht3ZZa2XYZKNlKpdRakF9FeaFI9nmWixYraKoMggZQVvWR0siytrFz+58R7fnt7M049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W2IwWzylxHq84hUQSBEUJjSyxLs30rZ18/ffRl0llRURLVLfUeZ9Pczm9DNGGvRRKyEl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phSR1LqxYogVDbntLvReZ9PZXYVS6ymwnI7XHlr0UkFAQZSVjRhM2tU5wehdVdQW8VVG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vMRjFSMxdQVCqaS3Lagl+dx67sxQu1SkDSuRoUEYq7KwqgpRZoplRCxVe2YvOdiw1we+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CWkCyi0mTZUvMxeisPJz02a64h25FUqQpLBmUEUwUslXFRLuqVlJVSwVWiwAIBLWohal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BL8zlZastDoGtqxWUjV3KWZ9NJbVcgpZAlYXIoHJqHpMlr1UXpVn0UWbrrbdcfSeQ9f42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AIkuOouWzn2uKolosvOcu2tcxrI8ELxRYPbm1GcvSFNNcRkJRNQrI11Q1+bRJa+U2bsF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KjLZRZc2PQeNq7PJ9PAWpVqOohJEJWyBQiGsW2s2muyW71fB7XDo8dMbaguZRoFQrWbM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vOWSwollZAwgsAo6vJ9Nz2yMnLq8INIqhfVLIu9Byerc1S1Iw1W1xUt1K1yMU068QJJY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QEWyt6PpvL+nR1ZUsuyagc7o8+Wiq3MAOVYlpEMYrtWHLz6KLb6kRbBFLEFxKb6iFVLI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HcVDW25SQ6TJHAl1YIVtKiHIr1jothnsEFV6ltdWgC1jLfShGlhKoSu2yFVlVZsOdjRM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S+KCyKYzc/tPXmKfWZ184d2e1Fq22ZC9S22065pWhVQzFddzFS6qRLEtBaijB1EIhGe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c0LJEHzWES5ELVKkCaRTEIixHAAAWBHrljhipGr1nt25Lry9J5Tv8G4y+l853wRpc7mY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lVQ1diBU1LcLs40s0GZq7y2muhNiPUNdSgwq1KczaTGjSGp0IKrMKaLhK7XJRZXVi1aI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8bKw/XnStqArIVVkAZcRobKmtbN9Dqajy92NUWwoAoDVMurL3xizgrqy+nzyOKFb1jC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Dl16NhTn0C3ICq0AhU7nS5fVZquSyOdRrxjKGloFtY/O3ZCsh6EDCO0DXZVZckVR3OL0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S3m9LlrjAslW1XRbq7ooYwFWjEYqb6rRFCtZlsSym+pUZlGNLl6UOFJWuxa9BVXrzgem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fVFJaqAMrJYqF+F1A2jKWyi0e/NqU0X1xQLaii1YPXeCX1KpptJUtthjssZGapVa6oR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YULFSwrS+Jmz9Ko5nO7Rt4+9qW3KrRUPLALFsrQi3JCzPeBQhGalyOGGBrIoI7owoii2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iWJeLZngxBStiQo1YVsChksKLVjPQsazXJ7llxmvNibZplBdCc92XYwVOcprzoF10JYP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y16jNLHWq+hTaMyHQroBoC60xaKXlezNqqiXUCwWRTXrUzsq1oqSwr5XZoufHr0sXr89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1iC2VwttzWxX1eZ6zn0a+t+HWkpWG8UD1xavrCIygVk5mqv08KisuYjqqBpEo05ZaWIz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n0tliZ0yGGe2A63Rxb2Q4Jkxb8kZrK2lBW8y06ajI6vZSGrW1a2p2ZQVywe/PYd56WS16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OcHWWMjFlqSFD2A5fV5BRXZmtl9LFmTQg1BsFFlS3JZUNU9ZbZWqi/Opoqeo0W4mGOcl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zGwy3VXGUX5Fj1XILKdplFumEpLDSpwUWoTNpimttBlkuWias4ljRMhuIdFCLZnfamJp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XtnEbHyXLZTYiZlYriSw3apatR0BZUykiLKLZcU2KCNIqM4FkQvUqKVsBYqF9JBQXIqv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KjAGMER2Yi1sCyxTOwCqJGek1S65aLaabh2z22d+Vw6UrPPZp0Z1vGe4qS+oF1FZfVXo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Fl2U1Z4ARmUyq4L5taVmgmo5rS81vKq6UTOz2FJc1RTspKE31Jy+J3PP+njK7F3iqu+t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9KY0/p/NehxruGm7l0F2assNVxkseqxZWxo5uvm9MZrKtPo41UasoVBlAVJbqbFhK765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r0rsxsxLSlduE9ToR2YtilGPdjlxSypXkhAYmGW1lNN+MeyuyiAA2VXFlYc9GrmGaq2x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LQwI19GqIAgeX0cRjz6Bq0FCJasFeJFoNJoFOoqz3KqS2gC5LtTUM3QlqF+eWNWpNWbS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ViZDRozEWtgWPXoFaqyKLL8olqgJZyphWtqaVKc2yoawQXVnrNL0QNL1ksbItpDoltV4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dujOgUrFVd/MVuhyd10hi2wrArZWrCCCxWiVaAZWrRwVu6l+WysYiDAKWBCCxUHVCX1a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FhJWYUR1QvWu4RqXVQVudrZrLy2Y9ObWBYss78WHZz2Ly3VXroLaVvWvM5La7QVmrUlV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ZSMa1FNqjCUGiVsXZCw5jlWqlzTEgBdlHWOSixA5ehyd4wcXTl9HEKxWqaHSlX5y2LW+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wu7nXafM3HdQ1Urbj0V2UvFK2e2sXN7vH6c6tCL345DppWuu2qK46zUVxASLL6s5tHHs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avWelkLMJJRj35FxZ9FEpWAuErRK3QpyasdMNAKGr1FYRh4Cemty60FtV4tVtQyC05kt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otQwUbsWrQQhospgrCqLFlZbFvGpszLoBvMy31kfJaaUIVJTYVXPnTQ2e4bLoxFtdrLV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SFbARWIC2t6TXLca35oRrlYqaAVgRgjiNbQCGwZqrjLVupWvXXmTU1LLa1DmfSlpW0oR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Xn075Y1sFVyqyupQBWspsFJrkZhC1AVEMBJBRbWpvpdLFrChQg6u5W6sXZdVKKpVXVw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zloZVrKW3DPXbed1erPrBrY2duGHRodOW87XINVIrSuFsVyxL3ZoqVlFdjEiRW0ZQj1t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WGV7qDQldq0M6miV3JfUGA6oMhqLeL2V1nxR6eb08al0V6zVjupzrPayZpRgU61Etva5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fS9QxSWKUNbDNLyVc/o4OmMkor78dKVMOLCtBtojOHOdCX+mzrLbYvLpGlY6SwXo49J3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zbMi8yi/PEZL1XPfmSQEqx66ahFhVBCK4FKqek387pgaLIaLK7ZYEHzaaoRWBXXbQWCA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aiHQc1OpqvqLBncvSqyCZWrKlxE0KKrUliFRd2Bl10VFK2W1bWxbildeA1zPAmtjVXDG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DnMaKmrKnmRddduYY13iwMMYgzoo10sKLbaDRkvJUmhVotLCFWLQ1AtNtSJGQsr3Mcaj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xV6M9thzutytWrQWQFcBCsWKGWBoSylxWV1rp0KK1tIUKk1UoX1qwUGgoEA6xkFdwVDH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xabz6mO7Zc80dHPc9OWRL4lnPpVrw1re0CV1vFtW7ImkAiVulaVp0RWhUbRnBdRcTGxA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xqKBLxHELKtNhj6GVDZhJChAi9fi7x5up7u3LBV0EXK1noc3zQ9V56XKNd5r31W8ukoN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FZJbkQ05bXriL3qOnPl1+m7+s/PZq7B54fQfN5vl+i2ZfSLVnxrXUqzVyrCXJSW311Hs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les52TVniX59Rlo0VCpYpXjKUWBUpYhbWKktVidvp8jrFtRqi2q/KWytqmjOxXL6ISnS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HFS1KUWQAtpH0UxQUggcClzFZsrWu4uZtNVZfU+koS6gA0OTna6FRhcIbKC9begL3evx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5XH+m+Pl88+muabv6e3c4pyJZd5v3uOXxD3Zc7l2j29zx+ln89rPpOE/qT5vPT+Wzs3M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r603y8lg7PmM9LWR5p6zYZrG9MmXrbfL759rkUelPGUew8dndaaVlWp6S7q8r6BrPP5H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LjryH05VjZ1t090+9uOTo4vMue95X2HQPl014cd3tr97c87sbPLa5egw8H0C+X5v1T53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sIykJALqZYlF9bBq00Ga3Pouat2XpsZLKjc7d3ICevnLlnSrtoxp6mivXa6ZU0BUNlJd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1477LKlrjQ+XYYdNAtZY8NEA9GgmXTQytFhfKomuprSNKB6rUCsYv836fy3THpMK2dMZ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6uNV4duLLLkvsV7cG6UQ1mmlxSK4KEYAZbwW5nWyo32ehOfZcafL766582c6stVSWdfJ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FmQemyBRwd3p8PuIL0qL89l5yMfZ50Z9Ge0qpuQWiygwHHu1GUyV3qgFesvXPcdH0Pmv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hjvDUoijxLTOLFiqnQpnLJHJWDRVtrHszXlNeilXlbgdqxdWcmnHa8LXZUMb6FqS0jVs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rtlhU6Qs9r4DrWd7x3U54yPXL7DXj1ax4XZl9BnfqfGeq8JrFC3DG9XvPm3uNZ4HH9h5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MNNyZ2fQcTsWep+a/Tfm9zQLbc7X3vL6e8c3qeC92cHgeh87nUty6JYwtOh7Pzfd3z8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IT6J4v0VG+fk6nmOgA6p29urxe+fevy6zxenE+OkliFVQ7R6fh+s8NvHkx16MdaPpfyz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fmK7vpnyj6mz4Lj9jhzoLar5r6Txe1wN8PIk149FiwDGADRUt0ZLCixULbUpTHty7LNG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7K2hTtwyzTZtqxcadHGVsxlpp1Vqy6K0SvXDG9jlVGtCunSaos01GWxqh7akHCXkQVll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QJrWlQ2VWC356jUjW2CrZv6c/O0dXJXcz4ePm79tmbGqs11JTVbTLj6XKuroXY7FaVWp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AWaaSo24ttnd35b2ac/R5dlZs4VbOdrw10ubFiivZzs60nLDRZmQ2zNeN6TgdM62Wy4q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Gi0RI9ZTzOryKoHb4OpojV5tpsQlbwDCwnrvHeuDYDBaMB0RLhVB1qA9MtXODISjShw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o0U1lzVlbabwJWLzKXsFtzuXioRcKlWwW3mXPvyCWCKkGkzWX5SWVMQppKHovL7R62zX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Z4/2ctniPY+MAwGbo7/mfR2drwvvvnlmjO5zqm42qvtM3Q3jH5OZc6r6+D2ybPF9fy9l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/l/WeWmmBtlzNoQ9jqzNvn46ppjoHMPWbud1d8/E5dWbHS73XG7G8cHz1iZ16noc3pax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EYt6XI7Vnq/F+08Rc4jEzvRu5W9PbfKfrXz/AFnznq+Ztm/X+Y9Po1z8N6Lo6V5vgvSe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MUUOq2W5bR1RjTlLDJVcmLZg23PW5F+TWN+mh0Vq2O5BLnp303YZpLlrszXlNqqQaSY9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lZRF3ZCxq7URbHrk26MI+isLbbQUzyy2WuSoN1AXUqIXqai5UdLOumbpha+hVZlfrcmO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szy10CuUI/Mqt8m5Lbs162mtywrCoNBLa8xfL1VyAeuv856C41Y9qpyNGLTpwt0wGa8s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o8lb2oYvvxsdDXyfQp1yWlHI6vPNtYzwwqcOZVMpTqanM5FmXV3Sq/MiMFtrkhnqsF9Z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G5slo8ouM51xMY3KY21wxLuMtDXYbPLZ7q7abFIE0UhZNALspW2IC1KrES+nQtCaGKE2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6Cm0MtgpAt1alyi1Uo1UImh/XJNA8VrJy6Kc7ns/Eers6HjPfeDSmyjVnSek4nr9ZPz7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rV6bL6TWT4qZlpq6WHOvQd22vfPxGP2YmvJ+9w9m58v5j6Hy5fH2WV52HMPX2870G+fz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e12Ll3z8tv53sc76XjfZ8rWPJ1+uk1R07btY8Bn9l53HTCNay1dTmdKz13i/c+F1nLZK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9N4P2fz257Hs/O9mzi+XYZ3VtpMvu+A3oN8/ktmvNjsENYz1WLYhQtAJDARkdcF2e253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VEZHO7BLjr1GnFFlklz2VKaaq7rLbsTlmLZVCvUy2AKI9lJXbXeaqo1majqY5c+1aLMc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jqXZ7a5Rpy2LWWiHs3Y9Zpt6/K1mrpYeMt+a/o5Yra6pbcAzyyU8c05ardRttGmWx0Yd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wbTnAAQutaXJ6HzRT31uTbcr5X1FNnAPUvly4+lmKcHQJxeJ6nlr56ytqvjMlntH6W8Z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Mxpqb6imtsqW14cFxYcFurRTbJjWGSdr3yPLcK3LhWR2rlevfzHsYyDYkmaaSuZrmSmW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qLdwruSZ899NV2MwriCSrQUWqCwU2LtNEBEhsz3UwhptWl3YUPULdXAvkdabjUG4EsuX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n5mv0Rzvyx9Qh5fZVnl+meQ2d/WPms9PVnXK9/Tk1nzvLsON0ejr9drNPj/Sc2zzef2O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r2dHlwnqh5SHpPR/OvealfGPAle7F6+Xyp9d5Q1+4+d+nueXxvo3nDzHT6Pol0eI9D49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rwEZ9K/lbD3V3K26zzuMc+d3ZfRb7PEbs9Ode953L9fvn4Kek5udcv2tOvWeJ5vTTnfc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GzfQONL5PX3ehE3a/J6z52h5joi6IY6uhDA+upa6HRWBcfPpylN9xsz16616EyVJsNGy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LMUUTSUOyFtuK2xc+/IrLQY0IaCzpcrWX47K0liW1n0BFrsLldGpDC+imAhvEuFNXZ+j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F26zTahNNMYz87q8aKxnKzm3c6V+fkzDNLNQ3VyNrCSm1LaY1IIdFkUraaEahRclgC9S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HvNS0aMSSvTRGdLgU1a8RzsurLXDo2Y9LvYcn0uud/Rrt1RTpoTjjjZJ5rjv7E3n8n7f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YTK2u9MfpNlGbxOdvzToXki6u5CNWwba7xOnzGr3FFemSvViaW8ZGSuqZ16acqk6leGm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GdtFYkjBvxwvszWCi1jOtoldLIU3PSWV12rJKA3rUC7JcFhQt8y7ACWFnf8AM5j3x8Ut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n8hqGpUy2eg89ce1Hg7Ln0nFw75qlLcsei6fijZ7G3wt1ext8Wqez8vdjlVEaWtrEVPU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71Po/MhPV+coUt3c6yX1XT8Wlz7XlcHOXRbJpqGQTRfnK3dzo7OLlsYgS93T5NrmyQTV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V8712eq5fGsl0tWZTYmc7fV8dn1n3VHiHOjyraM6sc0l8rqFKktikvrrg2XXYcmvoUlF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LbnKHo5XNY6wsuiiZbIuzvTbrqSJfl0Z0vfPYi25FL2zal1UjCadmCG7JXuJSjFr4dg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k2OmWwXyp2KOncrpz02bK2YzVW8yW/HCUc85ZauPt5FC6W2LopeK7rSttqQZjaCOJUay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2YrXUoJLildSpl9b5L0sdizJsuUmjJVYasqz20xi4/a4VY+vu0749N2u1uyU8dno+Z63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zrL56/jb+h7Pj83PnC39rZM8TrSvOE59XnZpNFF0W25bTbSriyKXNQ5Yyg9Pv5/UTFr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jMiX2lKtkrmw5y0TQUGxRbKyQgjBLAoJLayEYqB6NOYeKFap2KLjBQAXI8Mp01LTfdjj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ZQsGKuG/M4XyWjbeaDfilgqlwDQBDKTZSNBnaqwiacxI7hqQKrOo8sZKjWVUkgrFg+W/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Zv5do9dlaPXS6muxjOmxErovBYtTitey0XabDPecSaLKIqUW5ynRTAqt5n34AaKLyYrQ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tpEFquqNF2ToFOXRWY69ypme+k70rms6bHeErtJEqUupkNFFyiaM+guotqRXzFQBaqm2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U68hW2VhNVauXYrNUuQNrO02iu4qoszLY+aoalskNllUtNN3CrMsssl8sVbLVA4sBord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XSKa7a6vbPpBXrzFtLUG0BoOrJWexOPYy2nPQmyiiir8NeIzd/H3N4NuTXozFjzXO08V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vJpxPf5bB0c2/aO+lePPtHB4uc97i0TOqrBoSR0CwsFeph3iFqrYJYth6Hred9ZrHNfU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m9DM1nJTTy+YlxoYrOo0VOV2ABeABeoVgxAJLqbOg7Vqaa64W21gtz31LWzUltOjOKbi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MttJZS+gqj1mjLbYGvZlVbs0TSioPCSrVSDXg1IC3KSyEFd+nCNEsK2MHUWGXZmpOplf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0CMGBbntN1TBKypUSMaMVjEktQLbUVPXYV301hlNhLUZbTWxpy0Wl4esWnVDHToIKtVI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GCaCUaHKZbUUNbnNFLWDdbmJZttrhdi1XHEXp0Rrm2ayM99UO+e9RZWqa8kUUW1C6Qxm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UmW5b1ArZDdUB3bOaMb3FeiuhWKON0uZ1pOvWuWy3MmeW2mpYVJQWY6ObUz6rbM19ty1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WspCaA2xCty5Sl1ZTsTMXihiGIOaSarKb4dEtKfS8LIns6uBvTVkq5kdFcnp+nC+WUb2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i8N9B4c5+bqC3xd7f43rz23cTntn0LZZIQXmEuoIDKKssVhXcCvXaLaELGRhraLDu+q8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c0Ubc9uSnch5rmdLi44ZksXN0NWs9WpFUdFuK2YFgVxWqaWSQKhhg8CZoMxlRZac60Sy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uLWrsJBAmsDXpYZ7QpZZz+gIb7jHXooM3Vw3LmjIlgTeY7qrg0aswl1cNGjHSW21E0Nj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sthSm3Er307DBoFhmvqUOvPaBGtI1uQYX3piq0IA2oLXv54cnR45q01gRtRWsV2FyAmN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uclllENBzWFN9yGHUYUhkNJFQ1uPWLTqoNuzN0U56RxmMKKjK7EEucquZWUWiyWItaQu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5C2q3QV1yFtaVml8qGspSXMlg1uVTTmjk0YLF0NVUdO7yyx6Ojh1R26uLmrr8tNdmLY+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WsW1gFtpTXdCu/NeOlgEq1KUuQV13UktakENJfZVcI9W4z1Oo9+PRImHooc++/0W+fG7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OXzLPV6yzx1aeyTwlae6y+IWbW/o9cw+U2YM+mnUlktNiXhso0xnz76BHpvBbJUi2lcdh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KmO/0pv6crcnQq1c99dZb5jocty5fofO+lxeJg9RwZ358y3ZpcgF1FhbW90Zpaiy8qKU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F9aMFTcPU1BTppKpelqmi6QcjuK4rBoS8op1WGK5lGtxai3RzrB40MmutxEUFOkEquzs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tVLL8dhdrwkdslwlrgiWUlyNaZrGoNATMadWWDwur5yEvvzqX0WAW1bQJNJkr3UHJuyd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dQHldJZdRrTFbRataspVpGsq52yozDXWLXGC+fQRkJZXn1Buo0lVdtRu6HK6CZUsY034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S5roGiEXRlGl1Bn2JCqHUtKW1JXaty0reB6KNAxpvTNoq1GZdVZW6XCsxKn1VlajYZya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2WZaN4MqdXOS7EoZNIMujCt92Ri3PcEqex1FeiskMIlyFXQ5yjJZeZrFqCrsZ9KgS2h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tuWDeq8fqT0XE9E3TzeVzelxXz8U9MzPHp9FsduH2WzT02+fyZJuq+8ZtE11FBuK1jSg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oz3LUywdL9NmUWKVVaEJfR6C4b0CP052JdLutZQYfKeh4M8vU5/pvJz39Xm4LJrmW024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DX11Sm1FLUDEgtFqcivIORCus0Gk1sCuylWZHWq1xDrbClglWlnitU0FS2ajLRupKGcE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TVkF5XVNBQm2sy6lqXQtehJRcSnSMxLcpLY+cGulw1o5fkZyLpQy2WgGyhRtFcFevQUFg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QvDh0VjZ7oBqnWixqTVo4tx0aVuMx00lamstajUIlmQvsCFbvUB6gWym8VOnkFq0IPk3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mtXNb57DFbRoOjEms56nWNrZKzdhfSU59NC16IgFvAssQQbqCm/L0DMLEC2ZkfYecX6K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lvrotDmOpRFrTTn00FV5pLqUeqXp0GZrIgYVAaxBpXeZ99ZE2czaudtNZRLrDC2mpKi1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oeEXXUIlyD113F+bTWlYJE6nIqX01/jq09tT4yV6XDxpGzFqsEsNhmsl5m02UlVjVklF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Uac7gS9EjQU4qhajrLf1OX3+nhxegezfaR6m7Rm4LM5tmiebu+a9XyJ7vJUauVOt1qPj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IsFRW4raaM4cBSDo1g1LVFxywsYAz6VsXNaJD20qpZnSibalpqs0lF60kttRGosChU0F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M1oYesUml1cpvBLcR1mdgSacwLcehyh9GMbTzrTUaawWZrlruFotducuMpS3VntEV4Dd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W0rCW1uZtFWsXGzAcsZ69pM9XQylJsASqGvCWWtpeSrSDM1pMTXMZ9FNQ0tyksjkJBKr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gsNVlG45Cmw68pms00ar45GoFVvx3oq6yYr66lvtptCoZKzdnEmutQrUmtKzF1SANNtV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EKsnQxJaqVLclZQ35LBJpppWo0DJUUuzy0p0V0rfW9qZNK6FxPCjOtS3WIhrmeM1LqoX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yVpWm7Cs1ShL8t+VdMRDTKIQXQy071TIL3EtaGc3KPnOkqVwAmFlVvPL1tvM1kUU0aiu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XSBCyma03WadXS7e/JwO1eddlVg1RUvlXLEKzPL69/E6Hos8/ryZ9VkN8qlq4tIWNSV2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SrWYwWW0V0GgViW2U2JZbVWF6gPorC9DJXWiXroVFqcYPWXMqGmh7TMwUrfURUuxF635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Oua+qIbstpofLqEpsIjWZzSqMKjXGZddSw1wiNCyi6k2rlIL63Iz0muqhjRZXYXq1aZd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K8FLZi812lNq0m6tLDHa6hR7THuz2lSC8y325VupF5kses055SMbLDIbnKLM9pKbkOhf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oW4y1WUp3JXNZx2PXnWe1NYsVatWBGRlL2y2FlERSb6YOjNqqzMKgMLhczkXVlvEzuBr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CpaDWumpGBpyMhld1HPeiWUKqvbTcZtVFw1F1KGrTYczXallme+mWaqlLM72mWPaLVpY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gtzZC+u6wy2U3rWZSKHuF085ztc9LUqSu8DGsS14Ik0pXQ9xnkVbohWk6Mhl3UXllYiC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XFmexC/Vz/Qaz6KTPvNjZpV4okaaUCeV5vvOVOPk8fRwOVaasmffdYBK7JC0S2KjqK52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GWVgrY1N8ULaxHrAyiwcWZyaBSWX4Ly3ForXVl2FMyuFsoaovCXivozmmulSwDec1wpp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+lCG9bDHVogyX5DqPySagtpoyugj0XrmF9hTTozle7PYIyqaqngVQDQXE14toma3Ugi5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mTS5jq2IHRQSt66y9GQgIC9blueOULuyqM2yggrU0opEd1HV6wl6isgnUYBKb6tZZnur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rK5Bpyx3111Zela3BELbKak056LlGiXpk1ZumYDZjHouZRU0NOVqUW2WLRdWxYtWkqZb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1StNCq2dgk2YzZXYLzHVbFRbLipb2KhqVKTXC6hWU61oTVlvpBdWhZclaWVhVurXoGJd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ZmhKjFcVXgDKiEmWg6KaZIhtozsa1pZA+igrtq2mLZQqmVgvrRTTRuzFQZkCi4qllZqz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dOvP7lcWne2rlakAATN5Zz7fP5NTgvT5/Zz28uadOfToKsBNcM9mm2XOQRTWxaq3mNr4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pkl1ZK2mpcxeksajaVg0ppslYllaF9VJVne1MwF6o+fUFBUacOm8z9PHSl6X1rVbVYXZ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S5YGVKtFMJGJUt0Ea2gDUOs0LnL7sOkqq0aiqqzMM5QlNzgptYN2JiwxxqFWzq1jVGOv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hDQ8KddIL8xcbPeBmTCui6VF9WVyvTXcULdUSjQTJe6mjKCIWQE0VHRrsiZ+hg6IUOQR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rih1vWo3bJMdRoq8hlR5SXtQyXUMhfkaxa46leirSLj6GMejXlLVghQ2kpltxm2Z6Rtu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+WFNalTTYpVoYFFtQhyl1VPrzpUaSuijREmW64ougNWMKFTYW57M4OtlUgFSWTLYr0bI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d6QLoQKzmpAlyrlltRe6dpOINWcrsgJfRYqWGsektFareNXsyF1bW1i0rWke4JknSxVv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pvJV65+xq8rS7ep4PHqc4gRwYaPRT00+W73kM+23VXolW5LYlk1rnza6wB4PXYhnNtYD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oaTPflJbdTpMTLSvTu45SxrYPbnQU0XKrU6CJYgehRSMDqMrBhbU0marRUX5tSEo0IZN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8W2oVpZXoIltN5QWzF2LXWNRq0rzLnBWanNNmHcj5NcEyG9QmqkSqyCgWCOFGtNJqlVR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05SykoE0Nj0kfOyuEvBluuKxGNWOVGiVMVB9BQroCV3kliFlaoU3PUnUWhynXn1F+LqY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1nk2iqLatGQujUGgPhLgsVdGa+Ic/QspobQtmbr+dTRSmhVdelGCuzMa6e35+ywhpevg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TU1DnptNRqWVKRpYuEX0oyW2GRmuVKdvMZ3UdTiKwlzVT4+qho3ZrKNOF43PicNXQ5y2J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MjOV2ipNh5bm1KFNJRjJZRVLoFLVdVr58XtVcr49VZQxKNVZYSs4zo0G0a2uhQ1egpQ7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ZS25bCxcumxRtxRezZ7O3r5nq9c/Ij0/jNfOuodGK6rdrWDud/iz26PPdPxWfQNEEt1m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y20raVPXYPflcatKF0pZWLqWxc7joHPVFjRTszosSkvjXFD51W9mwp0qU1FNWd1stS8G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luym2nRWlL9FDFVi0q4VSx1Ja+O0bTgcuzdLnEXfQLMLGqqE35wSm26pbclsKLRoMjb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v5O41asOxaM+i0wuQWZdV9VZtPHOnntxG1WqNNnOtTRo5l8tz5OumShb7c2lagswNSZ6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EGzL0SunoYqIbUcrSmgpuZopc5h67jZa9GyMevP0TPl3UmMOU2y2az//xAA0EAACAQIF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ABAgADEQQQEiExMkEFEyAiMzQwFCNAQkNQJDUVRGAlRQb/2gAIAQEAAQUC/lMo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+G8DX/0YF5RwdSpFw9DDir4gBKlV6v5sZ9Tw363rNRVjVWb/AGeMpagjFSjBh/tQCYmH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VMYiyrjy0avUMtn2g9R9Q/JbI8Q5v9a2Xhf1/wCY9IGMpU5/5PxFYrGWhFv5y+40sAxm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eElj+fHfU8N+r6DtDVjEt/tsTR0yjU0MNx/sQpMTCMYuDUQmjSlXH0xKmOLRqrt+Eent6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cQ+qp9fLwr6/80i8qUSM/wDJ+MxdpzGX+XRwz1JTwIUeZQw7VcVVqfw/EPqeH/Vm8Los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loahV0EH/XKjNEwbGJhUWPisPRlTxGVcTVqTc+kekQ+rsPXb0DPjPveHIZmVPjI3nhX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6FZ/b8oMbeDeWt/GCkyjg3eDD0aAqY8AVKr1T/E8R+rgLDDGqBGctB/uyARWpaJh6lv9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ChRpipjqFOVfEarSpVqVJbI5b/hHOQ9I9A9XbLv6O/qxHRDPCvr/AM+ubA1msqn+CsKf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P2aEq49jGYsf4rELKx81Lvh3purj/ekBhVpmmcPVv/p0ou8TBTy6FEVPEKKx8fVeMWY5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+A/k7ZN0HLwv6/8ANLASpiJ76hp4eBAI9IGEFfz8ROSoMZSuQ/LTpPUNHAAR8TQoCti6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RjmQGFSk9BqNVao/3rAMrqab0amsf6GxiYZ3lPBiE4egKniVMSrjq9SEajLZ3h4h49F/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jn39QEbjLwv6/wDLO0qVxN6kTD7hQvoIvHpfwNc/q9P8lHD1Kkp4SnTlTG06Yq16lX+M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Xw+9Cvr/AN9XQVFuUem4df5oUmJhajRcGgjVcPQlXxMCVMVXqy34BmeIPVb09vwCHj8G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eFg/p/5PEqVwsLPVKYeBbfgamGjoU/OjFYp1l033B9XMp4V2lOhSoipjgJUqPUP8TmMw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6AqSlWKH/e4inqFJ/LYG4/kqhaJhHaLhUSVMVh6IqeJmVMTWqS3r73l8hLy0Pq59I/Oe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8BhF4oAgKW8Na9D+RUrBYXeoaeHgUD8j0bwgr+datwbEOlvQqsZTwxn7VEVMZGZng/im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01qqjtQcEEf7zEU5h6ug/wAYITKeEZoMPSpx8bQpSr4jUeVHqVCAFPORzv6L+s8fgP8A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3yUEzyjDoE1ZH2zwr6/8Z6oWFmqRMPAoUfmYXj0bfnBtNU5by2ulICAhZUxJvuT/ABDY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qLZ8MabrUX/eYilpmGq/wrRKTNEwbGChSpCpjqFMVPEKrxizG2wg4hl8t7S2fbI2yGbb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/hEP41F5Tw7vPLoqXbfzGnOax7hvCfr/AMR6qrGd3iUIAB/DemGjIV/OwjkKhqk5j+GS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5UotRajWFQf7vYytTNNqFTUPzJRd4mDJnl0KITE06jV8fXZnu029W/otlfO/rEPrvlb1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aHaCAEzy57Zq2ZiYNsrenmeFD/j/AMEmPVVYztUiUIqhf470fzH4m+t/ELiMxP8AIvK1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gHDA03o1Na/iShUaJgoRh6Aq+IosqY+u8a7Tw4/83ELoxPqXK0tsZfP+v4T+ft+LtmIJ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ic0zOXfvkJ4X8H8B6qrC71IlCBQv8p1DR6RWX/HUNqb/AFsx+Y2E8yc/zK1AVJSrmm3+1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RRem6NqHpAJiYZ3iYIQnDUJU8SWPjMRUltzByYjFGZi7H0nK+V87ZHaCH1drQw5DMi3q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IZompFhYmXg3NszxwIPQBeHITwz4PzPUCxnaoUoQKF/nPSDRlK/ifpqfD+a0uBDUJ/0F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lIYf7MGzVq5qD016esUHKPkoJiYV2iYNRDVw1CVfEjHxFaoNIvDL5GD0HLk+kZduMu/p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+vmLTJnlAT9sTzioLFsjlzO/ftDNJEHq7tO/hfwfkaoBDUZ4lCKoH+hIuHo/hbip8WQg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kn/RuAwOvDNTdag/3VWiWmGo1CUwlNA1ejSWr4mxlSvWqy1p2MBh3yHOYMMO/wCK8PrB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iD8mkmeSZamIKkZjOcnytLQZXlpeX2hbbIn0f1nfwv4PxM4ENQtFpRVA/wBK6B41Mp62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M9qwuf8AT8ipSaiaNYVB/tlUsRhGMGESz0qKmtqwr1q1SsbQW1PYMOTn3zI29V4PTfJo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CPLfh2yPGVpaGkZ5YE1IJ5hnOffPn8R2nfM5tad/Cvg/A7hY1UtFpExVA/1NSleEFfSZ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6iMxP+rrUN6GI1f7NUZomEcwYelTFOrQaYrHoofFVngsTkMts+whzG5OYO05J9Nr+jtk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o7eoZKjGeXaAoJ5xhJOfeHILdfQc+2Ry7nnLuYZ2g5/t4X8HqZwsaqWi0i0Chf8AWFQw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PRa01f6+vQFSUa5U/wCuVGeJhGMGHpUhUx1ClHx9Zo7O803naWMJu2XM7emrQFKj6TBO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ochO+ds+zcZd/TYwU2g8sTzRGqM020+g5DaX9F5fIGX3EO/qYenbI5Lz4X8HoZgI1QmL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SmGjKVghMqG5QQSxm0v/ALKrTFUJUagwN/8AU6YEJlPBsYuGpU5Ux1ClH8QqPKpZ2l8u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wvlsz6resegHK8PH4ycu9pa0qc+gC8WkxOhZemJ5jS1ybevgw5Cf2LX9F/QD+AzeGWtL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GTMBGq3i0y0VAv8AsyJUoyop1IpsqzYS/wDtXVXU68MyMHH+lCkmlg5QwiPTq46hTlXx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1P0vlZgQ5d239ByHH5e0P4bZ3y7Stz3CNfy5+0oNUiFmMM5h5GfMHotOwlyxHVmfT3nb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yMHV4X8BYLGrXgps0VAv+3Zbyo1amKWIV/8Acch6bUjRqioP9CFJlLBsZ5FGiMRjMPan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dReMu8GR9Jl4OW5EPovfK+XbO/4bwfi7wc7TSYtMyv5QbXaGox9Jl5eDPTO3GXMO0GR2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52gNid5pOQyHpA93hg/YCM8WmF/3dXDpVmqrhjSqrUH+3q0d6VW/85ULFMGxnkU6MqeI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jXaGCXzGXdxpOV8+w2z7y2Q3zMHJ5vBDB6zBmbQ/gAgpsYKaiewQExQESt8mY9B9O8Nw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MG0M3h9BGVpecZn0D0d/DPg/3plXC70sSVKkMP8AbVaIeUqhVv5FoKZMTCMZ5FOmtfHU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XY539FoP445h9XbM7Zd/Ta88uJ5YhZRC15qi3MSVW1FshmPRyfQZfaDnLv6CNhtO8MOV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KIYOrwz4P9/VpLVDU6uGNKulT/b1UFRUqGk38VUZpTwjGLh0SE06dLEY1mOIp1Bh7fi7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x6Rv6OPxclaTECiBPYJ5hhMvLmEwGGsCDUusM7Q8y3o2ytDBB6e+W0PPE7ei8G+QzGfc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f/A1sIDExD0irBx/tXQOoL4cghh/AWmTFo7pSpIKmPRZUxlZp+qrlecrCGDPt+QwenbP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6T6QC0FEzTTSeZC5MvCZeXm+VxNcJ9qZNzaWyEJ2G/o7DnmH8V5fedvQJe49Zm+YzHV4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RaivRegaWKDf7ZgGDK9A03Dr+RaZaU8I0K4ehNVUNj1xFGmxL5dsj/D5yEPr7D0nM/gp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EZyJqhaa5qm5lptL2hY+mn1esWEvscv65d+wyPEMItO8O5zPEtvkPwkwZ9jF58L+D/4S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adVan+2emabU6gf8FjFps8p4Iy+EpHz6f6Sti6tZjyfFceUYsx/KfSMhO3oXj8J5l4D6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TgsxMLwvsSJe85lrTaatvwUutxGgm0tDvl2798j6LS2Y3MPInEMtBl3y5PJy75BSw4MO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9f8A+FIBFXDsspYmc/7WrRMo1Q+dtrXmHwBqSjgERcVSpeZX8Q8t6terWgAl/b+Y/gtk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y2/o4FGkag8kCGpSWXJI2haa5qOWkmcTVL+q3qp9Qtd8zkeRDNW2V89QhOVtlgjTnM8+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CXMMvl2lpzn4X8H/AMPWorVBFXDGlWWp/s7QStQ1TDOzsmAqGVMBVRNWGw8fxhLYjF16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+FePxG3qHJgnc5aDPKEuAAx099Vpql8rQkTUc+35KfPEJnaX/IPRz6T+Ecw5X2hz7Tvk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ORVw1pSxBWA3H+vtAhMp0NUw+C2SgtN2xHkDHeIVsWbD+N3HHovkvH4Tmcj6FBYrQaa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haE5GbTVaXP4Lfjp8iPyN/RzmcjwJadoJf1CE7du3oF5wdvTac5HLtb0Lz4WP+P/APFV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0q61P9aIlFmmHwJqFcHRSA0KU8wmYnxChSmL8Reuo2GR9Hbt6D+K1/X2B2/Acr+g8BS0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Bt3MJl8rS4mqX/jILG+56u/pPAzt6O/o7fh7ZCCHeDYQCWtmZq9svkvV4Z9f/wCMrYYG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9QlGo8XCWHmYekQ50v4mKYqYyu88ypdmdoNh+O35x6l6YYOMxn3yCEzQICqwveEgAtC+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gj08wIxi0TBRWMJzD6RBDntL5DPvlbf0DO2WwzHq7egZXl4Orwz4P/jaiLUDU3omlXV/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lT9RhaIfxOoYqVsQTXp0RVqvVI/jdz6O+XbM5qP2/wACqTFw5MC0Uj1bhjLxmmqXvLQ6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eCkTBRECgQZ1IvLdRgzvkGtLzn0MDkPQZ29Vz6j6++1ytvQYvV4Z8H/x9bDBolV6ZVg3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o9fC0JU8QqtHJczA4A1Jjq1PWxJ9OHpNXrYumtGpD+U/gOfbv6R9fPtNN5ogCiaiMhaM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Qmc57fwwt4FtABneA3F7ZCmzSqugAZ2yGRyIgyEvte87ZiH17ZidoJaCGCH03lzmYvV4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hw9JqUpYgH+YlCo8XBWHnYSjKviNQyo9SrBnhqCqmMxj18r5AmXy8ETRRxD+ZWv6bQfw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KFR41IUzsBvNhNc8yGWM2mq0LN+Dv+W0tLS0AytOIFczQda4ewFFRLKMsfkcjnfO/wCA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OQtkM+3ccwZdvQRBO8p9fhvwf/JVaCvA70TTdX/jpQqNFwYsauFoSp4g8erUqGtY1fQp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nk+G9v4Q39R59a/HYQV8PTpPVd5qADPNW975bS+Z/Hz+C0tLepd4mGqvBgTBSoU4aqwq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mN6m5yM4nOVpb0WuMuIJbecCDnjLaE39HYCd5fIS/oAORnfIZU+rw34P/kyAwqUGSUsR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BDiMNSjeI1JUqVKsEvDOMr+heR6gLtinv+MZjI/mAvBRllEtDyWW2qayZvNhNcv6Levf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jha1SU/CnMGDwlKefSSNiKjTcy00QJBaDeGmRAqX8RuGh9FsrekztkPSMrGGX9PAzE7e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z4P/AJWrSWpL1MOadQOPypQdouEAjV8NRlTH1WjFnlpbPj8A59GCw7YqtWAFVITc/wAe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82haapfethT5Gwmqaj/Ft+CnSqVTQ8HxDxfDMLRnm4WlHxtQx3d/QNoDeeW8Gm60qhhw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ni8xGIqYhvWcmytkechxG9N4d52HPoWwJ5yAv6bZnaCd+/al1eGH9j/5ephyIlciXuPW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ADYjDUZVx9VpUd6sHHq72loMu04iwwQ5f/54MDjMOaUO2Y/i7mU8OzTSgPM7kwtC0vle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AbS0t61VmlLw7E1Ing6qL+GYaN4sbfq8RWloPQKbEBViUSZ+mqWZsBQlfxSkGq+K4l4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N/QeAdKiHnbO+QEN7gzvkJ3vfIegQ8zv6DyLw8rCN7ZL6LZ0z7/C/g8wGabzj/5apTWp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StB2i4SwopTnilSphGqM7zj0id8+99z6l9B2nhFLyvDvGa+vFHeH+JpaJhyRppieYwBm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DrDAr+US00macxmJTwtarKPhDtPI8PwsPilGnKviWJqRiXIEEo5KjNCAsuoGHqVKzkYW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vGcS0q4itVl/VRg3h9JPovla0PpGR5ubdrejbI+jmdhn2sfRzL+hOrwwfsFZxPMmkND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WEpUWefplQU3oCYjF1buzPMCyUcd4zWp4jEiHfO98r5DO2VvUOkZ018yriq4o4S5Zv4N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Gx17EzXC8ufyq14RY/gtNBMFEzQBLZWzSi7yl4bVaf8Aj8NRn6zBUZU8UqtKlarWgWWz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YdZTwlQx8NSSPjMDQlfxXXHxTtCb/gCewHSVJaAbtzNocu8v6BuX2ltgZfe2/oOQ5b3G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UdMXYneHYd5ec5mU+rw34IRCs4gqGe1oQRL/APyS02YrhWjYeikfHAA13Zq9c1Rf29zN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hBnb0r05+HfPjKxdfwH1hWM8swKoC1TTlSq7wtaa5ql87/mG8tbMZimxgoRaaiWEtHG8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M/41CHxHTKmMxDy15bMXJXCVjKeCBNLBWn6UhXxOAw8reO2lfxPFVoXZvzUuDz6zLzt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L+jtOIcrTtBxDx2ytf0Js3hvwafRphgYiDQ0ZCJf/41aTNEwktQox8eolXEVKuds+2f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Rg6M6J0Yd+fwHMS0AvF0rkSBC4he85/kBTAkCiJOc9hNV4uGq1YMLRpT9RhqcbHPHqPU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AmUvDllPBMqs2Aw8q+N0aYreNYqpKlV6hP8ABp9I5bqyHpOZy7S2Q9J9N8h6B+G2wyvk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iPQUhEV2WBkaFD/8StJmiYWHyaIbHoJUxdap+DiXy7Tt+AQc5HiHjIdGXY/DkPw8zTNI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WgSaJx6dQipUaDCNCMNShxlpUxFZ87y8p06lWDA1BKOBpmUMARGpYenKviuEoSv47WaV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H5l29J2gMM7ZAXhz7S5nP4BDLTt6L5Ebeu3oMp8+G/AYRLZDeWzKyxEDkTWGhpzj/wCD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Zh6UfHx8RVeb5m2VL3+sZdpfPiXHq7w+n+ub8eoZCMLwECaxNcLQ/wAUS0CzTLAZDO0C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LNdKnKmMqRqjv6FBYrg65C0KAi6FlqlQCphaEqeMhFr+K4irHqO/8S0ECsxXDVDFwYld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9j2zEMXK2V8wLjjM5HK8HPe0vkciZyIpl9z6jE58M+B0V5Uw9oRCJa0vLAy0tkQDCpiv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60maDDgQ1qFKPjahjs9SEWOFoefUxFHyfUNvR3/D3i5d8u3OV52yPGQ5fjK2QBM0y0va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paBZbO2eloKTmJhKjRMHpVnp0p+oZpeGNlTwtepP0yLF8lJ5tUxtEauixsbaPiHaFz/F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4IRaFNfRivsX9ZEMHqvY8w532/CI2Qh9NoB+BefDfgDM8al7Qi6KmGjIRCJplzNjCMzv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SNTM7/68/gtFosYKCgefRpypi6kdmeDIGHIlj6+3r7Qcwcnn0GHLt6eVyQe4zTLTRNKi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9oFmmWytLZKrGJhajRMColqVOebRhrGxcnMymjvDh7TThxBWdY5LE1EQNiY+IZoWJ/g2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aJghFoU1g2zt6MR9juchlzLelcxD6Dn2S8GXaGWh9PHovBn2yM7L1eG/BKnQOJS3lTDK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4mxmmWzKQOyQVFcNRh9pB/1p9ByWixmimkOJpJHxNUwkt6qaAxfx/wBc+2fEB9Bg9Bzv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KL7QvNR/GPy2gQzRAJplpaAXi0KjRMCxgw1GmDXoU4+MeNVdsk4liZ+neWoCeYBKlR2G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vDUYwm/8HTAMgCYmGqtFwMTDUlgAGdpb14n5xa2QEtfIbw7ZXii4zFrc5MfRb1GbTt6B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zF6vDfglToypuFHveaQtWpQR5Uw7JCIVm4moGFYRmUEBZIKqsDRECPc3H+rOVrwUHM8u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io2ZzPrHHot6u3r1em8Jvk3ptlZhLKIWE8wwt/ICkzy4KYlvRzEw1V4uBQQJSSFjHJId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hKzTy6aTUixqtQw6AWxCiNizGqsYST/BtNMtALxcNVaJgouFpLALfnxPz5EC18jF2h3h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7QWMOzXnMFs16dO1vd3PItlzkfQMhfPTtLQxefDfglQ+3zJpdphxZIfnlX42pK61MMyw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IzIBm6zzDqDmewwqyy8v/p1plpopJDiqax8TUfKyxlI/CPSZ2MvOMrZHLtfa/rP4DLwX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187fwR6LEwUjBSE029CqWi4Wo0XAQYags2UNUM1S+Vp5TPHoIJagkFV48NemsfGx67s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CBSSmGqtFwMXC0lgAH8Ov8+ZhyEadoIDOIOdc5yttFtCJtn3l5x6CchBkJ2liIIdicu3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7Gp3j07KMqPRP88rfH5mwR2gpoz1MKYykErLETXLXjiw1QXM8uGnNxEqWhKmN7YGv/pq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tpmxOg2/m9oc7TRNppZ4EVTrAnmQuZz6Bkf4IpNBSgQD0XiUneJ4exi4bDU5rpgNVaFi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zRpnm0lhxDxvMqTVTSNiqQj41jHrMYTf8d/VaaYF3TDVWi4ExMJSWKqqP4olX5xOR6AY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cQnaCW9VtrbS85hgyvYc5jk5DiCGcS8Ji9Xhg/YlXpyo9EZwtfU7x6dlGSfLKoBWphY6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dtRWEZWhSe5YTAZY2/0lTnMbei8veKgaMpT0H8D0yi/i7ei80zQJbcC89omtRDWhYnK0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DDNBSUSwHoVHaJgKrSngKYjDDUg2IAhxNSMxMwx2teETQYatFYcQY1SswPlrGxCCNinj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maYuGqNEwJiYSksVQv8ALqfN2B2E5ncm2Y5YRTad53Yz+uQyvkIdibiDLnMcWyt+Aejv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05JVCpZ2iKBVlbolpT+SVT7DXEK1KsOGDGpSZIRKgsdZEFmmmEZlQYVIiuVPmI0KG38+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T8S1SAy0mjU2XIw59zkIzFvSdvwCBSZolsiVhqQ1CZuZYzTLfit+G00wLKIWBQIYwgBM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QP0lGfqVlXEtKlV2yWmzQYYxcIgGqhThrw1KtmakI2ISNimjVGb+FaWioWgwtWJgTEw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/ACnjfMcczsMmzBgy7ZD0ARSAdWYhyWHfO1zbI5WvDF2nbM8nhBv4b8Eq9JqQq7CiBog+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81mjU2sqhcqXWZWoJpxVIo5EKTURAQZplsrRkBhQiK2mearTRcZX/kWvNO/l5GAGYkWq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08ow3/GPQeYBeeWYaYA7agI1WGqZqPoX+FaaZaWyGQlFKrhcFUM8vDUp+spJHxlVoSW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PCVXlqFEfqUMvVYVfKEbFUljY1jGrO34D+K0tNBMTC1GiYKLh6YgAH+hMEY/uejuMuD6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DLS2RPpv6jL2A3jD03zMHJJyHV4b8F3aMlpxG4pfHF+WVulqyifuPKaDKr05UeqVvirI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IhEKTURAQYRCMygaNTIgupFaaQ04l5f+IqkwUp7VhIM0mBJaLMX8x/AfUG0zzbyyvCtv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lRLw1I1SFyZeHK8vmvH5rS0A9IRjKOCepFwNKnPOw1GPj6hjVaj5ruaWHMKWnloYfNVa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LtHxFR4Sf4IWWiqSVw1VomBiYWmsVQP9N3PUczmIBcnn8AnMOwvFBnAzGVrwc6dyLEjb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7+gQxerw34JUybin0TUFfzGaNTMVQuVLKrxlSj10Eeq7KtK8sBF+d6atHokQrGSXZYGB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pS1j5pEGh4QVl5f86qTPKnsEGxsxgUCP6FmL+b1H0DIekOyy6kaNvTzEou08oCXUAmNV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a5MJ9VoPxiLSYwUJ5axklslRmNPBVmieHKJ5GHpxmUTznhJOV4iu8/TMothlgr6IGZ5+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lTFVqkLXyvL/AJrTTAl4mFqtEwMTC0ligD/V3sx3XJsu3EJgOffIcbS9p24EtC0PHba5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PotOfRz6LZGLz4b8Mqcx+kVFCe9oiDXKvGVLKpGqqs8x2ipqgRRK3SseD5sgiulSiRCs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lociLx6V4VKxKrLB5bx0ZZf8YVjFpRtKjUbaSYEAic5P6EmL+b8Pb1DMbTzLzy9Y0NcU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jVYXM3yuJqh/COR+BabNFwzGLhkECATeGaSZ5DEJgxEoUUnmIkq4qpPM8ycS955WqfpK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r1mhZRGxMNdoXJ/h2lPD1Hi4ExMJSWBQP8AYHjLmWyMN4IIerMA5dgM+0I9HdgMzALD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mu5OXcckWg58N+CVDu1YQiowpABIvySpnS4aqBGJqRUAhlHiVukRp/mMZwIuvT5cxFg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csDgy0tLZtTUw0yIlVll6dSPSZZeX9IUmClGAE1SzGaAAOMl6sn9FOYofvfm75D0J7W1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GXlzL+gfhHoCmaIEWbRGtFN8gpaLhXMGHprLokJBlzDvLS0OFeXpJDiUWHEV2h0w4ims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LS0tNMXD1Wi4JouEpCKirLf7JYemHPmcTnM87nIze2fA9HGYFl5jWy4yaWltpzP63y5g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58N+C7NGH7gAEfpp9ETrjxnUQ1GMprqAUCHkQyh0mVuiM013qeWzQIqyn0TE9EYBpUpW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tQGWlpaWhjCaYrtTnmJUj0iIIqmCnCBqvLExlsMjwOMl6snyJAmuLeYjar6T+btlVN5c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EgU2MFOaRnaKjGU8HWaJhFSGph6cbGGNVdoGMVr5BHMdqSQ4qmIcTXaOpM1oI1e0aq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aJQqNEwTRMJTEVFX/bHgcHohl9ptDLQzvLwWneGAZHfLjMQ5WnEG57mAzvmx9NtjL7De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4I/yyp0J0QMFJrRtbMtMCHij0RsjKHSTKtQEWqvBSURfnh4p9ExHRk3y4iouimhqR0s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MMMMM4i2EBlrywByqcZHgcZJ1TUIWvLMYEAypTFfP+Xt6Da2RhMEvNjCLfgHrppqi0wJ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g/T0ocZaVK7vLnK8SjVYGmizzqCQ4ys0K1qk00UnnosfE1Gh3yP5QJaCWiYeo0XBNFw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5Z6Rmb5WyuYSTl2m0vO+2XEEMXLfO+QM2M07Q88wC2Q3hzXO+QG8Ga9XhvwQ/JKvx+Yq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+eGU+iNzGqARC1vKvKgAAhi/YjcJ0GV/jaoompmhX310C0KHTa9R6Aj0ysKSzLBVGTRs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yqcZdl4MLiAm+ljNAjDfOlMT838A5GWtDk8HGQMtD6hD6qPMRGeJhHnl4enP1CrHrO0v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LPMw6Q4x4xrVICiRq6w4l4ST+Aj8FppmiJRcxcExiYSmIqKv+iOlYcQk/UVJ5tWea8Wre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S8HPJ5lt40E79jwOYfRtnbI5HJRsZ2nEB3MG2Zg2hzHJ2gW87iGJ1eG/BGIFQ1VjFjFU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8U+hmAhbVAjGaAsodMr5GL9iMdtahNRMqKdKoq5H5MV8ND41+XJqIaPTZYywqRDe9rwI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mXsQYJ/bKpxkXEuZoJgQCL1ZNznS5xPz+gekejt+A+vT+KnReoV8Oqz9LTpEPTSHEVDC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dE8zDLP1jCH9RWhpqk86mIaxhYn8tpaWlppgW8Wg5iYMxcLTEVFX/S4iv5YHugyCzRBD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y+fE7rDlxkIIcu3q0xrXhy/r2HLS8tO04h57ZXgFwdsrw8wxOrw34NTtNF3taVOMqXTG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ECmBG6sqHReV8iYGAr+ZeFHaIosJX6Bkflxnw0ugfMZe0821S9Z55HtZLQrDTlNLKUCS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+RIMuZpmkROnJerI850ecV88t6u3b8reviXDxqZE0nMIzRMM5Ap4dIuJpUzQ8SamaniV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ZoUAhq4ZZ+sImrE15+m0QjD0wcU0xFR/4VotBmiYMxcNTEVQP9TikbUnPalaKBKzCw/j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bMZ9vR39XGR2Y8AmHImEWytLTfL+oyInEU2NrQTmHI5J1eG/BP8ALKmdLpaqBCXeqtEQ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MP0Svw9dZatUiUgtQCGU+iYjoyb5Mb8S2VPN/d/deCkBFHvgpkxhTWPTWFbSs/stCNKv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GBJUFvRT6Ml5yfmEqIaolPVfEfJ6+fV39PGRh/CNoP3ToivTWee8rOtRMlBMFIxTRpw4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CXw6z9TaNWd4KjLDVqMPz8xaLtFwhi4ZBFRV/wDiqvxHh9lnY85WIned81NlnMtBzb8H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y/tzB27cziNL5NE58N+Cf5I8LgTUxiU9YVFWN9iN00egx+uXiV1RNVWpHpaYAFy/zRuK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I9Ua8VrKrREAArzclaVo1VUj1yY9SGtF11Xrcge523O6072FOabHKrxkZT6Ml6oWAjG5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R5xXy/w+0MPH9R+Grs3M76YEEFhBreGnpmqgs/U2jVnf+FaLRdouFi4dBAoH/wAVcTXN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Ay3zEMtnaLtDkYIMgPSPRa0vO04loxGXbIrYegxOrw34ITZ/MhDGKirDKHRG+eNxS6DK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5aYZQFmJgyHzxpR+MkCV6qlP3ni0BH2rYrerFRjV0KsasFlSqTGaa4CWK096YCpbUao0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CHqyrdNsjKfRC4gvfSxgRZUFvRR5xfyw+o598+8t6THg6cj6hK3XTAJNjPLImuks/UWj1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aDmDDRaCQKBLf/ElhNcLE+p+iNkMuJ2tO28GQyHoJyE5lpwBCIPbDvAPWOZeEZ72hzsY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9xyEGviVM6Hxxvnjuois2nyiZpC1MsN0TE8QmD57xqixQ5pjDiVlC0RlU+c0Wev7ElTE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Jl1Epq5IwzNKqinSw3yYuLtQ/wDYUQRuu2VYbQ2ELCyatPl3gRRE5yqeij1Yr5fyn0nj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nEygbGudJ3PqH4BLS0CkwUHMGGi0UEAA/hX/ANuWE1zWZcn8VXo7EQ8+knITkwQ5Cbei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02yMHJ9AMtsPR3nZonPhvwQfNKmdD42qKsNQvUCVGnlqq0vjh+TLD9ExHB2hrrAajVBS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QsqV1dP1Kz9Utv1dIFsZeNWvNcJvkVlKmpcU1SUfkmJ6sL8+KGzH9tPsAS0brjFRKh1T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8eSc5P6MP1Yr5Dx/EaNvP6/gpc4rmlMUff6h6rRUMFFoKAgpoP4N5f8A295rE1zUfz1e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ZLmObZH0HI8EQWvcQ5jIQZH0nM7esiU+fDfgi/NKkZgs865po7KtBRG+aNxR+ON15UD+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BQiqEg+fJqulxUQ/i2nE5Wj80xPXhPnxGVP7InmLCxdtJMCASrxk3FP48k5yq5moolIt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DmtoMzw/H9cz6aPyYj5aUxPX6hmtMmLQMFERUA/+IJnmCF5rMv8Aw63RG5n9cuZ3tmbQ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LZ2ztla+VtsjlbI5mGwzvkMhnT6vDfhi/M1ZRDqeCkoglD44fnjcUfjjbM1dZeq0pUV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+xliB+7NxBWcQV1gII9BXfSZb2Yaoho0vnmK68H81cb1vbKetqgpRUURvkyq9OR4p/GR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VP3GnlwKBMJziPk/Hb2gS1x6OxyPDz+n4MP8tf5aPGI6/SJTF2WisCgf/DkgQ1FE84Tz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DG5z4nORloYL2y4PeCdxlaWlsj6OIfTf0XmqE3n9RBFNiDk0pdXhvwaqjxaOp0RUlSbk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mjn2pVUU/wBxp5fvCgQyh8UxGa/Yh4rLSqUf0tWzAhMsNx6jMLh6VSiEejVGJpacQdUp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QkoH9/JvkyrdGRG1P4zpENRYpbVoYzyxHGYmDmJG54/Cc+3pORjT/H+Ch82I+ajMR1eq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w1FENcQ12hdj/NrcGNzbIcHLmAZjgS0MGdszkIbTv32l522yv8Ah7f19Fo1pT58N+CL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BSpVAq6qtSeRtQA8uH5MsP8Urwy8FRfO1FoaZMpgaJ4mL08sP8AJ6jMP5xp06WqqFWh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6KrVNRca6bjRVQ3Eb5Mq/RC6iGpcKrlBSE0qJS+U5VMu8wcxI2Ppt6LfkPDz+n4MP81b5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+a3+/wBQmsTXNRyIvDt6wf5FbiH1DPvOfSs7nIc52/ELmJhMRUlPwjENE8IQTFYPC0sP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lLq8N+CJ8sfmGqolE1NHkaoFVa0bpw/xQ/JDKHxE2laqpJetUn6ctKaqtWNxS+OYsaqN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ahR+xil1UKbeZRFG+JVLSntMQkw72ix/lLAQ1BKhJBpmBFEPRT+PKl82Ty2eD4xUO3ot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pPDz+n4MN8tX5aPTW9eF+b/dXmqaoSfwEXBFv51XjuYJ39HeATcenb13l5v6LiKC0p4D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L4Th0i0MFTnnKsNdzC7HLF/Vnb+oF4wtlxkZT58N+CU/laqoly58gGaVVcP8MP2Y3GH+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xKYq6PIF6ihc1+aP00vjlf48h1FrTVNULwI0CMZToMW4FD55g/jH2CJaMNS1V0mlWJWz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nJuml8ZglP5snyNhDUWUSyq4LRlIlpaEes/jaPwej8GG+Wp8tDoqcerC/Nnb/Z3mqapf0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m1ZbduZzB6bRRDNsma4/EqO8Tw/EvF8HqQeG4VYlPB0p+otDXqGFiYBDlbK22L+oOJ/U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ufDfg1u0SlrdKaLH6o/Th/hjfYjdNEgUDWEbVVZcMggUKMP8RG+IzX5o3FP42NpUqAin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LACq1BmOlgVqXlPB1Gyo/IIZR+eUdsVqC4k1hP3mlNWTFYld6Z0Pqu2VbIxuil8WVP5o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PKECLMN8b7OQCGw6mNRZMrS0MORhGZh5nMt6G4ef0/Bh/lqddH4n6fVhPm9Nv9brE1zU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5ub2vO/cCWm3oG00ywm3quBEp1KkTw7EtF8JMXAYRIq4WnP1DQ1XM5lsrZ3lppM0kxhZ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zmWzMp8+G/BKPXG6pU6MP8McgYg1bxvMISipAAE/9iGYf4pieMl+ZqgWF2aBajIKCiVt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DU5ibXIAIIZZR+W8LCU66jEa6jSojfqEQCrsITP/cqi61BKLXOVXjJvjpfGWAnmiLqN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YYJhvjfqU3TJkDRqBEZbG2VoYeMzzzO8tm3Dw/H+DD/I/XS+Kp0+rCfN/rzCT/JZPXxA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ncGw1+28vlvN/RcRKNWpE8NxLRfCrRcFhFiCjThrNDUY5Wlpb0WM0maJoEsMx1N8nMxv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SnhvwSj1R+uVaihabt5fl1GioFrSr0J0T/2MsP8AFeYnipVRYKrvPKZ6iUkSP00/jExH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lpysNn5wdWmtNqiLKdT9y1Zp+nEoKA8xnQu+Iy/9wyqPdTNqgyqQkCFxG1aEQlRSWDaJ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4/wDJTg9B3j0EMeiykiHn0dzLQ5Wltm4qQ9H4KHyt10/iqdPqwfzf7Awj+CfwMv4L/wAK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WzG8TDYh4nhmIaJ4UsXB4NIrU0hqtCxOW+VvRYzQZomhfwjqqmxUbY36mTdHbIZGUufD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ay7eUWhpIi0vjn/syp0p0GH7ELARK6rT1V3lSi0Ski5L9iP0p0AzEcUerEc1PkRgI7q1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J0slZKkMofJHGpcHe+X/ALhmIHubaqtQW1Exr30DJ/jpfFkny5PmJh+j/L/cZn0OitHo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vwNxUh6PwYYXqNzTH7NUberB/MP9kR/JZb/gH8FuRuR11R7ILk08JiHieF1jF8KoiLhM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apzLGWlh6LNNBmgTSPzDqb5HG+P+nDG6BlycjKU8N+DU5lOmSVpqsfqj9NH4p/7EqdCf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mu8GGWYf45iIMl+zH4TolfpokeZieanNOms8saFou1WpQZJphlolaokoYgB1dXyLeXjO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fEWNbdKo3ojYSt1ZP0UvjyT5sqmRIENVREcqq3LHn8JAMfDiPTZYfSc3lSH4/wAGE+aU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f7M/yWW/4AZf87c/2HXV+OmL1dekGoYGJB5T3S3uyvOZpaaJoEAA/KWAmsX9C9TdRniH0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nilPDfglLqj9UfppfHP87VVELsyrTZh5KCf5oeMP8UxEvLwfZjsAEqjRqqGVKZthqapU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F+3Hpq08s6mSWy4iYmokeotSL/ycFdKuGwthiDK/x1ZR4Eq9WT9FL48k+WGosqPeWqNB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v5DGoK0eg6y0t6XEqQ9H4MF8sw/x4j14L5f/AI0i8It6x+duobwc1vjofYlSlpmm1MWl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NrED3NQkRrg0+T17RAts16z1GeI/TybjMZGU54af2JT6o/VKhARa6hL1nnlXdERZU6E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/hmIyeqqxa37tq7zyQqoBpleUuvFdVQ3enxeJ9rKn876DKws3oDGm2HIFVhoxQMq7063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E2Q1FnmGDUX8uaFlXpzoQ/J6id/Sc2RXj4eMjLDlaPKvJ6fwYL5JQ+Otx6sF8n/xxF4R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Vlfow32o5OhR+Umw1wOSxNpTa4PAW6pYGp0aTYAg6d9Cy3oXrPM8R+pk3TOIYLjI8U+P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DU1tao08hAKXRP8APKnQnTaf54eKJAoPiKYlV3eGjVeJhqaxPmj9K8SvzS68V1VuaR9q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mJ5lVotN3qpQRZXG/pBlUxTH+KrxSglXqLrNd4dRCUxpCAQQfLlU6c6EPy+o+o+kx6CN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en8GC6pS+Otx6sF8n/x5EZbfxD1cxB7sR04T7cPPqJAjuFnmT9xjNy3FN/jblDd7FmdN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PxJ1954l9SGP0QQ5tE48N+AVGaIjNFoII2T9FP44PnlT416IWVaprEwrWcUcPTZFULMR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ExHNM/uYwkOzKRRqNYLWeJQXz1RVyT7ErU9YYeg7ZOblTKh/bqndXgLmMksM06ch8uVX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Py/i7H8NRFaYqnoFXk9P4MFO1P4qvHqwXX/8gYw9fH5OX4lPnEcYP7cB3Hoq9Hl/txeu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CwYaoFX8zMAIvX3M8T+rlU6RmYck6fDfglHJ+qP0Uvjg+cm0qVV0g1CPJZoFUOI3GG+C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0jhqqiVKhY0PNNbFj3VR+5g9qgi/ayp/YyVQ1RqAjUmEtCIsqbPTLu9Ux96qC0EfjNOn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uglKppg3f8A/AfQZ4h01Y3T+DB8dqfxVOPVger/5Jh6+Px23veLziZgfuKsC2I9FbpRI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LD0W/CTYBgYaplNiWuxhY+VVPt7L1QzxP62T9HotDwvHhvwSjk3VKh/bWoi0vMLQCo1Q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T/LDxhfgMxHOQIWua6mE1CFo3gpqJX6k68XywuV9tcRfs5U/nyQgVGxFMT9UYqPXISpf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oB+4Mn4y7U+nIfLCwEZ7j9wzy7wU0vQ4PyD+Bf0GeISpD0/gwfR2X4qnHqwPP/ybL/B7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9xch/A5hdRFYGazZj/xz11+lfm0kimCJoJFvaQDkvUOZ4n9eGP0iCX27QwceG/BKPBYC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E6aaJaD55V+Negz/ADZYX4GleomrzWaFKrSnRU1FULKnQvTK3UvXi4eauyCL9qGLVRap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hmWiiziU/sYiktVTSMFNUjtuBqLL78qnGR4pkBDUWeYTBqY+VNCiPxkJQ6f8g/gGDjPx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T4e39KvHqwPI/wBbpP8AoB62X18fhvDxSmI5wH3FyH49QM8wS+2oxvctDpIvUojemn7e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8A57zxT4IZU49HciL0+G/B5xMRXIFBZYCqZU6KfRB88q9C9Jn+dqqLDXNqK1jSGHWOqq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plXkdeLn9q31hXphRUZq2ms0GHSUlXzBtlR+TJPsGVaZaVNQqBCYiWjj9y2VTjXLsYV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l+TJochMN0H5PzHJuF3HZTvPEeavWen8GF+v2/pV9eCyH+pO0L5Wm8B/ng+tlv8AwD00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+m4ikHINHezXnuBa5SlvEGpbE02p3XsFA/AfUsGXinwQx+LbmbTttDF48N+CUuJ/kj9C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5ot+808rU6Uaax/jw/wyt15UvkjdKdJlXaCsnm4uGMP+NQA8tfsjKj8+VD5ck+yZTJ1s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3uBYzSYwsAMjwnRkvyZPmJheg9f8BosOQniHNXqbo/Bh/rdv61fXgv8AWFYptDUQ5W/0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u/qHFvbSmJ6/DvtL6H6re2mJV6o6EkC08udgNI/Lb0iDLxT4YeanEt6DBx4b8Ep8Q/JH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M7VNFQx6Sqi8RfmlTow/w3lXrvlS+aVKq6BUbTaqZUSIiq2Ly/wYT4E+zlS+fKl8uS/Z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tLGKm7LpqZVOMjwnRkvyZPnrUShUCrzB/AMHo8Q5q8t0/gw/1ex6avqEwUH863+zB9R4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mJ+Tw37K5d43V3UWP8AmwNQymWaVTpQghQoL5jgczxX48nyJJzPBg48M+CU+IzjVqdoy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sHzSv8S8QfNKnTh/hlTqaoqzzryn5pfyLxqarTHEq8/2xcEX4sF9dPs5UvmhNolZFqec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U8tVFpb9xBvUEJvUyfIw9NPpyXrJAmsRm1GzmClFpqJhvjPV/APp8Q+St1t0fgo/TPB4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Va8Zbem00wCaZaCf0PRQmI+Twz7AggysPyswWa5TbVKjNqY6hSY3qa1hJY07scQvte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eK9JyqcjM5HLwz4PNEQPBRvNIVpV+On0Rfllf4hxF+aVKiBaVYCneq88u9UU0XKh1yp0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YnRgfrp9pqqCefeU/Nv5VZ4MMsoqA4yp/M2XNVIZxVyfN+lWAHmS7GBSZ5c0gR+rITCf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r7CCeIddXqbo/BS+meO1Tn0CCYP/AOUB9ZWW/D/V+jDyt8vhfziCD8FxBA+po7HzLAym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Sj7vvKJLSpdm0g1TSs1QalCARVAXMdN7QLdfFeMn6hmYYcvDPglPI/JKvxp0Rfllf4dS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+n1SrRppRUe2N88JlD5JU6F6ZVl98XwX0EGpbC06hp06IaqtJBBKXyZUfkypfMYRB8w2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zWZ7zNECi2S9WT9c7zCfE3V/DEEx/wAtXqbo/BT+meBxU59AgmD4/wDhL/wAfWR67y8I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l8L+YQQejzP3AwMa5qAAmiLPKLfu2lj5w2qU9MbasVJKKVOj9zReLTRfxf10m9t/Fp2j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+CUuIfllb416GdRFq/ufutKlMgLTUZD5pifgXpj/ADQyl8l459qkBDWWOzNNLmYrpp9X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qXVlQ68qXzZf+wSLeZGu1QITAkcWzbhenJOcn+TPCfC3V6B/AEx3y1epuPwU/otwolTn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MLUwREKlTb/R2/2ANvWy5Xl5fMXjD9th7KHGI+bwr5IIudS3nLo82h8m3m6d6PWxNQvS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VBCU9I3ytlxNQmsS81GLz6f6BvdcX8VzfnMy1ywsZ4Z8EpdMdwlQ17xvNKiiWApIsX5J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b0l6Y/yRmAgrKKnmVGhSoVpUF0hVErczFdFPr7YP4KPzjKl1ZYfmEgRKqrU80mWqmaf3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MqmbcL05J1ZP8suJ5iiYerop9x/AOfaYz5qnLcfgT6B4lTn09vDvrxgripgxHpun/wAJ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DBTnlCaFlhlU+I9FDprfP4SPfBFz0Asg/enl+/y1gUCWy2lpcCaxNezEmXMsxgpmCnNA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Np4tzDH6vT3nhnweaIvmW8tmnlqtSVvjXiJ8kq9GS/LKnxKQKbYindnqM3lVGi4emJS6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X5mJ6E+RunCfBR+YZUCLtXpifqbyia08qo0GHSYdQGhg+fL/ACd5U5ybpXpyp8kiaxCS1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AqiYf4m6h/Fxvz1ep+PwD/rzxKnPp7YD6/oqYZGlSg6f/CA/nDfkqfE/RR6avz+E8wQe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gnuJ30AG/l3mjcIJYD8RdRPNWeaYXeU7stQbKLTxbqhj9fp7zwz4InEPyyr0DiJ8sq9E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rvKlKpop4enYKFlb5p2odcr/ABUujviOozEfGvyVD7aNdFp06zCr/wAhp5DGUaCtFo01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hi/Yy/yZVecnItqFtU9003mgS0f5s8P8TdQ9Hf8AgYz56vNTj8A+g0O0fn0CdsF8HqqU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/AAd4D+YN6B66vQeKHFX5/CYFNrWg9NQXVEMRLTRc6cheWls7ZkiGrTE85Z5jzVUm80ia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dTmK1oZ4v1nJuvIZGd54YP2IuR+SVfjHBIgrItTzi0fzdPkAxaaLKf2ZX+Ol8cq/IODx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cxLrrfEpKu9ArraogVaK2TDfLDMN0wzC9GWH6oYn2bZf5yRNYjG7XYzSYVsFAtlTzf5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AYfRi/s1OanH4P8A0TKnL85DITthPh/A6JUlTCkQgg//AAIb8wOY9Q5rj9k2lHir8/hH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xWlxC6ieas8xpqqz3maLzQJpNu9lntmq01iXDt3CsYtGpPJAj1MNTjeI4FZ4jiKeIqmG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Pw34InEJtUevTWPVLU9OIYDDCU1UPMR8eVP7Jlf4qXQTtV+S4Cs+1IgF8TSErYkPTU12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4xo045vQX5cR00+jDfJDMN0wzCfHlhuckdVredLuYys1Ty4AJV6sm6V6cqfByf588N8J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n/k1Y/H4P/SlTl+rMQTthfh/EwVhUwkdGT/4G8Bv+W8Bi+oc1/hMo8VPm8I6CLm/uHq2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UmmeUsFMDIgGaBOJe4ucrEzy3jLaPWwyxsfhFjeKosbxjEGN4jjGjYjENDvLLlebzueu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6XTXp8uoZ5Kq6hVmJ+EcRPlmI+PKn9kyv8VP42Mq1kv5lV4KdZolBC3l0UhxFAKMadJr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iz/1R82J4Tpw3yZYXoywnxtWQT9SJRarNFUzyFlEDzsv8+VXqybhenKnxk/zmEgQ1FlO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0nI5Nxifs1DKn4T9KVOp+rMQTthvj/JyKmFUypSZP8A4EN+ZWmoTWJrmszUZT663x1J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AJuXGq6zVPdLvOZ5d4EEAl5ql5eahLzczS80SpUw6RsfgkjeLUBG8YqxvEsY0aviGhF5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omkCe2alheF8j1jna87mL1Tw74RZZQ+ON80xPwjgyn8sxHxXtC0R1GINYStUPlJTqsn6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GqT59dp5VSpBh6cVUEtLbe2NVXSpvg/82I5p8Yf5C6iHEU5SraRqrtDTqEUaStTWkgnE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xlV68m6V6ckIA1ia4dTVNBnliFRppfH3zP5TO+XbEfaeP+E/V71OW5zEE7UOj89TDo8q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tFN/yWytLTTAsQe7EfHUlDh/l8H+JQI5XzC+5YibCBhe8uZvLGBTNJj1aNON4hhEjeLU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W0bFYlo12gAGe8sZaWEuonmCGpPMM1GG+W02y9xy02hHoPI5E8O+CYf4ofnmK+HsTE2q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f8h5+mLSnTQVHxFJJWxKvTBxDKaVyKaqVaF55gENdYcRDXaGq5yPFD/r6jaGquzlf1LT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NKAYXelG4w3xZYXiGU/ny/8AZ7yqN4SIWFgxt7zNBMRQZYZf5Mm6aPxd/wCFeEe6Yn7T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nLc5iCdqHR/BqUUeVMO6/wDwCt67TTNM0zTNMt6BzX6avNDpf5PB/gvEAU7TmaIWo0o2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jeMNG8TxRjYzEtGZmO2V5vLGWm02mpZ5s8yXae7PTLGaSZpmn03hm8tmMk654b8Ew/xa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spp+ZVM0VWgSlr/UYRJWxutGxeJaFqjTQJbTN4rbM8epPNmoy/ovLy8w3/Xf5sVtVTjD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hfhywnEMp/PlcfqGqLNc1EnSxnliOAEHGVLiW2/y5N00fj75D85ghyxH2njfhb6o6n5b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WPyVKaVJUwrCEW/09v44aDf0iD0Wlpb0Yjh5Q6W6/DMVQoUW8XoCVPFmaHxLExsXiWjM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rSwntmoQ1Jrl2m+VpaWM3lhDtAcrgS5yEPOZgEvB6TE6p4d8D4mmspVKhQLWMamPOL0K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6xjNWqTy0v7RNRyuJ5gnmwu0u0tneapql/Tg/wDrP82J+wkw3TG4wfwQzDfFlhNkLqJ5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XFUeaEGVT5MqvxjjKlxOx+TJumh8ffIZH8B9Zyr/AGnj/hf6a9b8t1ZDIZUun+Kyq8qY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vLy/5BFN87S348XHEo9F/fnbLaXWaxPNmu8JaXOemWIljNIEsJeXORyvOcrS2VjBybeg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fVPDvgNTC0oMcqqcZXaPqqMFpiMYL5FhC8ufVeXl/wAWA/6s/NiPtJMN0RunB/XZgI1e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1WlqpFCmtRRSQQACUOrJfsS0frhlToHGVLidj8svHqLpp1NKQwcfwTlX+08b8L/TX5H5b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Odw+FUypSdP9ZaeY1jv+cN+O4mtYGvMVyedWlAwvrE8yayZ7ststMs0sYEFtM4yv6LQ5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YNgfUIeRkZT6p4d8AUDNnE1wsfRfK8vL/mtMB/1rfNX+yrKJSxKoPPrNGXFMtGgzIMMk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HjBfFlQ6sh9kcyp15VOgcZU2AXzBNRm5fyrzykjqop0fj9R/AfwYj7Txvw1PpL8j8tzm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qYdHlTDun+8BtAb5ap5gnmTzDNZlz6KXNfapU6nuYKbQI00NNE0rCNoNpf8AAYOTtmcu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vDlaaTNBhSDYkXlpa2TSl1Tw74fNmtsr53l5f8wBMFJzEwdRovh5gwdJZpw6SgQ2Fq/I6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CA8m8fpwvwQ8YD62WD+PLD9eS/aHMf5NQE1iVGuvvmljPLEpgFcj8+VT46Xx/lH4a/2n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Wh5zEEXmnx/MemlSVMIYylT6Lf7ZWyt+ClK+9RuqHjMZdiYuQM3v3vlzLbZ98tMKmFGt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RABLxjsc14EM75GDKlzPDvgOd5f8ukxaTNEwNRoPDzFw1BJ/x1jYqmkbHQ4qo0JqNNJm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ZHTgfrxuMJvh4eMF9fLB/HlhuosIayCeZ++HcyzmFffoEsJX+PtlR6cv82VX46fRk3I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ZYj7VThvw1vqU/lbg85iCJ1U+n+cbMK2FEp4YlquHqU/Rb/ag2ghhHqoyt1ON9MAncmGA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Ck9kw7mHDmfpxP06CPSF7CEbH02yOVoeLAjK22REOTZ0uZ4d8NQWMP4RvBTcxcOxiYFm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f8ZZ+sRI+NLQ13aEvNIM8tZptLmahlgPp1Plf7I6cD9cQ8YP68PGC+uY1VBMNXVKfnsZ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hYKaLE+xk3zZVvjzodGR+aGVPjp9GTQfmMO8vl3rfafhvwdq/wBan8rcHnMQSn10+n/Q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JUwjrLWP+3vkR6acq9ZM7wb5DIAzy3nlPBh3gwxv+nWCionlJAqiDeHlVhG5UEyt1ZHn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fLsMrQXM4MOS8njKnzPDvhxgtU9dGiakXAuZTwNp5FFJ5mGRqmOAhx7xqtV5oqGeVPLW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4lphV04F7673qp04D68aqgFCvTSl+pvNWIaYenUamMKpgoU1mDH7eWHzp/Yyb58q/wA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WkysgZCulcj+czvbfKr9p4fwGYj61L5mh5zEEpfLT6f4x/FV6e2TolSVMGYylTLfyrfy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sSm08lzP09olBDBRpzy1EsMzkcjtDFh2I4ncyqbvDLXz3yPpv6zkOTwIZTgE8O+HxD5c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hpSwQQNh8NNeFSHHAT9XVM82uZpqNPKE8sCbiavxEiF1hcTCG/h9Xq1ERHxBGGpVHpjC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mhxG4wP18sH8eWHzp/Pk32DlW6MriU3Cr5sBqX95qeUIU9tbV+nF2pZGD+HW+28b8BmJ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MQSj8tPp/wBBV4HpYKwqYQSojIf5Z/iD8dKVfkp9MJtlaWtm0EOQGd9wZ3vs07HjIy+e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3OVpsIbaYZSlNQRgAvk18LTqP5eDSfqKNMt4gY2NqE6qlSVNSmYcfgsJabzVNazzRDVn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ZmE28Oq9V/bT6MB9eVOjA/Wj9OC+vlg/jyocZU/nhjsvntiEBFTVH1EFWMFMCaRKY9uX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kYP4Xep9qpG/AeMV9ej85h5zEEofNT6PUP5VXq9Z3FTCK0qUXp+i3+qH4BnSlXrXploJ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wuIl9XcZHiobLBltBacnO0aHi87egwy2VtjxGEo9U8P+HEeZSa59FEkJWN2lDj06hDUW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Yzy2nlxaRi4RzFwjz9KonlUFi3/T1dV2lPo8P+sJU6MF9aNxgfr5YT4ssO6hfPSea5i+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YTy1WrYZV+nIyl8eX+XKv8KfHkfwj1dh6Kv2Hj8/gxvw0PnMPOYgmH+xT6P9A3yfiqYa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u38ylKvWOMzLQ5XGXfNsxzDGh4PItmfRtmeR+ImNwI0o7ZeH/D4jvU9FHoxHXKVoXtPO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oaeWYtG8XCtBhTBh0E0UFnnUkhx1o2NJhxFRoWqGe+eGj/h4iPynR4f9aVOjBfWjEAYW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9Q8oefo8qs0/SpMKg0WGVL58m+xlX6c6XRl/kyxHwL0ZGL+Q5GDiDKr89SNz6zMb8VD7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2afR/oP835KlJKkqYNhGUqZaEfx7fxB6bSjKnXO4zvGMvBO/ed4d5bYH0vf0WhzM2hyt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NKfG88P+HH/J6FqFQzFjLTQ08oxcMzRcDUMXw8z9LSWN+lQnFUVBxsbFs08yqZ+4ZpM8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KmIlbrWrTC4bEolEYpjHfEslAVvK8io0OGQDC00NEKBDxgvgywvRlT+TI/ZyrcZHil8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g0vM9uYlpbO87fkq/YeNz6zMb8VD5+x9ImF+zT6P9APl/MwDCrg1Mq0Xp52/01ppmmWy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OuYvh1YypRNCo/XfbvmYcxzzO8vCbHsLZnJz7WnYztBLy/ovmxl5eLk3oPEaU9lBnh/w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qg/QVzF8MaJhqNKf8ZZ+rRI/iBMOMqGGpWaWqGeVPLSaBPdLmavweHfUr9VajapTw1PTg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YP60fjB/XtDxgvrwzC9GVH5IYfs5VuLzUIWFkNkuxlnM0+7y1mlZW+EdH4bTeXgP4bx/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j+nD/YYft+kTB/aTo/0A+X+DWw1Nw9Coozt/PVSxGGrGU8FiJ/46u0HhZg8NpCDA4eDD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vLy8x32W6oYpl5eHLtcCbZiGbQ8dsjkRcMCDmc22gzGXJfIgwcTtBkmizFbvF6AJ4f8OM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xcBRnk4JJ59GnD4i0bxCpHxNR4utxogWnAB+Kwl7TzJ5s80zW0vPCfo1vkxP2afRgPrC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3GD+vDxgvr5YXoypdZcQ1khqfv63M/cji00CaRG6U6Mh82Vf4R0fl3l5f1CN9h+X6vweI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AgmD+0nR/oF+T+HVw1OpK2EqJmR6rfx6VJqrYWgMPTv+TG/aPVO65dzuagg5MEE2yvL3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vzlfLjI5nK2XfveA5N6HI8uVYvSJ4f8AC+NcR8TUaGo8NRsqPxV/k7UOMtIlpvNUuJrW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jlaaGnlmeXPLE02nhn063y4j7FPowH1hKnx4P63Z+jCfXh4wVv07VkE89JQqsEDVmgSs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on/t5YjNumn0ZD5csR8P9R+Ieq0IN95eAzu3zvH6vweIdGH+Zvj9AgmC+0nR/oKZvLy/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wTrGBGdszwf43hHweg/hxn225tDNgIeRy3BGYvDweRO/b+gMFiLqASsaohlY5Wh5y72z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MCGCnHUWKgB7RRKdBnOCVFpeJG9b0Ufir9fahwSJ5izzRPNM1mXOQBmhpoMCiaVyvAjG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6RABSw4mE8v9PW+TEfYp9GA+tKrqKeGrU1w5xVMRsRqFFq/laMQ0ag2nD4dHpihSECgT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/uWhmI4ybppdGS/NDK/w/wBZf+HaW3b5Xj9f4Mefbh/mb4vSJgftp0fz65OjyhpRtQyv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sq4Ex1KGWJgoVDGEb0H+CJ4V9aXl5f8AFjPtt1nO0MG8NpzCstN4WWGoBPNELkzU8PmN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tLSsDqy7kbZ3nluY1NxLZWlhPbLQxCYcrbLKmRglKpaYL48f8s7ZJW0q7aznoaeWZ5c0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wlYwYIz9JQA04ZJ59JA2PEOOaHEuYXqGFCZ4WLYOt113Y1qf6lhhqddqYwl5VwyJRwlF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315U6MH9fLB/BlRhgn/t5V836aXx5Kf3ywnmCVH1J5htOZabzeXl5f8AO3W0qdf4MdMP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9ten+ax0y1QwM/nKQwqi0BuM7y/8NgGARBkJX6z/ABvDfq/jOWJ+5a7M25YCcjVAZciX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CTylnlgE0wZ5U0BYOdstoWF9VzURmLUjClpaft27IdM81p5jxmY+hsjF5zObzu3UsWYH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dQddLSjxeAExcPVMGDqRcEJ5GHWM2FQDG01jY8xsU7Q1ahhapNzAolh6fDfp1flxPz0u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B/WlTow315V+PB/W7TBfXyo5/wDt5VNzrWa4WJA1W9xmkxVDVvLUSwmI2on4xlab5Xzs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P1/gxsw/yv8AB6RMB9tej+bzVJstAbfHUlHb13l/4fat1t/G8P8Aq/jOVf7tM/uS1wqt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LATYZMZ5iia7rLwu0vUJY1L/ALk8u48oQUlmm0amL2tLS0I3lsz6Wh3g59N5Vg5bmnwJ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YuHrPKWDr6G8OJYYGgAtPC0559BIceI2OYw4mqZrqmWYzQIFWbQ5H13nhv0qny4j5qX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OE+vKnx4b68qfHgvrQmYL695rWJWSmf1Sw1KrBBVD6HM8mMoWaRkeBxlT+bKt8b/ABiH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MtN5cy8v6e7cmN1fgx3OH+V/h9Aizw/7a9P80+1651RRZaw9gO3TX/BeX/g/1q8mH+Lg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a/IHE80T9RPNjVmv5tSaq0RoVDTSFGkWGVtsh1ztleOd42Z9V8m9bHK8bm27xOmYH4q+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L4RJ+tpJH8RhxtQxsTUuajmKuqeWssPyXl5f0eGfRqfJX+aj04D6wlb4cL9eVfhw9hQ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Cvoo+dVaf8kyhTby/JgpATCANNhLz/28qmZ4HGSfJlW6H6PxCWljN5fK0tN5vLwHduWj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/XU+L0ieH/bXp/m8xVUVZV+NOit+S/526KnJ/hjPA/V/LUTzMUF0uBZrCAWy78zaWEsI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baocu8bI5Hi2d4cgYIYfRyz9SH2zAfDX86m5LH0J0P1ROPReXl5f1ClUM/TVIMGYMGsG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3kVflrsPNTEUlXC4mnToHHrHxdR1pVcR5YGMePQq6KOFRqYw1IR0VaWG+GNxhPr5YPP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HGSdeVbpf487S0OV5f12lpvNxLiXE/s0eN1esc475MP1sf2/QIJ4f9scfhP8VOuVui4R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GufXeX/JU6H5P8MZ4P634LS2Y5q/Lh+JaAZ2h2zt6bQ7ekG8Po7+g82lvRbPbM5Wn9v7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xDet6FPtbmXl5eXzAJgpuYuFqmDBtFwSwYakIKdNZrpiGos82edDXMau882pMD9OvuzU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EqUVoUxKoC0cJ9eVvhwv1pV+PC/XhmE+vlhOMv8A2cnzPAzUgHWJrEZrx2aw/CRleahn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y0PPqEXqx/yYfrPT6BBPD/shNvdNU1D+YnyRql6qpc5MbAG4dtm3gXSPxX/FU+Opyf4Y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kJU+SnsYJ2UXB5z7XyYS+202AYX9BAMtL+i0OVoDO8ORztDxkI3ME/sOp+oQTAfDjvnh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MNUMGDaDBiDDUhPLorDUprDikn6yHEmNWeea5hUtNGVxARG2LEWCOZgbjBVfkqfKnx+H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aVfiwn1pU+PC/XhmE+vlhuMv/aJmsR3BPmCXJh1zSxnlmaVE9s2m8blqg0/i7ZWls7+l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rHfJh+T6RBPD/tDjLmaRLGe6apqH8d/aTUNVkQIMzvChmu5pVNtVWK3pYgenUIGvmxsu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VT46nJ/hjPDfX9Y9Bgh6lglpxkeTkDOQBOMiM2OZG8JhOxzbK+fGXMtlfMwWvzkczuR1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ZxJvWVHYjCVmg8OeDALFwtFZoorPNpiHEieeTGrvPNe5czeaYUtEtfWs1O0WnVMcVFX9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0Boy6a7K88sTCADB1fkqfKnR4f8AWlf4MJ9aVfiwv15U+PCfWhMw9amtHz1nnGUGefuT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xNIj85VCQpfRDWnmPNdVlp06laGg8/TG9NE8mWGV/WPwad7TeCGPDznaWlpS616saLvh1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NMAgE8P+32/BpE0z3S81D+E66lUGiFcOMmNoxNtZjVLxaZNOndIAPTV9yUsUyw4hYnT2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xjaBv3Uf2vUsaDapbYGVviqQw/xaHw+sekwylABkvJhytDB6NshwZfaDmOZql4ZxkTsB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RkMjckxdgepZ/YQTAW8npgqGec0NZmjO1g3ujNuxUQ1BEDVJ5FUwYWpKlV0iihpvhoy0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aTKSKGb7WqGpKVQPUxHtrtiRDiDPDmLeH1PkqfKnRgPrCYj6+E+qaiCVcTS8ujiVWicQ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+V+nqGfpUthaSGlYTaYXoy/9uWj853u9Ue3/AA0WH6fB20kAoSyuao0+vfLUPxnIx/wU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624PV6fD/ALf5tImme6XM1CXH5npI00VFnm2LtaadcqnQaI8x2o2WkSUC6TmReVFANU2f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TX9jYfZ6Fby2q4i7+bsKl6jWiVbiiVIAAlf4nhP8MZ0/j9FvxUJa8taLzbdoCADvOMhk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cMIxsIYcjxmcxB6LQ5WyMEPUs/sIJ4eP2Kp/bRxYVURkDVB+mqGVqNSklGoz4i2EWCrR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eTarPL3xy2lLSKfmRKl3r7V2xSz9TMDVL18VtVLOZaeHD/k4v5tMtPDP+urbNUqjUuJf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ppWoVBSoYSm9FcHQErUqa0KAHkiVfiwn143GE+DLCdEMH2sn6sjz3dgYcSpQVtMTEFAz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q+VpYzcS8vLwZd8u7dLQ+tYnXW606v6nn0+Hi+J0bWae6XM1iX/NYTTLGe6Xmofjq9KV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mB0ajS0FGJKnV6CbT9wHE02Qg+ZUFenSpeYTGqezX+3UrAy40q2wbTEGssmlqDwC0xB/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0em0tLZnIT/HQE7wb5PvBxmIfWfQRtl2zvt6OYZ29A9FrQ8rP7kWgmA+HVQgeY1ADgzU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D/mXtGqWmK3TDV1p0zixFxJL+IzW9t5gB/ycX8mmaZ4cP+RifmCzTMCLV8V8+iaZgRbA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wX1pifgwv1piPgofDK3xYT60bjCfBlhOjIfahlTq9KIajV8MtOjn/UcS0tN/xWEtN5vN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teV6q3yCL8Z5yGQmA+zdgNYlxnpE0iaTPdLmahNQ/NYTTLGe6XmoS/oNpUuJURhO2GpI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HpY2FVXKf2UXNSt+/iGs7XCjlH0tcykAzeQpVcPeUaGnLFfBVlzNc1D+CMhyvTkM7+o5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vG4HE7Tvkw29BEGd/aeYc+cxycuwEPDi34BO4n9gLxFmD+Jqgua9MTG9NDEinROMMw1Z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wiN9NReaZTX93xKKm2iYFf38V8+mG0wJBrYk2rees84zw9y2IxXy6KpnkOZgBp8Ob5an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j6+F+vMT8FH4ZW+HC/Xh4wvwQTC/HLiB1GI81J5ohJJLVJZ5ZtWVGr5RrEtgaSeY64Vj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htN5vNUvl2yHoPxv+BYOavyQfGefQJ4f9rLSJpnul2mqah6LTSJpnunulzNU1D8BmqXh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mnujHbWC+INmM1lVY3bDMdCjTL7FrQtYKdS2WVK5JrD3u4MQ64PfGctkOFpCK587QVlJ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jlqMFSX/ADDJevtfJfSIfQeP8dGGLBzG4XgS8MHoMPoJyAlTYGCXy2y59YhMOfOTRsu6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+JKa3qj34wftDqVZgFs9Ufv6IU2qbYOhbTqpym6ed4nBWIHnPPDnY4jG9d8vCvnxXXBP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tczw/wD6xvlqfMfhwn1pifr4f4JivrUvhlfajQrUloHFUocSLUKlUUv+SZorzCKWU4e8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dKzYRuvI85GVPoYC+t0DUqe0c+z8thCJaWmmWlpvLxul4efUsHNX5BB8R5zEE8O3xPvm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mkSxnulzNYmoerSJpEtN57pczVNYhIMX2l7h0axVrii+tcqzEB3ptH5hMpAmUQ19RtUr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oYGvddYj1N65GR6c8Lp8yovlO+9TD4406X66U8RqiOrTHH9moYYfSHIgcH8gyTrzX1H0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UWJEfcDiDIZDMtDBDO2TcQRue3q4l4cjyYL5dvSN5/dZqEwHwU13rfJjfiBswrATw+pr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qs/0trAi9L5/EpvN54b9nG9Yy8M+bFfJl4b82J68sB/1Z+Vvlf4KFaktD9VSlfFI9Kni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/UGktKrp/TXlXDU0pUaKeVpUSr8WE+tDMB8MMUfv5Hry75GVKyHCYN7MtVVRSL1PjXj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sTH5PrSDmt8qxPiPMGYnhn2c9Imme6XaaprEv6LCaRLT3S5mqahL+i82jqcqgUKfdTcX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WOpqpWlUq2FRo975YZ0nmCm9PGlTUqA1Xb306lpRqBMSvuxVVxcwzsc9Y0a7xQXlOiS1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SBpj/hqy8v6wSIKkBB/CMqfyH0D8LdH+KnDFg63Od4uZy5yY2K9PbIiGPxbbLufV2y7N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QQTveKZ4f8FMb1/lxnxtAZ4Z1Yn5Wn9Kn0v6gb0R/wAjxPnLw358Z8i5eG/JievLw75M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1jjU7UTrbDKlHDYWiaIo01mNAGFTpmN+snRMT8FH4ZW+PC/WywXw5L82TdeR59OkxFqRx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JtnvPdnbOwg+s/VebTaW9CQdVb5Fg+Lv6BPDPs/h0iaRLTee6XmoS49GkTTLGe6FoXW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BW95qqwFXZqn7mIN5UINGuTq1Q7509BjJT8s+gym5UdoYIRnfakhKU01jDremKeiUtjx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l/WGMDj8NH5TzmIfwP8AGPjpiy3vFg5YXgncQQ8Cd8hyfR/aNtKnTkZeE3zMvB6OYfb6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3y8O+ug3r/LjehoJ4Z1Yj5TDxW+kOBMP9nxPmCeHfNi/kGXhvyYn5MvDuut8mWE/6z/M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TxD6i9Mxn1k6Jifgo/EZV+LDfXywnx5L8mR+SXmIOhNdFpejNazXNdWXrmEVY1J9AXa0s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9JGR+B+o+m+QEpj31/kGwX4fSJ4dtX1rAR+c2mqnLCWM9090vNQhqCNcjTaMQTP6i5ij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4qN6ALnTYXtNJMNtROXaA+3tYZHjJFJfCDQoUoaTDzKllUOBT1beIn2VOT6rzUPWHgYH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4Knxf4qfTDBkeYOB6TkPQdjLx+MjkMyLxfUYMrS0tlffuOf6LyDl4f8AAnNf5sd0NBPD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6gyw32fE+YJ4d82L+RcvDevE/Jl4dzV64Zhv+tHzf5K31qHwzH/VXpmO+qnRMT8FL4pW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NazD1EWl56Q1llN7tqae+WbXpaaYwsNAlhlT6cn68RtQ9Vs++Y9Zyb4H6vWkp/JiFvVX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880iaBNM90u01TWJcZHjzWlN9Xor9Eo9HoaWFiBK3tFTaIAz1Oj4qV9iDp7XlVi0vL5U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taXF8hxNXthy7RFLmhSDYhVHlqf2QabKavmVP1Aqv5zu+Me4f8V5f1AkQNAYMsN9j8t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nOV40E7D1GD0DOobCHK1gsMPEt6QNvQTBDlwZf2rBBzgPgTmv8+P6GgnhfOI+aHiv9OL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Xh3y4v5Fy8N68R8mXh0q/JG4w/8A1w+b/JX+tR+KY/6o6SyiY2ohw4xVHT+rpytiS1Kn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U6/l0sOzUxhQJ5CTD00dNCCWEp/Jl/lyq8Z0+nJ+rE/AuQ/hGCN8D9XrHFPrq8/0Hw+k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pqmqall87CaVjL7ZQve5mqahK5Fu1Ho9BnMc6VqqTKoiSof3LyiBqo7w7qeIec7mE3Ia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JEp1FSqMQq1a1f2GswGtrNibKmIdAhuj8mH8d4Df1K0BmE+yfy4j67dCbJBD+EwcenuY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5Wlp2yGdpaETfPibz+g5EWYD4U5r/Pj+hoJ4V1Yj5YeMR9P+q84X7HiXVBPDvlxfyDLw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KnXG4o/9ezaH873PWqNRptiymjGNMXRqrRXBCwwVGYujTp4dUQLMX9an8UrfFh/ghmF+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qvGVpTOdTqxX1/T3yP4T6T8NTq9axOqpyej/AAekTwn5fS5RZ5iTzZ5zTznhqsZqmqap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06TPdPdNU1ialh9zVDpNY3g2lYaGdtVK8cwun6Sp0naE5CH8Hb1Bbi+17Rm1GXyERr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ggyGWB+0efyYr6zdIggEaGcwc9/VcZ2yOdTpztaE3yO5h29Jl4eJ2gMME7dv6CCXmA+B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wJ4TziPmh4xP1P6rzhRfEeI7GDjw75MX8i5eGdWJ+TLw7pqdUbpp/QT5r/uYj6tD4Z4h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TMX9an8crfFh/gMtMN8MEo9WX+XnKr050+Mn68T8Hov6D+Q5N8L8+tIOX5/p/g9InhPz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m+YF5aWlpabiazNUWoZTqsTqmsTUIYRNOuNTFyWEe8G+dRrmm3vPud+Zf+Brt6hlS+J/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fbzv+LGfVeAXg4jcsIDYwby2d5f1d7S28qZ9875dsgBaHmX9Fjlxltb+oggG/h/115rf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ziPmh4xP1f6iYL7XifXAdvDflxnyLl4b1Yj5MvD/AI36o3Txgafy/wCTEfVw/wAEx/1x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f16fxyr8eH+HLDfDBKOf+WEiVGBGsTVNUV9E82anMOrViNXlZ3MvL+keo+gwxh/x6nOd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ur9n0ieE/LkTb0E2HoUb5HjK0tlhviyLoJ5lKeYsqGnHe55LZHIwNaLuDvmJe3ovD6B+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RBBAZ4af+X6r+vG/UbeUx7ROYYTF5I29Q9QOVpU4z49DS9xaGX29KzbI5djx/VeInPh3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6Tl4PMR80PGJ+oOBMD9vxTry8L+TGfIMvC+cR8mXh3xP1Rz7W+nT+T/LiPq4f4Jjfrjg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+unQWErVafl0a9IUf1FOfqllLFaU/UuYKlYymHC2qTy2M0WbyxPLEeyraWypcS8f5MT8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aWm+V5f8XZifIqdXrSUTetimPnUfi/x+gGCeE9eT+hiLegG3otLS2dKooS4ORBj0hGFh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YQw+gi2S1vLp53371usr7Slkbn8qfCf4YyE8M+3+C/px31YnQsEM7Q7iW9I9PE4gOVWH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PEM7elTZj75aXhi8Sj1+HfXQ71fs+I9J4ng/GI+Wdq/0+wnh/wBzxP5MvC/kxfyLl4Zz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nMfoq/Vp/IPkxBH6WjXorROMoTE4ynUpfrZ+qqzFVK7UR+tZfKxRmIo1FpJglKjBUZUw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gUklVR5WCH/Gyp8ZH5sq/wAedHjJ/kxnwtn2JyvA81zUJqHo2y7CbzexMJ2f4X59azDn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wHo9AgnhrFX8ypNdSXcz3TSYUls9vx2lpqdZ51SEtDkHsrOC97KDkfSTF6uW4l/Q+i3a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8HwH+GIMvCvs/lx31WlL45e8JvDksO07Xl98xnbNcqvTO1yDOZaHaciW9F9sr5mEZHaG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vrpzU+z4j0nieD9GJ+WHit9XLw77vifyZeFfJi/kGXhsxHXLzw769TKp0V/g0eYf06l6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QYaiJj6aJSy8R+qnRvMd9an8cxXwUvilX4cJ9bKlxbL/AD5V/jzpdOT/AC4z4Dzz6ufR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aprmqeZNQMPuD/C/PrWYYf8AIxPz0fgPT6Bl4f8AJ6W9d4Hl/wAByc5/1blp2/rpMYWJ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ZoRqbdvRtazBPXef4D/CGQy8J+z+MZY76wtE4g9Ccy2Yh2l4DDzb0LweGa4OQ3zJFjn2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m3EbjtKXX4d9dOan2fEuG4ng/RiPlh6cT9WCeHfd8T+TLwr5MX8mXhvTiOrLw76tXJ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TFfAOJ4j8HaeI/VXpmN+tT+OYr4E+OVvhwv18qPTl/nnat8edPjKp82M+A88ZdjDDO0Av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4X6vWkwn2cR89D4cVT8tfVgOsH0tlcTmWytkaloKxt5hghyJtPME1iXl8+w2VntGgMay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4w+i/wCOrV10yNvX/hP8IZCCeEfP+PiVqsqn2ObCnwJ2EMEGRhtLwbQnIMNUHHoPDbS+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J3l9peb2B27Tn0iNx2bpHEpdfh/115f7PiPB4nhHxYn5YenE/U7CeG/d8S+TLwv5MV8g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eHfUfmNxjPjo9VPrxXwjLxD4r5eIfWHExv1k6JifgXplf4MP8GVH498v/YMuJWYFPMWe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XaHUauJ1eV3PpPOQ29Az7jIzsemr8D9XrSYX7Ff5qHxYxgwytAJaWtMI2l1qwNPMeaml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01CXGRj9S8CDN+Mr2GQFmvGMJjGCNUJGR4/EfwKJVO+d8jO3+I/whBBBPBvl/Fe0uplS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Z9oMu2Ryab5A2Ihgl53lWH0CPx27kWNsjLm2Q2nbkWtCdhL7u14Y/SBeLTCxWnh/1ljf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N8eI+aHpr/W7CeG/d8R+TLwvqxfyDLw74q3Vl4d9N+Z3xvx0ZS68V8OXiHRbLxC36fzq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lUojGJb9XK1dnpitWsGrkVf1Jp0vO0e+WMprqTy55ImgeboWaVlWwW02yTpyPzY34cu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NpyXlT4X59dOYf563yqfZUO+QItkSZRaxGJSyYlLLVVoDKYEY7Hkc0ePQT71yEOT8QQw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5HIzt+ReczkId8j6j0H+EIMhPB+rUPxkClXqnUcY18NfcZNxfb0HMm0LXgsYxsVsQGyJ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Q3PAz7mdjlbLtBGsuRInEvDH4o5LzgfrrD9rxOHieDfFX+aHpxH1v6rPDfu+I/Jl4Zzi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vOWA+jUyHXjugVPLi17NVxDMn6mvBVxRmL/UMP0TGfoFmKwlOlRXC0YMPRmMVVw6gWmL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8OWH+PL/ADZVunOn05f58b8Jzt6RnfIb5mCdpeN01vhfq9aRDpeo1312Uvf0Xl87y8Wo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1BHe4PPekPbvLmapqE0+9VMCwQ8RpaCNmYSYxhjQCHIw8ZHMQ7HO34KYvE0AsAwddIcWl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CeC8wDexm81S8JtlqErVQqUqrRq/wC5Tc3xtvK/sPTfMG+b8G87RTaKbG8vBvOMqnOV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G0a2d7G+975djAIZaNGvKnTT6d5T6sEf2Fn/ALficbieD/DW+WHpxH1v6rPDvueI/Jl4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/DU5ywP0W5ifLjuMPxS68Uf2by88Rz8Q+vljvrjiYv4BxMT8FH4csP8AFfJfmyrdOacZ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9/y8wi2faDl+mt8T9XrpbS+7cwzVLwzURNcvL+nD4lklJ9YPJM1kTzWE86Cqs1pBpMuB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DEzNp7Y2mNDlxlaWjceheo9b+g+hKd4ecqex0LY0xKgOt73hzPHcfwRBkJ4NLxT6KnDa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L7+etQKiGKBMVP7bwQ53l8jL7O88yBrzVAbw7EbxM9sqvVtL7WlrgQztxLzVCchLwGxu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XlyI2qVIrWGq8o9eD+FZ/wC34nG4ng/1q3ymHpxP1f6pPDfueI/Ll4ZMV8i5YP4KnOWC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7ih0UerFfFl4h1QzxD4Msd8A4mL+DtMT9el8OWH+Kcxfmyq9OadOX/sY34u2V/R275Xl8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4m6vUBL7Xl4TkRleHIepTMNVmuWPqBmomCqwnnQ1LzYxhaWvKZGm+W8OdtgPdplp2qGM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Psc77HNXiMdOqV2vGbc5iGGdv4Yngw9tjBNst5cwsAKlmV0uhxF6r31rVKVdZmNEHUpl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g5EMJjHc2txOw5VLwi0EDbKRCcn3O0ORghhyQAxuRL3yvCIRlp9HMMMq9P8AW0pD3YT4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vCPq1fkh6cT9Xss8N+54j8uXhkxPyJlhPgqdWWC+gcsP9rH8Uvioc4royx/Xl4h8OWP+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fBT+ImFhposBT8xZ5iQMPM1rNYjm41S5nug1Wu89893m4vV5Z9J5v6D6Dkczzfc9NUft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jlbYH139KMVmHZagXUsBOW0ss0zTLG9vSJtFvkSZa8FN4tE2NNhBtkYTGtGyOZghi5Js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fI8mBiJ5zTWGh9AjQzt/AEEEE8G+PUIpysDNM3nMusq1NMZVJp00p00qqzttK5JcWvf2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DzXC2oNL2nMA3YxSYSZeG4infeE59sry94Yuxy4gOwhEPHEO8M7sk7k7ngc1xYdpSN5h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nG4nhH1KvyQ8Yj6/ZZ4X9zxD5cvDeMT1rlhfrVOrLCfQbLDfbx/FP4aHOI6LzUJ4g41fr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3TzsRPMxMxH6hk04ueTiTK9GoE8h5+mj4dVRaa6RSWaVAogGnpEsIvy5VPRT6Mv/AGcd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X3EWGd+5O/d9hW+M9fpG0c+m+w5/FfJG0yjWi7zeby82i2uJvEXVLos8xDNNJo1BhLGX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GLsddUQMlU1UKEGMbxrklI1OwzMEaLyxixV1s3Po7/2POZ0adsxGhnb1D8Qgggng+1C+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vLiNUSB6dU1NjWLKwfVK7BVZrnmplfK5nMJtNUvearZHebQcZjeajL7xjN4YDlewvcXA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DK9od8hsHcvO/JbKrNp+2sptc4X4li/a8TjZeE/VrfJO2I+v2WeF/c8Q+XLw/oxPyLlh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QbLB/dx/Hls1Olhy0fCBYMBSgwFCYqjTpVssd05Y3oyxfx5V/jXp7njD/HfJfmyfnI8U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Tz7TtkOZfbLvkbwZ3jdNfoPV6BLxpa8PFs+/4wck5w7bWUjRNEVdmS01CUl1x2lpqN2M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1VjDLy0E2gN47m10hKQveAGX1I3tbIxchO6iL1VRZ/SOdNzVWy5cymgDudxk8MPHpMW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g/1iBAvt3EuZeVay0ocbMRVpsjVlGHFVgalTWqgKXa47pvCZeHmcwTvbfYQC47XEsbcS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ItecS8bjsRntFM4gtGFyRbK0vqjWl9r5GPtApIfR5RyoTDfGsT7fifLZeE/Uq/JDxX+D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AJsvD+jEda5Yb4K3XlhfpHLAfex8T6+HlfPHfPDMb0y8xvTli/jyr/EnTDxh/jyX5oY/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sf0H0HjK0HOd9rwRebw85Ny49lboPV6OxhgjfwgbTDPFvBabRZqKzUsNS81KJcHK7mHX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ZbRWE2l9orGO5EZzle0VvejWjnfNOTzF5GwQ+6u12yG84yERiDXYOTl/ZK3sMHA5aHI/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4QP+IwsFvpu0O881deNbWW1ar2jG+Y4i9YEN8jO+m0OZ3l5qnMO0B2l5eLuTbM5dMOV7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jtyNrczSbXl5xLXm02h2hMJl5WEXTDpMRdMw3xiJ9vxPlsvC/p1fknav8PZZ4Z9rH/Nl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wv16vVlh9sEcvDv+wx8X62GlfPHfYyx3GWN4yxfQcsT8CfHlh/iyX5sn6sjwnROYv2cf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EGW2Q4yXIww8xuit0t1ZiPsDn2BvD/Bwu5psQNU1CXWbTTsVIyEG4sCb7sItgNMp0oqR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o2XEMPoMMWHmCDgtLwTveGDmAQqY62lrxRuRpXIQy2TcegwD0CX3PoTiDLwqpbDt0Vqm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S0JJhaFoL5Az+qqbWn9lvkOW3N5eA7ky+waGXg475Ew9QBl9hNV5fadoTupEvla0AEO0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nJvALrZr731k5bwEytL+zS8pzD9Cyn9vxPlsvC/pVPkn9cT8R4SeFj/lY75ZaeGj9rE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6sqA//ObLwv8A7DH8/wDrYfitnjftZY7kmXExrLY1ac8+nMVXpFf1NGfqqUr4mk1FMRT0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U1TU0XVru8u8Oon9ye+EPPdLPNNSaSDjQQJ27w5hYJb0WhimNOIRLZPuuI4bq9FQ3yPS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qsJbLfO87g7+aBPPUTzlgZIz2jVYtVp501XFzCY7WjGX2yPpMTnvBOx/AnS9TTNdzfZW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DbuZf033OV8jL+1YfQhzEwTaA1diS5OZaXmxlvdkNovE/vT47QzXBucgNzP6wQWtcQGW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jcbztyIBeWi5MdgPbvFgte8E4h4OQ2hOSndvafMIglUyny0pTC9AlL7nifLZeGfRf5J2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fZx3zd54dtSxPyJxMN9Wp15UP+vOXhX38d1PX006NciPWdoGxBn/ACJjA7YhsKRP0SzE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0VCYjD06c/SUZ+mozF0kWmKVOeXSlamnlUgPL2yodGVM/uy8bnLf0f2xrBh6L5cZHnK/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Ox2jbJiel+r0dmE7H+Jgz+8MrzVNc1TVL5GBYpWaQY5VSNJhWxuLjcNsNSmG0O+ZjZHM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su2VzHtqXKjSsCfLYtO46Ryxh9RjHfIz+oEPOYhgyokilqM1GajCTOIId5373giHYwdY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NiWvDDBL3M5m1tMvsxvFhYmHkbQEk6d9gBlwL6su5YTgaxCbxZaxPB4hG9OwjWl5YmLH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dzcDAe6gJR+34ny2Xhn0H+SdsV8Z4pzw42r435csB8OI+ROJhPq1OvKl/wBdl4R97HdZ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+4csV1nLG543oyq/FS+OEyj0b5U/kybqyYyrjKVOVvEKjk1nvSx1ZGet7zWM84zzotZY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WMvO83yqD9vE9L9fqInMtnaW9FvTaW9OB+xaWEsJtLTTNJy7aZ5QSLRSM5DBQ0Y2gex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tHqWmvdvbmczmYsvkseE5dsrQgDO0FrqLy7KMTW1qphg5nc+rvO0MHA9I2A3yEp/FcWM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vBDBKfGqJyI22XOS894ZvlaLyDaE5CDknLtN8lGxJI5ANpeKxWd+YeLZC4jbmf1hFobx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AlTnKkt5hBakOKH2/E+Wy8N+g/yd+2K+NuKc8P3rY35e8wH16/yA2GqYLfBP1ahLiUv+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475Kn18P01s8Z9qX2xPXe8IvMUtjDMb0QyoP26fQTlS6L5U+rI9TEAYrHhTVrPVPp1Qm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YQVBUEG44nM3gneXl9u55ndtxid1bq9C5Wi4cvGwrWagVmiLShpzRCIq3mj3OljaBLqK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0eGLetb0WlpbIGJ7pUMRhH3gvfe9WLaatRYHI8E7ZGH1CHiLaN6dW97jLv2GzNtKdZ5V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IfV39A6eVz7ReMtVhLBQxgg3l42WrJDqC7DUYDP6ncAXljLwHfbJhve0vAYbTuSIKZOX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tByb3G4yaDbPfLpHIUbkWyG8bjeWNpq25mixlTqaCYfqww/b7Yf7fifLZeG/Qf5MsZ8b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O+UczAfXxHy5YH/rqnXlQ/wCuqczwT7eN+St8OH6a/GWL+zOBiPkyxnXljenKr8SdMMp2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G0xmKNQ+k53h9CsVNDEB5xkfR2nYeh5iOG59PZZhF2aneGhDhhfyBGw9y1CGhEpQ0JVo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FtG9pUTUGFjl4Svptk2XmWXWYfcwtYRuS1kJ1u1pe01RTGucu8bM+gQ5Djmd4ITDyp3y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iNuUUwi0Tqb8Lbg59l4PGQ49G1kYQ2EJ3gzO2V4Mryn1f1tF2nMvltk/I43hvLC5i8Ha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wORM2h3h3m8bpCe1djLG5acjIS5BN7DSqtUDFjv3p9THURH2qHczC80D7O2G+34jy2Xh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6W4pzw35sb8g5mC+tX+TLB/9ZV68qX/X1MvAvsYz5K/xUeMS6hTiaEOMw4mJxKPV/WrP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rafqakr1Xd/1dWfqa5mIq1mnnV55uIj1K+n/AJEtiZpxETXps8s8QGWaEGY+sS2ZzOZ9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Yy2Q9BEOXExPDdXpp8DqoLZCbCtiQJ+rgxKGBwZzNM0QnSKtdI2IEJvASJTbUDlX64u5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5bReGtqO5UXjXt7qjM4BeaSZa0Iiz+x5jcmds0VnLYWuinI9K+ruDcf2bMZHq1TmaRDG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9N8wdu2Q5JgtCRLwS+Y9xIm0HHaUjP63ytvYTucjBz/YlossIOSZadmBsN4Npqi82m9v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0/rbe2QAvqnMVdt7wztyBLGCDcsml364JhJT4/rhvteIctl4f/17/JO+O6WlOeGfLi/k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lhv+qqdUMX/r3gngfy4v5KtFZTwdMhsLSVhhKM/TUhCirjAohAn/AL8tD/2GWL+xljPr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U+ZjK3lUTvkYfQfxXmGqeYk7HKwytl2IybeYnaNz6VNj3p/HX9yNRaHCuZ+jaCjVSUm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lBn6IQ4a08q0QWyMxHXMJR1uNhleXl4WjbZCVBaarzeKRDuN0YwC+RdSisNDXEHLZHm02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o6xPEECVRvH4Xk+kxTP7H0Hk5JwDeGPHnbIbRjknGQnEBucxkchlqtNc1QEmajA0vEyI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2dwZe8uTBaE7lYdopENtIEEOW5hvBkbXvfK8uTH2Nsjeb5LZp/YLc2yveAGAgQmLxOVh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N4/XTW48uURpI51i1PBslTEYVq0/8W8/8W0w+H8rDnw5r/8AjWn/AI5hK2GarP8Ax8G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wQZj4cqwYEGUcMERsCpqf+Ppz/xySlhwKf8A4+nP/H0p/wCPoxaC+X+ioz9DQnh1NaeI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U6xDKn34Z/8A0JeN/wBhlivsZYv4exhvaj8UN5R5PHiNXXVhhhyOdvxYRrVL+3MDLtbb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qV2Wj8ZnckRqiwGAXlo0K2lwAcTRhqqZqhF8mlfeotNmOEHlD1nJRcEWIWKBayiXEZbj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zljLWBy7schmmI28+Ymp5h4hgEPqHI6oM+5nYdKcwwxPQchmI0HoHovC3oEY7nlWiQ7T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tX2E4zEbLmf1/opjCxE2tc2A9vZYDDyBF2h3JJuN4JqFm5UGCH0Dm14RaKL5W0w2uV2t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OkbyjyvMfjMcnImE2Vb3i9RUxr2UbCNzEMU7y5mrZXvNU1TB/ZxPyVfkp8VPkWGVPvQ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ZYj7MMxXxZN00fj3yo81zppsbw5H0WlsmEMPrU2YdPpHI44XsTC0xEbn1YX9vw+kxp0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YUnxmHDVKFM0wBGNlZ/de7MD5lbDAvotTVLRNji6q1k0CVhaqiS1j2/ApKxDqVFJf23t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1xqeVQLt0nm/uhGRhh9QyPCxszDkIuSmHkS0MXJeTmnJ9PEOXcn3dzmM2OZyXkG5/seVg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6XLH9oEQCHIczkTplzHa8AvDvlyoEX3QgqCRLb8neWiKIdzcXvuZcQHPn0PvLERRad33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dQ+2h1U+teo0xpoPUq1cV5tJjia4n6rETDipUwRrVgfPrRatYtjA9I+bVnmVTPD0NVqx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haXmYNywbW81VJTp3wDltXuhLWqUV/Rsu9p4FxiPkf5qfD/KIZU+/OZ/72X/AL++Vb7e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VI/twGULTxJrUDkcgstAstNM0wrCIfwUDqpCX2g4GYybqtK8bn0tx/6tAasKvRq3LXjC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w3ICzTCsVdzDK491Lo79stpYS00iaJpsF9xqNaUrBaqjWy6GZdUPJFmqrP7VOqxMWG4j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jepYvOQzPK5Ly+R4HLcQzv2MOS8ndv7HJJeHrJ9xOQNvQs7mX2inJTBkhl7UBYy8LQQkG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DkjczsADDA1pqglt+7iDZW6bwmd2sIGubC8BMBvLkZrpMbloN8jDl3JsBOz9TkWobGlv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9rxHlssD/ANUeqU+vxQbtKc8L68V8i8zBfRrda8ERP+rPXYRgLVvpEb2E8E5r9ZNTzVqY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J5mNmnEVMT+nxE/S14cM/wCp/RtP0Rhw1sR+kafo5VwwWt+jn6SVcNpH6NYMGt6mHXTT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kWms8SAVMjKSaj5MNPfTLS0tCsI3ZIy29eAP7c7d4IDntpaHjECHn1YKp5uEwnw0+HG8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rkmdpbZhDKvNE7ILv+A9NHYBbhWs9Tdq/wAtozm2lrU21Cqm5uYdoyk5VMid+fxGN6lg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ynzUmrdpxOcjkeF4yHM7zsDaDk8nPt6O59AMGa8H4NrcTYAW1dwuXe94Ni2xnZbWteKP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xLzUYwh52tpJmwI5lje+VoRleC0PA4YKIR7SosbZajbVdT1tuZhepGu7D9vAfa8Q5bLB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eKcvKfHhXVi/kXmYH6FfrBl9k/6tuvVGbav9JjYhrnwXmr8o+enK3zZP9/Jvv5VPvZYj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3x0vitkk8UT/jxpycNTsLCMIYfQ3MZY9Pf0+H8bZcE5jLu3LSvGnb00nNKphyDSfk2YZA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GUyk1/Qx2aNH602FEe38DdNM2pqtxpN9UuzzmOksyRbCNOzX0sCIJVG4jdQ/G3qGX9YI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moXJ39H9TwmY5bg+gGc59l4OffvBmIMjKVxSB/YMtmL3TmX3Gx3vuYvPlkom8/tsDqtN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bCEztyYDbL2zbQl7f2UQ5MNJtYwy3t5O5mncjfTuQRBweq+WDHvpj3v8Ph/2/EeX5mD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XxTlpT48KmK+ReqYP/r63XDF/wCsqdcbpxH036k6vBpU+Sn8ySp9iEbP96GN9+GP97Kv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fjp9F4ZR48T+pGmHS7ILCrVCzzLy94RDmYcjHWOPR4ePZkN8ucu04h3yxEP4PC21YMGM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NiMbobzw61asp4gszj3qLi2TRo8/yUl1Hj8L9KTiX0g7LRqETtq0vq3O8PUwJhn9jK3M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Xl5eXl4x9B9V4elYMgYWh3g5OV5eGchub2GS9TbkwcHMRvUIYPQIIDBknxkftWvPcV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rWyDC0EBsLw7y+Zta002mk2XaJNNpyNrX2HN7TeKd8iLw8Wl5fYG0Y78xrzea5/U/Ics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gPteJdT8zBf9W3X3o/N4py0p9PhUxXyL1TC/wDX1/kh4/8A5r9cbpxX1H6k6vBuh+uj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9/Jv+wyqfeyrfaGVTnKp0LxfKj041dWGtG3bD0rAmwqKGhSaWEVmE1ZWhEMMZoZU4zwq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hOczy0xHSfweCt7M9ManeeXYsLR0EtFXdZfNpU5pKWqU10j8L9CAkVEhGzcDkJ+3YCKB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MqzG0vLjpaLK6m55bnPvbI8ZWjc/kPHeHnIQ+lZyXg4g5hiRsrRj7m4yPIyHpHGQzS5V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J3yPLIFikLD1LeAH0XE3MCzaIN9PuaWu24mq0uTN9RGQGQyMJh44l7nUbJyy+5iBLwGN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B+SgZU+DAfa8S625mD/6t/k70Pm8U6midPhXTivkXmYb/rqvyQ8H/rn643GL+u/UnV4R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1YR2X9XrWa1leulPGfr6U/X0YcXT/WfrqM/XUY2KpnFfrKM/WUpUxNM4n9ZRgxNMyo4Y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FPME8xZ5iykQq4irpo8SnS0uGTSzCalAaokLCaoMi1ozRtRhDQ3ixochKfTOwMteHgcg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IfCHti8hCQs1w2lUgx3GmcQNCc2jzBj8dToodAgYlgLrp9pbTTvYLcQ7Q7nxHep4gbh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tO3Iy7xxtm/V+Q8X29A59QOxlPhvQvU+V/aef6iCDlOcu9tsrbC+YypdLbU1tpteEaTk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c2Q7jK0XnVPMlpfIzu3NjCtje8tsFEO8EMHEbZjAYYbCcwQ83NuYdhfb+xywPyUTvV+v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5mG/6p+vvQ+fxTqfmn0+FfHiuteZQ/62r8kPDfRbrjcYz4X6k6vCfqVAGlChTZhhaEGH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o6ESmiY7Ss0rHUf+R0iELKgH63Ss0pKwX9X5aTyklXmwm0q9FpaGUjdaihkr09Jw1IeQ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6QIdAF2JUCWNMedShqAm8vCwhIORj8zDrrqCwXO9peA7y15bYi8/tiOfwYd/Lrc5cSq8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KoIabwhhA7xeM2lSUF00/wAVToonepWKtS2HRG5qOWGpiNWoMxsWOmrQ1U8eQabyhHG3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MhP7VfQ/VkMj+BvzGUzG/A4naGLwNic+2VHjk6YEe+Sg+XzTBFuI15T02gF4BAJpyveA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yHSBv7YVnuMBmomWh52MQ+694TeHpSGby2RO/MEFjDAbDVaXMB3vck7cp3HBM8P68NK3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bcmYf/qn65Q+x4p1PzT6fC/ixXyLzKP/AFtXrjcVfpv1xuMb8T9Sc+F/RfqwvKwfeGQ/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G+9lV+5lV65tar05Nxh/hmL3rL0kC9ZYTGhWBIx9tSxHD32e+kXgYw2McWBy8PFlPP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2yNrmVvxeH1PMws7MmorTsG2jtDvCkCwbQ5mNuR+Op0CONgPYuwMq8biAMy1VMqH2O5F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U6UE8vd4Rb0dz6G5HoP4G/kH0cH0dskNp5f7ai0aq01Ga5ayObUwbZCwyQXLLpI3hsC5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aG1v6jeDlriDK9os1CXjERT7QJwFhMIIl8ux3ggtZpYW7mdjvLwcnon9oecB14UjTX+t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kyh/1L9YlD7HinW/KdHhnwYn5E6pS/6yr1xunEfVbqhmO6KnXT58M/6+pzhIOF+7kv8A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v5VPvZP8ktKnGTdNEftVT7EF614TKnDQjJVjUllQQ9SiWhWFZaONq0p0y5opoSGA3nHp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fg8Je3paHI5Xmr0UF1Vfxv0zQxhXTBwT+6YQCL6VepeVAb1KYIxVMfpzKUce0LtoMe4l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YVM0mFZpWWSftz9uaknmCazG/Gv5iPxieYZ5hgqG/mGd+Vf4v6qdmEEW3mNvBNWXC8QG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EO8Atl2tuaU0mERdgMkHu/teMRkt7WsYIYBDzxN7XN1ByaOPaJ2mBmFG2I+t4b9rxHrf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5w/2PFet+U6PDPr4j5E5lP8A6yr8kbpxH1j1QzHcVOunz4f/ANdU5wfAi/cyp/8AY5H/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vvZP8kMfjJuin8T7qKempk+wJENsqfDnZ44iZnKpK3GHUKmYEOR3yXYmGNDMRDx+Chth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YYYYcjmZhh+3+Op0hpTAuzJCbUjvFl/ZcOVo7sd2beub4IttR5J9w3biWBNU/hLG+oy/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W/GJb3WyfaiT7LgDaadl2gjc95qyNrrDwvOmES14OOC2m9rxRaP1W2cggEWG5bqyAm2S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S62i7lwYbQtOZwNyuRmE48Pc+RiPreGfb8R6n6on/UN1DnDfa8U626k6PDPrYjrTnsv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r4T1Tv4hKnyU5gv+uxF70BiLAYuJ+o/VWxU/5MSnVqYvyMRPJxE8qscSKWJnl4mBa5xO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/Vf8qKcRG16/3Jd5cmXeanjM5VSdJJji2bmNyYRHq2QPUuxnmLqPtORMLQyoLymbp3yt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riHecTEfipfTp1GoulW8WpNUZoTLy+ROd428ouBS8wTzBkxsPMnmTzJ5k8yK2rKp0i8a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qRlJYLKxii8c70fL8inorUqpqMlb2jDxuAmlnA0g6C3P4D+U/lNvymH8AzE/tBy/xODp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iJpgWW2IsIRB0r1W3IEJAibwNvyTxvDzeJGy79uYeFEvaNlzF9sbnYFrWXpWKYx3Y3Wl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vhxP1fDPt+IdT9UX/qm6hzhvs+KfI3UnR4b9XEdadUH/AF1TrjcYs+xuqd/EI/Wkwv8A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S+7lh/vQxPu5Uvu5f/0cm+aGPzbJ+lOkxjcmXjxoFlpaPGEM9xKQxsjkgsphy4ltrbmd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z+Gn9B+F2iIHw5VljXlzNUuZvnaWjTCqGolFErKAg6anBzvkcw80fuF/NbkPwXaG5BU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H81ajpRq7orFSPeH3jSqD5Y/Cfynj8Qh/GPQfxrP7ReWsUa+gbQDfg2UTtlaEZsd43uU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tO17aZfcD3La7n2KRa4uTvqJi3sjGclpxkd5bJgLy94bzabAWmwV/jw/y1vlHOE6fDx+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x/L9UH/WN1L1Yb7PiXW3UvR4d9XEdacmD/r6nXG4xkbrn9/EeX66fGH+hX+TCdEo/dy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ZUfuZf8A9AZN80aNzk9rJ0yutoYYZxCYoJjWEqTsZeLLxsjKIvUuQb3OfH4Lb4jn8KfQ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wpGSaZaES3oaYSppqNuavQOKvB59CLeeWs8sCMjLB0JeMQJiuqkPY19If2txQps8w1Kt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2jmlUKUlsalheodQqrpI9PbvDxb0GDI8Z9yNvydj6R6B6D+NIOqDk706g0zaHg3nMF7N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2vCCsubcjpjbqQQB7QdxaDaOfc/TtpVMlE90vaDiJcwiCdjtla54Ym6xtoRDdo19OEQv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ajgD+1ivqeGfZx/W/UeD/wBa3UnVhvs+JfI3UnRgPp4jrTk8f/z6nXDMZG64vXj+puvD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huiUvu5Yf7mVL7eVH7WQ+/kfmnducn4XiVR+3Dk5jFiSa1iry7CM5mv0GGGYUe4zuLQ7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e3qGVP8A68z+nhhvgsmWMsMIhgzaNzQIq0666V7VeDkIcqXEqGy8zVZFmjUHP7lVmici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PNwONao1J+F5SowgqMJr3qD2Gb+nsOZ3hzaJmYM+QefSPxGdh6BkMj6Rn27GU4vJidZ6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Tlb276Zq3jxrS+qAftge3taE3gAsQYzEwX0e4wCcnVLWbmdMsCW9pNxOIp1ZAXjzgKbT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udEvDvPCTbF1AHqge9PqeHfBivqeF/ax/U/UeG+g/UnVh/seIfI3UvRgfoYjrTk8N9Cr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U/lxvLdWC3qU/o4k2qUcTSCjGUYmJpDFfrMPBjMPKWLpJif11CfrsPKOKpDEDFUIMTQl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FRIjKcfcTmN894Y/VLx+lc3GloTCLy1oWjNDaFRDTgS0WGGGU01vTQKLS2Xcy078GXna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Cf8AXT+nhX1YcqhyIlvQ0Iilqb1KoqpKvBzOVLplfjTeaJST3VGAVVuWpKxtTmpbsoJb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qf8A576ZemCCs8wTXDVM81praFmhz7LzP7Q5mDYn0mCGH0DgQ+sjP+o9HeXAhb1DMcdj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y91c72ggPu7mbZXgiiDYMLxOnvGad+ykQSxgQWt7eARZb7i5LXnEHulrHluuW2YDTf2C8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uDF3idJMbp8P2ZelesfS8OH7GL+p4Z9nH9TdR4f/AK9upOrDfPjutupenA/Rr9act01v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9UpfNjupurw0XqJ9PEfJSprpRVFNKaNiBRpTyaUwiKcT5NOeRSlKkhxHkUp+mpSlQptX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9NTOLGDpT9Ms8oLU8sTy466Z5c0Sp7UAa1mnumIEOZhhGRhhgMJyMpLZe5l4ZeW3gG+V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PXjfhH/X2LNiiyVMOhpUcjGyMtLZGGWhWFSCMRYLWFV259FLiVeALZJYNWHutESwItET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ilPDSf8A88oCdK6QqX2ttq1S8G87HPsOTkfRYn1HO0vmJ2HJ/EJaHmKNtvT29AyXjtAY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DALZcTe/fTeWAjS0EeC9h0sDO0O87JpC6hOZpiaVHE4gWU92IEaLtDBkg2B2teC8Y5Ei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vbmVNpgLBU4Xrfbw/AfDjPp+G/Pj+pupuK30DzSF3w9O1fH/ACv1U6d6eFFsFW6qXUwS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VrUpiuU0lxTpGU8OPOx/X5TNPDUIdPqVvmp9Kr+xT+ypvlhPt5UftZYb7OSf9iMn+XKv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6daHIGbQw5GGHMmUV1E7ZG9yITuONW8B37RjmcsRG4/BSw1SrhcBgaeFOApi+bQiH0GG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4ihAy3gSEC+VLplXjebWBsb3gG9zLG19lqe/AW/Vu5qYMm3hpJv6LReRP6+heTyY0OZJ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eWh29Ah/GOTtCZzkp2Hp7ZDnMZCdwPfpMQWYypzay3nbVt3bi9wReEWy7m9jtA2XtsNj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2Fr2E0TSSzD3aZrIG8BgGQI06LRdpfeWgjD3GN7ZeXnMcWWgpZRay9dT/r/D/hxv0/DP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X+keaWrXhRV/UeIfI/VTpXp4VdOCrdWHALlFtifrv1Iq6LLMX1UBeppSUVAq+JD9ykwC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sJ0/4QbYqltlhPt5UftZYY/8nKn9/Jvlyq8nKt8a9JsB4jjDWPhPDw5arQ1BC0vCYYTC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uWzbqhnbmcS0OS7TsLXxEbp9WHwdatMN4elCUz+4kwz+XXzMvD6DmMjmdoTusK3yp9Mq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KFp7cqJ//LP/AF2Si72/bI30zYQ5nmdl5PXyWzOQyA9CgmG4jTtkIeYBLek+jtbIy9pf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UzZqnUwm5lpbbiabxZpIhEtaCXmokMZvLza4vDvAloSpl9la0DpHYtBee6yjLmdt5vY3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WtBYzSIQb2aXvCS0sSBKltNB9EDyh87/APX+H/Djfp+F/Pj+tuo8V/pNzQNnw1S9fHct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8Pq9S7Fm2xH136gdgfdiuul13MoX8/xD5KY9nh0p/Wf7KcKdh9xMsL9ud6P2ssN9vJfv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5VfjXp8SxmqVJ4T8DQwwxgJaGG8MOZmDq6KnE72ybnSYIsPAneHbLgHnEcnozVWc0fDX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vP7oZ4jSIfC1fMSGH0mGNkJxkBlaWmmcSwMQe2VBcI2gLqDXNN3Bu1RrUSLFSCOkjeYT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8/qhs1/22MZo+8t6lh6k5ad8gIepoM+ZSreUrMXYztkJa+Qjei+5zMHGZ9Pb1GDNTKe7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ETaGWW5sYq3XQIUMFONS2aHacwby+QnEG8BJhXYBWh2gtNimrKw0rwALW3ZLSwiw2sL3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+pMBAnJ7f1A3qiwHFph/mxG3hvhwPkY36fhnz43rbluMV9RuoTA/ZxueD/6yr1LG4xfw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O+Sh8kw/2Mf8AJS6PDh+3T+vUGrELQqTyq0p06v6jy8VNGMlBcSa+nGT/AJsp/qfPvjRP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Efqqk/WGDFAYkYynBi6ZmvVU1TWI7AnzVnmCVHUp4li9Kx+fCxbDNDDGhhhMOdsqpssw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tYzeX2lrnt3MJ3v7q/UemICxoeHSmqUxkMuymXnkhHDS94TNULQRjNWRQmaQM7ZWyGVo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NltYAXJnVLARr366YPtJ99/b4ZU0YDxCsKiE732DbDg8wRk27ZdoMyScmyLXneDmCmTG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rxcTUfT/AGPoMH4BxkfwCU+fD8T78dSth3H7moTUIDGl9rxb3JMLRntNJcMNje/CMLwQ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1G2otleyjeBSZoICi8KGWM3ZeILGWIbu3F7S87twd00+yA5DeVuF6NMwvzYj/rvDj+xj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puW4xptQPKzBfaxk7zDf9ZU6lj8Y3426lYiU6h87HLZlbSfPeYOqzYzHj3rVKjwhteHp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i2LE3mF+xlhvtQSh9u8vKf8A2O00LG+XKp1bSrjsLSOJ8QLw5HnAfVaGNGjQw5WlsjK7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yZecw7ZDef2M/qd2vvsZ/bEcnjD+HlhTRKQyEHp1Q5kAw0xPLEFlht+ADO3oIhEDSwIC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vNRwi220722wHw1QTRYDV/Uj3dnEtuYYwhy7egQ8k72tLTuRFW8RFE8ykJVfW2fbI8ZH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FvSYOMu8ETmJiar4fT+5UFnyMCzQZoM8syqCrPvAxEN4T7b3RbiKvuXY2F4htBbWxM1E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2hq+3VBaE7waZpENrAbcjTNN4UMsYdQix4Mh7TU4MDzDH97Fn/8APwB/Zx/08B8mJ5PL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X2sXxO2H/wCsqcrGO2M+NuqUfn8R68sELYzHbvPBB/wqXwrvilNospfbhmF+xlhfsZYb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v8zkKKuNw1OYjxRnlSpUqxbZGGHnAN+0Y0MMMtDlaWhlQ2B9CYyqko42k8vkLH0CdrXA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Uq4TBrRBlpaWg9VvVaW9VpbO0tNM0zTLS0YQiKxWB1aNaXp2JSMwAtNPstZ/8dJ2o1qm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7be63thYxicjGGRi8MbwmCXzU2FrHvNdoXYw75iHnPtBD6BO+YzPo7ReTtOZ3h4aDiDm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L3Y++Eyk4A1Cao7TVaYls/6mBxY2hMJE90dCs5gM3vuY1yYoEDjVr9upYGSHTPaZpECw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AWttphEtsUM0kRokq8HiYP58d9LAD9nxD6eB68RDy3GO+NuVmB+zi+J2of8AWv1RuMX0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6l5mF+3jvkngo/8Azqfw0vtrBKX2xCZhfnywvz5Yf7F8k+/GIRcT4koas7VXG0vkuRya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kfSYZiGv6wSJRxL0zSVaiacm9pgi83sbyhSNQoi0x6R6VMOR9WmaZploRLS2VpbM+giF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+ljcbzeatNJjvfUjbNwt7k53vP7GNkcjB0mGW2ORhy7y3rPGXYc39BgPpAhl4czF5nEv7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EywXWwGqpyDYA7ASkDbOuff2MHF7BbGd6e8ZN4WJll0bGAiwNxLwwG0DS95vNZMRoWsN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01S6wAWjus1ieZcFoVtF5r8DdRMJ82N+ngPh8Q+pgerEQ8njHfE3M8O+zjM6H/XP1RuM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/iXyLlgfvY35Z4QP/wA1PiBIxS1Gn6rTKeKUV/1tGfrMOZQxNJawxVCDEUZhnTzNQgmG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rxNRK1R6pJ9K5mNMO0pvL5GGETTNORlQxzc/goVqlA0vEQZdaiKJbfsRNO9On5rgBR6h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RMBhOVvUM7Q+poROIrXDc3EbLQZWFjT900xxaHYNxyNhP7Hkn3ZGGdiIeO1paWhEtLfg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dsxwTv3M7x4YYZ/VenM5id4JTywXW/NYRdyFgnGRmoSps3MZTYAWYQbEQ7lzE9xK2IvA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IrWOq8UXnfVNQsORNrad5vN5eXge0Yq88oGFTBH5orviIksDMMtquO+tgF/Z8Q+pgecR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8O+xjuqGUf8ArH5nbGcHkTC74rxL5EywIti8X8vbwvbwyn8dP7tMQSj9qwhp0zMNTQ1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+GpVGOCow4GkZhsKKtQ+HvMTrwsqM1Qk+tcyYZRNmQ7A+swmYhtj+OlUekcP4gpmxUS0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hggyMOZ9dvSfSBu3oIhjQwiGcS8UArWtH2BY6tzGAabg8hTKnFjbeWtGW8tvCMmnYztb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yMEaDIwdI9Ql/QIeTycux6cjP69sxxl3zTLBdZ+ep1AWgGwWDY8yoWgvHuR2G87G8DRb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FbnTOINyyWIF4J0QXEvN53XeLe52nfgAy9zwFaaxKbQtqho2lXm0rROAVModXiHw4G/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K5nbHfEeZ4b8+O+TKlt4a3MMx3B5mE+34j8mXhzf8vGbOeMDt4YnRR+5T4Ew/wBjLC/N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VJjfEjUnEJ/APVh31AepoZWqCmGP5sPWag1KvTrC63w9qlXu20U3yEfaJGgg/MczO+Ql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5tm0MMBsabbalu9XUAsG80SwjLoabQ7zTLS0K3loRNEZNtG2jYJCk0GaDNEKQCad9E8u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341jcmHM8Zr+DuM1ywY3o6C1rHTcjg2M7tsWF5ojXlzkDYdhF3huIbZf24ZjALy1oTcF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FbRX0MW1MI20py27I1rWi7E++AGGG7QNpiPvXIIpG0rw7QTCG9XxDjBA+V4h9XATEzvM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fxvy5L/1zc5Y7nvMF93Hn93Lw/7uLuap6aItgF4ofbpkgzD/ADZYT5b5YHKrWWilaqar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E1S94reW1Jww9BhlV1pio1zq/OjFGoYgVhhk0U++IO9LiJ1V+acbIes+kek+gQCVWic8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kYRDku80CKm5pkS0N8hvABLem8vLy+RnYCWmmaZplpplrZXjQ9RzOZnb1H0HhTt6W9Ce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wUTrcm4aBsu+TR4+V51MdiBu7bLL6Z2pguagtLTibSxLAGAQ2vqhFshN5fYRbgDmXg4B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Kt5V5biYL5cb1YcqF8Q+tgJiuVps08ipMZ06TLTwr5MVvUhn/wDOOXfHdWWB+7jj/wAj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08YReKDBcUGQxDcYf5rwTC9d8sB04mqKNKvXesxMJgh5/Bq2O/oVVdaVXyzSqB1vmxAF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E8JwprVhDMRKJyXqxPKcn+EfSIdg5uaIlZomXTTJ1PkYRs3MMwtUGeXThpR6L5BZa0uJ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kZHnebzeNO1peapraanl2lyJqvA01RibNychD6O3qaL+Dv3b0LCYcmnbMZplgYu9V+u9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gM1QvsxsxPttA2iAe0xdoTqHAJlpfe7NlcmIYH95MB3bm07cRDZCxliZa03AUXNtyBDz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iStDxMB8jqCmDP7fiP1/D+MV14ZRFprMbMIn/F8q8K6FVQ+LOEpRsGkrr5eFoYY1aZwT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tNJmCH/MxnzWlpgPt4r5X6a21BOMNTWrXGCpmfolmGw+sfpqwnk4kTDJimNscJrxomEq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Wl8gY3P5SMqblGo1RUWXCjF4g12/hdsFS8jDf1mI4Q2yHViJTyP8A5D01TlT2VjdhwnO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qD3ZGLW9oqMZ5ziaqVSNQjCzGE5a7jtrIms3Z5qmua4xhOV8r5XtL3m09s9s9sq9UEEO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cx6F4mB4Q+4dVvdbbe25IMbaNGh4WxBsZxH0Gbab3y7ruGFotp2tBcQdK9f+RrmLsCNh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toCLXlvcFg2g2ik05T95xKgRQL1dyeoTA/NiqhRcGv7eO+LB9GI3fCxeMZMJ9WVenD/9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1bCFRMbKK/sGnDTAmI3rthEhwKSlhRTqVheu2CaYn46c8P8AmTLw/pgnh2eDfysJVqGp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OaOUajVDrja+s/wBnh08zE3sf6iV+leV4HOIiZGD859Ih4c3i8ubIORKImMN2T0W2qjI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gQlpTq6Z5oePTtnpy4hy72EtCJogXciWmmBJ5c8swpNBljlV6vUYeO3qMGY/jJxMF0j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ocid7QcAGGXl52sFW+4N207ldtjOIDvbe5ggFyi2mkRlBnkrGSeVNJuRNJy0zcxeWlt9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VmBii8qRhAZgPmxPy4fToxvx4MWo1+vDcLMbzhfqyp04b78JmO6PDfqDLHbCj8Mfof5j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sV0U54b1rzMD0ZeHdOVerakcjmfznNWK/wAXwhdWPvtTO3esPYIkXmvwkP8AHqHaUxKx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e5MjByZUEtkeBALZWMEtaJUKElakdSpmqG2Vsu20M7ZDLVlvN4QZbKt15D0Hn12yEIzM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8CYPoTd7CCC1jwYFvNO7CzHc911AnebwEadRQnc23bq4h6BFvA9mJJytANg1idsr7KSZ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QpnlLPInktDTILQMZUjD2KJgPmri+JoiyY74sC9qdY3bDMtkM8Q68L9USubLhPuwzHn2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NP4o3S/2DzD0n7n+TFcDp8Mi2l5gPjnB8M+OEgSu2qoc2gh/Ocz/ABfBB7u0Jh3SIYnN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SVeVgn+NzesmRixntOpTzl3v7cry5l4TLyyzSk0LNAmmaJoM0GFTNLSxl5eXM90u0u0u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W9Y9Pb0mD0d/wj1DieHG0p38xocgCV4mqahGvdcgxsLw7KNoZp26pqtORYaSmk7iXDEM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mo23uTAZqgtL+rtNUri5lTqqfCs8O+at9qjq0hsGZV8kLgW0V703nl0piXucPfyBrlcs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PNmONxgHUYUEZY43KfHH6D9gneN0/wDuJ8uMnbB+dcVcUAMZVWYbEmkgx6T9bhzPD8TS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4hP0x49Ah/gmUKFD9NiqP6fEfnHo8F+mm60ox0MhuG6klLmtyPyH8BzYwwc9n5EEc/tJ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T6avVl3Xj+BeapqMvltNKTSsNNTPKE8qaI2Ga5w1WGhVENOoIVb02ztkfRb+QOJgemi3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EvNtJN4Ni0vuBKjLqPF4ITctG2h3W9srzTLRWmsZ9xtP7NlzDEE7wS87Xl5aVeqn1Vfk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Fy0/rLRNi53WvVUDF1hKld6iUn8qoMYkGLoyu5c4Qr5GlDNCiYoiKW0XeajCf+Uau/6i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P5sXy5nhHSvBmE+uwEqIvl+GgfpGppPFwiOYfR3P8EzDYt6KVqjVanrvnf8AD4WNPhtG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lUe5Zho/MP5R+Ew5tkJVP7dKLxDsL3g5oyvzkYvPf+deXOVlmhJ5VOeRShw1OfpUn6Sf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SeRUnlvNJ/hn14Poo88iMRqvc33vALgbS94xgXZhYkapTuZa8sQeZTHudQJ3MLQz+p5g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kN8uZa0QkE8/17GC4jNeHZOzwR+o7MRv4d8mD+aeQpnkTyWhpVpoqiby8uJqGVose2aF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9SfrNQOnzf1FCDEU4WBC+7E4SmFxGL6qvX4P0LweMH9exjj9vwv6c8SbVjDDmYIf5K4e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B6MCLeGUtmOzYhbhG0mruo5w3S3PoP4R+Ew5gxoIJUPtowcA71YsAlKV+Rk3Mb+Qf418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Up+npz9Mk/SrP0kOFafpqkNCpDRqTQ8sfxDLB9CfJfckRooOl5eajoAXytrnqJ3uLbWp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zfZi2QRjHhNx2I0wczaA2l9+Twe95feCHmWKy8NioEvAZU4A2fqecjw35MK2mutdGgUe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Hmh5peaHmgGNRSNSWCjBh2n6d4cNVhpVINSl3ubjJbw3OdLY3M8I1HEYvrq/J4P0LDMJ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k0rHVUP4D/H58PwlTRi8c9QVcPRWri3KipSZhgtrZiHPD7eHiNx1I4sae+HEw/R+cflb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lzV5XKjK0GTZLhKb4PsPDQUbwxpUQ03w9E13OArCNhaojU2X/Z3l5eXm00pPLpzyaU8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kn6ZZ+llGn5cp5Ofd2vaWvOEttcRijNpy20w+0sdc4hF5tq3A7+ZDNtI43ABOlWvGIJz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8u803m1ixl7ZWj3igSp1N0pPDevBfKEW4H7dpR+RhCPbaOJh+vECwcXCqNNNFKIoZnpr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EFPXKtBFnlJPInk1Yy1RBrE1zwVg1bFddXr8NrJTVa6GAgzCH/jyp8Xhn08Y/l4Yw+g5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p06JxFKY8H9XgCGxlB6dGdGCPuT0HLtS+gIm6obGusw/xiUOk8w/xj6ljcYUWWoZSlTl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YL/q+x/VUsPh8fUNXxWl7sIagrfqsSs/8gRKlUVcF6aFPzatbDPSrNgKwjUKi5FGA0mW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SptG3hmwjdKoXFgFUKTabw8k+6dU7kxgDL7jc8m8GdxBupghGkrNtO0HJh3i5GX2htkJ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v6ieGc4f5UcQONNxKHyND0W/bdZQ+bEbo/AiD9iiPdU+RummP26w2oddUXmgGUkVkems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hY/cxXUygzw2kjIMLRMOCozDYNatM4JxKmHxKpgMPUfD+JLXpUmhh9Jh/mckkn0DMZUv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JR2dRvR4hzP4RBBkfUfV3EbjD9Lcpw/Iyo9NXkejB7eFeHU1q18X+7V8Tp06cfGq+Dwd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5CjF/wCs9ODNsX4jTn6ysJhsT50xjh6+MQvg6tYU47U1XHvTd/D6CV5icGq0MPgCWxOG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V5WoPSLYeoqSxgRjCCP9KJ/YMdZf2lrnmGDecqGZSeDeDmLuTN4N5T0hX0knLiN0i6jk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0OdonJG45vOfRfbN+pY3yLCLHwznBqGgoIIoBVkWIBCuzKQn7lrvEbTVqVgwYiwgP7VI2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jrcUev8AtU6qI/bqH2v8cqdHhvGK5I9vhotFhnh/1piPh8L2wPjbfutD6j/pRG6VFsN3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WtKOT/iGQgzPqPoOTZ4fo7rw0GVP46kGZlOn/wDmqzIfC0NtP63FVqZp1PCfsVMZRR6b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0FD18XTajVauFrJ9t93q1a9JP7ri1NTxawq4TFJRwuLqsmHwWLOIbE45QML9mpX8uvV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KiVsIaa4IYrDAtUwlQ42nhv02Fo+fWxHhi6T4bXEo+G1GOJoNQqRKbVJ5b/zBL2KqRLw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TeJNAIa9+w2UwGCDXDBYRsiTDEsYQNPtgMWXyVdcHtPc8iGIfb3vCd52hy3jjdN4fmTl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hokPD/GJX6DF3DDZqawUAYKe+h42vSCQHa8pEar7tKR/acbOPZKvT4d8WKjTw/qGWB+v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F2vjDDDkYcu0H+jEbhh7TyJTOzbMGsWmHidT8+o+pczD6Wh9BnbKj8Q5/qYIJ/jqZmGL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6q1MphaOHrYet4tTng/z40H9T4T8bf8AVemm2ipWq0Ky1v8AsV+w/XjaXm0+HTGI7+Kf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WmFxOGmIGGejhftslNqmPw71q2Lps2DqoUOHIXAebh2NdMOZj8NSp0KNR6NU18WlHD42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iOKXEzwYAjwjbE4M/wDKwtJK2OxtNaWJoeHeZRqYZDQ/8VUh8LrSohpunhrvTfw6spPh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yVSx0MJY/lEt7hNBsq2lS9u3dhHFojWKnZtoQbGdkjbHX7Tyd4r2Gu81TTtbQ7uthtF579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znbYei0FOBbT+rWuraZ/m78jwznBfFE6dOoqLE8OP25Wh4p9NXh+EGyfJ3rj9hF/bYSn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4Fmj67aqkLkjAfWxTCVLasCfeMsF8N5X+Dw36WObVij/ACz/AAlGqpUjciIZVXYwHVSo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a5iDIxufQ8v6D6E+Ony87rBD01OcjlQrslCjUalUHiVWP4jrpNjNeDwVcYd//IUDDjsP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VpJTo1P+yp/O3PlOuGxGIFCs1VFpY6qtWt4XS0jFKtRzgKRmOwtMYfB/bqUWOMxGKNDE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FarRuMD59S9d0SeJW/R4Gn5uKxdN8RMDSSimvC128VpJSqeCzwv7OD+x4cP+bj98X4X5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fqsWkrualVqjUcE5vMXiHovhK5rrW+bwuolPFefQeeXSaeLYVaZnhmHo1cMfDsOYfCq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vhvSMuybU7zcANnYWZtnsAo1S9ixm+m04hn9RtDxUb2oAYJqN3bUQNipC3BMsbe2EXPE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8uw4vedzsbw5GJLWZDcrx4bzgvhgYCUtKoDueKnxiVN2Mp204jpbgSl8m2rEfCvQ8o9Y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nah9Su9i7ipMLRJbya8tjBMNUrKn6oyrikNLB45aOEc3Y5n/AFAgmFF8XVjZCLutQWOF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RDBmYYMhwcxkY3OQyf0CHIGHgdFASoYMl5aPmck4/LgPL/U4/E0zWGOw96JTy1GupWpH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x404qlWqtR8W+OrQOHpeKsVo4D7lSuwxlddfiWMGrDNEYpgGq4hGxFc0m8QqvUp4Cp5W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w6VsJgR/zPGvn8F6vDPmwXy+F/NiTevgKi1MKcRiUb/yDiYat51OvvWroWwNTnEYpKDU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ZhvOqeJYajTClqDsFxeEr0zSq4LAtWo/ocUs8rxBJQrYoV/HPSMm6qR2YQTa5AEtL7Wj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d4FIhaxIFuYF3bjgWMtaKxUsDBCboBDa69TAk2FlNjuZ2tLgLe87QmNcQNuZvZdPly+7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ihnhpvMIR5AIi9VTTAtxpNqmvSGeM5vqEputsT0mCUesc4j4v6vxR6xDwmVWGdqH1avX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D4DMQF/T1GFPwc+gw+g5D0H+aIJgN8fUhyEQysJhTaqOin0NzDBBBGhggg4MHGbRvS/B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srHdcqfU0bI5p/BubAlWONr6nxVV2fHuxxdYV62AxSYcNjadbENiKFbE+LVUZfC1BxWg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N5zVlNN3U/8Ai9Vfy61Q08T4jifNHhzU1xDrQxE8PZFrNQSjjfGPn8KrJSq4Yq2JwPXh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E/V/8igIx+HMpOjpV+Q1RRw9YXq1PKurUqat102ppQwn7+J8ZqzBY84ZcVV86vgqmKSj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SniRicZ43z6BBH66ekUSuXcxpssUgsG0xfdBYA8uSIY14b25HZF1tUDIBwTuDee2d2O9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RvLe1TGEBtANmbTEOpbS2+S1DBwdxwLy9pw/cceFxt8ThkIRY/FPi0rcAZABoUWYmioHl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3u0rPdRUSzFTKXWIZS4lbhhOy7YZ+sfLg/kE7YD68xJ/4+Pa3h5/GP8AQjLwwX8RqQ5r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PoXJoYIJ2PIyXJo3pfg53zMfpHPC91EMpcmNkc04/lq7rExVZBQxNSg1aoatSn4i4je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GeJVKD0vDqaVa58OoGGn/AMqhgmp1vGPsYPBnEJgsO2HmGpNTNTD1wXGk+FfU/U4RjbCN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n1anXVWnUxb4LD00MRdTUUGHw9JP1mKxuFOGM8H+l/5HD3p4qhWLgDxDxvr9AgjdSj9j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rckGNApEvEvLWnJKWLby0/qL3Dy3vc+/tpFmgtci0AueZ3AJPaGAQuTN7tsLrAd+yxLQ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c8Dg9TQTwzpp4BaqUaaU0EfinxKggypZYnoMtth5aPyVFmpq0ooJ5bRvNUJq03eO14ai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fJg+sQnbw/6tpiN6GKqa1PqPpH+j8FH/ADqkbnIQGVxD01NlMPGS5PxFy7d8lyaN6BGj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IM6cMORzTp/0gdxNRv8Aq8RHdnOHxlSgo8UqweKtE8VpGYuoKtfA4ynRw9IqcR+kwhlN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DSdlNfFUn87xKg1ZG58Nwcx61HpJQr0KuMT9ThDPCPpVfk8M+4//AGHjfX6BBCbMu6Tf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UvkrBQPcGsF1G/cX06QC5ijVGPug9xCXBG/A3AUEmx1KiiGysCTF5IFlzbeablva5Mta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CXlvb/bvPC/jXGU0w1CuXVXEZhan03laDKh0zFdJnbD5VY3TbahO1Xoob07CVth2ZQyv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2HqVBP1dp+to28PqoMNqBmINqDQ+g/6cZ+BD954/OQy5BEq8mHIRYZUyXI+gZNG9Ahj+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w5J0mHJs++tpvN5raCoYak8yeYs1LLqZaWlv9HYZtUdlpu1J28RrNToeKMlNzqbDeJeT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wxmBxtOY0qcV4ZXpJhvJwrxMNRpvovi/Gvk9AgjcoP2rWLGKA0HMttSFyRNO67ZC9/7a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xrEAR2ltUA9xsoxLBnG0v7iLzuGE9t2aKt48EG84AtDa2nYgQWMZYRtckWyWf2HInhfx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Y2KKQq3hRxKjOG860WqswxGgzF8ZYeCVeX6TxQnavxg/hmI47dsR8dSUucH0iVVHl4Wk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KXkUjD+Q8H+cIMvAuljG9N4m5qnfNYsaPkuRg9Jjw5jJ4fSJiPY9HamsEMEXgwww53tO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0PFoI2VpvCSJ5jTzJ5gmtDNST2zRCplv9PaBmmGxlXDyvXeu+YyHLblOnTeVFtNpeWMO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S23SzbgCHqHLWJIFhzeMLTcwDUaaal0TcS0AjATsTYnlTNo1pqh2itsCNbfISJ1C9jfL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+LSJhV/bXj+tKGVeteCqyhTV08mYhWEU17a6gFNisFSO6lnNw3FGDitMJ8Er8dlG+J6K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/hwn1+2OrmvWyMOR/Af9AMvBVtgzw3qwpvTaHNYnLxslyPreH0tG9Fssd0jhZ2i5mGHO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lt72nM4l8icrxd4Y3prG7gTWyxa1aHEVRP1bT9YIrqympSE10zBvNJlj/pRkJf3Jwem0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5eRN5aCf20wbDVrmk37Fo3FxpjXM4PDBtzdpvCfaNNg0O07tcDI7T2zSQFn9u9gBT2Ju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wrWpjLwz4JhfjWf1pRo3WITMN8cxXVT6H6aXAtKoHmNTEOoSmzatTiNVvMPWVU8wSqQwl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4PpEr/Dh/r4oj9MRDeb5HI+scn+eMu3ho04Aw+rBfE3JzXhI0bIQw+oR43paN6TMbwII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1oNmBMPI5PUczmnEb0MbLeLsq9UZrnKh8eL68rkQVaggxNafq6k/VT9Qk/UUp5tKalM5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Rul7QCxhuR32yOmW2U7i9x13F6jAwXBDWUL7QN7ATUJ3HuaoPc1pY3TZdE0babDSCCos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WNuJxO1oTeC91OmD3R1ltlGXbw365mF+MOIeKcMbrEMw/wAXbED30+KnTR47P8jcMPbQ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pVWUoqnTKIPnYzpqtYUqqrMJWQKHBlb4aPw+L1LUz6DkYfUIf5yqWPk1JoeEG1AaMNG9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Bw0PoOSw5CCNG9Jhh9BmO6ae6jIRMjkYYYnNS1ipjCyQDfVBySRBNoeTksYw8ZCVz7ZU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o0pfFVfU/pvNUvkIYYpe6tXivUE8yaxNSy6zbK38MZDKl0XzIN2EMG8MG02KjnuovLWL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AlyJfc3m17Rdo7NAbFtyLid3IK2vL7MdhbTGgK2YCGMLHe9jLWnaLwIo3wH1gZhT+2ED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VxC5DCss8xLUD+1MR8lOVeKXHZvkbhuMP8kqc4boMbqmH+fGcP0U0DTD0Kb0jgqUrYdq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D4mqauGqpBRqX/SvDhakNCpDTaEH0HPt/Owg/dpS8M4Bvkc7zVtTFsO3JyXlcmh9B5ix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ZmYzeYZvYIIIuZhhhg6RC00O5K2Nmhy3K8Qm+XYcDg8txDlWN3EBuJYmCyQm8PNMezEL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TYxaZmhfx3M1NNRmuaxNYmpcrfkE6Yu1EwRoDD7jLXjQQbDckmbid7XK83ltqZ25g6VE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VneG0MNpe0bqMXIWuBLbWhJtzOJzLm3YcRR7cD9Z6NzhqTBE4fppS8besLSqiaaNFXQ0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RDWBCOomtTGH7hjcUOuVJQ6Wh+QzDfNjI/RQ4wnwTG/WXieI/HiBenaEQiGMBGRDGoU4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sF8lPLuYRLQ+ju+wbnKn1DIw+jvBDD6DG9Jh9BlTdsOLVBBFi5mGGNBLXJplAHqEsRFK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5pjcwTs/HaGGcnsp3Yb+ZsBCJ/ZT7cXz6BNJgomCksAA/i2lpuJqaeY08wzzZ5izWkB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NcdVMdN9r3B5S1mtks7/ANVMtttbbTfcwTgW3IjjeWg2h5XcCX99/edilrsYpuI1oMgo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eFTLWmxinepBxFH7eD+qolC+lY/FKXh+USr04f4jKnzJtKpEpKDKtFGnl2cpWWE1QqVN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UeG4PyGYX5sZy/TR6MF8Exo/468WniXRW+PIxoYY0aVIZ3/n4L5afAyaoyz9Us/U0p51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9asfRS5GRh9IyMPpaHIZGGHnIy1yp01lgixczDDGlCmPLKqDeXF3XUdO2k3tu+8tGtYT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NkiWtom1thA4aP0jqttiFlshTaCjAgH+kuRKdVr+Y0HuRfjgA1HaWyPVaEWlyoXeGEXA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2J90/qd4BYi6y+4MFhNV4pMvGitpgN53J3ABHttlyO1ou0JhtltH4UaF7oPZhPr6BKI9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+VTKnFD4r7P8ySrKPDw/M/DdFCFEIq0ksmHYg0m8s6gdZmDN6+L6n6afx4T64mN+DLxL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MaMZUyH+gwfypwMmjqDGSEQiWth6UwFP/k1eTnSyaGGHI7AQZHI+hofSY+bcASu1sSvC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I6aP6iVGLT3TU6xSzEmFdRKeyxIl8hEjn0Yg5HinqMMHupy/s/tbZ01A0luBb+YPxFoW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dtWSHdulZaG4lvad8uISYuwtecFdpUUamUQGxBWzbwctcrb3bZbTRtaHO21ocgfZaNa8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eOPZrJWmLsNphvgIlIe1VBhpWircfuCF/cldDHZStD4YflSVJR6Wn+VuKnThxsRtU4o9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+L6qqbaKgp0P1IpedXWVsYGpjF0TBUR54lKnRkY0MaPGlTj8R/j4L5EghjRoY2Vb46J9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8myObQek+gwwwZmNmYJV9zYVr01vkMzCYY0pfEaakVKdwEtLbao2oxNieKeQg4Xns23o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suFNtDmkS3lARaW+VTq/0ZMLxnhaXgmFOpGMXdAJzDzuIOTy73GogtYTmaSYNmcWAuYx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3KWmm2TxhsOdU1AzewG8WXM7WMI9wmu0vG3gl4Rqn9by4lva5so4w672vMN8Ep8Lw/FL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iKKSnTYqRiFhZhUWqt2qIRRPtaH5TKnGH6byrKPSeDz2wHXiuqpF+LC/BMd8BpIwbA0G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VEOTQxo0eVJU/wBFgRuggyaNGjSkL1K/FL5PDPgqc5CU8myPoX0nMQww+gw+hjZLSgtk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84Y/tsQBsYRKjaVPuhtHMVroGApg2jEwQDa1pU5I2yqdcpLeFZoGj/HT3DcjjJ+r/Q6o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I7dl+Mw5cxZtYWlrE5EwLdjALFhEUTiG8d9hezm+TgZLG2lGzzTaBZbfVtaHjT7Gl/ba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CrqK0yY0UtK3xgXRFCKJhfhicLG4p9JtP7yudsN8Z4/yUwJUppKFMMr0XEtUDmo4hrLb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afHZuRPDujEddWf4sN8ExvwCEbeIdcbrhhhjCMJUW8rLb/Q4eg9Y0aK0lGZhjRphhvX4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YeYczF9Bh9J9JhhzxB/bttTGlaRByGZhybmihC2Y1LxpVq2m8076bnToNvdUFmteEAAE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ywlo6DXYCLyeXgF00aQm7wZVls384m01wkTXC1/SJaYERuE6AYeZpg4EaWy3nORIuxl5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ZEQnYckDy77QbS9pcmKbwmdhByYOlYt73nMacQGNO1XoTgwTC/FE4Bhi9Jn9xK0w/wAb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fpaf5m4exlNFeHDgB1YBGqCedCwJBE8N+rW66vP+HD/BMb8IhniHyR+vMiERhGEdZWp6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IgUWyMMJhjQygPZW4bjCrowTZrKced4Ycxkcz6jDmcjnW3cj3pCsBZZ5xE/UT9QIa4nm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8xqjlG0tqSINJZZsJcCXhqKIa2xdpzO4j7OOdQhqZjLTqKjaq0o+it/MvC0YwuIWP4Bl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LIPLv5QM/SVCv6WuFKOBYjI3nY8CW3AhG9rT+1txvKloNoYTL2g5PAF4y2XiWBBEAGTd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CYdpzNxHYmXvADNr1D+3Q6i8vKZ04YODE4RRZkAlnnmNcONYqLKhBWh8R4/ypKnFDobg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r9NKPGnbw/6Ne+p3qgnEjy6GJpeWlRDMb8OWO+aN1egiERhCJUW8qppP8zB4XVFW0GRh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IWwbcNshzWU4/obMQQw5H1GHM+nmofkTMwCWhGXJoDyVqMZhSBk0YFYXFqhtCzem/vQz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DFa0Z5yRLy+VXn+SWmuMwENSX9B9QgmE+PzC1NbaZqtLXiNUSfqsRExVRB+phanNdOKM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HpPPKeMGSWu3BG8MEt7P7VBaIoIv7eJuYJxOwEZSMtpaLfU0Sdt9AIEaDcGGadn+PC8G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6Vj8Uugif5xTXTiKVpSp1ghr1acSqGqU3Ump00R7DB8zGNzhOJW6Ujw8nowX0G+R+ur9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JmJwwpp5GKWa8YkxGIZ6ox9Kagx9BjRo0aVUvGGk/wArBYXUVX0GGHI5Hng4jikNVery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EEPoPpMOR9Pany3WmV8gMmjG0wtH9pWFnqQnREYlNcazDiXlQ/vf2Imrdx7f70ozWjby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MtL2lY3P4DB+UzUIzwvCx/MJhR+1wKXxRpaE7ZEzVcdxCLzRLssWrWEqYqrVhq7B6RCN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hyDRqLKtPaGXvFsTwex3EIJAnEAyJFtMvsoGkbxxsMjlU6cJwY7RPgvKfCmMdsOb0W4/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2OIR+/5KNGoBZRVzKhqoFqN5nmCalMwnTK/QsaN1P8WF2wH+Ruup9ej8Ux3x5Yr7TWMr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GMJWS/8AKwWG8wosAyMMMOZjSgvufZ8Tx4eurH1DuchEg4Odo8OYhh9I9B9bcU5U5GYy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qgYkavcyhpTqb4ipaCoPNqGyHFEqlyxO68rtl/YXnlx4nT6ApMFOWXMQQBJUAlXn+IWE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/MIBBMO/tsNK7pnbPmOLJkwMvsg1MoJne0HAg4UWnfzHmthFrtPPpwtg4P0RH6ak8bDN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rOI20a1l4yEsLtATLkwbE8xAkqdOD5YS15TH7Mp8Aw9OF+u0/wDbBleJ0sZ/7C81eKPS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w9FmFq6yqzWWqs1Aw81fhofR/t/er9ej8QmN6RDMT9veOupeDmciIY0McSslj/HwtA1n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MOV4TFXUR0f2xE8HW/iD8nJYk7ZCGNDkIIYYfUMjDD6W4SVehYPQYxlAfuVXCrSaXhvZ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H21VEpi0K7jY9+CYpMBlSJ0wKTPLlh6L59rZVOf4J2heM0LiFifwW/AB6E6j0UwNLReR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kQbS1wsNrbqbmcwHY7gbReFnccHna5JvaHeWBgG26xatVQ1epYYgku9MTVh4Fw5nlrHp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V4dzwolY3GD2Vm1ReKXx2lPjQhjJsr1KS/qqcWqjYsHbEbU06YfsgSr0UuluB85hO+D6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aLGqHFGl9EtaBgWqH/jU9kExnGWI+5li/mvmcjCI0YQiVF2Isf4tCkaz0KK00tkYcjDD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sTz4EP36mYiekww5CLGh/Ccj6WglT4qfA9DGKNTVCFqmzo6eWNZMV1JdjqrG7JcIvUwY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tG9zHjtxCLlaZsEAzJlz6by8JGVT+BqtC8ZxDUl7+sS34LeqmpL8ntvOYZadzsNshDYQ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kkXSLAGK8GMsXIjS9wAL3JuYctsiBYbSxg1CebVWCoXiVEU66TT2RQDGw+mVaZAo9Npf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lhicMFho02xX6MCV6VZUWtWpoMZTnno2JRgZVHsp8N0j5zO+D+PaVoI0PVW+Cn9EbwKp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QUr4tZXxDmLjaJiVEeYj72VT/sMTRgyOZjCMIY4mIW3qP5wLnA4byadvSTDDCZeUqftG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x+22QixMj6G5bIQRvxHIw+g8CHoo8ehpbTHU+ZhKlpVXUK1PanTJatTKyiqMKgRVVdMA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iNQ2Ccke+mkZRfbK4mr8lT8t4XjPDUELk/ht+C34MMdLuLAbrle0HUYIjWJO53NpbLaW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AiVCIN4o3O6kmwHtuYLAhlyBneKLm1oIDOYTeCWy72hl2IqH24HdDybaqfQFiDYGGDpM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cAynh6b1Gwiqzo4pq1UA1ysSorV73h4wQ/YlWCMIeur8FP6A6U6q/wBel0TFdbU0aPgc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FZZfFrHxDDFpjaDSto1iHIwwxhCIRKy3FrH+HgMH5cAyORzMYwmYireAWB2yPP8AfE9X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F9RhyWLDkfwHMw+ntTgzPB3OJP7VO/kgm+HrNULAhqirZTtTBEqKlyy66zaHs1UM2iAX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rG20vdj+ap+MsBC8LiGpCxP4AJb8FvxUupz7QPba0EMvv3nByMCw7Zb3U7sby94eVnaD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0e0PKQIZbK8HA2l5faW33vvflmMHFrx+nAmysbz/ACJxeJxl/WD7N5W6IRMP1sd6/wAa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V6LRhVUUatSmq1w0rOtwRDD1WulE/wD5/wDWn1Yj69LpExXXk/3Mv/eamjT9HSnSYYcj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2OZ/MBc4HBeXmcjkYTGaEzEVMu5liINzb3YrnArp8PyEEHEPoMOQiQww/jPpGQ5hyO81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PmRL0q3MX2G1qiVCRqFywjI2pfaqUgYy2nA2lzO0Hyfgt6m/ATC8LQ1BC7fhtLfgA/JR6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ebDIZ3N2Incy+Tck3Cj3Wy0y2wnbRcDae0LDkTpFp2WNL7dsrRpvewtybZVunCdNRpSa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lAO0Jl4vzypxDxhuq8xHxrL7UfkMq9GH+Coik1UBqeVpGmpDqvRN5hz/APnnppc4r6yc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0Mv/AHssT9gH0GHIxhK1O4YaT+dFLtgcEKAzORORMYwmV6unNpxLmDkG9XFRV8ujkIMz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+Iw5HLsIJ3GRMoLuHAqV6ek01s9l11QStGtpjvRlZw0pU9S1E0kDSy6bMblYTs28A2/q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W/Ba8qcekuIXMLgQ1TOfSPyWlvyDKh1CC2mWnJloBDkBeGCMYQCPbYCHLlsixm8EHLtC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B9NoIZxLm6lbQw/INpfd5gzZKnVQ+fEbUkqaZSqArG4WHeBR5mhxHaoD+ppwOrDDc98V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/FR+BpU+VeDO+H6sL9FxtSDCYt3FNcSsWvTMxJvXvk32RCYv3sj/ANjiKflvmYcjCIwm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L1nwmFTDr6DkYTGaE3leroz7sP3OJ2g6tHmYmtmsXMw5tDmuRhh/CYfT3E75IutnYAKh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smiBbs6ftUzpi1U0l6d6jaopEPIhh2HIJlS5lrROfReEk/gB0gm+d7QvC0NQQsT+G00y0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lQ2qNtEUlO8AOQlsu21u7QdK8S2w2CGbQRReHacS+/MKTuYywTSYm8Isb2ysoG+XbsMj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ap2w49jdWH+fFfG63FBCFjZExeuVZpBlWihFKnqOmusrO7KK6wOjSl1mYj4E+Ax/mGQ5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TijMX0cxqFJpVwqDEeRWE1YpIcWRWXHUTEqI8p/dy/8A6NRNasppt6DmY6zE0rH8mCwT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/QcmMZpzK9fT6aJ1UBvB0y2/h9PVi3NzkIubQZGGGHJYMj+cQ8zvEUu1G4VkjpqljTan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99ZUAAtps4G+9wMuMuW4E3sYn5myLwuYzgQ1D+JRlb0HO0t/CpbOxizvkZ3vYCGNaHaJ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hzBxLxLWImmBBLbmA7mL7gq+48XEImmDniGCd7Qi0N7g7QNAZ3rTCqxosd8N8+K47Uh7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Rph+uYvoW1noU2nke4nE05VxFRqdLEU2pgXj/ZyHOEmE+KrKPGL6cqv2sh900qbR8BSM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QYqosTE0/wBatVHlekKq8eg5kRhKqXFZNDfi8P8AD9Q2APpJhMLRmhlevf1eHtFnEEvM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9RhyOQgyaH8J9Ijw9MG5VCFI0izNGB0mneKVWabt7hHOk69QUWLe5txC8XliIIYMrRd1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mheE3HpJv6LQQQcj0GBZb+GJT6mnackjITmd4/Dj26ZaNL75Wyprv3M7ZHeU9n2uW0gN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/s28e07kbKL5aoCLtLbWAG4NU7YLE+V4WecJ8+L4tKfGm03muBhKe7x8mlHqMxfQnSZT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+npvDg1DaKq1/MqCecsVhMJ04fY1pR4xXEEq/bhifdEMw3z5U1FTEPgKTT9LWpy7pW49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w66G9aKXOD8NMY3BMPoJhMZoTKtRaYq1mqevBm2I4h52MpDVVTamchF9RhyPoGTQ/mEb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lMJUWOwZaSkG9xW2nmGOdnOy81CC1vcQVLn3arohEYe0i8AyMBsqi8UbMm+iFZ5cKQj0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/Hb0jnIS34uRa34xKXWTYDeEwZLkwhGTCabQZNyBLkDuOX5p8WjZczcRudrFvfzFtccm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jn3hh3ii5K7P11+FNqEwfzOLoOKZ2M/svDBSKVIa/La7+Ys81ZqvKOWK4vOYnO0r7014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ACMGoFKntXqlpTqbV6iPkJU+5kn3Rlhfmyw3z5eMfawtbzRx6TkRHWV6WoDD1DP0tefp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WhoVRMD4fUxD4bC06La6VGnTeEy+ZMJjNLytipyfXhvsQQ7DCr+9/XIRfUfWMmh/MI3A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MbpIWMdJYyodY8qG9OU31QoRkYzGcluKYlTi0G0ByAEvYD0HI56oTC2TdJ/gLLQDI8fh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n4llLruC3EOYyuct53EsIVntgjTfLeJ0zuxuQIxjD3cArcCWg9sABlyp5g5Ina03udpb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1MwGqt0/1EwA9/ZTKfE7jKjF5rsdR3jUllENa9UStU1kOplonKyp0Aww/OY/C8Yb4Dtj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PM/SgTRiVhq1lxC4ynEqo8pfcGWG+XLDfNl4hU8zGXIOFxArr6DDlogprkRNMtAsCSm2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CliKtWtiatOqxgl4YxjNKtVacq1nqfiom1Yjecjw8b1MxFyPoPoOYzP5zx2WUxdTW0wt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LbTTaWg9hDGIbRW1GyiAXmjYCwbgkWyA3tnpmkzeG8JjNkYby0tk/T6gPw2lMehuPw4L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T6v8h3yvFMHItDCRlbJNOlpxL+0mNvltE6Vm+ZlQWh6ANjyCYDbI3IEG8aNmT7bWG0Gx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fgwTw8e08JKfFo3IJtKMDSp15YfiVvk0IYaEAqLPOtHqoad8j85jxOmj9avtjn5pdNb5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j4OgZTwt8R5eMSfqKqzDYmlrDqcsN8kxNTy8OODFupw2IFZczw3AaF5eAwCHIQSgoavi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AvlrN6Zw2I1y8drR3tKuKh3P4wbwy+2AH7LQQDIZH0H0N6BDkfzHJYrWlFFY1CPNqD2l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1ObTSajDDxqE6WRLnQFllMddM2lrywuRBDF3OV4TC0Ywn1v0nnK0t+IDJeM3/FhGsMQP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Hhy7c+gHIRFvGG7LBpVBy0BgN4vFs9N40e8F5cTgmC0vOw2nSdjOI14OIx2A3a2Xa29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A6H4Xil0tTr04a1QFK1N52o9N9n+S8JmH6Y/y5UYZWVSi4e00OJqPmBxDE6E2w+K+6/N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75Yf7kvKKq1VsFQM/S1VlA4hD+tAmLxFGpgoRCZqscJiRWEqvLxjLzVNV5STYw5DLDH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xQIl5Ua5otpcvZa2LjMzn8gGo0RopkQzD7UIIMhD6T6D6j6RkfSczLbiUlViNVJuJqij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706olHaNCxc07KG97BdMbcCNBzDF3i8wsIWhaMxMP4H6DLfiAlswPS/4sOId1rCz/hEp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g4EGQ5MPSJeGE3ljDcQ2EvFNp2yEM3m9+5ns0w5Wh3CnZpef1RrFjqy7y8uGnepH3lpge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8NGm4/TqspK1tVVZ5oLggwyj0CP814ZQ4MqcZf5YyiAHTxRxm2J1qTT4q/Zgn/t3yw32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zxhaaYdmhaXyuQcFjBVlgY1ARqNp5c8qUaQB4hORzqn2LxnzMU5L/mwVPQBFF4ZTFkME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b0H85nfvE90f3S3t1WWneDp3Eo/NsDU3li0G0XkAQw8Q7w3l8kl9yYzQn029No49sO/4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4sEcsX834V5p9QN8x6O91tLlsnWLaxh3g3jbjTLXm2W4Im8qCb2G0NgTe+R9Fvde3p1S8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zs22WB6avSo9lJdgTGgjGUem8J/dekphWoIhcAVhNYarfLDfEZUyaD5I0HTU+PFb4lqV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8Yjz6qxMZSgdXxmWG+1lhurLB5eK1fMxRh9Hfw/G68jGyAsGOR2XNt5Vp+W94zZYelqNc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44E7/wBgfbFyGR9B9JyHqP5mncRBZez3vVEQWA9s8zYN+67BZuWS4NKVGitkYVvD7WeC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cm6T6rXmn1jj0v8AiwXyzHfL+ECUube/LtnaLDFEbeW2XltsuIWsLwC807by5uZc2ZgZ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CsUm3MtkAYFJy5na220E92Q5r8VOu0wEqSkfbT4BjQTunE/yytxS+PsqL53lz9xZSqaU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xovFfpxH2f7oIfugxlRocNTbFfpqqQVMVTlDFCnVTFUXi7zDZCYPpjnUzQ+rw7FecjwK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KjXOZnkU61J8I2qp4fiKbUfDC1OtVw2HhOo/lwhtXtaf2hlP4oJaAQ5GDI5mCNmf4Bzad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2iwYrwF80qirla8amIZcwwRc6vDcQQCNz+C3pPS3VnaAfhHqb8WBXLG/L66LhKnteGnE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sc77AQJNwYTv3ZpvkYFvAAI3EWHaM0becRm24h3huIGg9ykWHc8Tcmm9iRGFpaDm0Xkk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bcggTw8e6tzS6KXHlYhZrqAhgZaLxB8kq9FP4hB8sq9FDak6U2LUtLfuQvaU2FxGlLc4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+9kn25eYexrPhqDw4BBMOmJWfqayRMbQMwLKaZ4Jl4T6LTiK5RqAd6bNteO18mbICcS+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YrGV8TALfnwYvWPIM7cxekTgD0GLkYcrQcNkI38Mw8wRBdiRcxzZaY0JkzWjVLjnMb5M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QcHO/wCG0tDw/VLS38Fufw4f20pijer+BZSqXjC0HyteX2yEAvLWgOfK9r2WywcwXEPCm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5cZHVCAYBeFCo4IW5tG2J2N9lyAl7llnexWbzjLcEnapy3VPD5V4AlLpBjk2NCm8/T2l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tUlX41B8oQdSyr8ajZhH6gJ2FidEIqTDk+dieH+0nWIfuwRPs5YX5ssHxeFKbyhhKdVG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a0LTwlFq42pUuS0aos5hOQHoOVVwq1X8yp/AwLBa5yEG0TdQIYuRyMWCNDkMjmYcjkfW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U2lQ3z1CzztucxyTDAJUO+Y6e+Vppmn8VQe+35Bz6m/CJR6NrVuv1DIS0W5VetudiIch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HkkbEMs5i8gQQG47sYLzVGg4teHadLEXyM7Gcy8DWOoy9zeJyx9FTl+oTwuVjE6UGwh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Sqq1H8mVfPCLiAIrI2Syr0Qw/MIxESHip04T5cTCL1F16g7rP1CfqldWgifZywnyZYPpy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WVsrxmzo1DRqiopQB6s/Toscy1gBuYciciZjnJT+FhKheL08L2p7KDnf0LkYchkYeRkfQ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b3AGEXFJtSO4EJvBxDAJaact5r9sOQn9fwWlpb04ge/8g59R/CJT6Hvpb1AExaMFNBAi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Lxt4BO4MJl4TH2AbYkGHpvAdJX3E9QO4gvLZWgtkOmcS+w4Z9QJ3KkGc08htCIDYe0Ts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nqq7R+ueFTEROlOMrz+q8dv7mVPisGlTDKZprUYuOIjYqi67HIfP25WnweKvRgvkxRh6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qcFRM/T10iPXSuMYkp1EeYTrywnRlgPr41tOD7EwtNUv6fBKa/o2qgR6hMWXyJtBDCZe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W/g+H7S8PFPrEGV/WchkTkYIxyMGR/O/EQXWxBqJuvO1jtEdIbalX2vLQ2texG80xriC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6vRTF43rXn8wyoj2VB+2/PpBIm8wOGbFVf8Aw9Sz+HVPLxNCphyDepNVpecZDaC0bkwH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o0W0aaPd0kGXyfIAWcxd5vfqlrT2w7Mby+Y3m0GQswAyBgMAuZV3P9uZ4Ud8QfcnTT4u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Dlo/QIu4/t5atKtBYaFVIuIxKSli/cK9JwOmlskq9Hh/ViY/RR5HA+QHKkf+UQpD4Oi8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DGgTB1ENMZYD63jL2oOYT+DwzEFQTaGoLpQYgqixjLzVC214SWmm0tY4lNQ/g4P69pwK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zfK4zOVvQRB6rZH8tQ7mUzpTVLwlTFtYDZ5SW+TCWtG3glrZVem9ocz/AAcUPSptD615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Q3Q/V6hP/wDPD9/gcTxrqT5D6DOrNuTLwy+17kc0+WO+q0Qy214DvVgEJg3EsdPfk2nM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4a9mM5jCwEvpnMbePtUWeEc4n5afRT4vNmfyZUFQUxWWLuRDG6e/a+6yp1XtlhwtSPhK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hP1FpUqIyeF84mVemhBB1iCUvsZYTgwG8pYalUpHC1FnmYymMJihSpeI4jz653lvwYZt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h6dE1KsepGq7pSJVgBHa05gjjertORiaelv4GC+qZffDC9dRccQZCHJhLTeXMvLy8vD+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+TWEGyBpfYtte5o9OT+5rbBbZ1T6B/CxX5Rz6j+GkLsOD01ev1Cf/wCc+YQ7jxzqp/KZ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vkWg3zM3WaosDk5LxaETmPe/YsDCNMveHpvFG873gsJwWy5jbZDk3vaX2EJy/wAuKFsS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/HTO0XqBlXo2aGhSihhDUInmKZeX2B2WHnsp3w+yGP0pst5V02wCBBipVlBlim8HzLBK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tML8BlT4ql/0d8j+AzB+IJXo1axMZ49QmYShplSpaVKktFnEMrDakYaQcV6ZpP8AnwTf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TywYdSxay3uGyqciCES0tNO9ob+gwmXl5eXzP4Leg7HeARjmBcgbo2k5XjP7smawPpvl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/IPWfw4QXfLEfJ6/DcZ+jr/+bSf+Ze+JxTYxqY918gY2+W072uDLxTDzeXnEv7R1NKfG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V3F9KncjaDjpF9xO9rswtLbaDLTeIbntqImq5HTEIDN8+Np/8tUnhQs2IP71I+yn0mDq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TQny5+4sU7KZyRBKPQYb2HFo43wfx4uNsyjapTBgFVCMayynjqBmDYOYJgvhnbDfDKnx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ZeX/AAd/1FUQUPMSlhAkqvaVHvBAIBGPvtKgmJ1U6i4uoJVqPVb8+Ag4mB6xBBHjC5qU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WERl1Nk0XI5WhhyAlsrfnaLQuhwxt5LgukW2o2EvDvFdlnmxnvkGIhc5X9HP8F+k8+pT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PowQzxPyfho7s3VSnEPInYxRef2vaXlsrXjGcw8gZX0sizueCfb2T3G7Aw8AXEHl6QLw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oCSLxjLWBIKQ8q2RWxX58X7sVPDerE/PS+On06xfV7rx+kReaeT8w8UybFQZoIhOmU23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YX6+J5bqXKlxsY+GpGUsH5q/psUlQY2rTmDxdJaKMrB+ih8Mforv5WHbIw/h6muuGSri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lL3C0rcUG103mP8A4IEwPK5YHqXISpw2VpogWaJpMu4nmNPOAnnpPNQwMsvk0EtDLQeq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qXgpAS1mqpMNf9KaamNRUj9MZUoQ0AYaFp5NScRv5dU2X8yn1N6gc8KLJBMV8v4aPUeq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Je+V4bQcRSIvPEvOYbiG0vdDLxhBvKbaWqbHuQDOZazNBeWnexMOwloNod4ZzLEQ7ECL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WeG9df56Hx0+DvFRSdBEYtNQiHdMjkZT4vL76oaSEUkcL7xNUByb5KO2GxHLfIMqXSIZ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QpvTfAU49LE00pY3QqYqjUh+PxZ28w5GEfhtGr12XC1Vr0mEQXpnikdNV4wmFrhalapM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ywME74I/uLkJVO5zEWATTNEKRqUqJKVD21qVlp0tUNIiWaaWlmlnlmmkzQZ5c8qeUJ5Y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5SGz8Hdm3WjtQBytN4QDDSpmHCLDh6olSlDRpGDCgypgqywowhtLeq0t+Z11B10/mX1H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e/8NHqMonfLv2G4EaW27f07Wm8tt2l7yy2TYNwd4IwtNJiA307pp1G2q81TVGgpnTvG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68tyRBBeGAgSkL45vlnhvVX+aj8dPi8p8x41NGnlMIqvp1ZXyU+3Vkpg4p5OdmVYEae8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oyo9Kxpgfqyt8VL4pifrhVKVMJRaVMH5SeIUqqFoZqlx+NWKMMapGBxK1C/OIby1WqlR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zu35bTTAMrZeH8Wi7TB/KMhG3eHNYvobgLeKPZjNqdJLKw9pXa0tNMtLS0tAIfSkHLd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U6VYU/NrpBjFi10M1D0CbxqSNDhkMOFMP6hQXvP0+GcPgRZ6LobZD1Wlpb8NUXU+i34R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y8xn4sAoqYjFU/JrYdboYDacTmaZwP6jedxx/a8NoROGJvLRYtptL3g9pvqjXA1TVecS4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qlrwmynfKqQTbIiNzyNwp6jzQP8Azm654bzX+agf2qfEXq1G7cy8o9PMempY0qolysDb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IxinZj7r/wDGrblB7/cIGF6J9qmMfbgvqCV/ipfHK29MR5ivg8T4elGUiES0s00tCDDL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pUapLfkAM0GaJYZW9Ph5zwx/fgnZoIcxFyAjRovxnjGcoJU4biDMZDIw+hYBnV4lUwdN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hwpEtiFn6mosXE0zFdTLy/oIvGo04aInl1BKlNWLUcO0egVi4d2XQ1/wWlvS/S3pPrHP5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6xl4cL4pt3pfDk20UTcy114FtpqnMJvlbYXOfcwnYqRGPv2lo2a8Hq7y5MG83g3m0AnO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pjbGURfFf2nhnNb5qXRS6dUUjUWyvF5XZdU5a81RFUr5UIZAGERtlyqdLQTEvopH24et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UDApVWPiHVMJWp/pxMUf+Mnxyr0A7txifi8T5OTqJphGdppEKTy5omkyx/LaBTNE0C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GlUBDL/WntW7iHh+MhkIsGTtv2TpaYr5U6anS3B5gyHpb1A5Pwx2gxRt+qpmIQZeXzKI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zXiEgxdouIpmA3l5fKwm8ZFaHD0zP09RYaTx6ax6IhUj8dpU6T6T61/AfUsodWdcft/h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NCZ2aDYuNJ/rwdyREEtF3lt7Wl4DCIxBnJJEBlogEJ23Oe07dR6S0FwdpS3h5SOTkIRA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UmC4kHeeF81fkpdFLp1AC9N55TW1lTeL1f0i8wHen8eqHk00aGiRPeIKkZrq0ExP7lWv0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EqfFh8PSqYY4HTK64taQq1UVcVSMqODR7tMR8fiO9QiG8vLwwiH8BUGGmJoE0Ty4yWgS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eXl/wYA3QRD+53WNxUzEYnVFgjxzuh2Tp0zFC9f+tTjlXgzHoMaH1GPwZaNhqyDWVmtY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jFi1qbekgGNh6Zn6W0tiEn6h1i4qmYtVWmr0neeXTMfDIY+DMfCEQ0Z5bCG/rqmH0H1X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oZsLqws34KB01Ha9ShzaWgjfH1wQ9Iiw7M1tG0e17icy0Jm0W8J3Jg3E4nEXeaTci0Db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gN53Jh4BEtGE7S1hbbfyxP8AIMvC5U+SkfZR6YnOqOdUZEJAdTq9oaA739qdYPsvByMv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0mU21+I4nirKHXO1PgSt8WE+sJjfrA7EK8xOFpLT0V1jVmSVMTTqLj/kvDyczkTLy8vt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FtO5N/SJeXl5f0Wmn14HrhyWNKnPpWLKuSQDa51YjaqX3b3Reag3yGQzMMPrrtkeEr1V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fpUYNhaohL05rvFqWiYpxFxkXFUmisDLzbNqatDhUnk1VnmYhIMYIuJptNUvnpmoiEK0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fBOI+GtDSM0nOtz+Qeth6hlQ59GKWz/gpdXJpk3AubbkES+ykaeGvY3nMNjlwT1ES+7EX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WES1xyt4uy5CCC8vveXAz6p3JjHUkPAF41NhBuk/yLl4XKvyUumj0u4ESqtw0vLxT7qN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1dbKKLAt/XuepOIef8Z6bxqvl0sFT92K4dWaUtmDZU+lZX+LC/XmN+uOFmK+KXmKVWTG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iIZb0HK8v6A1jVP4rS0tLSwzPqwPXaU6fmVIsMqdWQzEWVJ3WDo7Yj3VCdTUOU5qj0jI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GaVcn6IJrMDLFrOsXGVYalBoKFF42ErCWdJ5sFQRcSRFxbRcUkWqrS8vmQDGw9Jp+lAl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4ynErI8vL+lqdMx8HTaVMA8fC1VlShGoRqLCWt+Meo+tZR59GLHt/BQ+RuqlsALwGFv2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TQbcRR7H2ZmvkYdou+XEN5cGaiF7DYdn3i9LDYr7bWWCG04nE7Hm1iDL7lhLCAAkKAzM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GXhkqddHopdL2MEUy/uEWK1gXM/zB7F6aMEpXVtalHF6fAyv7R0ON8XvMKP+RiuKh2w/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gq1ResQaOH+vMZ9YdIMxPxZNz4jCN7HMy0IloRnf1GdmNxD+AflwS/tjjBr7KfSMjyfS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RvK5jJuFvKXHd4fQMzG9Al4STk8HL8HniXvBleK7CagYjgRcTUsatNp5WGeHB1I1OqkF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4touMi4mmYGB9JRTHwlFp+mqLL4tJ+tKxMbQaagct8qz6E/XVVn6xnH6mg0/4bw4FmFT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xqLiaTLesSwmiFYfWotKUv6Ku6H1DKj8jXD04o9kYXpqLy07jeX3vGgFsll5YAqAz/2E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NvPcQoh47MLwCEi14DuVBW+QvCJaMLHvCJxnhftLLzwzpq9dDppdJW0UMAHiOGYT+py/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msA2J8thBUqIQ4IBnGHO5p/uYnB/ZxfFaYfmNMNujBTK2EWyU8SlP9QUmIr03wwPtUzF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+RhyvC0Jhab5WlpaW9Bn9U4/Db8mF+svCU7JS5zOYyWCNw/KymZV1W8sA1PaKPDQw5Xl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bDZOW5fqzE7+jURNV4rARcU4HnBpowrT9ITGw9ZZqZYK5i1omKYRMYYuMSLVVpeXl8rX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rPKxlEjG1UiY+mZiKyVEqg5WhBgLLFx2ISf+SefqcG8VMPUj4KqI1C0aisOHMNJhLWzE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BAMqXpfpbn10fkrfIm4MteEbXsvduew5HBG52Ha14OSLzfSu0MveMbKAQogG3E2s7e1e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mHaL7ieEjDImaoh1G1pe8JvNMcTtQ+YZeG9NX5KXFHpcbLFnlhmNKoIajgaw2X95/wCr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KOkg0BMUKi4Z8QFp4VAKOCH/ACcWZVmHgjTC/FK3xIfZMXSpeT+lE8vEpKzv5Yqgy87+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MOVvVeXl8yMk5h/FedrfgwTXo0Rd8RVXDUfCdRoRuP6nMZDLtVgi8DdKI9j80+loY2Yg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LRzso2j839IhMtmM7zUbXESu4n6kwnCvP0iNGw1VIQyxarTzYuIZYmNeLjViV6bZiXhI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sqUcSk8+EYepDhrz9PUUPbIrGpxC9KDxDGCDxBWgqYOpBh9cfD1BDRhoCGiZoMt6hksE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Iywaaqlb7FLpgtOwEGQMHAJDcwwgWB3W0QbOpE/raCNCcr6YxDRJfa4EJh4QCzLOycIL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CJdodieCTftKAvXGXhnTU66fTR6fMawczD1NUXJ+GpqZpqLBV0lWVo22FPIg+6u8/svQ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GvECnMElq+L5ZrTDwR5h/jvK3xIfZMX9dZfaqfbsYaSyoDTGNJ1LDCJczVCRNUJl8t5Y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lLv6hnbK34vD+cMuuv4ubzCH9kSpwen0jOtkDtTFkp9FTmn0vk+YyGR4MaCHMxoBeVDY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M7w+i/ruZqiVSsGIcy9BocPSaNg6ohR1ge080xK1ouNcRMdFxlMxaitLy8qNYOY2S1XW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hSqQ4RxKiOsMtnTxNalE8RaDF4d4q0KkbDxsNGwsOHhpMIVlsxBKXHpKAyrR29WElb5a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xDLQCGA2gO7ZWitZb7XOkFbNzLZXl/Zq9qw83EVvcDnfYiXtC9x0wmDK8tsGZTe7E795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hg9lTqo9NHpAF1JWUeqn0xuo5LazUUMNOoB5rrKdVGgYfrE2I5Tojn9jDfuVRMF8mL5c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tMoEaJifrp8d5i/rjKp03ha0ZlM8Ra9RNwYIRsRLS0tLC8Od/U3H/wDnKWvGkWOV8wJp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DD6MCvswlRaNe/6nEYddAjR+n0CDISqQcqQ1NVImHMq9S8Pk+VtoM+xjcCH0NC1odzUF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r5dsv6wTmW3MvAfUCZeK+mLiakNVGjJRafpiY1F1m4lzNcTFVVieIOI2OV1ciGXl4Zqt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uJ51N4adB4cBqjYOqsKm8tOItZ1i42oIuPtP11FopoVI9AQ4a8bC2nkGFSIBKfHqrNZf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yU+kRgQNUVzDGFmveHaf2ZZvO0Qb3FgYLamGROxgWcQGEw5ILmAZCeZYDki0J0i3tbfI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ZctwEPvGXhvxOd6J9tHpqtrqKxtTcXpdEf5YIvEPyXuDQpMP0+61mSU66GKP272mMP8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HGLMeYbpErdNKkHplKyStWfyKNamyTGfXE4lRlMOm007YzZqZhy7GXhtCYTL5W9ZjT//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9PLx2QGYmozVLy8v6DDD6MCf25gB+4o3hj8egQS8Y7HSI0ostKnRfVMI15U5Xg5GDk5D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yYzql4fbHFjWWdzmBtbbLt3naA5mD03z3mozzIteebeM1GaaZnlOsItLS8u0LmXGRvkD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YuLcQY3VP+LUjYOmYcDUj0Kiyxz0gxHenFxtYRMekStQrQ0AY1ETRaceqsdR9C5Ly+7U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Tax4Mttp/aXkuJ3a0ubLD7ZTQEJzfdiDNxO97jvTfTL2nMtvfc2iLqdiBOsvdZeK0tLb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45uOEp/IJeeH/E3NLpodEpdIRTKaPoFVlmtXr5LxP7iLzhztqvK1NNApVAPMZIaoqYqm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rl+cP0CVyDh8P8Ux22E/TUXpVMOKZb49U1bswMCGARjMfuafBl8jD6TkfXTpmrVpAI3j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aW9BhhgzwXVPDOoc9o/pGZvCLRo66sPqIXw2tpxDwGHMy0AzGXfu3OYXZiBNLGDY1Rs+6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hgm2XEOfcy8Hot6O0PAis082axYMxyC041GMtpY56pebZby+eoxXIi4hxExrTz6DwUML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Eam4hGmcy0R3SUvEK6xcfQaCphXhwuqNhrQ04VYTsaJMamwlsrZWgj9Q4jczkmd23ggW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/wCpME/s03MvY/2Gxtc2l9+GzXmWjbZGLOZ36YOWGiNAxVtXtFozTtR5ywHxNzQ6KHQM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Mr05RP7amVaatU01FnmsB2lR9MpNdllHolf4DtMVV0UVorcYZlg85Zgr/pcRy3Vh+gby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aVGSpTJm9390tslNY1hAzCKzE6jfxE3NPjLtD+I5HL//AD+H14gdfj9LUmYyvBkMic+f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9Znd+fQIIITGloB+1XFmU6K7by0MORl5eXyTmXybMCFgsrUtJWpD7gekcHhuTx6SPSfR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MhvO/o1MJ5pgqKYNM0mFbSwMZRYpLS8vlbMei8FZkiY1xFxytNWGqT9HSeVMBUEbD1Vl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x+ISDxUwY3CPBVwxioHjULQ4e8fCmHDmGmwlovOJGmvT+Ha1oLEdMJub7xNxDz6By/PZ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qG0baaZ0ntzOIN4bz+qwi81XgG4NpY3c3jKAGJM/ouQ3mmE+yjs0EwPxN1UD7aDeyhjl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NgqFQPgK1OPqWqN42yCkCiFllY6jQFiJR+GYj4W6nPm4g/OHtNco/WrbvVXSaT2VDvVq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1LTNQttByYiqZovHW0x3yUukwiHiN6ucjL+nwR6S+Hi16yfqKHoGQl4PUfVguueGcjrY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mKSWmDfXhYeTnbO0XI5NnePEq+QKlIOqNCcmayX3Pot7RO2XaGL6O19r5m1sgYcjLwwQ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RFqG3mLAact7bEQrNAhEE3hP4LZK5WJi6yxPEWn6qhUnl4apG8PjYJxHoMIyMMtpYSli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42gYj0akNA2AprPJoMa5vVp/CeLbDaFbQ7GEQ7GId25G0qkWVtLH3MdoUMAsTeEEIwGm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GJeGWlHTqfq2ZdxLWN4RC1lPHa1pa84l9jKXXBMF8Tc0eMP0FYpZJRxlRZh/EFlLFgzV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TEYGvTitplTqD7stwDVUUHXypW6cTU0LRTSh+eLym2Eek7stBbmym+5irdiu1wGEXlll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xFUzZjjvlTYXyMMOVsxlaN6LZeH4dH8PZMTTmExBoysNNb0jIQ5HjMw+jAjYD24Gpoxi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aWy7Vug9Xhje0w+g+hczGyE7v0qP3FdqVUomIW5h2lV9RhnAFsgxt+Ey2fAPEHqfSIYN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FxC7CLVaa0MshmmESwltrS8vlplsj6BLRa9RImPqiDGhoGwtSHB0nj+HkSphagnlsJaA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5+npucSAtdeg2sdsu175Fp5guQzQi05BBlpeDaBYdlbc2JnIbjYwHdd5xALzvcCEwEhc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m8ZYqzv2Frnm1w5vKXIywv1jKHTh+jy1hQRkmkEK70zSx7LKGOVpRxQcFKVaY7w1BRre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DUBlFQ2H/TSt5iQVBUrCf51UxUjG4pt7OZpvAsAEvLmW1RV9pQgm4AaW1Q8X2G8Ox8Q3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sB6GyAzbYYYPTw3mkRaqPPE1H6q0t6FyHrPpwXxDhflXkxofWJeExYJV5qD3eHvbGw8Z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+kde8S9NmvdllTqyM7ZAXg49Bl8hbI5ds+/c85mcA5XytvewWd2ytkbZXhG4Jgqma1M2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S03EubaptCIMry8vLy8V7Sniqqxcc0/UowVUqD9KJ+kgpEHBiwUyv89LoyABFoBuebS1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vkLXe2n+qbHfSp3tv3NtS9VS1g05IAhYuEF4/LGLyelYJeas9pp9hvKfDC8PDcUtmyw/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caf6qbTaFbwpsU3p1qiSj4nYnHJUw+CxWtXp0q6VvCFhoV8OgrCViatXylcJhEUrYRWt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3h2g2PLHnkIIpAl2syroYKFKGd9TWHJUtMb8P+ONwfQZfbI5d4Tm/CD9oNaaabzG0rCD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hx+wJ/lXkwxvVf0LBKvVWNpTY06/PpPqMMbj0f2ts0/o0qj3ejvBkJ3nfvDlwTvlbbLj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L5d53JnEO82m+nvDDsAIZbJepuTxaXtFc28yXUyyzgHcEC+m83ELtNQntM0y0tLZXgim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EGJJgxCyliDKhu6dGXc7G1ob3G07mDnaDaGxircnK02y5XVv2A2POu8bmMA0sQaZ2vqg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bva0FtNiILFu/dT7jvH2h3i8wSntgTMPxh+gIxggIBdwwmoSk1MR6mtQKYmEX93W9DG0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bEU1mJ8qvU9qDzBGYtNMRDNFoZR3jqNQ2HcwNYckm0ohIvNRQE03jzsqkgqbm98UCaf9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QYBOIxvlfIw7QZObrlbbiDLt+A+intSvs3WkY2jEn8AzGVfmubkieHVNeGhy7n1HJshm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rTg5dztkMu2d7jvbPjLv3ghE4iWy3jbxbWh5nawyW1zy19MvkYLQZNz3tl2FjLD0KTLy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aZaXcG8BXLSct4IDEMwu5ejTqBsDTnZSNFpbLkGEiHJuDwPdCLRYRBDvG6KYuP7sPcbG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i7lSFJigWYXgHtuJrFy95vkZaA2AhAl49tD3MTiDn/0DMPMP0JXYS94mHqumR3nliaJp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OmCS4RaQNiu97b+WQbTSNI3ljpYXlHYuBZdz35gW0TSp/bADTt2Bi9RvKaEwrplQqDXA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TCGHIZGCNDn2XeoRuy6YsbaYkaK0vlbLt+A5CINT5NMJ9ZodgfUYMl5yxhtDl4Ufd6O2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aLy28ScPU5rj2kTicTsOJ2ggy5y7s15fIwQnbIWzOXY5d3tcwC/osYYd4BvAYRkRuMlN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PbeW2HJl8gZcQWM0wi80xqZhG66hNZgdYLQAxWEwTrryaIPZDuINxwDa9oSBAYp3yU2y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pO8tsgsTvlpOT7DLsuwvqnYcZdrbwEan4hIict7cr7GJsgi9X/8AP7UOnDfGBkCwAjOg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i0FWewQkEEmKLzy4EtApEIOke1TpClLTuQsoC0qU9TXVJqUy09hlRbrpiC0Vja8Qy81e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TtSlfiCNDD6b5HMmUN8VUqXDLcXJjj3eKD93IS+QgyMtD6Dng1u3fiNzg/qtGhhPoEbK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Lwk/8v0DjO+ZyOfMtG2imPs1SP0HfJuIcidhwfQxgytL7egQcwbRealtVxGg2m15eztt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MHJ5HBgtb+toJffgTtO5MHIYXl53PoDEQMZrmrKyGeUphwzieW03VvMaeZKeK0xMdUt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9olmhNiWtP7sQSs2hguIlPWtYFXJByvLbmeYStrQXMBOQ5Y6zEXUVh2MEI2G0JudyQ1o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vAYeX2Wn9QReqr/10w/GF+K+VpZmlPCFomDAmnRLsIb3VbwJpGnb23iMVin3NudVxp0w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5IjD2gzqZdzHCzbTss03NpYxgZaBt2trV1BxHtrJ1YnpglQe3MZH02lrTB74xk3LSn7l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XkcZjIZmH1AXKLoWCN1YD6jRzCcxkMhP7DI9OIOp25fjCe3E5mD8LS2XEMc3g9qvuakP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t1g5M4zOQOffVvfef2yvssMveDibWm1gNr59v62hEtOJptG2JyMtl2QQi0tBOcrWna+Q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LxWtExdQBquGqwYbCuDgKkqYepTmmf1/xjLjI+1r3J3hMIANoZ3Y3l7BuJbTB7h3/uds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cQzy2ReSV9qmXvDP7K1o2xFrQmKTkLXWEkEuRKJvRlPrrf8AXzDzDfEoJNLCVag/SU0l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yykhcBQIAbVTLwcQ9PELCXjVWY3Ngu2mUllQbqJ5ZMtsNo203nKrfVq2UKIbyr7Qktqm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UHOJOwix+kw5DI+km0bjw4XxpN5YaRGBMCa1ZfLqHNYOL29B9JmF6ic368JthWjQ+gZk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+RuZS2rH8IzaGAwwmXh6SbzTH3Y9MMvfPvOcwZa4na+2VoJbK875EAEncQ7Qmdhwdml4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4I0Al7B4sXd2uJbcC00wC0bm8PMHJzteH2m872hYsqw5Cxhg2l5sYG0xMVWjVA0JsKb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V96mRuZq3irCQAIRO97IGvBCVKAQ2moQNF3NgIqhkvNUtudlXYvseqLtD1NB1NYsRO28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plLrxH/X9sPzh+hSlMsxLNvBe2lraRNImkXZSJTbRE0E29xVdJup1TlVFy05nZV2uYix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2aNwvXpMaU123U1Opuk3m8ciY21Sja0r8RBKvSYfQfQIN2nhAvi7b9wIzFSTeeIp7ju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Llkw6U6BwohoOJusZrtgTfBvGzEGROXOS5VeG6nghg6fQPScjk20JnJl9kFzW2EPSfQ2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eWytOMibTvwVG/eXhnYzmWi8Df0AXbvyFG20EvCcu0Ah3QkEEXI5OVpx6EGo2zMAvEFy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piy14YJxmV9o9qcEnVDGzNP27y0A34OxXtbI6WUiAbbAczvbfiCcnidwNioh2Agm+kc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wZzeob3HNjkN2qiNvE+vKPyYj/r7zD7Nh/jF5ZoKd401CbTTsbwRt4yCaXA8wGMdiBa1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QAX1N7JfQbrLl1KDyztBvDYC4KU10KQ8YkAETeatlc6W6T7SbQteYtPLat0ylKvDes5L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9z1bgsdRC710WpT06W9AzMbMZYL7euJGlo1BNWDXThHhyWAS8vLTTmkvKp9oEbhRtU6c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GdpiMZRoulRalN2FjvAIclFlrteCHpb0dvWpgz3hytBneHPTdYYYOlRbLmGDaDdu0AHo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0vL7y3oJhlokvZ9cG8MInM4XiGASqLES8Y3liy9hF3yALEi2W8HLnVLQbm1jxlqvLbW1F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aE3nB5GVpaA+yXl5a45jEw2EvvaXOQF4LRwJ0kypwn0hMP8ALif+vmH6sP0XYC+wtGEM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t2sAhIhCtPIE99w6TqcprA2CqTBsbGaoW9qgvFGogwna3tIYqouNkSoQW9mkao3thN4d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CnnUsSNLCUhtV4b0naXz4By8JXRhvMBnczsNV++OoxhvkIMzD6cF9qwsB7V4fSV3mDN8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MC+lYZV47MNuBVM8MfVhIfwEwNGwFSpWKinSgGYGxOzbtG4OVpbMjPmH1du/o3y7CDea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G+Qlp3i8Ly04AgHt1e0jK+5y0zudza0FopszCxORE2ORhlthLTiLvBaNy2Z2h3lrCEnS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tvOYZcDMWsSsGXEW2kbi5l5a8EtCLRfcXWy6pbYXjDfiHnaaTN5bTHIMvB1PadRO0JtF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L/14mH+bFf8AXzC9WH6FLXDS0EHPOXlNDqBjNcKYCLK0uI05morAyuB7YCBKc0+6uoQa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eXsijbzDO5eBrKrbuCzH2ruYYDC7AYreqJS4qQw5djD6Le7KgvlYbaAWKRxux9p0xqX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jmHJoPRQa1Y8gy297TtgvrVTDyZT/AkPL7lyNJM7ObnwrjtmfWY87uYNgovBKzWVY0PT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t6TwLZcZd/6XjHJeYNiBc3yMsDTTMnK2+nJuF3AuMucrZLB1cE5HIQaLjIwZcy0O8tOC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NjlaXEvaGGNwvSd5zDxe2Snc7ywsNwqkKYeQ277wm8B2Xi+mdx7xcwLeCLze0O4JtDxt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2rV7uYovLCVLA8Ft4GvDzeCymobmoTKd/LmH+bHf9dMN1UOgmA7DeOYWg4XaM9mZ75LD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U2VRZWtHIvZ5T0AWWAKI7h4pZQWe9MXjEmGaYNprl1spAjC8B0l9TQX0k5AGcit8i8pK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DlgKXmYjfVtbaznYm53YaRYzGAPhZb0HJh6tHs07lbMVvLzBb4apCd4n4E5bmswh3irK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9DegDfuTDk+0E5MPNY3Kxp/U5H09sjmOe3p4nOQB9Fp2jS9gtrd4czFE5lrTVfK2S8g5Dm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YuJ3aJyzXyWHK2o6d3G6w8Qc7XbniE+0RtxR3WcwzuehR7TBaAS+TEwQCWMpiGHhEvE6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3gYWHUR7UloLw8EGaYc24p8uSSTkttW1w3taOYvAmG+fxH6MwvVQ6WpWljcVNM5CgGPc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m8UjSbW7W0y1p7o/C7wH2hLlh7/dYgFtJaD3Myqk1XfTrjjSptNozA5LszxAGjC0I0xW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1JE6ahjZDI5HK9h2mCoeThwvtYe24nZh7rm5YmD3R1uDz6m5PPowJL4NRol9R1GcTAfX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WhmtVlSsWlpbeq1had6Z01ctoOWlsu8MOTbRt8liC8rH3Dd22g3lX20sregzsOkww+ky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7wcttG4MGRjcKLQ9QG3fbTC3sEXmIDCDl3tO/MVby85gEHAG2xBG07nmXnYRMr+7mpU2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mDlhueDBGiGw792hM6o3tAuwa8MsDkqmVYdgrkBjDDaUzdeCxvLWDIXMHCRl0m9zkLaT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n3n9QdK8RenVGA0KLw3LNwnAmG+fxP6kwvXQ6Quo3WMsuYYITvoJji0CjTBpC9ibizaV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iki5UymWu9y3km7K6RASRtB1P7yU9pEO0sAElXZlitqLrAJ3sZU3amJb9poeZ29LcTwy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tfZrWy3E3yJMcbwZ2hjCHI5+Gn/iA6lULZSsJ28O+CrGyWD0EgBqwhd3OgTaKLmq2mcy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5lEnJcu+doYI5vkIBOFdpTEqdSCYs+3I89oRuTsePSMuJfeW2VbzaxO5vaDnnMcZAmd5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Q2mFyoEvkRuTFJEI34PcS5MXaXncw5Ab9gIOLWm19zVb5D1vyINou0cWJg4B37L0zvDu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NIh5veEAxxZmU6dpcTaLcRiTDzqM9wW+rO+kjU8taC4ljpEG8vvzAdMJFyVslWFtTHMW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T5vFPrdsJ10Olwt9p2c70yCjBpqsanuAJtvARdlvTQQ+6C9isvpgW807ILRbamYGU9j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4AMBIK1JcNOYR7oLy8PCm0ZzNVovugGmVdqlIbvslXhsz6WgGqUf2cPcTWIunTtLR95e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Ml9B4I9PhPTwtoyrLATw7oqxshFyZgsNQmaSZplp5csFl7Kfc3EAvO5tfAPaWlszyI0E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qbLF2XqdjZcQfdO7mdsjyZbLtDBkeRl2aXhzE7w8dhO4Fp3tByeZtkeO2nb+vcwZW2J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0oJbJCLVB7xDL2l7rxGG9hdjpqObt3OTRmjteHIc9qXxtwR7V3Tgg3Jm3l/1EJvGE905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1sJzkGtAbEwe2NvFOnJpfbaJcRp2nVCu2nZhY8wTt2W8F4/CcTCfL4p8EwnXh+m9x3A2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vCVECVDDSsFvNoDYE0yF4bnYRTYERHi6YbalIDdbtKfUyEzg3JliYbgqbQvcaY/DKLS1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81KVTH3yJzOYlt/DafmYizS8U3lhLRoSb6zN4NygvMQNOIyEU5mN6fB6lpvfeXmm88N6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qabmwzGxZiY3FU7DadRbZaZuJT/bqKfQ/oOTb5qIJXO0Y+0C0c71/kyIzvl3GfadoOfQ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eXtLmw5BypLqJG8bqh430X2GYiC5Mp7w7kLtBcZLCNhLRFBDj3AXjC0XjmXNu3U5W2XY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mKbQ5XIBtaHecRovSFGRBttNtPIC6o0t7JYvBEOgE3IEA3D6KgOpiPde8InALwc1fkb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TjcZc5cHs8TomC+TxX4+2C68P0cBDNTIbTzQANRhSKglysO51md7bhRqYaCGAFxNVPSR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stCpU2uvYi0GjTbQzG8Fiv8AXYwXUalYFjYLqpDZ6i6stIisNNf3Vk5qSpGPrEbnwpNO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7GabkJaHglZTa8x1Pd9mOQMHEMPHo8Na2K7f1UQDfAG2KrRs19ByHLRju8O8UWmKNkw4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g5mCH0GNzFhlczgcxo3NSnrY0nEO3o2gMveX9FtxLb5X3edr5nmCc5dwdiIelTsN4ZTY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MNrT+toRlzB7YeMidzEG8HO8Bn9RtDLbJG5vaE2L8Snwx3tB1HnibXC7iAapa0OQhgjQ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3iuBGvfYDta01GHYCGMzeWOm1xazGcgG50G1oDaNdmJEaA72vNr85W0nRtzKcABlXlei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hOrC/H2Ow1s4NMxaaoAARoGobQm+XcWuUAFoFQBk30y03INhL3m0PVrayaRKvUBAdjFU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iAnK3SGpqh0x2XytPttu40TsnLyrsp3Po7HJpgwDhOZaIs0bdrbAGwq6YSWYCOdMrfuU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DDDnhDoxWoTYohic4E/8qsI+QggzMtkx3h3KrliG1PS6+JvMIfdBGgg5yMMY5DkRpW5H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LXaxmkQ0aTR6BhpuPwnjtn2hEHo4neWvB6F5a0WNDOIRtCdl6RaxW8B2PP8AY8rDzmtr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gzicy2xuJtBkRuoJhg4Mt7F6qmRgjbge2mT7m3g4tl2hh57Pxe0veHYKmomdhH0iIIfc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Y0ETqPUOCPa22QEUapbSDLSpa1tjwvuUExNobXeA7TBdfiu2WC68Gt6JZ3FPShNTzJdB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ADNMFMWa1/LEYWFhGeBtyNhuBtNW7wAQgKCos3EFoZY3e6qikiVG9otZDLWgUGad7sJq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G3eVd19N4c/Dn1YW0vlfK8fecTzI12JgQ6cQumtBDkDac5HIjITB1TWXiU1XSLKKJ01q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jsBCSZawirAJWbSsTrPIlM6ao4yGQyMMbluRk0flYIsboEa0J1AXEPG8amrRsOsNGoBe0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w58wgicQ89+SDpKML3lySDkYI2V9jYgbQ+6Ae2AkHueZeCNEsJ3JjZCX90Aj7wQDVK3N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crxQQvdpxDk1rXuBvLQJOJe05g2mxm8HStr7GKsttcg8wcatjF5A1S007C+px7bmX1Qj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OC0PRuxYJYrLQbS2qD2qfbF52lSU+mYLr8Wl9sH1+H/WUWappECxlsKZsKhuKfsgZQaj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cRhGXbqjIqwHaaQINoQ9Q2tNrm+nawl921CBoBZdM0CH2AH2wmzczaC1t71hvxAbhhs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GEqmjVt7FtNJhjIQPL9opkjiGwOvaK4mJa+JzEEvbI5nLCsVrcRWjG84l9dN4chBFhNo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FWARtpiWvBBzCZzKZ1UodsxDlUgh6lhjmHlI3TK3TGtDBaWEsSF1BUl7QaWlTD02JoNG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ed4Muc+M13N/deLsWtduBCLkix7Cd72g4WG915jcRY3N4p3yOxljlfI3EUlIfdF5ML3i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37Q5eHgiCNP6rtkcmimCHnVecQxtoIDuPcNlnUu0UWigOBzORuIPcie0knWGNzL2h06e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EW0NWCHq7/25g43lXiwGWA6/FuO2D6/D/qLcxib+4BhsoUrUDKwLGEgxvfEW8OzapeWt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oOLQdTEx90W9vcTUg4JltSjgnYby3uv7n0GcEgWuVVfcWWMLRBsYNo0cbmGCNmxsDMOn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HF58hqswglthCLriDoo1RdjkYqy4EG8Cx+S0uc8ML1mgG0MwL6sK8b0Aw7zZYzFoKcbl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I85eHtenGyEvnU5h5TiVDkghnepuWnORW01TzDNZl9puINodM5PlqTUoQ0nE4yE75Xtm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y7LazbQi6jI5XtGIvOYnXVIaothL3Nrw7Rb3bkTaWh4BmkiOpUXlsv6jgnbITggy14FM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BbSeVhgvY5LLRQILR7AncACdlaN7pxNzA27wXA2LC5gOlhleFhp4AjOCo2ANlUXhGzbw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psAGhEAIh3hBmk2WM1y/TNpgPk8WywfOB+r/AFHAckG5C87tGKWULLkEsSF2nIVZdYSA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xhvyNVox2ZvZe8pJeOvtpuAp5HAtdReNcQETVtfZel9oBeDeNtKx9lQiaZph2jC4aH0/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sTaC8vdEN42zeWbWgTc0yJ7gccQcMeDkovOBlqYQ3v6MAt2Wbau9yJ4bU99SPyMxLzSS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Ecyu2Qhie6MsImFbTXh5gyGTcw5GVMu0JnY8Q07QzuGtOwYTVYl9upUABPtIu00C/EYK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lKy+RGXeEw7y+3btxBvOIdwM7+2cntaDnfK8U3yMEacQT+o5MLQG+Ql933n9be3K14Bu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2rywzPMtYLBzez3sb7X0w7gb5aYTL3gOptZU8lhNOzkSkdMO5XYAw88m2+kCabm23YdT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EJ9o2l7i87jecFuojftHz8P6/FjaczBzBfVYaoRubBCYoYwiKCTYmEWCr7t76CJp1Q2h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0Y7XMtsoBgEIsw9pO86mILS+kX2QkQAwbRORbVxEAu1oJ3xR9pO953YS0rpb0iNxMKNW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Foo3K71eQJoqNHdhA8x3xW9pECw7Q5CHK29s/D9qPOQl5h38rEVBH6srZCX2tqmwn9id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4Il7y+6HUp9AgjQ5tHi5Mcu1QZbmdM2aAGNe/Y2M1WmozYmXtGfdagsdLM4bQqgA2Ymj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y8G+Vsjkdkl8r5naCHaC2ntBBeDkmA+5upjOzchbi2kxbWA27Ltks4IaCf1HA5PIM7nl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Cc+9QbX2g2Ln3X3M7wGHm8ICiDaM2rJtyNwOnsoMHFjbT7eGYbgkTcwXCk3lO0bUwXVF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d26jqlisUrqI9zAwdJ3lTPw/r8V6jMH04X69jOIrWisbljBaDYsIAbASxtdY73RjuLEa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HRsJYRTaaRpi8tYzlFYqChtqtNpe0NxHsIQSLEQnbiEiXnfGyoPcYiw7RmsK9S6ZH0MJ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UXGi82g3ji5l7TbLG/Ha49ZytngPhMsRDtATGBlNvMw9Ub+oZE7yu3tgGRg2N9xwQRMG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DmxjciMYc9NwdoZbIWAl7wDYXtkGjOCvfta0F5qmxlrwLDtCqvGwyGHDPDqQ5neA6TzA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Bg2hG0HG8BsTuR0nju5UsYrbcw5dsu0WHkQ839phXYbxRdyN4OdrAxiCt833A2URrX7d7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bh6msk7T+1oZ/VhsALGbwnay6DaXGgoRGaHLu3I3HAN1PeFrAbqYGN7Rohsx9pW8F4vD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X4t1mYTow3wJ0oymMLNa8e8I3O51kwJeKptYGDTqYi+pQPdBwDY3BmqwBImrY2hvbcqN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WEOzNdhxGPvCtAVhhW83yLQESt87G5ppqNRwseruz3hPrfpMwDtUw2gmUrWZdr2F7R13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bozensPXgFH6ZlJnMG8K5eHPcVhLZWzEWM0USq0qn3Z9xGW0BnbCHTX4nOQiwR4cjGnc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RBDeA2nJ5zubFSZoacEm81EDXO1QXAnM16Je7ExWtNRSdcalTlbDRqVQZcy87y/p7BtI1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2hiyod4h3aDfIZAe2U20s3VLzt2nEtODed2y7NvmTcdkcpKm50WzQgRYRCs4gJyMJlpbU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GwW0Wamh3iwWKtxeXsN4xusPBg9k5ax1Ebk3lrQLvvLxeluavV3mA6/E/lmF6KHxAzhl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M1l462g9pd9lF4bTWNM1MYvtFhBvA1oPcCtpte0tZVUtPLMtTn9rKJVBt22WEAwi0BEc7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TxKvy06d5VxAUM5bK3ptLZWhnh31Ip0xqmpVltyZqvKhsFsCz2GLb2t6h68D9dntL3Xi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8RX9FsrZiVmtmMu69JXdwBNzOmA3EMEEEaGNDHPotOZwDvO/MAl53MVfdosdNhBeG8BF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OwJl5uYDNXuLNLR0tFcxZSQ3UCPRpsXwQjYWpdlZDf1rnVYMZ3O+dOxZhuDYczTcE5AT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/taEb9p3hVPIYWg3nEPTcQ8udyduYchsWmowbGcnpORg5sL32tYXBgn9ni9R4O0Pti8GD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UBtCm0F4qm5E2sdwF2O8XqPIeNyl4SCRxGFyMvDh7/FPnMwvRS+O151BG0TzLs7AnSqz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tNdgWvLidgIuxOkwrFPlhvfNW1jLESnci402gJAmsQP7SdRKXlSyZaZpEYWIF8rl2dbZ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GNxPCqumodjYmXtCbnsrWOkMe4sSy74gfttDB6BDkZbbtKXtpE2yIuCIRae2wbzcN29d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6t41rDc9BJ1TCNqoxosEEaGVI0bIQZARjlzDeXiDXkBck72JhW6XIm19oyrNLQcbQhZa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pjT+oJE94l3mowVN+YjERmuWoJUJwd5UoVEPo4nPoNrA3gi2yJyBnbt2lPY6oxJaDmbw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G55v+2Ze0PO0WNNVwOWO/c5d4RaGWtPba0PBM2g2jBQC2+uBrjhjBtBCCIYYOmtU1p/W9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XuLRLgL7odo3TkxFp/h3s3Vl4aPd4p80wnQnSx0zeDk7yxBZRZbmKCJ7hLG49zuLMri3I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MGjKUCptb2wgSmpjBbNe0pgw2lvd5jkJYxhYgixyDGbmNsw982CzEbuRmfSc2G55wpti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3Om7LGXa8306pi/gh9B9PaGaSFWNcTWZr3LkmeHtenkPUeBxBBGi7L1Qi0I1S23EwJgj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l43otDGM7WvNTQ8732v3YQG0BliZptDlqEIEWNuUNoDLXgXezKDAoINrKQYd5vpDbBtM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ZgQ3XGVI2GTU+CeFGQ7TiHeAZ9ktnzBtP7Mfbey8y1sjAYYTveKwh47mmALZcAm8M/r3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WnfmcRxT8qWne8vLTjIH29wN22ZmUpbfTeBN9O7+0jcW3feWgG5Ah5sIdjeDk5cTgqSr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3nYC9IcHrGXh3yeKfKZg+leFVARpQ6lMUQj32F7WA0iOWvq3KxRcEAltoOW2mq8CDRtq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NioIcm8INgN1i3JPunliad55mwUsCyrNWqEWjW1CM5sOuv1ZnMzsYMn5bqpHTWexI0kB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ENbUttRZbERqYmLF8OBYHpzMGQneGIL1XMAmo22IAJNysBmDYJVqCzxRkxl826chBH4W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k2CzCnTX75CDJ5VjTmL6HbL+nEtfMZPqMuLAb3IJBucmpmJzeE3JUhu99vdLgwCWENOd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NRliBwSJrlzCm1TDU2lXD2JRhDuTxmsbMHK+wvOYYDLWztBze04ZiIu6sJf2iaS0dv27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XP8Aa1slEIuOJ3hiw7xhpIMYRRc8xgAP633739yLu20Gw1Wl4RsIedI8v+t5fY2022Bv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BvCtjYZ8Ur2h+QRefDevxL5ZgukS0TaCmwprqaDqsdTMtrEmqYBebmWEqC0Rbi9g3K88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RbRyZ3Rt7AlKdpe7PZTcwM9+mNLFoRLxtpuZbapwnXXF39fbN7T+xlB0YOdUvGf2tcS4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Bit6Ciw/p6zngl14mnYO1wxNxSpPUZ1KsG2ELCz+5Tx2Jh9D9Bhgyeaja7sGssveA2g3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O5qbtUOQGbtnwFAJK3irFhEXaE3NhBzFvpM4XVcabG0IyMWJZp5caWN21TzCCWm9gTLi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x0i8aobqDdjtBCPbpMeijCphp+mqTSVjsrUxyIJ2EJyXIekE25nEvLy0N4gBHBvu0J3O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5gTeE58wW08wbEwcXjkFdwtvaRYEbdiJTW8qWubwMTBx3G0vqh5ZQFHH9m5PugggHuUw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ig+Ucr1eG9WPN2mA6RHF4rbkkxWKQsWlMmVdEU3G6xmGmzKo4/xkylYwuIAsMZdSCazC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jAogeoIxga01AnvVgbbzI5OlhPLgo1AJXl7Srz+Nj7jyZhj/AMVTBcHTHU3vLmHaEw3l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A9Jnho/eZLGpp0pwlRqRvu0JvO1v2Wh4PpqbLDBkx9x0hS5abWAFmtl2wraqOYnbgVIe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IR+O+4J6EYTUsPClbHrItAYZtBBZYYZaG8UWjqARLPp3sW2LZbZAWjEGWIgJB1C95e+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80TzC0YmcixtqnIbDIY2EMNJ1EMGYz2MIgneXF2mkXYaWzuTGNkOZnInJMvacxTO5nIU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5AQm8tsBvzDecw8XMOSw7Fcg1iWSIN+9rQWv3MSadb326TbcmIdMJu39J/kWL1eHdOKa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SymEEw7A2EN9AsQTYs24s8FlhtLFz0r2GjTouCNMYlpa0KssbUsubg6jawPl6IN41xNQ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i01GarFLE1iILmb2xEYxofxCNYQ5YC36Pk7lr764LKwc3ts1pUa0beigi89/WcvDhpoE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Yrxgk0kzs3UYYM15q9RjcjJj7uYsUbNuLWlrntgz7oM+zSrkoyMqeirDsdWqBrRhLRtx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7QDa5ntuLGdydlmq8KljoAgN4OSNRAtA0Gzckr7tBEtEEtNBBJMEIvNUv7lAJbaIQBrt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49FXj4OVKVVRfeHLuNoOW5yFrwS8pjUz7MBcuNMB0xt5aBDabsstuRYtBlbbnPvl2TZZ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WPu5yBlrLeb2RSZ3tDF2nc8+2+n3LzpMB3v7lIEO5bYRbw7T/FEGqqsTqwItRxWzzw7hm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Qu9iXKy1stHtBtOw2IJvuZfdjsjEA3hBg4j9LN7E9sKi17RmimxYEy5ERrRqjXBZppl4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HEH9x40J9dsiYJ/fvMFthE3l975BhZHhPv6jb2ttTI9ojc529WF/boirdSdUJEZbmxjG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43MaLDksrciHkQw7kU45nYGxLbg2ywXzCbS+byrByuTnb+stOI+4O4m0UnSw2BGhj7OB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Fpa8CEzSRPbKh3prdQdMvlcGbw3E/tfa8pNZqtVyb7KC2VI+5haEGKt4TA6wOsLXh9xA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1Wh3i8XhY3DGNTR5UwdMx8NUEOoQQwZHeHaDjgmGLtDzKd2n9oL3VisO8G2Q5PIF5aWiw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DDCAD2X2wwZGCxh6z1MNMBF7jK++owdQha58o6Atwd4OGm8U7kgQb5GE3nBBnMtZe1M2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jfmnhvDtaoDY6gw1gQsbbwc9+7H27WPB3i7y5muMo0naC5nuu63Kw7FjeJ7YzFpvZjc7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aE2F7wCHaLP7Mbs0aEfgbMG7DLCL/xipULCIeWEp+2E7i4PIbhX1Tv+EiWFoNpqtlq2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1o4upjQQ8QRzf0HIMYdPl7iNwpyUGULjEXtkIMqnFWJFh2nM7ZkWhhGWorN2mna8G6m4i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sREZQXYaja4XUQbL/YIJptNBmozmXXLjLcwxb3B9p6hpMJ926y+9W1zzNREFQGGC9suI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4JvAimVMMjRsIwjI6EwcQ8GdhYwkFeZeXtLzsDO55vsLW5biDkcqJaE+2XXy7QczkHaK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7iPU1QWsoEDEDSMgYN5bdQ+knVOITYRrS+005FcistLwlpaC3miJ1YP4sZ9ieG8Vz+/s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zNcpbVY+bqsLy/7ei83U3LEqFEuLg6nqW1bTsEOqnbU/PY+0kkkruVgW+Q6FAEd9UKta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oAZNwY3ptDkchBa9rM3C+2ne800wDpvfewZ3U6tM6I7AjUDTVbfjojViNr2WL0marxTu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Ny3oaHiN6dVp1QGahG5JtKPzHMQRtxX6lEHNU+thaGE76lsAIdpZbDjudN7Qidgfbfbt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DFzXTy1FwRuVA1FbsyWDS+6kwi83Uh7mCJZjpvl1RuU2BY2sGgB1EtZWEMGQO95zO85O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1EPKuFIjU6iwnPTtCPR2WHK8G8G7nqMDbAzVDlffmbiDhd5aX3mj2zaXlNwhhtBGn9Ty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q/bMvCLQbg7S8fTAdidhxsQu622tc9jaU/kiDfDfBXN6p48O4q+6uNN2QS2mCWMFNbXF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J59yxLCaSzLT0moQ0tYm01Rbx9srgQ2K97S4iqWmnTPKvGTZVJI8oSowud5bcGabArv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HJZfdvlIuxaAGaCYKZ1VNm1glzsi3PuImm0vfI/hwn2CbTXNW4Pt2I2CJacSl80vvVG5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tLxRtwWtDead12qQQmDLgN1wmN67Xj8iAwXjdIMBnEI21QdF4u5ZTE2NxLErckLsRoSM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E6Zq92q8an7eJ7ir7kreLxbep8aVLAsYmkS4DOQTYwXEdoRNGoBNIYtARBDzeKdhYziK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yK0OEptGwlQRta523BjGDM5LBzc6uZbfIZXz1TnIwQMSthaAQ8MJaX2a5g3huDBsSYI6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vCLTgCEQmwG0YEziNwy3lL5dIglD6tTraYDp/wAqWEqxBcKm+i1R1uzNDpsvO5nE1M0R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ql9Ioi5YAS0QCX22BY6ogMKxVi2teD3Ta77QkQcULamAvsICIxWKCJUQpUtByWyH4Oxe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8uRNZKrdo07EXgJScwe2VE0m1sxD6jMIn7SpHE6RT6rAPa80+3QVmEF8RFuWq5HMxuFE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kbAb7A3zvBO6ypwciYcjwPQI27EgZMNMG4aWvCDLaW2DBzC8uunst71L3HLH3qCRq1Tc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4ixY1oRY3MLbX2awj8aZvcWtex904huwUbEQob61SEglxsFXReap/QHMcnm8vBeEwHO9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4RhClSnAc1G2V4rQi5tpgizef1nE7wTk7BRGnTmYOrkg2AlPc6RG2YNKnEsYr+1rwQD3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XtNoROCdzaGbRjtcTD/MOe1A/wDEq/K0wfx0+swcjjoijamRqNgzaYLhtUF7rqMIMOw1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2PlqIGIAYgsxaFFuQrTTuRZtO1NrRm3WptrIgIM72JPRKYudLGNtAd7knHrav3h/CJ2Y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DXe0J0zzPc4BHZtpqBhMU+0QG5yEI39J3PtUamh5FjDuO73WCr7L3mEplKsG0eHM7Zdk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vGGqaTOw4IFyLin8ZGSwR+DHOajc9WZjbZWF2G5h402g3ggNm2Jb2gLeCkQApALzk1Et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VLTYRNGlrgt0ldM3jC4KC1t3E/xhLATcQPqnLN1cRbEKN0RSxX26mh6V9sN2gBgWaBG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NUDCCWMMDbAzVOwmq05AjorxsOCz0HWG81U/LMNokRbgwby8GWkFmXTOcgNsyd+yGOu3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ktz36ZeFvexvCPYNoDLRooab1oReMMyZczqJuDxDPbH6Txh+pXM1iUnBwbru0pNoTDqx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LtFAY3s2gtPL0y+kKxKqbs1OxCiBRam5pxNMdQDfYUqkUaY1RAFp3mkCOICS2n27xhtv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1tY6rI+k6pzLgC7EYoaqX9uxHpOYzflunB0ymGJnmTYwpvUtpV2AJM3WXuQduAB6T6af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K+5uTeA2OBNzGhHtq85MMhOIecwoI3l/ba62lt+9hMMb0b5LBGjRuclneGCHnEZCCdx0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73aarQPYh/a7Xl5eK11a0t7UZYsHuYAlg25IaHkXl7JbZV2HI3GmA2W8JLZcQvL3ltxt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rTuLbg2mq5g1KA6xrMdNi1MW9wF4LGcRtQlrzgS07Xh3bUctNz5UKtNENFDGwxs9NllI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eX22hEHuCn3dxL2ytt2mr22MAgNhcCNptcTaKIScuJf229oibxvbLmX1BTpJOVoeTNrC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JSAFS007UKetfJSPhjdwwXCE+WJ2lJSWrOFazWdSgvLGclytgJsD7WmwjPDUCzdm0U7s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5UiqxB66amORe1oBcWYQ2hsuSMAanKCNCCIu0eoWjqGFRNDXghG59IEAzZZTTzGvqqE73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Hu0bkm9yY4FtwBe7LpPfI+kxpg6/mIBDsdp7oBaajN5xPDsv7GVfQcmjiDMTcTmK1pfc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m9gnccrlW2gzHpHOIOXcG8K3lrRDGJh0abZvYg8It4Dv/YhboqQUxPaG1wHfSL2BiEw7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aiYVAAUxtSy9419NIWFK1itoNwukzvq2Ij+5PdYmKpvzEFw3tmrVOACJcW1kTabTQIwI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ByFocuJczeWvHXYm0RgRU06qfyGCpYwQCWFu3YmwB2v7nG8BNpaXsNdos7xV2A2zXgTj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Mtlfe94eQurLeBdrwi7A6YTYYbdxL7YKoCNW+uLXqCYatdKpN5RYhqj+al1Wa99NyWAg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BuTcRaxjK1xBAd+p7KJY2FUQtFBc2MUWiW1XsYOo2jo2gKNGnexDE3KsJtUNtu+MTdxY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l3zcmeHpeCd35ViAtyfcZaDTBfS0Frk2mJUEZnJoMmMMXY4Wr5qi0POljANIKi8QXGCA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GVeBkYr2hdmg2g5MKwm0a5mE2eWse4yxA39FsjBzK/Mtl5kq2aGFhpWwmoy5hOqWF9Il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EK3qDdedAlltyEKhFffUsJvFGkrfU/tnMBsCWDVLwG8cRHtGJiC4CkO9TcNeLwNpYkMD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7wsYLQbk2gX9vpnYiFtMRtQt7SsN5uJqgIusaA5rlaMYxgEqDekP3e9tzaNR0jpW0JJj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wplrncS4v3jS2XYDbid77AGGMLQM0MtbI5bWItkCYumHeARks3cxxYUJeFtsJ0ltlY3u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ZbBbGMxsNsrS+kho+04l9peEQDU1lWpddS7zYM7kymt44sygknQC7C9OMtpTOxWbX3aA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dMYWiNFChnAY1EhW2Vsry8OYyv7cPTWlR2ul7FdJ73Imt9WqaoCZfcjKrU1sRcZNmIci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OqC8ZyIU1hRtzMEv7Fs3jQ8wcnYERhdRkZtO7WvbcxYALuLDDG1aXgghji8ItkMlMMAy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XLbSwyAvHp2AMFMsdpxLkQzsVM4gb2CHeJpt3i86bqAVLIRKaFppYrFAlVRbeMBCYi6j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1CBARfdhpVrzWTAY/AvHpgKvtJqbXADLaL7oEmnfTGC3NxFYmAfs6bltN2RSSX00xeMt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w3aU9xVPvofZq9d5a4BlzLQkwQbQRry0ItN5a8I37CKLlsgLwrpN4tzlp9oOR5tFMqtq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TOcgdMqm8J3PLSlkZQ+NjBzMF8SLqLE3O6jTZfaHGsFNMbUSBE9sd1l4oLQ7HTDH9wS0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sY2kEMBNWyXtTexZSrA+4MNQUNNbai0FpwdzLDS2y6WtD1YpLrCJphX1tUnM8MctQ6VU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57oQZ29twbSxaYk2hMURhkfQYc+2ELNhyRDLWjsGirAZhxpoZvwY/I4E5LS21t405y30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Im1bJcjlUXZcx6DK/V2HPe5E3htYtA03Y6VMJhX26NmGyb5VKjEipHigx1AYLBYFgsWI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R9JS5BJYuLRG3bpe07DZaTWLkarkyp1LtL2OzPrN9oo1M4sx2iRwDLWa9pr1KlwdUZlJ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2RlI4IuxFrhTG3guGu4hAaad9xLyodgIfa17s2I86vfJjaXytDNsuI3uULs20SxyIIhJ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XFg1pqDS1zA0Y3i6RKhBgtFVTODe0G50gTaJluITeXgEtDzeN1sCCnQOJT+G+eC+Jria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qFhe3tu14ZtF4E1EEXnK8pFvLGLpEbRNxNAYjTfWCmi2StKRu1gYhBHbQJ3WW1NuBWAU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V69lJ3vNU1TVLi+Ra0ZichPCVnDlWEdjCTeNVMZrz+trGF3aVhZoJU2XgZHM5GYakarD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lZNPYbIMjG4MqRchGiw8mPwOdzCdgbQECcQES04g4MTI5HcEWyEGRzqbwRhtvYEtO4EM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ldkplyZfZQLOp06WmlpYgozkN7oTaFTLGXgGkaTAbzZIu8qWCdtakahptsLXIyIlN7Fi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y3qNY8yiyAMLxksF92Xm6Zr31binddFgy7WtP6Ws/uMWoymqQxRmjCJcLrtAu9RbTWxm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Z0uGChOZtef1nGd4ZuIZaHlmJDrYw7y24EIm1xOIdgRYX25ixwsJvNzLbh9MO8sNN7Q7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5/tUJlPoBtAYD/x88D8RYQrdtEa5lIEQ2UlyJeUwLWEPTZsgBZJUp2KHbeHhXCDmBZyX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w68FdGne1tuEp3IvoL6dCH202ZatmZnGmC8B3qyoNM73l8wu7bEvmBl4X8Dm6mpelfUQ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teNC1xw1Q3qBbQ7Koa5gh9XLU/2qaxnltUsZa7d13Y+gxo0XLva8JGRjwwcHibQdNjO1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HJZUXMC2RzaOLEjdjLgBbmOwl9xa9RNIBg3A5veX1zYLvpXq1Xa18lEPth9xKERtRmoC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6rHUFIggUXYXGm00BgKfutU1ufdp9qErL3Y+2XvACFIa1iQFsQtyFJA2g0SxJYXAGuaG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jeUywg2L82gCkJR1Lo3QaSyrALi5hRraCJbUXR7MtjV6aTwHc87TsIOYeVhsIby953m9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Wab5KFsgBhAIvsYL2yHVp9pJJ2tDL5XBF7ZmJsQZUIKjiLF+rDlgfivYKNcYgQ1gBqd4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vAQxJ0umghV1Kbg076tyfbDe/lx1gKgeZtql9qd4N5ez1CC3M1Tu9oNNmbXCQtEzcTmV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RK1QsctMAgjuFjEtAJaBYtrld/DPr393MCqJtCwlicr6Z1jYEldai7OkJzMPoMvByG1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vpG5OGQmv6DHhjZL1NmZV6YdOhCgEVIykFWtNUv7cNvQzaby85Di0QWhyPocZc5B2WFd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cbltKTYRd5f3AXLrpm7watWplJPtXjqOoxjO6htRj1DbrNmWBWupsS4YqRA9oBsGAjkE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oC97/tw7wCI6owdrtvLagdmvtcRahuzLfRvWtLnTRsxA1CogC2vPLIJLK6ndgwN5Sb3c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31XjcMgMOFNzTYT3CLUvmwIgG15q3gPtnbsxgOfMsROMgLqYDecR9jGvY8QctlbUOIAC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tNazVdid13nDNBxBxp/42eC+J9MLbLzFtY3J6YupjqsRaX0wDUdTLLEk3CxG0wDdzNJF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rCJvFQadoCBFUkvvLHIaVLH3BmZdIlRrwaop0qBGazeJjVNM0zTNMtaPUgW8sIbCF5cm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nD33DaZrJF/aQZzOibwH3cxdifa5cswMJE1ATVlaW2LwXOXJw6HyyTakoMce/V7Yp3wf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pbNOXyGT8EEQAxRcxTedztngvr5mEwTgsLjM+gxxEFlJ22E1bsTLxWJZj7lCkNZoLAMZ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WWaNDo0Bt2axeKJXqhpTq2VjYEEzYSxMGwemacDAw7ZatLE6iBqjJpmm01DSroy2Uw7g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HW0BhYy5l5cTsAJ5ZBIyuYF97ISTdZTHv/cBJuARYhtViAmkkG9XUVfUxBuBqMN3O6zX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PaGi6y7LA9wGl52Bnc5Gdt4DBOMl3h4NpoFiLRkIigQck7ZXm99hE9zud2WaYhtGuSxu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4W2nRBtH3pgWytMF8VrAe4+2OUGR3hvAuQW8YXW4UHZlMuTG90KRd4bQXs3tdd2BCk7m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9wOgsYeWdcjKYvKu0UMYbK+nXKZ0R2JI3VkDCthzTyMvKhJNhLgTmFRn2w9PzW8rSGsJ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TcaFso3Y776TxXOkm80wJNECiaRCsdZoAyp0nqtQ8PNGOCs/rTTVGtcQMQWtfw5v+VkM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5cQwbkvYg3JWad+I+8EXaYH4MzxAYYhjixyPpcRtjaBbzTst8qYvChBPPEMCwDTCbnsr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vpYXyAOpV3PFEalPtKqGGsiLfTqJCxvbBchrApeDUCxNySYtQLNQvfLeUTeVKYDHXpyO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c2i6Y7RXYRWDTawqh4ze7zXELx1Ks2kl7OQKbqKYuCxZrQD2twNQij3cPqE1IZVUWpi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aFTYXm81r5cvkDCDad95vZciYpgNirXg4BjZiEFYTqKzTl7bXvk3PEPI4MO6tGgaUfe2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gRChmDH7XlnSQBTWItIJsYGEc6obxT7TFoOISUhq2C3MVY28UM8a4igXJFl9j1TLwc23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FSIbWveG8dVCewLvZColOzSvoCaINpuMmpqaS+4MphUk6d+meZaGrsHJjMZYygnl09b2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oLTVNrT2iFl0WN61HUrgoQQcricjmBKhlWlUQETAJ/zqNYYLEPialYxfaytu+S8spBwr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yqc1Mhy/S/SM2NhckLBy3N4jCx90Swy8O+GLHn9fRyCLHIjITtzHBB1S4nMYaZuItyRs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97xTvUG9jZBdOymyNeAbINIVSxamRKi6T7GF7MfdHa0TVqa4OhiXXTKGF8wU/D0A/TU5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9GaLk7Q8U11TD4Jmi4GkI2BotK2A0irT8stsoIjUwTQoNUNDw4WGCoiPgKTDE+HlJuCR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LphsIGn/AI9JjaXlw+XaobSjphJABYQVNQQNKGDLhcFTEbA0WmJ8OsNJWnp1RgUgJuX3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82N4bSMxvh6U6e6m4gm4gNpfbeYPAtVKeHUhDgaJlXw1bYqi9ODLmU0LNh/DdQHh1GHw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8M1EabmqCCFmwiw8qphye1zATOYZfTDy43lLZBtA0p1rQVrzCuvljcu95ezE6ilhHAIt7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yynUa7izKnu31Ae9lRYbmWsNLab+0H2DSU0NAxEZmI0tkT7d7AbHeNZF1G/BpBtWhtQf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hsW98XBAp4z/AMbAYNC1J6bQU28zymnlOzYbw1KdOrhcPUR8K9IjDlhQ62F2XgWMFpvG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3R2WAGyky8q0qcw+ApvKOFws8XwLYWv4LpoYX9Rh9ONdazM2mUWYYvxFh+rG6yxsm0/qj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bzKInIIIgaVTGhg5PHIhhlUwHLZowFlW8DSzTSYJ4cYZxOTO+YMI1DIy2Ylbr5iqse80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fYANUdNAW0aA6Yrzvs0Q2hQ3AXUB7k8u1QpNWxfdqoEZtZKwTqBXZhpKOVXB0DWcAU1x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mH8Q1HaouPw+h1C6mtq8PwotVqrSWtjzrp45hMPiFqjHYVaqigqywlGn5hw9FaKYvHLS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GjVWqvieFmral01V8s03WYNBUfamtN9Y8Uhi2MB2/qpBjLv4fQBSrVWktbxFtVPxF74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pdRSGmzDyzCt52oUy7Yan5VJKoZseL0/7VFvGogx0dYdUJnheG89vbRp4rxXSV8UqTB4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eKpGlU5gWeG4UKmJxC0Vr+JPqXxOqGwniK1TVprVTHUvIcQcOtivDGBpe8XeDYLL7hby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LlvakCy0KXmBW1K14w0wWZek63momXLAC53ADEwlVl9QYESmaaTVZwLRqhuCt6jeZUdA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8W09pivKotlxA7aQ14w30NqscnQqR5VlfygAGRuAoMcaWpVqhq+MV9XiruCv7ZhsXr4e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Y2uvoQUGMfYU1tSRgKaslrbW0G915DLYHZEXUZeWi+0hSFNzCRMCNdHEMi4jEUVxNJFa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M0aYpOI1SkhxOFIQLeG6rb3XuWYtCfbexe7BVaeGvemROIGvCt4yGOMhOVXniGGeZpqk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AhMBi6YTPDj+9lpycQZ2g2jjI5MN8q3UtkJNmN57iFplS6mKd2ikmFdyILxSgWlTuNr0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e5eEQkRVuby2++rUmkMCzLaBodpq01MAoCeJ1Sq2YkG0UzwtyUx3xWJbBqalUexPEHNQ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KlM66fiFIo62nhSTGVNFKrcsBaW1Twxij4gaqTKTVa6y+uUfkwdEUqeOxHuwXw+ME3sS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2lCn+8PYmOqs7sDe514SqKbqdaeJUtNVlXT5xsBACWwFC0xdbQnh7aj4j8Vt14qXEC6od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pUfGMQwhN5eU6hVvD6/nUvGaOwNph/fUT20/E6rNVJ2lNtLeH1PMo+MqIIbTVN7E2bkx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emK29SVNpbbDIHbE2g5zwXxO6wmXtLe1Ve1wC/VtBuXIiWEvci5AWadbf10DTaI1mZI6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wNoeEeyM6aWg3DRYxgaIdtZJZRqe4lNljkargEgscOopHDGpUxq0DUZsPTB8tTTo1cPh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an6bStwRYU2GpJe03MCxmBm4VDsSRBvO6AQckxG30rrwvxaAGGKqLiMTiP1CnH1EFWrU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lcLQYmarzWJyOAOCumVGvFY28OIFTUL6Za0vaLvKtr1FyBg66vUZWOmnX2LC44nfmd4Z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6NNx5ZmmEGb5CEWzI2yrfIPfHW0tNRhvYdJ2g4URlFgLreatkaxa0sbG8IvALRudBgEO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pwpHl3MtvwrXDUccUFeqaspjTKhvPbPDANPiJ/ZpKb+FKC2LbTRDAPuJo26Z4a+qj4ot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5XxXmDeX9x3Phq/vVjanVXVUK2iadPh1BTMZW8pKmo1MB8Hixs0QAnSt9gVWeGKScU2i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EuNXhzE0vEl2ZQsRVEdpgaJeq5FOnXxHmVfDQBPEfi7zqjWhvfAJ5j9KYxr1jSWNQWMh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mui4s2GcrVotro+KU2WrbKmNR8Pp+XR8Za8Uwje0YwEtGvFGx2g41HywRbk2tGvapx2w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BfERePpM8kmMLQdTMFlvbzKSqwdLEi1NPbL6pS066p9/uu+0FPbpau5uLmEAqGsL3VoLa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e0LftKYIFDRbKFtqbdtRglPSXfdlsD4nW8gCq5nk0IyAQUKLq2Goz9Evmsd2hvNMqtD7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OkOBpHG0/qp1RhYA6yyCEaTgvdiF6hZgKFJnw+PR5iK2HaqcThpWxSRLPEp0wA1Om9Qa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aLsN4ReAkHD2q0mM3EFSeYCFEKalfZrxQZXgExpu9emzRDenL7zYwhstoCL0W01jzLy8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Ii2do0qD9xtotWwYzuQCCBEUTy2MUm9419INpeLaArfmX3LbmoNJA0XuJc6rkSwt0wHX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IQe5mp3iGX3JIlJBUNBPKp+JV9TU3WeGABPEDakTeeYZybgr4Qdset6F2pkusqtYX9gb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a46tNVpf3Yal5zKBRpYzEea4J14AWoeMwFrES8uSQ7ieE70/Ed6bUyrDkEE7Tws7Y4ft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wtIU08TxO5nhRvPEPiZYo9zkGWnsI8KH7tf46pDlpTA1N5YODCrXrC9KuGSrqnhmP0yr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3TwurfCYBaMxeMSiuJrGow9G82udoxGlINiygUwYG2J2O78tVsqHZk47ZYL4hT0Sqbv7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YgSW0NYNCpA2ZEprYqkCbtSQRVsxVdXas/mUqdNRKhJYLvdLuxMVCzaNMbjubxuFUWpH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w2uX25He1hTo3p/plxWNdaCyqaM02NXGVtPh2psS0JjQxmsFW8rtd1qbalM1C1maW0ho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cJiDVDUm9WYMqK7rpZY0Tw9VbVg1FUKa16AFQ0jES8xWHbTUW9NprImu0UkiXvO+pRPD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fl7YhNMpaivmsse91ImqOby8tqqdNOkLrY3IFyAolrTaW3ItOw3FpaWghAy1TVNUvk24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W9gNxpOmINxA7tGjjZfcmiIu/wDa0vOV3tKVtTqmphZSi2tsN1ZWK0mWVRFuSwtKfTBb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5weHFMY7EBF1ayEnhm1PxS/lFTKZDS8vt4RvMabUao3Wyg7wLvo1HCYYTEVlopVq+YyA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fieI2ZoovMD8Pi3LAQFQKdMPPLKQpceEfD4tfybtFR5p1xDaeFHfG/Et47a38Nw8xdTQj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6Zj9qZ3CFdN5zNNh4V8tf462kuRNr+XqmC3xD9FZNVQUbTD+H+c2Fwww6viEWDF04StV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S4OQh2J5jTUbbkGwgO01XQ8qbNfUx6l6b7ZYL4nN0o0tcxHtqJWF9ZefKqjUdQE1e6r7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RdmqbmtSFMlqrJtCQxUgRnDTyzKlMQWu7e1ToIdb3Zo10S8aKNUdoDabEWIC8lScgRNN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0CUdFujaJUxlRVweKauU2DGGExmgGo130w7KvG0EuZe8u12vl3PPtI7iHdqfWjedh6fS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4SnVGFKovmt5FAB0UM1R3il0xNSnpL+wgiapeLzxAdvDif1KbobrTVv+PU3ddpUFn1B4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P7KKXONbTTI00lLMDtDYgG01GAxSWyImHbVQ1zVLwQ5Eb6JoM0y0tCsAgE4lX31LWgB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aXIge8cxDpF7z3aQLRhDxaA6FB35IuIXgtblVQLOiBA8csrpcjmKWEIDAe2clVZ5gcN5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hqNtZFu3hpuvifwBd6Y0zTeFAyeEJpmPNqBBLbGE2FGzzA4aVagpJjXasXAANtXh+Gu2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ZY3KJMCLUfFuTwqxFGq3vDFZ4Sbp4oL0b3VSwHntNe/hfHiHxBrTDUPMfalTr4hqjuTY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iAMJYSigNWoLN4Z89fenp0wIJ7ZiGOjwlLNU6GqWq4RXq1ABTTG4q8qsb2Eo1TRmEriv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ha8M7JuT7ZebQXtzBbL+l9+ycf2XpOeC+It7KauVD2JSmihgxqsior3U+5goCN5Wld46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YQ0rGq3tsFKMrF1o6RUuW2fEe0mGyyzBV1aX6F0RijFSdNpvfcstoCdWphEjmxS7GitO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QClVNItiqIVqlLFUqOHTDy8aGM0ALGtU8vJz5rSxmqyqd9NpraFWEsbdUaoFnJXZBBNN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EbZsf5hxa4AWxuHFFVp3Aw5aeY9OPrAo1vNFWnqEU5Cd7zw7Cu7KumnU+Bkjp7yDdrml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dmCLqYDSMQ+urVcuymEXXttB7YBO+WBraKjrYgwGDjVAfTtNptNssUdNJuWadhFQWa0U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alCsI14gvOxcga7OageVB7yMtS+VYTTYtw28HtPUFNhTaGpG46Si6nweFCDFYlaKvUet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8Oqrrxaa6OjSWuHTpR7TAj9vxOqEVmUwbTdj4fhDepUWimKxJquX1nQthYPgxahiMMK0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IPD1WUk0LiMKtY1vD1CMlmPFNtJ1b+GVPdiV1Uqqi4tZuU6/DltS8UqWVJ4agCVqfmL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/wAcsw+HFKVqQqKfD0lZGWtUpnTTW1MTC+2t1JjLrVGtpWD2X3nwpN8Y2mk3ufwtRMY1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xWeFPqOMF6JpiALCgE1wWi9T6riAQ2sOd4vUx9tSKbwdP+a2zcQTBfFqCKz7e619cG7s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PnFqSatBIS8ZbRGGqhSDMtP9x/dNRIA9xG6IKjKmks3uIvHsZSqItIBiw50qxpr5UsXa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bFBpMCwDUaVGkEa9UotfRSVWP6WnpxdI6cHRemoMvCbyo8UXNaqKSk2jMXg6lJgJMCkz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RBCu1t1JUozQ7s5mCr+bTVrxt0RroMRUqtWoVEVcLeJSFJKtFKjqll0DVVSYlbGCXOSK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W+Nxc1/mqGx/9emfZdrVL6qmw/UsjNiHqKYYOlouwJsuW5HGRHtwj+fhyuW8Jl5ebzfK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i6nmPV5HEE4a1wCBBLwssZVEIlB2SPU1nbUeSo02gAJ1Ow/qHvGAjgrHBeONEuJUC21Q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FuWweFmJrrSWt+8dJAW+r3JLGYWporKdaY6mabnch9K4OmalRB5dPxGotWoCElrTB4UV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wT2LFjIRKXiGlB4kDB4hef+Rn/k98PU81MXixQlTxHWoYa6og9pANsKwpupFSnjcNpd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5rKBTTxF/MqoN8PjPJX/AMjP/JWi+I3n/kJhq/mzEVfKRcfqhrHzmYNGLCIRcVFmDqa6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UxNZqkooJg6Xl0/Eqt5o93h7gVK6a6dSlofyys0m9Izw6lYY1wtJ7maBGAsKQM8kCGmI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OMrWQzQzkUWsGZZ/k1ix9wywV/K0nRqGoe+N5cCjSadih0RHMAEopreoSrC9gLrenTpg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o0ld3uk/cE+aKKSrZQWS8p6RL6WRC50mVH3W5Yi80WUXhBB02VQAtJWqMlLy6LBmqBCE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Mbrojw92elU98tGjPaAXlStaNU35gBlIbwETsBF2lozWljk7kxSYBeaYGi3jLc06rUqu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QppUqjza5haM4l4dLBwDMQktkBANbYZ8NRQWMZA08rY3ACnWy3aptSBVVbE0hGxe+IrN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aj1hpe9xeXi8dpeI21zMNXbD1FZaiaBNM0iaBNOTQGLvDtLwvMRVNidIPtIMtuLggXmn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QpXTAxEusPQOO1HSFAvLXO6xhFCkPYRXhMSjrnBs0sI8C7AQUdQ8Owoltq+DNU/+OEHh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pSqhDuwU+HYwNKtJaqt4eQy+Gm9CgtIYyuFXy6hO2nBYfzCihRiaDVYvh2ktgS0/8Zu/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WKkkanazKSIhLHAfD4yNrbBSGwFC6Y3DJoYoo03GAxEq0lrLVwD3Tw5r0MOtEY7FBAWN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4a0Qi4S58OtMbunSgF5gMOrDEYanpqA+ZsJgK/ln21UrYHdcDU14bBrTmIqimlXzKtUg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qriMKlaPgGB/Q1CaOACn201xuKDwP7id9W/mBoI1r+Vqhw955TCHUIKguQDOKcXjcTWW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KwikGYP42qNaFDb2wMKcDGrU1CDSgcmys2kKTGN23A3SBjdQ2h2vChEdiT5QK+Y1uI2m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PcoJcw3ur6Z7tVR2aWIlOmrypbVRpGq1JEAfU8o0lpLB7mq7T2VVqe1VPtJlVpwK1e8Z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abS29jLWLbLdmNrS9wsa12Gkgbg6YRCNltGAnh1U0a4h9rVG28uwNOFBLDJpUO1QmVxZ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lOjR8pFtG3mu0xGMtVxzU3oeayShRfEvXwlNqdak1FjLXJ9kO8VGc0qC4enitoIN4R7r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x2wWI8qC4lSItza0LCXEqVVuGUykd3O5aEw7s7XY85by8JtDaMRfvyunO5i7jjK8vqNR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qi6QNUW4ltybBDcTYhVgqWmH8Qp00/8AIUp+vpxvEaQJ8Rpg/wDkqUq+JUinU7pKYKyh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jqQlfxAFWcsBW0QaTMFW8kfr0n/kacGOpmHxCmIuNQj9ahbEVv39JZntfSTNVhpMw+NS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UvNd5gcWEXGYxWSpYxepKlmp43TFxlMr+upSv4heOS8HGJ0iNaw50rdknFPBYgUhiMUl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KFM4rGjSW1wBAqkuaOKamEx9Mj9XTlXxBZUqmoocieYBHe8F6cpeJG4x1OHHUhHx6iYn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Olo9FlBta1oLQCLcRHptH3L0VYGhpnviobkgPLAw041xEe8ZqVgKcwAPk+WFS3sJLRtP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KMFMmMArljfee/Q14g0QOTGJeV7Ce2yqphAD1aelaDmDVDrMXXZqizkhlSE+ZNOghypu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NVZVCrsoJEDS81CMVMb2k+6DaVXAjGVqxdhO9srRBDyATNMLGBd7gRdNr6gsqTsBeBSZ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LFX25AsrsYRNE0QpHvKmxczE8CYNTQOHxNd0BZwNptHAcV6Zo1bm+HwLPFqU6TvHCuMT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+GqVilNKCtMawlM5AQIZ2lpvBuGh6cA5qYaoNS0jZiXaaDBKiWmnVLsJqbzLxd2xFSLe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ZES0sViuRFMNjFNhkp20QoNI2hF5uRad/LAnui3vqvLQiA2moxt1obRjeW0kGa939xPR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EhawVBFW80tUmoUpU0ECbkFtMBlrw8JTLSjSpsGpKGvqlxAWswvE6XvYNuQLMCD3MMSp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qNZeCLRbWZRD0rYnRaPvADp9piAWK2J5G0PXsIrCyWIQCnKxvFPuV9UUXnD9TFLORs7s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BvHp7U33NjlqdluVBN4q3C3BicXvN4DGDMxjIDNMs01Wl4ApFpZhMBfyt0jGosA1RyAO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lzanvHnlt5SixuKr2sQdBXywCyQAuyCmi3sWN5RYBF2qayHrhjBSVqdNA5bSh4lS9tOo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2p0zTRSFnM0iFcmIjSpdhxKlS8aYipqIEUQDd7Cd1G802mm09xVPap3i7gaROZxLqAVuY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BA1bdsLZsFRe66Z0w5lozR0lTmoNc8Pwq+bisKtWngqflYZAVF7yrdVo4l1ZmevUw2FW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vi3Mr4hUnvrVKtC60MCqQEwzE1RTV2L1BtLiLLkC28AuF41WyvPDtQoVKhiN+8X3qtAZ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WOs87AH3PcrNzLbxN4YD7ZcE7NNp21CLq1Mto2kQspltibGFwZpDS2k8w2IUGbQlTCAp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uxUqI/V/diGjGaSVQCDRq4BMW5CaYUASjVNE1BrdRoY6mc8PBvDYRd4/KiNqpxV3tuzT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MLxzsfcoFIjQBA1pU5HHmNYHVGCaVG9Lc3JLLpi2tTd52u7lztSUXq9ZMOy6LoRYafZq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XsEMs0A9tvZt5IOgMRVlRGQe0hRYhAZeELEYq/mq4CsJUFwBLlIDed2NottTk24VTaf2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NkV1XSFKy5l9sCf2lMr4i6hy8DVDCXJe90uxumpreX7VpK6oGqNUmqWMJvKe5cjVzNWp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C5Bt6dS5JRV02XRrgUkshEYKiL7hdEmEHmOu9WosU2gaXj2MZoBuz7Vn3mJqaUUTeAS5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gc2vFmlY5tAgmgRbA1N2LDSrWhdYG1SkrND13UR7AneeGH/jbqUNwRcEWyaaTCsc6Ybv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hML5gDjfzZisbMNiR5VQg1MBh/KVjPEHvUDFXq4uq4o0WrGnTp0xqNiAIWtK+MAjuXdU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bTadzFF5aCeFn9upzS3fmON2FjuA6/vFdLVoea5svbeIZpvLTlu/MKm8MG0J3gLW1app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XE77QLaEWjXidRtc7s1MgaHLVU9piwpaJppx6g13Jie521I6sbOwKE/tgaSp91jqLMIL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iftzSDPLtU02Kk2GgoHAbzXaMNSG4hdVi0xURKd3ZfcvDHzJ2tZeGJ1Sxh6dNjY3AGo2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nfpmuzb6mNmSr7j1La9hYPtUFoT7eF07Um0sWptFUwDfVcpSa9U2I947XuGXc75X0jql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bnbSF0mpYkiduoCaRdgJSNoAGnl3OkiFQ0K2A5Yb4G3lM24TWaieXUNNzKf7YL6oVLAD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cVDKLjTYqzL76tSy2UJoMZgHZjFsINl8wBAWigGDQQdFIMbU76F846ajeZTQXlP2lpRT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A1p5oj3hhMd4/uNU7OdbZBrhae9hdb3sC2ndctQEDLpHU3IZhOYYirGp2l5fdTeNa6KJ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wmIB3Kxak5hEKwyo1hWfVMJQGHpq2Sx11B3tWxGjzW58NpipiGhO+IN8QZQpeYV4AlR1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mearwD3aDLbnK5liBKa6iy2O4n9hPB11SrKfNPpPVV+Y9T9eIH79YQlRK7QE6iby14U9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oxBAEAh44GoWXcOTKWkg3gNiaus8TRG5vaF7zRuwIjbADYNFCksd7GaLhbgnWy7iczqg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LGX8qFrrebTk6NJpBYyi19wbPsZ31XO9wmmap7ivMUspdDf2kXlIa1KrbXLhg3Lj2Fbg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hpUp2Gv2X0m5gIMVN3CTREVIUPmbXFPdtm1uA9yNQZKvtmj2uLRidCVCJrJmmo5qeZdf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tfJNRWxM0kTTqGmorAsZ3K7uN06ywVvNM3E/rTe5dd8OVSakcVFlFtLVVR4aSmGmQbW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B6up4QUZjrY6pvFvZRkWGvZWddMF2gbSAZT1aqjC9zYKul9l9tkrEALrOmEEw6ICDB5Y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Mw66sTGEJhMIl967amLWhN4Y7bYireKLZKt4UtE2WbLOF9xGmOBbTqlrZd9Fy3EvshFn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fYC7tU5dbTD1hiKSmMFaaWUmq0auY1UmPeYChu0HI4GXiCaKrmDeYep5Na4ZTzjKbLVp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oU5Wx5aF/dvfQIw3FwC14W91yZwLQ3mxB2momAG/eYCoVYi7eXpCLpW3vteqw3ZYdLV/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/SdVtiJ2A3MVgoJ1TRacS15awvNjLkRHYFqhJBtlcxahUBhYcMyzRdCdjfSHBnMNiAxW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HcG7K7RTGl2MKxZUMaapwTpMtcKVQXXXXcxL5VlbTSOknlLXf21EYEVL6uIxOkE2veeYS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aWmeVecG4DedlffqHuYA2TzPbURdJNgDNNjbantBfUdNvMAAqAqQdO4lzNZqQ7SmfMjA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QzqjaojJpL6Sum1U5adEr1i606mztc33LXjaou0W2nVqC6Vn+OyQ1LixJWyypcyl0FbR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4rIGxFtdOlqmEp2p2ITmU13LtLXlhak95VtfU4lzAJobTUuINUQbKf2kX31bJCWLMLG1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AiuG1IsPvjCznrZisL3YLHnhu8vaF40aHhHVSzXNhC2zNK1UtAksIqbg2jKpmi0/p2tP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pLCwCkKDdt4ptBTplKiaRTCztqtB+4dGmDUUC2BYsECxS1Krh661gRebqDUMY3msiUUO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bQZVaalKiGnW4hnh+LCyrUANWtpFTGOS7uxUXhpzTFmnbTKnK8mCczeHcKY3FoONjBae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EQ2nliOIx1HGNatiannMYOokzeDedJ2ueeIOAZuY3LZdyRO8swO8KG55tt3K+wMDALki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zbKr3Uk5DSZaDZv7MJqtEqU5dZp1ELpepvGVTApi3seRtC95fcRQWXSLadiuw4tYakWc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EWVGRqppwgoWbU1lEZis6kU7ltyvtveaEYbCFg6gao3tTqpqu+jST7YFYwMbtYE2ud6d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ZVAuq3lwnUWvendCz6iroC/SwNtJLbg9RF7bWJBBW4YbWsAVUaXmrWF6qbb6bSzFtJEV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IvKpmH3GgTEObYecRafuqN71Fzhk9lR9UqaLHeIoItpJ3ik2YlYQxl5awaqbbQjUdFkv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30oAKj6TS0hCyK6lpSfSGAYs2pnCBQ1QzckoNR9kvcYE+zXs0JaHXNLGWUS8JlWrpj63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gZwigQ7Tzg0NKBJb26SwpVNBdmqO/FxopOphYXe2ogEMYGIge0Bm5nuWbwDTOQzDTq9v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o/WYdg9ejKmLpXJ2wdPRhjP7ARl3F4rR+fEqPmUr3BMCmoz6cNRd2qsFioIxAiDXNGd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i0G0GVpaWKxdzPDBVZFTTLzaWBmkiahGCkYymEhRgDF5M4l7wSx1MC0taERDDU1RuSt1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qaYIpUxgCxNiaYFO5s9rA7DjSSvQ1QGykW1pNe/VBbU1tQpKZa0W5hRiEXTBwxWaFjUy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eYhE1UzBbzN0Zt4y3iAQG8tHWUgSoENzAu28DkS+6kk6TKZW506iQW8skUoeoughqagn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qe521S0BtFS8a8p6THpmBAGry3uDlEofuVbWhjHVGay7XPuPlnSVYKLBrsxZLQ2hM4mo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eqAXpBVFPSKY97HXU1ERHlR45Mpm4JliWw63JFpiSQyjSALzS6xrEpaYW3ljYWl1CdIF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UNzTq6TqLN7tPlqAwCxW3qE6h7jUAC6hFKkahGNhqBXRaUVu1Oh7tOlxodhTWat2CymA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SxVN45ELQsTkSBKmIVY+IZpos1Nfd5f7QF5oWeWI4tG4ttrZYzlhVOpd9J1Oohg0xgRA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yguWVbFWE4FgZ7dZNmp++aZfcHdfeHUAaAS9MGYTCaod5g6402hEp8W22ELLCQYzaQea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mKqms4huRNM1bKGYMNJiggKQCQdSR7ueJ/YobsgmnTkYNsqNXThsGpeOm2890V9n0sMX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jT0YSrhA0oJ+8T+4RaKLtLwEgDcXMF52mwhaBLhaesLReNeKnsJMtLkS15r0yq9woM3E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jMNPtlO0LlGY3ZFQypZWAiPPMe19l2XWZq1UaOyutlWaGI2ErPY9UsLaV1aPc9OyI40B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WiMwKEXXrM1azZEhKzDPZRUJNTqFwBaxMpvuT+41rpNNPVUgNjYNGlJwsaxJawYmUajJ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n9xiFlcipVVQhroWCppCrpUDcCArZ20wLUKdzUNns83sugTzEebAMAJzOIPcNXuZtUQs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tNIWBFgU2BINEkQOWmJ9xpXhNpzHXcixwxHl9ybyxtoj2gphENrCOuhlfcsY15VZGBt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Az6wbiFbILyoz3v7C6ikOm408S9iapMClz7QA8beNSN9biHEMJ+oYw4irGNRotOLQJlr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pKQY1F3NrC4ZqiCGwihCLskF4ptUrdVOmDGTdyGYIGNoLszEAC4he85iAkn2xuqmbBgX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wjKsKlBSplvDEtYi0GJq05+urz9dXMbEVmhu0IE4hd2lDBT+uMxHmFRaXmr2raahlqcK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q2M3vaAETmaZfdBc1Us3uEDewZYXCKaNOitPIiWtCRMZU8unUxWujh08yrRq+aKntmC9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CGJaXsCyxdpbUALwTWQOSSNN/ZYsW1S5hJJCMU3UW3bm5MsWgiuBGbfuNpUGk1CDLa4K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svTZYNd95eXYijaxZnFWmRLqYwANlm0FiNM6YpDKoi6r8G2w2hvq31q/uc2O85ntJtUF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8sUX1M6aD3X2qTcqFWHdppBl57TNGoC4NNllLm4DIVeMRquoibTE6UlNIs3qBQILA6Y4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u9MD3EqqzQGhgM8rapyqK08lxl7ZUBh2gOxNw1P2p7WGkgn3VG1L2big1lQyp1Uzt7hA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XobQI2w0+0NNJIUny0F57ENTUzJTjbS94+8WkwjXvcsb6F4B3Ujywb3toGkGFdqe7uPd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ia46lIKDGGmQalqYd7ta5FNGaoiq60PMPlb2ICEg+7QtBvLNQ2pU9RqUxcbKJTsWN9Vr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T33MZAsKgq4tKaEsyGjCV1Am5YkVPfKcYaVQnI7ymHaXn7VgbxApnmKE1L5NQ7YGrqw2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xlpacTVL6jRwNR5TSjQjXvj8YLAHTaWhlvaOFNiw1SmDNWkkJBBxTENrrybmAe6wgBMb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GUlumm02l7T2tMVhdS1BpOCp6aOHqaKuNfTRw3sw1PpiMYFMsBLQTWCrCIwj3m84Gn2B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PSsj7qsa7TTpUIXYjTN4vH9i5IpbtrMZm1BUI0hYrwXhvAdMNTc+ZYEhgYfbAUaPiPMm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3QWsptFU2CM0VNJFQKToA2BZwV064A2tpVASObUEa40gqNpSqgs7re7KFu6qwB1uxa9l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3lJgkY6p5d4q2iMpgp7mm9KEU2DhVmiUz7971CzMihpcxfZDUa3ujallRSUr3RRZhuHJ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dXm1L3apLe0ajFuyldM4mlWXyisCgBV1tURUIQalW03M8skDmizBFBlUwNbIPNcG4w3R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3Sw1WGxWnpEJ3p0/MRgUlTYU2ANzGYGXh53IIvAxEcl5e6jaLTLNpYlBojkGbJMPTplX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LUWJV0O1Y6FF4kAXX5toLaaaUyK6LTMa9itoNkBp1CQVYRuaNSoosTU0GUQL+4KzXO2o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2okDcPoNW2tixbpZmUniEEEi0pllgLSoq6TcZJZ5T5YmUKzUmpVlrByjR8FSaN4dUn/j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DAUln7dOG7SpWp0RisU1aBVWcraXOiymBYAI51QXEEFy7CAAQNeKM0T3eUDBAdx7obCC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WbQGEAwraHTKmLKVHJq1Sula62dyTMQ2jAoPaPQr2nEuIN5YzSZcy016QTqHlgNUpWy4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TPNtP66YS1t9FOwVZ5dlIWe0wqRKU0DU1w7Xc20wFCvTPbcoJ5CAaDApu50nS1MFi8U3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aoNHll2LqAEChSEKktZW80wWKX1CDUYptN4ial0iaSJ5r3e8popp2UrpnTDyXbTTtPYo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WLX4mvULrNSiK9kpFZWfTFUhbb6DbseNF4eW1SmSx6IDqjoVmlFg3y1e5E1Q7FL695fQ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BsUvLb1AttIux0xPZDVFmOqUhZQTpI1FVIINpU3SxcUqeo4dbKCVhOo6bKjIJXdZbVBa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3XLsTawLaixhF4g3fdaXUguTZZe40e5brGq64oanTLHQsWoLA2hc6rFiSoXqmzCpTApU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MJOq6zqZl2XTDux9sLsYxuLElhLqjaiYz1FPtNPzGDVWFqIAliQsW8uQVGuEaYx2Kgy1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qXYo05YVNEDmea9tJsg9tgYV9rUqiAPKeOqAfq6DRalKaozosfFURKuMqvDiKsOpp5ay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tuvlzbXWUCKuyCLS3qJoFt9O+i06lsRLgRTtqvDLJEUx6djhqevEV28ys1NllNEK6cg0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YJdWJqzGLao8xLa3g4vFG/tMC732AEFM6V5YbXgIuJrsQCYC6we41K0FmFxDSLCoJe9J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XeMFvpBGu0W82ECEinclh76loupiNOpurVqNySCZU6BpCAFgyAxCRHdWg1an2a5ZqdRl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9ywVmEChlTTdQlQVP24X9+i51eXNV4ADCBSYU9ZN4b331biB7TXCRcc1Nol6lOoCAelV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TOknTNNot2ji78xvbGvUqK2oeXDAbQnUrQgxFMekYtMwpoiuxLgEbMG9rCxnBYGO14vu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CPTNQU3ULddtLbAXEO+VhpvcICJvHGh1cMrC0HuQLeabTCA+UIo3fYru20cpoUbFrn+p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IpLDpsAJT91QgGKbADyxe8XUInSSSU9gY+0GcyoyaQbNcu67Hkh1031ny7VKqOjVC0QE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qrmeWqwg6joMK2gJstXQupimjYarlHQJUZg11ak+qahAXvbVUrD9wXvqUM5M02lxNQZd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uFJYv7qeqlHYNNO+8VzDT0qwXSWuGuwe1zcTVCRNQmuajki7jZzFHsGpYtljaXlhCmkl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1raowEa19Pv3Q/1mq87Wm5in2k3agJgmVItdGOgSxjAmXmNqE1a+JeovhK3quJiKeta6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IZXm4im013hZBLkxrW1GX2psol11FmZi+kWBmglfLtAbTQXhp+w+1GSyIHM1sCSHpqth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5ftVdMa5amu3tUaRUOiPUN1AC6h5gvqBYxdo/NLYMV069w6zW0YMy+yKzLV06zUUqSBT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qAAQNrlTVqvvdrLtPjPulVWCILs2mGnZG4CkB9dgSQC6ypYnQxNNQ0UXItqmxB9k1baj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1KFsaZ1WVQB20q6oFDN7TcW4IM91SobxVm5LgwbhNp5rWI1TVZ61HTKdgGM9zMS1l8tk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Lay7jgUxqnc7lDA+7keXdoTeYXV5YjFhLC4tGFpTHtudbNuGZ2eyzWGlNTKr+/kC0NgR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nBSmzvrdWEfYuTCYmowXDWOqxmnSgGyLpWmRqPtlri7GMd7LK3SDu+oH32FNVjVbrS0q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E07FvYxVludFywFJhDFfTAt4LlkMYmpKVJWZkVCzEKCulerqdyxbqjownFID29hKT3g4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ajhtU1i2n2qpMdSJ5cFIGKm/liU6A06dhs9Qi1NGdihub3nlFo2xuJVQakB0ol5p2NrN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EWjCy2yVZpKxZfZRZdLNKNBtSrLGXjVEWYhUalUHvo1GpPQxlOrKq7eKtagmxaWtP6rk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AiA3mgTTHGiU6qqrgNLnTr9us21Bol4HsKr6jSDVhqdGpkGWQjRpa1yio0dQAHeMtS1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XlRlJ1+3YQFQeYqAjzbTy2MNHyw6G4tHVlVajgGoGmrenyxh0iG1yDKltQtBZYwvNmDC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tUIBZ1lIXjD9sJaXjKwUPpK4lxGN4j3NUCBtUuYWLRQWZotr+bswMA11DuKXuB2hIA8v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UtHZbh/MphbQFljioCxcwDSKToy0fLMq2ADmyuoLuGD3YUzapiVmpdBMZgZYsACJ75s8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aU6lZZTXY2Um/l6tK6phfjp6UUUtYYUwfMhvLsAtNlXYMfa39tlGtyCN6aiFlEXeMdram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l0glG0u5ueZdbBtLaZewLS5m7M5Ao045YksbAXye4jdDBPLYWhIupIXUyILmlTWW1QEK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AgLrIIJOmblNB0wMgGkORZIGF3CxvcWgIu7QcBrnVepWbVCxualkp2uw/bteUtN2O6nT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OI20AtLXOwjbTgLSao+rSu1hqE3shsajCPqiVAYE1Sp+3FLTvr1Rd55eo0xuY6EZHaf1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oEVZpybcdsVR82k2pI+2aYqpTmNrNXeCKLi207aYvJG+kTtDFMBYRxFPurgtFZlAUzSY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VvbEoFlFPfdVQ7s7XsTKZvFUK9V4jXhaEkAkRtIVmFrLUSougkQCkBYa3UOq8or1ooI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MVsF9oAYWsXM13ihHFVfbuqEXHl7cy6rH02WmGAUQm0fimVvTXUSfLlY3RLmaHiruiFY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AfbSPuB800roLspjcLT1U6mlqYLAb20rbeHYoCyUmaMLwNocKA62YsGMpgazZHhUGIgI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bvZGa1pSfymeoalWxhOpaoCxdICnS9Sr+4KjCncs8HBtA2x3mtUNJrjyBPL0UrAhBML8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D2CaozuYt428X3OyaZrVZ8sJWxO2ogUpoiaWYgIWPmFbaqu82E6YKqmarQvebWQCMblS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qjqcKJrs3daWqmJ1RQEGrfVt/UErBfSKrBVa1JKMcGm93Ya2MttT6VY2XaXBKlQvlrDd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po3q+Wi+XYNtLi1vapsoqHSRN2lNAah0h2j2lmitpnnWJbUtS5ZQsPUEBDKgFry9gtQr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gBgCkaVMZtSstmqOJbbYKVa0u6nXvfe2qbxYrssMsrzBUvMxN1ttLy8vLy8rUlqricG6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U5bcQEpOYCs0+3sux5IOwna9kDsY2y9kBiRtyNYZgJT8u2ucSnsSQrsxAvZEp641O0Kw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3tqtKra50RXvDdWZLxF2XSCbltJRCuwaxpA20izLpX2OVoKI5sFJVdMSVR7xq1QnU+u0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SjT99cE1VN415pKALc76mFQQt7jVunvKqw0kiyc1juiXIuDpeatEZmKOW0XJivGqgore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tUBpS41HYsm9Omqm4n9jtBtHOlmJJUxCCgQCeWpjAIWa0HtFzrtvS1AkE1G9jbmPLaWJ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jdVDRKbNFX2FbRrSkbC+qVtkRdZItMMBoKATcTa6i80oYFnErayLgU1LS14UIH9U5rBb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OTFcKU8xyy+XNN57Z3QUwlwIz76CYwZYdwtkhvF6t4Sb3IgtOIJeCMAs2UA3GkEooD1au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xLXDbppp1NaMykeUi3UqAUSWGq0VfbTIWtUBdqO7EC9RZqDDEUwEXRKi7G16dtL6SiHf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3N8azcwVDSGs3J1M1khbUqwgXIjfNZZ5ZvS0pH3Kbw81VW/9qltXE3UBrt7tRuIsNopA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LQm88KOmo0MsZvDfPVpgOsYjC65UXSUXza+M92JUe7cRYRPdZaYJ0QDTNAMOxp02aNcR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jaKSIVm9NtQt1CmC43uG3di81EwszzUYxN18wjU172hIFPUHU3jmahp1gne6HVUtaECF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fLDBr7iLTLQ8LtGFmubIqs6hILeX1QXWatRPOsrPNuQZ2ub1bu62LLcQhmgGgk3g1F7k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bS6HqO6HzbE1dUKGHoblqgVUdKsq3UjQAWCxn8yp+pg0xqQWKTTLVvMKaDHVWJ9sAsV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w0FRnFzTCAmVTu1IhDTh0mOukgkS5cnnzBHK6V3OhqYi1XUFje9wrsrhzVFoyaW0rBKx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6GW1PmHkEMGGmU/YC8Golk0EVAED3Bqu8CPYUyYeEp/taCpqr5c3CbAqzqD07LSNhNyRC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akO0HvhQKqWaEaV4NmqR6bI2mmq3ALKbeUFotadKUwtwrFuQEsEt5Yp2UUmtoBmny4dM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6ZWY1JSRxKnuYvZaZ9rgCOWdVYLHabaQNjqIAWFiGSnTd2QSkPYxIm8WwnUSn7newBvC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YtFrWapU81Ka3jkB7EqhtGYS21MeUSC72ekS5iEQ707xWDFCSbEQWaWtLTawfSdV5T3J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OZAErY2msbH1ZUck4GlppsdVVN2tBph3ikze1O5lQGIvtNQxbTgWUxxaFtUqEFSSQ/tN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oVIirKoCkH2cSq+9NDUU0W0vWbSBchaRhvTpw319Bq6dLlXB4FO8AF7Waq2+6ynU96EM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lmO7WJLQroWmNrWJBnklIW0TUTL2Vgt9N4qiMzoBWQKKmoMSGXVC5l1K6kJRFWM95rEX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NJii8O8FIMm6N5pjPte8JtAdFJqj1GpFSrC8N4ItrLYjydTvT0VHRUC1V1bs1I6V0T3A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soeeWUIPt81hOUBszsHCiwLRfcjISN1KMJUqaoyEZdlUMp9kVlNMNYdx0iV10zUrF1Ew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uQSs7Bhqd9U8yL1EbliZxCWaHanGrIwY3NjF902v/axit5amLyzAgtcC6qsQbI+hvMZX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hpOmk5pM51VG2GxhG7VmcBt3ChWBhLXZbykC8eogB0inT3asNJ1Gb+WqORpW/lgU1vqd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MoFP26KibliwBlQa41MTSAafsqImpk3OgPHFmLbA2glRvMJJCarrT2NUjW9ppvERibm4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yi40ipSag0a8dyVv7dc30oIDaNLACczQoQCE2l4rWhnE6oZgqnmUGl9jtnicUlCVq9Ss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j6gp0EBMVCuVjq0i/EUgxDuyNEIUPtLXFxaws7ggKjILXsukHVP27+ZvqudMD60sLmaW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abMKglKnqjU3pj5ooJiKphIZFFwxBikBqgLGxaAG4PuCRlBOnenrYrUZXfU0RrUydixM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aPvCNS+UQGBWVdNqIsrLqgDNG0RUncMLgqGEK76JTVQ7vSapVilr2acDgJYThmW83Esx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iBhNJAdHNQU2VijLFsZoAYMrVF3bSL1EtBeXs2hp7YqktVLtD7SjNaqNUVGEF4bsdOmX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9UCCNzS8xYwtl7fLBMCgj2WHUoIm4mI2lO0YzCfGtPao/s1AQ2Y9wdJuGg66nUF2ssC6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u/csbWZoyGeWYBqqL7atepryNTKmoAcl34I1RVtNJuFvHqhk1aou9Wod32CtaUwKkq6U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INTRdKsWvBfTUAsitVnlAO2qpUsHaqdKu7uANmNgLk+XuTpF/Y4uemDUXapsxin3PqaX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Huo7mosFmhRWDhVKkOwpw7ois0KWXQNFRaa0vLulmUcsxIIjUyIpKximnmaJ7jG1Uhb2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m6V3g1CcMJUtZVslQAUwdnK5X1Tw1b4kTB1vKcWYWMMqOiLiMcWhl4YiNVdaa0KePqa6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KbEKWJXbTNLqWOpiEEDRwYCdOiKNMuIDeBWIqUNE/aVtrtvFQmHltDHDlFD1Kj0ves5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JDGo1UX0Hurbd6VzMMwWmRrI1LBUBgQgsDq1La8TaFVKIDeotPSTYCzwAIfNZx+o2I3v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mFSI3lKtUwm7WsTdU9wNPdHQxBGvZai6U9zRVuamy+WdJYCle602XyyvmTTaCGLU9zkN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tBL2AZmCV2pMHWUjKjCeeNLVQzUqjEO94jsQx0qQyypUGlWaM5JYlggJeobuSVYVE0ts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G4sCdSxRHolZeNbRs6g2nVGtEtanpMIsdXv8xnK3eVk9xFp7ZhbaBvHaxHJJUoNRo01J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G5f2rStZVvDx7hTUaACWKudZL6tS6VvYgLKRmIH7lLQKWxKiOS8VCYyaRTVmZ703qKYD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fjW9qw0waUSo+uDqNSyhbx9Shd1KQjYLs9RlZejy0uGINO8pKRGQrDcrQGqVFNxvACYR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ZUC2emmiidywdyulTqCt5jgLGs7HDaZpLVKqNShXVFNgzapwNzC2pbBJrEZyQJwyXd2r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fYdVooaKbs9W4bSDTHuqD3E2i7yxZSoQqbx1YLe03uCEc+8+Wb1Dc+FD9xYVgcof1FQR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Qw71yiJQXF1RRpKrGIkVTNTCcgBYgAL8g6XF2lM6WqPqhpsAJoaA3JEcKG4IqENWfWrw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L3YmcKrb+YxLFTLWD+ZpD+0HWFtFFxaMItbQqkkqHE89pTtY1CJUqiVAjqiHSVlN7Ugy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VEajY3DKlJddZXRqZILqHhYJNQACg019y0aZMIFneBmM5OhljMuhijjSIaYeMhVEqMpS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sSFXamilGU05qNkKiOogp7NTtKlpslJfaA1weNNqY3iKNOi0al5b223hvA91djp1sYbq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h9ZdtdZlIB1qKWiH2zclhNIZhSWOsJsNbWp+9rbinaLbU40MwlM+5fbC5JUoCukREVpU6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oUckMxGmmDDdCh3LaJ5a6RZYxnSOpriU20RdgjAzcsMMWFQ6WuYRuHtEBIF4Ss8pzSaw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9gCwVA6rNRMp2YcsqCrEU2pqWW9zUqqAsGoVPK3dCHL6oHNilRpTYKiWWOdUDm+xb2qa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aZtChUAuY1ZTGN21WhIMS1yizRdNVlXaU0YBQlqdtJqk0gSqqsVwjeZLEttYuCTTMZrr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0RrBDZNBqMxYKpW4tUZ7As5CFkERfaOnYA6qh6ZThqkCpcLTNlDtUU6Aum6vFNpT1E1F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4Ql91JIMIhEIhlOjUqmjgUpwvcYrF6YdVRrwNEO/ckztqOlhqQH20iATytrkiPfUapLHc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0RiY1MtHDI1iUW0F2apSFJm0iGkBA+4php5UR/LJUAkhYUUIvI3PEX3QUdS2INykfcAA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E46o1o7LpvsUtNLBW2LBdGsmUtKQqSbylTZjrs1hAdLk3nDTEixpMQb7lVKXKwbkLKqt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tdbX2uTNVjrpkafLLACAWC3YnXRFmLMoh2KrYOffc6f6j2zzrTUWf2mElINSmy20OQra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iKdbypVqo4veDdblYzBor6ZquFYmbh+5p7MCsX2wXZkqMYOX0mNTVQlBiV3jbxVuVpmL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5hD+3V68m6hKnUeDFjc9/wCo+RYnNPrrH2NE+b+0T61bpXmsf+MORH6T01fkp9VaYKHi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yogT/JU+SpyeKQF6XUSb/wB3+ukaHkSl9jHbFd2/yOT5lPhZW6B8afGPjPTSMq9GL5w3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SUT+4nSOiPH6qfxp0/2XqPVS+evz3Xlo3T/VepevE8N0v8nd4JhIPleLl/kfajTg5bon/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Q6MYoNIdORmCUGqdpV6vENsK/C9I5px5hvjbrPKfDh+p+f7v1H56sw/UOo9LdNOf0aYX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66XW/wAtWVPiMWLweX+P+jSj0/5f7r1f2SLu/wDiHVU+Ol8WB5r9NGVeVjdQ+I/Gp9zx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ekRucq3S/T/AFqc/wBq3yLxW4oH97E9fdgNFXrpdQ+KsPasxHOH4T5K3FTpXl4Oj+zc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0/4e1LnEdKdFH5a87GGJy3TT4qcUfgwI/cqfafr/AMD/AA4P6z7KIOa8HA+Pu/SOf6r8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/8QAMREAAQMCBQQBAwQDAQADAAAAAQACERAgAxIwMUAEIUFQYAUTURQiMjMVQmFSRH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lmVZeKflMLKo5B+TQsqjln5HlWVRzj8gyrL6I/HIWVAelPxmFlWX1B9LHssqjn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PXH4hCyqLI9afhsLKo9ofhUINUe3PwjKo9COSfgmVZVCj0Y5J+Ajusqj045J9/kWRAR6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ifWjkn3GVZa5bB6WVKmrduSfa5Ssvq5Uqb27ck+yAlBum7ZN24E68qdNu3IKPr4QaoQG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rN25BR9ZBWXlTwJU6EaTdvgUKEOTKnWlSp4cqU3bklTSfRwo9TKm2axpSpubtyTbPOhR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btyTfPKHJlSp1ZU8KVOqNuSdGePHpZU8GVKngjknSjhwo9JPBlTxhyTfHDj0cqeDKlTy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mydWfbmke0lTwZU/Dp50qeDKn0o5J4cc868+oHKPsj7cco+yPtx8MPtx6088+3G+vChR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7Ju+lChRzChojWngn2TbYUKPQlDkypsOkfZN4htPAHOOkfZM3vhZNQ2nXPOHvWXNMBZw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Pes4E2G08Ac0aZ9k3iG08AfGm6cLKUGLL3RaITNliCptPAHxptxBCDE4QU5sIbIbpxE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psNp4A+NNtaYTnrOAi7upKkruoULtcbTwBzj7xtBb2pKlTom08Ac0I+8bQaEqayppKlT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j7xtBSVNey7Uld6RpnRisrMpoOaEfeNrKlSaQo4JvlSpU3Dmj3raRxzSVNJ0xzR71tJ4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aPetvnhG2KdlmWZZrhwY1B71vJNkqUdCFCHxpvJN8KFlWVdlIWZZlmTffzy27ck1hQuy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t+Ayp4cqbG7ck0mh0oWVD4JPGbtyTfCyrKsq7KQsyzKUPg41De3bkmkU7LssyzrMpN7fg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alG2FlKyrIsiyrIh8HHDG3MhZVkWRZFkWULsuyzLMsyzoaz8TKjjr7zijiPWCSR39qPX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ToDW6ndB4WcL7i6d0+tFIuHBHLPAbrdTuhE91iN79kWELph29jFg94Nbqd6ZhmC7EhM9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0VKGk3Wx2lxX2XL9O5DpysNmX2opChRrDmCpQRr4ubzjyxqwhbCjUHJNRQIptni5vOPL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SaigRTbPFPFPFG6MaI9ONYaZvCPINoRTaeKeKeKeKN4Q9ONYaZvG6PIdYUEU2nininix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aZvbvyTYUEU2ninininijfbig5Lr278l1QigihTxTxTxY3hDknWGuNJ17d9QapqEUEU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IcyFChRoChuFgqNJ17N9QapqEUEUKDaninih2o3hD0EKLxeLBabJsdZFW78l1QigihQbU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whypUqVKlSpU3ChqKhGoqKGgRQsde3fkuqEUEUKeKHah2odqDhSsyngRSNKFCyrKoUKK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gRQsde3fkusKCKFPFDtQ7UO1BxQUDqBiyrIsiyrKoWVOEXlTeKGhQRsNRQUNAihY69m/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KeKO2odqDjA6nhd0JoUQVCCxKSpU0lEod6mwUNhQ0jUoWFC5m/JdwW8GFFrdJjcy2oCa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IuZeKQoUVGkalChqLSmb8l1RrDXDZWRZVCLURVulhGDfChFbBG0pu6JU2i2FFDQ2wgjU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I3+LDQawWymwhFtG76Y70i4rEd4uKApltGjFQosNhoai5nJdUIoXHaw0Gs2opKmrbjaz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Npo0oNlEfhBGo1ihQhQgaGkKNBmvOk6oRQRvNChrAKFCis2NuNrDSKGzEvKaED4RKCNW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maJ4BqEUEbzQoazKwoRChQoUXm0GEDNxTz3vlA1CNR6DD5JqEUEamw0KGsy+EdA2lB0X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0dVvoGa8KNEo0CKbc6hqNAXAxoHQNpoLSsVvlDQirqFNvKFTWUDUUJQ02cI6DqBFNsNH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tK3QtKIlFkI6IRvlCwUKBoULSgipoSgptw+SU6xtBTxQ0NRQarNrZU6JtKw9BztBjc1G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lCs1BoaGwXYfINHWNoKHahoaFN1Zo3a4oHQNw7IOmzMi9F2mE601FgRNJU1CKFChQVFp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KHaho5BFNRvFZU0Cbc40DlNxU3ysxU65t3sNpQRoKFCooEdBm1o4Zo6wUFDtQ0cgimo6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gcgayiZ501FRQo1CFCgUaDTZtaOGaOsFPFDtQoJ1Cmo3Eqb2G17rw5BOPohQ0lGkKKCh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aOKbBTxQ7UKG6dQptxOk11XYmiDHII1TQVCKlTQoWi4VZsosHDNDYKeLDQ1bwWvT3T6M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xYEdIaLNtedM0COo20+w6l5w2yF+tch1/wCQh9QHkIfUGfhf5DDQ63CPlDq8L8odQw+V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TWVKNBcNNm1g4U0NDWFChQoUKFFhTbT7DqGZmEI0NM1BQSi4r7j/AMr9Rijyv1mMPKH1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Q+pYn4Q+qH/yh9UHlqH1PD/CH1HBQ67BPlDqsI/7IYzD5WYKdI0btyDR1MulChEIWHhS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Ny/RYiOG4uy+UekxB4Tmlu9RQVI05QxHDyh1GKP9kOrxh/sh1+MPKH1LFQ+pv8hf5R3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8m38IfUsNf5DCQ6zCPlYbszZHINHUCKFBWEWqKlCw8GFCjn9W3O9rViBzP3NOyxSx2K1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9m16bBbiYZJ3X6bBdssPpw8uH4R6Jv5RwJxMjSndC+YT8FzHZSndLiN7kJzHM3WV34UE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yDQ3kqVKmk0OyFjvZdWCcSAnsIDWR2Qw/t9QAhjOOJkIXX/616INLCPKmV04kvjdFPeW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XVT9xsp5IHZdc45IhYf8QsYHKV0YwywhwQwemjMjgsfjZGHssPomuAkrE6csbnWH0DnC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gPeYAX6XF/CdhuZ/IINcdgiCN7mhdN/UOQaG0UNfFjkLHey6xxGIv1WL+Ucd5cHfhfrn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0eVmGXkoOadiulbJc5QU1w/UHMiRJ7Lqo+80BPMfxX1FxAyrDP7QsZ8NK6LL9oyjjFga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sIdh/8Aa6ntg/8A6sOG4YQh2xK6aQ968Lr/AOsLpS9mDKDh1LSwiCulaW4sRKIB3Ysb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rp/6xyDQ6XixyFjvZdZ/ZYbNtk3EczYodRiDyhjua/7nlD6g8bp3VZsUYhCb9QZ5C6jq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4MfyWLjNxGOyuXRZvtdlhuOJ+2Nk/N+q/Ymh3aV1jyQGxCwTGE3vCZM9yumP73mnXkwA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CxTilxxsNdJOJiySv+B6xpGE6asWB/WOQaHWch7bE6QPMyj0H/Uegd+V+hxE7o8T8I9O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KNEEjZB7m7FNxHNOYFDrMYeVidXiYrcrl+ocQB+EPqIH+qwOr+2SSN03rmOH711eLh4g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LKw/ss/aDuulhmORKHTfvzyuo/qdViwf4DkGh0xVyFT7Q0ipaF9th8L9Nhnwj0WEUfpz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pb/BR+nYoR6PGH+qOC8bhZSNeSvuvLcpPagTQsL+A5B0Ajed7HceOKdCJ1y1p8J3T4bt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0/CKP00eCj9Nf4KP0/FR6PGHhHAxBuFlOiExM/iOQdAaB3shNaCvthfaRw1l4IQCxOWS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Ci7KEcHDPhHpMI/6o9BhFH6azwUfpv4KP05/5R6HFCPS4o8L7L/wmNITf4jkHQGh5tZU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LKsqIjjG0UOjHEyheOQ7gebW1KPBCFDV2/Gda2h5oqOM7QGh5tZY5qIjXAlNZU0PCa2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CshT+3as0jnis8Y8Ab2stcNYCU1sXHhMpFHvyhTPe2eeLIUKFCjgngC0GLSnDUhNbF7u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dkd1FIQHPGtCyqNE8AXNd4tIR02N0HcJlSn0HoxyTwBe02vGkxlpKaZq7glMoSiiO6ch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knXKF47IGbCE4RoMZaSiUyr+Eyjitk4qVFp5w5J1zogxa4KLQJTWRa5yJmjKu34TE50U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a5Q0WOtc1ZSspUFFYZslOepqEEeJKHp27o8h1BquQ0ZTH+DZFmLugmPoXQi6bgn7cQoI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0Ld0dUabkUNVyGgasf4KF2LvUvvAmmJxCKChKA9G3dHkORQ1ShoOsY/xdiDSZR/GhF1J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lp5LkUNU6LrAELn6LKYnJHogmvnseS6g1TvousCaZFpTxot3picYqPRtIG6+80eF91rt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m3DNxCIjQZvR/FlSifSOWH/LkvR1vOs10Jr5tcYTnA6Dd6O3sjgGkINRHo4WFhftzo8h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dlQM1mFiO7aLd6O30IUKFChRebo9Fhf0o78hyKGqNB2ym8OhDF/K+6i4m6VKmjN6O34h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WsfAy8lychSdNug7a6VKzKVNJUqbwgZCfxIUKLYUaY4rGds3JcnIardB+3GZsn8QKKws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/XyXJyGoU3Qftxm7I78RtsVhZVlUWwoUUisqeBh/w5Lt07VKGg/bjDbijRhRTsoCyrKV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vh/x5LkUKjRKGg/bTI7abdk7ijUhRWAsiyqKwsqiyFGlh/x5Lk7VNBe/bSCcO2mxP34r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VRZF+Ge3JcnWypvKjQftpNR02bJ2/FHJhRZChQouwz35Lk7QlA6r9tJlHaTdk/ijlzo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Xbp1wNIWXVdtpMo4aIQT+K30UKLMPklOthRwCihoNodFomj+KPRRSVK7JojklOrHEeIK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9lKdxR6aE3kndO47hOi3arheKnit9OOSd07jlHUcI0TxW+nbySncco3BNFuJe2h4rfTj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Aufe2h4o9O3klHkO3QtZc6wVbQ8aVPpW8ko8co3NMXm4ap1pUqfQjklHjmosFxvGqeFm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21RYLje2p4g05UqeUOSeRibUDbhadr21OmePKzKfYFHj4qF7bTe31MrMp4Y5J5GJuhe2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ZZuAOQeTiboXttKNw9fKzLMp1ByDU8Z3c6DbjcLDpn0krMp0RyDU68qbjoNuNotPs5U0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i46Dbjaz3cqVNByDyX3i82t9+NuQeSRN7Re497mn3w25BoeQ/ubYQucb2+gnnDkOoeO/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0qeM7kkSj2uaLn3R8ClSp4bqEcgmoChRoFiyrKo9bJKgoGhKgoGhMLuV3CBmslCpMLuV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lSpTn/hQ5BxG9HOhfucocEx86DtKOAaD3RCAp5RTaOQUd6FNoe6I7Ju1XVHY1HdebG7q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RN2o3+Wg66fZAegJhAJybQptSUBCJTQnJtfNTvQ90F5qU2hTEVMbIuKZGg7knnn9o55M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oSgKT3WZEyganevlFArMp7oGhTaFNTkKbFSpU2njyp5JQNS4BHFHhYffuUXZnc4mkhTT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ylQsqcEAiYQMpwQci5NFMoWULyoWamxUhEygnBByzLc2SpshR6c35pqcQzCw2OO6cyUz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rI50SsqyrLSFlUUyrKsqAqRNCgIplWW2KRXKoiuVZdOVKNh9O4k7Uc6FiP7dlhs8lYbP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T2CA+cmzFd4TT3o14DU52bSnupqXQhiT8UNI42bObMRuYKFgzGobHTKZv8rxNuya8sK/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IYqbhT3KA1PNXOGywmz3QaN/lmJgB3dHp3L7Dk3pz5TWAarzATRXEglYI7QiIHy2FGvj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jnQF2c6QmHKU8/BJrN8euJX2s3cprQ3sKPflWyZi/lA/D59abIT8H8Jg7ofFR6fGflh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90lYTfPxSfU9X4WHj5exX6hqdjk7LdYeFKAj4aLTpT6F7A/sViYeQ0ATMEDuhyR63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GAgMAAwEAAAAAAAABEQIQIDAxQAMSIUFQYBMyBEJwFCJRgf/aAAgBAgEBPwH+2ST/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pPpck+/z56c+fJyT6bPkZJ9/knx6/ga9Nkn1Wf7MvRJJ/gE/wCSfQ15ubT6MvMST5F+n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ck5y9xknxcfxV7qLQR/BII9LnzUejx52CNrJIn4WPR2ydjJJN6faWzm2U2nCtfYlhdRO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R6M2c2+WvsSJz+2xWvsSy1ii05s+xrPSvBF3lrX3Vjy4svb5ynlLX1qR8Sldz56XtFs1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7j/IQ/yKuw+LW+5rranXaIeGM1a+oOpIfGpQ/wAhdh8eofEqffBJJIinXZspHheatfS3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C7D/ACKh11PvgkknEijXOnFSPJeStfSnoO0kkk4ZJJJuij7bRYEs+nX0h2q0GPFJNniR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2C9IdqtBjzZsjh/ZYlnu6IOmatfSHavQeRNut4ujhfZZ84nabsWYtct+ddq9B2nORwvu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i9IduJ9XeM5HC+62rwSMWZTr6Q7cT6vYo4P32rwsRGWvSHbi/V7FHA+2wnC8Eobu8mRa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EX4H32UXdnd5tOvpXG+ubAuHU+wvx62L8Vi/FXdlHBpo6rZdCbVHa0EDEyRiyV6Vx/ri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HrF+Kxfi/wDRfj0C4VK7ELaSzqQQRaonAxZi9K4ybp6C/HrYvxX3F+Ku7F+PQLhULsQl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/azV3lL2OCM2q8kjFZ5VPtcks6nKRaoeBiRA8penRt5RJLOpykY6h26Ejd2LITF7G7Q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zafYlik5kcxzM6kMgi1RBBFnFpHlLxsbqN7JJ/scrOQjIqsztZ3eVT4+CNnBBF3u4zOZ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dLPIdqfJRsIxPcsWKSSSTqcrOUi1RJJ2s7vKp8q8xY3ukSSSzqQcpGRVZ3aEiB5DEU+V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JOY5jmOYqs4JJJy4IF5V5i8CrycxzHMcxJLOpDOU5TlKrO71yeHw+dH+Mz4KVqLhcNHF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ardSDlOUggjHURfoMkkd3f8AE0HRUPh1dRcH/px6eXyM7V7xWQxDyqrM7X7WeL8TQqmO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09D8l9fFLy7FZDEPB3wPW1VoIIt0Og3i/E0tyvkYk0mPxc3ncRvFZDEPB3t3wVEjOwrd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nzo/yUP8lFdaq09He7V3oIrwftbvbvarDBFninBT5SfHK70EcTB+1u9u9qiSSRMZ2s7s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IegtDiYP2t+1u9q7M7CGdiLQRjkXoMYnu1akehToV2etv2s/tbvao6Xkkkm3a6woXo73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xLd7ftb9rL7Wrv2FrbtftkIXo73XMK1BVoU6FVn9rftb9rL7WqIIsjoSSSTkIp3K8OsU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FOhVZ/a37W/ay1tXfsK3bMW4YvDrwStQVaC0KrP7W/a37WWtqrQdhIgjMXoCwske7Qyg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+1v2svtaokmyusDFZ4Fun4ZXbOYneoZQVaCKrP7WX3t+1qfs7VX7CuiCMlbpkEXgggg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rMpHoIqs/vZfd2X2tR9narAmSSLJg5RIjfcxzHMSSSTvJJJ3rshlI9BFVn97L72p+ztR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jSI2fMSScxJI2cxS5xpSNegqzKR6CKrftZfe1GrtSutnbphkm03W17igcWRKJtRjXQbu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1Fh6jk6klDHqK6sxYqVtKnF2ldXpObG/CNbyop1usffE9SCCBHSyxKzZzEkieB5Vayac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2T3bFenH3srKzwK6wO1I7RgROa8hCWTzeeYhDKR6YO9l9rKyuiLJEECWKkeKLvLr1wuy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mmIQykq0EO3e3e1NldEjFdYkTabdCM/iKyZJI3enIYrcQo88h6FOhVpZ272WtqbU3VmK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xrIavWpKMyNu95VoUaHE0s7L7WWtqbId5JJJGSTu2pIxJY5EzlIKijwb3lWhRocSz1sv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xWYrMWVBGxZVrioY8iRsrk4fg3vKtCnQ4nazstbcPW1NkPS/QeW8E3WcyrXEmJzlVnDX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1Wtlrbh2psirSzsxWYsSpkq12kFemRRTkN24i7lHg3vGI4na1Wtl9nam1IyjQqyEiLwU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zIu1JVQyL8oqBUYYxcTQ4fg3vGI4na1Wtqfs7UW4QyjQq0wMVmK6pYqBKCoq1xUq0ZC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alKKVHg3vGI4na1Wtqfs7U24elqSvS8DV2hIVAlGBlSxJYGiMCXnHvGIr7Wf3tTq7UDO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JDYlGOpYaaccWpXnXu0Mp0K7P72p1tQPQo0tSV4Hammcqqm0FNGTHnnu0PQp0Hb9rU2p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I2ISy3SU0+Fjwb3aKtCnQdu9lamy0tSVDuzhryFKk+NHxHxHxM+Jnxs5GcrIZG7e6Yr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GybM4a6eQp1wxhghHKj40fFSfEj4kfEfEfEz42cjOVkPOe85zmOY5hPITHqVXepTpsZ8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nOidpCOVHIj40fGj4kfEfEfEfGz42cjHr4GSTmZziqJJKTuO8ddjBBG/oF1Fpbh3qcM5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5xVSc6JknaVa7+bQQQQK9AxiEU/byVGgmTNJHQ4d69bVWS/1tToIo1GIrmTmqJapljrF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I50TOTVruFgVnlU4IKF18lRociOU+NFNMXr6u1T0t+tqdBHDGIr1Ik/QZT9h62fa1GpV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+ibm7KtdwhMeKMigeDh+So0yWjlRy9IPjOTpB8bKaWmOliUMr1H0F9OtqNR62q0VqCpQ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C1uyrXcLMTJvTaLIXReSVcHyHyI+RHOjmRJOZBByIVCRynxjok5GUJoacjkq6o5ugtbs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78NdfNSczPkZ8jPlPlR8qOdHMtjCux67pixK6wLTBw9NvPjJOZnOz5WfKfKj5UfIjmRO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LrAtMCqHWz5GfIfIc2xbGzh+V5mc7PkZ8rPlPlR8iOZHMhvcq1QsStIng7YFgQhbBjE4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yfHsYsMEXWB6WmyHdCFsGOyFanTcz5uRixK6wVaYFhTE89uCqucCstjVULif9OdHOjnX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Vk4HhTFmtwVVTiWyrwJT6AxYkTeCLV2Z2FjpebVVOFWWyruim8+dYrTaCMKsivAlZrCh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Ku6RTgjzjFd2TJJtBF68CJx0vKqrwpDUXp2VeFefYsMEWZ2FZFWJ4kylzjkqrwpCRVen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LEnaCBWpK9bOyd4IwpwJ4W4HVOBCUiVqrrZViQ7Uv0BiwwK8iZJSVa2dlZiJHT0nDTUc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KgjCtpA/ELdVCxK8XoKsCwIS6FdHdYZvRaqmypFTjp2tRy2RHnqhZM3oHgV0ynWzKqP+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bXVj0sl5+oWUrUjE7qzEcJS8FdHfFS4yqrUbSq0ip8JO6VqhZi0Hhkm3CwNjxU5NVqNo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jD2wRgRwrTero8VOS7UbRi8Nys5dyrVCyJvB2wPAkcOmFhrRGFCeQ7UuBPaNECXhEPcq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wIp0wtSVUxhQk8h4OY5zmROfN58JI6t3ULMemCSbcpTT1x1UyNReClZLyJZzHMcxzHMc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k2WGSfBPd1CzKsDvJw+rIxtSOj/hyCpjHF6tsrzgi85LzlZ4Y3dQstalV5w8L7YYIOU5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9qidk9g8M7tiwTjpKsjhfbbVa7aSbyT51iy0MePhfbbPfSTjnDBGxe7YsSwUiYx4+F9t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F5JJ2L3bFkRbRFFneMHC+2Uymqast+HknFOOPBsWUymzx8PXKqcI4b/2y6vFzkyThgje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8PXK4mglAtMp+Ykm8DW7YsUDQrRlcPXK4lqH0yn5yRvdsWKTmzaX1yuJah5L8892xbWl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t+ee7YtrwnKHkcS9LlZDft9FUGuRXrehxjfuK0xt4aHPu60x1vth4eN+efkqNB4W8VGO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Q8NemKnXHV55+SQ8NSnHTpgdn55+RXV3eB4ljft9H2vVgeKnXHVp7fwfsTA6sT1w0646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YadcdXt/C0HiZXhWOr2/hfXIr0woWKrX2+nosivTEsT9vWRxMSwv3CnTIrfXEsNb9w4b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uaXDx1vpjoULA7VL1Zbrhyl1wtlWmKhdcdT9WVlt+Guo7t3q0xcLXG/b04E07N4Kni4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dvF24OYnIXEPkOc5mT4zQ6DVkiURZI6HR4IHdHRHRjV0sKR0IskdEdBrwVNm7PKnxyHb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VZCHdXd9DtgdkMpHZ6eBQt6vApDEOyKrpDENlI79r9rK3a6KrIqFaB5C3KV3u14HSyHZ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r9r9hDItFkVWRUIdtV4BIkkbz5JxJDRFoI8FBFtSDSyQyCCSRMbsxMaEh2kk7EkW1IEh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GyQvDSSSTfmJtJJJORJOGbTfmJvJPhVnLChYKV0IJ94kmyWJPoNk5MEXj1eSbRsoZStk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Ocxe4SSSSTacxYGIftsk59OB2fvq/gS/gaxP32n+BrC/Rv/EAEAQAAIABAMGBQMCBwA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hARIQMxcRIgIkFRYTAyQHKBI1CRBBMzQlJgYoKhsZLB0TRDcySDouHx8P/aAAgBAQAG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3XLZXcriNN9ymDD8s+pFXxsQ+fA6s6L7ntw5rMqiq+7WlxMzLf8ATqZr4+y4anF7vXX3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hbUShRa8RwLZRWJ1foIz53eJ0OFfku/u21BkdvudkdDiORwlqmf2jBnF7vXXOGfz49vV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3xMzoui9HFqhazvd9jhsvvVeRR+X7fZFy5TaTfY4IS8VNC7forepwl2nF7vuNi/p7F7FY3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HE/S/Iq9SyqXf3yjR/ibLy+12RxWOL/pSG77H04VCjjjif2/Ca5qcXu+wWKMy9DfIrB6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qUwlsorE236a7Nmli94SsP36jO3I2Yvs+RxMrE18n004tDh4UVjib+5Qzfu9dc4ZVilY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4UVxWUgo32LcK7en6lrTpFkbeHeEt5un36jKF819j6HEy7hRTDhcRbgXYrG6v7qpxe71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9Bc6o4fEsqFcR1KYSqcUVunpuJ0OFF3v7eDn0KRWi+/d5VXrrF7HGXcJTCgrqXjouxV3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/d62sXhdvHsdC9oi/gX4SsX/SmEiscTfpszhsX8KsNojYxc/v1VmdivqrF7HGzP8AB9PD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yi93qbFisRbxOEv49Irl+KE4XVblkcRyRTD/ACysTr6W9i1/Hvn1NjEyKrL77tQmzFk/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MlE6v8AxPpw7OpxxxFvtVvCtuXnZVONqE6zuRe71FisRbx7nD6Khe8qQZFX6XiOFF/Q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77VZGzF6OyOJ0Kxv8nBxaHClCisbb19KpL7L0XVl8VPsjhVjMvuUqRe701isRb0nbx69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3ptvC8p/l98ozsbLz8eyOJ0KxNfJs4Tqxww0gp0KxtxPv98uzqWRnaV9+L3eksVi9Rwl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ixf1O3g2i6GzHaL75Ry7+HaE44jiaWp9OFxf8LNQLsViqyBcorEcPf71dstCW8WL3eis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iMXx6K7OEv6yqtEft435++U5ncqt6xkcbLuFH0oK93YvFsrsX3FFDnCOKLN+pRb1WRkc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4UXu9BwnEW9dazL+GvQdTovsFIvybMd4SsN190T6FNmFLeqvMijyc7HQ4mZw1PpQfk4s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x6eFxNI/qZwqFGfpIvd43CViZb7Fw+EvF4nQ4UX+x0iyKq8DKw/e6wISdKHG6jcNLH0o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7eBf1S8K3hWL5HNnlSMy/pKKcXu8Sxf7NfwV4d3Utb7PR5G3hVof5fd7HQvVnFibBtwR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pXOF1X2VehscURZfk6aGfgWL+ii93hcJxfauEo96HwOh1+2beFn0NmO0X3OyLtIrFcpB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xf1ci+JTQ4t6/gU9YvFyONpHU4UloXe+4vG7eFF7vA4Ti+23OG63Yd67LL7fWG0Z+3jf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/wAlIOL2nClCjjib3FZ0LKhTwdp4mFHE+Sd16q+6vBtU4ralW9rscOGkXO/gZF/Ux+/e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1XcuW+5XzNjEvCVWX2qyOKxWN/kpBxe0pBwH1InFv7OxDHjKOyiIonm3X7StN7I4oiy/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8Gu738C3gXmiL3bnCcX3WsBQhqXsW+7UiVjrhlV9msiuI9lEVMPRs2fM1yRTDphw/wDR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/a/d2+dfHr6+HSVkcTSRziZwURdvcvuZb9/VIi95csX+81VIkUfDF94o8jbwsuh3+xWO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GnE+xWLAUS6VI4YNjDgdrZrwb7t/CuU8a/jWOKyLNuxZIz3l9oi9xf750i6lI+KA4fx94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Fn66xxG1iRw0KYUO0WexoVibiff7Tbxbx/gsqlqG3G7lV4tJVfj29FF7vv1HkbWD+DZx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aI2MXP1VkXsVjubMEFYjhcMC7IrE3E+/3W7L3OFF4p0isjsX3q+ry8eL3f2BxI2obwnS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LlyfprIvYvcWJHHDBA7XGoIuGv8ALYw44seGJRfyqK/3Sxx4iWhZN93v+X/g8vDt9ni93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obGMmVhv92pEUivAVXobFGViaKYUJeIptUXY4m366vpLF2kf1MskjOVty9p3e533Kb9P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xV+DF7v7DpGjaw3VFI7P7tR5FYbwlV4uRd0OOJVKYf6aN/B+5jUw24rQ1zLv1dvUZHG0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xnv29Vfwa72XiWnF7v7FqrRFIsi2f3baw/wd9+xdFkcbocUabI8eFcEJWrhh6I7mx+8k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iifVuvq36e5ZF25W3L+jr6m+/lbwovd/Y1GVwmbOLZlvuu3h5lHaLcscb+EeVIhhwYdr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hdKs+pG6dFJqvC+X3F0OONI+nB8s/wDidjOeZbxqU37/AGi8ovd/ZF8+p/id/uu3h2Zs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RQH1I69kbOBA4e5eNwrsy2LGvn1b9RdnD/0ptOm9eVvXZ+JX1EXu/smjNrCdOxs4qKq6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UUbqU2nDhdF9ysjj4dTPaLLevK3p8/B7+LTwbegi939l8X5Kq8J0f27IvY4oiyVZXxNt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P/fBr4WXiv0FjiioWhb1LOmhxGe5eVv7Epuv3f2bXDs+hs4iKr7TaEriNIouKLtc2o/p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59kr+469Tjjifz9ii8W5mWgXyX37L1GRdyRbwO3gX8a1/Q3k/d/Z3EVhui9n9ltCbOPF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OGHU28aPhPoqsXU4oq/b7XOJqFdy7cZwwqFb/X1WZbcUnu08G3qLeE/d/aFYLRGziKxb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IVtxdjg2YEVxHtPvL9zF4cM2cG63ocOHmbENdfsL3sjidCyLWOsreuy3rIzFXev9sfu/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FI7estCVxIqHWJH04dk+pG3ufuYvwjZVoOm/i47zfCiOL7D8zsvyUiiq+xZGe/ZGfruG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esspQetv6WL3f2nVWZSLIt6fyn1Ijh4oux9OFQ6lY4my29fwIYa3+xNMsjZgw4oo+5x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I8jWp9SOmha7/JZG3Ti3cMtv33c7/ZX7v7UpEVw2Ujs/R+UriRUOBbbOGGGE44my3oEQ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4mkdXJFis7lvXcJwwM+pGoTji22fSw//AGOUOhd13bXONww6stt4mioYfBsfPqbmXj38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e8JbPxsiscVjgW1F2OCkBWOJxa71i/h7C1ZElkhlfWZ78MSihhh7mZYv62mHA4jjewj/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9HCr3OFKFHFE3u2uVipCv8mZuP2o4cJL3H1sbZh/BeLbi7XKfp8H5iFFitW6LepvV9Jd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vc2sL8FMRFvByK4jLcT7H04VCiscbfg2L7z03f1OJypsm3E/NFl6mxe2pxNnDCkXfgbM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eXZ1K/qMdJFl+7F+SmDgQwrucWI6dFbeysXjr2hucOD8xnFibC/xsVjxFFF+RfsYeX/S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ifcy3KTyuX37F/T33bmW/F7jjhOB1/te+fUqrwnR7tkbUcViH9ul3QgggarEq1K4kTi1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c4uJigXlw16bIrE1Ci1YmUhahRd18SkWZf0/DAyuLHRH1cROL8lP0/6evd2LRLDX+KK4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zjjhX/TaWHHHrZFINjDh7Ir+ox9p61Po4bi/4fT2cNdj6mLHF877+z0K0t4UXunxXOB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NmMyK4jscFGxrDoof6jjjcWphR4jpCndmHHhRVhUHpItyCD+p0NBxPN+jrsuhxMtCXs/Q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4IWzi4SuPifln0YHG+yPpww4f/T6mJFF87vBDE9Ecbhg1Z/PHpYtBDB/0/8A1GP/ANPp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kUyXbwXFtKvQ5FXvX36Sr4nfwqyvkWMvBi907Svc4XRl/wC07JnFY2o+REsNZdRRR8XY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vU8S+7FuON/yoUNbZ+gsi9C5wUh70OKNv0t9/IuzLetD+SuJEcomfSw18nn2V0hsXvuU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rF4oovYjhwFrHc+ri7MPayPN+4/8blMDCSXVnFiunaxm/QP7Xbdi927af9L/ALPyOI4m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3bxLF/Hj3IusT9BaH8/ZLnCnFoZKE+tif9PpQN/BwwqE4om93hw382OPEWkNy2FFF72c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UxFFF+SmBg17xFolAv8AFFY4m33frLfYq70Xu37SzOJULX/smyOJnE0j6cFSm1srsd5V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kC+5WgpqfUjojPai/J9PDX+xeN07btMOGKLRH1YoMPXMyxMT/iLQwYeiuVx8XafdlMOD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HixP5M/W2+1P3bl/A4kcL/sTI4mZqp9OD8l42l0W5ZycHpst5+LkZfY7Iyl9SI4IanDS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b0KxJYa6xuhxYrxH0w0fS/TwLvHxH1MR06ZI4ok32Po4f5PPTsjjib9NZM6anFEyi6eB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H7jiRWF23Llt2xc7lv8An3/I4mW4n2KQQqE4425RQ1pSGph1/mVfVv0GUr+svv2TLQM8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8PpQbW9w4bp1dkfW/UQe2DiZ9PBcXfEZRNQL/BUKxtN93U6nCkjN+m4U2ZU1OOKp5V8l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2u/eUXuOFDcTqylDg/BdeDYuXOHiRTJ9/vOVCsbOG77HClCccTe9d1+xPeyLy7lvVX3rQ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/DzQQlltFraHmc6o4IImfVxIMPV1ZZYuK/8A0o+lBh4XtVWfVjcXucrensmzKmpxxfg8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+pfuk54lf6jhsUfg2lSJH038MpEnC+/3TocbPpw1Kp0XY4om96sTWyvGvKnoct93oX+x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0cENThShLxPcsm2cdMNf5M88WI/8EfTwoIe8XEz6mLFTpkix/wD8y3puFNnlpqccf4Mq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jPx6ehtN+6TnFm3tH9KIe50fY6rcvu2lSP8A6VwoqdijVy/27ofUjKYcFTPZXYvKiy9b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GyqZU1PqRloalqIz3LFXBsrrFY4sVPtBc4MKv/5GefZh/wAVQq4qv8li0rv0llU8tNTj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ePFLkVWe7nT0ldy+7bwK7r90+G5d0PmUOkoi6ucN1Oxfes5Z1XRn9L7l/tPY44kfThqZ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/TwbeFZGfrrbnCqmVDjiOcRwwpb1kfUxoVpc4cOPE7xWRwKHD9qPqRV1dTI4baSv6Sx5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6lkl6OPxLSrSdp3sZ+BXwrzpO+6/ccKou5Vurn8yWkmUgVTji+ERJo4Ll1SVjiRbcuyz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9eRXl9npuWlaVVf7Jc6nRHXWVi/r7QsrG0kcbqfThW9ZNnG4YNWfzYmlkfThgg/6cccT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yz/Er+j6nkfyccSOcWpwpL08eo2V31NzuVSp6N7l51lnuWk7/wA2/f8ApOFUXcq7uccu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UlY4mzZe7ad1Qqrr7dc4WqnFbxIG/wCb0ufqrI4rb3DC2cVITjbZ/Kj6ddTOpxDnWKkK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eFCu8TqceI6drF4kWucNEcUXpbQP5OOJfBdOI4Ul6uPWWXi08Gxl6XtuP3S+ZpZsvZD3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pCiJQvI4lJMuW37HGqd0VV19huWQ/Do+KHozhezqXVuvhKry8bpKxxStu28K3iZblkzy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nBDK8TlZF7FYv+nm+IVU+nhfMbL4myv8bHE6v8lrlrGfpMjynFEi92cMKXr49fBt41zL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A/dJanAqnE6ClFpux7T5n04fllY4vgspYmsnErEKc7+Bwuh9RfKKwPaX2CxTxbNnFDR9U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Lv7BbM8jOJqFHHibWh9LC/JnTQu2ys8qI4o4a/k+nhxPWxdrDRXExdp/k4YWy1i79JZV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1LKn2OPUfjW+xv3FlQVXW8mQyil8lFxPsf0odb03Y9ZREGJFFTZPpwuvXcvff6nDZlMR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5+PY41U4Ivhl1T0NjP11kZorixfk+nBtHAoYDijbnY8rZxRQw/8ATyx4n/D6eGsNdkfU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wIuy/o7XPLTU44/wZV1LJL7PFruX3L+JTwb+lfulDrJilHU4IfkrHFUspRayWs49S132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Ieh3Os+qlbcucJ3KRcS7nC6dmX9FeT2S8od1+izLqkXYqr71kZU1OKM4UZlt23pPKXMt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Rli0JZ0LufDC2VxY4MNf5MzjxX/iqI+lhYcGt2fWxXQtdn0lDCtDijbL+k8pxRL4MqnC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Vp3OxYzleVsy877lvGRF7pQayZDzZ/Sh1vJazi1lDrLgVC7Lbj0nfMqrrwbnCXR1RbhZ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OJyimtdxkXpLHGq9zhaKUL0R1OGiLstO/pbJnFYvctCty9jijfweRPW5wwIysZli6OFN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ixYsR/4I+lgQ6x3LxtL/ABsVbuWld+jsWhOOL8GTi1LJL7e34l59vFovBzK8pU8FEXul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yugpRyWs4tS1yjsvAek6JHE6lkcN9y9t7odZX4Ijqu3gXFQ4UXe7FNa7jIvT3OvqMp2n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qcKMi25tJbOrofUxlE/8FU+ng17xstFsr/FUKxxXOFVLWLv0loTiiRk3qWSX3N+HmXnn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8ZD9xZU1IVFepYZDKOUOpdnAvyVZkKb13Lj2Ecb/AAZCl8yuhbPMo1Kxe3gWZxrZi6lV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pxTWs7FiL1NfS3Zbc4Uzy01Pq4q+Dhh2n3OBJF2ZueX5OPFh0hucGG4vccLUHtRXFir7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9JaF/JxRJaH9RZJfdnK/q7eDbdrvofulBKLQUo6s4FtCUfPpuqb1lRXZ/QjqRaTUvlTw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xW8KyLsXhRTsXc2Reocuj9LY8pxxpGW2z6cEMBeJmc+GBn1caFdlc4YI433sfTUMHtR9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vaFHBhV9xnTQu/R2hOJpF7nCl96e9fw8/B6Svu03LzuWlbfRF7pQyiOpaxV3lh7qm9nq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Wk1L5RmWVBVdSOi5SiTOGxdS4WcVvF+dxTeycTlDuMi9RFpuW8Zy4YWz6jhgWpeLbZ9P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6n1cbDh/6WhxMR97I+lBBh6I+pFG13ZxRr4OGCupZ7Ohdt+jtAziiSObLJfYuOJI4YXE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mVC/pnK87yp6C/hV9Ch+6Sr0LXOiMtzD+ZouzhRxRFkPWS1nHpJiucK/JWKIspQkQhzd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Sqst1T+dyiLyimtyIi9Q963hcMMTOLZh+T6mJfojhw18lnQvPhgZ9XFw4PmrLfuYj/CP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xONrvkcca0Rwwt6lraF3X0doWcToXuWS+y0hzKxesiki3iW8G+7Tcpu23bOWUrbj9xls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KQqpnRHchm9XKHWcdXyOFNnE6GW7AMQ9JXIqKpbZhReK+69kTe4t2+7FNbkepF6h71ji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yL0hXc+pibT7H0sFasibw1F07FqQaFY3VytCz6mJBB/0/nxH+D6WHBB8VLxRs+rHBB81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4YIPgpFjbeno7Qs4nQyqWS+01SLpz5FFf1EWklvPdt4Xeefh5btS3gP3S+N7q+xD/Kys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y5Q6nDc/oREnea3YD5FUbhW1Y/pL3ZFLish86lnK0qTuJqVxU3FNzhlmWItkdfUPwUk6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a83807Js44oYdTOKP/h9PDghLuJn1MSGE/nj/wCH04IYfgvEyxSKNv0PlOJnUsl/ZUUl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PCvN+7cWsuGH8nE7HCiHSTnBOl268jhh2UQ7UTidSyUotJrcvYg2VtEO2kqs4+IsqWlZ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FFK44lK4prXfimqGdC9zIj1IvUR+FTtuXLIsmfUiUOrP5oz6cEMP/Tijfosjyl2XuWS/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Kng18a+9a+/F7p8KqLasWW5DpJilD2OCCndn1I38DtzlB7pxaTRexSG5yhRxcTMMwV3l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ItS5FEpV5lWik1Na7im9ku5Q67kepF6iPwqyooblYnDBqXbi0Pp4cK1uXifo8jiZkWX9l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h3lfxH7jLZQ1FcsLdh0lmUhhOOIhopvWUHunFpLroKjocbbY6KeGQRZQovctOxdnUewj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icM1rOxY4nKKcOu5HqReoj8F6GHoMdDP0NkzoXZkZf2s/ucXulFpKHWfycTE8Nfk446d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KD3Std9h0WzqccTiLI2XyMmUuZM8rK/txVLJrdzKRVLIxZxaDEhaThnY6F7yh0nFOHXc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xaEHtH4+Ursy/snOVvXV8LiLbl/TP3Si0lDqXOCFs81EXuyGnSTFJTerLcT7CrDsqp9S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UMS5nm/Ph7S5FVzMWceg5f6ly1xUOJmQtZsh0nFOHWVzqR7K5kVc/ROu9F4THqvDsmXO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UZfw618JTy8GL3Si0Or7F1sovfUtOGTFKGpw1b7FlsorFVnCqEPuU4tJ163lZtHJnEmi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CtpVyMWcekqipZnFFUyIZrWbIZxazVDoXdZYvuIvUR+Chj1XgULll/ZGZlLP+y37jhh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hQpqUOkmJXqWWyJYj2iykpQ+5Tj0kyGsVMRFVDUpEqOs4l4FY4E2Yn7F1DnCza2r9BRd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KFTgn8zZCXZ1Itk4nKDXcxfcRv1EXgoiPleAv7Fuy1zkZ+tXrrljLw2W3c5P3SjlDuwt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JtidLyU1KD3TjdeRworHH8ITpKFz1XgUgooSNRtugrcEdtGV6CdbFioopwTWssyyFeiL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mL7yLX1Efgoj1Hr4C/sK32NfZLKpw4URxbMK1PrY6+DEeEnFElm3N+BF7pRyhlnVlIF8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uUmQyU1KHZvR1OGHZXc+rG2RKFWkxSc4fAhMYi6q5C+qHD/LnKktlygmq5VOJmREQ6T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a+oi8KPXwV/cq8XP0XCm9Dhwovmx9SOCD/p9bHcWhbD29T6eDDCZ0LuWLpv57j90sQzF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UkQyh0kyGSLtI4E4hJNJH1InEQ7KSvOLSa3VrLJmTMjJjosjiVixjSih/pdCLSdOZVFh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SeJNayuy1x7KzZ3qcXp4vCj1PkW+v7lXh18fggii0RbCp7rH1MWGHQ+piRRHBgVfVnBB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SqYum5YvvP3HBBTUj24taFkQyehDKH2yZDVnDcS8pxXLIUoNZxaSZCcTocN7iUWGktmp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oNNXUlFFEoe0sXWeNrLFh63I23yOFNlkoSkUVeGcE4dZxaEOk8SVxUMziMj5P9i5w29M/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vumX3FSfh5+BwYcT+DyKH3M+pjpe1HHFHH8n08CH5RwpIvEdd+yMikTsOWLpN+A/dLF1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8tk4IXENt0XQTdywtJqUHunHoZnDC9RcVIS/E+4tRv8AxlBpK3mRkJw3UsXWVzFs3ocM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WI4c6T/1HKGcOs4tCHQuyyqR7NjiiMiHXceo9RTujhuXVPBv6OLWS31/ZVvVqTXLcpu5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qGH3M+pjf+lF049WfTwoV8S83gZOWcspoiliTe+x+6WL7pQyarcUMMFe5xxUXRGz2kyH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Lxfg+lh/LGsSL8FkMh0ktRvtKCTcthxUi7l4kYjghb2jNQnFWIxKLnKGNfyupiPSf+s1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WMScOu49RjW9azOq8ZSfhRaiFvr+y7eqXhWucOFH+C7gg1Z9XHf+qPJte51Pp4cMOiln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FEXeWJ4TH7pYvuMxbNtT6kTY6Ihl/rKIhktJXdBK7fY4YFCu4ni4m1V5HDCpR6KTFJao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UPbhz6HDF8SxdZNdSNRZq0/9ZqVkQ7XOcWhDPEmtdz5H4N0cNyj8K034TF/eClRKpw4U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+n1MWKLSx/DUXuuLYhS0Xg2qZGZzMvGRfqWMTwmP3HDD+SKsXO5ZEEmQ6S/1lEI4mkVw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biYqKUPunHopMhktRqt6SVZUhojYdEdV1RadordyJxrzdDhacn0isXLsrW2yKkLYm1cU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nDrK7LFEi/h8SOGxdemWn93sRAn/UcMKWk85abmTMi7ll4ue8px+Ex+6UesoJMh0l/q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Y6kNOk4ZQe5TxNFJ1ZCrtllQh2oq1ZwrlLDnF7ZZUZFCr0Ok6ovxLuR1VNr/AIRL+fmJ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g1m9CHScc1TrLiZ1I9R+Nax19E9JLTwPj+6ITC90rmalwo5F2zLxrXMixfIc7binH4b9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QqjbOFbKKYjrYtCMhktJwyw/epcTIooYa1LtQLsNurYpQ+6dP6Zv2zxfgox7u1C2upqQ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GEi5Mu5LXcj1Hr6C6OFl1uLw4tJQ6eB8f2vf0DITC1LFK+NcylU7z4nSWRnYZluqcWv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Wwsi8VBt1bFRSekmKS0nC20jPa9pBSDZVbNn1MX8GVdSOlrSYpQe6cMSm6v+Us66H08P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HV7/AH3FOCVkMVTKUU1ruYmpF6O1jrJeHHpKAW+9P7ogMLXwbyuivKUSrRHm+BFhF8pU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44IH8kXHs35F6xaiSkyGT0lEKVW7UPpwRMdYlAuiIYoqs4YUjC908T4k5waydjubMMNT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rtUtCpR6StnvVQlJEJY6Cq9xTin8zqiP3EXpbog7+HiaSh0FvvT+5nKAw9ZU3tqoi4qC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193/AGmvAfulFrKGURDpJ6SazZSGE+pF+CiUmQywvfPE+JOV2Q0h58yFx0UI5NdpP2zj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mxMSRQhmtdxTi3bmZFatWN+mwtfDxdJL2i33p/dEJhmY3vcR2nl4tWItCRV5D68jaaoy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B+6UWslKLQhq+RwQNjvsxUONuJjohS+JwywvfPEq0sjh4meWiKxRMyMP3CHLCfW0n7Zx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GGyOvDERQRedcilBIrzlhzW4pxSzLHJHFEzIi9w/TYfh42kloLfi0/uiEg9HYcoitbkE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PaefQo7l1L4mvdNeBF7pRalxbHEWSh1G48SKIT2VKLSTFL4nBLDvWkVbH08N/JePZ0It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h+4U8OLpFJ+2VyJt2Z9OBs/pItp5GRYxC/mWTM2V5zw5rcVXLhhHyZdmQtdyL3MfpsL5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fi/uVjGQkApPw7SbYqtipU+R1RERVzFDkxN5lPAek4fdNeA/cfTgfyeahxcRDsqkotCG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iQ9jDifchpEoYTjiijMLZhSvPF1kxSg9xDP5Fer7Diw4eXM4olDocTcRiKlkWli6zxJV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dlWWUoprXci9zHr6bC8PGlDoLfi+4X+6sYyEh0YpOec+YkMd+LodxRD1GqXKL0D0nB7p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slKLQhlFpJlIU2zhSh1GsSKpaEi0IJYXuni6yYpQt9SGj5yZGyFpLIi9s8aeLrPElEiL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KbFOKa13IvcyLX02F8j8LGkvaLfi+2WLws8kf3C2/EMZDofDFJzrKDWbvUu5UXo4tJ4fu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KT0Fc66DcEPLmccf4G+c4tJPQglhe6eN8SaqJQ4bLxKHQgrFFFV8xbKSkzE0INCPSeNP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5j6mZchmtZsU4pw6zzHZu436bC+Ri8HFl8IW/H/croMYtD/WbkxD9F5GXVEMhrWhC4E6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NSu95+6TnwwP5G4mkJupZEWkohSi0k9CDSWHqXiR9OCKIxHDSHqfUjbHRTg1FKIj0ICP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XXocGG/kzUJEonkWRkNSqQzpNinFNUM6F22ZHyx+mwvkYvBxpfC8CP8AuVyYtB+2bll4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Ogoa6my1VdSqpQVS7yM8hXOOtNyPSeDq5rwIvccKcRaiOOKotlSiFpKLSUQpRaKTrGiG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FDHG4kWhUsXWTFKHUUoiPQgI69DzI4IGyJpKrOLEpocTbMRUyc8SbmprWblZFh9Zwa7j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+RkPg40vheBF/c7Pgj9p8SfhNdJU2mkW24mKp2RaLMsnQiMhtsUPIpegnCyh3KZ7kektq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EXu3FKLQh0lFKIVYkjgTiIqUgPqYkTItmEVLSh0ni6yYpQ6ik7VqPhFSOkJGo77JaFFj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vSa0lnKyM6Ge5FODc+WPX02FoxkHg4sn8eBF/dMftPjecJZ1Gqv4MvyyOUXeTo6FIo6V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Zmdhsu2yy8KPQrLA+fAtOL3SclpKLQWhdojcMLiMlCVijbMpRyj0FKCeLrJiq0Z10Fw0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gMWeJrPF1niTiM5VytNbinFPD3Plj9NhaSXg4so/jwMPbh/kVyuG9pdCkSo/7bt4XyfB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tVEdqEdTJ/JGbMGXNlFZo4mNtlKFvAcnXejL5DMD5mvAi924q9DghbHVJQnFiRU6Fofy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sOXE0iPN16HBh/k4o6CbuWRDrOIj0IDGnHrPE90ruhidzhgZyhIk3VzWk4dZsU4p4c8y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xeDiayj8DD9ilSJVPpunZnEqf21aWcst35GYuklrubTRFa0m9qleh1LW3M55Shnfwoyr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i1YjhS+TjjfwJJWlFoKUe7H8Si0IW2lYtWLQgpBsPlU48W3Y66kcmQ6Sg1khmJoQaGNr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g4IImRbCzZxxl7mJrOOanDrNinFOHkXjZzMj5H6bD0GLwY9ZR+BB7Vu8PCy6quq/uFDM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uX3MvC8yLXLQsySHtKqOBWH1MDR+G/cWmtJRClHuXiItiBstBDChvExfhELpXU4UkYOs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BrJSjIVW5ibEFanKE48Rj2q5nlLEfuni6zjmpwa7tpOeHuv00HtGQ+C/dKPXwIPat/Kj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LUZi/Elvusq+HdozLQxHk/JnCi8bP5mV2EeUtkZVLWLjP0/t8N+7cWkohSjucEDepxUh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UotCHSWFrOPWURDpKC/MtUhfYpVoioQ2MbWcXunF7p4nunizWhdyhlnuueHuIfpoPaMh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PtXg8SOB1KO39tQMQtSIxdUZlX43mRk2Ww2ZQovifgziiPIZJF2XbMjKSVbFsiyZ0OKO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OLQgeCnswql9/tuP3bir0PNXQdMN06sVY4YV2RxxRREaSVt3F+JRaEOksMUoqtK55q6D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Hiv4IXd35n8hC1lSTEY/unF7pxe6eJ7pXMVtnDC2WhpqUec8ObFNzw9yEfpofaMh08H5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0iVT6b+GcSp/bEMkRGJqhIolZb+ZmWhiLQ/lnmhReN/Bk3qWhRylkeU6GZzPLLijhRx4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wPycGHhwn8VLRF/1GJ+TiberMvFfuOGsWhwpfJxR00ErxV6loURTxPjdxfiUWhDoXsQ7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UdF2Go62L7PyOHahEoMFsyhgKYmI2OxBpL5lj+6cXuc3qeZHBDFERbCV2XxPwcVWYipl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eHpLOShp6aovaMh08H5EPXwPheLR3RwWOJf2hnLKaIBEJER+4YlzLssmzyH8qP4n4P5m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ZSu/+nHjwL5PO4tEfTwY4tT6eBCtWeeGHRHFj4jOJtzsjKWZffudt5+4sqClDpKKeJJz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cLoL6lEVjrFqyBqi60OCBxHBhqHUrHifgvV6nDClK8szDfZCnjal4kZjUMDdyyUJx4jK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/ieHrNinnKyFWzLuTsIfpO8v9Ri8H5EPX1FuFl1VdV/akAiEiIvfJc2U2fkVDuPhLJGZ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0C1Z/E2tEcOHHF/w4MCFastFBDojix4/ixxRRP58TKV2ZsybMkZr8Gb8F+7ch0cop4mX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Hqz+WA+pE2YiouHqedaIihghjdeoltqGE48SKItAWRdnMyMixnPC9qNqlaHloWqRbcbr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vR+6eLP4nBruUSldyyl8TZD6f/UYvB+Raj19VlR9i11/YF/RQCISLUfvlXOWRU4sSBas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xIjgwEtYj+SDRF8eP4scUcUWr3szPezMzmZfllqGcst3sV8F+6SlD7WXiQ1DVlsOFanF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l6solX4NnCw3qZwwnFjRfkvc4UtzzHPwcH2iqQ0lH7prexPdPFnWvIsyyqLaVC7k9xzW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0GLwYdSHUevrOJfJwcSL/ANnwHchIhrGjo9qtKHBBiRfFDgwaas4XBD8HFjRfFjijierL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Mc2eX/pyMznKxd+kfuM66Gzh4de5eKGHQW3HWxeKEcEEMRwwQrU48b8HFVlod3KV4vEw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pMU1OP3HmRarItlZmZciXQylBN7j1mtJvQh9O/aMXgw6kOo9fXcSqfTfwziVPt2UsjL1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MzM5mRyMy9zLxMvHcn7jOApDDEzghhhNrGiqWhLSz9LhaEOopPWT0IS7R5jZWHE2Ww6H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F9049Jwze49ZrSbQlT079g/Cg1IdR6/YL3OB0OJfbLGUH49a9CGS3LSu0ZmTPKckZnPw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3n7jL1kCFrK7SHDsuJ1ODBpqNxRKFC+o9nocVx0hRXvN6zxNZx6Thm9x1crIo3Rl4mcy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Yhi8HC1IdfAWvrLcL7GVV2/sHKee49C6LHMyZbZMy7crSfj29DfwX7jL01kzIyZf/wAl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E2y6rqZc5wzWrm9Z4vunHpOEzlSkrsuZTWk4tCHT08ftQ/CwtSDUe/Dr67iRwOpSJNP7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33qeO/d6LItQyZxRJHFF+EZV1OBFi1ToXiPli1ItZfMmQzWs37nPG9xmeYcShbqjy0Mx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oQ6enj9q8PB1INT534dfsFIlVFcP8FIotnoZVXVf2FFPPxrSspZozM/H7+M/d4uUsoji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11OGGFGZky5eOVjKfyxakWsvmTIZqV40OqefI4cNloVCRVi53LloURzh3/mfxOIh09Pia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fg1X2Jayur9UVg4kX+/soOWW5QyPKzyyrVF2XMi0Knf1zk/cLTwOZ/8AJxOBHFHUtDXU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8TMjLdzLqeedypXq5fMvMhJ1qcGHEy0ChRbEcMJxRRRHlMuc4/dPEnB4XxK46L0tZ4ui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1X2L53ONVPpuvZlIlR/fXK6ZkZF2czynl+2P3EOk+DDifwXhUOrOOOH4Rxtv5OGCEsi1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08q8POVqmG5K3M4YEkVWJsw9DijiiIqQibSrJim/c5x+6eLODSfzPMoy0LLIu6MuykLo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p8TRD8LAINfAg932Ja71I1UrhP4ZxKn3xkOngW8a/q7j1E48WlDJxas+nhwoseYrUo3J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lnLKWHKBSWsotCGTFN+5zi908WcLrZI5/gtCy9lU87Ltvd+Jx6C09Pi6IfhfpyDXwMP3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4HsnEvn7z8yWnoL+Fctu29E/cJRtX6buU3vZyspZyylmjyxM/h/ku4UcWIXqymDs7CHV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xTfucrkVYuZbafwWw2R7PC+ZxYhxRNkKRlJa7/xOPQ+PT42i8P8AT6EGvgYfu+xLw7cL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mS8DPxXX1r1INPAdXQtFUyMjOWRlLJs8n5LuFHFiHUtCi1C1TJyuyL3MiMPSUMotCGTq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otEcOC/lnA4UqnHjP4OJxRfI3TnSeLOHScOu4pvScYtPT42i8PA0IPAwvcL7C/F44fkr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dFr6K/2C0n7iDTdoVc8jkWUT+Dyfll44YTjxGZVOCFFjmcy7LxSy3YvcyIg0LxoULrVH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RbEVITixWOtWxNwqpZKXzOL3OeJrOH2zh13IZvQzMyJItC/T42i8P9PoQ+Bhai+wxePS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cUPz9utC38FsOL8HkP5UQwxNNu/oqv0d/HepDpu2UX4LQflnHiQwnFitlaVOGGFfBZlq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ll4MfuYyGFtsfCJ7KrKLQgkyGTFrOL3OeLrNe2cOu4rGUmnLIiPj0+N4eDoQi38LUX2G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tmsPVfY7JsthRH8NfJd4cJxY34ReOJnlb1Z/ChOHDhXxuw6eCvGfqPqQuJdmfThaUlJ6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Qo48VvQ8u0+5w4cC+C1Pwcy5mcW0f/Janh+Y6mU8yL3PcWsotCCTIZMWs4vc54mpnJRJ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zmxTek4j48e/gY3h4Ihb+HqL7DF6S6o+qKriXb7AoYEU58/FWh8+JX1N5Xe//lNSfuLq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3M9zOWUs55SznF7mfI5LWUWhBJ6EEmK6PMi1x7MFbnlSOKOg6uf+s4NZsU4pxHx6Kz3c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4eovsLfpuJX6o+nxIv616+N8Hz6Ck+hdozLMt6PKfmRmZmcuw13IX23VJDMzOWW5lv2h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jixC7qRfteWp8yYtZRcSyIE4lU5sezhxEKggVOpeKFDceLExRM8pZC1nHrP/AFnB7psU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8PCXY+GLfwxfYKLNi2bRLmXtEs/T8cNT6Tr2ZSJUcsiuxFT1Hz4z0Idd+8rT8x1MiyOR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QnlXg2LQRfg4oWtZ3l5SyRl4cXuIdN1LZKzyMjkZyynaBmVNTjxIUcUTZ5a6s4VApcyx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QssoUjhxNmA48WJkbSukQROFVZaFEWhBpKLQhn8zi1n/AKzg902QzjM5NHl9Pj6iH4OF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vX+ZL4HXiUPQqsjbhzWZX1FI0mWgh/E36f58aLQh13KSskVqVlapeWXgcjhMjzQL5PPD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UC0R5meeL8+Mt16kOm7WpQQ5WTZ5GcWyvk4sZfBeKJloEWhSLM5nQ8xeKWW7F7mfM1q5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0MPSUehBNTi1n/rOG+TM5UoWlmRp8ps+PCt4uPqIfg4Wh/qyDfwxevqOLqf4xScPR+rY/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zMymb3btCn5amSUrs4omczIt6iHdepDpOxw4cf4EtmmrKx4sCOLEjehlXVnDDCWLIyMy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5nzNauUehBpKLQw9JR6EE1K7I6vmWhiZwQ0Gq8ReIu2Km/HP5Hp4d5Wll4GPrJ+Dh+0f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V5MUEIkaS93q2P08PjRypmdCxY8pZJHmLmbLGX2NS7zeooosWlC+1F8lsKH5OGGFaIsW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LL0UXuZ8zWrlHoQaSj0ILrIvEhpNt9kQw7ETaOHB/J/JChcfD0M3KOqTuZS/1nDvxz+R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8fWT8HD9pF7WLfgF6649lUlEIg19W/UQeNialNrale5bdy+1vU2Y4r9i7e4h+gtCzJF4i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yZl4jZirXQ4YImOFQJJihw4VRcy7oNx4rIYm3c8pFSFZEGkmQzxPdP8A1mt+Oa1ItPQ5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Qe0i9r8CHQXr4pU6lzai3GQlsvSxeow/Gxfcd5V9Bf1ly249Rabq8K0LMqal2jiiOp5U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OvVjKDbqKOJXPKiOnQg0lHoYekotCCTIZ4nun8Th34pqw+G3pHPG18KEh9pH7H4C0LRM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lw3obUee5Z1KdTZhKelfqINPGxdfQ5lty3id/RPUWm/YtCzIvEi8UvLCZotUtAzyy57m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4s6ubFrKPQw9JR6GHpKLQg0nDOP3T/1lmQ0LJnlMjMuy7laFnlFWKBU7j416fG1F4MOp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oxbvmOTLpmfp9vlzNnCy5stuZlYaV7D2lRobgVurMoYjiVHu38FsT6yc36iDTxsXVkD6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yesrQRHlpqy8cKLxs/8AlmUJ/wD0WLJGaPOy7nmZmdy2GzyHkX5FDFCoe5fFiehbDxYi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qXxn8I4o438lur3FrLE0MPSUehh6Sj0MOVxJxKpzLQMeyucvObLivOGdhKKrep5Pyyqg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M6akXY4mkqVqYjza3rehxtfB+BEOhGv8SLtbfXtF4VmcjL0dC3FB/wBRwuu5aik6utij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VKo2Hc4bsvJ1zQo0bUnD1RTo6C/JScXqINPGxNWLT0Ntxbt/RXKD3XqVoWORmO7LjKSz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8leEa2UJxx/9LQuL4KfsuHvQg2epfEhWiOLGj+Czib7sh1LIzKKKon0ZZMyRV9XP4FrL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JKKra5EMOzG2jgwX8kXBCoaC2I0oeRxYz+Di2mKLZvKxF7pv2zhmj5IqRpJcqD2uK2RG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qxKGlXXMxYPx4OXjYur8FiPhSxfeh7y09BZs5HlOfj1pR9UcOJte4piQ7D/4ZtaI/wDu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nDEcSqcOXTdpRxdh0r8lYvM8kW8iFyZ+5DllEiKB+Vrah7jUS4M7FvKKJfyvMjpqiuJF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TLEXqIdPGj1f297r1GUbLxG1hw1T5j8qNpNMUOI6QvMzT/6cGE3/AKji2aD2HClXmXxv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PCsukqVQn0ZbaLQjVFkWLxRfmX+o5r5/8lSqQ9nDEoIFTqeeGEjijx27ZEMTcVzy/kjp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0IJqcXunF7ZwzUsW+dCmy+hCoVZZrqUUKoPknyMx+JnLLwcXVi8FH4PgxPeh71+hZs8x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MyLp+JRqwlR/+SqxKvojarmPbK4cVEVW9wKG5WOGhd06i/ChKxL4K/DLO8LqhbLzk0VR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/wCFI/8A/ZReoh8aPV/b3uvUtA38HDhMrShBSNQw6F8aP4sZxPVkJaEu0jaGoq1qWhZC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qfG4/afM3ofM18/+Zx6GHpLE0MPSUehBpKPQg0kyGb1nH7ZwTU6Qm1fa3HuZ+gyniasX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71s9kvD+DmjOeRzPMcjynMz8bIzZ5jkeV71xqCHmcaSlfPMcO1VHDvPkup5sTY0k4ort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p8V1JVf4P6u8ryilYv6VeKx6+NQv4F/Uudx6maP4kIhQ7LdC2GvyRJ0t0LWZeKL8yg0n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oio+RXueVloSKqpaXmPMQrX/AMzi0MPSWJoYftliaEGko9CDSTIZvWV2iNt8jMsmKx5V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ebNk2v5hodvEy8PE1YvBQx6D9w97/WeRZtGZkXTM93IzZmcjyyz8G+e5kWiZmZHkY4ax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sodnzLIqbCWrL3+ZvsVWRtR/gs6VyKxdSiyREomqdWO/l3PNcg2qalcPysr+VN+nQvFf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UepkR6kOk49Ck4NB1azPMjDp1lTZMkOv9Ms5R+3ci9ss5Yc49DD0liaEGksTQg0lHfkQ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LQx/gShwq9zKGEviIb2uEvEzmyJUtQyUoJrcRF0oUijuh35j9Fnu4movBUotB+8e86f0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jkzyyz3sjmZmaOR5S6alZi/pito5bLIu25UW23XsZTqkVZXZsUvXoRQxfyZG08qEGH8G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FL/MnuUipRkOzQbTNiNVOVCvE1ocL8G/jw6+M9N+hT0lPT3l8yj1IdJeVmJbkWzPMXj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he6eZF7dzE9u5ie3cwtJx6EFcRVoecihhUV10IUsJ2Rw4SIv3NhQi+q0jjxI38kUVLpc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0MPSfzON9pwzW4oE+IcPJobTsrETWVSL012YjStXwkMeg/dvxe3cyLNmZkXT3spZnIyl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VuY7vbhIYiG9nYihREmlZCi2cxfup7ERTlyZef1Hsj2YqwsysKJDuJRKqKvqRpOkKKJt6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yHaqQ30FErNG14l/Eh18aLT0V52L+qe78yj9wtJ42g5waTw9dyL27mJ7dzE03MLQorMp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IIooatotAiOiQpRkOko9CDSUehh6Tes45wzW9ky0P/CLaVqePZGUszN7kW5nvIZFoP3b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mM0ZHlcs9zI5mZyPKXqi0VTkhpuoohrI2c6lROH+aEw10M7LdpGqFVZredM/AoRRbNUj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NqHnmiJfylheng18aPQU7+jQ/Gt4b3PmWJ7haTxdNyDSeHruR+3cxPbuYmg54XtnHoQa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HoQaSj0INJ/M45wzTWdSr20+x5I2WwS2FCi2yvg8xfEY242XM0ebcy9BF4NhDI9Be7fi5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Ss2ZnIyMmXOBHFEtEdDopV7kXYsVYoegruplOpa5VotkVflLeJQe0nUqr7WZQdTaZUXo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C9Pb1DHufMo/cLSeLohzw9J4Wu5H7dzE03MXTcwfbOPQg0lGKUZDpKPQg0lHoQaSzRRx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meUyQr3PMZyyMpfM4CL07F4KIn3MSr5Ih92/FpLJS8zM0ZGTlnPkX8O5xZFlSaRSmbqR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UE3Nblv+jyqUMN8qUKxc+k3eVN7hRs4qaVOR3yr1L8iOJ8mWdYUf4w/9KZFPR33INfGx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7iGeJoOcHtnh67mJ7dzF03MUc8H2qcehBpKIReJEUKjhbFxFlG/giX7USXVkOzhKh/JC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/wB2KnQvFE5bThVTyqUc1pNa7nzPD1IvTsXhfJGQ+7fjo6WOR5f+nlZzMzOeRkO7k6GR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WWg+5AvljixMqkUSyRXfqzZ71LZeHZ6ixKW5ocK8rNjnzHCsnyKLmbMEFO46ZvqNvP0+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uXp/mWJ7hTxdBzg9s4NdzE9u5jabmKOeD7UVZVQtkS/aah6kOzDDQvHCiuJi7S6C2sSN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hRZEehBpKPQg03sTWfxvvWeHqRenfhIZH8EPue/Hot66LVLbUskcpZmbM2eapdKXmaZ5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qXIa2Kp1r/whXOERRZGJRXyFDzfpP8ikqvP0197D8bE0F6uvj5yz8D5lie8U8XQc4PbO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6bmMOTML2KcehBpJ6oUohSjINJR6EGk1PE1n8T+dx6zw9SL7CpRkGr38TeuWj8TI8xTM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Ba61LNnmRUfKViqKnCW9U/TweNiC9ffcu/E77vzKP3injaDnD7Z4e5iabmNpuY45Mwva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opRClGQ6Sj0INJqeJ7p/Esy08mUaZaE8qFUdfT18TE+CH538T4334ynekuGFlcSL8HDW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7fbV40Yiv2i/h/Mo/eKeNoOcPtnh7mL7dzG03MYcmYftQ5R6EGknqKUQpRkOhmiJbarQ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weWNmysNsthnlRndnmPMyk67j1nAPw8vTYa7ka7mJqvAxPia13H4GRlupVLOVNmFnOE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8Dv4F5OBQQ3571LWKkMVc/sy08aLey9NTwLeDUbb3/mUXv3Mcc4dJ4e5i+3cxtNzGmyD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Q5HnNmBRFsHEfwcP6aIajwtiEXkRfFS0HFHjOLsJxRxHMicMN0QvZWR5UR2WRBZTc/jf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ur1GHqROtIjE1XgRUORmeY8zPMzN+gseYzK1c4bZRGQ16BbFe9ZKB+Nl6j48Z+jt4Fty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/cxxzXtnBuYum5jbmNrNkOhStCjiiNpN1FmeUhcENOKb1IdJRkOko9CHSUehh6Tes/jf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33Tw4CPUxPcvAfrHu05MpuW8FbVdkruq4nyfgr0708b5L/Ys97Lw0fMovfuY25D7VOD5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Y2u4iLQZ8qcPuQpPUWkoiHSUehDpKPQg03vib3HrPCPkc6+NdePAYmpH7kQ0ye+/AzRb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tp3yKQ5elw4EqKFeCvTxaeLsw5nPMS+yV5eE95Sfv3MYc4fbOHR7mLpuY+5i6jmiLSXy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KIh0lHoKWJoYem98GZmUlzLJmR5TIhb5F+vpn4cGpHqR+5ECXLwszMdXJ+gVJ9t6j9P1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ZotDYw4IRTyl08e/iWLudPCpNJcziLIUn79zHHNe2cOj3MbRbmPuYuo5Q6qUekl7lPC98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8n8REUMEVWJbEb+C2FGRL9pqovolf20RbUKSIValC7M2WZmZlOxkZFupkZbsOh8+mfhw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Rmy0UnJ+gW5l6yrfgL0+J4m0uY4Uu9jC2s6lPHt4V5X3L7vfdod5ZbtS8lL/AH3Mcc4f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uY25H7pwe5SedzyxCX7TV82W/TlsBGGsaFQqvIvjxl8WNm0nFWvM8lT+Gh7MKQrGREKU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P534ND59MxeEhlPCzlxStPMzMjJyr9ouy9BpGy895enxJMzMt6zu+hsxZmzapxUWhh06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gtKm7l4GU85KX/wC5uY+o5w+2a0e5jabmLuR6zw/cpRjF7lPB90/9lN6oUohSj0INJqcW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irWcQvBv6ClRTszkXUs5Zmc89/mc/T33ci1pX3V6fEOY9yxhq+ybKe1tCTf1CGKitmZK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FXrUh18C25b0d9zLcyHvULF5ZTUv/wBzcx9Rzh0mtHuY2m5ia7kWrnhe9SxJQ+5TwPdN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NCDSanFP5317Ra+JbwoheqVy7llu85ZQv4PIjI6Gfhrx6bkO1FsrcXUtO/rMQzLqp0LR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yZC4fMr6kL5G3hwpp9C8Fx7Rh6+H28K8sx+DcsVK713u2mt3/fcx9RzWk1puY25ia7kW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D3KeB7pwe9TXuU3rOPQh0k7iqzzGZFNGTPKZFlU8pkf5UFtdfHtu3lFoLl6vifwdpZGU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Ld6+hpuZyvn63E13MizldFDIhWIlTsRxYeT5M2Y4/ktFfkLac6+DYvOsJWsrlHu23LlD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q9+5je4c1pP/AF3Mbcj13ItZ4HvUo5Qe5SzRgtOtHyP4eJ+C2BiENcJw35n8BH8JIh/c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C+MceM4i+LGXxIxvaifyIyMhWMjIjMpQ67in/qQ6+gvuaCGZj9XQzMzIykqTrFZHlLw/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FLjfwUw0XioVWI6lnDEUcOzHuWRdlfCv4lWW9XHruZyupPiNnkbOzw9RQ7Rcgh8O/gX3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ZbiOu4vfuYuo5/E/9dzG3ItdxzwPdJtR0R/EZDXEidXQziMm/kwP2oaXnh+9Tg9ymtZs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p/6kOu9n6BiHp6yjlmZl1UqlaVeRYrE6mVjIs2jkeVHJF7nbc4rlPMp2sWfh06+IkO1p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spX5i4BLDzqbCXH1FtRbVRJ8hiUrlpWlbw3UuW8C2e9dbli++qTrQdXxdJ/M4ffuYuu58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i13KailgayessP3T/T6zwvep4fuU17lOIW9HOHXcU37SDXxL7vQtuoenrcp5y8hlRHcz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oXaOo5ZmZnuIevhV8G00Paz9X8mcsjmUFsyzm9xzrLPdtKxSb3ry5SqMoi+9zrK27fcv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5lD79zE9258T/1HPF3Itd/B3MP3T/T6zwffPC984fcpx6EOm9HOGbFOL2kGpf0jHJ+v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plKnYoijRxXLKheVvU1hleS9Q9xQUGJJ3OPM4bGfhPcvK+5U773YbUs5UKSy3syniU3EU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9zE9258T/wBdzG13Itdxazw/ncwvdP8AT6zwPeZmaMK686P4kP5P4kP5IaRp8R50ecih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nlZTZZ5GeQjeyeU8oqo5HIzLMzPMO9yCr5/dKOWc8pZmZnLIyoczIyMtzIvD6hVOC5cy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iqdC/ixVc7F6Fi++2y25W5Qoh+E3WfEWk/BdJKaHrKH37mJrufApP2jni67kWu/Do5ft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TBiV+Z/Ch/JlhowoY2k3/SXxsQviYn5MKjjdYqXZ/N+TykGzDnFQ8iPIiGkKXEeSE8kJ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jmp5bkRBstOj9MxfabxIh6HmLHY7CpuP09y075j/p6Gcl4y9TFu28C0qTSnkdDruXOk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5lUvO5Spctu17jIPfuYnu3PgUon/AI7mJruRa7kM17XKGWF7p/p54Hvng++cPuU4tCHT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VZa0JVRRJ6nHSM/cVFWeRcs/FtJFx+vyMjnvWKOVeRRZGZRZlyqsUgKRUMrlC3qrGSZl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Nfdru85W3rStJztJ855StmX3F4KmpMg925HrufApRr/HcxNdyJ99yCb9oyGWH7p/p54P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U4tCHTeimi7KYV2ccVfCscVzhp6mxkX36eG34V9yiLC6lyj9alKi/wClaUfrEKjr4OXh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cvu9CkR23bbl5dpWRWXbcUlOkmQe6SlHruqUWm5ia7j925BOL2jIJQe6f6fWVDA90/0/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px6zTZsweXxqwujKRZztO3pLlTLwKPwIn4NDI7FKXlVCi2VUuWk/VPdv6u5R+M05VLbv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e5VGU7Zl5cyxynY67uoyvPcbrYu5KakzD925H7nNSUo/buR67ny9zD0nie2UGgiDiXmR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HWLZP4UZbBjMN/tPhZ/Bi/J/Af5MP6dNl1pU/gP8n/0//SBR4ezeqP4J/CRxQQqEygof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DzL8Hm/4PivU8x5jYr6HZi8d76EXLSz37St6Kxk6kTzK9ChRQoqjsdS3h0gVWViw3T1C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1Kbmc+03LMzEXykquWRaV7Stn4WW5lN2VpWlYz3EMZB7pKUWrmpKWJ7dyPXcWu5haTxdJ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uzynlIYaKjhMlL/WcK/xngaziFvR6ybWZV5+ivnu13/koPwIS07nCziU85ZlnvroU36T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MORSVjMjhFXMuKLwoYYflyrDlF6BSf2J77kysu+5zLSpuZS4sizly3rZlxbuU7juXLeF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E44bMtGkfxYfwfxYfwPDUdWfxYfwfxF+Cv7q/B56fBfF/wCH8T/g3tNt2KvE/wCCf7r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MvGz+JEeeI/b24tk80ZnGfzfk2L7Jk/yeV/kx1ChkMsLWeH7Z/6Tg9s8DWfyKTFPE1lT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+4vAbo6Ih0nmeeH8mdd2550VTscLK89ylCj/AD4TLDqKvWVji/KLR/8AJVhLwyp4eYu3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z7l5dynOSL+FWdTKdyqnlJup2Myxc5l585qUGpFr463b7vDLl+THkpYWs8P2zXsnD7Z4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nuImVfo0xb15d5rtJ7+Hh0/iXYlHmpeahtRcZtYNKPkd+c1VWldVgK4eT5GypIShwocO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2KRGkrypXeX2J+vU2NVmmdSkqlyxWWe7TmXFRUladXkZ2HylZF16HMcoZQ6keo3t4mX9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Ysf5P40Z/FiHi/uRbVep/Gj/ACfxYxVxI8zhxI/yfxI/yfxI/wAmJtxRVStcosSP8n8S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FE3tJ51PPH+T+JH+T+JH+SHEvtdTzRfk8z/J5mYUX8zU8TcwtZ4ftmvZNeyeB8zXunFo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p7l/AQ9/A9gvaJ9t1eGvCzM5KGGxozpYp1UlCdiqzFur+xIrSbllPIvkJTqy2W5kVR3L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lt++497J7sGpie4i0MMc3q5waini6bkeu5BuYXtnjS/hlv0//SCuCk+R/BhP4UJDtxft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/6lih/ee1TM/wDqIz+PiEMKxY6teY/+ojL40f5MOHbi4uZ/GxPyfxoxfUbueaIzZFch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PfeG/Ph5aEBFD03aNX8NFPCY3LZIe4u0JWo+pWtSjLZlIl8iM5KT9Q/WLw1uIrKs6zpW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zpyK8pdztLOWW5luXsXLFtzLdwzF95HoYY5/meHqKeNoOcWu5habmF7ZUMfcwdZ4ftnB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h904tCHSV2Ram109K9+8rSXgqOHkQNZG2syq8DvuUmpV8FjEVh5EL6Dj6ZlC0sh0zn33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eExS7blJX3LjiSsty87ZFJ33rSc1Ok7FC5QoUru4Zi+8xNCD5HNfM8PXcx/gc3q9zB0H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zB+Z4ftnh+2eF7Z4E4dS8mQzi1H6Vlt5SrLKT8CDtaVaFpViKbMT0KqstmLCaXUt6Jik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VikrQ+A/uFPHW4tZZ0LyvmdC25Sk7zuqoy3qDSKmRctK0rlFK8q1llO07FdzDMX3mJoQ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zH+Bil8vcwfaOTMPRTx9ZOWF8zg9s8P2zw/bPA+Zw6l5RCm9SNb2ZmX8VaeGtRD8DEg+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nc+ZV7jbKplJYSjj4o+VDZdGVhlWT+6vwlv+ZTVJXFzQ6qtS0q7lpXMt6+5bwMysrypP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oQDnDPC13Mf4HNavcwfbuYek8f3DY7o8y/JhcSyZ54fyeZEMTutnkfz/APpP5v8A0kOJ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/wBJ/P8A+kgj4tlKmRnF/wCkzi/BhRcWyuxm/wAHm/4Q0rmc/wASee5cjafKSjd4ThaM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Qe89z5EPwNnlEt65ZlKlvAb8NzafJnyJyq7tnElRjsXIaGE+sNZMUn9xW4/CU3UR3lcz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2KTzOxZIpv3yK7NDIyLli+/QuW3b7sJie8xNCAc4BywtdzHHNfO5g+0c4NJ4vuKMdYT+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yHkNmGFU2Tyr8HlX4MNUVNkyX4MkYaovKZI8q/BgrZVKM8iPIiDWdt1qV82Qp3TP4cJw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m0Va2oexmZyyZk/F7bmdiFSfgQRdGV3LJsrShyOUsq768NiRHChsWy6kDeQ0JvkUyhRX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lnDDcYxS7/frCs5shXIaRYuOufKWZQe0VlfOV3RHWEcqVGpNw72fiZTpKpWT3YdDE95ie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5YWu5jDnDNmD7VuQaTj9zk5f6Tfsnh+2cHtng6OcG+pQwwiISu7RZOxadqyuZFi8nFTw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3jpeI5JjSlBrKzoXdUVWUsP2QziF9/USK7T+BJbkNOY+ks5UKFzsWKyrJ3v0ny8HlKm9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eUu8nNaEdv5jE0IdGOeHoOWF7tzG1HOCbMH2jnDpN6uTk/ZOP2Tw/bOH2zwtJwT+ZsQ/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tZPwYlyfj16eMrWHJL+k6icqVsXMGLazw1YhxIX/ADUpJjFc8zMxeN5keY8z/BnEczyf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1DPcZBKk7lty8mZ5lOcryu/CvJyVN/OVpXH0Kzc3oR+4xfaLRjng6Dlha7mLqRTgmzD9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cftni+2cPsn/AKTg9rnDNTZDcY3u5mZUv4S8G+5D4eIz/JZ+NXr4qRwtsfDxG0qQrQrF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P8EHtRC3/UMe5fL78tyDaMjIq5V3MqFyx3lcznQ7CpJDnlO3g2O+4nSpbIoUKDnH7R1/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B0HLC13MXUinh6TZh6DktRDGQENDg2Kdz/7RHT9vapc/+0f/AGjE+ooI1nQ/+o/4fx/+D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/Uf8P46/A+NONLM80P4PNB+BXh/cSLqA8sIq0qZIyQq0MjyD4RLZPL4FIMzjhlR+BDoW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1NuE7+LDu5GRkZGW55SkLsbcYq0hS5Sbcsy3IxNuCsX8r6EKggjijghubMSpDDypKI1L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qUlKG9tyu91W7Y4jItnLvOtZci3gW3uxasqytuoxNB+4xdBe1jng+0YjC925i6jnhab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MwyGeL7VPHni+1TxdFP/AEnDOHWbEU9Guwq+JD4eJrLGf+P/ALGG303MvAv1MiqXh7PU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2RxXK2iXYtkxoxbumzyMVZ16jqWbGQyX35bkPQp4dC+5bPc7HY5tFxuhc4a/JmXe5Qz8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IxNCL3GLof6sc8H2jlh67mL7iKeDpuQaDlDqhDGYehBpPF9qn+o+J4uinjaKb9k4Zw6z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fBXQrO0nWdt2Er4Uesv1HtMLTxHByfhXlVI2v+C2YWu7KHeUTiViFjSrUSHSlurFi4cc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gedpUNn9uvcVYY/yWVihrvP70r0IeZWeW5YvPuXK8ipexY7l0WLl0WZkWKPctK0nK88p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DciTITFfYi9xi6H+o54HsHLD13I/cOeD7dyDQcoPchDlh6EGgpYntU/1PxPH+J43xOL2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fsjpPn4DLblvBXhxay/U6EHbxLFefOa8HiZSslFU6mzlCy2c2mYTVnBUpFXv3c6Qs4rm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MJDUh03aOVazvkOSpmXk7Ge7cr/wvOhfduizoOrvuWLla3lQsUKHYr2I4+dSExtB6mLof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lALQcovcOeD7dyDQcsP3KTPhmHoQl4qHn/4RxuLhcPQ/in8Qx4m3SLKiPM/wef8A4YsT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+JCYzcavQ/iQ/k88P5I7ryzWhnKHfa3sjLx1v2EPwnrL9SfPi7UItmS8BFik9otHU4XE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PdJ8J5TymUuRmZ7j+8wiVCj6GcrTz3HOk7buZ/EWh1nUscty6LGZU77mU8hjaMpYj6Qy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H+p8zwPaOUIpv3DkzB9o5ocsP3KTIvZEYehCeVfgjpCiNOBUojyI8iP1CcKseSE8kJir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ipw2WR5DykWHSyVTmeaIUs2K55meZjdaldo8y/BmbXenoLyzmi24y814fyJQqrbP2MC+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YufjWOJGyofnwFK8s9yrIdnmRJXYoXntXMXtEjDX9RG+jEu0nToQ2Rl9/RCXnbwFLvuW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Xq5PvPM7br6TvuWzl3OddzFb/pEIxR6mLoP2nzPA9o5Q3FoMTuP3DLuh5jB9oy8QuKXG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mlVGLVf/AGmYehDPE0RaX6meP8Tx9Zx+2cM4NZsUrmJBhutHWvjVeRSVHvdp0EVlTw4c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4vXoYuJnG4s/Q2lctuozLiLzqUNpkO0RxPPbIu8aF23oT4H9nt6apCIrPPcpzMzOu5lK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VORWpUpakqMuWubLuW36S4tx7PKSMQepiEXt3ML2oZwZkO1ShCMT22jOtyIueVGH7Ri4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iCnWf6j/APGyDQh0lAYmiHL9R8Tx/if6j4nF7ZovKDWbEVbNmC2F/wCTF8ZbM7Fpvcvv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bje3GRSxcOL+r0tdxb2RXa4+kuY6VqshW/nI7fzkHCjEIdD5Ihe0h9ovSW+1wFmX3WWF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5Wo6SvUyLGZ238pXlWWZaVS+7FKEjHqYhF7ZOWF7UMqKwmVErFX1Y54ftl//ZDqMZYw6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gIdJU5GJpP8AU/E8b4n+onH7ZrQvKDWbEPBwvL/M+ssR9/Go/LFvOdZ1pbeW5SBVfYrj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9Xu/vwf7Hf0vSaKQw58zhoVeYo6oyR3MhkBiFIclFVmL7zDMQXRIWpiHxT01kqlX6t+L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mUnlPopdRSqPtuuqEN0M6H/uXKqffoXlSWdy7Kl8t+ilRp1KKVpwER8mIRe3cwvaprR7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NRjlh6kUv1L7EIllYt+oiP8A6h/gj2cW/NtFsWD8Hnh/Bi7McKfOx58P8H/2jE2dja5n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/wBptvNIv+njL4GIRRvDjuqUPLGvg/m/Amk8i8LMmQZ5yzGk7n7OE704nN6+OoI8+XiX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oVx4qf4ophwqFeBtYVuxdeD0OvicQnylmZypFVMqvyXmzGfSIpDDs1dWVleTrJ6D09He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R2eTK1TuQD67ilfcryU6lVlOzruVm1SVi5c4dy5edjItlOss96GXyYhF7ZOWF7VP4e4v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yGyqORgp08wylEfqW/8A/rEJDpPG+J/qdZ/qPif6j4nie0yR5UQovKDUvQo41E+kNz6M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FpPYj86/74Ft280KLGdF0KYcKh8C2e5kczzM8zlkZego8pXl3Fn8jSj+DZgzKlJfqMNP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kmRU5D0Hp4D3Llst29DKv2xQOjSIa2qNToXLGRZHEVrUtkWMjZoinIayLleRTkXLyyEO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spZFJ2lluXmi4haj1IyPTcw/bP4e5COcHtHLC9yHPBr1Kyx/c/8AwI+J42in+o1n+o1n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44ktS+LC30hufRg2e8R9XEii+d6nob8S7lIuGIqi5n4Feg2bECqxOPixP/H2bJnNGT/B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/OVe4kN9xPDdG4RwvykJFqfBBqRjM/Fo8hzskZ/YF4bkyFWoOs1tZlqCoKSXOXUvmpeW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tC0qlUjIyMtzMtKsu87lKSdRNDrJSRBqPUjI9NzD9s/9XuQbkHtHLC9yI54Ws4vc5fE8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BRrP8AUazxPbKsTUK6s/8A03HF/VyK4rcT7+CvEpv8MTWhxPah7iihdVvsyuPp1KQL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mUrmzbYlJDpuOdN9b6+3OUWgpZFJOV5WnWVBmzS5pOtbybZZuVjIy3PKjKdKlM5XlZzs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6kRHpuYftm/buQbkOg5YfuIp4Oo5L5k6Hl/BfDjMSJwx37GbXwfxDGcUdonYtiwn8SH8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l+o1njOJpJQjh/TccX9TyK4sbjff7BXCip25H1oNnuisLTW9/wCSiy+2XRZSuxUGizkn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FoLJ7lKnDuVzrJbRcSlmVylQdHUocToUGhULTsOVs5X8DqcRwbjruWMI+SIxNNzD0m/b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f5EU8NkUsPSXxPH+DJH8OH8GPwq0R5Efw0Yu1DlFRHl/6W2l8mLxxLZdLHD+pxF8lH+t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OLEi2m/UU8SuHFQpjLYfXkVTruU+2opKtTiKl5U37/a16ByZD0n2LFyxwy0OjLsyRWTp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w7yuVhLvOWUsyu9eWR0KRFc0ZU3sEeo9TE03INJxe3cg03FpPB9w54aIpYXtHqOeP8T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f6mKJ0SizNj9PZf1+p7l8/G4bw/0iiw8+nQ5lVW3259C7qURXNzpEPZdTIv/AGHEROJ3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ctLPcVy35KFyxc7HRFxMqWLmVSquN853yOxUzuVK7lGcJUpu4I9T5MTTch0nF7dzD0mh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RtjMJf4IepFPH1n+o908b3yceI7ETdoYnXZ9Cmi2/fMr6DagdGXtHzR3f265kUW9f0ee5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9TOr3e5VlqyY7iRSm4ztO8RWdS41yOxn4NUt79ORanyYkrHllWksX2jnh6TW5g6jnARU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6s8ylj+6eP754vvY4+hXEenorRcfRnYqtyrdEUwl8lW/Rfuu2HA/zNTXrqeJ+3Gk+h0O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Usmc9y5keUyMvtsRcztK07yaOEup1TllJIoVMy4p9J5FXO1JX3bTujt4DE3yRF7j5Ixm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vwNpL4FC1VHkf5LbSIYOhtJo5GUq7LlhajnARy+CPUxNrlK0URH9SOGkVLFseMtj/wDD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TPCZ/CgZFsfp9tbV7ihxMPY2eVfS1hKqVYrIorYa5ekw4O15qa+w08K8USZwxwPUvDbs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9y5YyMjIy385cjJHlMpc/tsRTcvu5yqZWkusuc7btDyiqOku+7aVHu3OUslUuQ03WKFc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ZD1m9TC0nD87nyZTg0ltUVSHuzy/9P5hRpuxq6CvDnLE1MWeJ73PH988WN8omRRxc/TV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SYMHWI7TW4vtlqovSJdy0Th7RZC/dVO5w3Xg2ll4XMy+3PXwr/mVFPIsKoijzlUtYoKo2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vLKWW7mXFOsmQaFuotTGPmcRh6TXzufO5h6Tg925D7hSxdTF1nie9zxv/wAjnFhL+tt+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TZQpvL178SpkZGRwunZlMu3I/pjL+kz+3RalRyuWnQcrFpZFKXMxNStK0UmWMpque7T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/wAKFtxkC7GRDqYqcs1JmFpNfO4tyDSTIPduQe4WssXUxdZxe9y7GL73KrI2uv239RH0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fYH4a3slLymRzM2eYzRyMjJmT3uRkZbj+2RVVTK08533KlrTUuxdmRZWl3KvMr4HYs6e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My+HEfRVENxOlUf/AG38I8sEoKRR5djzfmA4mvxQtex5H8ULwR/+kqQpxKu5BpJmHruY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2fkvgo4v08RSLDid62OKHEXwXja+CJRRUe03kfxERbEacUVrepWN+piipFFsrZIsNutO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Gdvsr+wZI8qPKZMziPOzz/8ADNFmjJfk8jPJF+Dyv7Q9RqErK6KKVh9TKVVKqOHKfYvk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q0NSZH2hnSauWZwxGa/BSI2qVOPDMmjsQpuGvdIyw/wN0/ETlDxRZf0VPPB8wtHE4Phk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qXdNUcESfyQe4UsX3GLrOEyInsrIhseVfgghghhXWnqXA4IMSDOkfIixMTzP0i/yiY51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kJ5EeX/p/MeZnn/4edFnCZHlZ5WZP1XyRbtxji5F9yzNrI6lpdjqcORSXIvcW7a/gW30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mi2IWjRki8B5WZOWe52nRROVOH5ReGH4LoUTitoWip+S2M/yVhaf4Ia5VMuX9TcsTUxd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tb7BtQwRNdkU5l14mD3nWSa/t7JHlR5EeU/mM4jzs8//AAtEjl+TI8jPK/wZPxFqRblV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Y/MdGIezkWlbmeWVpVO5kdxeFVbql2laV99mNXKxav4FYyRzRwxs86M0cmcUJeGhZnno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8nlPIzLcvPOhmPibWzKPUxPdOGUWhBKJ9X9gwYq02YooUjDjpXiHhxYkUS2uYoH5Utpj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rIcUXPwP0/tlUpLT7esXaddmsk1GWjTHA+Rsw5nlqfw4i8LX3fyr8HlR5EeQyf5P5jO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2a1HKxszpylctkdjOTQqF5VZcodznK5Sa3VSdC8qF503c93HHqKTlGQMYysuRVwoirCj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WXghLww/B/MjhjZ54fkpSFl8MvhRGJRNUXOUWpGonSrPPD+SzIZR6EBiPt9hwMCGKtId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hUEDTiipdj91TE6vDaRjxYmHDHFRKDaujDgfmibjK814GB7FuVI19pe9F8y/ceJDRLKh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sRZcyuCqxHFgHFgxEcdOW8sNWbIcN0rFkZVLwOSbVmZfdabNis6laStK87y0Mp5yoipl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7TcvkxR6lKmY5RkEnNyiEREO5kVakoqszljRaDKtcyPahrc8hk18m1+5HDfkcOPH+SL6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RFBXkJYuNtwvt9j0LFxVeXg4HsW7Gu32N7z3o/8AYpHklUwsBc7xaEEOGqRZjhi/iUob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JF4YvwRvs97Cf+RDjp8UGSOP9OxrZap1MSJZGC4f5aNiThbr0RtRQqmhC8Ppcj262FsL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MLcK5ihWbMikaubThezLIsi/2aEjTdi2Zfco80UQ1uuVRNqpa0rqVi5WSoZcRTctuV8D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+YsKqR5UOiM2O9hK1C6KtOWalQik9CHwsTUiITF1n8uUdehhkEPav2/DX+K3V9jeviPE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TT7EeNG6t8zEpFSmQ4Ys0Re0cMWa7D2dmL4Ho/8AzvQQxZNmHB+5FFBF1IcLnEY2iGu5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ovaUcEX4IaLkU/n6EMVK3REnBs07mJh7MVcjC9xBh083M+rs5czZi8h9LKhBHiJfgs0n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C2drsxQH0c+5lUe3wmzF+ZcELY+F29c5rlKsukn/AFFNy3KVFlLOpdlSxczKczN13bb0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vdJScohSUuR5TmiLZidUZpjqlQVpZ7j3I9SIhMbWf+zliaGEPsvt6XRTpJfY3r4kMUOU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3hZ0oKOnCsyHFWjI9DE1MU+N6CLo6io04q2MDRmP8SgxK+Ur0hFDsur7C9pBCQbfl2jh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ipXMw/cQxRedZHAq0QoIVWKxSJUZh1VS8FH3hF+7so2sPqbWH5j9yKGDZGocJNrubMeD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qYqdzHP1WpiQ4iqrkcMGSII9vPsbCgh2qUrQ88JajHDFmiGKGNXFlc8pfDcqQqpeF+gt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crK87WLlUZIvK2ZcyoZFztLMz3M51Xg3LbvzJFFNiFNayRiayj0FpK8vNF+S0TMzkXhL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GNrP/ZyxNDC0MR9/t0C6xLdrKFj+24mGlaI24KV7l4IWRQvDabVMz9pwvapSo4nC3U4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2YXpv4PCtuqVTC9p+o+JYcf7sWy2uEvC3VEOK1ZlYMqEWNF8GFDH5WyzY4oEodkw9TDx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m21UcaVDD2VV9CkWBEhbcG18VP8AwKHkftwWhhzG6ra53KcEURCsNUsYpjn6j3GMzE1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oOGnc8sLOLAIomqNkEUPRGBX+pC2cNxoicUGxQj9zK4kSSpzPPA/k8kDIcTDhonnLaxI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OHEX4IdulH4EUsyhWV+Qq5FpXvLsOhUqdziFQtKwi8qtWlYvLhnkVlXctO8qDUu4+U/m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uQ+5TxNZRCk91bl4WbNGiPZjcJbGrqi37bH9HbVXdHFg4iIlSJVXNEOHFBHVLOg31+3f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NdB/YVurffjfWps05mBsxVhhdXQrtX0MTFT8xCupgYS6oi2knwGBVEZ+1CuCph6kEf7s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Zu5hkOFRbLRAjE7KWHEs0Law4XC+aElA4q9CFPDcC7idG+Viv8zI43XbXcw9SDQxTH1P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5DT+Ww/o1RxYD+Dao1qR6kChVXYwNSkdbm1BkRalY1wohWHDxsUSqqHaJEUEWaNuHE2b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Ov4IcPHSozC+d+nYcs/g7lJU59DqWl2LC6Haf8A8lJJwldzZVJWnd3k3KhTPerNtviL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rmZcqoUdNC0TM7GSZeFyo2iD3KeJrJze6tZqeLP/AGcsS3Ihtdw0+3/p/dvVGuqk/XsX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s0KJtW7FXF+DD4VSF1HGlREaiTv0MPaVMOH+ohhbTgSrV9SBQxJ6CryNqvlhHi8kqH6q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udDDUcCpa9SGkDj4eQoNlw0zqVxGkXai+THwe9jB2OYtCJRulTGeHSlsj9T7hx83mRMe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o2sOmyRamHE1XJGA+59RQ/I9lwpD1IXWFKhHjfyq0JDhrVmw4dqHkRYlKVPowbUFehxY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cOzXMwvnfWhG/wCYqlYsXFTOVWcDkxcyxSs1PZKOVisW51MyqKxSruUOqHVUlnNyznQe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Os3XqZELVVc/ixFokReU8ps7LMzND3VrNaTxdZ/7OWJofpoeqr9vwfneoQv7c/WcMTXyP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dRxxZsgUUK2YehC1BFsohjapBShtYbhcdTZxMqFqo/bT/mpUhjixNqgtDaUSRFVq5jOL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R5nyUicFe5/9v8lMPykWph/BgaigxYa8NjEiiUkkJdFVkW1FStxVdU5fJRx0+CkEcMT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9yIcCNpZKVUt201VCoW3K1oWbcq8jsIykkp0a3LmU+Gb2mOs11lbPeWJttRM2d2HWces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k6VRaMzhYqUPKKsLMzMWk8XWTFq5YmhhL+mCn2+vSB79SHQS9fT7laOJfJWt+p/GiKxx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y8EBfC/6cUMSI44cmbEda6EO35WzKH8lIaKEepB+5kYKhZBjQ5QEMeGquUGNFSmZs4Sz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PNS+WRakJh+1kGm/ccrWUq8hy4XdHc7ljudypYvcsqTtJ8SVC7FLpLiK4bG4pOhmVOpl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98EKT4iJ7SzMyznBrOPWUHunFrL5m5qS1kxaFnQtRkT/AGtq/I4sPEXwZ01IVtKpmR16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QhX2BjfiWMzMzMzkZIyOcvN9p2Yo4nD0bFFBZoigiUNxQx4e1TnUb6kOG8OtOdTihjR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kr2bMTYps15ChixIVFXJsyg/IooFRm2n5VQg034p3l1hGpdC0nKxkcOR3KRKVZJQ2lQu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S2UWkipXcsIpTcc3oMessizaPMQ1ReGJfBdjvzlh+6cWslrNzhlDqOblFrKO3Iw9qBOx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7XJv7hjvvTwIB+vYvFyuZnWd9zLczMkeRHlZzMzzQ/mWX2nzRfki2aOv9RtYlPjfilcU+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XDuKhYuO5WpnJqpmZ7lEWyKytu3LHeWW5G1yvN6Ses3KDUvKrOFsgu8yqcLXcvCZF0yC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ZQ6ycovdKLQw9C5X+VZfcHF/VF4CfRfYIdReJeVPSUUcVdTzszhfwXw4C+H+GVpEi8TX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ZZfaIp1ZaVJLkZ13KHcv8CT5F1YsZCo/gur9ZQztafc57uR3EWk9qdyxYoZqvSX6iv8A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Nyg13Ybcy1jzMahoeQ8rFDFVPSS2XKHWTlF7pRaEGhiVdLfccLwIvsEGviI4pI4Sr37e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bLYkR5/+GUJfD/6XhiM2vg8554SzX2CKdTMzkkzsXNouUnalSo0x2G2VmkztOpeWdy2Z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lYdWXZVSim9JPUz3Id2Ddh1nHO44WqosjNkGssi9R8Sz5maItCDQhg6/bbHkiLwRfgyM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+wIXjXznkWL7lV4FNyu4h+LwuI8zRxNP4PKjynMzM/URFS+53Mp3KlpPtO5QpKtCsltZF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ypS5kp3laWUryolKKcWknqXUs6FmXhyOaM5wbsGs8TfU7o4oS20iJrFjp0FsYyepXEhT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SWR5GeV/c4NPsCQl08NlzhyKlyxf0DkjvNeJxMy8POXIyMmczMzXjRyruVnaVjhzHVFp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apOw1WxmZssUZaSLbjL7nbcpJyqRHAPXeyQ+FFataHDiP5FWjLwlLlKnmRBrOPdW6yGU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cjyo8pzM/sT8NCXT7Ax+LVO5Q4vzK0regokVc1v5TsvT2bM5ZI8pzMzzIs1uVeaE5WO8r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+Y7Fp5yqdim53MjKVORdF52LFDv4UVJxHQ8z8BSU8kXVxKFstFVF4UNtHmoWaFJS+JIZ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f2/KpdRI8x50WiU4F3+xbPXw06VPKq7lKSzmkvBcuIqjuVc1vXf2WzZ5mZj6lOZRblB8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QsXU6zvmVMq7lzvO+5afeTdKzc89xTW/DOPUvCjIrDiNFo6sVS8JFpNkGkvlTwf/AMiH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+l/sUL6eHCXhOhSp1L2M6DoWKeElOwzupXEKdvtNVJWLZjL5D3K79pcMVanC6z4XKs+0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63LSvP53M2cMRlCyrRSpmLfhnFrNbmK+ym9mMh2VC1yOLB/BsvDjV+Z5qalo0zA//Ih+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n9ibO6OvgwzvO58ER8TfhxNicOTlxMVvtOe7EkKeRcqKS2Cqzc6OVBWlYsXLbic6UO0r7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rOxaTqVl8zW4i6MhOCNwmaiLovYsxShnFrJiHPHfdSRFoYekvlHFAmeSmhhbLi4oqZnD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F4EM4n/l9hbkvCoX3Klzh5HwPqzIpSkrCFuP7q5Le7lIrMot2krnFkUFcyqWFTlK06FO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tyqc7DUVZUqcpuSUlrvwzU7oyOhw4gubOKA5jvzkxbmM/wDOcWhh6S+VP9N75P7Ta0PU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gi/qv9hS6+J0KxKtMp7Kzk5WL8i00WlSs3uU+0ZlvAc1u95VlUvu3Ze87bqGVK1nyM5O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S+Zw67qlDNbqkpZIdVzOGJovEzJMpHC1NvrE5xaGHpL5U/0vvk/Bt6/aj8pRZeD8zwYf8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LwnlMmZMyk65JSaw/L1KN1G/+HHR1ye43LL0FftzZ9XDVHlQXC4S0ZaNM4NlrU/hsvA0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2Sq3acpdpX3+u7aSrNDFrOF955SrDSheBiZnKHdUoZxayYp3Ifn/AMnDmcUCY04IlVEK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F7lP9L75P7Pt4it08OCsqdSFdF9hY/BorlHm8yysNPOf+KlVKSneUU39qzLeKyBP+WVZ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xYnqU4Gv8kcWBhM8tCxxYuy/acGNAyvC/mWTnctvVbRTesX3bTvuW34NZZ7qXYyHcWzE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2mjND0FWUM4tZPcZh6Ti0IKwQ5HlpoJwxx50ucGMotTiwoYtDBceDFDsOupxKOHVFYXVf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EugjCh6xr7Zt/wAzLjXMuVlSbVbCK1sMTERSr42X3Gm5fcyLRM4cRi/c2X8F4Ey8ER/M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EqnFCzueUymi+UrFd+4/Dwtd1Sh0lFoQ6S+DKhZsWzGzlEJxwnMzRFrJ7kWhhe2cehBp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3F0hOFUX2Xai8vibXJELEfp/dX7C5QvwF0IYcNalbFTOhSlsjh+RQ9VWpE1mZXKj6zzl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Myz9Rct6LZKvcsXLS7yvuUhzLSuMvOu1Q88RWtS+HhM+p+mWsMR5MUtixQP/AChOD9Vh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5StDtNzvPuUiLqfFKKeFuMhlD7ZREOknpJkModC5Yi2I9mjM1EUcJ0LOso9DC9qHKPQg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auVGUfh19R/isyi8O+RszhfSFv7Hp4EGo2xpF7FszKlhVpe5arbMyypa0qnSSkpqd/XW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dGMvLaWZY7md5UiUu0r7lVKyMjhbKfuxHKIpFhQFHBSpnGvg/jJPujhjhZW0si+/WeFP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oexdRQ6oqov5ZRN9CHST0kyGS0nFrO6UrNkfFVUML2odTMj0IdJYXvU/03zOBLNr7Fsw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tuY0XSH7G/ArByNTuXYr8RcVcki8rKbnUUrF/X2Lst6dURCLwKFyxaTrvsrSdi5SVs2d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rmdfg4kjiw9rRlVBFCWZmZlykqGHvXhTHDs2ofTjjhHXF2oe5DtYVV1RxqKH4ImolSmc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Wu5HoYXtGZETTyFTEueWGMg/cwnDSKp5tnU4Ykz9N8zwPazbh8OvpaLMv5nn4e3F8FC3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dL7G99bXMpCj9uLllKxZ0ZtNrQ7mVyJJ07nnbFWFMsuEpDuVf3v4IX8ie7ebdN3Mcr7v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UnctuWO5eXm3EQbqk9JOWSI6wnDtQj+o2hcJxwv4KrpJnzKH3bkehhe0co9CHSWD7ji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hwqONVWdT6f6h/7I8sEZBHi4Th2VkXi2fcVw4k0+nh09HRG3ieb/AMeHsw/kSFK5aTf9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/MOJuvKWxGzuJt0fUtEoh2t1FsuvW4qXVKHDQrag4YZZysZyXrLst62FEKldS7eBaVUV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RUc6zt4VHK0opIw997scnK5FyLRGdjy1gLpog1LTi0Zh6DlHoKWB7p4WjmvYccKY3BDs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zNvE8/8A48PZhzlaXYpPAX+Nfsj3KDSoR7dyxaC5C4pRbcSfY24suQ3EOyUKODmVRssu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z9eqiru9Rytu03b+DdZ7mu/mWnYzvKk3KEw55szlciktZ4mu7HKPQw9JYabzZYtEchql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unh6Of8ApOnavh09AoYVVs2o74n/AI8Oi801usw4ekKX2R7m0/gukVXleRxw2Kw2IaXa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uxTkWVCsUXwdi24vVZli/wBgYhTtu2nctlJbPm3K7t5WlcyLyqVLb+Y9rOXaURYuOUJh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bSqq8jirC+6PMjE1l8qcco9CDSWHOIj9pBLMcNLM41FD8Fo0fptZwaOcXsmvYW8r8Kqz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Pm/DpD5poRTchh6xL7K50KShhgivCN5NZlYi6Kc0XuUaqmdCuZTkOu5aSLSfjPeuy32R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XcqPesNsqp1LnYoUnw5yc05o6mRSm5CYQh67rlDqXVTyqo1DE4Wi0SiFDHDS5xJotEi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ER6Hy5we5FzigRhbDcNT6ePX3I4oIY9BOPCiVEXbh1RwRpmL7VP/APbKM2X4VV4u0+HD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Zgz3YHzoXmx4jyhX2VyoixWorchREXc0LGh5S/Mo9ykq7z+9LwqnYvJXzMyKVPQ2L79H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EwtN+KUOs4pLUVjy/gi/bjcNDOGIcMUAodpJ9yxBpNkZEukTFLD96ng/M4vacUEJZbOh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P/txo+pgR/FyKOKsC2aXOGJP5P8AIp4Xbw1i4+XKEorLwrmzh5dd6KD53GdK/ZrZmzSl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ZbMzlTIuxsqWRf09i7Lfa1uW3kLZlX/m4vAocSlbMUrGe4tmVs50pKsrzigpdxSRhaFZ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DrN6yWopRyjFWFH04ooSHi2mcUBepmRGMv82KWF71PB0c4/bLM/UaqeOo1WlDofSx40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Oj8CkKIcVwuKGG75IqufhXOi6b8NC0q1+0VqkXdUWNnKVhMukcNxWLlsiiym9+n3251le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p2uULT7z6d523azz3adCqkprTcUroiabVy0Qv3IOZ0k9ZQe6cUohSh9s7odOp+pX+R2M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9rni+1T/AFGs/wBRrN/BsxedeHaBs/hs/hs8h5C8ERSkSIsPEah70/8Acf7lXht8P9L+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KYf5Ku78DD1lf7Vk5JsVCxY80Jl8lHOqsXLlpZeit9h7eMoZW37zy3u+9mUlcqp5Fzhl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Vd1Ti1lAu8rWOCL8nFBVdiBUaozNFiLWTnD7d39TK5hJLzO5wYkUJwRwxakLxcO+z/Kc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fRT/AFHun+o908RrJWNqF3R/mvBvffq67POhtwYWT4VErP4NpVjxaU/bhVf/APDax0oO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XzOi8LDf+W5G+9PsrkmUlRiZ0HT8FGU5D6yrzKMoW+77XircoZ0nbcduLctPMtv3vN9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sVRUzGWFJa7qm9ZQa7uHqeVHDG0PZpEcWG0ZzWm4jF7wz/T+6cPtOKFMy2dDFhw8WKHZ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i+DF2otmsXMs05Y/uliR9FPahs0XtGs148CeRiVxYocGtKJ5iwf0tv6tmXDE0Uec6t2K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1nXr9lc04rlFyKlMmZ1lVcypYzRZqd5dp2kpL7bQfqLycsuKVZZSz3KFijNmm9bwbTvN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Y9oh/cgouqLR/ncgmpYWs4/dLLmcMbM0ziheW5Dof6z/AE+s/wDWf6j4nj7cKd+ZZOHR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WkCxOK59TDxIPgxNiNVpluJw2aKO0c3uWFXegI4oG1AuGGm5Uu7HBcrG6+LRXZDA3lKi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4eptPmPpLheUlQ2TZUNhrnKyNfUP16Gh+Mt+29SIsUYqb1ays5Ul33FK+5WhkZbtpKWE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2tDgi/JeBPQVVsmakpYfzN6yWs3LoWiIdCF9i0UsD5nT/Gf6n4nj+6eN7y4qQQqNvdrD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M/Ci03UjY/lht49Xm5ZyS7faOLyotJo1GVQ5dy8WRYuVXh28R+vp42W/U7lpXKl5XKVo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8tzItvWRkX3cEi0F4EJZFo7CtVF1Qho+U1KD3Te4jC+TI+nixQkCqoolkfUwH8HE3Dqi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tVPH988X3uTh/lgtvVWZ+3i2i/8APitbkMT8piPv41+SqVUqnz9mW6tkXVyZ1FFRlxus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vlu0nnJyodi4ryoV3rFt3uUyO8lPBHoKVt6HSVSEuUpahwto5RCTTMzD1nFOGWF8zw/b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Vs1sfRx3/sceEo11RjRYkES2mWjXyZoxvfPE97lE3zfgbMf8Rf8AfEj2oqYiyXUeyUjg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JQxPFjhyhgyWrG3zv4y723YNPtFTUUqdDpCWlcqXlf1DH65vwk4lVFqTpQ771vCyMy2Y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pdN5yV92rnQrKDvucMSiFtwULPcWkmQ6SekotCBPoXRDsxs5RHEmRXnBrKDsp4ftc4/a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LDR9OOOAxP2YlElFz5n1sB6wl24X3RHRq8bH4KihdIiGLFh2X0KLw7D29vEfKHaoimJF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Lsd52Fp9pZQsaiX35SfhUiLS7FN903LmZQzMjLeqWReeZbeoWlReA9zC0HuLUyv2OHFf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hFR8pREOm5EKUKm6w1OFtHJmGmpPtDOD2OeJop/qPdPF97lxQwv4HFeF7TyInBj1hX9X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rbHF6G/Obcl9oQ5w/f1J+It+3hKdC25VeOmd5dS2W/AMW9DJVSVEcGKxpqFoUOInCcMS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I32Ra5xQMhcVuGhwtOWLop/qPdOP3uf+zMSngwxrlmbULszhVupxXZSEv4FFlz9HSLO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53O5edt7v9zUnvWOKKk7FvCpuZSdqnQoyhnvWnctLJWKKdJ3lQq96gpwSU1Jik9JvahR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w/wKjvUs6yj03WQ6Sifea2oU7FqwvsfTx66ke1h7b50ONRQPucMaZj++cXvc/wDZmNXp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FRFynoo4vicK+1ItKptQl7MtuWz+8Ie/YzNiG3cqsWEWw0+rqQfuKld+pctlKk2i8q+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rvd963KSldCvKKcUvlTZxJC2c26FYP8A+LOUWqIniw0r0OGNSSkz43fieN8HEkzy7L7G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UZeCGPQ+rhxw/A+JXibnDqyGD+p+F+w3ZuqLlFdlY7djLet6WGVCGnXdt9ipuV3XOrK/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KCR+n+R7me7beuNLKVnnu9HKhWVd3qty0szsWnbcS7jUvkYp3VbHC6EWTRxVh1FR1I9Z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zjijhXmK5HBiCpDtI44Wh0ZiSU3pPH1U8T3uVysUN+qPo48S7M4oIY11FBiwRLuVh8is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G0ledM2VjdN5Sr6FPmXlD+ZX+zos5XKF3JzoU3Kfc1N+Bi+2f6b5Hv3Myk7lJ7RV7tij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rrw6l5Q6mJrJ6jFP4nxKpZbL7EWy6qvM4oWjD4l5p/MlKg9ZMUlWC7ZiUlZ7RexmNdp4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UWg0s9k7+FVZoSbpHzRbKXCbcfm8Chc2X6BroypY0U+h1L21LNP7HkV3qP78/AcThcUL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yz+Av/UQOOBQbJWd85995l92q3VEVZYvvXL5HbeyLypJqcGpiS+SIU3uxalyDhpc4Ymj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sOpHrK0uFU0HFh31OPD/BduHVGM4XnHP/AGcmQSi0FoN4UNEra+HVHmqiGKDmViz3oZ2Z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FpvWLRP5OJIyM/Xp7WZZs5M4k0dtzqjJlvsVfTNzfhoiW9aTKNFdyu72ZaVJWHuUM9y+6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WeHqRtS+SIUr2HJazi1MyHXcyo+xwupxKm/BqPXdepRqp5Tbhj2L0IYoYtunc+tgPVCh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hkGkmRRRdPFhh6ugsODyw+AnKHX0UYyrItPEzMi6ZmeZGa9DkyyLtIzLlORUwq0fDzPJ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Gj0ZeD8wmT+Geb/ANSPLXQuqf2QiIqUpvV3H1H3nWXcTrK5Zz6l95+BSdJXGUINSPWc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i2oaXM5PWUOu9e5aw0oufMvCXrPDFu/M1q5RPsQtw3ocEUULHTF4SFYmG6dUWjpqNpkG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FioUdNuGVZU5OcWGyx2XosSbXbcp4leo55szZmzNmbM2Z7uXg9zDX+O5mcShZk0cMS/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r/wfzw/9OHGg/wBrFdnaX+JxQtfH3VeMjEnYut627TcvuWKyuceQ9krubfItO+9mXK8p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FNyh1MqPscMf5Hat+UodZ/O69Z5HDF+SFxJW6EGknvQ/Mo9CDSWJoKqTPLQcUOJFoQxY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nFDfsRwZdKy2+jKqJFrxG1zOKJ+jjn8bj8OrFJKS9LC4I+WTOKCuhxwtGcrbnUvAvgs2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FdFI4F8o8tH2sfTiir0zKRwtP7gvGULyYoa8jEZQfMt6DiLFOZc7FJUZWVpquc6OScrT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RayRHqKbktdy6IacLqWpEjiTW89d2Eg0lZmRebMOWJ7SHSUSfOb1RAixl49VZo/lOJ+n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FgXf1EOkrnlocEbRyZx4cRnTUtEnu2ZdJ6nlpoWj/ACW4j6mHf8FKRwvqW4kVy1KUroX+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6l/BpuZzvKksyrv4Fd+07FN/D1HJEeopXqhyW7BrLqXRwxfkupvXdcRAukK3ejOBqIax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Ek5YmhDpJz+UYc8vDy9YovyVO5h6+hw/TWkqwfgzoWai3bwotVHBiHFDU44WjzU1LbuZ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ifk48NPuj+ddi0X5h+7wEWoyks5UKV3HLkMzntbl5XdC07SoIyqVynxWHv3nUzIIug5I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oKPqcMSZxwtSQpQazUodS6ocMQ7VuXHPBw+9ZPei0MPagVaZlcHFihIlE4YoaC/cwYqU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mvchaelvK3pIoejGQe7wIab1JwLv6iux/wCllH//ACRl+GcOJEvcZQxaHGooThjW7c8t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PDZzRZrdzOpdU0LRU1RZQvRl4WjOWX2dofgpoqR6Ss6zu6yRY6SzF3LStlLKVtyjnRli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lOcqqfKT6SW5FruR6ygr/UcNYT+oVU5QfM1KDWcWpkh2oWZ5RPvsye9FoYftlHoI44Ex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Qx6n1MKP4uQJO+0hNdPS3q/TRLtJa+hw33lCuo16K0+HE/J9XDTXYvDsP8H0cb83PKot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stFHCeeGLU4oH8HmpqcLT3bwotVHBiF4FEccLR51v8UKMqHDF+Ty10Ocsvt7OhSVt5FO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SqJdN+2Uryqi25luXGi5bci1FN+Z1lDNLkXh/AlBFWzdzjgaFch0lDScWsnKOPojArnt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6GH7ZR6by4V5kQ7Fb+kpS3p4tJQw8vQXISxE+mXpXKxe5lTQ4MWL5KOGGM+rguH4PpY9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RQl3+TL/ANLP4j/2LqGLQvWHUtEnu3LwI+nHFCWjURx4X4OKsOpwxJ/O9e5eBFqo4Ikz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+0IY5VKC9CqI7S7Cfg037TszOVkfDmiLWapNaTp2Mz/QoV2ULZiv0Lw/gU37pRCIMP8A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XDEKkNUXsR0fIw/bKPQW6iD0ifp2+snG9PQUhOLPoWyRb1mZxQ1OGOOA80Eep9X9PTvC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cUMSOKBmbLpMs4keaGLU4oGeb8lt28J5aaH0seNal9jEX4Pq4McOlz+IlrYs9xnIe08K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8UPsdThxtl/5qhXDajXZpnFhnNalmmXX2NFiK45qVy0sp3LnYu7F3YiSyKOV9+5Z7mUq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3G/8XuOdyxeFot0lFpOLRSbFoXMJPoz6cX5OOBvQ+ZRsVCOPlDwog+ZuaLobhiihIdnY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CR0jQqPdRD6R+nglDCR6zfiOJRUOr7ih9O/CsXSZZxQ6HDi7XuRx4Ci0M4sN9z6WLBEX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ozz/AJLpPQvVanDEnvcUKPpNwlo42vyfUX5RxQtHBEjLdtixNdHc+r+nwo9OE+phYuE9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zdP/ACeSq6o4oGjP8lvTMfgKTZ33L+FnK8kik8i8kXkipQzlQo96++9J/BFrvR8r8jgj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yi0nh+xz4lW5w2IobOEbSaaQlzF2TnFOGTFKJ/tw1Pp4kcLM4Y0UiwmjpKEh9LT01Ogt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mcUdfHaYomVfpmN+g8v4OHEa1OOCCNHFA4GfSxUZV0OJGZki0cSM4YjjgaLRrdui8C+D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kfUw0fzQM4MWFnFA/gyc7wn0o8SD2svHDie+E+t+l+YIjzxYb/yhPpY0EXzU4sMvC0Zl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LqTn2Ko7TiqrlfA7eBaVyvgMYqT7D9s/gi1nSVCLWUK7nR9i0VdR7apcsyLWcP8A+Oal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EV/5ZxThlFoQ6Sj03LpFqoTrW5DVUfpeFVfpoyGHuYcHQh08epT01Dv6W6OGOJHFsx6n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ljfDLXOKFnM/+TNrRnn/JxQ/gu6alok5vctEz6iUReCjOCOhwtRaMyfyt3hxIvyfUhUXw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OTkeVljLxblvAiZFO0st62U2inKVJ33HDsiHTdUq5otvoscRbKVpRe2fwOdIrFFSmgr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ky1YWKHb2oXyOOEzoVrbYHJSg9xiY39TtpLF0lRofK5mUiFeWJoYeko9N5bWRDTp6XEc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0fpYn3IYo8iOJ9LCXbxkkJIfprZlIc+ctfTZys4oTOGLU48FfBaJwnDiQvdtG//ACX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E4XUvvZy48NFm0cEaMjKfQtEXSZfD/BxL8qpZwfEVC1flHlLpot6GhFv2ZQpSVeW9R7l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vJbmzy3uxFN7m0i63MLdw/k6o6Mi/bvs2KYkLPNQhlBhrzRxUFDDyliOb1k32IeTocDU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ohSjVaZSjldlmd5w+l2olxYjqY8CyUXpYl3lFp48UUWbyG2P0vRFIRFN6tfBpO/g2My6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EjhxPyf1F1OzL0ZdULRTvuWrKkcKf/S6ULOGI4WovkvA/wAbmRwRxL5OKkWqONOHQtFD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r0DHK8qTqXz3HWVoS5Ysd5Oo52KqeRbcsZ0KOVHuLc7iHzHP43roTgi+GfUg+TD2X1mp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oiipkL9uOvZn1ICCL+WF2Kyj1HL5lF1oQaSiIdqBVofSxI4e2Zs4jqZyyLHUViF09JBh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QqhH/kk/SxKWJp4/dDRsPKL0fcvmXkvTPw8y8KM2j+JUuvwUrQ4Yqlp85ZeBax5q6mX4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MnBGZVLwl1PgjiRxKCNd0fUwYoX2LY6h7RWKwqGL2mUa/6WiMvHsjsXlWXeVjLcqVhL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3bSV5X3LyuJlh951G5vTcuVwoq9j6kDRDLKluRwxV1OOBohaeU3KLvE5RiQ7XdkYMD51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G4lRtj3I3T+VkGhmOGPKTckXZZFVEchVoQ+kix3lh2Wsv3l/LFR+leksXx3LDj/pdSqy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6FBMt4lfTZmRxFojkzIz8e0bL0ZxQv8A8nL/AMHCcF/k8r/BdOdVWHQtiuL3XPq4EEWh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F/sjgiw4/azjUUPwcLTMtxGIuSHXqd5Ue69ysrFym5edCnOXXwKrkX3OIVGXe9Ekh6Ti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iRw8L7FYGo0ccLhtNUbVijo6GhXrJauXypf4wEHaFz+ShwtNFBPIatTd47jSsjIrTcRQ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qtlj9dh9/SxOWItPHc8Ptb0dIrwH7mC6zqPer4F/By9BZy4oTOhRMyL2OvjWqWi/Jxwr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+TgiMnK6nkfTxo12qfUw8LE+KHFh4mF7XU4MeB9o7H8PaX+LKRQL5K0poYtep8l5513K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4RFGWYmyGT37FZcRw2K5Odi4kLfiniaSZ8y4W0XuXZmcaRXDew+w6caKRJp9y3NHYWzY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H3ot5nZCP9JwFVkXqy08ilhrdo8juWEsjiNV6TCi/mqysGJVGJ+7C6xsjXf0kbGyHpEq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oqlyKKDnmjbw+GPmihdnbepXx6+mszMui8JZmSMnLLczOXg2ia+S9Ijjgf8A5M6P8HCz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+GJw6FI4tpdzyr4MRL+qSnYrO8JWfadtyxeVZMsVLza5OTlWhXezLlJZyyoRTj0kz53L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cKZFiYUThcKrQrs7cPWEW0nTuW6EG0uRWB7JB+5RpRVHHHboWItFKtSjrRcjh/6XKKXc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WnYrKnOUD9JhKCJUpkzjgfxc6kThVvSRayg19Fs/1L0b0MjaRXr4L37Sv4FvFy37TsWZ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csy6OhmvAui1i0b+TiX4L21Rmvgsy25i+5l595Xncz3rliku0+xbIsUpcsUGU3XUsOsq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U49JM+SL9hJQZW3uEsUjI4YbuJUKROrpUcMcKaPoR07MSigqlzQzDVOEdYTarEu1SLJV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ytYfMuXyFs1TOKIiiqKiuZzqywn6SBf4qXERUy6+kUoNR+hgxOjKrn6KvbwKePkvU0la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nZyumZ/nwrRtHJl8P8GeycmRt9d+s6DrJ1FQoUW5Ss3O952KObl2e5kMrmMpy3FKJzj0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VpPsLZgUMrkW3DtdLlNlIaztmYepiKDU2cR0ZaJHFEbSwyyoWnmXvJmZbdvQ4mXyO4qy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i8o11XpIF2kvQ0lR5wW9HSVJLwaFt6+9aVpXlYvu5T4nSSuX3L+LdyynZblKl4UZ0LNM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rCyJFi3gVKU3LToM4pWVBbtyxcVVK5VCl0Lrdvfcq61k54kmfJSFuhkOOGHgXPdzOQtn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pG4ikGQqTurFiqleTKuVDp3M2fUyociwkO9DM6jKcykRYezcfosNdYkXLyaI139EkKeF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vv4dXu9538C5wlp13+3gU3O/hWMi0sjzNF6M6HmUsxKs4tZ13qNbr3KkVc5VNqPLdU7F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lWanSUT7yRiSe5Tbip0rK0VYuhUsZCrdllQWw6ued58Uq1FyKVLjHeiRYujIcspMfUUq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qS9Bg+5DVhURRFSCJc1T0W10LjHoYPt9FF/kvTvxbKWfh3yHs3RRW3VUi2cvE7zytu2m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si6LNnVdy8P4OHEih1P5WX5+AjapYrCqdpdyxc2tpISz3qGe4qoqdjoihw79Jdp6bsXv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F6lIUkW3Oxwwli5mJVsUi/5LjzKqiLsehfIVziLWG5ZyyKyyM51ZxL8EdOsl47Zg+6bP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iElNmD7fRYfo7bj9Jfwe492tN9+gp4N9y5wuhRqGNdz6uBFD3hOD9R8MtSNdjihf4kq7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dygpZnfxIW1Zy2k/BsXLF5VRlUiX+VZIi1lFKkKqVpQ43UVEi8JaKh1HxJHedihYod5V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jVKzs5XmjKVEqi6nEOhxFBPrKHx0jDk6qsUrEUL5kUD5eg2ny3GYXtXooH39Gik34j8a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i4t++5mZeNYrNJ8ik++5kcLafYvi/k4oIXLiUqFN+z3KFyxcsr7tixSIfSUXUuc6Ssdp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jHJD1k5WWyWk6FWKp5lQurFnY2cRM8xYXJyuVqrci+5WvF0lnVFkdDqMuVYhItLMuLmV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KH0FekMrlpVyFiLnn46SzIcOlepapa5dUGzBf+Po0+3pn41vGp6aFUKegfiVId+sMr2M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7tpstaT7Fty0sy5VSSLTcsp1/wApI+ZOSoi9pW5HM4p9ZWsWuJRWoURctLiQnyLUY6lq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72i4uRe5QbZUvKrWRkXyLClTkW8rIfGblixdqTqXLjhGn40FZVqdyjyGYa6Lx6vcw328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Pfp66vgWlcopOu5Uz8ZFJ0ZbfvOkOUsppStLtPOSrOxSWQ2IovGo9xJnWd5WLlVK8of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cKoijLuh1ki7KFi5YvKzocXEi1U+5xfkdChco5IV4bDcLSG48jsWM6lmtC7PPV9C5bOd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D09A4n/MzJI77nc/ch+fGgKnYdy2ZUh8d7irydPEicbV3mQQQZL7IzZn3L+I2UM92u5c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KF99U3EzoUKrweHcdKzvmVkp2dZq9t3sWkp2EUOm9B/+RyhFrKKWY0ypw5ly9iiuypcr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llRnFUuh2sXdjhFs1qZfBdXlmbRWpkp9zqZSs6GYizoR+LecEHRCLysxFVmXumduXiwP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151csRfPj09BXf4tym7eb3In03blPDo9+5nu33bqVqOsqTuU3em85N1k6yupVUrFJXOE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lu0qKk+K9BmZZVLlilbVlALWUUrFkdTpLIVS1ijR2KcikN11ne5Y5j6HU50Lq46GRRlE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KlmZyo5dixUryO06jIvHTflhvLuJ8xFUWR3k7XXjQumaMzIrJSt49FKFUz9E9x+B33L7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1Xwekr+PXcXbdvKvh03qli44p9p5F51eRSEtZye5eTrLSVt+paXFkOhcuVnAQayiHqWlT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eWVzillYtUoZ5mZbIRR0SL3RTIopPkZqgoC7Haxagqw5HQuUSlbKVxIqi5cahzH49H54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CXLIi8aBt1pYuMsXPkv4nCXlRTw30fpn4/bfv4dd6g5vctKgyknKvI7zXgooKu7TdU7l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FSpWVhq8lXMTRYpPPdoLdVJUldy2k6yuOcJg6yY9S5RIsXletDhnWhY7ysnqKr/BkXM5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U5ipmcRb8FWrnFZHOhXnKiFerZlO5YvkUgOw/G/cj8kJZlsiptJ3lmVnTxnTlFK7GMev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QxelpvV8Wsu/pUdmOGalkWZfco9++6qSv4a3qUHOxkWLspmt3hLlSwmsyvPdo5XnRlCq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vvOcJgyiHqcDLy7l1c5UOGxxO5Q7FjarTsdZUFT8jpdz4mPaym+pXnPhZxV8BHIodimR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MWGlZTq2WMyxctOJd/FxvieZSpiLv4HCXc77+Q4Pn1FvVU3HO29XlJFp1K891xLk5Uc7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XNCkuu/U7ydZf5Fp1KlXJOs6Fi8rGyZFi8rZlXnuVK0KudV8lvAqKeDKIeplKrm6S6lq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XRlWqmRlLtK+ZYTY8kOhnQzLMsZT4qFHZGYqSoXLF8zMfi15QqpXlOrLToXnF4uND8lJ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2/SiqKL0DEUm/BvvX9AqDnUtu0Kct6xebvlKh33c5UW9f0FvAdCjO+92KEXUrS8rmW0N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Zrhk11M91FpqeFpKIeopWyNqqM7ll+SkTqWRnKmzWFF7Isy8RaP8F2XZzKw1oWlcszOV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5ShaxdbRZXHYqpbXKbVLjfixYlbxPLcoWO83VF0dhRpZ+LqqSbKyiXKnirdiTnC/QKSl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bbl5XFJ1nVCYt225bwqeDadvDW7SdKbnDuVW5SHIvK6KOVyxWdeU7ytKg1LsXOw5OroM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zJIpDDUpE/wVRWtyzL7tecr1qWLlUy0udTzXLF3UrFVFucqSzLqp2E9mV1UsUdVoWZsw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9fEZg6T4iqoWLlilKjOIpCXFudvAw28qycq5i7+h03HD8+htu8aLWOF/kvD6eg/DrKkr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5bd7bnfwLFdxdZVWZedpdt1SuKVJpIzLyvKs7yqZy7Sdd1WLCe5eSopI/wBJRle5eJLR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pcNWZFiizKci5YtkZytLa5HYyZb/AKWnSSocRaVytC52Lj7FXzlpJForDQq+IyFc4bSy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NTZ6eK4YvMixFXPpKB9/DtuuSmn6J7mZVT4oThbRltLsX8O07F5VleV1aSMvCe52LzRc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ry3bSReWcqTtO5afaTEt1tyrXce9UsXYlDd9d+8mKSH7ZREJUpS5QpVGZQyMi1jNsojO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Wi+NzuaF2ZNrsWLyohF7tlqV7nEzPcsZFzodh6+LbJ5jnYRXapK7lYvKN+LDTQ7yyKkL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3aTvOF9vQ0KSvLMtc7lKjqihxqo9msJwupxL17qdy/iW3LlUKLqXnTeSkt1btdyjKFZV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l9y5YyHNdS8rlMzOVXWh3E5UaLbqp0kiPRSiIJXzLFRVdCzLxWLFGUMzsU5SrSqlYvnO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ViOG4uWhWs65GZxZC2c5cM6ciom/ERhwdWWnWdIXKtZKgxPxYNZVnT+m3g28K8nD09bc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kX3b+jRaaKyuW3O26u5edyhTwLqSlTd7bnYoWFQbZbcoytDKwkNrIqUzk6zylUaiz5Sv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6Sq8tyjNBzRH8SjMOVjM7FirLVr0Mh2LWPLKpRos7GUuhxu5YSpkWcqTuykrOVUcpMrK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nfOxReLhNf1D2zhcrO8rWKzsdh06+BmX3Yn0OLcih6rwuE+N+7MxC729JQznkp5y7ly0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+spJTzlSaRnXcrKs7TsVKStuWlbd1lXffSeZYrXwbFxTzVpXGis6ypPIvuIfxKMw9DhR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FW6y7zyVC5lKtZXnwnEVoVpYokUaHOrLSbdyxUrE7kFP6t6vgYSX9RVlmXyHUrLOdG5N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9ysmWRC+/olK+QqZoT6+jqWLl5ZSRaWZeVi5Yu7FS5dHBEddC+/38V7lZXnUpK43JyvK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Z+AqlpPw6lhsqy0qyryOxQtcyKlYy2UqldyEi1UsQw9JvqOWRcvUqirlxxOpRKhSkrGZ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F85bTLSylRmRYV9y73LmElze9TwMOJ5VncrWVhF7Fo2V5yWvjRai3YH4S8Gkqf0+nU34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WOHiKRw03cq+iRwqm/2lXfRWsrum45ZX3ELec1YpJeAjO8mbSlDLiG1K523s5VHXItlJ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RkGhUo1cXKSoWdy5R5DuVqim2ULOqPLc5lSpcsWOI4a1EVY0jqRbSucR1MpWLG1QvXds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RGfhqrysVqPacqSrDzOIyyLQ1K5FO/jJvmyxcoVKkcHz4NpURTpu2Kzp1t6XuZbl5OmU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hTXMuKXDY+pkXRXCiPL4lfQueVUOV/QIrRG11HUdJdy3g2NmVNxlCxfIqsys6jLC6lxP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h1HrKMh0KcjsWuixcyKf8L2ls0RcsbNLli5Qb5SuXlYupVQjJ1HUszzCVThudDNlztPI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ymzDl4d5f7OdHaWZTkUZmXsjhuQ16+NCZFZXlC+WT8PvvXLFpJ8xP0r3Gt3ucMsjMzM5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G2VLoe2Vgiojh4jiT8NNdL713Sdiu5aTn3KLd2oYuLpvcJaVFO/hUnXlNT2afMqlpVRR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LPcrDmirneTrNinDrOIhncqZozKQ2K7dzm2ZHQ/ynxFq1naxQsVGy46OV6stmZSrkWdW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kVpSfcib6myvGeG8opV3L5DOLId7FshV6+NBToKcJeUMfgveyHUs7y4ZLtb0duUmnK+4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zru5ysVrYzlcspcSMqaHDEcS8JUdykryalbdqZlXnuV3nA/g2XKm5ctJeAqlpZ33EMTh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EkrC6TpK8qodpJzTrfoKh8lhThPmUQiyMzrK2RWpZjpKsRQoUZ1oKhcVDucrjK1kqRX6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cJSxd8RQtDfqXc+IqjIbXoML3DRRPcurbncWvjKVeUkdZRYfS68F+BcrkZyjXz6LvO27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i52n1RkVTudzuXKlJdTIQtjKSTKUTP6R7DTOJOVt663KPOaLeDaSdc5X3Fud92koXA78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Iho5UkixcRs5mUreBxHD5SxWlhF9yklNEPzJ6yvUrUsZyoWPNcscUri2ZVhVUXsdBXKZ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K1y5VF0iknKlKGZxKrOFULydy2VfHZhxdIkNorJp8K6mW0jiM51hIvFhXeVkV5FSiNmU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KkrHU1t4C8KpedRNSvKqKzrPKdEpZ3nmZSpuXLZCgVy8ql0W5ly0NGWMvQ571yxnuwQ9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O49y4qzuNC6zrWTbKSqs5Vm3uWmv6pOkVlynnNyh3IfmT9yl2lVnCXK8ikOZZF5bJ5zh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KkkXSLWlTaocJ2Kbli5fIVDP4LF/H7jlC3zRZWlTaOJ2kykrkeniw9rnEqodK0ZQpDK/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1imSn2lXoJ+BTwbuhSEdZ33Wm7ToZld3icrIVZWRkV2jIzMqnBNVqJnY2nu9ixYtkcSF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VnbOV9y26mIqVlnK+45KVnUdZ0Li3OxwyvJD6SpkW8DqbUaqVgVum4pKUHzL/aXC7Fy1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GK5kZWMrjdrlhItKhdiSujhqWLFxUy6lK1KVq5dykrqpVblEqlKSov8ApW1NZLxkOWE/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VU4tJNeHE6chNv4FsV2uZRodOc6yh08e1pV5bkPbeqPwVNlGZUllcpynWedysR2KqVGW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FaiopdTpPObl3OpmZlKlspVozhZdeh7FpVkrX37yvLKVmd5U3HaTk3LSSXg1pVFhyrUz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KcitJfMoZIifYg9soffJuIrUoijknS0+J2KJF7liw6oqzI6FTO0rWKxZzqVVayzMjyli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dysRacPoYa9xSoUcnRZzVCLQfiRRc2ysVal6oonYzrLihLGRTxquVp2col6BFS6HDWVa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tOm7QtuXlRTdSmZ0OpexmUOw7lpNJVKFNzrK6OCI4obIpvdt206Dh6SozWddy3iusqzr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dp3lWbm2ivMqLep2kiPQg9soPeRbncoUTn2KwilWly8nRFDrubVbyyzMylC0qtyulWda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3oYKrmyuY6IvnLIqVyRnKLTxYNDZoUKJF7FlYVVeS6Vk34ucqplzhn8ejrzKSpT5O8ql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zqWW7Yq8zKxeVjinWV0yyMi8qeDc4kcDoWui68OxeV96slvPdSlR790KnOdyqylbchj5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blN2kvicegvapYfuI9TnLhVDIsdziZbIonKiLzsdxFsziY9nKWyzoXcu5TmNc9+25w3co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y0ryoUKPxKUyMjK5eGXCxSg19B/kULFJMh9JaVZ2yKtyzLOqLytlu1ZcbUUrytuXLHF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p0obKt411ctY4WeUvNbnedpV3e5SaHOxR+aVty5xOm7lKhsuXKhXc7Dd6IV6TqcNdxU3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lh6sxNdy9SjyNmHI6nYd77mUr5lWVrK8Jwwlh1lkdDP8FWLuXzKSadCti9DtPyC2IdlG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JLKFSzLSUs7mRWlHK/hwQ9y87zzrLD19BluIomQ679PDzpKhYo503rTrUZ3KZC6mRfOf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IblC0nXOVy0r2LF/AzlcsXlYydC6nXl4iLzvK5Yq5V3qzqN0lYvKg9yk7wlSkshbLqVU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bmJoOWF8mL7jqLZzcurL2HxFEqlc0cJRipkWzMyuZlU4ykKLF7stJ7titOIq5KlEXKI2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LlyqXoI9RLuUnWKlBUMixQaNh+Kn0lefQrKxB1r4a3+xaVyHXfr4bRYutxlyqKI/9zKV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WhWVjjRXkZFpchFJK5RFs5cRWlixYSaKUOEvEWbL+gvCjNwsqmoikSc7eIt2m5bcuWcs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XKM7Fik7nCZ23EWEp4g5YWhje8q6KVRqBraKO7KJ3OZkcNjIyLQ0OK50Rws4juUM5WGo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zKf8FTOV1UiuvifDWUUPR+NSgzD1O87F93rEK/iV5uWYqIVciidRiodRSr4vllbcqVYv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RQsWKNSRZl51lQ2WXLSvKk6UMsi5bMscJRlJXsizlc4RURxIqi5tVuVLlU/GvcqizLwl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tv05zrvNOVzru1KUMzMocUungWkt2Milh+0xvfOn/B2LZlx1LcI7V3LGZncVENbKRYvc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w5lEUZUrKn/SsJdVnWkuW5XqvGuLQjjiyVlLIuhUKrzSqdZNusn4SQkuRQzlQUqSv08N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09DconKwkXLM6s4hlime5RlRMsWLeYvK7ki7KysUlRjineWRzpLIY3DLrNyvO5Zrct4H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dCp59yu8kbKnRTudpdjaUmyx3KVKGcuxUW5YyFDRLuJU3rKVZXmzIuYinh+0xHTOKdUZ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OKxxRGR0KHmsdh0sNdTKtepY7lLUKDVLlalU7laHlqd9xqdCruZFpWVYjoJ80/GRA+xD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zQpEWLmzCXuPwoK9S6LFy25lLEfj95UlY6zXbx1u9xtnQ7FqlxGVWXhHYU6OVSKruWGO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zKDqyu5Wg6CTKwsrS5RHcR0RsztuXOOGpY4iyldWLMRfw85XRexwxVlcpv1fIryGULSz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fIpXlcpK0qToWG2a7ncvPKdFedHUptNalnUh4YrIesqHc4nRDhZZ2Fc6srG3Vl2Kli1R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KKha7Ftt07HC7HDZDrEl0KRQKhwVRxpaybTtLO87oscRShYqyxeSqZUH4qMKDK5svyod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r2RYtmKpEvD2I/PNF5UOxUj8exRypyKnDKo4fR3K85XLuxaV5LrKrc+xzk9osikrDRk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zqXKVtKg/wD3Ha5YqW80uItFVFC+UrVO5SIyneXY2kJplWWuXVvFrO4tmeRedayvNTpu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3Mh9d7vOtZWHVVk3OLsNys7GUOfQqpZJnQsqlIUVjdDhFVPUcrKezDCnqPaV+hlSVORSq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raWZWpWKT6F1JdCrloVKxFbDZc2l8+LY265S4YaHUs6SuXL3MrSuyxtK0Xh1WY3/ADIv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ePwnFOiod5v0TZVHlRVFi6LFy8szOWskWZVHYqrKd1xdSp0LIvuIqVYqmcu0q0LZDrco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SxRocqSo1U6T7FEZXkq8yjLSt4NhGc6IT6jlQsXLSirPoXLqx23O0q1vOi3M7TtuKfcu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x6lC5VC2hqG0BYz3LlihmZ0NraqZ5lIsivKVzOVGKhdnAdyrzLye0mdkVaobVUXFRWKs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jIYc+ZRFXkZ1lYvLI4nY7FSrO3iKLlzKqWZR3LulB3LZGr8eylZSrPhyEq+iznSVyxVs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2KDk6stO6LI2ojO5xUsUoXFs5F7lOYjsUQtmVzaUl1NqGI4lKwqnnKtnIui2UnV0LM5H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5SJHAU5lInfwLOSFtcy25TkV3rS7FKlDvLiyOHKfFv3lkVnYrKm6m3XcU49x6l7Iomin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uKrKszOtZcKGuZxHOhwqhctEi8X4lVlFKxUqi6FXmWKRS2UOsks50ZVKintLNeHaUcD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8xwsyvLy2neIqWNnxoU+RYtWpWKXWUHoryyMhXzINfQV3Ohc7y7nFKhUq51kkxbJkWlx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qx0d0IzKl6UNodzhLnCUqJ8p1KUL2ZSVh7TFTctlK2Rcqoi9xseyy8r5lSsNmZl6NFfA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pvWKouZlCkk2Xk9q66HDKqL5lFmbI5VZVSVYqTuc/CQ5KcW49SlbHmscDuVKyZ0LF5ZH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tlXkymycSZaV4jmKGiO5mNxFSp0MzqcKRSL/AIUVTZTKUrF1KRXhOFUFsqhswq/XxcVl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POg14tf5EdpXGyioUpxDRCu3oL5FpMvPa9FVSvLikmWO8nC4alZalkXMpKhcopWLo4S5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O5x1oWlnKxeGptKVspLkLMyl5asqkcM7QmVBotO4lS46FClmVpOlLSRVZlGpbSlQ2epT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sJMzrK+5bdpNUi3Mpd5ZSy3rinFruPU4YWy9itTKWfwdCizOOzl3LZHca59SiKplStLG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ncsuLqZ3OS7y4s5dyjQ6H1KlaUK8zaL8y2ZmcRwJ6l/FfuPKQw9J8KKUpPuJSc228/Bo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ChCu/iUW5lPPcrKF9vQ5yrmWhlYozOsruinslGpI6TudiiLZytnKtCtTZqXnQzFTMu8j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2nlPuWOZmPazKlTuXMzzFjubXQ2qFeRcucEfF0KVKM7nVlyjzKss6FmXVx9S5nu03bF9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sUs6FCxXlucRY4vAyLbin87j1K8ysTLULKsRxP8Csdy3mE3mbMX5GldHOFj/qLm0kVlRZ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CmZbMdRLkZSuWFtVK0HtUEosO/UsZDqU2aShhQ1XxWP3FCk8y0rlRHUZWtEU8Gwir5yo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b0VzIu55Sg09FeXA7FS1tyjyMpVTKMpCdzIopZ7iZYydJWM7zuqyyuWoN51OZWk0XFQd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G1kV3c7HUrWxwIVcyKrKVoKl2U5lEqmdDqzad5Xk6M5l62leVUzMuXLPffeee7aV85Z7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XHKxQuIryLFywyHScO49ZWVe5xRfB0OrLnUtLM1nXMvlutmdxVLXZVZlyKtWzI4YanFu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slasVB8jqXuIUcDtz3uEvOxeUUXQrF/O6lh1VTKheV3QzUuhduTpPPesVc0mrqSvcdCl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kqPdXoXuqhZTq5KWUr7iaiuKhylYh2ENUO5dioWZnco8hUsZWLDEdhoqytDJnSXFDLhZ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7lyxwsvUrW431O5SlIitbSTYiIoWocRwmVTuXUrULXlfxL7q2SrYtlycl23blrFyqnUV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y3HqbWJxsyKRnDK2ZxFYZ0cSRTDerKu6lfIzlRz4HUuch1LJHlozkWE2JllJHQ2RbLod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ZFKWKq8O5Tlu5SyNl+UysixYuULuSpc7FEjIui2T8PZgRDFHmx1lw8i0upWlzWH0HYpD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WWc+h1nbdoUhZRjKpCrPMaQ+ss58V925YuyxRwnDaWcmolcsx1M50Mzqc5XuUSMi50KU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xKWZZmhTobSbK0KrPoWd+gzhsPaZcsi9izldFjPcps367mRXdfUvLOoy49++ZRHWXfdv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YqFrmQ9Ta5Fq7QysaqzIsrl3YtkUombMKuWTNloyuVZtS7dShcuJpV1NqK1XOss5ZyVU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cZcvc/pRRV1L2Gk695dyPFjS2YUVUkp5I5HKSEv5jivu3Rww0LFxxRVOZY6F921y0EQt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mY6cFa3Rexe9S43DY7HCZSgb09A93iRbIdZNdH6J7tylLSsXZQpuWk25JbXxuOgu4rl8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eWViilxSscJfM0Kisccsh7B0O8q1OErGZGRWE2YpZFIqjo8xdSrUqV4Ta5nCx1zLF0NN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A0zsdpZsqeUurGQ3DmNPdpJN5HEZH0y+5YrEXRkcJRlijK79pddypnWVs3PmXox25y2e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bMqFhVl0KLiK1uVbKQ1oUcRm4iigltU4epc2h7fwdDOdylJVYyHhv1KUUtrZTZXEpQps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I7FkJuJ1IcBOrxIhp1VBUK0HYShVWbf6vzdDggUPdFuJCZXoyp5jiLCrCN7NCjHS8q1v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WlMjY/bhqJ4dXhx5GJ++qROI81yHZyR9OB6mFG62ZE4borN1MjWSqUIYvHvu5Fp4infx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RyrWXY6oyKlihkZUMx1OGSVOEUKoylJ0LHEM2opPZOaKRKVYci+RwqxtMqzgyKxZFipE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JpXcuIqjbhKNSrX4LTqXOsqJHcocKE2XOE4pNwmzEjOxdWmlcuNIZ5TyFnRyupViVjoi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bUWZcpCXKRWLjpKk6IuWKIZlY7FhlX4GY9SkCnY5i22Z8JcyKRXRWGh3Ln8ziMkcV30K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rKyMyrlRCpdnafQs25XuUhVDiOGqY9m7ZdiRcVCGGGJ0IFBDt/t8iuNhbBwOFih2LsvD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/hDDieWldTaw6wJfyua7i/qOdS3M5MzRdsrmVrnJlJViuOI2pLkobGC4PNWj0Hhx/kjg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+mnQhairFU446Izr3NpRp16FDZalUoeW0tqIqr0I4ej8Zp88ty+5dliJdV4dd9laVHTn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uzObVBx8lJ3Kl8y5ZiLK+7Sl5WOIq8mbLvCVXMpCVqOVGxsdGbLk3WylnYVHYTKrIzKj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zYGOFFC6KKGstlMQqSsxVMjuJOVuRVlIobC2JV5FYWbO1YsJUNqJDGMzKJSqzIVEI2YZ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DJ9EXkmi5UqWl2EysqqzNrmKKJUlTcqUiqkNQusK5lNx6lIawo7HDY6suZVKnQdzhHXM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/wCR3sNu8rKpWN0fSXFO4mZGzR7U7GZmdisP/RVuPbzMyjViysIs0fuN2ozGx8LCu26V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wwj2q7XIXmij78hUh4S5srKtZNdbSpPI7lBrkcjOdaSzodRJL8kUOXExGJtU2E6UFD+3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2oql4oizIcJ5odHeEq3cpPhL5iHDlUxIeqKeEpNkDE/AsKvNeHffckZmZnLI7yzKlijR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edZZsrUd0KqLGSKFyhc2S5U4YGZlUNDK05jGo+YypVyqV5lCkR2U0OXEqlVZG24ZbQpV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Mi4qFc+xWI4EXF0LMrEWL8pNPIsM7HDFKzMxUcrl0WKK5ssY6C6SfRl5JF5Uc0Wl3nRZ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DTPnuvUVWWQqnQszheZmXQ1FYpDcyKyuUhpQoUyKuKwnDdmdy7sdxWNpyTiyOBWK1n3l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sVpfUdiKmRWtDAw4XsxROrZfCbgZZNalv+CiUNmPh/6bccbaX8pWalCMuWKyrCXlWdRV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jXEszyOGDkyGPZ2msz+C/wAFMPCp8HFEoR0abNRovmW5FpXc6w2Yov5uZQzOIsVcqThl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nmipefadSCLv4lN57tc5XZVIo5dtzI4Vc4mWuU2bm1Okq1KsfSVRsiryOIsUqJIzscMt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tSrJodC+5aEuVNhO41YzElDwyZSthSpU7lyxZlSg0yrKlVPyl8hUpLZhK8xjUrsrQrL5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IaSirLYjcuGpdFYiiNSu7eSl2O82QiQod56iq1E+heNQjv8AIrFkdCkJceyuFFeRZ36F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jzPaFtDKUFCoaC2lUpClD2lS9O55aIsVrLIblfIrDDUbdNCu4uhZzbretiLGxapQ2hR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QRxfA6rZWhtKJtc96rKKXcyo5cRYsqnco+U2XOghS2vyV2/pZ0PLtfBE8NPYZ/DxKnCo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YouazlkjlNdS1jJka+R6zVGZlCrnc7CcotRUylmWKmU+4tPQsuVRS27od5IsOtpWZ0KF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3O8srCSKqcUtqpVZCqVhKvMoncuUlYrFmOlLSuWyGVOJVKlUJIUTUm4myzNnY4ivU2UW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SKOknSVi7v1OqLKhcYxssrG00WOIo8jhGyKLIq0KvlRYTyO4zgrWdeSIaZSeydStNkzf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r+Sjn2lTdsXKyyEJld56lVZC4fkpmXWRtxcJswZmzXiQto/xEonYzYqi5opDSglDC6lb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yOBcQo3ccaeyirNnlK6MlQ4oV2lUubKMi7KjKnYZVM2fyyOGC75IrHibKPPtH04f+F1T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wpFNyrKQ5jie5Y4rsotzsUTKZ6Fy1hsrzU8XCg81LG1+qt2Y1WBdzzKFH8T/AKcERkbD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kaobMQXUVZV5DLy2hQqVOpC+pQvu3k6EET6ehjffcpWdizLK5eVsykuHKfXcoOpQ4mWu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OiLq8rCRVlFmOplxGYxydCxzGMrUqMdLFYpdhC2RR8pVZwisKWp3OIsNPLczuXhMioyl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6l8i49qKkJwx7RcZE3mPaEOhDJ7KH0lswO5cuVgctqEoyxTlO+9Sd9xbj1NihVRUKKhW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GGglCrj/AHbdCubMhc2eajZswwXLUZmhbOGtnmzsbMVFXmUUaqhJWK4lKFKJJ8jIuir5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tD4SrKqTk1CyhRChRH+7Q/epSH+XQvifk2HsuHqedEUG1tQ9h7F296kPmKxPVi/pRlLK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WpmWU2ZZmybLyc1EQJQ1hocbuQxQu2RWJworCyLDjoVuOGPkU576xq7KWXciT7ytyE65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p15I7IsVl3LGW5+3F5Ist2/jZyck6FZ0ZQyLpouygoeQtjIylYuOESQ9qwmhFx0LypDL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5oo4iqueVmzCqDQypVlitMygtlS1NqNS7CRncvmQnEcpWZQuVQ1LMyGMaVjKdSlZMocj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wjryFUUTlShZGRnSkmOTG3eVE6ubIq5l0VhZSLdqZzsPcW69S1KnVsuUcRSDLqK6oZm26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iaxadjiqVtKJbXyPiyLuxdnFRIrDT5KRxXocV0hONVK5dirNlKvUecs7mdytTqZyvJyp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MHJdTgi4eiKY0T2jm/k+kqvoRxxrZ7Fd2kPmKxs/x6bvmFQzHUvkcBWJXOhSpYvkVRnV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rdFChPEeb6l2UVSsSHDXIaok5Vki0qIXG1ArUNmIoUMNLkixij0MyEbiyODLuUdFNFp2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x9lZLdsNudxULR1lY4rlzsWvLSVZLZkuIXFYsKLnKzFUVFLhubWIZjcTucLyLqW0JyrS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bSoUkm4bSdHYZYuxR2oJKHIyMjI8ptFxqhVnBzOKEuKrk4kWOJC6StyLlC6LwmU2x2ub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Zl6z2oStTZotSmZc2FKg0NRGViqKYibNqlBjLnCcSlmy6qXVC2U+xVSzLFxPdeorSvkN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UTyLwbRxw7T6FXD8DddlFsjOw4TZXFHzLWR9Rs2rUOe0LqKFXilxcNCjaiLn8pHt5vId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dCfM4SzK7NCxfmeaWzD+R/tLi6sWHhRVa8zNk4o2oux5/wDh538M4upTcqykH5K5sqy2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C86SrkKNL/8AsUUOUqdzbUPEL+mDduizGik1D1FhQO+hYudStCGvSTh/qY9qJIs6nkL2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O6nVjc6q8LzQolk/FojuXzncdDMtLnUrepYpKpWTbHOzsJWLMo3Y4WNxOhw3LoqhF8jh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MzPMzzMdzrQTRsxZly1Wi6O40ncbpYq0KJ5FEWioitWeYrtGbNlOtDiRkkcORUyoIVOo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cUFTbgy6Gyy5w1oXqWKIrFzFQVMzO5fkWmyLmzsbTK0GdziylWAdmVectqEvVlXZmdy5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kWylWhk0W3bwlGWKT4WUarK0SKOqOIsPUpWxY4oqFIb9ytK6nENLkbW0tocUuNcJwpjV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fuUNl2ocVitqG08RLsNQxWKx1LJ1Lqw7XZVl8ypSFuVjuXLsbidEjhyNlZc2Uh8v/k2U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ZxJM4LIrOrKcuhedzgncsNzvJULyZVKVKSULfBHKpSHNyzM9z53FDCqxPkV2ltkO15uZ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XMh4uPkWZzouYoea5lI1o5WKc5UhR/myu5Zbvll+3H/DeXY7b1DPd7HbdoWFQ4Z3e5nS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OpwlC9ilbDMpURRtpCVTMzKOIpUzGqjajszqbSKRHmPMPYKtljMuzMzM0Zlaqhspoi2e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s5JNnDkLsXKRxIpCxVOiEditbFn/AMKQFYnJKEscRTkWLZlYxpMdOYikbSOB1lWJ3LFy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ljubUSNuB07FI6IzPNKnIyqXhkna5SecqFpWMzjn0nxM4sP5RaOmo+Ln1O5SHM4iGioZ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QaQrmZZ2Li5nmEkqf5GztbXcpQqXeYnU4VVjSTFWGg+Ki6HludjIWyqIrQqbUWfJSpmK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NEWU7yzHubUXgcMtqpSG7KxFkOKL8FNmgqqxa0s6FihStpp1yuQxLJ+ClufuKm2RRNQx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ihZY2say6CwYFLZjVUVhirCWlZUh6lIfNJLc4d1bMshV5Wlfc2pWbEmxy2VuU5zqpXn3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0ZedZdC7l1lXFuizLsoi1zvJR0NulyqKczOWzkbNKm0XKQQiTozhQ+pdinTnLOjUrVKc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2LFxXlnUdYSnMULh+Sisiz4jOssi5YrQ/wDYuZ0Y4W7FE7FjOsr1LIcLVytaMqVeU01y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8yxeWZcbLDuVZUvKIy3LIo8y6OF0ledjIfuLKrfMTaaRtMRVJou6CvcY6F5VyLjWzZGz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2ToU80bOToZOpsuxZl3VHDkVZetTJWkm3LuUTqWhvkKGv1Is2U8GwyinYpWpctudEVtN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Zky5kUZcw9J0eW7ccTk1DmL9xlIOGLkxYbdWsyknFhfgcVa7WaZ1iZtRXjHEVizcqK7k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u/QpCqKXcvLOWc8y+Z2nWHqQaj1GugpQkS7CFNuWc733LlixUQy5wl51LJmd5bRYvK6L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KJFIZZFDJlI61KOLZHVW6ydKD2mcDOVHKibKOIpUUsypwNo8zqUhqbXMqry2eRDEnnmd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TT6nCcSRVGRs1qjiqWzmoENRFlctkWVzJKhkV59NzakpX8wr5mRkzqOqoWc72ZSJHQuN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GpTmUMvyVrPiFSdWrFro7lmVzRzqWOKT1EUUKioZWLHE/wAFWpUXyx0KvzdBOlWVucVT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dqFXUo2y5tZj2RPmcGcuLI2ajjw4nslZXrslanCQ3rQeI8lkN9N3ocJVuVJUU8pXzMih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lE6iqOhlcuXVx7OcqSyLmz/Syq8DsUgVWXzOZs4lypxfk2cH8j/cfEv+kWzk3Y24lxOS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mWh/j1Opw2Re7lTDu+pe7LzpLsXlaV85Rw9GYepHXqV6mZmQor1GuhDpvcpUHYsZmRaV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oWyOhcs7MsUReVmWu2KpVlDZZwOrPqK5WGSqjhbKxXPKq9RJZFzhHuVQtnM4lmV2pWk6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PqbNaI2ZKqKGzRaydF+S5fNioUZQuirVC3KVjMWzmOJu5R3KQr5Lse0x0z6FFQVpWzlt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GzGrD2VRGzG3CzQqUZYuWLwl0djof1CdNR0dEZsvcWwqHEzKpexQzZnKssmWsUrWVB5+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pHD+ZcJSI2YPyUhRVqp0NlZvmUzLKxswL5MquSgoUzMzactrKFZDijY1C8+RVcWpR5ss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Zls9RQlUXMzMtdnGy272U6SyKbVEWlTcrLNnEW/Jdlrl4S1i0q0MilVCPDr5i5VFIt6i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cszglf8AlniSrF5SiVFK7SODiHtxfB2ledi880jruYzIPcYvyKTknKDQu1WgjIyl3n1l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JWhew/6pVPJfqUZWtp3hKwnEXlctWpQqip3ORlJIvRlijRYubUNLlZVUuhzOpY6lp5Hc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i3mnw5l2XMrHY4cyvNF8xOtyiXyJlXQWyXKFThdTsUKq8JSlEV2jO5khbVjZhQl1Eyoq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2zYxVczuPoVpcsaFS9fkaReWRnJbN0J5FGylNoskUZXmcWTkrlrs6Mvc8p5ZVHqXOGxt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ViOEuWQylRbSsN9eRWpdmVTO5TkUUHyymR3IaZDfMSjRWXEWM6HnKQ5F40WRysq7mUrb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ylrKyOJ1YqKkr2My5XJFlad3QXMsZ5FUVFelJKj4s0f5LNT4S86ux+7Fly3v3IbwxZzU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EVisi9kUTq+xSDhL1cr71JrecMOTdynS5FTmXk2OXwJK1i+5bcrS4qKku27bIzLqVShR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iiLZl05WdGeWpXKVzhLjtKsLEqfMrC4qlijOxZyqfTYnzLWZ3NqhVxMtkcRwqTUVTqKj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QtgscTZZs7myXyNmlixlczocZs7Kp1NjqKlpXoZj6l7j2spKGDIe06FVc4oSyqVjoqFS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uWbOI7mbIdpxRUOK0uKIShoUtJJ04ZXyKrI4WWU0opNtVK7Vyg6nUsqC2kWFFU2mqnY2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1MpViyLRWLsqbMMJwyyG2JncvkVl1KcxVLlbspkWbPM69CyE/wCY2m79DsWRdQ0LF6CM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IcihQsUiFRDXIan5qI4RtplHmUjh+SylRyz4ilR7crIbdiwskjaOQ9tm1hlrRdJWiOTL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nSbgpZjgj5T/axcuTLMrG7HBZFW2y86Farcy3lLsZlzEii5ZG1O6KwySOD+Uhpu3L3L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k34FXPMyqcyxbMvDRnCVsi5wly7qZmRUvCVSsZF7s4DubMVCjdkcJWwtlcREorFafJkW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UT2kZ1G1kXRtCpDwnBYViqFVHBYzqVjyHQQ2VocR2RZFzKpXmjiTuUoWNrkXuZWlkd2c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ThZWKVTjKKGhkq9S3M4kWVipR5ilQSlc/cgy6FVYpyHCijsKly9qmbQ6FJKGGpRuneWz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Cw9ZKk7FTohM2op05CZw+WWdjgz6nE5XiIlD/NzOIrDQ26j4hRKtRIpDeIrEhpO0ql0R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eIzLTvZFsxsdXcoKVKUMp1WQrFa2O5xKtC9ihwyVCpa9dzIuXZCkykI23U2laJcymLDt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RaKsoO996jKm3D5oZ7MJ1ZVyznVyuW3LnaeVzOV8pMahi2IK3Z54nru3Kjj65m1nD136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iFsu5cuzhyMit3EUZZXOFHc42bPI4H8HEUUErIujhLxFNqo1SqLFXmV5CcNhVZtQ0oyl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WhmLhZnwlisUXF0LFG7myqyrLOVHJqtalKnUuXOKrhOCyNoo8jm0cK/JRww6yrSx1Lw3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V+Zk6dR0ZTIVas2s5RRRLhRFHFzKOUKQlapcqNiiWRtMuqIfI7lS52O5s/8Ak4siiKwx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hbSrKpxVqZWk5LLZlcyHWT1KSpzLM7GVjjTZXkZVG2i1ziLcxGZch2XK55bFEWzFY7Su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mVbokdENK9OZtwZ8zOjnnPMtZHUdWNwq5QvUtEWYusvMbX/ghFsv4L0RspXUrqsuJFU6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cXQ4a0HW52LM0KoinZEWLHaCD/rksKPlk5V3PMizQ3FkRPkWtD1KQ/LO3KXXc7F/BVR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Cz5sibiitOxeW1hxPZKMUL5lYHRkML6ka7nXdZSeUrFYmOha6Uk2lLuUMzqZFYnUsVZ2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FxNDiaszscOUs6S6lzihH+58FOQ6y89hbLyzKUtK+UuFm1mxq1ehWGxVysdiiVZVXEOt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9SnIVCxdHCXGlkci5WGdX5pXuisCpKqH06DtQe0ytRqErXIUFeHmLhoK9iw5cilSi5nW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o4SmUqrMrQqlTUq8jOxYtmPbz5SyL/gTp+TtJvmViVxoVS0m5Zc5VnY2nFnJS7FIbIuK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KherOiXIsht5iUJ5kZ3FCnxPOVIUWE0cVJUOGGwthUHU4WzqeQ8pdmR1OZVFacJaxeVF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xZmXyIqWOJ0ldnCVLlEqIrK5RULqVNlG01QdCw6ytJWu+KdIYjNfg8y/BfEZdt/MrOhs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Fl/SW4YEbMHl/wDJxZmW5zKcjqOxUXWVs5dy5fco1OGKO7ZwVUrz4Hc2WrnZEXZ0GyOI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jO5xFeRZXlwlzkbVDaL5Od2ZmdClamUtnZrXmZSVSiylWI4aVkmZmZbkNx2aKUohdCkF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dMrmcFLjTzmqZlG6Mo0PZqkWRxRC4VQ4VYrVHcuqlHDaWRtFi8fwc6FsixlJMuOplUy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CjafMuJxMpUabLCK5CyNqF07DOK5WF0KFHCjhdy9S5Wi2XkMpUpKvOVy/EZ07CoKLnKz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PhoVvSTvzKKVyh2H0LnDxRF2XdEcKqkdJbTuiuRQoi6LKhfNlKMyKtlmdClbFRVKUoUS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NlaDqUOGxaL8yZwnDSptYkahKJ2LqqKqOw//ABLZHElVIbfmMxVb2VmPYhrCZNFHYpWo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SjOxZWNk0KNVl0LusrVZxWQ+p0ItpsUNBQpcZcgp/LZo28HPoUiTT771FdlcR7EJTDW1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3bmza3eU+aHCzObqzmVOI7S7FtxXol0E22We5wDTzHF1GnkynUxY55mdpdZUZYvmULFS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pFGbUF5ZnYuWpQpn3UryurGQ+hfIzHsVOEzR2MrmVyrViuZSyMzibquQlAlCjiHss+px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Kosh1E8G3UrXiL3OCAucKVSkcP4Fs1qXrWVYlcrU43sjSuiw1FSpmcTseY2VyKMTasW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XYdMjO5TIr/4FErvmcLubc9nkhqwiyORYsKOKIh2nUzOFWKMTbsKmRoVNrZuXhvK/wAD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GdIizqUizKRWRwp6ycrWKMs6yoWVZMuVT+B6lTkVcVTIzKFpMd6GztWLL5LqpWKy6HEW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SLjpRIeyiseRZWNpDijucCsixR5jXNm1ElF0Ku7K7RmVxMjZw/KZXGo2oSibLGdSsazL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UZmWdxLl0LGQ3Eq9iyt2EZ3ncqZlJbSYoTIqsymVTOVo9kvdCihs+hV85UoRVdJJw/gr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HhOCNwnDiQszhOKOFH1I2ymFB/w4rF2UXDCVdyylQ4mWL2lR5D4iu5dGUrxWKwqxwlYs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cSThocLU+pew4c0LuxIiXcuQw84p2n3OLcuy0uqkipctCXlbmXZTMs7FmVZcbrczK7Rc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2QrWOGGxfM8tWU5DopfxXpQyFyMxRQxJpjifI7spyNmth0iS7F8zy8JwoedS+Zw2ZSx3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b0K0sVqXzOE4yvIboLZUleXVTryFRpGdRjtVSfSTsUbL1Od8hf8ASiKxOVysrZFMTE/J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9JWlwsiVaOdxlmVuzMVWJrIqnUsZHVFkXENNlsy8si5RxpDp1lmVZ1iLO+7SGfcXM7mZ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svkUghpK142cVhqCDZ7y4bF3ct5iyL8Itl36GVC9ysSaOxTNl0dDzF6lKnIvQ4Yao6Ce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adecrw0joOKK7K1qXsVOY1zKCrSxnaWYyguiKULXGhVNlUodzahasVbltO1Tv1KR0xF3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dfkvj1+S0MUbLUgXY/iRFWKhZi5jZmcdn1KLIs6la0OKadZWZw+aWRkUTcu5YuQw/kez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3OTNuDLmiH8yr1lDDyhVJd53HLuVrK0qMsZbRnQo1WVFdFXGZlbF3cdlWWRChTucTpJi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hTmi1ihQpJ7fxLqUFClRoqLmeTIbyk4IcipSFUHEo+PoVihjehSGqKZs/wDiVJUisii8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0Vi9TOV3YR5PmVGIWdhqHMdykUqulFPocVdmEoldHE7mZ1IZWUsrmRaxSJlsyjpC5XOH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GbTU9qtTbVYX/wCZeakq1M7lKjtSJHco5VT/AAXkxrlL5HLzTpCXLWOIs7SrmVyKxWRaV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u5dDa2axDTdisItqJsrDkVeZDDAr82UlxSo0bPISLvMubTY3KtLjqhcaifOhlwi2U69x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b9TMvsjjsNcmdisWR5aJl1QV5U6FrMqVMrjV9oSfM2dusRRlIUOqSG0VpxSysUUI62FR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WLqeRZSu5djhzKWocRldFytbFJWvK7ZaVsipWucrbzY9ppalNuFlp5CUNYaGzF+SOLmp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KVThzMipfOTvwjpCVvc4Ti/5KsWRRIoKLqUuNR3LQ0ZmUcKReMzLy4LnErj/AKirqnK1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zVR2k6Q2Ll06i6HcsxNZcyydS3lNmpRq3U4XUtzFUzLqpTnOjZQsy1C4q5FIaaldqpRG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BUqVQ3E6ULFjoUilTkWMlQUBZjifmnYtn0lY4y94StWNJVhNlo6S6yuUUKoWzKYkGZSJ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nyKRQ27HE6RD2kjZvUpS5ezRcayO5nuu52k9TZlWpSGVZVeZRsscRVq0rl/+Figi7RQW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V5SpCMqpWRWKyHF+Crz6ET2blXmVcVdTqc6iudSpW1DahdXzKIrHU2VkJRFNi4unQWys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UzLQ3Nou+HMsViZ52mOkqZHFaS5UyF/VK1F1HE8ivQbobKzHxKpdnVlXCkZUKRI4ZNPM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ZGZwRbJst5GUqq5dGRTlLO5EmULSplqUdxFVZzrymiyE3PIu6D2qNDNqDMpFwxdywoer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qlUUSKcy5RDW1RFoziuWpRFCpR5jvK8JVFrl7LoUuditLEJmLZyKFcyy+BuiK7dexRQs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YyuVUSKHc/8AcvY2alOcrIXUvFYsbSuUiKJss5UaVClKotYdWPkWdjZbG0055lCsDqix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j2jhpY2ohx8lkWRSJ7LKK5nche0m2ZfJmkVeRwoa/apEPaQ9lkOI1Y6FxqJWOdCznxIt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USV+ZSGHY1l3LZSW4+ZXIpkPqd5V5T+Tj8xWJ0hOBWRwqWyrsurnWI4WXKsSLlyxtMsa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nY7F7soUaOEq2ZlixdlqVG+ZWpnK8ksyGlohVdizsUZw02dJN3ohOtCLah2mXNp/gpsl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6ldr4Nra+C2RR1LI75nU4U0iyRQ6M4lLjdDPhZytyktlUfMiiiPLnKkRwqxRysWqJxlU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jpCUpcuWuVKleZUvmOjKbUNexZ5nEPZbsKpE1yKlyvKWQ57eJlyRZbtFmOBuKHtuUUVu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tv8ACtzIqLaujhSS7FDMvJJO5RoeyVTLMbzZUqmVZQyKURexcRcXmE9nLqWSRSxYvVlc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8h8WRtVLVLuhQrcTSZmKT27PkI7isN04hXLFXmWGKUSKUOjE06xFC41WhWxxCpkPipKv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NmVWOKqXYX9RTkdixWhtIidrGysSnY7iVzabv0In/wANrkU6jhuUlQu6l8xOLhXYagrT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sypcWyZbRl8FYIKIq4dHQqzM2ioqy7lTizKVVJMepVli+UrlYXQtHOiVy7Vja5jirQpd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oi6qzhhojjyPpqiMy5RQ3lcVFfqXZY7FMPPmWL2hR5aIzHaUTqi6qOLIrHS51RktkpyN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mxMd0cqKWQmlctmXik+pag6FW79DJ3GUbFDDd8ytaDXM8tytCqV+o4afJcuykdUi2XWV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Ko+ox7N0ViszhbbLCoayzoNQl4jiZw5IVZUgrD1klAy7OkqlUWuUqyw6qsJUVLalOSzK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Yft3LGUtopOk8pcUnWVU2Zpnc4k69UUfEVXMsccBWGG3crRXkrnQVSmzxF3Yo6PuJbIq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o8zMW1Wo1UpE5Z0LI4ncrQydSsUVDZWRsqKxmdSlKLsWFtCLH1F+B0TodzihVCKjUKFC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hKhkqlW3RG0yquZCMx0VpZC2FcuZm0qVLQ3ZU7GRZF4qo1OZa6KrMvZlyyVTuJ/zFx2O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spQurHDmXpc6I4S9qlMykWRwtidSxs7VjaXEZUlRZlIpXlexZ1m9S1alGUhLsbqWRdUo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scKLyvkJnlvKjfF2KQfI6XZSCH8HH5mWMryicVXFyFY7GQoY0cKKsrCXOxn8Fy5YtLiL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cTHhw3hFCrdS9zOpRtDpk7C26UI+nIzvOyLVrOrVitGhwuxtKIVItopicK6FYE3D3lXK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KMSXTmXKFUVoW5laF8hbJcRetSH9soU2fkpU+oisqVEsOrZWNZDfIuKquXzKHUrJ0VHK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q8GjzLeYcMXmRChr+lU3LHYsym3Y4bl5OhkZ3n1U8ymaMqSdORWsqpFeZxirkLY8oqJj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RiXKWf5O0qFEjIzubMTivLIs2iqbKFNlw15y7DbHtKrG/wDhTmbX/SqrRFSx0LXNqEVz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RWLItmdDgMi6uUS4SjyKIpEUZnLylVcX/SxWBKJFkqoplUoQpkO3Sw4WkV27dCu1YrUd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WsZtl8jgRVchutylB1oVURShdWM7C/qL5FaNm01cr0OO3cs7HUq1KhxK5VWiKwvZZdyV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rj1NptIvLZSvLuXh2mzIu1UuOtlKpWIuduou5SvEynIscDzP8iFVudzMoVqVpUVORcoK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qmKGBVZTEVCqinturiKxP4Msy42h7TE26DrzM7HIo6Jl+ZWOGooosmsh2sVpU2YFcuiq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swOkJdlqMVLdykRs1ssjiZCk9pPkNuJ1/pHehtVLHYuI7FJWMpXsJFacja2ThRnYyPN8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X9WpFwy4q1GcRdlKlKyyKoqcTlhxdH4G1FYphraLbKHFFmPGi55EcfeV7nSWU7MrtKVp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mJNFJVKfzI2aUOhYRQzFUrU2q3EqZFWNKtTZzKstc+pDw9UVgZDtK65oVDa2jOh1GoSs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KMTtQXU4kdp0KsyqmWsjiLXLD6my0cda6S2eZxSrUpCKJO43RF2VhdjMpmjimnVSyO81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UIr5SqzMXXmQ8Vew8OHIUWY7OhQps8Rely+RYscVi0dS6oup1Nnaqd5UqdjIa5nlLqhb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zLahKKGj3LEO0ky0NEWPk7yvKrKtFkUSOMb5HYohQrIuJxfgSdoTahKs4oqI2SknRVKz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8KZtQpKo3FEQtV7HELoVRtZsqpLZdilaUOLZNqHErKFP/gxbdNlFIIfk57Zs1seXhRTk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M6Gyo6ssXhyHeg6RJkLddroIo1lzEkxUSLRVZdVY4qDXN3NmK5TaoNVqijRcrDYuxKny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a42dJbNShzcRmVrYe3VFaWKyocUuLI7FlcrSVamdiyFRtVKbNSyoItLurb1PNH0ON26T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rO1ylDIeykWuccJw5HCqMvd9DKiKQlW2mUHXNGR/8FUq0MqDdRKJfMntCFtIzudziqXh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oW8qLxNGztqnShQtCKqNrDsilJXPMtD+k4YvkpVEVqG0Uldl0yLaTh6StEearldibrQr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qnRnGylEyzKs6Dhf5Mi5VM4ikMKUuxtFXCJ9ShVFa36SVZdRJFsxpidisMSehtRQ55o2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TY0sjihoVgscURSM6ovY/wDcvQsXOGw22ZyzLraRdHYqirzK1+DhGomWrc5n+Rc2trLl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nqbUTouhspSylXZLZlipWP8ABZGZTkJ14EVg5HEWsi5RF2Z2KZo2coexcdEjuVKpURWV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GyEhbfKVjqNOkJs0y5lVzMpXHVVGyrdELZdUbNThqXdIThdykGZalKZFcRN6Fr1KUkqp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zoPahq5WLQpI5G1JbKpYrFc50HS6RWDMhrahTaoiKkWR9R0ayKQl0ViehC4I+LoVrKxQ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3i5lypSosjU5VNlo7FnUtLzVLFkbVbidblzhLFztCqyv5XmVhdTKVcSKhs4Nl1KvOezA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WUMsy0qqT6nOpVi57l2Z2HxHcvmWTuJiVyuaORStCheyHW/QaRc6PqUhiqUbr2E4SkVl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8tXKiQ7OptdRbVhKHM41nlL6cTM7HBE6ypVmdy9vg2YrjWaPKO1HK5/iWhRXZqcLlWl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yfVGRxGTllc4kVTLXZe5SKD5KwsUsy470LO6Ioo8mbUMNTahZtMomrj2nciqcGWov6hx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Z8y9KCzRcVMpNRQihWZfIoipfJnDcucTLXhL5G1yKFVPIsNMsULSpzFUuXuOnUuyiU+4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cUmURRZlnnyOK7O3M4JPbrXocIuo6osVihqNrI2nkUyhRRVZd36Fiju5VqVasVNqN8T6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K0nChJchYn8pfmcCsVisKwti1CLapV8zgi/JmikNyIzs0W5D2rIrstiqPiMy3Ip/MZnC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iboPZXCRKC4qQ0fUQkuRTaojz27GzCxfuUZVcjudxVMzYyKZmVClbTSyRs+ZnloZXPJe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5SlEWMyk8nQsUoI7lWUjhqzJJdj6cS+SyvzMWn9Jc4SzaLYkR/EiKt1e5ZcPU2cJcXNj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Eq8xT6juVPKjKsupShVuxSF1LFvwKKjIKqxSE4zZhhh+To5WzFdnErSzqbVOEdSifEUi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linLkbLghXc4j/EgcS4RvCs+hWNfEtnZuXHyZTmNVuKOEcMPCUdB2sVRWKups5otCV2U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NnY2YcmUE3kVOBUfUpV1LuhtQRHFkKhRpxNnCNt/BfmUZS0RQuizlyFClqUecsrD2Spc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ScVDZ6kMPJHU4zNpCo66n01tM48yyo+pSI479BZ9ykEKOJcRlQzKIsUrwlIhpM7FHKm0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5nEixVRUHW8q3lRF8zvPhzYupcsaly1hs2uc86GyiznFHQryMja/lKQz+lZ84mcWbKcy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dDIbRxM4aN9SsVR0pcvm5bMTshHDYdVVjbXwV5mZkx2sVyRtJWNlrZpmWRXqLZYk1ZDp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m0oPyxsrW4480N8zqyiSSLrMuuLkPbq2Ww/k47nG9k2UcIoXKrZYcrO40lmPazLM2HzL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wxKxazoRDqjuV5lMxmzB+SrRViY612jaWfQUuJcPUrCYw48O6fIpFbe4IWbWM9p9CkCp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3KblMpUOGKk8hKI4YrdBOlS9l0Kqxe5wHGcJdWEoCjzOKWxnUS2kxKgho4v+H03WhSNK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KlTO8qJGVSxXDxKLmbNchOKjKqGlRKHzF18FaG1tD2m6orKqVzUvmbVXsyT2rlGNx3qc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dug6V7iihY3UudisJVcy9dk7H9LZfMq0LobMCqLaVCqKRw0fUtRiudSyzHzqZNM6nD5h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1qWEWO5xZnYrEyiKNGWY6cJ/7ysy/wDw4iiO873LS2in4KOXmoKvMq4bFh7WU8rlYSnM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eu8t97iFN7kOg54c4DF0kx7ituu01qKS3MMvLPcilEfAhkOhibjHKOUEoj4mt+EYiEwp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1mtyLSTqkLcVUmWlawvERCMjkhCGIj1khyckIREOcM1Jzv0lDKMiIxyU1uxTc1KEQhCm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Qh6yg18OIW4xzW4xycnqKUYy00MiFusUnqf/xAArEAACAgEEAQUAAgMBAQEB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IGRobEw8EDB0eHxUGD/2gAIAQEAAT8h9cf4a6pc2Ejfof71jVjwLRsnRi4GpIgQmTYt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/Ev4WNCt8Iepvs6DMFl/2EO5Z02N/wCRFfYMz7i9STztyzevEUHsIj+Z/wAHj/J203Eb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7xsJ/523+BPpY4hZMmoF5KEWk8CVwSXLGAnhsh7g6QtkbaOyKTkb2eR3NjnRDN1OhYFYn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yTOjrFvRocvwK2RDvRYs6EM2CCSwUPgafKHBSQR9z+L/ADGlgxtMhSGxJJvHH8LRv0ZK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EJiYmSJ0IkT70T0Xpn+JsRwK2+ETbeC3HBQ6LZQK5ssmA5Hqv5fvIp7uskzhEFlHTcWn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Cd/U9Xpx/PJJ9i9D5nb5HUicpi/hf8AO/8AE99N9PI/uZm6FnYpJmtipdMRODfSJKXX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iHmjKyI3G6hCrIxdhS/bRoyRW5FEtZ+iM5RE4RBD4IHkbEtMfAM8ES5KRkYmz7NmbGN0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+L/OWsISLsjeN9RY/ijgSVZYKlG57jAnJInoiRCeiZOidaLSSSfROrK2OWQULpEiXwf9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gqV9gSJNsZh1il9kK85Eb/5T/l30n17azrFqMoc5M3XQzJt9FFWjfV5/kW+i3Nv4Jv8A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pNmVGcALN/kkUQ/1ZTT8mzAORtqeyOjYrVuS4oe0vRZo+w8UxcvIsjyeR9KEbKcNyYsk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Nz4KMbEmcCdkRMGA5PosrZ+aIZvoSUNhAHEIT5P4v4tv8KNWZKn0M7tckS7XJx6Y9TWk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NvAmtExaToiRC/hk3ocwkjCaCL2eR8+7AyNzojRfxL+Bpj1GksKQ2+4cWcIRf4O/+C/r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kxj1bEuXoLRfx1o/Wv4p1fpRnCHOfQqdOqCqlW2JIdmeRHUcTQlWENVOpwG34HgfgiWP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tUdaNp4yNyVbHKdkciMr0VYN5HbE67HPuINzkW7/AElM6IFYn3YnyN2Ntk1WR5TKUorL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c9GM3ImLJG3KZoThwL+bZpoaFFglqSehVM5EJiYidJExMkkkkkRImQBjfRj02bslN4Nl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TFqv8CRS3Qn3uELdUHugJGTyuBIhbf8A5rz/ACTT1eUyiNvyEKS9mYF/jsv+FZ71t4Vm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HkVrXpCH7UfuGpi7YkkqHMjzo8TesaO9NrwUNUZZvpnYa7IFTT5LxpkVZ03okpNWMWcj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0oRsJQzlkmHiSVpC5IQkyO7nhVoeCfuvxf5ylthUwG4FlqBNCUnCGPIR/wAEax6E2LOy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RtZ1nRMkTFpGHsoD4RAvh/8AZSt1i27ltkelfwY9MkiUm8T4RxrwtWxCbF2A2w3auf53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THDhgTD2hNMn/PgTsJsuoh2LFc4XJao5VIfNP0ZDJL2WUlsLce5PZkNEDC0JgQ3wYy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kZxBEIvElDwqG4wSYVm5ngXOiMm3pkjRvgWDDFb0XBZ0KhGIE0yKP0dxJjOkmXWmkR9z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KuNSJt2Ls9Cqin0LWEHq/gYzpP8AKqx8xKZAjL+wskkiekiesi4LSByxFGhzSLJq4VGX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teta28EMQKVSdszl4EiPQvrgaraS2v8AoTb7HuKsk/yv+Lf+Gf4X6GTpt/JwhcMXbIQR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BbkEDiEbMQgRDaRRQa2WT5BaISPwVSzs5GN6N0LsnYebsbqi1vYbsblJJ2OGlGdUlbk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2OyvLRYZSVI40gWRxtobAT0m9MELRHkY9y24kahxsbMzZUCGpNjyURCQxK8BMxstpLyt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IIWSgTGmKWEiPU0KOGNrsJ/yvAxsIhVmTwT/AGDUJIYmSJ6oSbQk2y9o7JVpvkZnPl4P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v5kmMlJ8IiwvmOSWl9i/gThn/wB6yycMNkzh16tvUs/5S9ck/wA6Yyo6d+SFLTGi9eP8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umSCHQbWyyyJDlwwytU8UPe7fYuDwNjfBLE94oeTIcDScQZOBgcikafgrmDGR4OwiWfT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PkeBS40kk7GdCVEGcFAiKFvkPJB4EItkQGvBlm47YpQ9jeiHwSwM6QiZYIym+CYRv/F6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wU1mRT6G6yK6R/G1Iq1GOITRfyPlZKpgUCL7EZf+hEIXQtsY1bx0RJb8mRqUIOJbdiCE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4loGATKRuFwhfySQhYTHAhw3zFJ8t6f31Vpv/MvTP8T0gfpf8L0nUHmC5O7g7/mej9EW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rE1OOR7dhJKSFzkXjTtIlZIbTV9kVLG5LylB2STr7POStyVEJlGrGVkwhEOSoE3FCije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Zxk+BuPs3MMgSzJLSoUsS+RqyYOHBJN0MWIGHyZTAuzbBHkOBXjSO47bEb4IdDwh0RQU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yrNjPclHBMlEhk8mf4v8aRdmWP4VwLmWSKLH86VhZGXsuP5oGYDb3IhTeRYAvHl0K8wS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iQtEIQv5VeEQZaPA/Cl3uNtpZt9/wCDEOeOh582Tp8rj+Kf4smf4/b+Cf4Z9fn0fgpo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9F6X/AA96IMb2WcAjhrdjKDLjQ2a+TMtZeUkFgiiIZDvCo4l0iTYyROxBPstN6LZHuRJU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DBjcYIsnRopywMnjGicxGhJs8FmInJvpalJF9D0Vtkh/YuhD+kVGkng3SbETWmG5FkTy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m0V9DOVCcshGS3hkQ3cCYHBFVwht5J8ihZG5wWrJkB+Rvm/i/wAJ69oxrE0jfRbT/Cg6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449GPkEzJPgRbPRby2zxoQhCEIXrXoSk32XCKyjoXr8fytEhqU8k2m90bECdJsT636M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/RP8UIeBlazwxewtxfxQQRAkZ7PzobWm7kASswqIHRo3Njt8ghIVkhZG+DKPElFOxl6b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Ek2iuxbhfJl8jyYwUQuDtk2QQPsbvR2xrmh0M6LbIjc2EhbcDtmmSOzcKz7LmkOnAx1g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CGtyZBGIG0HsJDZYkQnIUcFdCCG3SREmPclRahX5IkbFarJLSpjtbIciv+L+Jr+CC3gS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FL/GanJNLz4HKcI1/K2XIv0pP6ELRCQhC9C/giFLpOxLCX2Mbf5GGDjBYS3/AK/88/4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ZHsNOnyL6mRfwIy6MiDqq6ROvPLKXtMBm+gLfyMxv7HY5SoB10xgqLRtRc0dGCiY3VCG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mbI7E4doeXo8GykmcjF0SqR+5ZufJNjn2MIXO5uQVFj6E6YlOxSDiBJsdYFaIuYG23Qm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REhSbJjEtiN7EouvJDuOimleWW1S3EsZKGze6Q4msEHkloU6GBxNPQ03b/xfwv1M8neM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/wApDC+5cWC9J59XmY/whYELQsiEJaIQvQ2K8H+jIfBHY7S0v/L3PmxIoNRSYTm05Xqv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f4qtFyLu9M6Y4Z16ZXIlfuejc/RpCSYpkuWKfihTfLl2QmnKugOGks2WBpkbfLsTbgoG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w2XS2eyB9EmGh5tjC0TKfBLZEswJs0btDNKcHRDSzYzvGiZ+kW/SyyOGYtqWUsuYZc9F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nlEm7Q/oWRqx5HkzoZL9iiNFEQWVIlGTGVkvIlTlXhGQpPstBKOCm5kqBcnkwPxoJqGz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LghEpuSXI+WjJD/L/F/PnmRxBrtxVCf5sC4DeP4ueT8eiEISkSFpn0yJn4G/yKpex/nT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9Yguk9Ej/jRGu+k/4W4yfSzc31coy0kn5Cl6dxOG+w8ooyqENUkbI5xDs3C8FY4myyR3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jJVuRtL3GiCE0N3ZTBhsZ4HjA6GpHkS2BraLEql5JbY0N0eZMNj9wnAm53Ka0YdY0iaM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Fy4Yl2LsNyB95GcGXpkSqyoG5Gf7Fb0HEd7GRwKHkUEWQRSBlCTfsSMIcU/AKPSvovGz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8BTRDfsMygeBZaojS1RZOdhfRcsTmoG4Qs2KHN40J0gt5f4hfwR6J3ElUkDGJPRf/gUK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Dh0/4LusGL4FkQggkaQL0W8XoCg9xmVfwv0b/wCFPohdIWcziUnlcfxz6FgnV/wb/wCf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2LJJ+QlYdBFCXZZRZ6EfMV5EoiR0j4YOjgH40ZXCEJUfYyhPA3OxBPA8S3Q0ozomLJjR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lusmciOL0TLlm7ga9yjHw6I5HkbsqMGXM6IJkqYHHYwMkVC7ORWReCLpCpI5Yl7V5E66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zszZwiDSbfsJJeCRh2dlKNxQmvko5Hy2LUJxwhjRIzkmiR0RXRtuVHQ4oIaaMUI+/wDx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cKye3EtJD/8AxE1L5M9a5RPqwkqrsQoliWi9GAI3JwjCWBl//iSMcMQmxMDkXBx/cv4o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9vQ9IQjfhEVNOxS1ghVsJSQDZpDmWWi6KkKI7IseRX1xLW4jlJEtJGMoYnfcmjdGQMleR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qHK4JM3KnI0pPBZRBvJDRHwZboQS0pJF5J3ZbmChQS/AfA202MLOngiBGxwQtrOixULN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bF2dg6FkL7DjcNIG/wD23IiStyk0sTVxpvYtglsOXSCtsC4+x26G5yVwUlwJw1UiSmoE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SFjEnC3KWcjQUCWSPt/xC1j08MN4Qeywnpf/AI+4xNqMZQx6boT5GIJCFIFohPv8jYKZ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W3RHgIFbRrzq/T+Hj+Lf+Vf4UDSHMwkkgqZbwNMQmZgZkmxp3JwsCSGbfdk8qVwX7F8sf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sGjJkPB7ngFLMYkNTpJFO2xKFCQ4GoUid6OEKwXVHkeKHhBBhQM98F1BGExFPJlBuKlo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YzbIqSKEkMZPBjYQksDUYQmYIe1mGcX+4xPCDSqfoJ7J8i7ZsTalAkm0httVE+i50nFl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I7JQ417i7URonOhRwWw3YzmzCRkiryIoSN0g4+/8XrzTHUIy0CykP/8ALiCFr4BO2+r2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gQk3hEfxDhiXZ5f/AOSvTIf9AgQ01hs8WvS+vSv5PP8AE/VsPWB6KNxxa/YjqCKR8toQ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+yx9l+6IbEKFRKhQ/Ir1jDjIpjgcG3A+jApQJsk3vclbDyKcUVf0YheTbJ2XsMJImlchF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UIw5Job34JmWiy3GcyyN0XfDF8CHsRWRKBBuE6IWx5+isBY8A0PECEmwoIMic5RvCFoc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EX3NjC0LoeSZD3gWFQnBTrc4GaZF8SOkUkpLKdi0ovwOFIhS9zbFkCLPGBhHGWLsb4PN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Gmx5FLLYlKvA8OFg8WIolPI/F6c6x7CjWXMEv/0FM45jOlDEDQ8jdYgnCjyZPoiP4H/j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iMnhfApU2WJ/hf8Ajb/wKxM9mZYZZuijix2hCJtlwg6onvljG2HbEkngpSwN4hiraUpy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TT3JcQlNBFDsmNEEHvos4M4ROw2OYKhCebMdmYkM2GQfYuhFhIboUwfmmB4EZM4E9mUE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v5hMjEvjkY53CkRNnY0OteDmoUloi02ntsdHFS+zZbSbw8DoSKkRMi3BOL0NPEQNYn2d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NiRrcLjkpbENPgYpZbmcm96UMK3kyLPY2xDUIyhTuNqhWxCIpFGZh9n+LXLsc0BvLQhF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lLXRJLI6N+SZYY2JaBRQk/4X/nrRfx2DBKTbiev+Or9O/pnWdF5MYx0+DLII4St5J1Vh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bzuNoKk3HsPrI9VKr4yRNyczpQxmRNbiFjJaUVBLcElj8KNIneiCzYzBt0NY20kcqthI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QkZyXEbHA3Tg20fYoJEqIHZ02Gk1asyHNn0pAdyxtXvIiq/AgdtKnwMbzKpOBrJfY/sI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eFCJOXRDhpuBTsKdxpVzoosDkm9ikBr2HGwmorOhSvBBKfkj4GsERCHSjtyLAs8mxcQK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C3Iy+yTWfpZGEU8r8RmBiKPZehNS/wAx/wCJHrV5kIVOrR8Oj0x/+s0mIlsk4HzFGcLl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/KxhW2W9b5FXFywvHnDWF8nAFgUEngko8iFp1gWDFmxJkRkeBZEH4dSxuCUniRks4OZ5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HJJYMhvAX5gTizfopQoki1LGodOSm9yOyaGTA6UUdKG1szBg3MGROG1sh2TUbCcwG70n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3iqu0IYspld16olXmeStjcxRwY6QLTKvRDhtFQKkqxpbCYQzDIUId8FQ1QQoVZEj0SNNC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iiBzRkVIy4KOZ+dI3LgbQSnBAtoaXRIp2EoeLGSTkVPQoTkyVBFsYkbF72f4hpsR57/9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gsRm1/8A66WZRAEqqV/mf8DNq9K0gyuSyghsQic0IpD8pQjBCmV3yxyLIdipkfBlLJEn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CE2NZJwYiyJXI3LEpDUFkYLLIgm6Z0GhWNLMbMhNn1El3kwbG1jzpv0UMxuwrtiSrHRk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IMC520ZNDy1C5ZVKYUWR2P4INc9nCsdORKg2T5GQJRXKFCSHV7eRCl5KV7iU1uNXiyU/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HbkpEDdQ1ZB7FrH0M0/CHNitLJ7LS9G4JRuU3ELs0oY4hPAnZPJDHXkbGlSTY3GNFSit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UTTRLcj1Laa5/hAqWKYJQprr+Df+d/4j0k3/gmC9BtUtjZ716Xx/hZF0MsNjNUQ2+LM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Ib7G7LLG2jLKIgwdjtjki9IUpnjJG7dnkkrcVHDPYznTnRIqI0TSdjjI8ZFxraLKW4yY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otJqWZdEpJomhXAeYH2IgiPJPBOSaVC8sVlikUa7GymYkylBkZ8j1IoJkZc6YKPgK/Aq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jac4E30OhuzcS7Gkv+jrMmSz6GmTY4eMHUKZowQ0jKmXuPNDpURKPclER7iaCabqRk0o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DpA1Dshk4LDxGivJfBMEjtUSNuqELSJ+9/F/HH/6sEu2ayXMFalPY/kfr8fzLP8AMvVG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atc/zr0wzODLZ4GfNh534McfGaWQ5e9SE8kFIuBsRI6pFLPofDOksDcOfRFQxNqbEnGn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kZfZzFFwzBUGXpMIzkfCEgbCErspimqNhcD8QhKNz3ZkcGGXQpJEE0sOLE5M5Bo4SFt3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ZIGnEpPBUUUPAliR2LpWKoClWqGjkLtDpJgSiarkd/8ASNxNj4GjySSXBvnJhIluN0Oo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PwVKHaqZOw3gkJZG8sVYPA+x4MupWPI0CI+RhrgSeDYtRYmTgeOxKyb0E+b+L/8Agahp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II5yTXSdet/5eB/4D1g14fBa92GThlE+lDf8K4IGDZ2zgZK/MsmZfbLJqXCHEvvC2bY9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B20kgMew3HuZojSLYqKav4EksJKdHgZxZYuK0ZMGDkb60bSluOW7jbJSRJB0FZg2Fa7IE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AvsVm+TgNNJCwbbigxyhv7wVJz46J4X+DMO0QW6HoSm2TIYiFYPackkoSRI0kvCHqB9D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ZlSRnFjasLokFvIrtYLgnsWsNtG1o4EG8Ez1oh4Un4OcIUwcRIybFNqsR2eNGhUSnwbM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e7FuJtO1iTmQaexy2elm7kjmxouH+b+L/wDg7AO9yTjo/wBlE9+xm05Rf+M/85hXLaK3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hqGpOzJbgU2nhqjIYQJUmLR0kD0LiCmH6VY81o12TyMkSN60o303HRbmBLHsXI4kTtsZ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bzCE6LitCYrds9g2NyvQyG4MU8ENgbWE5pG5C7K4A0W44cjlkfBHQSeWPkVU+Rh2IwOI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80zfkcQoQnA01lOxziR3y2yDY4bDmMCnwNy5EnuIUptmbbwJIYJTYzQ1f9kzTJEPlkoF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SPLjBezEmZJqGHJiyvcuOhTuLqx0hjGvkeTeyUtxjfOn9r+L/wDhZf8A6x7NPDFVo4P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IeDYvuNphMrS/TlwjZFkQ+Sc/YYUqQcEh7JyJLJ07vgeU2twjwb3SYyayl8jy8tCmUbi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0fHoNfJEDcbjy2UyzehaNRuzwNEiej9EcjpweSprQu2qJD7seD9HNEztoj3IqRW6J7Mc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rfIysDU2LrgRqJNuJPAssMZIdaMd+jIi1hlQxGiNi9yJbDSu2OUxqQSXIcNoQ7bE+RLo3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Bm4HEQ3Zl5N9hCSw2JAeGPcbMSNsmWCJY1yEtxv4FEuBl4HREvIrsRPR0TyCTcYOWzAV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3P4v/wBKP536XJMoaXlxuXQdgmklk11ov8J/52dZEtMoSoCNJWhxyJ2hZZEOkIq0e8iC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2B+MAhDYTJVkyXsekubFFzoswLBlmGxUkMSQlCG4UGaMsjJawNyzgUnkjsVnpQyiLERX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7QJbyKxZHY6sPcRplA2WVDrAkRydEWcjeqluxR/AIWROxbhtpTsGUpeRUU6HHsNtiW1y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qQ3agnWBokP0rImkZi2RDkSloTYrkeWg3CMSdAnJHDJRsOOBpDgVe5LihY7HkeSKkghl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8DtrgRIV7jlOrJfgw7JzhJl7nvpYz7OG3JtoUUbIaXMRobkT9g5iEiVCsUFmj7X8X/77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4X9BbVcX/jT/AJWRkaEhyXoOHkVXaVg5Q4GRebEqZi3LKvkD2bjPsel0SiKjbWtEIlTp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ZkoTGcHjSKlDfGrJNgo3zosmxDi8a+BuciySEUNtCfbGOyMR5eEiCyWwl07G5aEzauRJ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sRwmhRIiIMbMaeykUVZISmJZxIG28nQopqyNFTwTrBsb0OZd+RkvcYdMdBM3GhN7jlrs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jODAjvfTL6OeBvYsHBEvI4GmlKVGCR2JUI3Ie5DkVZVmWWmXacGCrqzGdBS1KweR7EpD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R6f3v4v/AOHnRpQEolWn9UNpHE7oQhkm6J/kf8C/mX8iliDroYyEQb+aIAaK2KW77RwN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QyZVjFyJlRMGMk1pcnsPOIFjV9EjYlJfuTOBhhKgWKIH5KFew8NA7YhqHWk6JSRCKGFf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YoTsjchzH4IVkvaxv5ewbAJCW9jyFmTtkbdQ2mKFHL+COAbjJn2IjWCG9tCMmwx6eCxd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MltETuIbjyPsbWw7DyQ9EcEdglg2MkJ+RmnWB/IlwTeBvhRpcSIhtTcGwpidpk6EO9Rc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rclvgdKUIhTyJqlE7HSR0kx4f4Ky7A8/xaP/APiV8LeyZR7vUiE/C9Jv1+f5p/wJ0n0I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5Tqb8lZ5rI0ZmETdb3jI6Mt2JMJJ0TKLiCyfcQwupR1pMQWej0miw53Foq0MaNRwYFhm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5nBveRsipOZJRmtKYdkxzIq6RsYMA6q2KNq6LIzkCaMO9iidn2JURRi1gm9i5MG2SK7T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6TGu5ZDI0l4ghrJI9InI69EOdLAxUMHDDlMsiVIvsy+xKEksaJ8EsyNuJSFaIwJbiFI6V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yuBv5HxWmMbnR9FTTkjkVKhMU8kLkuNY3RQQa5yPESIazQ1tu9EtDZouEdFFTbZG7IOg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1nSfVtcNcDSfd4DaV5J8yiSSfXP+aiVgzt7iIGDh/qQMxkdcHxJHtWcCT8yH3ruKoElB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7OiSbJEryUMY0gWBbDzr76LJA8DQldC+BG4sQYZYnkl7iNy0zpKGxtjd2O8hyJTjJcJR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GJDQuip22bQ10Ntl5CpLZB/sGzwNzu2Se2iErrSOtPGiaNz302LFLTaSokywYwcIgyHY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WZsSqsm95G7yS48iTDdEG0SE7bE8nQ75M1oVswG4pgXRuPkE93Y3cmFPJIs6J7R7iebV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swQ3HttpE5wOnydm8boXQ6okgPIug0cQ+NNfnfi//gXq/U/RGE9z3Na/2Umhkkn+Wf5N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XETRsD8WL376liU2srcL4IEneccG7pOBnhYI7QnGu3oTnclR6NtZPw2IIleSPDSrQjfV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caNTN4bKHgliem2jUyPISQrnmjGQDqkUHXMk0NscXtBw6W2ArW4It5dHT7G23kfki9Ni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Om49KyOfAtFnVVgwMwRn3CE8ygm4IyN6GO/AvLQURBzORZ0k1PA8KhjYyQuhPcM7YpTk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dzFCjZaG6JWxJyR0RdI2rJupvThx0Ps/dGKhrE1fJkUkbDS3SK9jkOVpgmrdPAk34Q62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4v/3no/8AAk39WzF73TIiTeV/Dv8Aw7/ybHgiv9YQlgdDOAjZJ+zCfAlkvjNwmrgg2pdt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wOsZEuoGo0QS2/oicrRlh1E49Bq5Q3fZ40eiyRuM205YpSs2MilKz6FOBmxdjtRJQnR0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ZlXpuJJtDsirE2DMq/iKyhY+2bpDolQ9w+9iFXyHBMnQ0rGj3hsVRYhaQIWa1s4H9DiK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rUjR7aJJESqHDdI8gJVQm9yuREiHIS3kYyuHixsBb3NyYHbZTnJCRy2yLyhC3GSVCZAp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dIbgjgJbntpvEq2SkJNzem7GrrJe5S5vgfRvkaxKZJaRH8hLEjaBW8UIvLIHuJyZO36OI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CFwPtvxG3/7r/wAJllCHxhvY52Nuheia9aN9M/wrTwjI0csRUXRNaT6illQteXbHn29E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4S3IkSTx4QUzO5VjFsE4vBNTInIr2dxkpKmiS3IJ08jk3DUjNZoyL70WTyOOCLgboUca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eD2ENb4GtLOibGLEIfQqdeQsEOKTZtguaET2biKwn3HPNBvCrGk2TdKic9Ci2gplnBe4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jyNcapijInTbRp/wezgTNnmLoLRQYHTI1IcTy4Mzj3UIu+hYkvOlI8tkq4cF9J4JURKU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KngblqBu6bor2Mkdn4IxFkJLkZQQoGjJOaOQSexBkMVS5JlpTl4PGBLJibPJCN4GRimJ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EkQbwSIRSQm3A6xpfcfi/wD3n/hTriX62Reng8CWX8rWR/4OC3izEsvItJKRWQ6EmOu5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pprYbqkJyOJwYLXI5lm1wN3C0eSJHRMjdE1EGUfOjf0Z20ZMUcCyfoiREYI4aINxdlIe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sZIhIZTaRTkfZ3ZHCRvHAUIkJQT5ZLJEhHLKk4ozmXokiyQkTekEKNHB7C0RBAlVjNrR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AhZsiWRAskqMb4VmOV5qVH41PtmHLkdhCpSja2MW7L9xFBASEn3RUoh08m5ZnJGTcQYS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iKUHsRoBpKBXsLKc6PgIFDohvSbhsRBiPfBMxHAjborgboojsmUvA1yNx7JoQ1nAY80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I9w29iBF7DuT8z7r8X/6rcfzPV/ysjRKGs5rjcQ2qzcV4tf4KT2MM0diCOiKqJ4X+x2Y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oZCQ6Yn7uRvPI0jFjUjy+RO8FvYQGTo+DDGIHAB96Tdj1qLPs2GpyjwU0kNxpyWq+yTo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SqRveXZUhvwD7QKtgSsUihQakPAvIjIGqpXHY3Y7IHoaqh3okOdS7FERYyeSJEoGhLSG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lqN+EfbmC8QfJsY8ufpGEv8ABiIOg22XeTHLY80iJW59hEyI6o/BGAUoK9xE+WXvG2pk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caKUvZbicYJRLizeGOm1EFinOYHh1FlvAXBCbso8kE0Uk7Em1IjTcZY2J95KNLAcnUDa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sUbHuN2P8J7El5HQTXGkw0xtzK0Fm8jhvBO0lipdmzPxOBu/F/iv/wDOfrn+Nl+/Kig/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lDRgV4N7pcsWf6QpYbz+yjRXSljts3YxujAUUNzSle4nCDaRU9kZpEo3Me494GVlwNEE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QdZCKtuCZCHZtQjadZ1WkiztBWxIvNjN9OOTJjI+w2KW6E7Zxzob6+yWG48EyoiVUxy8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sac4kNNhJKZx1oo0U6rslyZ09h2JJjb1jsrTPIvaQo5KWETJGmNFDwJDGVdhhAbSFXk9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DnDZGwp0gJMLLogo5UAtEzj/AGkZ5m30Ly6xNKN6ejMgVFc/+iTVSEoBTLgjI3SoVZI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sZaKWxwKxmhFUROB4gzyTea0SfsNpKErOOR8BodkqiNp4JNs0V3IyEUyZGUICjdCa0DW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KTJe59EEpjXg7QPLRf2nyb8RJP8AA/8A85+l+lj/AIG/ROk6To2MaTUJKHEoeTJ5gSSP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sUUjw7LP2Si5O7ZYb7ehVUZtYMjSjLHycpOUYFg6WKMcEpaHaGrN3gMIYDXAtlR+4xE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RPInOR5keRNkc6JC8Es2kil6U2oo84NsjpiTFBtieU8xJTGthNNCHnccUb7CMEGMkj0e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I5tMmx0L09hC9D9jJZhEUfohoaH5E2hXZEGSCCCYPpAREwqcvAlb1RX2xZd1f2hfhlP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UZu2IQLJPyS6nJ0JvI4BAXdn+jOXxqg5+2433dWoFevfGxwLHgKNihojykJynAcLGguj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DwMYMclrawP3keFTlIniSLMgbsdxGSYhFjaCQ57RKTLI92JCNuVFE8xP4HgoGvg3nfTI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Yink3P0OzHMZIdmYbY3HKwdxW7ofbkg9h9r+IwUeUVTAHLQ6J/8Azp/lfoer9T9E+hei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2Cs9h+iGzNJTJbhiDPVc5Y+5caGENV5MI2GEJY2Q+hQZbaYZ7GHYnR4EJLYsNVCGoGoz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M6KGo2Hgz/6UQrb492OMjrRi1WjxpuZY7NlzouDeDDFRNhyDw9j+/mCUYHBN273DhwNe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Bu9yjwLbRa6trGkUFqmWR6Iob04EpxoJOSOBrnU0hsQmzaty6FkDoNpfaf8AQUyvY/8A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7zTCUxBEpJMmuz4PU5fRKpq3YJNe+PllOe4EUP1vEBDTpJf2NJadh+98sekk6IHTuUij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nn4JPJBBvRR0x2+CS5JTLyJXkdYIedGcdG9DUgdDJch0qReROFGSxJOy1WxBpbvRncmT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44JfIOGUDNxBEDxuxuRSYyJz12NKacmzsVmLzfxDEKWlUxUhImVZwyTCNEk//sMejH6X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oaky5g4gb73IDYYWINEu8kXsPEFM+B1PmheubIkLhxE+4k5HlKNjZj3BK5JK0XJ2yeHbG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HZBW2SlvA3wW96GuBVTIPpRgKpRA1RssP8RFKGyMvlktabD8jZyRZ/YEZFyTZFWbnkzo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fgqGwUcsVibwMhWWxrgc0MvIuxuqRJn0wYJEruGYwb6IWivyMQ2FhGM5JEjElMEFH2eW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nkSCUUdZHjlEK+WVyLmJjhtNw6fAhGAkiUtx9ApIq/c+DCSd0h9iSq5diK+L/gl09XAj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TtfI2x6vVTiaun3HypN5UjaquEOmxMR7Cg5Zlgp2F8BteBpsKRoqmSiZElbkkiRGBchb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7k3ZGBYI2iuBm1uuh0BMRI2Mo+h1JC5GqE3QSwyMpEkOoOQlGQw8CgzcZ3H0INPQ+4/F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kV9kfEDHNBCf/wBF6vV6P0P/AA4EBNew/kjHPU7mxWqUp7hl8VupFuO5cbZJo7RwPGXQ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ZSBuXAas7WhZNuiIkNLGKHQ0t8DhFsSSIvRj8kfKNwfptCESwE4z/IJJPI2PBtpuJF6p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e5FFllYpFus8it45o8JHSDcdEjItY0jS9EPRsA5NUHIrwbuS7Iv9AotW+zqKEbCSHw+C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l1/06kPcYkJdv/pE7LsA2eWbctzog8CyA4JSXHYOPYG0/LMhXskKWXuJoiXXsQYz2etf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hzedI9Uawe2ih8VuOU+R2yNJ7HDZmclGNm70Tto3OcilISMJrcREqsFKQ5gWBEGGR0qJ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5VouNFoSsyy8CZhuNuClxwbWcgqY+BI4kZchEErkysjhP3H4hsi9ITVjJIdo3+VwxxOz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WMfqn0P0P1JcZH1MM3DSrvhsRxJ3RCujnFCXN35GvBKOkJxnA3OCHZnXIlA2JwFWNzEI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tFkKTgeNHyhbjpd6bD6Q/ArZh3gU2th7Dpj80j2HkVsaipMY0Q4ghp2U0JymFwOyUMNu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gYpLDb3KJG+NMmGbnJInpDXovg20ZEitQyLHNmcjENvkaODyGhKxw2S9yDx4kbAfllt7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Yr7G8V8sefYDTU1rubVeUh8sYiA+E1J3mj4PEDqDxtM4ci+LyQh141F9jPzdISedNtJH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qxZaszbifwPE6InBihqqFb6kjLKq2RLt3yRxmBOS1Q8jilGBNrYaZkYmpJSOy4lgSyZh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0NQnsbjU7EEoG6gTqCSRUpJUO5ZFiZyN8FFZh0Q4sTprY+o+w/ENg8nAOhMp5EbhiyjE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JTUTzX/6L1Yx+lm3rn0LJmT4P+UiwSLkVw7s1A4bdCokpbd9iYZDijCxZCYonNDUnQs7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Em88FYSI5GxtRECU1IstIdmx4UJMHSMYZvIwi+hMqnSTFC0kN94cyxcGFjT2yS7nWJdj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SKEf6Em6kgOEamG0i3uxq9LQ1v6ttfGuUR6GmQJ3sNEi3sSkJt8CwIUCwK3wrFeM96j6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CVhTuxSrNtRES5dvU47jySBjE4afgjBsFARXl+TPvyH0THgiCWSDZpDCXTDOdUwT6T9P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kt9COzcpSyygZNZJagFKcUZlRHgspuDgpIoWJJUpmdLLdEpHTE4whnZEnjTezcPNQUUy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UiZUQIslRtFCibZDkcxAk4IEndH2NoY8lW9zcSP3X4hLhq9FusDjYKpSUdaMQ8UNkeTv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y7Gnkif53/nv0MfonR6ceqJN0JcsQkTly5NlYhU+OTIe0AytyjJBuSexKIyXE2nwIyyE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yYxB9k1UUJzbMvB0sUCZavZjU2ja0Ts7I9z2DbD9DzR7HIy/aMnRuhmi3KlnawJEwOyJ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KtF4NzFJaGLBpaqCIeTwiWx/Ok6LW/4WhEIcgjtFZcEIEiDyvA/w8kW4rwYB/SNmc4JD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IQySENeEnTLof0aHdm/Pll8CpAUvnhSz+kMhfLGbZPAhr8gyLHrv6V/BBGjKiwJ9Iz6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8cieo2QO0MjudJ0ChOspLJmKPBzWiHA98ohG5HRjA864nsOzGxSKISVnQTaV44MtCqEF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dKiSBcC0Tc5GmJeHopkOGbIYnW2qfbfiFW5zuOVyE2eRqymiUoKOlG4DL0dIJBj0k3OB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DmPV4/gSbwpOOLsWSVR4lihHy7Ywn3KioM37Eb5GQNLkcexukzDk/NMsaUrJuKmKDyG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KyLLFyE4biBlDnJ7sfAaqZL9ipJsvwNxq4iUhuxHvI/ceICNyTLBEVQmZjIkUMUIwwkD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hKckRrF+iOdPp+qCNCZ4WiSpkcCRKBCEz/SKJ1+COXzCnbxIx5Ddjly4XQ2ebHq9N4Qk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wMEuadZfCEh0x+4hb5Emiam+mEM+g2Z35Bgm50kb9K9K0yIgaIUSQ1pwiEn3Qjkbod04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LN4FMPg8JORrRuBuiozZuORkJKkWciUBJN/6Lmh4nJIG6N/BZWrNhNwKFtxWPI37lNMU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Za9ioLEtFnBHsRyewpioJlwYNuhQ1RuOMkNuUhab/I/EUj/LIHEGEZWo3N5/cZvQkcHR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IskWWGMWQirf2LKf9wmJJ4KE8k//AJL1fqP0JnhT4MnB2Yce6HSXxB6V3Ttn2zsSFWCf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Zw9nuRkkMTsWeTZk6SL5CwzwJxBuU2SLBGiwbjYdQlwKnIew6dMUtMiHYyLeDKjQ+dxt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IyLGjH7CbhLItjaQpOvkKSt8CYTkSww/oRsjluyE3bK0mxMUaMaIgWNGRoxJsSEiBoUi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keGjG72F+0kXT+WhHj2FsidrdjUIJ7DNeCRqXO+iXhfGxB+wo+rX0iPui/8AqJI/pdLJ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UJW1fZuRu/xrjWPRv6oEEiJIH1mIz0YzJekIaFfdiCQiS6R4I1Qbjx4UJpUIwkhuJqRt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myiCBJlNxA66NluZVgRiGoyjBgNUPCpjtOTJH2ZsMUYe5sQhbinhUWwhnkrY3hsalGUN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swpmHZvZNtEr0PabCPsvxCUKj6pg07xSLVp/REH3Q5aE9qJ62MMQNTlCnkMrmCHJ+SiZ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Sf8Jj9D/wAF+pgJNulJaNQ7I0r+RZEjxAmgdQfyy7emMmThDyx3CIlyy0zUjFjRUy8n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hKQlKIaY/sjzZCfM6TEwsoyORjWZ0mM3oyY5b6GoyTkolk2LStUNMIWXRE+CIyb0Qi6Z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VmxtHJkSVjJtvJer0Xobn0Rpv6OSCBO3SkpbCVZci6hIcGYYGhshnSOS+q8k8SMzZSM8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sRRHAnY6QhIU94tDXvhIF8sXzZPoIMz2fUjYV7L/AGJZt+QzdS+DeI8DMjb+V9iTEutC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8RCpmXpBjKm7SLKF4Ua2IaR6Nz5Qtr2GyWGRLGKWmJrGGIsLEbQ0RLkXIsJSHvDQ1R7l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UbCck30MTliRrL9hynRkSyUK1DpEJUWJKnMEqgeTceTsSWO+RKqsTkbawRdlF0dtUpSt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OPuvxaKCwSLGJCkRmfiyJUUuDmS0juF17q0JDhYqFGcGgzzY5wY/6IMJoPfILRMQP0I2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8e2iZqTbMz8h3keBHK7OkTcLwB293Yxkk5ZckCGHkWSOBrwTA7LaWWbCktI2FTHSIJCV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xju9xxHYmiD4HgmhFbjRKOTPqNNhCPJQeFI3EyV0ZjyJ40OSmMckt7z1pX8kxqxKiLIj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Yj2dKI5GhMTxY3Sk43Fij5N63LEsUeC4OzeEgnok0I2+kRHsECpPOASMjn/QhFD6Sl+S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2j4o3aBpk1f8G/ogSenwEd0N0hxmnsOFXSFzeFrCk6oj5IIgRHrem4/1lR2RNyLgENxW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LkIFmSUlgVvBZ4IlUYcMRwJMSG1wInR7iRWbEbzY7OJIq3HxGiyzyNEqGwxLQWZQSl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xOcIThU0qxbuxboipm8DXJ7AVRI0bhIbZ6S/3cIYqc9DR0jYamDwhDI5LT73RoZ0Jzih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ENsJcLAl4IRok2SGLeoHCUsxIExSm+NqMQrn0E/zP+V+l+l/KrsZFLsrW9nSKOPEM3Zi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K6MrAxJs8Ewp0/CdzIb3NxQKHM1R4aNhKKKhPLkl7C4G4yhbjvNENUFDZm5vO+iJSyQt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diXGmdiCSEincTiOyTzBD8w4KRCgbcwJSfbTr/Ad6rETHc0LZbEuAgi9GVvgbU8hUS9P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+kbeh8y2BzyPISct8jD2uz4N0vIWOu/tYyTl7dwT0780OxAMg+TKJ9MatcHtrGkEEehY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B1RrpNIyeFHS9MaNSY9G+s6rJ9klOf8ARhtMhXA3A3BF9ipMRJ1ghwpwVvggm5wQN4Cc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SxklXeTdoJMnZWYKHIJURYot5FfjRuZQPIniEJ4Iu8II+9Gp8nmR4Eb5Hodx3HwkNEAt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8sihckIcNIkSEQbgW3Iz334j7FBE07xElCUaZvL90f3dHUc5Q6mXj2GUxIKBqiBC38GQ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Z7g1WxZPTslHbINzcO5PI2+Gp6YynguwnlehYRpg9jQjBiZJP8z/AMB6vSaGUy1uBZEN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A3aUPolgQGx3RA3yOdhdmGbpF7kQOyPQ850TYoyTuNic5HAoVmTA4WBm2CN0qBLBaUxO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JEphNuTAlK4J47ch0kN90DnIkQJDGjRI031z6lrBBD2Ujm0FN/Rt5BA43LOrY6EuEks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8UNLF1G0DmPGobrPTXfA8Ju6A1XbZjJoe4fAfw2GBeTYohyXCQbnAzI2L1MZkc7iZKB+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wjGoXNB+0ukZZM7EKS9LR6R/AxP1OtGJwRcoiltIjyB3aJdjlDe8EBexrhBbcxBtdkFJ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TaY3INuIMPIiKQsUJPaHyHTYktrG76IIUTBByKy3NnYthARKlOlQhLIXgbwEoI7LKHl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UGI34E3yM1Mim6E1ke7n4tP3WuHy/wBJJo2Nnk+1wTNPtFhVjT8oyinkLyRHmCQhyaHc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hA5C3wZGw/8ARvKvGCV3NyhfNBCZJOk/wvR/4D0Y3ov19DOycMmZkR4JzmGQ5BB7CxlQ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cCyTorwPzXBDQlGT8N4W5KTN/JHJnI+hYoWjOi7ZaEJnZyMgqI3DhD4Q8VSMMpghsRRh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X8UEMgy+xtTBBhhiwEkLRxpvXbIMuJAkn/Zg8uQzmadxjLSxm5AoMkDpSyFeRPBKKb8f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yfCCjOdnqyjm41h7Y8ljPf0b6LHrjSCYuggnmkRfuKGah0MoHbEseFI5I1j+SJ9E6Oxa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3IKIzFyYJIhOzlm10myyIRlN+4hHJywJZ3E4FHYvxEbxsKmswiUkzp+jEtcGDYgJiU3Z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jpYsQhMsqikrh6Z20a4NuDyNcckPaI0xHZYOOTbQf534tMXhrZBrwkcB9wm4mFl6ZfKE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ifHUBNDcGCIg+Y22OdGBMmwyuRswYgIGjbIZ4AmTQxbk+wLSVzokklE+p/wP1v1MWAi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wfhhm3pYh46KsmsreuBHtvRaHboSLmREbCEpgJonYuRzVEOINoZtbMi0ejsZD2NzaBvZ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LMs6EhpLJ+7ELlkGxFRIpOxTWJOx1FkawRrAw2x6II0SEzFygR2YbWS4wPRcN4cfSEFe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l5MiQv8AQcNLyNYhcSV5HNvuNu6TouA1y0IhQlEncNa2g/SH6XAv6HLfaMLbg7SpOjJD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2MkaQQRoTlcmfgeea8mz3Ssw59whjwS0gj+Sf5WSLJdmwhJTcGEIimRTQyTSNhbmQdxg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VCINjKXY3PkWxsmRq6fyMlkb+BXSQ05jOgsNC04glktpCzM4GoeBJfBHA6FToTE8aFVb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LArOjAVJyFViOGPAobjcVzmjjRVjJ9l+LSNnAlcMclnhIQekk2tPrNP0WrHQg2YeGXwQ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1KHrGvg3deCXKIHKMOyMKxoOA1o6Bl3ldDLMYSA2IwtOHTExCf8ACnR6MQJ4TgSJS7Gk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JGWyHjUx4G5LGMW++lGHy4k3p/ZoblKvDIkoahjTizaROB5sSNmbGxgiVg3D7PwSxobD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xJGKoQ0vrQrgaxQ2FtaStkYG8+nz6o0djVECQhKJEp0RECSKsIdppTfQpD/NCuSUfL4s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YSpx2RKRclMTbHicuV0Uz/FX+jA7X/UWnRFH2xvhMK/zDMVXiMAbl2yb9D9REG4kR0R1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5QQo+JI587EEKTojSB/4D/l5DEKIlB+Bsthu0owT9kwGy2U6ka3dO04gnolwJT2ErslVH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0RTYSbiaW06ESYE58lxAnQ1U7Ekqh+RttXHwNFYaQ4ykKrkSGTywK+QxLoWIJbfeixJKI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G9wOPoWXI0JAvzvxHE/LLljOFiSSEoPpH0NPrrRklngMreAQ+/byT4JNFmDa7WjV6E3p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SGDUY0d5Cp0GPd8PVXWmYVmCoWDPoHNUfDIk58J5HLQkaEJJJGx6T6no/TgTmYlxDRQS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EYPyfTQhtq8FeDC0lWm+kSuxDmt8HAL9jWQrs4fY70VzBgyJREjXAlxouhbKFJW2vAtj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uN/CZOjlKRXkl4PInUSfGnt/HBLYmI4IGtHBxz3RcReEVxfkRoa3whLCDpWOPknpIjiD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vo5Q7oI92f8A2sYP6p+CJfgQh4jIEDGTY/4mRpGkPg5NESVt0Osk9g3a8Ic3e8+hhESR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b3Fei87GVIjqEDFESZCqPsIlR/Btj3HGw1VmBkObKcXSLe7LbUQmhEIDGkUxzahqQT3h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Gb8imYdkkaG21QscooE8GQbbGZUCyQomyEQG1EiTtcdkc5HLky9tGyWlWWSkyZiPsvxaZ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GS54wOi6ORBTTThYE0KWmWm1PTTcdTN7xq0zXsHZIqCGlm5BSgQ0P6GbUckPappSYFmB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aaLMSG7p6G1ia5ChwfME3OGOx3qSNjZOk/wNmx/Ik3MS4RnBTLHBlBtnyQT8iCBm/wAn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FHjQkSNG4eNWdKHkKnDJ9/RCewPgaxzuRdKhqp1QMVDzQe+I2R/tMW8oLcmMlcFtDlmh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WBaKwldHj+K2wnpkuWNWfwJT3EIoscdIgTW6Myqdlw78HzL6HlfljihidGQGe55DaPHo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G4xvfRNZ6WY+hRKeaie1zJSf2PG/fh+4TqNzqtd9YIsgaJi+RO7MBFcscvrIbtbsT0+C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/BFjbCtsscBps6GmKHxZgNbyfg+U2FcmOIMOB0J2emZbiTZHA18h4QxRIskLKHNoMVPB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hrFoTdiM5D5p2S+B4e4dIW4exPwUm7Dijk7gwUKBNpvSeURIVynsRCWpU9xsn3j7T8Xo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j+/YonDFsg+i0Z+skzKpbl9Dd+UyJLHZgVn7mBSKPohjdMRIeSEsi1IXYXB0rGGEIELC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JYfhZuXW8HBnK0SNk6TpJJOmyR5OTJIqATUVvOmNiKeqzMh9ZaOiYEtOBj6HRORhjVWd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Txq7eWhi2VuFMUl1tmTIjtjbl+kqIKdiN7ELdIOA1uNs6obbmR5iW0IfliyNm+jF6LAW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GcJDexq0NGAqiUjjUXZsezFwkH24sOfCS4TxFBYaYNMonlAoZ5hEfEB/tZgE+SYo8QSI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N/Q9hJGfCdJ9E+tEEaQS2SX7UuXQ9hXQzLHYR/GLSBIjSPTI/wCGf8fbVS/IZ2TaijA7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ko2Fo3DUbCTgRTDQllka4DwPhjKlBpvrRIoovKwbS7PLAnI9KdioInFicKxWiEXkNzPS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jwbEG1yO7F3CabNQJuzNyLi3RPFCSSe4pbskWFwWPMcjd+LRCa6QwHMP5XCHiklK0/Jp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W9EElBh1Oi7+Rkvkh9K+kNVEhL9iZIS5YpuW9BE4FaQ+JbwJUNQyQ4LXDKqzvQyxBtDM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TlcMX3psWC8wy0SLSbg2Y5BjDJNj1TokIVmPX7muJbDen6Ent6b2QVsXo1ZjR3oloqYs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xDJyWpQs5HY9f6KsjnyNuRlNuRcUNytj0b6tvSmSJmAtWcMxPN0LW5EkwQxkQcyzAaQ5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hJSGk3Y3YQSyeieIkcUBeYgqHCAMr+H+qII6dQaVnk3IohjdjiqvEzaO9HrJP8EaFYTC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7C8Gd8kKfjkO2kC//O2Zsds6qkjck3gSHKaf2O0PHA+o3UlptQTLzZSiM5Ejjc6oThUo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0EOehTG6ejEoUtXgmDUSRPgipHV1fIrVHJZsQvohNQkt2yHBKBMsBD4HLRVDqzkR3klJ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e4rTcHyGBwmbkuH2X4jjfkQtCwhI+mfS0+wPQYFngXOtci3MsQUhXSIfZaP2RMC1bJCZ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CdxbllvAbn5jZCSJiF22ImST7EMW7lcMorOxhllhRDyhh1tcPA6fSMCOjnQwz0L3CDFE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WZRjGmY+tr94foiC2NdjYj9RWk86NVK03EdBDZAzf0ZNq0gkz2I5G2rQ91sQUGbVCWKH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qh6PVa0BHWISgScBLjSEGRXhCGaeaF2l0cg8w/Ao0lpLze4tayYYhlOlzRG7LyTOdy8L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Ka/IOpLwGwnmzMN7Dd7sfpfrh8aRoSLgmJVCXsJlR7jLp+Qr+MXojSBf4E6z/mZXROwk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VeDa8DUjbIqYZtSdoiqMJoTErvAriJRX6QpNWSNpGHQ0peDI9yFNtEvBRcyYUU0T3deT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ezM6Bbz4E2m0mJ3csRKXyHe8mFgWayKvIncjSGkUNks2tzgNxvg+wfZfi0Sfd1Svh0ZC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DMdLJIbEZCikcmep9uR5NygsEnCDOX5YiSlShpnPqDdl/wCzOjGibaTL0tVvAieLGRJD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qwyKIKJoUuCTa8MSBsbEfITAlBIVaYfK1sxj0R9s2GncnJJZxwyFiSVJGPkfQQ0bDzp4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IjJ4NyNthqd0yIMDUIi7Pykmnkd4OyNtJ0k30kPSdIvRL5NiEiUJaq6RvwbuXkSr6pCu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Rs+8nYZwOApOBy6Q1t/P+hvyhbvAoPkMvYPJ7BbtfY1vmOIIr4WBm0sb7J0P+OBjwtCC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99JZvbzK1LwtF/Ev4Z1n0yTo9v8AJZ9UlgnZuhOGxmp2i0JmpoRlDouUhDlm8KyI6CmJ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Wy6Il4R0NtqMnAljVFDcVyUIMQmWpSg5hiIEYKRBu06E8PSSwbmC5MS06GVhE7YwNQr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knQbbd50Saisi3Mm/Y8M+6fYfi0+s9PoEQpklhGxVN907iSWEkfUZBizGM+6TAyt+w6p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FOpICGB9EYHuP8BkYP7Wc7fCs/UGU7pSQVJjG+RIkpqB638GOsQpkmyOBiln9DhqiOi5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jiBCIoQtMPgRo8tFTNITw58DLEzpFIEKBb+jLzF+JaM5g21Y5geBCGuNK9yLFk5G4iHg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xpBmxqynJtqno/pISTE0Gyn+kM32Wwsg6B1Ue2hr+TG27fOjZn+ukIfwRTn9D+dMWGi8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Pi4i/kOMqFJ1H8+cfqZHqIII0IL3MT1PKg+qizKpvbFlbwRfogj/AA2J+vI6J8ifep0i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R7w2Yc6/xlPCLdsULYNJwVQbSQnh8ElNlFNpPHRBOhkuS8JhkY7ibjkO6hCw8yXAnV5L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kJpJZGiyKJDpqGIPySKSTiXGi2xS0hdy+WMsESnf0PIs4KLGqZsTqB0XsIqDcRVAoy6r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JKWTAm/QsvwGCsPB+j0+rozeNFtINZfYZE8IUqCT7gZj4hEIPqBnxQppaMI46uQ/NO8a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GpUNShllGMVyJexsp0TpAXBeRy5whCeAOemIE+h4CNMPho3CFJUyJ6STc5O+KI1+z6Pu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Y8iHo2JFTngeWjXo5IcDxWS4seOqO0TOSWbehicPRY0lEU8Yh39Ayh1B5dfKSKYgcKjK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MQhqlfx+RG1CpEeB+wx7vYAIq75ZGjDzks7AuneROsifojRoaGPIsK2jESnwQ/yjYvhZ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jmKEtY/kkn/BZ9pxW00tiRgSGMrYsMzUfyp9Mkkjkl7BufJFr7jSaEVI80Zdjbk28kJs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GUWRBZHlBJzWxTszFZIxI08clqiz2kSJKRsMCd4+ijGryOUu/MijLOg0tQ6GrEFY0rOx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G41zQoyyigtLOCTUN8jlcDpyDzR5SYz7L8Q8BE7saLTlJgoP1EM/d6XIXmS8k0sdhLXt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PSUoow8I3Gi5kKg97OWJG4XCG1YhLrBm8oSxqj9Q3yL9FjxmIGhjVJaBWHPA0okOpY+Y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Fsmk0NEZynlMydZYhYZhqtpZorCTBfIj2MZAhPm1+76c3HC0dCB6QfREUZyFRgYkdDKI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BlExAvz6NtE2EKq4AnofuiDLIaskcXMtnlMJbeJdCNnZmxwJM/gDM7zsRlr7C32ZuX0Y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37NgPmEYr/yC87XiDEnCnlSfyz9MKG5E/WidY0jRoTtwrMUPJsfwM77onhb21j+WdZJJ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YxKNdDtIkPYq4jbImbF2VTLoluJci/lkzrBHoJPFHzBSmb3BUdiabujfJ1EERFSNYQTw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vmYY5xwJ0RyxU53G+VZkpApbRCBORMMuCVUCrZ+R9nQfUEvsdoKZHCoo9im028nNjzih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5GJpyyWwrVUNQ7UmVIaqmXU5O78XosF5Fo0e9juE+ixEiqcEmV2CpqRJRtpHpZ0Zf7WP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/QtguQYS3SVkSoxemVGXyhNcafuGr4jMHSUDROEoUeBPsYz7giZ3RtCyWzAlRdg/tdE4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FL2bgh8QHsHKYhWTfV6Br0OCnmIM6iJFGy2fLEanS6ka0ekWZMjQiFej0Wb0PsSqdGhp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skQvEz6Fqz8BIGg3MJZIV5vkxxv2hDhMKPkpEkH8YK/Yp/B9bXVBje+xLHhl1SLX3qWb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HV/3H8up5akjQOHq/wCBaLTyKcE2YJo7GcKLZy3ZhN7aLSCP549EEQT/ADz6JZOiUaP+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1l2E50hFSsXDn2Eh0URwNRkgWVlgdxBMN0TLwKm2xKLEvSs3HkSdN2ODgg7YHamvBF2m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ocxZLlQKsjaoMaoSG3PZbS7Y1y7HnNDbiUtJtu2hk0qoS7SOmNQqMqhio58ibXYbYals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jBlEPsvxaLPwTps2zr3IvW9EbWH34uD6hhGPuvR8sDq1lXkL5dPJHdwRWY7exbQvrCXw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+k0hZLJOydNhI61DQkRk2bdscEhNKUJzL6C6QshUZFkSzAvENsZBcHnwR4iKErsv4McQ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oiCDASpAlpIKJuxfBM4oEoMIgsg+sh4Ho9HgZhSieRd6zXQ86bIkV6ZgOoRzQqXcXwIw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os0N7IJBqWhCfiDcm/BLp85FqZXQkEd06pF/u0SJqT1JU6z64I1gSEiWzMxTJdj+PwYd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J1nSSdZJ0f8AOyf4H65J1j+Fq3Gm0sewG7LJgqjgk0iE1xAkNGS4HuJtYk2RyRvst4JJ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RV0ybC26ErTJy2QYw96IlJSmJOJgiHajTCg7CyeTLhDglwVwxZcjwS8iELAiUJp8nGBc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bwQ5HXgvYl7kp6IQEnyPxDEMb4GrcMbo2pN4RbWcswMPl/un25I3xaJvgk0zwQ6MIMhz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Y/0GQ3k+kG9bSy6TsamznIn/APdiFs+wSClGT5HIWW/Yc0fBJEmYXQiQ1ydo2wmIDIY5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ptsai2EJKvK3Nu10Y9UxogGIoSn4ECIyK7/A7sTJwQW2kRQgxm5UiXdIe3oRAvs2OQ6Y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ZbJghiWZooZ3wMowW8J4IYlehCgX6IOTEIe42QjJ66MVdXayxL8JCI/MbDYdwqJvRC9M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BKpNnAvI6ofZCWZMrULTj+aSSSSfUmSWSST/AIbME/xT/G2llie4+I4ZEvn1RuEnsRnM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mLdlFFInwOGSmyHW4vsLwPHRJex5wLbrGkOBS/JOIZChbgvIlcDniOCIRdCahzkUlIdo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eRdKuhiyFLpCLSuBUNVKxYspykJm2BPgeBGI/wAr8QvshkynFTYkkpB++jP2en25MCRp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VtnhCXIsl6fajZ9AIRg+mHScIWTSlwpInRn9iZDUhK0/aQ9gvI1Y0hKoz9nbJEBG8Anq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Ay/AmkjNiT0IwEfOK00iCExvoWLGyNInEjklVQSJZDMQhflGovWMYi4MAdMedM2batEX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yRvp+iNBsarBfsbBUjkwN0ZT1Wiyy/QMBkXgepSd0WWz8jHRM6LBmLVLSCBCR2Glr2Mw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KvJhERBBAtIRgn1ySSMT6Z/hn+Cf451Zj0t+l+laIrJHgexA8x/xUKcWRNFaj7FTscRuQ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yNDlqRNNlQJKHkk3G5TJHkqhwSqWe3wKsoW7kUF7jbrAuUe44w0c9GdGEJxZE3JhDtg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EqUNShqEQMg3BqjYUSQ2mTfRueBOmJNUMUYxPkfi0+k1E6fsFNCGg20mhskCtFMZ0jYv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cH1A8JdIRcTIy1NCkSueq2JlIIeNvhpjhHQ16AShGLuyOI3kPyHStkEmHXsKjGkxWfaR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eE0sghwJHLsQihuRkaQlTNhJ4WwkghjPsDIMwaIOBpS9iv1jKkWYGxbkb6byLRkUPR2k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Vmx5FDyLS3RGA4o1Zx6NjG7nwx+i/SZvOskJ+S9xGWiFolwZDGGHMwjMkMYr8i9C/gaJ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b+if5npPqZOjY0WUGjEsb7Cfc+/5sw3ME43RFobYSp25ZDaiGcjVwZuCKaN7yP7Bsug8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KJ4ETiBxOCEIsY4SN9cFkGA3cjq0RnuJZZL2OhuZDlUoIcGw42Nj0/0Qg0SPs9hu1ImS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IeD6QZkCC6RgMeSGZbH8z5mQhSFLTG61WzJ50QnNpcnk3jwBVieG+RDt7xNGKV4LeBo9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ifsIqiB6RrBXKG+SG5rsChXYFo8EKTKPV1EmPJOEzAESyGvL2DgSGsDzmNEKlFwGtnom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GQUZbjhZJDDD8BSOc26F+VEaMeBDQvA/RlWxbo3Bvsrc2K4DlsOE6+BpZIS5MXPp7enH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leijREcGZBAzB0QvltoYkJaJaR6V/wDiz/JJJP8AEhZY/KcKG3obPLYv5tvR+o1XgX3Q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T0Nw/wDRMryWMpbE4HFcHYXApPlFlBTfHLd5FKZBce0aJuDA4fJC4Jof2cNxcUWQsiTS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rIiqCLooiF7km9Fkx4DA73KSiPkjdQeC8qtPsRA1OdD7T8Qz6IcQvAGjznuMpRtywqUw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T6AxyOmmSV2TY6JBp1czyIL5HgiagztBKxn0Q1A8PwRtwoNCdviGZ+HtD+V+URpJ6Wpi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1JN2V9gRlFzb6AraCkZtbUT0c8w1q3ZSPvX60aGhfgF+LQSs+CGrMoxDKrpyPcqKVyB5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RQ9NxOjbR8j5KS3YyJgYGsDwdjcie4hCY7LB48C+gnWdNsa/qPvlvSW4msCEGo3MUeTM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j/8ACnWf4Z9U6Nkk/wAKS2kcw8D2HJsQjfCfSv8ACvBcjRBPeOZyb4NymHwSGofY9VkV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zYkplHkblmlkjKdFXdnZltyMuSivIkstgw+xJs3obktwtkLccpERBtyKJeRJEEDXZW5C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LjLIU5SENKzXZuH3X4h/aghLEZEUJQ1+ZMBEB9x6fbEiFO4oZ6S7JE7O5ZPOCF9CXRgf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Y2fS6OvYEmxWoUjtJeiRBODHo3vpJ09j2I6PYwEh4N2PFq3KXQ+sjbjLRUE0kmxzGKdN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sGyYkJH6CBi1fUa3Io+CF+IZFCEnU+Axz2SEKVmxWC2jUsizIyHqki0GQMzo1pshGBFU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NCEyyRFnQf0MD1Qj6jPtmD9EQLRZLCkIQX+RH+XOkkk/wtN2tLFcWGMJDKv7HnRick16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nCwYymBbzkdLsOnaHCRGBA2XI8UPCWzB2KSoluZcIYoaVaN+itjCTKJISFZEpu0Q6JqO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gfYS1gOWdJJobJ0eSB6BKpYTF9nuNoVogWDPmPsvxDZ9ZaTfmMGYx+WSYsKaaRstm7HW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24oXTY/yP90x8BAaK24XIndKCUG+/cQNj6Cusks5xVPVoZaEenASRSXbQpo2V5IVpZAy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YnYkOV4wxaWhIX7hoZXxR4sz1iYkjsRiqCLzYTFJ9lCUPBgFPp6ErF+4iSOhszcw0xId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0YbIsckDWjSGYohDVlhmPBrtesDEj6zHkCAy9K0XFQELRaL+BfzNf5Lf8E6NG6GgfEN+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iY9BP/ITxEoSXCybxuZ8nLijZjQjTmIJzOSMcFKyZuicFSE2pSyYWBclEFNSxQuRIb7+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TLssyGvA/JR49LaJd3gjalzBEe7C38JYJgEdoLA+I6HBMd7G4gSaCzkT6H2H4tPzkn3B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asXYT260xJJKWn1NE3B9UbkwP3/ohJdLsTjTRQxHzBWOhRAiRIWm+mQQt6ILDuNJ1gga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uB7CvIg5vEUGvA0m2GZ+GTd9YGlD/eZxm0QhEiCBjKxJUhvgZ84NQ7EfiHijaBa8Q9xA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GqIIGEGKHdBEWU8tFZHAxq6Ekbqhuxm5RIMKOT0x6MPjQMz7EpepFtOJIYhf5T/wJJJJ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0sjc59aoGSLHn1JxkX+GtfuESpm2Z6MujD9hOFgmRvDIlZS+RydELIhs4kypQqWRDHEy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8CeySG23HOrRvB9GqTY1z/3EEpOhmy4gvwy4yCWhV2inS+CM1/I02bIrC0ZcUkKZICka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Gn9l+LT4MHPn1ZnhNmyRPUzRsbNlrPudPplyaD6gpJWeTekM83+4nyb9si9JwM2s+qEZ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obXZAloU2GyOlqMkMY+IYpZkKNW8aUOC4PtId0x/NRj9S1ivgW7YH7sitLGyV4Ei5MSM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mfXai/SQNCr4iOB8RAlXwCQkkYnaiwcwjXkdiFWQESQtxoixrSw0Q+dNzyNXQ4IMSKDA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4PuD9X8GUVemTp/mP/Fknka8niSJPf0pJjPraNQ8D369E6ptCdaL/D2Sa5G5sYtH2ITZ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SHG9hl7Cy7GoKM7m8lAkKYwXB5ekEPSFo34PuiWXbvMHVPXpJ9a7j8MZI7P0TY54M9Hw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ZJttArtjivIyTiNh5juwk3BYTgbTxgSGxKgyCfK/ENu5OSyUSnCBLC/LPsaP87XfaafR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RxvFeBtMnGRKSLe/+lBj/SM2PrhMcpqrYSlHkLKR0OSaWzrkYYPsJpChI5iPA2BLIizG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9MZGB9cLInVEokhJQQ5lButTyy+m5MhmhsOzEwt3pj49MD7A+q0SPymwk6ZUVCvJuoCm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FgYQa7GEt4bEw4ldCVEIxZvE2EaMiEGk2JUiJdTdEUGpDGiJehgM2QPTfVmI++Nzsff9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6f8A4z9Urdoey5HxDZuT/Fkaj1/hnLHoWswJi1X8z1jRFYJMywhtOgoTzPsSI5GETL0Z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3KQ9wdFJPUHuQQKDkDde0jNpipargMs3t/BBBhwwv6Rm32HybHREHchEIUJVCk7H7Cfw8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QNjTMB40ScJEw46K7lsWRKiSrI+y/Fp/V6JN/wA6faH0xuRqkIxKh19CqlFgIAe6xLRI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/dKwcNG5FdHAqmk9CB1t2PHejI8mfI4sFKFAX4n7M+kLuO6YbhIkiu4G0yrYeT6oUGKW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VaPLDVDC1CPkI5IRSGSbD3wf8HhInp9To8H3B9cK6EWQ5h3ljyb2fQubZDFRoW86PvRZ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tm8BkTvIcqIuGNk4EEcmOx5LyhAwRFBqoHBECoanbM2ZfIz3Hn0PTGfeGHy/WUL9g6Fi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z/NJLY3DI/wGvW4eSK7euc9iREiF/g5p7jtQYMVNSKnFaRkdODIlyZpISCBM30shW+hd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rgR+P/qZTP6YPk+Ri1CRkm9jOZZIlyQFBsTwSYYLjSO/wF3vyxKwmv2BW6phkrDY+mLC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tlo9zIfZfi0b+zgk+yNwPmk1EKyWtkolgQGYKlq9iUKj6OuP7+v6/wBKGdtEbUeLDKGN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wnyz6w/wC+EfR/p8AmU+oYC4ivSzNEh/nD7CqFlodCll2dsV6VAQkZhYdKMNMNEGwqQu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mQaJVSxmpKFjmdYNypfYiwQflEM/KZaLAnyR4u2JGha0aEwalDV5BImvASdCsQ6exyRg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uqBiKQ5eBZZNqYI+1qx+nEfcFE+fWUL9ov4I/wAOf4X6J9E+hE/8ITdfwb4iHqmLTFot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dGSGKsC9zGxDyYkIRJKs24QtvLlw/SA+aPwRVjpC/Tcb8sCmPAKHujLMW+WQI7ZAihxv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/uLcaCXcEjl5Eowl/B9g8qEB+uLA8GTyKkG75ITzOh8wbtJ9l+LRv7ODKKOAnwaH1URB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0+I+simh3JgZOWxTUvNJ2L3MsiU6gKGx92nZtn21R9ArLwbSo/puT6+sSSVJeRqc1wIH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kXxew6SVPKmSgU0ULa4SNKE7GocDNLI0ZeEBppVU2Qk9kJYSPsD6um5+bXB+g8jRv6K+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ejUOhWQJPuN1ScFcNCZrBIcjI1GxHsTdjpm0CrkjF51BaU9N9HrLS/tm08kSarVGLw/4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K9JHpwD9c/wv1szkNNZ9TVjE6zpJOselacpg4Mi3EJsbklgm6Um3vn/oY/vMi569BjfM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e43e5exnJB3GgRMZaRM7nhCdx8sW4i8HI29xLwglx6UMXq+4KnwCaF0V9rTAyFDdMc92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j/YpX4NzHjfLPvafXIMT1PpGT0ZkPJETahHJuegyXe2hUnIXtph4hB6Ok+kfUJqj6sqE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QUJU+SZkMHCmtvoYuUY33yI1lFjNr4WGalKZwQpnxj04VG3kcWaF2LEF4ZUZ0ULQfPBK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6A+wPpa/gIseSnsjENCJSzLkGNJW5MLFnVqTIt61iBbCGNOXlwyhi7FNx4oWWx3cCKCL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+2QYMaYF4M6L9B7+T7wWH8fnpQjF4ei/jj+GP8Jj/g31ScGP8B+prSA+Rpow9JJ0Zyf4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DF+UUmJppKYlhQ9EiNMokjY6yEEpDdwdIQjBDdoh4M9joLyyf/FC35flmEQnWPTGkEDuH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PDTGhafaMvkU/Ho8IyCWGJgoiR2qHR8Wh9l+L0N97T67PbaKTy4GbtwrMUTbZNGtqQrL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aZhf7dj0KiGkaSb4KGKKMQWEh4OvZOHshQOjseRlPpMwGCPq/wBJJd+QhvUGlO03GyGp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fuC1WtCOyEahqChO0NmKkmmRK2HkjGFpJXnpY60z7I+g1/GNwrpCG8+CDBEBo3KJGKG3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totJuIIsda7EDQkqNjkEwihyiUw6Y6j2HkfRgoXkyLe70v1F9t+jzPnVaIWBfsFkWi/i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42Nfwv8AhQ/SsM9Zv59joSVC3NqJKuguOdhkIZHDaR5ZRCl+BS2omzB92R/0qEvl5Eks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fM8B0NPcSqGdzLG+jPnCtukOOW30KUrv0nN5Mj7C0ij72YRbGxW9qFuYFE2xXuvxa3J9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TrCRsHmYka69pQlq8sb4z6w6P1aZ/A/9OxseuwOnuYNXW5I9xwkfDTkSw5bFIFFC6PxH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9CuD6P8ARdkyx4I1irIUseiCzsqB1pIEIeYJUNJ5Pteg6Rn1h1LawJYc+CTMLGPkFPOx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QZlkQZnh9vTvJuUFo8erIg+w/wDWHuAT7I5Gxl1ZkKP59D9D30vkp5v6ftqtEJGcb6r1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bUfwTq1/jtCxO9WUQV6k/wADcN4KsZyzp1+OXKF8ZrgTUpOjx/GoeGKmwIbfKhFTSSEK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6h+R2LHEFqDYwnfsDRsl2JBSKkoXp36vR/iaMv7hOoE8DkMhpYLhnJo/Zfi0zAvoXksE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WWxEmoUrgbFZUj659Mdpetz3sKdEbsaR8SRLLgvesY4lwGVz8sIktUiTAlwL8QvxGD6g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jTTKrkfZ7igMlHJQMfoScHZRO4g5n3GXx6Ro4agYl0Joe8opVjfYwOyq0N8ghvPjQl2x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frNIEZj97VD0TsyQteR6ENEQo0g1DwWFnRgqdDQse8Swv3/AIHp+x7KD7Gq1WuL1R/E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Y/4WPRuCdV6mIZIrHoWjsTimL0r15fBlbIG8aRQYSZOEoXp90PYazsGKsx8CSGGiVhEE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AkOOSF+xScNErK3uLK+Rpy0p03/hF+I1Z9BqqnkV7mQ6VJWKyIbkwLH7L8RkV3QZs2lZ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1IXQoPpn1B6S2fUPqjsxjIH3YUUFjtJiF7N4E30A7c3ESt6fUD6PpGDwYPpxSRbshWSm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7i6EcWRJM3ZsxU9hs+q06HIHDpkaM3EO0ve0WiRAsSpiPGTow5SksSsIwPD9A+stcHho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mXmPvaLR6RuZ1nRQYjGjIkXgmDA08kommel++j9e/oKP7nqWmIRH+DH+Uxrj+BFDXrkn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JGq1mUbCei/hiRIY2Z9aS5laLGotKhopmngcuwygy8p5gVGQMlsltkLBSKSMBBBJLCXq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YvDGlyMj8B50+9ouJFm7MpQ7e46XJg7PsvxaYaLBsIvYegM+vFJLryRy5FsL6SXLMijg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fEf2+TKPpjB3pXxBuEPIVU3N8WSpKJLkbqJS8F0QV3Q0vvLWSGfRD0UcylD0uDpmfmuU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zTdsu6CReWJwRhpCWjw/RProjTH5RsS5pElszIqhGXNagacUNvBBjR6Ie3oLceRiHpgI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W0+j9f4V/v49eMhC0ZC/xGv8poagfrTGpx/hT6mQkehaK3oXrdrHA2x02VY01+VindWb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o4GJikH04EjhTPJ1NY1b6NGBWNQYEPZCRUN+hRvEnEtichHAxMvNOD2IhIiMQLA/ULKM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OuBkJ7kVtoj5GNH2X4tP36fvMHyIiTmFH3JdIlpcyOCdPYCMdUN8I8G8Is3g/f8Aoz3P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jJlNPoQ7UJCpp1JgU0aukoDw9UD68SHwJf0tMjDQrWTkwWXfJIzc4gQZb891yuRxRG+C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LDsQR9w20eXoSfCillmeC4kc6DZcFtzyUh5I+2/Qer29DWmwh86OUmDcSGhNlvmXZ+/o2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HoPWiFoi0X/57X8O38b9c+qDcHVG3ogtCei9e6cCEyeejN4Pqn6TNM5Ev05II0gjVD0U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dNTGBOckoVIbDLWSalluIFcOJUkrlMSV+yU+r7FGVMMGLyY/ZkyeRg8G+nZNh9kdpCR2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VRPsPxaZvcUWSGEjZcH6rYSiQpjYWUkjJtSPpRdH0z6pL2FmUNyn4P1fo1XRWVaYrE21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MlLEFQ+gfUKPrNLkxA3QA8wfVEjpS2SKFhUKSVHZMxZS9C0e28eSOiXkSWJLwP8AGiYp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Pm98mPpsPQQL8iQkJ8wlQzJ4IaEJYl+CfaJdcgrXsWAOBsGjcTSn6vRIsjJjSdERQnY7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MpNiENJ5EhhnP00fpgZl/wBUMqvF9RQj6JkL/Hj/AApJLZ0jrPpa0fr8etav1eBp9aWp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cqtF6kii1kSxWJY+sL8D/NDky1QQR6IHgUCSsU8dwLGkkKRoFtxwI0Wg7MEJ5EZsgji4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zkw3TgUklKQkk20km/VB9wLDxp8sRqMUQ1miYQhoOSmtL7r8Rhs9hsiObMx23ZBEJDwt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0b4z6wxuO8zhWx6DoywLjb9WNOX3bhC+8B6FJtSg+Eg0E6j6un0w/wAmjf4ElukZMnUs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AznXbGHVlUUKkokh6ItPrLQ2SS6ZKbSRhaeoLIiCEY5IrCbGxSgeHgQqStsZ0Hg/GbDM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6Mnekj0WjwLSNGKvQGkYhIyahm5geSrH7Ej9eT1/rS/pmHprTPxEYf5EEEfwsn0sGN0i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uLEz6Gh+qSSZHRP8j15PXsMjTXqw5QnOkiZJOkz4jVF2frCT0h+BsxZ0NpZaQ1KWMKNp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t8ioztbQS0XI2wkJw4SJi5IR3E+YfogYp5EoRJ0lBikNKZ3FjJHpw9EafrMsbG71LM+4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4UNIsj7DVqD7L8Q+j7TTm4YxfkH0Fp9CSKS20mxRlETgTkTcDQsGBJ5ZVCpSPraf0umK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RzPgyuhpGUpCSj6ZW0wjHRn3CQqsm8oH+Fq+0ioG/QH0ETbHG3SdCmGKuzDORis7AjpC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fWPqDz6vmZ0/0XJ9oR6GbapwtXpnJFvRJQtDUKmTeRfk0TF5GP1I+v8A6GX9Yx0rTYQl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kP0z/E1I2ZCGveGLqm9i28R5GEo9TXqWkngn+F+qDIn689vVgITpOqM/dH+vRMZJ9BCz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alCobmWJK1m2jK0stDURwPAs5XIlgKQiEhkEawIfpjRK51YkLymXsblezVJ2il3sSSIv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+L0R9EY6EqSirdm8tuhGUojsxLhBX1PNiKMJKttPoBH3R9AexH9DpkiS3k/GijSTwidD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LVphcjKSGA0EpV2Hk30IhlfIiVGn2tFZvOAhLBG4phJiNjd26FCmhJB2JQRAz64gZ9Y+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8DrLgecokbDuiZYJbZhotVqojVybE64MROYGuSPRS+89Hp4HrsU90ZSvohCEtGXgtCF/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jUfwSYJ/ga9SbQh+pJgyBk+mOCfQkJ2VsdXJwLk940ZPuNnjRfYJEnDyJpqaqOCjqhZm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n0ykpbo26LqG/Aspo7LTiBDW+xOdmtwQY7LDI1JQ0jA76O2MxLggAjkkYZjuB9t+LT7j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f/IhGBJYSJgTakWVzyW8LRtzY+sM+qNj7Y9kO0W/vwYv+5N47XCL4TeVwLK/4VIg3mMl0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D8S3lDfGfQiHZ+ImhORJ2xiwGqGR/YIjafRIW3k+dFIWITnsUFwQOB7A0eSFdk9VfCfS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UkhpypHlL4CGI2xMz/tJ99ib1d6rC0Wr9OAkk6Ha0WTBGAffY/RHqrhLJaLVCF/AqEIQ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ktfwJngT/nSb+lkA7QhCQmJu8EmRIJVoa8Mi2MfNDyRPaYz9hK9zLy0vmMi6XqjWCtxx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bTBEOUIYpACQhnBJWEZDYDowm5PRC2/ohjlhsHiKNYImpK+6YsKMG2oZik9AYDzoU0Zk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8RM4feBtOUjsyHOJOgnT6h9EPB9NoqXiMJcD0J7C9ktNU5FreisDwku7Y6FaeNMz1P6Y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0PxMHtomSlJVyf6eJ0f84Gh6609hWInAl/JsXZIgWr84kobiRr2CEyxJQ1C6IGjHQZ9I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6PYdo3TIlTti2UkaUNzfR/Qcn2wtSHrsxLV6behMC3WjDR9fRs1byMY0PR60LMJf0cG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EJEf4EEfzR/iP0tD/gmTyL+F+nYfqeCBkCFpsJ6J8okTN/bEdtpMPLWBuC17o/T0wQNp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k+2kx4EhrtGqZLRBDYMr+GuDj2DFUnZFKSKpwbpWEIkyltsgLEENVEsjyZS4QK2Dsa6F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5T7YZufULHnBT3MhKlavvPxEQqGp+WbH0CR/kH1g2W8aJHmAeLxyJyfpFo7IUp2yV+rm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FEUltokeRozgp4f4NCWdH1CD8o8DnRqDYCkrEWdHvA7h83OginAb4QlPot4PziaCQvoM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UI2cjYDQFFLkPK4EksImz757En2WLIgsn97s+yERpt6JrXbR6SSM2IMBi2iPG86MbHpn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GqIEEE+oS0WkemdY0j/Fa/yWh+qT6CEyf4nrBn1OGodkWNU5JJJTKZLeBnlY6jFp+RPq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0LM3uzYgRkISW4+amLgwkJYDWtgKQSocJSKsraeQ2Q3ZiTMJuW40k7hlCvArsN8DWr8R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GM3c6JRpBBA0RpEEs5IzOzAGGrKJ41ec0fglhhiXvfxafY0+yJgYlfCG9byySRURCG8Xk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97IUUi3tkmz2Zl/GhwlufQZOj6QaE1uww0q3ZgoDWOwNk+YekLQtNwT8w+gfdXoIsDt5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n4oXwEFhNjJQ2DLOSHcRTyRxpl0TpiPt6/oIs3Ef2uz7bFg2HekIsnTKYsaPRo2JhSyd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+x/TI9A/R51Z9rRmXT/QweNELQtKXXOBkn0+RTJgeBokRGsDI/zGpJc/wv8AwGvTjVff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nOPTsQWE/QUyS7DPgMmkuTOMvgLLuv6Y+DbHJu86syMwipajrcWWKDY5aI2JzaQpoMpH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YgquixRMX3ViKkIiXLMZPgQUGrJeoRdNwKRQTdwSGiBIao/AigngJiEnBn4DYeRo8YrZ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DMDyfefiJM3kbGU4mW/dEmj18ihM4qMcvuxtqVG4v3XoVJQPDRGPok+VOn2qMfitVDJE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Js1NmNURXgCMB9Qf3hPiPuLRsWHsQX02FvIfTlpqhDz35EHVwJiWZI8BD2hTTINzcX4j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9B6NWWkOcrCMuHgblniWzDRWx6rRasZvpuYCwPGqduf9x9zQPvR+l9n9TwZhOPKF9H46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nZGGnYxc4Ht/bYgjSCP8d/wR6X/hv0P0dhP+Fj0ggTgQ9NvRPYZGvJSctsSAkbLTFxJm4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XPjQJT8imcaZUMcm00OTLAsufJmP2KYEm1ag4CUNHI+4nhUSYwKaWNzYSkMZYlZSJLwR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PRQ6TuhE73BujgwtDIw+NFO+jyNcMuE50+8/EOeFZ0h6k1O4eclxUUpDKXIoSpDA+lp+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cVJmhJMhbYhB28KftwI9v8FLxpuFUSSSTqCmBY8J9AOh/gm2m+oP8goL6jUlGJcmcu+Q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TN9+EKb/ADYgkqUCNP10IbPyN3oZn1PRvtCW4+5kYqWx+BBlcn2zGKKocy/T7D1L0Y9e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x58n9MPv196M/s96Sx7Pww+NEIQhZFSlpuO1DUrhlv8A6hZ+4BBGsfxv/DaGo/w2b/xz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fpQlrGuNdibNj7g4Jb0Ij2C4rcwNhY1OErpDbWhJAMko3gg8bEp4gFYocsEM0WNyWbSO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uC9J9EcDrJkge+fgjufdH+3h4McNatAiTmntpZ0tGDxp4Esxkd3vpJcirHu/EUuA9/I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+I+kM/D+DcGX2G4SMUT1YpiRS6FO7g2NPDSXEOOO8J2FfwiHfuBQ0OE16A2fUPpBj6sw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Jyi4xFEJGWFm9hNdJQrc/oVvJDITKLdijiJ++Eq1GW9H0UbjSsf0D9DNkipsSkJvAUmJ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JH7jIxC08v8AT7r1J1otW5Ho702NxwrJJFQ02oRif1Y0uEjuU+nx6P6XZgPD+mD89EIW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0eiEW77Ys/aZGtsMj/PejXH+Q/4EyEPz/A9XrFT9GQ/SsoajaTd1yL9w63+xMyPkwQjJ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MsYZJl5GiU2uBNMqhJkA34FFDSgvbRHRW4jge5yHwcw9hsxHyG0DTqfGRz/KNOEC5IWE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J+A2pNwmMhj0XbdH3JgM/IYjdGRq4ZLOlJvAz334hmL8iPstM7orNwiA5dcjGc04xY/9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6STCPuYKpA9Gb4A00j7j8MLEtprpDw3o+oG7sUpVJkBqQbvkf0WvsIfiWtxMJJjg+r/N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9jyPQmMX6IHuHaMIG0B+QfViHopchbXNkLSnTcw8xqiD671e5f3f0+0ydEMday99WtFV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P+ErM/8AZid6E9HjTbR6b+9L7npy0NXP7zjVepJXPKyW0Xh5IktuyNY/xX6nq1xo/wC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KGqfraleqDwJp40yH6cB7kY7KTK6YKRbmJpfbrSlolOSCL0STEoIGnxogRkge14CJ/2M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LwGiS/fC2nfbEqS8ZDT2q6OddDSWp+RLRLA4La9kOcK3uDLJJ2M25+BDCj2xvS08lxU7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2NRXRxoml2LKytg47EXYkkqPsvxDP3eimWSUiWmThZH6rHhIpC+wbc+fZERQgVKqMnlf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HjxtI0+dkiYpwR5dyzYfyF+somBZLYps4c4EZORUxNy0+xWcEaMPuYvZXwo+s/NLH3xk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SySKSDaiBrH0Qsc8wmNVdhJuxbY+9r9TTPOmZ3qT4GZeql9p6baJG9Fei9cPcWTwTQhu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3oqK9LGbz6MkLRgPI/tuNV6mpUCohTTsRkRhDw1RH+eyJH/E/wDETJifIfqiRoj0Jk6E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T2LSbPuigg3FG4pLFDARvqhtcoiPEvAneR7HQQNufEUjduH/AIEbU+UNqPgiN0M4/g4W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kQfNHP8A9CxG+BcEfQhZRdsax7BofNL3Ria1+wokPcsVNMBLTJ2oLv3sZFsG0sEnseA3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xkcTksuRCwfZfiKSR0kfsWWJagThRtB2GMJCfWYNP6nWj38r9Fp9INQ8idqFbCLNJ2xZ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Ya18QtUNnkSGDyFSU42RKJKpbP8A6iIZI4wRGSTtNn5/wxGQYvBXxPwQ9NTQ04YyUzSt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YeCbEKRzscP8BbtvbFoCMCYQ24wTOij7w0MT4j6Gv3B6fYGRtAQlTNGcjRMz5bMGxBjV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3rUTB1FgaGhaFk7GhgT0YzbV8GLxN/JD1jNohaMDeY/6V/K4gV2Fy8+Nhnau1gf87/ne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OQ+/W0NawWsUKeaOkcOk3bI7R25GyodmwvyvRL8YYgSrBIijeJSoEr+kQ3s+THye9Jlf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s7IMQ6SI7sScMcGGnQ4ospanyHkFM5Q2WNeRlP4gfuOZkE9g9+mG2g2rjHtMfh+0HJFx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a2V2ErCgSSlt0j6EInwDsgb0J7jocgj778QiIUnRZnb/AHS/kCo/L+mDwNQ31Dux/kX6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SoDtM/Aqio22Tu8dJCekYSDFJvdegKeEIbbjN7FZpv0MUfshZbDXsG0bsVptEKMP8tLE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Az3FcM30h0rLOTZ9yPXskLU2TGKKMEkXXmGhn5NHhmz6IPA8FPCfQGeR4lMj843ecRpQ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zJIVTwpH9w8CEMSbatiZM+l0jEyNhuaTDqxjOXkfiP1saIdBfcjNOfRegZ/Nfgv5cE1D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QNIIH/DBv/htfxv/ABGfwA0QQQRojRkJnsM4I9Aq/A+2fdEu6fgxNWRZJBBNBCIzaeRN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cUh78PCGm3YXMZvA1W4H1Ap/sqYjPvyQ/uj9iQgP6501G63sYRL4HHR4RGxHsndnZJwJ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hiXNe54CU3fCOnnOCI2fNiVlHQhtw/mHBMOxESJUNdWZKQFhdH3X4hsweX+iWmIW7I09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TTadn0ZY/cSzVTxIhUto8G0fzQmjlDLFFT96QBHEpCR0GhZI1MvJVT3sooQhSCaqSEGO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mXedS3wcCA1dgipOi6oQMjQ0izRvbE9jBuiLUbv3TIY/LINz7IhLR+YZO2qZI/jQlNjz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JW3yRjYeI5LPpn1B5eRmGLGiyRq/SxDsZgQkR7m8MWp/Y/EY/Xj8D6LQ8+q9D/0fnoX8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sxoa1j1v0P8AwWhr/NThktespHQlwe0xtkORKj2J1lbX0fS9FLHGYkrNt4LNu30NS4Iy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33+GMyv+Ev8AZi/1LYS18z+mx7w/BKH3ayOC+BO6xo6I5IHvYjQxYQ4YVDd4RNiRvci8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/CFLcCZgv2YTh4OEtvyQSlIVsoH7kmehWSKTTA2ydIwvRZKN7jpttCTAXB9l+IY0Xc/o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tItGfeKyJVecYW1PUi5t3Ml4TdOI3jTkbXekP7q6YUso+UsSYBeC2WQQETx5E4XwJRCk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7IniNmPLuhCa0lNkUkhaF2/bRreD77/RuETyMHl6PKG+bq/MMVPJYZIqcsY33WGmSNjc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AbsU7n2mNSjAxge8Czp31jd5YxjDyNRfqej060avQhkmZeTOh+5+WjyP1fSn0h9+Z9ELU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om1f8acHKPDJYsuDce0JDGRo1/hMf8LQ/SzsyP8AGcvA0K9C0YD0h6kCELBz4PqEWkP2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j/3OH6JiMLOE6mLf6zwMfm1kbovg8DwICGQmxDljacM6kI2JvA27P3HxC8lLZ7C6FPb5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39jml7iJFCEDGwNxp4FY0NjXI2Y4m6GVvg6kSlkmoKIds/Rc7Im8HHLFsI+6/EMov4CT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kMyWz8qWNNuHEDXSrc2MlJcVLEm8tkJqHBmBuRI3IVgbbBrZEzs9iDzZCWjQaEuNE6tl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fIXR9I/SXBgfaeiW4lppS+4iubyOeEZ0hi9ydif/AJL5SOOqgjhB1gT0XxG4z7zRPDRr1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NYtUaT6MBTpJMogRwYj4hzGfgPBto/T9GfQH3hm0Rl0YbgqbGf2/hf8AJIohY3ZAZwxu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QQP0P+CYHxE8SeIF+H8aGawI8hECCQSpD/g2fgpETR4KDaQNLRJkiOyN7ZEQYRThE8J+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/wAISWyf6Ezx82dT7CdloGtkI8F9Ejso8mYtyWwngzoQyyRmBx1KBosNCVkWNxrGBXsZ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TbnItjQ4Tc5JdFgw7GoR9bT7r8RnFPhWzN2PaEfehZHMtiqMXeWTpJI8DwhslRYTw5JV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rpb8kk6SST6Lf0ZKk+gYH34lRl9hbzBryxa6t8IWlR/BxD2yebg4F5XbUGPSRhSgWoQM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TweNMo+80++hOhqt0iAnbQmXNpDtyW0FkWj129LpSRrAlBYRTwDIbR4GPXfR4Pnn6s+w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KMvnVf4qKJUnDL2bw8HCvKwNDQ1/C/4HOrRHqYxrV/weRQdhVp+8iTS4Xhfz8wrWiNvV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QLI6IfASPvYmHBxHVG2MbfP6eF7nlfhCSeG/Qm4ry5FtP2jmb2H5RLyJekVkOJcEti4l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sdBKbFOxndDaFCO0SXcmRLimdhpe/wAjXFhLdmFE2pJaLNyOUQ0KKEnkw+xRreNPuvxa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LCGOht8jJ0SR0zJHrJProTPCbFaaUNJr70qzvhIWr3xiWSh0JS7sIcBtI9oUZznmzYjD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zdGLo3ItXUnNarYfo1goycsexLE9C0tQSQy3peWQg9hLt41RvoizM6LSRkjULC08EiH6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wL/b2fXmTyzLohav1Bk8iF/hv0zRYeSJ5rtBqCCPQ/U9Y0er0Y/S9GNf5S0ewrDSKyPs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7j3YtSbcKKUbFVRThDF/M4GlT5C/8CMc7gqxPuLhCNhxRTSZRL/6QO0oJaZuRLtUOm+N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nOjzCEjJPMuy2NPgyI4Db3wRQ3Y7JISQ+ElvYouEJSuBU8EmBdYyMBe0YzuBLyQaR5OA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wG7ePBM22dCdGhEZl6yT/Dlh7aY/0AjfUvI/1MhoWqcktRKTx5EmCcOaZK5lKZIrbW5Y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zzwZo5M3jSWwz73RotoGfSiJBu+tI8hB3RLJFG8inxGkVvGydNJkhLCJ1FY1DtxWxq86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SMWjdsT4J9FjNeB+pZHo/wBSZeTM+iFjUt4n6ZfOi9K0foTTx/Om0YxnlZE7X1dM8kA0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WPW9GMY1/krRM2Q4Yw/StM+qHgjg/LRqbi3G2rGWyO1WBNZEiRaURDV6U2PcnJDZ0xZs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2nDQnvHDkiEuBSuWYqcoaSaF2ciqEiRVg3BB4MqiCZUMhUNqI3PhEnDODHkbu/g9jKCA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8RkMdIkTJJJJJ/gTcOcwcH/CYFl8i5FtbfgIR+wwSvCHwOLPAylv5E/+oiEv6PXOzeD9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l/umRdH3mj0xgbljgQVohtEG+FYnjRBGgG8gMkJbQlZQlbCKflCwNy9zP5D50eOl6lm5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nrhyUxoiTBwxnnpMGxBMuTNeB+pDMQfSn7DP6n6T9MnkX8iX+EsAcDIEscsZUmSuRsxm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/AejGpYx+t/4K0Z2GTwJKIPQtP8AQRxYhpHyJraQkdjhYkjYmyGWNaURuRDgV8nlGcIj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WU2NJdskRF4JsuzmGxB5NpKhSihIJon3G56GpRLInstEN4JVIoSJBqXYs6FzAz4iqEvk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+2/ERafGmH8GBHgp8G6V5Ny+LIq72gW6+YkRQn2FXNbhr/WDJ38IxANvZ9iDLvfuLf8A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orY+n9NQW7+DF5EB/iP3fpBk8H3GNCtpIR/pEgy27UB5/wDJKquxuQT2N2SuZPzpA+Kl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bIen6tMGHS1H0vQmS0RpjRG5gV6SN6OYUDQJEinCytKcNLZjJD9bGB3/AKPr9Jl1Wjaf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d+pfzRqkMVQFiXMfgFwLi3HISNPh6MaGv440frZGrX8UemNd9Y1WqcYEjMlhBGuHeD7x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gm+tESctobrgMOU8Ce6dPAn7jIagfkiI1e2MsmiXv29FF0RBhSwStvDghokLzatFSVci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goxyWLO4SrY+SIZlHJA2mUUJaGnBT8DvCGyjLGFmRgegkZ4934tbnj1IZXwUkI0n9T8B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Bg26H1Bdy0Nwq9ztBJ5eRJMIvYd6NJ5SZxSiFwj8k1kEzdDTavAxDUpvwIlbZye4rMng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pPzjm4G6SG9Q2m6TuTiYVBYMO2YJG+xEm0maHK0y82v4dfrsY4EvHKNkVp+70SkLUt8s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IpdC0fAtWLTOnZOjMsejCrULJhFmzP8AgwE9z/h9OZe5l0SEJo/puT9H/jOZUGFfxfmF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lxvcJuuB6MNDRvpPoj0P0ser9D4D/wAVLVacmkUQRph7DPI538Aykz6E0ko+RNhPwZBh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yYWiyhylkgzOwjdWdhLMBaLVkNBZJCyJEhEMh3WCOxJHAmJ2YQ8SJDSiRs62IyJdjWng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RCQxBrtiQ4I2I3Ie+/ELGibGsBMEHIRqZzIM3CeAk8r5JhRk5xgdteRoYBb0FeCrY6I7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EiWUNzDEilzLX+zIQGTtph3UIyxJZkdB39gbsmYyx50zdtELYh/iPsMnXEN5oZ+jVfo1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DfI17C3kzsTbvFoheSNnGwmZGz7IGZYBpjBTfTEt68mwh+l2ydFobPyKMY/SjA/T+aFP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v0/Vi9S/yNyLMUYemFhex6YLCHP7baQNDXqej9b9EaPRifxL+JDPpQr9H+6L+QlEg8ES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ZGbnRYz30vA+bs2IW5YVUPPkkGiCXZjw76G1YbS86aMbqRO7G2eS9xilY8qUUkbDJTyZ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FwyNTY+dxSGweSODbReYJO0NPAhD/cIr7GETbZBxKRYoUxSJwodIxNSIk0IRDNIn0zo2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DIrgNZe2mxoNu6Q3Zcz2JuGE3hCwOE/0ylO8x/ofIYSex9sfsIb6PoH3mJjs/rOSR5Hf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ejk3AlGyZgj0t4D8F5GQioA8wLhH2hsqdCmrhSzFJab9LE9AXDW0QvQ6QsC1zpsM2Ey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9jb+Aqnp6dmZdELV+uMHli9LsSP550n+HBF6HrCBXAx03O4alDyyOFoakgaGHP8ABGrW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/wDBjQ0Lv04G59AtxY6UFkUkQjCEoTxJCFmTL2G5YnI24FKSJvYqsCV5GkVFNMbmpKLG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dMHUsqnAaki4EbUM5CJJSKCUVQkkPzTsngbGxbyeWlhFMKSwWWF/YOzl+IWYpJDZuOx5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W4sD6skjY15QS5Y+Z7jWIQ3lyW92xPw3wJm0Ega/EiIaZdn/AGiF/qRLt7g7OlGtXkZY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wX8r/TsfcH6CWP8AEfaYoyZekG6wTGSXlmf5uyB1Z0P9yExdNwEt+BN+gR6ppkTpNPpx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2bn6CYAsE1oSI0icaORGwlQ9IMG+jFnko3HlH9hxrH6NtXg+w0ahk0Qsa30RgFov8Zfw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OtO8WaXaY+RoaGtZ9L9D0ej9bDTWseiCNI9CI0ggtaIjVONNglKeT6REOUJ3eCFOBFkw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khQt5YrZEEkWM50TazoXIg2NMSGG3TJvJPMGKgyViRXtoWI2Fk+ARNmcD0ZNimJHhlxe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4Fk3zpL+vZDaI9EYzB4Nh4BJwfZpt4RD/wCAW8tsTPDMTAt5jcPCQ3w8hcPKXsf+oxNf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I904NeRps3sRJmQy8WJV0M/gp53+iPvDd9k5oiMVck74OtxxBDcsTkMe5piT/yQLdjs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DL7Q2PyW8vRYPodHgar0fgGejCPpaIhrhkhuUN8PSdNjbRbjpelZCcCDIdn9BwbtPb0+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wRk0QtGZ9RolovRP+VnqX8MaJEwYsnhTMYXKmR5jdkD0DXqn0MZH8T4Dr+OBZNvRJDmU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WH6C28GGEvpDejZDW+h0RmxMboN7FwyYLCwqwkWRxA3QskC6HuOW5GoRZSsFrEKZK6IS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q1as3ErG9mkyONxNonGEPpEuAjt5fiKaB40RGSXnWCmeE2J3/Yt1ofXAFtRJL6yxZu8U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joUCn4HiwHsJznscsvyYZDx6aZeDIrjiMCkxyK+eaYR9ixIURfI8hGwf6XHhXbseMMJ6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Xrzah56wxn3hRyfSmzIq2UZrEaR0M+iG1NoPhEzUsnXC0eBmRDc6FibWURE8hMkd6vvT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P4pgLCB+/wDB4mT0Qhf4LU9F/gL1parVoYqIM3tCdv44MvJcLRA0MNeiNWMjR5H/ABNf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+TyPInyVyJIefANoycX8uCyfvM2cABZXyUwIyFgavS+jZaU6GXQzCWDwHwIc7xJwyyVJ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SHlCtj7OEFBy1fRImfI3agcGOCbuBttQ+SBqJ09h2nhltqSjgzexuJP6/SFg7G6HkTEl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hEFfvFF4NQJ1pe3I/oUPwhI3/wDYtXK8seDos7glZl5ZDhBTDTOZiHgmXn1/0HRiiqxC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l3AqPsj6RZuuGL9o0PqC/I9BEatF4LM+2JKPoRqssfMSqVjVVKjbROQkKbltpZEjKbEr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B2RpAya0hFZFHhiVZTQh+h6PBkbgyL+JfgwzetaPvj9P4QO8Dy9EIX/5ofFpGjRGsuOR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COyBqR+lFDWrH/I160IjDjpSf62CLn55kdQrNsD9RVC2fcBSr3EN5YdDwkhNyPtouW/u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uA7TGlU0xtKyxsYFJTA3OMDyNeR5HCBpgjuh260lGl+HJSNtqD2I9joTUQb4EqWOSUsl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YsCSVGSUOxtKylihZeh4bIZ8QgPmBMzekukRf27IqtIS3B+Q7E/9MIuw5SL6khdw6roO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gSEcAh6vHoY/ANQinsHxDbhJDduNnltLL9tPL4K+cJOT74+iN7Ir42VlGz6h9ho8+jDp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t+CRheMDwQk3Ae0lyLjrESgSwfUMafRDwQj6ug4Ho/WkNUQiiplcCL30b0eBzSEszfH4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fXZ9d/h+UeRCF/8AjBdTqvSv4I0VYJNjsqn73wNckaDQ9WPePV/yNEehCRMRfPAqLD3i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dk6LQ1zEOoG5FBWxOBwDAxJWS4haTCWxgSPIlbGxEKRidyxZFBxKsiRMfI3KHoViSxML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3FIYQ8CcIENWoH2LEEQLoSl7e4jBKzFFIXeBQxRyd34hnDR+A0yPlnLEt5Ij+Q8NNI7y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JlMpo70NGwezLHwD26J8sO+yTwhMC32kJdx2shgk/JQTBoy/Q+8/Rj7I+gNw1DW9j6g6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syPzjido8COfY5kROPNMKeAiS04EpJNSMlCU6dkRpUM+ufWHp9Ra/Q0tgzYkjRY79J6s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LBLcutoUWPs/6MjMM279W68iXcI/qOD8WqFq2/uwfX/mkn/AnSpNNyIJP8CB6Sz/AEuG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01syBo6DM6x6P+aCBCEJfF7yBEEDenf0PQ4A8OBFNEAcISZrI2ZUQMeRKCBtJFEUE7RR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UWZJizINBAKLKUjMngkasZhaNhjQlyRMJG0w2cwiJRPbGjwMZWWYQsE+78EgdZOtpFuI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l3/AuEkym1yMuWrv2RNxY8P0f8xk694Tyg0B7SbHsIN+8D3m9GsMLiRBn6Ny2QYsULZa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0AOef7Is3+4wOJPkwjKP8R9x+mMiLcktxcMitGOfjRGnayLwbVMZXhUPxkWFQoh3sY1G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9Fq/YUJyf39xWOhKzhr9c+mPT6K0Y+oLMKYUHB1pG4tW/Qx5OlpF6xONICQZPf8Ao/3M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tR99aoQtH2f9f/giIzsEfUyk4kwE0TgXITF/LGiNVUK7bitw/cJouJk+4sJn7C6HtCi9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iCNCQxkoLQefSxIaN9RDLRHZ0QimWUTXswQlkiYwciglsSbSiyYUlHZQx1IRVvESjJe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6VTI7K9hJiG3gwLcSWZgickrc4hKKZIXyg6E+hp8FMhtzLPc9yEigsQFE8olyNGVyq0J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8tpLuvL8WhseRvplU12NlKCdEm8MJnAW60I7hI5INhMbImcGdvsZBU7CD+GFNeHoiV8w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eqyMOfyZcZBiPpyD59l2LhjM17cWss4Q392ZOgTYygRLkwv9hUvMFEsn32g2HAtfL90b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P+8i8DyWWt9M+torEKVpUiXgeViECdje6TxGSShmZUz2HgyJEmcC0ekk62PbTs3P6XRd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wLOu/vdC/LpuIRutP33+f5+SnL2Qr/sZCXFjaQJDZYl+IcoUhMP0JhBPRfzUMhxe0YeB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9LH/AICELBAsIJ0XqerUTY0lkFDoaJnPgqpClW450DySPZ4FR3goJc5yIikW8E+73Y4J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b/QkJhtilZFPCRCOZSRmGi7YljafBQfk0hLIqsmeJIc/ROYvppDW0b+NkeyHSf8AjUf9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RJ5RArT0GKhCbk0QVdisbR+gk4KUf3elo7HjViXVSZJI1Tckfe0fQghnXv0M5ecTaq6E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P45DL/A5QMwxkRkBPMsgwmkIhF86MwB5hxpf0HIjA7lDN0N8jREfe6g0rG+R/ujyfr0W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k8karIcYavEjnQmQKoQiNwlyx76bkWyI8JEW0oagawxGkSTyeSJcYO0olbFdDYRy+RMl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XcyPoXeSo1ztA0te7HrsSXosrQ/1Oj73+tUIWn9X4fVF/lPX6EKc2EdweRYVWxwx2UO9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0QY8Bfy6Hj0P+VCNhFfP/KStEH1Bq947Jf6xWQ/cZwIicwE9nYJLEEUIrZDdmpIESvJH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IqEjeRTnzBF4j2IdT7KE1z6JW7b3JsW8kUii4RcxI4YgUVIkZBkNUYUOvJxAhMCUrA0N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dweSZvYY8WIcsiew4T9xZno/o9LU3kJNtz6MwpLbCxD2Y2yFQvCBKy3ivuBV3+KMgMxM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iWwSTBIYT1SiRMkmBqPLQxDP5PzP6jkSo+Z6NNGbww3wRMf5uiwiSfB9t/pBZGjAvc3r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LJ+G27FnZHdDmPLg6RJLCRm07Ze4nvwbaLN900DDRMkCkekGVxKKdi4miQtyoa5EGRCB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MUVa0D0foRuvOjf2HHoyFoaD9H4fX/xV/C6XxE8EViZz4I42JHe9iZWcmE9E+iROiD1n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WnD0P+VCIoQunBGs6vRDwboiJ6MkKDboSaaC5PZDpQSgvubRkl/gY+b5FMODpibRc9sh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romUmtGlvAnLc6N5IhYggt7JGuEK8CPcQoOMEONMDcsdOtNGED4R5FmhZOBxvoNi6DHD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zv7SIoBIhIWT8kRbw+4iBkiyfg+wJjr7i7FafzhI2nyJGEESTpOkjZJPoJckvn0QxjN5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P8sU7PuBpNFdx1S9x05JoIx4gPjHYcL2A7bXAQbsskpEjuFG0UUnwPbBNtX7C2IvJnMJ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x+GjS4UHkTWJFHJPI9OaENFkRIXTkn/gIclNVA1ZjlyKWHI2FHc6xc1on6yyvPqzTQha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wz6H/gNJISUPBEFFEjfBpEtt/Un0y0JyRPSdFpPPreG9GbSx6sf8UaL0Fj1O/qeBZIlj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JV2TcnLEPKETkfBEU6EoQLaYxVZwsqtyJJYE2hYEEjdtZJiRKpaIncbhXgUOjHJnAtC4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2IeRLRoroaOQbK2E7FJG7rBFqBTA3YqUOyqJymf0ekOsnJTYyiGqyNtsWCuhkqRRiSSS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eE2f6lCfseWbW9kKO0c58sxZ9jBkreNIq7gOEONhebC24Q/TlCNKQ9xFhohQNgfglKJK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iQzLCpuhS7afQLBBEMSvOPRJynhrbynliMGYxJPT7Bzpg8ofcCwIhcEOBW3Ea3JcDdK0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rOrSatHWUTEc0yWU8D5h8hKoZec2GQ50foR9jWnTIuPQtT7j8PpfxS2F6l/IyT7uje4g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aseGdGB1LGVvSeqESf4/pGbQx6P+Zatini0n0vRF+gPf2/BKxMBy8iWYECsUZHDcbigh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5DSTEkI2kUFW5YtyNHKgwmbhCZJs8EPJhzeRsbsT6EkdsaYHQ4dH0HkWDsJJMfgyYxSm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mTjLllIaHX9OyHHY8PRYFLwFqi2FEmSG3JPemATZlx7Gw/IbN+BBWvxQ2w/JmCSKpKmy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s/JwUHA/9CcjS2yRIfJBzE+cJGQG7e5gygKsx22iWN8nUE+cfR0lHhpZJuxPcYaHQste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yiluSw9x7Mv2OBNklKXI2vYyYel6WJJ5RFhstHgxM3JTwMfAkRtY24IwQ3RiPszaZxj9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41QtRE1PmMSRKw7FHP4FcITMIJ6To/8AHonSiR7UYGyE8ONUyMtIHJCz9UM23nnoUlP5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mQzHq/5lqfqJPVR0MQaMi3nkkcRsbGLTY2jmJFV4sTjRIwLH6fANMqE2G0NhuxBuMuyY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KGrghQMcrGkhwNJko7JbZJEMgkoTErdkHgip2GZEFBDViRKdBo5jbyKLDkw+dGJD+nZD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6N+D/Ws475Y8pQN/PwZVN+Wf9AbOCe57D5AZVQYnul7EjLEw9xIpkVNDiVCbDXkjSIap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xJCIj3P1P0E+I+6/RZs2fMXSTifPQE4wfdDC2MHPGtWT7gbIuROyCVuhyWkD4lTGwW2Y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P/txNW1m9hS/0SE4+WOnIIMLnrCTKpFbEmTFE6WQb40YwQmrRHahtDtEvglewlJlEw7G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/QssX4h9doxqa61WrLTX0hPRpZJM45XhkWG90Sm3uFML2E8TOP4o/iejx7FeGkKwVPQn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SqPs2hz4C5jiU5Q50BGj0hZROi1a8veBTNexImdECqnSD57mDrSJFYzf5gyaWMf8i1W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V6H1YlCQx7ii1vsQsowxUwNbPgRQYE2W2OKjAkUg7ySUJQJ0pGN4JZnAx9BkCtkTtbiO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I7KXpuctycsTIezSWjQrkax2V0Y6bwRSrI8SJzjBg0IXfBJigbwOuz/yhkluiyb2KmAJ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BDlhKqcg1CjgI4NjMJOLwhkH4/QbZ7km6IFoMsmhfUuCH/qMwDLyxPhgabhuHwGrI9T9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W4xubOewTr5EuCx/2H6aWfwfffolJXyShNj7/RKyfel/ASxKTlHkifmw0OFJ9ImHCxXJ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QnyUJkT7FnSQiUUEXRI42kSiMW4Cdk9xjjaItyonMkUfdBhRM1M4dkKCg0w5bhpiwLwM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8hZJsTM+k6Wm5C4Mo35shVsx3SaLLymSM2kMj0FbdMxbeymK0n4OQIbdC3uDG2t8hIg+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Hxx4JLL7nuEll/Y7I8kp4/lYx6Sc2p4Kee5ATRSdawsSWnuETzShbkh9gQzxnmCGcpm1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ZJ1Mgkq0S9iG1xF2O7uO3Hx9jtDbzz5IUCBkuGMXZGj5eK5sGQVds7UmSQU8Bk/8QWqQ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TrRvRLMhQgpUsRDsxocJCd2JdnY6IojzBNNDZEm99R3Q2C5UGSYHuIlB0wTcki0EHY40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RLAksbpWSZGqkkW8jUE1k3mhJMIljIbAkbaKSx0jIQMNlf2kNJYJ2QaJi2xvb2RwCcZ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shCFQ58nEvcTNpOQv96EFs0jaZ0kcvLVpGN/fmRIp4DukYkRgmfI+A20DkFgNNjwiDKL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4ZBv9Zs/eFKCdnyfsYDMPvtFfPHWdHEvyxxFcJB61KKQyvsjkJljyYLs0dRs2bG7G6SZ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XPhDRA2XIj2N/IbXS2w6tDuQ6mwzY2YSZeSa8S0+CVMpifFkgBjRwoRSVXRCx2LI8kaQ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yFuUSop6dbmxRArkdG/kbG4RuVNkh59dPEY/Z/U6F+pbRIhCEI+xFhfyxJPtHgrgEJu3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9hMw/wCBv1NZdnhkKpOF/wBiivNw8t7kT9ARSZ9uCsUpYbJd3XQY9zxhi5BsfRatfdsT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zFzrMQJs5zZCnp/qxos8grSmQZWaU8CSGSg9gu3iKdh7pm/ybCKx4ZM4tvOWJ7vG6Y4D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/nXoV8b0NDEQyBZEZQ1BI7NnCkTwZEKGG5Jb6EjsyCkQN5OUnBSM5E2WMbFdo0WYwmoE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zJKSzYxhI0SYSvYhce4lAkzFa0ttqirnLHpMqBsokygiVbH5MuWZDTpWsdikSSew73P4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CDwL7mFJIlSs7kzhd0TxdhQ2pbPlhx8MbKruIKbihLE7aNLkoy9ylzQliSVUhF2rEkdp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1YzqFeiTHRzRkQJ7lwfePARSJuf2Gl4WNKwXRiIbGguaYWf4BBQpNcMrFEwnByHyGws1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oUXPpm4tvGnebPBbyiCU1g+kEQfZJ0+yYmspkss6uzeiUhqcnAkh5D68mWmBtmpZxiz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Ep2edMLBlGFQg4aIltfI9wccsiLw9Fh5LD02iW6Fl66t+DI7Pz/BkGXh97RCFkQiNJUx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lFdzwyLAO2PIkeGhfyt2UIbNr3OH5olNj8M6g7yZw/4nTZJtyUU9m3AXZDYFlyd7myRt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fdDS5ThrkSkrVkbDY5Frk7YuqS3nI1jsZdDMWV2mNu0t028Cmz+Z7rZklCGl7cogWBaJ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xzNqkU2LrX5DWB/jDW4JbpuK8uzaNlwKbyMej0n+ZvosPInxaonR6iBGAzBidgVLGBw0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aEnE7CPY4QtGKyI3ErGhwNOBDSIW5CWCLGktjPIk9y0i9lZI0jpjwN4CN6Lm2JEG5dYP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RGY2TwK1uPoaMkzY5kdu9C0xSRKhQKkv6dkRv4hxa2/shguMjkcrNjGZ7BMw55BCmUrd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ImI05WUZuo6RuB5cCeKNFkVQhPRURyOWTeWfeiQ6XOjwIXi/kOgz0xsSoK+D+zbiyziR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0BH2uj+R4j5n15MDbm/UvoaLIslfLJkZ9ILI1n2j4G0On5DzoqqljPJk9D+gxaNGxvsE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rB41jsY5JaHwFDcSThk8LG6EVsXfuTfH/sMvUM4Mx9s/Ffhl59Gfe0WhGRLasyJBZ2wt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NuUOJp4ZBhvcry+iHPwZzJPKE3YT/DOjPJPsI7I9yLHyRTkT3Bc8eRI8ehXXER7NqkvA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Klo1kemW6kg+18IUkmq2Fo9FNuIonkdLWxOYlENyUECZfBEjEea/SdzBY8kxipiCmPdi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DtKySo8WybaUPJQNw0OxXD4EzD9Mk/yEWTyY/RBKGobE4EEyB6MxJheB9zGLW8GMmZEL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QlNZ07C3GcCV5JHQUJctEsiNxGAqmROnA34GOMuCtJSKIvJgSGJTE4gYWtFSJS2glCAr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SKRuKTkdOYIWXIVrmMOgJlOwsf04RsJ7mUBJbs0Mm/2hGwnkIJVJIkTtDyjPzyKXQo3o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JFXweBBPuXJEVYlHuRVONohDYQe00m/6i8RAzlGZEjMo8izfuPduY/2GLyL9xV5Img+5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IUSz7PTsIf4tPtQh9yOtxqdBdsTRhpBNal4RJlD3T0yRURLwhKZMtWL5HBCVjE2ZBFNi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tUZOiDBehD60a6GkQITDG90h2tNEGsoTvoTgLJJ2JNxLDP6TkyDz6J1zZ9sf6PwbL6c+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y/0JiG3Kkf8AYELhX5RBmfhkVgewn4T0NHlI8bwUwghML7o8GIssR3lexLsJ49TY3Aqt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UPqeDqfsacI/KJXKvwxjb4TaB3sG0SlFxMjNPsU5RPA+1zMuTaW3ciCRuhcJdMWzwliE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UF6birA5NkdpyQiaIlbjYAZeAlNeEqd0ZLbRpRIaThmqmthBiM04huRpN/wxuWlu7PlC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eRDzRB4J9K0kWdFnRavuomPFqwFqtDkjNj6Bu8s5LgzXBCW2qgW0LsvwM1ORk0ZsJYj3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loWEpcDoXgdSUYgYrYbYIpVkyyUXZTmiAsC5G3IongvBY24RghuIXCWlSJw7HuPIljqv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8h42B5d/dIhKCEhcj4EJLIl0Xk7mRLAvshhJ2Y1ZBpDS2uxghZRaXI2YSKd1kUZ9iluf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WBoM0NLPsSYJoG7LLs6f6zB50PtSvg6fYn05OkfVjU5oZSky3FgaYSKYcjLTqEActzJw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W+yRIkqTYS3JEakjJJVJIf7iST+jxrgfXQ8FJckYY1xtxbCYcITyMjbbrkWk6+Rsk8i0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8hrLspuHSJGyasypEllGH2M/4Bmz7RRvb8P6PJ9d+H2tELURyEPd7ih/8hI/BZyuPIjB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268EWT3KlHlvY5JXlCZhCfQ0nstFxNPcns5H/AJDwb3GrcNY94EnejAk7d9DJhPeJlCTh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sIkW2rmk13A/ZTpsaMyW0jehXRvCJiKnKuvAlRP4WTvuSI5NZt2IU1Jr30NhJch1wOP9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0uHuMOjsJCcRDhjdjZJwRZvkTtmETlstA8idvCfJj1p0AlpfK3RB6ZPS0qZygwFMTJJJ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e3jVv4Wx98LgN/sQgQm276FT2PQyxImUGIjRc6N2QPIuhTOWRnMGVeDHMbW7g2Glx+BL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G3GPc2ghxBCVMsThsO2DgRIro6Fki3hEiOET0hqxKRuG9x7M7Lcy4DcoFt/WFpK+efSC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YaCwvA6G3gTNNodXcg5CQqq4aV3IBXYM/kQVGYMnk2Ehfifpk86PBX+nJj8knKNxomam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PZDJBwSH1dEmx3ljRSDaWR3HFJCMSvM5ibGaopkWIo2nPUEyRnPMdnQ7JBDUlF9nJvyb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gqgx/akTWccN2OKd9C2REowDyTsIkm9Gt9JEKhtIFSkVyQhIbW5FmEEIoIrpyWK6tRBk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D8v4Lf8AbI3xzJ51bi0f0e9EeSXK+x0fuQmFflEGUfhlcI7SDw0Tq3ZQ4q8Mns57hDn4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n0OA32YWU/TAmsIu0ZEh5HCf7Jq8neexjSvEMVtKNpkZBR8kmRtuiGN7jE8E9UnnBY+7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aJqpL7Nhn22GAuEWCyJqBN2RKa2JPBJqyLGIgQnUy2NDhoblkNesFqjBDaCe28jJ7Fsx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jTyluOFd+crWSQ+aFDwMgY9MIzgGEeiZInohE6vrjIjRFlqydHoh48gjMv8AQiyNEj+w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M2WKnH2LLplpjpQuyfglfIVyGk5FKXLskcwrgeirwtC0hqSGuTMZZMoUsxkaU4IGlgKt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lh2CufZiJj/AAyISwzhmfeURYZf6wiJT7L90Hd5HLgduTgfYFQ/wfSjy8lQ+L6WwtGy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RKiBbOpk86GtHcxkmGMSLZfOC2PASjln+iI5EMYQvwoZ9I+s0+3PozY+0KAjljFjyRj8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mS+CTZd/g/Rewm4+ITp78hZ8OajDorDZevY9FkXAeJFY7/7RtXaQSh2qZQeYIaWYsbpc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bY2J3L4OnyJRUMdZ1a2YnZ93/Q9dP9hY7i8tF6P9jsn+DORt2HBD3JbMRzPYngfhk9w5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7DbsIbNPc4vmiE5DN/sbIbXr6IbLS+4lkUIIsQofZK5sTzRkTWzFLnTtCNiC/SSWS8yQ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Gm4+aIyXp0tziN8Ddkzkk73EHkczI77FrcaxtCDcbNNiIkKj6NhCSJEy2bC+QR7ytCSS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p6MZGkCO8rslXRM4FWiEIRllvG0EQQPD0Iej9H3p7CB7W92QR8oSBWY+wlEJSZwFSZZk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Se+NBFMwpOhuX1o80J7bjSgm5Yq7B4FdCblDEVIhJxEijaRiQ3I76HiHk2IcFYohqzI8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HDI5SJPyLbTFl6NDIj+jwiqfafunbvOhfhGbyJJA08My+R4Y0+GZfOjY0D9Dfr37EUN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yolh51Pp4Zb2PwC/CHg+ofWQvGhfSCH3GjPTL5HMj6L+2bjPqM8mXI+hpkhuxs5SUcXu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0kcTxDqfCH2lbEmiowx3EPoe5VgRFGOW+yEsyNpPAtvCLOo+CHhtip6MyLA+A42GlA4k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u/TCJY1oiWtzskJrs5kjLORHTyNK6fpbvf8ADd+haWlJOlV5FuP3Iawj9yf5oVNHegmK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TFMo/DJ7k48vgWwNj5Ge0Vy007Y9R/1JUwhqbaWBJdKrMaiDknAZEkqW5QLkUEoJllLs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6o3AX4SSXhqKCmuXJEywLBvgTEqbETe42s6HBZCWxdROO2T8ieil8SIjRnlLBEaLUVCc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xSiHBobjcbaN6eBOsiZmnpKFoxSsUOXJGOcPsTExCyI+i9DOjTkar1/fnzQcwsjLdlHQ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siMmUJpNbDDW5BNxlk8kQfJ7B6MW3iBqL2MK07Kjd0TWw72DSLwOlYnyTOljcRxR5ocC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CXE8ixT5CSeWSIR/V4QtT7b9KmzenID7Ax5n1v4YMWSyNOtjLQP0MiNPb7idDZ9EZPJI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OvjkyfmPqoeBo9j9PoNe+gGfcE60KLZBko0jlkezPwJ3bpIeyYbclwVPYHBQocw84pG9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hF28h1p9k8hRltkmSGRZk3IWTahDfXIdqhjE6Qk3whZs6Ctj/f8Ap9I3Y9EPGu4+yQO2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N80eX59CNh9X+6NufiOGV4ZPb3CF3PYh5+GT3WX248oT8IZGhnwdAe7SKuPRg8m0j/b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REaE9ERg3eRMDCpblVWEiQJO0z/iPJw5EFxePgxJ4Hm5jwSmdsLYoh/RkjMCHVBqJt2F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y4h0+Q9i2QmduDcUOQkaTbImnYofLYFFASlsdjUXaWQZO/KfuRDxU+B/NdyZDxLcLBlW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keR6P0YwTQk5jzo/RgGYKCHhjCZcToWiIISG/UynmjrsFmfZaKGmFjvRy3MBqBgQN1ge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ljLgbGcucHhDUlBBuVXA7GSSmRpOg2wK0obgdq5ZBBay2QLLjJ5N7FJUR3MxZR8AlkcO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+sIWp93+n0DBin0x9g3Mx9R+CwWETt9yRWfGP6m4sbU8mXgtVkP6rj0TvpSaF+dFfCjE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kmTcYSH+WlSWCBGUVN7jHVxStENYllKRn2yCVcS+yUpJixUCThL4Ps6ZGB6fSGNPczeR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/MYMeejDXcnRoxY4YsabiagedZXuZZuMbH+z9PoD1Xouxj8mXyP9P6fbm70Wi0K7QSf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T2EllBHdJ7CdsEjwj1bMoNwQmLByITAe5y/Fnb4TnceUMQNOyZH6aL0baX7GMywUkSgY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CLEYSkOSZ4spGEt59gRO1aEMTEHSpE5ipLBsQxZtIH8JE6mmlXOjd0xieW2hPfREjGb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aipU10SpOrakPIjMhc3FjIdFQKltETsGThtlscNoej0esjuBVhk9xAgwIQnGBy7EvoxB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sTDIe6brYknynomyZyLMJUYKwNKCok3ehRzo0ZQ1dE1gwiRribGyZQuUCEpyRF8FOmjT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AbWm+aRFHgk8D2SSMhHEnl2NvazCZMDhp4Gwy/1hC0Psf0+kbhoRfwD7miFfjC0aTHq8C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U6S2HkxfpFnaZSn9qhDMSGpc5LtW4olo02hfUdDO3KlAZxByJZXkYuShqyMcfAklgXsO2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68owoweX+6LrRI02BwyuDD5Q+hkBiSJbrKTNxv7uD8Ajcke2jE2YNjMjZMGWYUCcE6bB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OuXnRi9GLPtDfM9UTnRaLR/Wc6u3pTykxtHxIe29rIBwKfKGCiadD2FcR8D7woYQbFfI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+jir3Ahw3uhQ3c8PsySyXJPujoDKVu6Pyop26Xgpgh+9ioB2OwvC/cT3YMHYgQksL8k1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LBvQwmTTOYHpgnomxJNkidDYsCHw+XsOFriRZlkdMyExNtplZJNwo4WsY6/g39DFgQMn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DidF/E0ODQLwibeNQ0PAuGg0G7RMomiHsQIckJMi9KLJvKOQqdju8aEoqJYlKqn2S2B7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gY2Z0SkZe4rQ8FJInc5bDcvYNTe/Y8YkNkbsML5Dy3sYiukI3T+oRjPuP0+qZDAt4R9g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aUT7YsMpjSWB9MfoZDGp0ieDc/Gfa0+gU/uUW+RLGlpT/HEX/oWfWINnyj6uj+6j6wZ9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DGmUfoeTb4G1n4NK5N6MztqlH90fmE4E5WdNpJMmNMPoZvxptWiJ0mtGcG5ZaZx6+jGr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GBvotEbT6S/Ri9G5p6Gw273Q3yZ7iGQT3eo6aeCiHNl/+BPDe4ksvYRWUntougMnhIRP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yQ1BFLZ5Q9hMWyZuFFiSRUOCYc7BcRE5XZAzcGIkLso6aULRPZ+DpHkggejpk2SJ0TXA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e/phN4GltomsZOjyP+JHkRA7ZtkJIsWegeXpIhOsi1b0aPAYVyREux2hNpIaIxXIyEKs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RbCBI7ejFY1yHRbs5DfsklOw8RyfpHuG63kgwyWxEqRD0RTJlwEaDvMjZ0lRjsmagaia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I9mQluaLSNRMgv8ATwYj779PqGLEfUH3Dcf6n134LLyZmN3q8Av4Z+g1ko+t0kRZ+T81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fcWOmfQ6fWfp9Ytn21+kfZ0+mfRaP80+uPc2cYE+R6I5MgTc4o8iJ3uiVaCCmm0NA14b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NnueWLZHuSthKxCOiSjqRqBONzoUCtgzZKnKJllrOBRcswPBIhEQ7KOr1mzyKfA2fsow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kmzcJWo5Hh2Kgc/7CSDhhE6rR9LVAQtZl0QQQQfUI0TU00NCfMSN8k9KnQ9u/C0y1Nhb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dxm8CFueQ3A1F2NxncpyNLYbExpMi3abDwYE07IbTa2JnIyUkj0bihsmhvTckmyaM3kse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7ajfJN4x59M6kPVjDRHIyA7ipI1qSRSnqREy0PPQnlRorJy7FgbhMibLRPKEYGlBTB9Y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tjYTSTENgbR0oJ9FEURfZKeYH2VJMHaIzsLJjc5HjA5bUjp08i0HFFkzaWGHRW8j9PqG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PzG+J+ar92qsH0h+hnp9JrS5yN86HJNnwJT+tR9Zi0V9HpfwP0+gMPsL9PpaJ8AkMrA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mJSERQSZeANUx7Qejskiw9eWYdfsxwhZJcIn3r2RvvmIsycZkfQIaItyBDggvNdj2FQb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8sazaL9Cc6I2YGo+xcCdLISvJKJWzgT7M969j+ho3FQmNQb+dH3pOmTceJItNpB7/wC1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dB9cRLWdEKbWOdK5JXJK5Fh2qkSa2ZeBLgT4RPoa6HA6MGhYgxptZG1S9kOYbxlE02ew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nF7hTEVyKHUkDinG6MjAjkTgyxjhKXBemyzZI4hMTTcEFYiFT35KRPYlDkjYZklxNqIj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jTN5N49GP1v0qxa1oX5gxEi9KCc6N3Gn4xxC5MYuRHHAr4ox+ApSxY1BFCge5CQ8uCRq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vkLgSPnSifBHyIfyJGINEyTOw8IHDvTbszIxFySYxDzsfIlViUKi5yWa4JRBNXSN1jw6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/IWokP8AS7MHjW+kipPI3bwPPg/gnoW9wxaI+uP21V8TRWn3/wDRk8iZ9VlF9fwf4DKx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SVIltfhDE6cq4IQkUkeD2JYsasqDVFUSvgghRIP+ZUwmbpP5ZUNJlsccmaMRwn2EYkOQ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mZ2xaZVtofmBL+V+i+xq8lSfbj6EfYZT2iM2Lg3sS8CKFEkzuJ1hjLGCxYG2IZK5slOi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eBObtGGTJJRMDcllaeLW9HpJiyg8iE6SfI1v97G1r0FNbgm3TS7wXyUoQW2HkxeBJcaF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RHobWnY2LFeESJSjSPI5aymJgnVEaCeyDSWUqWRqcDwMYxpTcDLKBvAhOHZB6VySux9w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wTgjhT4PcE6JvTY21kYtxmNsg5FJcvQ9H6p0ZPoTsQmNpRaY39E6JEEaSJy5GfZRWEYB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RZvIbBOuRV4NgdqGh+BdD2OnkyQiQ9r04blRdFxSmxMZwTGcjTaSHIyjkxx2FbGENK3Y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oWIkyoyN8MXvQarcVp0QhR7iNRvXr7DDof7XZX2aSyfgPuCMh9B+CwI/f6L68/QYkxfx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X2JqRvhKr6fhNiPvlE2y7klVo1kjs0zjk/8AUCGDQUidLwNjfGKeJo/MfXafbifGIPuS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2PA2FOyuDJ7G2TcfQuDkTo/yMyeBm5Og8jUYGpg3sfQowLG5s4HJ7DOrZVbYlhtJMnGEK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EN0ik3Ec5vpsP0YknlJxcQEn+7TFL9JH4RCEIRjHoek9k1uci0SSN0ST6Ex5G2pG9FvR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7DS3WLxiUTMk+0YQPRK4S1schOLHaxkoK2fpIiyTdA8qUpoyyYwSSNJFJjieMRzI3puY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j0ej/gnWRhaELk9ZE6PTIZmU7CmWvYhE7RgRUjtjblqRoDtjZHkdWWSOLAmmhDG9hZCw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BOw0SbJlVo2FsidiWxhFEMhGBuuxyhXkNWq3BjGhlB+ivOSXhwEJXppLlobTqZMhNk3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/Q7MPjU/CZvOkZC3f2gWJLCe2vxoIhn0Rl8i0/EYdV/p4GtrsRmKeHVNn/pZg8G2NJJf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6f6YT60J48DT7fTtxkJN8skZ3DuahGyT7iI0s+8KwPNGN5MnhonAXJDLYcjhZSpkxguS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LtkKexym8EpOsEHsI8blGKdyxHA/5MRzp40313H2xSpK/wC8MkrZNFqsiHj2yUTEyWXo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rInojRBPye4xg+RO2B5Ww1aQJZySJu8D4McJgszgh+03KUsYzm0+RnfJIoYqcp6EFj4Y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aKmoSndIYSUXuWiThpsPcwbarI8jtQiFGLfbGqbqpG1Na2xKcFyY9DZOrJ9Ei8aLRekc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s8CeTlI93dtwlnkokjpN1kcSYy3H4vosijG6VEXY6KiD7HaZlitxpxKKBSjO5KQ5kXY+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0KtlXGDaVQkk943JwPYXuMwG5yPBBKMB7QSjnlk0m6E9g1zQnLpjmKR5HSmBQwmCrUSj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/X719H3Ufa0yeBpX00Y6EzedfqzP50SfnLKUQj+30LLeyBKLlpFPBpWcX+7kpA2YhYQPT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cqoHY5sfpDgo7uKl4pMrB5MDibE5WvBvbRKtKDS7X5HNafJETuUNO7+B/wDxEN2MfLuW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aOCaCwoDdi7MnSY3L6FDY0mRkm0d4NjFkuXItoF0EnyJWJRHuwxbiEe0jF6HrgtOiffD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6RohsTNiiskGTOEkvI3aEWCbLm8H5LKVtuLqhaWGLuJN/SNDEeB6cUQSAbl9DUNEyt1ih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m+o8DluNhmQmh3nR9ayLJubDXoux6R8jxpI0ham8FArIog4RoyobkNg+j9D9D9SFobUT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kHaW8GxADmZlm+yKlECRLa2ITVoG92F0TEQmhqVgQU5MRuPWlbJGE27LumQS7HKmH5j6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jcjfVCN9ENxEKlg74EA3YOCthEvJ4AyNDQcqfIpTNUhN0WPJMkSwyEOciZUGLBUSUIa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QhuFJeCnkMz+j3pZtH4vw+4PJ+A/xvQozeREemS/CYdIKeaJ7j0do/tJiMyzlv6FkwNw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0wnmLkuhlneCUMxFMgxpKKDR5/sQ1yZbG4lxyTkp8DJoLfgeESYmQ+z4Q9w41tSPOOSW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qEEqEG4gRt0foxksensUXwN3yPkmcD8PcRuJ5MxK0i7NiY8G1FCboKYcjpUiHzkdC2KS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p3FW9jL3A9KWIslEibzA92He5fJI5Qt0hCFPCIZNnZgIkYwmaFRSIg1qP19EuMsa4m8R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OTHwcMzSPtaGZsTg5k6GGMQ3emBsRuN8mdGXYZHoJUoVo5T4Kael5okbEPBh9GYx6P8A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KO6RdmP4dxKaY2ZUtFs6iAbWNVQ5UGKmSYNlGInRZJsspExsiyITgixLERSaM1kREZaJ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J3O2B1gfouWJ4YmQkuyZENWThJEOQ580O5FNhNyaE3kbioMDa0j2CFyPYqJCssiRWK3G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9Guizf3kxM4j7a/NI86P0A9Q36CyLTmbzq+2vww6/ZGXvos/3LWgtHaaEUKc5m+BDFkj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2MwGih/0M/7EThoFYSS4NxAWa+lWkY0xwQuHwU9k+oJjR55bwB0xox+WZhDvKELaDcGT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6MaZ5HfkGMyllzg5HhaHGxDkuHJI+RCY03HEQQSbIoSqRlJaYJsJvdUWPjob6tBG/pRN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bunQZcjcCdibkTxpIzNqaE9TkeJUZE5XQhQW1EOQ55EQux+x5XhnZHsS4Y2yIsDTAYNl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CPclGVIkpcEjbHrRNo2NhknR40MRZiCkMdxI7UQL7Hq86KrpQJoV7wIgKMlbJj4F6bH1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6FjRC0WNCHLPITyJ4PBw/Ind8CEw6LCkslcl0TD7M2KEGopjMvcaksE3sITQZ5ncd09h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6kUhYklq8imD6I5NgRX0JuSSshp9kJboMpaF1RKcDSglZjcoWaMdPMshPYfEcSx8zqPc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FjycFnY0AnOGJpsbeAtOCEsvciBxuXgsSblaSg7fBTHwJlgTTwTc1sh8qDJw1s/6edcj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8T6jVqZ+xvp9UZfOqva/9H7C0+5LN50WV/3lDVFTnScIaYBn9DImklG+jQxqf0sWF4M7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0+0Ru4J6Gjzj6gbseHyfeejKs2ArdWNmC91o3WSFsfuxujcf3dBwAbSkTkbsi4WR5L3d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hYkcMY8lJAyKJGstMj/QJsslCe8jE8ar0ZJMiEsw9kWHjRoGwhyF/wCgTbovomTcTE2s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WPvRY7aEhtCyJC5PsdtDdcCVX4bYSaTUhdEyq00PiCJCC0wmr0aFsc6j2DYR8htloyzZ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qJs6Hw9KILHQg3R5I8kJvc5Ekkj3tAkOprVkmUmhbA0cl4CzXPbJ+TTHROj6g+xvH1pv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aZpOlODxR+BeTU61uIk7SxpgjuJQ5u5Fyh62HlZLvyTwgaBQPmOWldQ4FPHIjqqmrExD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/OrOG0Zp0hSSoZFEj5EBun0jc+CXgaaxsxo/9FEDfZ2RNjewtKkeBJQOHZBl4JQ0iiI3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kxLUNpGoWBd6Lu0ZCRXBQR7MESFsQySxsGB1Z54LFdmAyuQ+OBK65s/rJv1Es6fh9ozP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9Hfsb6Z+A/Q3+utWfvp/W8mMoWZ60TMTWp/SsVR4E5Pv/YwTwSfl/RNpPBJAE14BI8M+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Hl2NQkYPAa2FGI0hlySn4RNj0j7n2PMk2KA3dicMe8icyhwN7MMTJU1gtgLZF6ZYdQTu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JTqNm4Fl2ntox+ikmU+x5l2bCFZVMidWLmZz6UkkkLTE4QIynnJMIae4aRzZD6FPA9NR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ciG/sMWkVKoXyskVMULvBkGpEjwxshtmMlUS/Jvgan3FN09rKj5Rh5yNEdMC00VXo0Md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VIoRtDokZJMUzjItzNMew8iYpRR5HONEuBTVQyFBEtxxGqqWhZbj0fqY9vQtEIWuRjnK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bHvEBC7sROxO2oRTvMTYmFO23DmKiP2ZwinaCJpSZeBRtGH0UvyyEjgI3HkC0rcpkAiM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KSDMyEuJtcmEXIsNOxKslQhmmYjLaYQKhccCk6kSCRmNfQ3xyeVDSXgmWHUg9WkuTIy3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M4iG6RysGnIlGSbqxewngbdKfARyx0G8FUrf/WlYf3k3GOlf6MH3tGchvhm0eGX8k/QW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6Z4xC0b5Zn76YINUqzvXdJS0ZjGoClEk8FO0owNn1n6Rgh5FrFMOBCWRJgj8R0CyhP7jw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MJPI3DtHVUOiwryddHiREtr/AEkFZ9T/AGG+cDHcQYWbGiwkdEw6dG41GhiwmTyRkLHJ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qZRE1O0LZdH3xFNs30+NPOiEpwISnkneSZG4yWNBIrybjJNyBMYcDJENKZCvlGBM7TaQ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iv7I7FPNNMU6jw09zcwQjBHASVIbaItuBNgb8DUY+RlS2clk64oRpHDE0+JJtjkoFkps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bCyGhDSRQuTYaV+glkxO4aIRNrRsjHMLrHI3S0lQNyxULkxRmLMnR+heteg2q0OhjklC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jymNwidDgklBVhGnvwJjn3cpsAdnk8VK4714EzM03SGRm1L2kqjizCRI5sYq2G5yh4Qq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PYSTCkpJydFBt0ITkHJSDGmJ5jIkvYJJImFsa1CFJE2wrpkXBceBonaivgRiKDbFMbV8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m3ToUsZHUN2TNOJHlyY1QmJCG8IiGN4Ukt+BqJ7lEYJO1I51I/3/ANGQv6ezP2MAj+l0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oyEp5GXyLOmV4092jx36aSR6OxUTLmYz7hmFGhyjlX7i61feRLvHeX2F4nStciT/AGMb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J2z4GwV4SJ6glKBf9EW/2h2W+GGmXgkhuIQc7scqjTsKpiuBJLKELiBbKexsbcPSTost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TosYsdltK9xPm0TaxgVJOZLKwbFjZ7GS7CqRQrYKapKEyKCh8hOZDE8DVVsF/BPpiRh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RsDB5foWBk6SSLQxpTZuFPYkJUTojE0EN3J4wZJvySmmU4GUP9hmpUuWie4Gg8dgT1KN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pOWJWvwEpRF4FFIZkTMQ8OhoeKQQJjFm6wQUsFOFjr0obHjTIe3AwxbNOhosW1bFIl4I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yNguNMOSg34HJ5NG+iQjaZ+i9WxvUxC9Icg09xB8hyyI7NohcCeCZLdErlCUGgmo3KrW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SUolxBuYmCVDTjbAhb3km4eIWjtaN3wLEy2EIqlktkMDZEkRCmiyRu82YFsRszCjDE8p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nBTsQJQSKpRpTklYYDIiTaG5ZCa3G7EodSR4DxgiBia3s8FEUGhgShU4GU2UIbBdCnwH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KKItbgjO5kBGJFXy/wBabf15NxgtP6fR9o3GGp4fg9D9mmsiPuL80MPU5kdsaUhF/G0n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cDh/LfcR/UFOid+9JGI3M5XoN9Lokzln1CfAyns7GK7PzHkmDmjkhmQQvbTIKCWr9zka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grbA+ogwJicPoaRm2RKdy+BIOMGFPJd5ZuO9MaWPMZPlaJ4NiNMNEHZBqkWkZHJEjwL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M5NHhINkQcQn0KWG+NBSqiXcMGVAq1tL9jU7eEJ5iN9IeMUmfoPIdgNHXCq3MybuuhR8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T6FNEOwhIl9g7ZoXfLGUWAxORciRldGBto8FmZDY12fQmTZ76hMbIeW9JJY7hlpFTkYh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5WQAkEInHJZwTghjPRbazqhIw9V6mHoLcToqSI9wgyI+CMu3hBVPJ3Y/1O5i2nFyuAs2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4EGOXKW5wkfHBCJ4IcEcwxefJVGFjeGK4ybEpI5V7nlGREHJBSyQVjsij2HK18CUpmb6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xyIh2WmxOLIMJNMT82KaoMkyLqYiU14JJv7QyY2FMk8MRt/c8aGpVUO8JIaO1AoMJM2J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kx8DkgopyStBsUJX0nSIq/YSWxig9vP+lo/o9mbwYIR8g5jfRxLoPQ/UZhZEfaX5p4a/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/twx60BTFOoqK0l51QZlAxW+mKEPRo6kNL4qCUsIaxj9yYwPsePEhctkG7FgWEZMxsuC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G+RakRBvdohMlWXRFpIebwTn4EGjjKLbmEPyZOBI0+AksxtQ+xHKMF18UPn0ZaKRW6Go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JZTNiMjRuKyNWIjSefQiZJOktypTT5OmDo/swaCSqGuGOGX9htQJzD7sXcDmJQkQoOl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TFVEt5HLMbtituU6REIJpZho4xNtNxFHegjOUhNydgtSCb3TEkxOh7DdoyDRHRZuRknO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exkjUJG6GxtT2ESY6JbWmK/FLNkEHWq2KrR51ZuiZnVWKguNEMwMhGQh33YkWnKzlDRz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TT+UMiKX7iZsWJfI7fZFSlycw52ElJ4I22wiZUJj7kpEMkJplEE5DT5Gmuh0Jk8IeG4h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ZiCMYFC9x0SBQULLFcEwM2EN8G9sgpsbWXabcEGpbMJJJ5AWXehykZafQmi86Kbwdicn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IcHgbvAm8ByUKC3kK8FSpqSnHuSkpchCa8iIop2hD1v7FAnI9v6wjef2+zN4MEbGf2/D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38tBuLAk+X/Wnh6i3hfb0ot5H+GZl8swPx+hORnyFGUfQDznUGVMkY03wwI32HaZKEPd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PykXOSVsh0rdyUtpZNd6T6JIgnwj+t0WY6mIMGkNNKGPGSFJwYkvJK3FRrYcbKiDtRs5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/wCDz4NkYZFXZsw1HIrhZXS86UXZURnkaaErkZ3BBYNx+iBi0fpS0SGBAVM7o5NFLY+x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SU4slPEPQapE0GZOW26HYS3JOJE+RPUcAiYloXVaM6gQMDZr5FiGNS8i9nIecky2J3pf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TAYpSLGWhwVDToNiaJqiSYbhIWk50kzINjRYFqPXI3NHnRaFgMfSFqhCTlsv4CmA2L1j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GytLL5GRksalkzR5MgdRUj4El23HMcwPKDtrVcChWRLYbbYJbbTki8C68CNrYQhyvIbC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EOoMEpdmeHAftJCfaZy4CS6IupjlZYIlmTSmRKipIRTlvInl5gdsbhrcUQfku4oWXIi0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mfkfAUVMfMNWdQJvyGnK0VmyJSrQk+FoKKRsouPInKNNn9jpG7wf2+zMYLT7DT3Gh+Uw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ImPin5pLTIYg8OvyAS9EnpX4Mov2xxl4BMm9I3HI+4sBHD5L7+YoXmBBihzCFLGI3A9o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3ApFgTrH2MH+IxLM8C4itphl3CKkTv8A0P8A+kV2tRgf9Ud38BpOVjwJIkqV0Tbfgk2C3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ckiQ5o5DdjexuSLfBIiD8IqRUb2yLaZJUUNtQlAxWXbbcjzhwOD/AOpnGPGieCBJumKa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ogg30ei9SNh3f2zvE0CGO2BTuJhC7C7CCQTUV8kK5DY69pCATvvwRPmTLqYTsTQ1hjPk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7CRoxQx67dBoVNm8xKbGcMQ3G48jGxZGKlMhCHtDkbS2fJtZEW2bCUPFoseYGmsF9sCs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oUMB7RsReNMBwSDLStYJWwhDD12w7sI9hzLtsmTBAh2cikU/I2kjIrZRTMInsZRfIksXK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cjoD49G+RKnFHlIaaihvna24G5h/JRzBJsGwts5IHDVDhcryTecCOOA3kyxqASLLKHdr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IJzfGDC8iU3OdipgY4IU5CRw2yJCtmZKOhywSQzbjjkTbYNCTNKCVJZIc2To0PVYZMKZ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kShmyRnKPeRb8iT/ALMI3+D+12ZzFaSk76by9H4NBvPvBwWBgfyv9DKZxOhT4fItFp5Z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sTW6VaIEFhprGTZLyV/6jMI8HsMo/cT8kpqxlhdj3Odh+WL4qibwKXGhIwbceNFSEni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PZHWpsRsEeS7zyzCG+GM90lsYeZedJ32HQbLYwLoVTdC9aOmHge48QUdDnCWwrJD2ncQ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U7jJSgVJ7G79xVkRT2K3QaNRjkzwkyX4FsIWIJMo9NhcHgiNicwFoiGId6RQhDWj0wx+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3J8kiWnxGrQ4aEqmTPKbESRGW4ZVAmq8zuOyhIjYj9CMmThGJZVOxBoOpHTgmsabpD0T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ZwLBkyrRFm40MMkdWSLGSM7HgTLDgMmK2eA2+Y3sIzPLxoIVbsx9LyWgdTXAYREpL0LL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maOaBMxB0BzluZzJKGxAw6FJ8DyuxHOdD0EWuYHVEyHNyQ4Dm+RqngiTZn0Ns6GaSlVt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CbRy3I4EsoLyU1UDRTfgoXG4mY9mOLDSUuTyQyk+glMWKwZnMyJ9w6yJ3XGSQ4STol7B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HDkWGp40MNZJJCM3CWXFLaBZKBggsFOxJTSoir6llCEogtZLdtyCge0of/CMPDTM5t0+2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abcSXsM7FnT+t1o5RYE+cYdaxd6pPUD38lSYs5CSXB907Da1BUn5DfrRzp6oZF37ia8Y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OuBPnHJHepbgobQnLE1RtkMyMn35Tjw4D5omVLr1+MmSl8C3sDUdAJ50olODLTJKVY4g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ZIcEq2gmGG5OTeiJewiDGjKPOqENSRjUNSWhmCIGiY0NEDQvVLKeCg7B0BrkyPJ0a0Ia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CAnCc7FCK8DbE5JtpJ7KEbDCUMjI1KUh3kEG0E47GXTkPndkjjxpY5J0ZDyF2ZjrEmwQ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FmbFELnSENwTYCGgPZpwQCkEjgyQ7aKaMOxXIWno/QsBqWIjUsgm48t6LIiFo7RzyYLM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hydnIpKZwBKso9gwyJRF7aZReWOShqRU3bolamoOOBw1ki6cEqMDTwG08IGr3EpJRTTI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LaWBuQqp5FbltqUN4GWFgTTdyR2DmNxA04hZPIFowhrgEIsmNm43FMIZ05HbV8CCKSyE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TU2vgcbSLNwvcpUZGW0ir/0R1iuRWZCzA6msEuRuyy1Y5TEwNsgheFZ/0fQ0HIYLT7/S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kNxWIsNP6/R+ekJIweRPrlRcWSaRchbqfQU8Io/JomL8495LJRVuwQN6jpu6GWWplCpu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RGR2qgWljwJPtk6fdJUhI8y5smjuiwMmCSSRQ1VMJzNGRiinO5MXh0TeNDO4iG09lk1g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JSRSTLA5p7isKoZY3kkzenIiEoLvsuFFZSnohmmStQNjBQxwcEJMMHLBMJ6LDI9i2xTw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QGiBo9h7RxHMZZt78EmgspJ+72HlEtQ+SOdvkTIjfYEiW5WPabjiRJg+BCZ+RzkSFe5N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9MseHrMin8GaszBRRsUVGQhqxJDcRRM9h0g3N3YbcmNj70C0XuPX0xj02FgQolkpIgeb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QmexIfRZJpSHakOBLu30SOyQ9mO0DCFBQVmRtGBQWBSbfAx7+wso4KEwyA3OCB7FCaTZ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ZgVI/C6G+wmZ9w0skTJ4NkoENvcXMOmiJlDIJt2dEVRCZZUWYbSJz6JX+gy/AIjMoUuV5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trwKb2SQkzc8ibdHRYpa8hzhNdiMbE1GwrYJSlgllyht4jCwUQtKlodg2pQol2y/KQGg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L6n6TCvn6O5wN9FoN2v+AZUOQ2WiQ/ljNoxo8emhbf7s+wfSMB9GLOCeD7o5lis3CUBw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HfLJ6M/eBfjG42IW9xLBbYt6BO0UNy6QjEJS22MDI3PkcIb0brR4JG9DDZJJLBzI2B58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SlwLDe7E6b2IlTwOs9ihJ3Y4jyQmCZcs87MTsuv+EGq7MujxpAqE5NHDI5NCNisRhZJ9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HNYI3DJUmPZGbC3gGoFJFSQoqNNigbPYa6GkNCBL0kmSrhX8ihTaDuxx0OktxmnDyiaX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4IXZ+4ktwTywQOB7G8MbYn7DaRrHpkN9aJCDWLLKIbhBkckjjQjTsyyUn2TDGYybjbSE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spMJkYQ3aHkY9NjDGlEx40eRzFChI1ZNJhQtU0USxW9CQnmGSSJsTTNqSdyCHpNUS2kS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01xuSstcD6vDPAadOITHZwKaToaZSJWSFJpQwiOK6BhSL5JMuTnA2pb2LKbp5EF5I2n3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/wBD5VMkgW0OWkkULkjchNo4DnPLybgveuxf7IWsqTJTLjoTiZHiGXxQoBKBAp3O5eEG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Q2k4KIULco3x0RnIyhDWQbCy4Uod/wCifiek5jZ6IG+j8VoNwkmucQ9Lew8IeBKvks+j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sGYwkIq5IYTgU1iGflMgr8IV4p5cKBPe77Cuf1Bb13W8kuPjCf8A8Q2Lt4NkmHjZAhSt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/oskORZE2iOJZNw9iWYbpC+8Jor0FLKPIcHP9RNf8jws0swOkMY2rEwyZMhvRvSdKj72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S2sSyMpuo+xrLwTRaYjamSbzZF4Ha+TD59Ixo0uj7h7BETYGSYI9DzBMS0xpCPBGRFgk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8sJY1kWHGJTubXDeSCCBKrRnESTuY0pDlCcCqEaEiMfAVSQJySVpT9JIwZOiD2J2G59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ockmJaTW+irE62QzbSQXiREJ5GDkWWZjeNGYZlm5ljlIQBMnGBxBGWYCao6KNywTVNkD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yJAmy/uG70ghVIqyOb61wDYLU2CzDZEyS7GnI6kcEhWxKGQpMhon3FbwQksYGKh3Ze42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DakwNS3kxDAfhIiUpcIfEKgk0R2eNyUkzRlY1NzuKdA9NCM8wksEIM8CRRZDL3DduGdi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G8kQjDMwInuMTcIwp9xtK8iSi9xJOxxtM6KRjrSD5IkRqBWKB4xb5JqE6XRjoNOMj9GC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07yXVjH4FSMJ30HhHf8ApD+l6Fm9N43F9iMXgwG7RHl/Jg0+3M4sGw8eV+jzpw0W7RkZ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k/aEViPU5Zzy9yBQROYMl18QpsvgSx5mR0QZVDDCSk606MjPwCfCMeE/BZXoOsjtoOFu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tbY86G0ZI2rH6lBysofC0odE4NmFYY6yRJNBFSYppMXLL4FnA8L7GopiUySZbJ9ajDaz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hJmKrTP1auyelFpEEkUkLeOTlYU9hIyhrTnGOrTkJAm2kslySJjHsWtLFHBCGt3uNZoT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UN7OTrlZ5EVqRP6DItyEpyFKVEk8ElUCC2cs/wBYHTaNOC4Yj3aE2DcKtygxxPMyLcTK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pomOCbMi5mxDSWxiwNQOpQ3kWdvYjd6GtGCNujGlJMkQOlYy9LMpJZKG+iMh5UGQmZDI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ByHgKcMoksVEdGjAU+aSIuxU8DAhubIFLcmaEDG5lteRlBCDwN6xsyVJ7DtzISGplis3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K5otpShBosHY5qJc3QtuJ2OBobsv7n+iygh1mjaH2SodPkaiwwt87bEpZQdmw1PB3rmR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ErNlwNqZfA027ViITk3ouxlCOVMSDmD6CyiSbcQWkyf92yG5V2owQZkmGXnkkPc+Qf8A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flAFKaCmbGwQ4A54Cpp2YGQdhLwpewWIa2P+UjRpNy3A+fjLIU3hEX/JEYQOhzsl/wCg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Sk5zL/0hDCShZ0mIYz+/0Xen7YSUuToRQbjhsfbkS6N8lvP0ZkXT9F9Gh8LYVDsMLFkr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NEDWhrRjz6o8k1fkLOPI3VjazFHBsLJeGB7DMqBS0TUNEBdB8DLpgkWsCMZbjBbxxWqQ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pBLaROhDoboxgQ6m27guGSRaXwCexzErUziFhW5EEVksQJ6MVOn6jGWcsg7MNWllNbjI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AScN4Jc0xfH2yInnZW4agZN/kHC0+ZG2yHAsxO8sSSL7KKyShIh4MhmMZJElwOwamrRn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dihjHjSQN64oe4eybFY9Eg8lnIs/BBpoejNhyJsNQbGQ1wVfprYY8lB6oe+it5FhFJJj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IrFFYEhJjDHSuprBZ8kk8m3HuIm7wxO0qHDYfZKUUdsYwkmEp2K2mYDakj9hZv5HcjJm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j6y+BksqSJtLA7ZQknlFklNsitIgZ7rEiA8iSHTilC7JSaFht2HWCBQ09mTtRSDXhwhr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DinEkRK+Qmfgx3pbs3K+JKOBZkkSbbhoM1UzhFjNBsJMV3ZDr+rZECSnkWNVU4IMTjkq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ouPAjIWw/IdKcT0WZinZP4Gf+hEkoG+Ehy7QQdoF0ZP3ILj5IzbQOnC91+F2Hlen9v8A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zAaiPkTenxXOYIPvhSZEfj/S0kXF5Gy7Ip4iQ+7LOQ6dQxmyW3nQ9UEaiUaKan6erWPP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kTXBhc6Bm2HFCQlIJaSVG8iwzbUuX61syKJHGXsgeg2PKvI2aQJPIrzIwq3L7CwknJ4Y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lPkYWg2nI8Pi6SwKMqt53FNSHcJJ9MZlJJcjjuWRsKnAtqUgzEbPGjWjHo9JRrG41dCK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jc26TyRJqEM09sVJDKQOLPaBSKSXIrg0q4EoJJORun2PagYN2h4EyeGTI2xubPIVOXks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My0zwTRsMYNcDD3BZk2kIXhMg20C3ozg3Y2vfrTDpQJ0W+hOiG3QsEqexNPBExMVuTDR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oMajHJB5Z5iElCH0Ql3RFjG7SIkfIyW03Bixx2huez3G/wDQTSlt2iZGwKLwnDHCyG6E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mq3hERDyLElXJJS8FjesLIh4UMEN0j2fBkEMoULwTiWxy+ORVyDSiIcFkuUMm2oBqpE8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4IaVTGmsofFCV2SW/gaVumSOSG1fBdlRwQshNqSUpFDUpm7D/ZE5QJFiDYQ2Gnf0ekLL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jMKuWWTy9CchaNahJHBf/eEK2miyQtMPcMsBpk+WDsNqNLuf/TkAbh5jIMSXyRbPyxkU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PJORb9SoeSIVGxd38mHvJl8lkswH3X4PvEjFuhhVkfQa/s50gZssUOWXAqG5dKhaemhI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JXIixoXWZKo1rPpUOpzDgJ3rsosDH6Hpc2xOTgJd8DKgRtUUNv2Gh9sqVG4ykNIT5ggm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KOOosRFy1LCQruGyciWSMklsRWcJkjrdM5o4BIkDQtICljkzR69oz7xYHsR0RwGERs5I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8Ye4jPNBfqISrci02WTuiURSIhUvoPTuXLkVz3Y95NiqW4qhzXY0G6MfAVLQPJZkLj7P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0akNCQ2LGjENY910YFRkITUmTS8ofAxOR0pse/oCwHuLpF3pYposxUiyHDFseZjkJUIe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iLWJ8KJwbTFSpGKxpRvkqRLSzuZDu0SQSwo2Ey5D0hXdPrcTgkIiUvEmIbfk/wDrItII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uyLC0QSSTH0he5JJyTuXW8mON08jTVtiBJt4GRCSVCtxRhXDKKGySRJGppETZMU4MhEq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EQ8ENwjTVyTwFKsQUQxKhEECQdloj3DLzRgkiJyPazECX9myJe+L+V/h942G2sPg+i/T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bmAbL+aZBUERgWPCXQ6CVrYSPGFO55iquIM8ZFpXfEiSI41Cbg9yImwnAyZHQn/5DZk0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PyHde4xXJVrOf5S+T7hPmPddoRj4++xb7looZ2gqj+cSc5QuCcjtYEpf+HMmRV2CMMWb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UFB4DDkUaaZUO9bFER8hKlilTKTkknKINh4FGZsW4ZDNNG7EOOl6chC3EN36BWbgpzde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bwPJlGK2pyvQaNFGZm0pKiBRPcencfgfhlcEfYHkh7m3TxJy9N0xYPCDEX9GOCJCB9GT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mL9QFaxXBItI+hSqexhoUSfgNdojWNHqjn0J9CCRg3olZMQxsx3RkVJoyj2h4kjImQmk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GTYmydJKJZIe3eh8tJMiE6bESwb0eSYgg2FkkmClWJbCRMEW8LazDmXJCSpolNOJIQ/T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BOrQK3E1wNTBIkyemBHRHkhuQ3Wg0yf4FDgmZPYThqnXAqOYEjkn2cCm43grY2lLKFUi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XkTORNLYaGliYaWRtCRlXog6FqLEqeBOFibkhohdciidxFKUiiOYZQpwN9oSOIlxnxSR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Ms9Ihm5n6i7ezbpt8yMqNz6k+oZIzH0GiwjE+WZR6VIbyo+SK+Im4QydLB9F+GykRA/G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p7/giz7wV4IPtdX+UJcHk+yxK6Ls+oE7kmd4NlyEhIUnLGoC/ukyNRWB7EoEQg1LBcIZ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FTA00x+i6tk5MKVkC8o9zsbYIgjtkUJ3D6Ml1RGTBOyS3NzHFDvSNEN0tvlcGYgqJJEy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rSFjNNizjJtMWtC6Ol2FHOmSdIwkKJpEcjIZMv0sfkclk/ZEOwmSx48jRmNhJflXXZAa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5Ynq3Q7Em/yZ4NxydNDWtEikxi5yyAJyKvcMP4EPTFC9KUJy2J79EshIjwMiVkrkposk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nuYxoyRiQsNjy9MY0eZRmyNhkA3CUOnow8xexnem4ywGZSedMB3XQnAxIqJkPnJwZhvy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tgrc7oeVJQs30TI7UnQK8FLgSSBi1oSbrsPyCiQpONhS58DYtbsdwp7Lbl+Bk04E6NE5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YlLjYhJrA8jOSbP7G1dfBZIyaHYjIeRSOGO1KicKRTnsQ4LwblWjErT2QTRBRoW8CyxN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LKEzoXzL8QvyT+10VUYBnvB+Aso+rPyMzKZ+GjYB6WziRgymtGTwUR01ktN2vwb7FnEp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fbCtkpqkfa6dKPuNbe8JDK3gIQikP8J8BHQvkv5IvbaFhiQQbZGFZI35QJNxUI1qoljE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0+SE4y9CKci4KikrmdBPM8EtYQM2fY6a3TyI4vcsw9VjRGTtzNtBpkReBLIUJYEEiotL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1sMLi0RAOSuiFhrgiUlDwShGnsex7DHAyOzkTRJQ2exTQJHWk7djKmQ4TouuxwyYdwNu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oojhtyiG8iyXkqg3hLB9gcPRnwS4RLgnweJLgxwRnIqKeiHkobCweDYmxJ7iW5Kz8GbR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IRzomQvnoVKR9A7e5O+o2hupgtXiORR4Fk2MIblL0OB502RnokQkx4MiiRWIZG34Ek5g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0Ylbcsk83IyRcWU08oW3AotJwhpTU+xSYCvK2HrD7LqEdiJTVB246ESIqK3LFI7Hk+w1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bGvcYEnliWmY11PsTa9DkrlmDKDaBMiYeCRf2QktOxNIHZP9GzpTo2lMW5rPZeREjU5W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kU8sTu7UyfFJlCNtIqafL8QnzT9/oQwjOLAT4Zsaz8tWDPuLILBkMeF6JKJ/tGnhMv8A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RPk2PsT3H5MTuNXbohbH2ZvWvZHkYVzZJEfB9Y+sOCJmyM3YatTbKNxzAlCI9tCIC4a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ZItMgIFGS3EcjSJpeiQGeopKrFTmIQ1HSFWB222NB9Cga/AsyW0CidzIPJvotELkne2c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znkUY0FEjeaYu25RDQboYmjSFJTz59THrH2RgraRN13J1hdB69f6CuPEkUisMwRkIPCM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kQl5vQlEryi2LYgrQbOixA1giyKGQ1YggjbRseiR+ubKNG7F90JpbDhjEMn6JGUCB8It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Iouza7D0YmW2Y0PPoE9HgwCnAlXegsLRW42JJLm9hymtjEpplbgFWbkgtMDtAp2yQBwy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0I1xZCrEOyW6yxu3OSXSahE2gY+nJeVhsIgmqEkuRYUwPmKS3eGJ8E+Rt01HBDMtuyLC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5TazA3UG0/kXl8ChVYc0QQMlK2ZJmIYRL3EywnJBLZEtJbMSoSt7jhiZE+IRPm/EJHmn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hsPpT8DNeiwYdK/2LMwjMY/QyaZzA6fmjhKu/uhDgdc/nKv4hZjhW8JzzDl+cYxibzrD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D+1j+hiGs6zF9e4xzu94ndFyEzHuuY9n0IRtEsDetk34b+GIBKT6K4cr2O9/BTn6IU1t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lu8ipT17DWC8k7H5HK/MJzk37D6rQsTWifsPgYhyRZklJZFGxlnAsXhYGOyGEAkTQjdB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FcqRwhRbDuBq0P8AWm3oQjwQE3Ay4sLOELkW6SqINkkp5Ce4Q0QMTJHN7Edsxo9H6Hr9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jMJmIN5TkxRddIZ7eGNlISGGMqNlxsPRkmM0OcSK28EqafSGNZzHyxEkvsvEMikpoR2a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AleiLGJCBL0W5t6Fg5GOSb0qovgExudGUuPNHtqyXB7otnOgkPRaNCMyQ5kcpC2G5CyZ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NCgY8C2BBIrwEaQ8HERAtd1NEO6S5HsNJkimElUw7KicD0jA5cDBqncPKG/YrlYeyJ8h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fY2VHyRbacyWTbEUjZvshNbKjJNOROnYmI8smUY8qQOVTEEjNBRyGjg0M5EURtIJ7ijq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g2EiINiDPcygG2+5cidElHLMuoEnDgtKzLdx4+Tlp9Q+ZfiPsxJ8bPumIZXxv90ywMDq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Hk+/+jMIz+Cvj6zOV8P8MmlkcuNWmUXXryR8fkxBtOxN2kOw34DEC359HlcqKjT3/ijA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hPKSpFAv/FIXKS+kNClQ6EJXiB4aQgkkRJO0xE7SyRhVjnTyZU0M+FjlelPwQJlzBMiT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j7KHQwy9vsNyqPlFdkKVw/gX/wAR/wCIP/cHDxBiZdGoSvcSAiovI2jeKFI66EkLhCFC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uBJZ5HM2/ATwG3RNyeRjY39Czp0KFQTDUkkhEuRQ5TocuB24MwMiRwUjEJlfGGNQJjej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aVocsoVUqwxZFxLyJ8AuSTi5TCWzGB8odgMCaoZLbyyYfOCMmqG2aGxxKEhWEHhJ0NDq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YlSODcDJJ0RZmxdjV7izrkM6JQkJpsP0J1BtQoQydHkhetGBQMnj0NORuUtFgvlCeAqM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WPAejXEqizhH8G2qRysyNEoMRSCzppDbaGplqeBz2FCXDv5Ogousp2kjcGMEFbLE7ocj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mBmob2GzIYe5Sqa5FWILkNqByahNtbkWXOVwRblDVE7EmhM3kpYWxAapWzdkZgUY3NCQ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tPEm8yTDaiWQrJdC26Ju0sTSe5JDqzYZ5oytuh2wkhwiYUiV5tDCGBCXXm/0fZaU+1pY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T6FfsrQYxn7/ANM2n0iqgyan0A9z8yrOQoF+QSpgWW/rIg0vJh8DcZIu3uXsSlSff6Ss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9jLQIUS3RBCjyQVVsLHyE5I3JSURwh9zSlPIqYFemUjeBkosgSDBLwQsKJYZHgyCycto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wWlhkhWKUVDSCXgxENQjIyWDZJFIob7Dc7MyWeB1KUb5Mb3wbeXpWu+S28nRvRKq0jcF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G7JHo8sYkKP4no1Ufpijl7j3Z1FiwYlUPEN/+SLmsickkhea+AYaQoi0yE8nU0exK7zI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KSe47G3uYnEzqnDGHrXcswmxFj30wNx40zqsm8nXf+FD/hQkoZGiBCVapygxFgdxUPko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T8GQmbM5OMwpcHDcTqWSKnKOsDIS9hlpSQbgMg0pTYRGzfsLbagVO0p8GwuBw27fQnCA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JBNxwPY7u4FC4ljS7IsNCTMjVSIcFBPcVMEywEl26HS1NG85JHZwDCqcmMhJNpMLg22I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SVkIOVI71BcjRTJD3CKTQ5mENKYyZHBY7P8A0fZ6c+xp4H3WgyR9BqOIzOhYcWn6f0z6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fcxehnMvg+QTV8s3u9bk1sM+AmlcfJ96Nm6PuTJEI+xJXjTf8nhHYxraGjTa4K+DSYIe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wPJRjCCZUrFEohFyt2QKhaNiNtMhCKh9wTDEMIBSEsslUEB8icLZ2NKBWvB/0VS3ZvwL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of3CWjzotEQWTJ9jyTwJWJ0YiJsa0NjLEyySclgxocE6MrR6syinh2xqqqMjFZqFsK+A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KyhQOXY14ApCzaoiDT+AQrdLRi0RlxjsHOyhoZKqMBMzl+pEzotkzH0LiZwIO5fIl/8A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oOGWeETwfzrBOOqvA829yNZ9aXY0kjIyNPJPoQtLyI9UehbK0zcCnyIu38jZlmVfZEpR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iZhSaMZhjQTpEWcIZlG45Q4LclVcieFdDHLYuuC4FhmKrMPgc2EiSzyNNS39CkcOUNS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dG6fZDtRDTTjkXCO4GogqVM8Mz0kXnJUK+zMsWSHksQTktUG6RGaIxN4Jb7hPaSTFRC0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cjcH8HAJwHko24/1GVKm/wCI+00t9jRwK6VYBfilNKlD6r80mPSvhf6ZBH0DE/pBm02e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5/of7D9Rz60Wl+tD4G+T4TF8QhyMHRwzL095EL94x3sYnY8DxRXwCpYFEVliBazEDzpK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grgVZFL2ELmFTwRuS2k6HBsQtRHRbSNs0zeB5ggMUhYUsRtKG1CmUQBDA9LnctcGCPZn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s31S0dpspoWht7CCepRYeonoSPEkCpm38HsMno9jP5FvlQq7abyNOS35kQlymchYOpod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E8DSS2VCoOU0tVG+hlD5j2sDVJKoswHgcI5dCujoIaSW3peNXQnRj5GNnlv5GQMnRvSh6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61gfrQhFkQd/TtohGDIkNC0BK15K0KJewtIRtNDSKDQptrPYcmS0iKOZZG2EpByFhyh3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iAtDBF3RO42e1jpVVySk8iJyQhOhWHWyqKstk3DJB5qLLYgJpHYOTFlQVXLSG07kckzs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GTdCSc7FpnBHS+QpWX1HRPsMFv2kRJED23E3iUDQIQEPDOmw/udD1BtMvw+90N9rQeNT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M3+602PRUWfT6RXwfzTMf0Bq8VoPwKd0lS6TvOsZcqGhVSxAuT7ij/6ZB6ApY6Z/ehAH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Yb2jVAth+gjlYcGoFWyKO092dHagnkEeyOETIfBYgKGsrkVuElyNJqk9lD0hEkuBqVTA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vTzAjpyJtob60OgtkiQTBrCDdHk20mKQmcNJ2hNyklBmmzC1kVXWcEytF1uGNuH3mC0P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G4haIQnxCUNrK2Yl2rSJNoRMNiQTpsMN6EyxjgSCCeYOQ8pJfEv/AKJf/Z/STzHmLytM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QlLaZOKIvDHMicOa3Y7WkEpcDm8kTYI0+6FNEF5FNE04TyZmdgYde7UUIVG2phRHyBZc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tIYRgx3wzM0abj9O5nq9Ha9TV6YrVv1oXQm+KGhTr0P1InRYf8YtC0FksL7KBgEmisX7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xLbJEuRqS2oexOZZc2xa4nPtPkhboom4OQiMYOBJglbjas+hyJGzsRZZJXChIImzSpod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dJDRbtvYuqgkJN0yblhjvJIkh0YmoWd15G8piSyUiLKkImrVhKREh2ZqZIzhYivgQ5y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boSXixbSfoYeX8Ptv9FfJPiB9jQeDE9CZmGbQ/r9aHEPGmZtMp1VLqo+J+memYmvhPrs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WfTWiaYRnOjtqxpuC7M4PqkQqyZdkKQtxcGRaonuD7D2gYYeizJHZGBqIS2zOkOw0PUM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gM5gJUiGmllDkOhNaU4kTomSmqdkNwuDLyPDSNy3g2NycwLXcWiEfR6HsShTVtbMAxi5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b3kZJ6EoXmkuSH1KQQJyYjH5Gtkk6E5MCXy/kTcqW/kdMPcUjyGhTGLvccJTkqqVUslS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IyVythFD6QzgscSkX8idO62rYjc2nvMWNhYsRo3VjO42GEO3ktMj9DNhXPQxaGPV412E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WnKhuoGLR6JarUsmwtsj1ZEqNhaEiYtWzApxkmWthLodin0TMlEBSm2bnFDmJvyLCtEI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hE4g35yNNQ0cMbcsowx2lGYFJITuElo+Sk5pkvNSmxsynIU+PKB2CgbDI+MD2wkcrciQ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IkLjiWhBzgvlMxShNxNkmzjYc7OFjsyLmBwsOCa2212WQpJkPTfsNQkyNkpUexsCeRZT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5Ru0vw4jL8Wm1mX2tB4YlfXSYNHc5tL+p0faMZgfIOXTKfj1Cf8AW39Cdob7QSgsaISW4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5mgo3N6MgFgczSoQKFwW8REYGgea4EbyPvA7bjIQGBLctPQxcaQfsORK0lkpJjmUoazA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YWxRCIMDbJuTs0CluBTJYscykOGqMxSRLdN0PD8jalih7j022kn7otFYqPqzA/qdDzvE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NNxaNCWSRyryQkbXyQqozsYTD5Mg9UKnsOn7HAwGQTbugyuDckeFUeRglAbAknEJOxwJ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my6BBXCFK2pGI2IZ4MhfsSeSCUBNGZbpBpaqW9imqlWIICMBJ1jWSw0totckUQVMPQLS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kQbCHqrSBdVrRsZ6b6rRabDwbDAyR6i7EmBCK00jYiGSG2MwTcCo8HsIrxU8iUlNkIsy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Poyg3uWCWMODAS1wKV4E1CiYUy5iRoJyzbkpbeCfOKJIpRdpBJ03G6F2TTRAzprYpNy0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KCBFvSNsVG5IkxMFOhThJtMmXuNsxzE3ItCRuzLW5MIFRNVVGCtKVEVJQOzxOD7B7mDv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7uhkGhGiYNGb6GbQq/tq3IYFmEYmXj0mwv8AY30H3STXT/NK+8Ggk6GOU+5N6ZsPwP8A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NvsonzZNG0Deytl7I0qYtjeKM3jRNN7onZe43K0IuehJGMR5MxtMmY+CSErpyRKpiVi0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zFKt4Npi/MubGHyTsMmLHmTexVK2HdCpRCvLKdkjzGcD/XpfoU8c2j/s6PIDQ0UUEQmk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F+QtIITE2xYH3DJ6J0JDFkz6RbThyLfbyxsmxlnbErBKyZy9jEtiEwhG0B4EKW+BU5JS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HPZCdEstuQV1UEZNiiiu0PKw2gavgFvqi0oQlDDIe7aP0G8kSwzqTRBZHAemWpsTaBMt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nKHpsbCDv9GSHoZkb67mWnIisTBGGi1ifMQbJZseZoPCsQXhXXA2bpfJLVwyR/YYTnI4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qakhsB4g14ESylPJNJmG8F+yOmCDeFuMBpkdBSKf7GStiBcJQ0kk1IUFkQQ3ZQ4q0ocx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dxuKylT2RjIConDFLtsToSkBbILap4HWUF8KzZSxSBoSjwLEpWPJYYqilbE9yxY7UQzS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io7Ks7n93paL+gyeYMhl8CfEPtmAf5Rp8DSYj7rVOfwLHjGXQ1DfE1FgFqfbFl6f9H1w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aN7JeZHZWScsiyw+GJPH4Y3BcpZCf/e5zP8AMouqTWRu1L2f+iEYaaDnJJj4RLAwU5Q3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nIMfZG72JDJu18mCngngiU1FskDkbKCUQDUqOYTu2Q9gmJeWLLIoYaigdIgyp7tjWcjg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G4iTwYHgRPcit3RGcDZym5FQ8FuRc2WIX+/qQs6J8ceR/UTUWmr5GJWlGo+REEDWiRiV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cGyPtGRuIzEZtJe+TeGyOwTR2yIPbgXGcJO5F9u5TsR2o0O8mnySgWpZCqTO2+JFtbTx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/wDsgVIZUvujZpfBxJPYfW8DWWO5sPWXkiEHvoWNEMhFnRA/QeMlmJGmRZ0GMtVon+DI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qDUi7DJGPR67xGzMxsNhgRFh25nuMALiiEhCJieREzYbZjhzBgoSTCsdYVSUrYmoM3TH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ZSTtQl5JmtpC3YHF0sbkCErO2ByvZwQ8pYV6WBDKwTXgaVOS4ZCo1LZ7Cl7Qrkkbxt9C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kIVckcBTtAkWLJCZIwSEnRbGmsQWpFTL3HjICJ2GSG0uh2ly1l5yJ8xXySCj+0ipKN5G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9MQ/qGYxn2RbyGHSVX0PvCNnlF3ife0/vOTGfaPA3fR9YLM/ZBm+sARwp2D/AMeQY+Mb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EPJ9A70cIUH/AM8/+EL1tqgPdT2Ge1CxQtj7iTj5hpstytyfn5I8HuKlnMxZJEn5hbDD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g+CiG0g3AnqWh0saIRepAyQbGLJ5ZPgMc0KFuQzToV3IpUeUbsVIseJgeFexOGbjgsNs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WDMRJKL0vTbRaIp5oJjlIkZnyi46I5wrd6QYCyR16BAgopPQlDQzkPlE6EK2wkMQSO2K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iHuXgVNtqyVGqEsKLfImZ5e45ido4Po6FGwUlyJihng9hD4bRICHZjY83iXZMze6RVOL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wGT2QZhW7M9d+lOWPKo3DUDxokJS0SGMWhjFSxpGDfTcPPspfBaNUNUKmPRiUiQhWFDw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HpkQwsMyaHsJUIwm+hfuYHDTWkO2ULzZlusabCxS3otiIXJhRLLeDpYz8CUmUyxwiLok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fAn2Yd0EbfckYIGwae8kjMJLMqZ0xp4WhppuFNO+BJNkh9y08GEpNBmzcCNKdhmsDUxi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KFwmPg7GQlFDcpYrgYWB0mYXm7GXRiNHYJqk2ZpMRI0mnQ2RG6Jh98sOhV/TstIt1sZR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FZbIlIovS5H+x9sVOokZJGpiLhokZJJ3LoM7Q9l0IzRy0kmBcJsND+SU1ymyb5Ro9dX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RSHor5EeRwtpPqCFNkJctn1Wk8H0JlWn0iUs5G53Pym/LL4E4z6o3wYltCVtvYSuNqVp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Ya2BvQbzkWbaJWBJt/8AROA0LGyHtiSeFIStXkakTwobul7GVwUPgSmk3IciViytkMz9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dF8AT8BqnRn+BB6zlh5GxOdQgxIepjpKeqIYql5fIjoxm6ujMJ9iLs31E+cc3x8kNKTG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jTPYraGTodZGORSUEbGhO15GTyzX4QxMUoTwobdost/9FKZKUuRY7pKJOrcUQzwMYhum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EdNGjAWBRwVZYrXjSsC8lJZMQjIdJG49VHpIakWkEGBJsejI5G5kpQhsQkuyRjIbWHvq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Z0YWDISlRz9hyDUs0O2l8EnB7k5DzsK0QvIvuxM9r2JybaGV1Y6CVshQrkNfkONg2RYu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Y7cDdwLC57yRpRilsQcFKRs4F04CNGXZJFh42icuzRu0FuLlDKHJyaLu2ahRsTUksyWI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LWM6txPJkTGm2T4FUrgVVYESoiEIVsbKIOBy2rstoJmzd0kvwRQQ6a+9O39vCPon9/s/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pqsE+5xDPAmLwUU7cjbjLCJJSSdst5hjSyoE3BvaTQXVzjMEbhm4EJEJKgmDAJRJE8i4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6qDaIWsvSk86FZh5PoC9i9yDzBs3mfgT4+ry7ooN9F/BEvTFPpCNQkrbGpzRt+mXf4EE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3uJBA+qMMSswSa2iEJ7k43dkbwL2YoaSlIek4E2piS8uBdLFv5DW2XhDyccQcCD2CWn1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+PRHRnHCGSvMIaTCqWaMjGOMNpA9DHkyFBRWTJA0BzGMOvBjHNa3sboV0rOEP4FMITIf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YPIaEtueB2VweSYbMuYiyk2mnsvwF9jrw+RrgqGwUvaKlne9pGk+Zk+5MaV0UaPQwhoL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0gyGhvgbHWNc6MYUkW1qDyNj0ePRpimsCVGWqUWZGCMYLCCkDt6rDNkPRZNxDoW4TwTZ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nVCbgkbbOyiKezY8DdEK8pjyXDFlypDRTsujmJY4JlcGfBJYeSAaxEO8jgqaRNKSDgiX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rJFJQLGlZhIHM+8nFgZ5+xNDDJkw4Y0t4i/gS0JQ6YSOR5SqY9ukRuYG3K2EwlOVMjcQ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E0Ymu2OSGW2x4BZMhsEyMSEWhjdjTLzpU/v4Q/w6O0+/SZvBT+hWis3BE0yp5G8YaTk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uDyNDJ5+T6z8Mg1JkNarw3Klu59ifgJfPDca6Jpdi0395G+EfQDIbAkueylJ4G50DfR9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Kli6PqxckwuS3OE3ZDonOiuNnpccBLYuqn/iMoF+BFyLYmh4fcR8jISOwxmLLX/0Me7Y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MSai3mCUOxt+xp23gsr5JiDsUO3YNg8MVOUTQ7IKqhxuNNRfLL1iBTd40IFBfIy/V5Nk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CISE+z9EIfu1MNUNED1GgkVt0fYbbeg+h8hTY4MtqOBIgjJHY+DyIujoyu5HyNFA3+EQ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Aw1zwY8tw8iJu7Kvoe7gVFSlBvaEpENd4kdN5ZMXQVQ5HgMYsbgjtxRRWQMeRqh4MmLl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rpHwTppHY1qkE4+7Q9NkSxLAY1JlImsJbIUs9NxKB0olPoRQmVo9ENtdasQcDGOtEZDV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RSyORa+YPy3Awg2FLy3LPCokbCEZEDwpc4TIu7MkjSmizMQwZI6JNDghpChW8Q4RTHh9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gk9xAkVwI4Dsgm2bYXC2gt29Euc0QUxnwTOZ8F9y1pCoak4Aq92KCvAZQxQLsJ5HApZe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mlQZk3A9X8iVyT2WxOHOCUgTHIMQVa0HuQr94k4t2hh3/dI+vo2XyZTJ4KJ/tBkFvXnc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3EhXQzGxLJJNmI1K2LzFsSvqffMJ8S/TH+Mh59hBo+0kX/COJorkCu0i1Mz1WWr5Ee6U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FR2WkG6b7iOxfhH/ALMhAqkh5D/aAfZlwMBXQcWG6/gHklS1EtJv4OkhSF8DwyjbrSw8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6DDY1OiCa7o2I7dcuTkyR7nkay3LDbEnzkiTh+4m4pZ8ieCUq25Hgk6JhoTBBOKdnt1s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Wt+we4jPc9zwvDcTvSiGyJ7E67HRko6+do1ZERELGm4guQZGpbwhxbQWfIb9hpti0IMS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uKg9FEjPbaRSSCoYdcs+UjYeCWFwElunDgwOXJSeyQ4K5FQEv/gM8Jkcsr8KHgFSQyKd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Fj5CZizAa5XIxn++mUlyxNo8GPNjRAncDqTXAw3LzRvDyLax2e1wsPcyHkiUZG5RoMEk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ok2GQxCEMB6NC9IlY9WCRiVk6mhxCRdUMHxkGhgFaSG6Lw2KIcpkVv4MpVSQUjglzgaV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S1t2NiijcGJLrkhRS0KXpCTYyFxi1GWWu6FRKiWGSdCJZbFB8x2M4EKAo8FzDtzkTo5D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c/c7BEptmkiK3JuciVHuJNgyChQ2rxK4OpqdyinuOCqXMk2hYWqTZQozK8OBzFOxVN2G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+8kpasTMiKtu0WfP/R+AqZp0rORLn8DII26FhZLFaEhY8v6M3kuJc+sM5gbH1tK/0Jiy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gx72yCXJD1yNh9AQMBM8kQ6Exy8H0onWTOT8YkbcZgTDkiNsRAhs/EP/AMceFFCjYips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lTaJ2zqiKJhSCwBsvdjY4r5fQFkViMRjWhBrT4FphyqaFqhQH7PA22lmizcjUiNlbYt0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iewpW7Ki3MjJlig0YE6EKUXSgp4nuxyZ1pcshaOskk+kQ1c/+hBrRaJ6HGPcYCD/AIDc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6QyNIl6EECoRo1K0Y0VoydQoOZIVJku2/AbTOm3QXAm6E4uHgTeRksiMrnoaWB1UvkfO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i0zYpRBEtbuChmDdJ4KQcmyC0YDJxEpGkiMiejB6FKFDmlpbBJtiQsGYEa39zEj+Sknm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OGiEmB7EWJaEToWB4Dz6DybIZuPoZzEDp6RIoGB6JaHmYxOh6uYan9J3w4sT3Em5nNnK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ba3JkCcGydyjHW1lyJqSkaEdpD2gSMPEK2qNsTVhljHBy8ju1IZCSG2zMQ5ItSkcX3Do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Kkfgx4idiDCRexJ2Voc5EbSSHm0Idx2Jdgm6FhChKAjLl8GRsbVCEDhOwg1CSRCrFnDU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EWWhMPYVOl8jQeXgvbcxtRFSCm1Cl3qRo/ukfk0W3vM+iiv2T8Mg8NmArDfQ/ut/p94e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T+1uNXxkRBI6JGqjlNs5LrlA+kUC5bHrRCaQ0o+rIUblbGV0NhZ6LeRCoVuJPHAnMspd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ELaxuSINU3V30OJ6N0+BUdJDYwww/fMRh9Kj6HiP0SfY0tvXDTThrDRVMvnfJCSd2H7l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TMsWOzFxbIOHuNwnkViUlJgJkHuEGhiNxYbcQRo+AkvQw7CCRsbiMjl5HKVjHpGi41Gk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ux0HoMs0D0x5WBdN3Qz4XtEkcO4iURSSvJ8s8GSqmaDknEkCNgRDgctFU0txsr2R8qg5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yQspSSG9w6VvREx6HVuCRJAkuSyJFjvIl2ST36alMSox5EwGY+hNLbfkQ8lmtRiyRYUN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1DUiwTphNjhyWmwUDeQTh+BjJDBauwMMzY9iRkcomdbcCLISE5iIgjahWIhcLZNNiE8Q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eReRlNLctLCkU4Mkz5IW3Fcs5IhIwlY14nlA1CixDUch5oxc1BA1yXeVY5FCxoDYHM2v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gUsByaAulEbg02hDdC5KigWAvJJJ0GtiLscxCcCF+IFXEJTC8CJ4TLOig+gYZRg/tI+w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PwymYskxasXyZhGcaSfYEkU7C8CWEkY/9UYkTR7j+J+Rh6CShYS0R4Eh9f8Ahfux5yJ8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h4CfsP2QpPsNi53KHJYEcX/R65rEMIXhDLelvQ2NZdFGdG8Y1jYxIgQqSA9Y0g+7II8m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q9hqIIIWzRlUiKMWLPFSNGFXxvYrIW73Yx6NEWIIihq9XNDhoQaaLWZ1h9/BLsTEBT0Z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NDQ9CYgdDJkLJgNoj3E4nwId0o0ufiJFJJhI2RKBI2y3I0j6iRuAsSOS2IwSbJts3vYU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SMpcBui6Ih6zLSSIUjTAShPIgeTzIHjR9CUWJ6yJsUkJFsNznSTIoEjbWoSB2rTvpiVg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JKnRyZYuNRKySTIzCLKeApPN4gmr6IwDckESVDBfNmcibU4IWyZ2GaiG62HyTAoDapmA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4GKEQwnFwKMjzh8DClUXYoRMMHbZaQzaUhk5oyqm4Yn3Ci5doxKfJLT+JbuUTbMpDSyV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E0y7GEaX0Ntc+wk1NMnbDm0Xke1JRPAhk05GiWUReJJC2KBVdcaf9n+I+8tPzRnM4vxP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I2iybM+m/wBM2ltdxJQvwhwyekn5H4X6iNyLub/envMgUWbH/gRHYlSWWBb/AL6LYF5U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uGOP/XJfwnI409mMnboe6dv4MWeRCIRLbKMbiK/9Ol4YL2KYQySRj0NjepRBRDGXoRaE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2P1spoPLWw2S+RIfAdNETuHArYwQor7ImhZMofAqSthBXCaPR+gghQ1GkyE9tE0TC0aL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DI9BUEGMaHgaoSZ0rwGISYrXbo5byhKxITeyXuSOCT80JOmUpQ7LYJMSmNKJNjTPEHM3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JyGWke8/I2ogSRRGmRQeJY8xtOhOJE07jQ09GqGYHYg3IyYWiYmfRuWejEhDYYx0p6Rj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yJ8GA89F6IaULBMSJh6t2hud4buCVBa5wYGCZ24THnoJbfYVWNw3A1PMQeDKIVUQRFHIk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OK+CKYZsS3QxtNtzOwjRG+yFIgLJ7jGCmatKHKBTIyqcbilgo7H2qiWGDaJ6FKkWBp5E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KzfotQajIuxR5JzDsUnwijsKVRzm1oSyoEcKkQMjsUUh9i1oLrgURyy21v8A6o+8tFzR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lIFnyjbErEo+i/0y6MpAcuiTzdDB7M2VuUtz+D/YMJ5bv7Z+jLsIXwYzI0gbFbPYyDRI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EbW1i4lWYwbN0NwHKYWLp6UNm4ntmM58HCfcaSyJ30GySSRskfI2NkmisJZaEjGRoxtK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rrsyG6bGIEdytzAhl5HKuRaky7fogoXKMy0L0CEudYGQjwKTIgkRI+iQkROgdJEShogs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KSTHJQkFvEaoTUG6DEom1TMckYlPdSYM09xN4BEph7qBIxIV9ksmSJmxM4CWwobQheBB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CCUUqNEHgcDGSwy3yJCUGRubSjaNqHruYHA2WqyLXRy0eiNTGpWyFUPUNCrIWRC9FVhD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abCKSWImCsGxASaty94b7FyUuBSwg3RKTa0uRZQ54FWGmMUOiBts5ExQ1uZrZEjYiJw4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eCMpgdWnL2NgYHo7EuBLRMc+Sw6si17DjiUnCWmSSwnSKZyZk6THNKJCzCsTUKzJAoj3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hDbQhYLr3FTSMmGxLtb3IYY8DqhEppzRRXY1J/2kfVCzJgJBeWNagEJ/dyZRIeGJD/qz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GXXHnlEMlb7EtbyfhoP7D9MzosMS3l/Apawbn9PolvY3F+doXHCRzLEk143ufg6Fo2N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RjcOUJTzvqeiI0Oco4j25sw/4VrEiK35GwybjlvETSpCRBEtyNTAv0ECSy4eRL1sDH6H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SQVGEMQwIEsxowJY0NSVQxoSxRDwBBC6WKPKz4JdVT7kTkkwTdZCaJscciAKphyG25NE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anE9ySWJROoijxZnWoIbhg1rI3k8AybDIMqgngmJ3miXM+w6bmfUslxaZEFVIvRuIjV6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4Ng2Qh4ZgzfTceGJG4sm4x0WGYsQ5tW0EmVaEnYOxVXaQqcMLcRihYHK2wLCxNxT2G6o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ElEtSpXsJRc81glUlDxZJsRUlS9mYiVci5FmBRNIsJtPRxRII1kS7e48j+A1DSgNpJYs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q46NpujH/BCSchknDyspjvnexHh5MhZR0NoJPs5OgZ8gWKnBOh12RThZMCV7jWViIWbV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sa1M5EhQ2wyGZoV1KaLYn/8AKHv4aLM3EUPSE0Tv4FmEhqmVCltGr8kP7QasRp9VrT3T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P84WfAWvAsEfbfgnWn9HrS2WT9yYwRNEwuWOkeRqGGoayRsb9DJgah4Et5HxQpoOEGUJ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y/gTbZY5ZJX8C1WqvESSokf0Rn+ZjpdE8h4MIkBrFsWdUj0kXqUHotHsSvSxNKJQiTDy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RgNC6WQ0ImjIathLQOZZV4hjwjCJe4ibJYCXlm1DGydDzyKmGQNoGUJFQEbDQQw3ILk8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wKmDB18DNrWUIR6BiTHqkVgePRQNYxuR51xQsLRmTGPSqC1rWW5ixH+gXOMZEotiZOqR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TGZkbqjKO48yDFKCLT7KRh9QKJUqXQ0kQg1L8kirWbjS03MbiilgSsyihpG12xmFWGjK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CGyEK78hadP2ZNRtLlFtxkCLsXPyK3D2HfcWoGhQSIxQp7nIzXA93BbYaaShkWJJpLHd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f4JAsu9BKCQt/AkpFxwfzF/aJEOC0SRRU/sfRBJkh9EllFHvh+6BAlMwZL0j5F+n4Dyy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YZT3Rk9MmonCPrSzpUlG5GwzwxWRUebT8FyRJshO/wCoEnBco5EFHKdk7sV5zSoqSJiw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HAM8iCB1ZgGuap8DufehAbKFoQwrJtszVuZOE2x964JG/StV6CU17Fu4MDIe9Iz7Amqs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zIkMeiDAhIQfQGyTaGA7YlYeFNhl/SoxlW57mSvYxXL0xVt1PgaZJuReqFI6Q1S1A26J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5uSS3GZ7R9UyXAigSJTY4BPZaDxE62HgCy6GykJLmMNZe4ltCMjLV6EP05DVDFoxG4h5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EmWlhYiJgyjHSDF6bHLQ08ElybV+QpyzJJGCEb47FsZQxsQUi1AolISiV8mzQ4x+D5QW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VhYkt03GWhCaDfGkG6UNB0XTMs4jcmZtewzLCK0GbDoULJ+xw5vA45MyCXBG5ZuVjaHY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0JJbNxUqYObN8S2xIJlv2LULJ4ZNy3sbGXQVI3PAu+XUSUbv9DV8TJPtDatCKmGBDfIa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CR0N0ca8BvAokmEgZkFxbFcNvchae1lI8FGA8OBqyiBnH+hkct6ifYWJbLmigh9iWp8B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DJsphZnswI3bOQ+UEK0QiyzfIeB5fhMhEc0qQySJyusaVobLhrE6To/Q36VCcEuvK5MM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GWWwwOXb0f8AKhaImKCUuVLydmA2X0ZsfcFwZjwJekj/AIIHolpQYo7EkLItHLEuZK6S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jWlcEMy4aFNPZcotI7ZIN59nkTsQXembvjMdBNDS6DMDbTQ+qhLtA8ZojHlieR2EN0Lb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3kgFHKOJCVnAdkI4zIbgESqNUYMy9DIYwRN+jcZF+glOiVjIvRqRCGkY9DwbhDxqQ8e+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kJt8k5NNQJaKWOmfgiQmTsg0JyLNkKaDYXCyyTZNkClhgmrjoeQnhhDaWVnYHcXY0nPf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XAkuaIUrXTLOcNiUGmMm3HLnSKXcJrbyJi+gxPKYvIRxaE5zgiCUCOMncRpaklcJ/o3X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8iDRVkgkzMt4MTNgyYlxAjTGw+HQgvwiZZFGL+0hlxjHYEDCJWlh2bRUXho2+oTON4mZ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8RDzD8opS03SEibQ/Y3vXgObIT8HJDnpAXdqhWBdeQT5UQRETBSUEpsVpGHlJJrcXgr4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kZPWx+pB5JPm32QQ/KGS36GbfzLUxHXF8Du8oFpL7T0GGMxC3ouhZ/iYhaWIF6DwGsLI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LKzgy0ZkQQJkD26MIEWCHjaUsaKmxbo2jhJYzKfJ8hwyX+D9xyST2vSBDxUEJKgs5gfh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6KpQtdI5C+CFYTPchT3+hG43eSbah/DHwCHf8CT4j20YINxjWmWghBtq1ZliUcSB5KG4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H6VTF6XgyCKiyspu5ZM4hrogxKklvghLY2D3b4FyzTgaS4eJGRPcoS3wTTjjKJN5JOZR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nonJS4RMISd1BkbuHsUIfZcmCcIH/gCO1GSQ2Q2ItdkCHZh3EGESKVkTCQqyvYZtND8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joORJwEnZKLQ2xrvotCfcbOpC23NihJ7LTmUNDV0XwNrInwj0sLKDysKRTlUJDDFpajh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0HkYvIYe4gfS6ZBW5uP7oMyGH1ENEb6TwmeEUl4aEGfMKKcinM0XEwZkfKoZTjda07M3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SGSp2pUaP+ZaIYjiR6JXIi0+US1EkcyQ1awXQ7II9E+l0JWRo9EiGtURwHbLkzCM9FwT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SroSJ2POuQiyY38jtFFbNeBLOaW1KIevythPegxPj5IVgkc6TFHuO7Ew3FrItkiV6Iii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dr4EOfgp/wCD3LOQbCOUMeo8CVelikMSyiSCBLHn0YDF/Kfo2JyCC2+CihnlB6bCTVFV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rga+LBcyhPgexEGn7iN8ZyJgsBkgKHTspFzCFo8umKUfDGo7N0Y0rJm0PyRV/cYTCzLi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KAqDYNnuShA9uSjShjBWOFbmbKhRkc4EltIxQW9CfJuwYikppWi8udjVyFSEiMJhR4wh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MoX40QQpC4JKyoFvFNoRL2Yz5tBsG40BaT30efGN9CVHo+2xiR7n0g2OX0n6NozDe6gr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wORl/wBJFEZstyVizMSWxI4EIwpsMMboSHIxl6m9Gx+mdCHZT/AWiGIjdVJfkTmXYm0s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idMqgxn5az9D9CIMIyL0Rox6OkPLERSGljPQnDnVEILRSzM+OxTILBdtDwIKQPSXJ3Ml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Q3Zv5OJvkf8A9YluUs6fJDYuBnqPwyPRRf8AIgymvYfJorho4I+Seg//AKtE05NCsGFD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QRY1Rt6W46TSGJuNUkrJBGkaFox+h6H6VjStYCTuJI1RZtItpplcBlSiCbaCQnNDtRYw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MRAsyaHW47UtxW/YmjRItKU1eBZEg6yh0QRZ2Ny0JdiTDd7kA002tCclHQeUGAnsbqE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kbSMerMKmItiG5DKSGEUNvIlaM0jDJnCE46JaFLayXwPaqPAgrbgbz2ESaDYL9IjcDiB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/o2VHLEqlYU5N57riifeSa/GTSk+NRNkdr+nDI6+um/Q1DRNLLgU+fyb/ZTA9x0gRsSd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9LqMDroJGtobecbGjZYqanJbluHao/EjGubPJJyfpQqZIcN0MhMyGBNV77gh27gbA8jG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cj0yEk3C1mHyxnBjyTx/hGIVLf8A0EVBsE4nf5FQ8i2GsWV0VoeRj1fo3ENQkIgfpMWP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iAWXehDemsneisBCwNRQyjNvQx6SSNytUyTwU3Ym5ehJ5S+CVv8AGRv+Ibc/Y40LybBF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KB1mz7nIBlPaMgRK38BHK0ggYjgg7CVkJGiCBamiCPRAlo/TAiL0gg2WkslHDZmFLE5W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udkmENVyOeEobqNdTcq4IyvECKKPYwOHCyUbCHINKZKbIHKcsWIc+42Eg6TUKISppioL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ZbnIqtCVq3D6EqWVBg4FgVjiikNLw0k+EIu4cCqRr3GFk6djcVZlSSjk45Nt6ErVFnbI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DwfMFWBfrFwaQQuEKangppuGrckOCVh8kDWCUoVxBnnmlPsLtniIY+8PhSRK9k1/sZo8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nxH8ZDQiE06ZiDTYn6PaApU0wvf+DEJwWluMX2KQP7QhtZJXQvpm4ggLOMw6h1sdTL/R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hp8Jbe3Y3Tew6oxMEaMhjYxDLRaMY/4WTAxK0cd5yhvCeWMLpeuRCSSBM+hGw9JFy/8A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6h7K7euCCo0MSbLuLGhjH6lojPqNj0b1ETRmIezCLzpSZDzoIMNFCMvWHo/VgkXrjR+uS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Z+Enz8Qx27LLwG909xx0v2Grx8w14able4ntfhkP+oa8/ENOVexEeh6RpAtHpBBvokZe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KxTaZCc1XQ6ImXFCfrHGEo4FtUkNQbsjz/BJm57gZKSXwTLE3sNlkoYzZJkIqUkm4rUM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qHBTp7jkMrJ2pgvAyukiJcxFgmJQl0iCQ9hzOCEOQcN5e6NkImtyyHlDojAilG6hmZeE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JmIkgkTncx3HqRJVQfOZog6mXytcylPenjcMPgSWbwOw07/GPkj2O4oiBnDE7MkmQYyI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yA7Upw/KE6SSQIP7xoSuTl9jLXTlphTy34h3+j8jX22P9B2mst2FBp1DbT4ei2vUeXjB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V2E+d/o1HkVwAbQ8D0ZGerYxj9M+hsbHtqvQ0Ibbww213iDKK8oh6OdF6Dwb6e5T+xoR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BmvRIhoY9DHqtYEI9EjY2PUelRlqTP4MSgwR4RgQGbMHoCpmWr0aIGvT76rH8KDX+HZL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zPjG4Wzh4Y//ALh7Zf8AyB8FG6P0cUwm/wDsR3PA1ZWGrPwEdPVNaVq1gw0+1FslzBKH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sI7JKKObEsS5Pdi5OYQjEe8UqNdg6czXsNUwN9DT3G2ipXMssp/AayVPIgaJNthk7pw+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Qmk74GNxA4vGcDUhxd+DJYqSeGKSqkMaU6Y8+ehxQYIeC9gxxYpSwW7HbcTHYtjs3awRJ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rSSwngWSCpaF28k0pElGWSYnfwW86F33IJm2o4C8Ke6P/nEC2dhiag+UNSeyOdQ1s5/m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r2KLcnuIqPmHMJGql7oRUpOE+fhkZs9CGuSO4lSZIJ1BpLYaL0NXYfM+RpFDg3gcPoWR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Scv9JPvD9n6ShuVRbOR6GMY2LIxIZD0Yx+tsZuO9V6HgUt3ZCVO7YyyUrhiljdObcwK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JVnE4I4bhKOdxpkdtSQvQehHIkLqMWQKASg0fZoy0Xo9GPV6oQhEpsa0ejGNjGP0Fozl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jN5lqyQ7QpEr5BoO1ptTaP0koFmw2gZHpQmzbngzP+wjao5Q/UsadDRHpjR//gSyXLJF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RNn4yU2zZ8sb9oeJ7j2VCipvcdPdQxFE8y2iid4kUW50xytiRwQqfIm2eSsBwJKTYoE2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bibMhKITsNNtZMII7hnJhPDFzyQfaFiSVwTsCyTkIKs2XixKdSlYEcORLWPgQalWGMaS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d2rZhMgGwa6wLhubpWQToJTSyREmRuLCdMkN3EEqaClvORuvYeEJ7ES1Q0VMLGh9Ms/k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4KF/BpWHQsTRIsBUjlDYadFxDwY8GCSkvEbFPlNRwyFLEexatP7Q9oQ9jIj3Dyr2GNo+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+1+CKf5ij9a8h7DfPJU6WzFgTuF+CKKG5f6JuLzyZnY/WRK4wRjoYx6FlDGgm/Qx6P1H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Q0m1vb9CDjgQmm74GmtpS2ezeRBJryu4GDMwCC7E8Ahq2TpCwvOAWiQtKHmJ/Q20POuC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muPQ+hj0ek6IQhCGMejGMYw2PR6NZmFdpJCMR9BmD6eWvYoyco5QZCCjmE2yIaIfH2UC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RYU8CH1bxKHPo2GviwGxqzZCP9PMxd9iGnDyRN8T5O8dQ1DNiDYiRr/8zIVJEyKYyrkK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ic2hHhaHurT7FbRxC2LlbjI5BeL2HibhrJJwRlB4XRPhQmstWG0jw4JUVd5kYstocTZI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wNtEMEezEnJm+BvmfIprKjQlfgvlQWCh8Emm6wKPATB8MhLaPLsp2ks/+DW+5VJxJhg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DIRZSNrRBkLEBWGQtA0cLaGKiPgFwDL2gY+mxWEbwkJXEiuxCVFpCGe8aWnsCQ7plhFw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I12EmUyFMNR2LhCLwRhDC6ptobMzCfoxJHmNY3Edg1xP9HC0xJR0EX3xBTyJgJvWypRO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xm+otHo9H6n6EM39MIjoctJNtwhS8ClNNmmsNbDsbNt7ssA4QpeEXyzHoPOh4gWEf0jS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diJtNAkD9V6IWmWozMYxj0oMej0YyMx94efTyl2hloxjpluBaoDipvaDfeo5Jsk1Ebjw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qhk1MNq+R1I1qiyoUJEPJK7LOKemJdD+aG8yhCKvoFAziVVglrm5K2VGwoKQoUNDZbNp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INl7TMYQhTY/DEtlNYpLuUaJ2Azh7HsI0/RBH+fAsNEXbEkHBDEme8cpfIaopVnBVDgk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4xvdCT3SCngVOTcRsN7QLsTAmSHK8i0aY4QlAGzRXt4QVs5yG2CclvYyjCdh2xu/RTTtP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diSEiC3kRTuN7syJZhUMo5BI8m7cDRNRkhs3ZErBvhDShm4JciW3kdGERS4LSGTPAiko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nJOI5lCKlfCIOpjBLg+5wzXKNkdMFf5MnlleSKp33R5k5GnB56Cw9aNPLE8kISph8FNX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ZbsgYuvlDWJIp4Rm9PwYkNRARbBezdBg/tZbGanXM+wJ+EDaGMY9MB6PV+l6P0MQ8D/lQ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vyGGsyuDGEsW9CkHsmWMN6Mb1ei1Y6ETpbGxj1sb1JibiY3KPuh56eetI9GedNY1mkd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BTTDeGcjgyLGkNPaoYaCoWRgRk/R7DxmoVCCNCryQ4ycTaexVv8AexO0FHcG6BOGcFaX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jdOZtqGRY1ZyKY7JWxZ3DJ1HNYPpC9b7sDLq+EFXWvcPih1OSBzi3Yn3VIkwWN3QtUGA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YpfBicw4b3HrDtyPA6aicwJzRMeVYGodj0hpYf8AkZIdF8Dl25QmWaJTSlssHgNRv3Jp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a5FnGWKGPwGgVORzlnB7huhoUJ+SJSnYeMbiJvwkZvLhlBAuHRsRSZqeBjCFwRpXXTE4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oQP2lwTmRT3sbTHZEJTTHFYMDQmW8jWKUzvYjcReL7k2lDncUTZe4nFMfhibaSJRw7Ju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gUq15Es5Z6fSImdDkMIZUKIt2VpVCJEvYUrpr4LVBUmpOmNhQZl2f+WF2hW5FlNpboiW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2om9xIwhTyhrEm2LDf7oawsNekU8D8HHhmL+lkn2p9IgnAvRHqP0j0er0ej1Q9XkRv8A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+Er6KsUZNIJIeIPQ2fBZhg7ejz6SzohCfoIZaPXEbVjEzqaPILhKDnpS7FSGQtWJKI0M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kEFibD59S9jCKf8A4DT/AG5JFDgJE/P+inl/sPPoQhzhYf6andOdBfUGRrmSJo0cczBL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jtl2UDTJkXctOqHkTUlaRW/CFhJ8gkeEMfBRgh2c4GNVi8e4k64wXKKzbYXFQ2kCA9Qq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jiC5yxcwjNwPlBTqSsoolUbe5J4JAsZfZQFiFqYxmGGrdQ+w9oFcveETw6GR5KzYp3OU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hkQ2nkmwboeMPY6H/IogyG0uGiVp9hO6IxE/cRuQIbzXwQ0H7tWMZTD7Jp+Dbct0I8IZ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4gzHfuRbanI1BKE6ZIOyRJbiGw+80RlboUnEOGXRpwgaKje6ZYZsQPZwYyCY5CeEHYnT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BNTnoUXo10bzlCdTEdDmlnRnD3IhxMmS5zQ57n9JILPEbMcj5UMyE9uRoEDX89PoDbKv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FLDS0ECrYfSi2gQtCIEQECieWWEqdD73T6ekGUS44LV+Ucl7It3wyOo+xRkRLOxC29Ht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wVZf3kdeR5Z30z2e6WMYxjNhi0foYxjGPRix6S/nWRZIgtoR7mWoiZMijweIBoabxtLQ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dCwNHon0sWmJkSTrmDI8DR72LKlEPQyRg9JeBCpvy9qEugCz+KbQlggoFYcuAW4Vith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rFBnFbSSSZelXsKlKassX22P7XR+wmU6xeRCidnayEDiqy9UIWoMaVEDKIPwfUFwOI1s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Y6JwreC10MpDGCOFDHcw0RysTkl2+SEslxUPFUS1ASy7MYzK0z3fBucCYLO4/cuspMz9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pvP/AEsQla9YhEGhuH+r5tt/JI+MxwQyykWPkybPoSjQsp4GwGaIbLt/pJcoqkKgvZh/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SGCWpkxXgM++pC2d5Hhgw59KCHMoykJIalkmpwLcI8EDyglRQTbdNx2xsAppgEQ3DV2U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noU0TyG87CFZNAzb7cChtOWCqi90QUZXwTLksMjHVG9pbIJMoep2YxpVCFc8Mo7SJU8C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RwULSPa8iWsCTdHyDkUf2PwbzQ+5ikr7GUQyg35ErXLkp2mOG1yESTkpjJKGNMoUkwi3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QzQfY1pKxJZY3QeCy0TB+RJG2xIctyf7GKLaI+uLV0LTwL8AolMwWhXzCos6k/uUDC6P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iQjKyXTgh9pJt33IvxyXcYgnAEoSRN+6dT0MY9GLR6vVjH/A/wDBJJ2J+mhkLTbYlDsMV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tpBhrLSzFgQ1ehT6GI8vSTDS9B7D++bmhZiEkMDMjU/Qa1ccaRfqj5RGySAi7sj+B2cY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XhDsDKm9iGwW5El4m2lHsNTiLkXJuRpWJWvj4FghjaI7ULsi3mELsU7nGcJsQqs6CM2j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ClU9CQlZncyR5qoJhKqSM0Gxos1B+ohP7+SzAnuP9nmiJKcpLyLyMubF+2hMVXECDfcZ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gl89Skb59lqC3liWS83Y2fJhXQiqdvRSnlJ8PSyZH2pEs/66/wBi2T7kIN5bgevRLQth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4eNhqTVgpNLEazNypf7IZuwwiIbo3FVQypilwLkciFNl5JA7TkqErDk0JNrpD3wi5E1J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lU8wOKDnmGMEPKoYTTmVsQqE5OoGGOpNwvIyxkvJNJyQlW+Bp+xFSshsNCdJqSjtQmW4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wJ4OEgpbECCLdDyLArZipFdCEbQOCYSC5DieQzhLGluWKIaJyxtUhFrFNLnQFNE+Qagc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Qcpjmqxz7kMnGydcGNaHByk24sEuND6Ay5ItmjFEUSiQWZIjMSPE/wBF+w1x5E+dEmWyc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glp9iaUhS86XYx6jH6R+g/Q/8oSB5/RiZiG0pVDQeoXsHCHvUSvU47nSQtWeqY8emNRY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tJMEIEoOZ6ngZh/KaI1S/YE0MDulDU5Y7CU1NqGqJkrLSaHkc2gShj+WcqBbNm2+UELO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I5nxbQ4FjUWEgoE6Pgr4ziMHENs0nRb4JwptWRHE7O4LaQlTfJBOMxBSBwuTYlc82509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nVtEoFCkbEEYbbKt7iZoocYky95JMlm4R9/+jUCRQWv4+xPFx7DcmbhjyxYkLBAZY0zZ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MHDQqartZVjlDnvyYBeGOyGSoX8HrDAuSZYGROmsj2oNZCDULGKlwJKlMQPKHu53eSDO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uCAilLBJNITDYgZbkvNWHJSSU4XYy4rwQij/AGQaSogn2oLz47KYpyNysECFhxB7ixuQ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ExQ9zHQiVv0bkOCNzJcbD3GYNcAjxI0N4obZBtJJCbTwKRceGQ2EaIQVyEPbk2ENciSA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+06MWMyp7iCrR4MTNxLhKis5gNVAaeyKoQVJMueUc6u5FuK/DJVktshE4+TGuKeMbwYM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ajvpOwsPqh4Msz7/ANCR3VMhP/4jEYx5GMeBjHpgPV7+l/5JHiEvpnAzEIYzNknpXZUf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R4KJmRiLqMCTI205DZIs62WkiEjKjS6LKSCsUjG89OTHoYzK7H6I/ljRDQxudUe8May/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XJ7kkEmVwMKpSsmWRHKqWxPNVLOSfvph2PFu1Iy+kxMm1EIhgOU6e2xhxDL3OhHhthnP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yrvuL2gw28vAc4fA+5/SvlLT/ZgRMnKRKASUpTgyIQS24HUohC8lWgk0YTQxoTzGh2mT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RZIRgdvWIpPGBKbzQsEW7GcF4hv3HiHQlm2lbRdKHTscVke1iUs2yzsSlSpkiVwxZJCV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xEpjJA7SjgtA0VlGQgjLFCnu8ocSlSy3QVkDWce7QpSSPBuQsRb4E1KL5IhVgzHw3KfB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BKcIgyIsJbk0I3lifUoRRkdpjmhXJBvkEiDig3mZRrMDd6Z9G0iWrTjLMxFKBRFYIjTL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c+r0qgswdMFZWOX+AWNNR4KHyCm33RNteyN+kRbPZjURGHMnD/I34WU8Yylz/T6HLLoz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7nSd7tLGMY9DGbaMMY9Ho/8AJyxCJnbSMxuLRETqBbvHsIz0dxIUekzASG9JaZG2s8iE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YHh7i52tBYNzDTmMx0Ym1pjTIfBBHoZDI0hkeiNUP/A+thyCNrzyk/uIf+YWxXDM5oIu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E+SWGSpGyJJvcirGbPEjwPYDQ9C8imlabfohEUEokQMbTbp9E+1BdjQSdluiSdNQ04Gy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CArbzQl7tAlhwYCTb3fpx4z+Fjvt/QtRTbRGwtNvNClNuU5FRqTCohkZFVKUCe72Go2h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21QrM0OglzTcORtrsY1cH2Kxw6EzYLn0OV4+CVFiolEIW30DZNH4BqUNy3lidH2Md53Q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DeBL2GlkrSK1vNiJ8GQ3LGVTDOtF2yoqEWSfBakzHBDYzjMjnwFytkCLgYzRIsoMDgqo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UlvInmplacTjOyG6DHn3kopjmmRcDuRKbm9ifG0N00ywTleAkOODSJfmRAWG7FE8AlEJ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oqeEEQ1O8F9W5RbyVm4l+8FNZP2jQ01tym+zeIJbZJTG0sY9DGMeqNh/wP8AxdjMWknF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x5xI0cJDzDgzGo39O7iaNQs6LQsaMxiJ0YiD0YxMSXPgmAK2KPsLJXQUehDHuozlCm7Y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nlP7DJv5jCWVuL4CZu/g4Ahs1860Eeljx/jzrK3OghaI6CxIQ8PZDGVLEpNMoyEQgUvE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8WRDb+QhRpSbxGhsO2B4E9ZMAzU5vgRlDFjhKRKXkar+7Hn0sjdk7IclNQxsRViCNyWb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mkbv5Iibmm5E4eEKkcTyyaXwHK/AcE4tPkTF1xgifBHtiUT8rWxibLaxDaTKEsiKpC/2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bKyRrzyNQKHchcUnsyKkjncdBupLt4EO/YNyhjTcoTOhG2mLkd7COJlbaWFPYPTqYlUS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qhoTnS3NCR5Q5RNZGoSv/lEWCsmDURjK2QhlL7oQKWk5rfSZn/KmWdJbvJB9lEhpSjYx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caG7Jmg9C3mY/b0AKaKzifPFmsk2hlsSjTs2h7OcsRnFIuqB70sYx7jHozbRGD0n6H6n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Qq1oWRPRa9aAxiEFsotC0PRkRomJ62QtGGIJGr0acidBi+feio8mZRVoz9C3DI2WWSmw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OcIohvBG5DETgsLRUZPAUPYgsCaYbkx3yUkCtvsd/YZz+0zeJfYl4+UyzolsX7iQbkP/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HpTEixXgQwn3lk7uzHp0oiEpektBWnFDwsp3yObhJKtJKuhrMNX0K65DzbT9h+7yMdty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C6iljrR3uhpOazuOlJI6EJQ1fIzh4KWshCQipRyt0xVgtZRGiaNhkUyNxy8j5n8vYbBS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ytPyKmsD3fegfFLoPskMzhk0CoklMkk42JpOSLHBzCRlJpDI0hK6cHhOTClKKZUnQjtp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EIEoQXKT9BNCZUsNT+DUmXI0UwX5Moux7UEGtj+RY+diEqq8EXBkCjoyaKwqQxXQVCm1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nztG35CR442kzolbGjoJ0Meo1oYxj0YsmI9X6Ho/S/52KNUzZa/9ChB6IWsRmzIeiCek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0Z6IQtCXqxhUxbt3AWEcLRMaFlo2GLZhp3HlEaCkdlTYy+1hbDhEk1Dba7YuQ/kbYsso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lLVPOldsiypT6YmUYSq9yz9kHkHiULfRWLTwxzDjsL9ToRfRh1ncIa2Ir/Nkn0wnJAgv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Mz5FPg6YhORKui4jqBIuKIRDJSRDJzVUClTyKlL3Gk+wbNMO2Jb3DNlIbWgpTJo6LEkG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bbSoeC1SHFAnA8SJebsPgscYlwSb2Ey2GUhm5boNd3KicBRMp+4ecr5GnWxjhqZFbBdl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d4Y8i3ZFljKKJU2QtQcCYbkS91mKNjMLcDAaqQxSTCExcl3o4B2ouRWhKAmw8oshGVof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e4XUXcjWv4MW0NOh8SXlpLlkJjvYahOSy+mndCzn3wi7PvisvEUoAsyIHAcsa7G9DGM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3EPIiz3Tf2ZmJnWdL9TjRy1XQfOmCqLoyELRsnQgljEIWlMm4tUGrOKHvQhdRmEGJubh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EJbQmPGRobSyZW5Y7smfJCSrQahwZBjylGqZPCzbe5fPCN97i1B+Bvh9AmKHhn+8Ahy8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2/YcT8NMW75wmwvumLC+QUNY8M6mNNbf5aKbmRGUtx8CuSrGeRbkciqcBY7X4E8Szmky2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0MRudDSMJPQaEhpdiZTsKA0pMp5fIhulOwhuIIC3G3N9oWVfAixDmRaSq7oeKSxFdEUr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GWmnY4PwDQN4Q3VPAmM2PNNi9sCRYWh1a0yY2y/6OjbVidtygIVTsMltia6YIsnUT2iZ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FT2YgH3DUZPJGL8kWsaGEWMrjg/ViaHzDFhtBRScuPOdEm9oc4H5Cqoq3gRjk3I5F4E8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KK87ktUIlobd7DEsnhjKPsUR0IVy8uOBbHoxB6jGPTbTl6GP/JiqyxJX+oiAXa4rggbG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zHnSzFKigolYkPQkILAzIYxEHohMadOYtJ0Ub2NL60t6E1PUyFyFRJe5sBPxAxkKGqmL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UMsj4EYBYbHbUEDS6MQ2N0MVuRukJCJbHIcQR0CzRmV8I7paMfoSGxLkk2pM2eTXg/32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4832FvQP/pRPGROI+SXBD4/wyzpnPhjZd2NJcDYd7EdGBrdB5zhuZhNhYsUFFbusa3JJ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bAiW4PelkwOk5HmKJCs8khbGSxWR1hYtwUabPI5p4bIXZaYngHwO0LAM3I4c38CpCOiS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JO43O1oygP2JOZJpWxqZZexEkDxIxSWqJbs+xYZkc0ZEnQWEiFuScCVQMmCUe4mhgkpf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O1UISqUI/QYvRqg456DBtyVP4h4Mp9xSRpUi6Lf12GH7CNxsTHI23uOTNnTIA9uYxk0Y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R0I9PTk4GhXY/cWBfPwC2Ux+Bj1MVB+pj/mf8MwWEIReUn7DSQkxw29Ui7aEV8h9BGHR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NL0THgXWtGL6QmnSMOXQai4ulj0btGRNRoRPKBialQwRsfFkJmYjTpZLWMjcNqWJusWU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UnsK2z4MBIwj2gyI8xOJGokUIiXYlSy4iX0YLcbgYnRBuxuyTJDmkYtQQhQFCwo9cEIx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rH909KXSP/sQmnj5CW0Pwxp8EP8AgQsiHyPZi5Kcl2El0pEuskGZkZtgbWx2NLFlqQdz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6SxbifE/2RuZJ+F2EUjBrM+xgcKEAatRwMp1thTiasxm5UF3X5OQj3LDGCpUMITbcPCc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WyyKCK8DRMDwnSgm4LJZCG9kbCLKMMbgnK8kSS3GnPkdLE6SeoIhtxpn2owWB9QsmTTF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vconUm84EZX8A9NQIDtC9IeG0Axf0FUSEqaDEjCk86UenpZPZsZMohFt+BI8hg3JfxTG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PzfovxEGL/WRdBShU0FniMZRmc+Af4eDbNBUoDUT/C/8j8wtCGpQXULo1pEo5YkdsjQe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3pRXS5sJixpTRMWveb6tp0A2yWYmlK0YutkM1gXyCFB+Bbn0SIzCFy5noS8s4LSKEHkm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fchJEsGX0FFLG5X2JwxAohaMMfIRFQIPEYnpGs5wT4Y3zoQzLMAL+Bep5Nhv0uXBnbE/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jmcdl9mc6QTty9tHIyC8i2voStvokcoFMbblrBbPyPM8MhttMj4NjKmBiaUd8lpQpwMk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X4FJzaTA15DcldgJ3E6LJuEbfhiTNpeRVRKRRTlcjKEPBtym1kkOmfY4HDGw3gjBkSrc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MdPyDT8VUSOlLBIfhhJNC7nsI8tQ0rT5K0rQHIKESh7QkMXCFApdiuF74Y1NoScw40NP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WXXyY0MWoegxGsivmY0yID4ZIEJWQDcg3mDoO6J4li/5BEgYXKLFWxXEGETcKOR0W6Ym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B9M2KieP0Qmmz1HdvVbDjGbEHq/Qx6v/ABMngYsOcozkQ1u88Cdw8o/9CJ2X7ibKmhpd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wG49CxG5hpkZDFoxBRZ1NorqehARzkowLGGhj9NOtozuzBLwGjyJMoFyCg4Rb0NOBowO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kjUNJmydK6HwPR5PKqEWthCJZRjnAreIdVnjUSoJlPBSRKXCsa2+RIYtE/4DH6Xoh/wQ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O3sh01x7Ak7R5FIPHYrx34Gz4oTTSZXMiWUj2GrVZRGt5wOCsIlUkE02dhzVEMzTGkqS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UT2YLY2cxBUyzNlDaYJTJoguC+UOTbEyXJB5IbYvRJegspMYkr3C9MLRGiprog0FG5lg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ySY3KpZJTM2Qg99yZwgzrs8EIloWP7FghsMoVKghbyIeEZJ4MNBgyLGkvHuDZ7CyFXZd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TFB5h22M6l+BhrJrsUW0QVM3Z3EdKpQ8vwmONRv8j2Fq5k+qPAGUGf8ApYsL0gaemXpm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P1P+J/xLXOGotL1ZEdIkauLgeakmdwrGf0MDYw9YDDU9SeiCaL0eQtMxacCGyPKEUiVe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paRw+IqYfky9mgdFQnZPGUNhG4bkQpGQhe4sojR0pDc2zOEYe5ITnWjQaBKVxYjuhJ4B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wBEDFHlSIwJf4j9Mk6m7Ln0TY9UIZ4FJ3G+sDS0KOTPQGq4NuYfIX8YWIo9iUxI0lPcR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EVKJyLhDGF2Ss3PjHgoZN1OR1VBT4IqcgZYq4HMvYjLAthmp7j2jaQszahoS2KWKbcBQ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HacNGRJbiN4Yllbi3BhJpDG6eCcQ7QqImoi5GukQSgEqrLpZBknsSlCkOlBJ1mIwMBoJ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N5EtoRY3YTyPd8AhqIGm5w0ODSHBkbowiLdEYrZD0Gb5H9w9B4YsQgZvGkZyokysYyJP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tNkgqizAD5Zg33HJUGmFp2NFLt0g+spnaoC8K2EPWUw0NEj6C/ibDH63/EtVv6H04Dja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IiZ9iy41Ejl6JCULGhmGrStKHgYxtJELuZFHqejAxotCUeRMhlMUHgCiKoejOw4H6LB3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qCKFMY0SgSyUYILCXuSHfI9qwGjxUNM8IZEptj2caf7YrSHuRCY9Hk60kSCWWwlClDzQ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SnYlvo2Mn+G9HgfrkUeR6PVCVwcByB+xfN6hVgdDLkKmTTQsqs4rFkBU+rJjJkUqjehz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IbEwLkZIqJg3IyMsNntkNrYJODCXJoRnNXI2i3h7jiZGveCZSxokiWw4kkkYxLlA0t89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SyVdbj1KaHqCSQ+Q40JWINdlPI+Ah1GB1oKyUEpZMwed9En4hglQz9RwjeTEcNl/OO0p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+EJjlFpTDvmFwJqR3CopP2Y6LwxCyF+hyRiuVVC/Svoa5RSEjzjL66Jf+liskXDRZfIg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eonY9RNKULA9fxvRj/g3/gjVD5l4HoohuhtGGiHdjvIeFXLgWHt4HAPGiSLSHgaxl9JG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4mk+gavRqjxcOQqFvZmeSGiaTQjQocCeRRCZSFLYQxtSKqKjkSFrI4lAzDlthSE1t3Q9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FCcDZCINEo+2JMY0QQK3A1XUtseAiW3kvUWE8arbSP8AEf8AEhuBptY5dCZ5JvBuQlQv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RjOoe4kNtsTt8Dyle4rboakUzyJfkBo21CpxyLsTGbZQJ9l3Jyhnu0UUaFuMKLkyUciw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t5KpKL2J0tkb2Qs067Hnj5EfWu/IrJPwJbjcox8EYKQmnLDJUSWZ8lEt4EqdOpFH9QxB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wzeINCUl5GYAlYbJcswhpIkKHCGdjTPINiyZgaxKjuZvJZKxIzFi5RQ78wjEEg6uNSdg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ZtsfgTFJ2tkUfYhyDSvsRU0TcoZGDL6PrD0mHR7i34hxmhKPNF+KI/sdiUIG34kWVX2P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P+JjH/grSkeRxZX5bKDG4H9ElbgIdvzEtTWUy2+l99D0zFoqhw8aH6R49axKGNEiMNCa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5CWCimH2IQgc+gTYLkuUyOJCB2oYQ7RIcUuxN1GBaIwNLZBopLoKnWmi47QQSbkS6RkT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khhznIsRLQsdogUSuYsEkohuJXBimPTz6t/53615D6jzsVpB2WiHqUiCZNNTswitmHZG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KHb3IpC7kokm6sSixuUEjLIlSk2IUJElFClTswXJYRZcWiIZMrNJCy1RL92wqTcZIH0W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E7kvgSiMfArZI7kbtThsVlxQmWDHNVTiROEvOzHSs4El/o3TAo7WRJTW5BhQ8kODLJpQ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TBRncWODJJpRJqghkIWBSmrRgRUjMNJhaG+Mu8C5lHRcvYqWAv1OwmJNnsZ3WRZOHBML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YqYHlk9yf2WLVHXllYOIsGP+16JQWLyfdHo16YNbWBjnh/Cx6v0v+RDxUbVyKKY6aGtD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L9cmVmx0fhoeRIS9DQiQ9Tf0zH6K0eoxDUPW8Mfq0UHCMRDKajsWMMS7t86MyDVjYJDw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FHJJuGrP4HsnimIFIy4xOxoMiKM2UNJbsnRLAaVV4HZSxJuiwJcN6R036IFkRtY7c7jM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ImSYwJXYQh4/wseqfRuPkJWCVCmLHukb6MWjIKm1FWyOSNipqE1lTYq3l5RkpuRIm3QU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DRZqU9yibcl0LwdMym/JzEN2gmycErrHIsaoVsFyMmVNWZqR4JfYFdvYoyNYS6Ymc1sO0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Y2fIWG6gTS8rDKKwjZOyEWToTWMnRiblMhNTUwKXfK+xhSEXkO2U9ClssmUsUKyMlkln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8FkQIHGiwk0E1toUMrcWjE9sNOSoQ9s+R0cpsZODghKrM+wlLoS1JUMkhiSL+4Y2jAfZ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S6WBbSyJKcFJnctvsWK8ZPiYEpyxCKyyRbD6VGNMH9GSlkb4xoiyz72rGvTRJRmAx63o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oORGXAkaUHHGxjSUFRW+yAqJFoZaBIzCFp3EZCUYG4xmRv6LIw9BPSfRMQ2j0eBKcIGI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gWz4Fxk3MRnZA3rTYVNWpRI8lPgahMzwWWmuB9PZcQQ8nkq5E49xzNkiiI41ydDktA0i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oqwLUYvP86/gYsCE8jE5MjhDZ59ZCSgjRRYEvQ7RpnBNSGNJQiHHCQl2QQnvCKWHPoxk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8SjeP0HBkl4Jw7zGT+5JgRTRt6ViaxfRR9xCSvYWI0hyDFCBcTkdw7G1poiihtMx/g8B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N5XCJNwi8nKJUhr2EDJPwJpoaRVDLRAkGw7lsM3KmzMcDk1I2FbUWxIt2iK5xuQTooM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i086PAWvkIyqEW7DxEIs48mrJEckPWUQjJ1WDYO4Y+9yYQJY3MMn5LR3Yd4QsI3HDPgL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WlUlwPksscDQ3hMp737Le8dlE5VvJ8ldjk/tBYKLBj6rKLEPsYoygy7cW2nOBi0aFEFE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/wCLBCEWMERo2OMPWmAybirkheDDyvZHKX6DMjJm4tL1pbj9BacNDY2PQtF6w9Nx5Cy7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hiNCDE2BDPHZshOMW5EJIU7IIl4gpkbumoJF4hjSaDIbfSJibECoaLDYU2RjBMg65J2d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Lk24ln36kJkuBI8jMezQorNihwZY6b/wMP5Wge1YzdwhXkY3HfonVIWixoqLIjd7CieB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77CfyiVeG59pDXPk9obQpPY1FLkhgjRUEU+WzFkf3Nv+YblDWwW6iLVOfDsxkPhkqq7R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e4pBS4GqSHDHRd2salJBknyHQnQ0AcsTvsNq2Q2WBSlyKcrknZwHN7D4YhHckt7YmUMi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4lFSbWMm1DG05UibBLLdDNbIZCrfUDX8kGHRd8Ey5bIKjY/mL4JVoHxQk8imyaTUKJ9+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CezEZwE4KaUQiZXDyiTVW0nK3jxEI+wiuNP4j/OPgA7bT+7E+OJCCJMfQz9wImx5RGtu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hdKMOnD9T0ej/ng10wuSFLQehhhx6Obx8X6PIkpBsyBf0SksGWpCo3m+jhqIWRRDIYx+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jR4hbEj2GlEGROrrngO+7UWRWSRknDPyZG3KIfCCHEM24IHXaFYIYGRQXNF0FQRXcWFn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Am7EvxEsuRqMIw+nAIwyEqhh2ojkihk3bghYv3EnEm5VB/wMQ/4WxDcbbCkykbiqGWb9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iZ0XWYoNisdJ26FEZFmU8CnDZG6jBcjabaxGsbbFVwGIxTLlP2QPt5Yg+uiebIhE8BQ4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XCyEW9hZsMshpuBmXDgTMs8uSHBZZlEKPJLJKoa8IeqB9QfKMf8ARlreHApPBjMt06EU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45KUZ3Fhm4nfY7vJZnkSM9kQf9B2kdzSLoe5EqduSBl00ykSxOV7D9goTBl8k9010Pb0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kooapcH1hI+huroVsQTLmCoYi+6KqpI+7WGPCVALMSJmDZLU27FhngfmUr3n91wLN0Z9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2gaj+84GJdGdxpvzL03pKILoVD0sffof80SxmCSmEhNHGHHHGx6B5EY0oisfY9rQqLDL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s2Zk67wZXoeqonVl63OJYtXyG0IwSMXQVUxIQg3sMb5Ukbu2xZhMMEJZlgZrRRkaYFHh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8gtE7l5kgsmRLFgN3a8jjbJlJFOhzENhCgxiKZCXtPkmhqcspM6EiQ0mvOpp/iL+Blkc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QDr0LSBciNEtI0iXRylImBYHjymZcsRSRtoSF2QceSTVaIG1Ww1WhN+QaP8A3KhYOlck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y32GpjCWoEp8nlm+MBDsyTaMiNa7wIk2WGh0ZJznoO2gkCR0HiVoShHyO6zISU79DTvk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OjQcSQH2IWWyfsQ8Fwcjd/3RTK4hyHk8c9GJykJ1MYt3ymPBwWexzDsInFaA0jcjm4Qi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hUPApXSCEGb5E7ugiSil0McqYxFZy4DXJ9OMbplPCL6Ddij/ACyeBovtE+17DEtKPA0g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EOwnsBThaDQ42DaCT4Gz734J40WtvfWhPU9UuhWTsTK9LH/gIvvOEKapCRY0aBrGxxxh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UYDpIVrBGacEvA18syYxIUSIHgaoixD1robRlqY9FohmY86HptpgKJPhHldEjY2VUV7c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3MXaSmch4lCgak1j0yG4iV5vFXI8BvBa1kbNA9GElyxRX9CThYS3ge1KiL/AUxqSklj9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fQ0zgOwlk6oKLGhpQJDH/Mxpu03+gD1xG2TnSdHoxWIQbaQLSJFzEksehMuQixrgJ0LC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ViUhonCJmwoRysm22SGMXvpKJ9iacNjWUlDlJiUcQcW4kyeBxnPyLUMmkjUkIUFPUSPa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Sb4FAxlhLLYdZYmnDuRLY7j7DhvJU4om4CtuhuW1vgaaRKPMXyE4vbjVMnEA0nyyXI1u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BhYRqDkTt2OCKUCEk95LaEZO17CV8DzsO0ORuqHe8Kxd0FwFU9ayWMP5IKUBRJjEtew5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pkPLNpmBdeHTGDhPtz6D8EykPajLwoSZ8qlSScTlGAtSnJnnbhYMK3TNg/6Q2+KG+FR7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Y0MauRdSUlROh/Af8rFLlqSICmZhaGNjeobSeQhyPAeEuRSfuM3MR7ixlIiR9MhBJ0U3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GPR6LRaZjz6Bj1iT4xogLBNkjYxk9nsKYDYuOvlyiaUS2RKkh7izAjZlBPTc3NzHKF4E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1bCCoNx8kDUTGLcZN3bHhRrZJbk20kMM3ZRImMUPzMfUbbdjX8Eibk2D9C1fokaLdCVg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reRKRan6EhCOBEEaQLJOdhKLdhmIm2+hwnCyJockuiZJ5F0+DYJYlqpnBZhR0PK5KbjT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NCZewy5UNDhVZIRqJscrNrshN0XlpYELTfQKvDglZQIo5sRg4hFVN1CvgbRkb6Ec/BKm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sfGROSeRHFFlMDmFpKM5LZeBtFpQVgQ1Bit1RjE0KAk0uSxLkVM6ZFB4e8iSk5CN/Iji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9LoX8YnBPBNJsENOklEEs9gyjCWGTEjqqEC9+kj6yPEcFMW43jiWIhNmHgENzSXyzH+J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NG8LBS9oJmUPcUEuyuJD/XTgkiyoW2btuEgTyZkwYmA0JoTUKikHJbb0Mf8AMk21I28I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5Iw2NjatabW4dkqSrwJZvwQ87iNpKiobEjIz+r5Xp9U9H6pjFtLzqY9VnRNGY6mPAkRd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alKRCwS/CHZ4aYdCE03zWUMajcSmlDFG09kiyOsNcWfaEaNU7cozd6YMqog2NYNYIh2g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IEsctnVCJpUQkil2VSxJ5aPR/wAG9iNnpWiHrvljHgUDi/JmWbel6jiRqh6RYq2JR/Al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IWY3EzwSTlhfCHggUoGK2Gr1ZC2ITd5PCxDWR00C2pcOCLEY5s8DGxaJ+4ZoFbUDxRfQ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DBRJwWCQgthZMmsYtUkQuRikQQbhQz9Q2y3sjyyVS1JZyNE20kfY5bhKiRe+hLM4ZEpX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XlCpXIqiFDh5KeIQ/QXZbbh0JuCeDJmdLRdu2iKL3QvyomNCoaQYqUkolG4PgY5mnZvr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m5GuRv4MpWT/APIk8ckLigsN8IRRvpu+i2hvQ3cQNu3Zv0X376Gl+GWKW516B6FINKv1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cpMthCoolglGjUN2MP0CnIVuMvg48ieQu1FtjgNWGqCj2gox3ZL7jzouhYDMNXqPOjDR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xdHWm2hH3hMa6EO2SZYmA9yHVtKnkmWG6e5BylJu5IrY/BwnPA9J+1obtwHPYiNhukJb9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hRLG+RHOKXZNOzFIkvwRYJR0PsMQIRZNX6YEHEjekFl1fpWqUcY3dCFuQa6caPTYelaL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P0vVHxQTKoihzG5Are4lJTEjaZRZ0UeKgrX1JKTIeSRJfRISWSvEinBpjjCQmp7JKAyB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t3XIp2udMH2Gu7FsgyFT4JNcjlRt4vgVYwM06FNDIAm7EIvLxySTdyJLZk4bEKJUx7Sn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E0lAkk2DqTyJwpU5mRk2SZ94hfYxfadFZPArn5Fmj3EzsW4ZHdC7HTZlQiVxB8xSZM2m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3k/ETedhne9wuTESdYfVDwjQQ2b8iR/sLbhnuW5m/0E3hHjSN8f8AsweDAf8Av4J5HG4Q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Xem1VspB4GNCaGhNCbQ9jel/wAbaWAkQATNxjRuhidKdZexC75fB29zdeRkko4w2JLl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4+o0WlbFgYg6EPXejEhi3oejQvQ8fxEJfNonQq7obJUu5R5H+hETTW5EnsmSBQGRcLa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0nb4LdyqNxzVdsxuKkhYsy9PAxigTSaRsgmskk5YxWIq7ErEzQkloga0sMIngl6oWRIm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h4zEnwbRHY22vL0n5JGzLVCXoWqEUiHf8TMtLo6ESbIhkmR2QIEkovJ1G8iRCSGkp2CE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jtgkqmYJSY+UiHCe+4suU5gT5SgbwiN2q5FG2UJ0kmdLFlNJDETSaguVTcZkcQSe4mCD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8qIWGH9CUujIVok2SKljCHkKNlQkNBHBOhl+UiSaZkUoamiybsaX0LAZBGY9j0khJ5Ip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XYgXTIROOkCqX4shZZTUnBSX9JFuQUUfmJlJuRTwx1RbyjYZOiaF9wk+QNR/cinukfOJ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5YZ0e4iA1DctiBXsfCJxDwfHX9E0PORFbd/0ugJyh6IINCajA2Bh3nVjz/Evdk9kU5J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xI2rsY5V+CZcu3oq8iJETUSYcNxOFcZIuuJHUZzyNvDrqRkm70SEF1fQh0NpdaUQtGWp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T9iSRsQYuChIikRGZGg7L7jdhsPIWObexLTk3h8F2wZjJZay2rAhYLUtMqr8kKtBu+hu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CUymXbqoHsyFNhdwRQ2CROzIJ0ZJXCMg/Q9UThkxsxo1DMJfI3NBsEmfdehCHohO0I1K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UCP5NhBjuFAklCpMSlIGuUJlZKrkSXHBSwuRpOmdx4YsV3JtseUhMOUKG8ErZgjurFRI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dIWVaKJLArMWyFJyd4Im6LVhdki2D/AUDe4RPsXLHuZ0JmhRZbT3RENnyGsjZGRyG4gy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TVNIm2yBmt2Kow3IqoIc4gqvZj21RVQ2yKKUGcJE0sCEjMFMaWBKPIXnAj2GsFHjSHii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FrdxJThlXvMFfCLMury/o3wxvkv5xBKC4/Qqphpp7IPyZVimRTw8G/k4kHiv2gevWKB+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Lj2UY2FeBOW6/wBhD1UMIzoxoQaGhBTkoqtWP+CC3P0eBdgH2NjEjGxhvUm34CNxvfBl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IkJykEjYJXoUy4bU4E9yP/SSHaayIY6Row9ITTDQzIfpS0ejGMZvoSEekfNp7g2+CaUb3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2GrFKRFF3gkle5CkxY0/NIMk14adD1jsjYzCBqYgU3MSLdtyMGzCkOyFQ3QZkTZBJkSh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7DrIpYtjnSNwljmKHLy29WmsqPS+iVCSoQiyCBNU4kX8O3qR7igqvgpk95GcJpxRlN5I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XgNKEMYKBoSM7WQ0k8SFuBEk22GM4NFEoccCWSge4ULKkVpREy5EMob1wNkyEjySRyPL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2PGA30hj8D7IlRrFLSI7OTsSlYixzJD7gmaJZLWVKIVKpkDb5FDmhXtgl4K4egoFhDK+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Rsx6HybFvZKYHTp0J87HKZQsiGjrcfS4PlhvA+GKR8EK6eCKUrDCHsmVX2FQ+ysfJaXg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iIEjHCVUQX8XPkW2PYu3NywitrBN2k7PhMYVu6hqiuuLk+v4RFYYFLNsrR6INDU6FBMK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xae+ftiSaUiklsMMZI3qUWm27wkNnRu9BaewUHTTlIhsosxgTJsxUyUrMy1XaENzcdsS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n60jY3qaHrwMz6HkRwJISZEycj4MLlDnGhHN6XBDktrMXa5QN5HST7JdSp9DEOc7jjNY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KdJYi8pFFYSUjew87iDl4wN4QsI1nI1aTIIII9baW5eIy4EdjLXPpge1j0SkRRaEoIQQ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V/ChULRzCWmsdkqXlFVsxtSKZ3EeCVDkiSTo2CTyZBV1MoVHKnMEJgvdDvO4sJSUrAk5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Ssga1jCyLpRRjch4SgUcSOnxnsdZrocvxApAWGeSDcJUWAttLDw7MS4OyiSaRsxJ9BHQ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Ckj7Lhl1KuloqC3CcEtrMkXSfSY1i/gZKQJoSPYz+R7TocWrYXJkN/8AQ6sUFij8InsY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vAy9z5IlCLShrw1ZJxw0MjmA4kf7ZCXtPwMzCWz7p4kX4GA+cCepC0fT/p2E5CYf7IUJ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tKl+UP4GNyS3yYdkyh+hBoa1lbk1Q/YNXq9JYGzlHvZ0uRKMWhfRsb0IdF7JY8vgYw9U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RC73gaQqOiXW2D5A2mCFFruTZRFmPJgM3EMbmfpLV6PV5HpzE3tIbVKzOTUS6jjX4IDN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uDlFioClYmbHOWECJ2QJWxQ1bUQkQGiCvkyhBtSJcogkVRSzdJckuSEQcyEwJ2gTTaKc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PQ+KG27oSqWPOqQ9NvS3pDEmmwlrLRJdC5kabG/qSaErHJf8AFOnHIqb6K5ohCcUhnCJT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wlREiJ6ZJ5MraGaw3Jb/AEk1aBzlpxyYDCFk4sVRlXgTxeCrkncwJiUh0pCT8Q0i5NsU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JGTjgGahMjP3F5i4LgpcqxzsMQ4JliKHUIaxwKUkHapjPIQhNtEGwwkMyZ2Gj2kQneRC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F2t9D+4dhygIizYJtB+SU9C2MTcv3EEpyYaGJyJJJPAnCUffFwEgm640Gf2F95DFFeBy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TClZkMFcaRvoTWVfgzMPsE7yM+IEh5st4v4YWNMvr+aKfYdxJw+PgTh/uI3E6QNCDWnI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/wAnRO0J/wDo/wBIiRFOIj/4JUWKGhQkUZfQLYZk43BVpY3oLRwjpLURN3P4DbkfJ6Fq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UYMVKuWXd6kdRGJIUTRjeiyYjGPAx5EN61D9DGPR6MpZzEUUwb1JkrvJAQVmJYgRbSYy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i1vLAezick1WBDtxMyplDPwU1tBCmPIop/2JJSNZyMmWN3goOMiQGhIrkgjAw3nSxtIf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YyZHpzolyRpGiwQJC2JiEXX8MrYy0jyJhG/o8+rLTTMV8lNaEThjEC7J+w2k4KLYmtpL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2InuPYp7EpzvuI0vJZQKYXAc1EkowLnKE0kYupQRJhiuydoaJVgRN+Rd59iTmMEuRkSn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ryJC8iKZdjcwHZbD3HR9ha99hTvkUEUJSK9HcE5mTFow5Jm2TA8fAybP1GOlN7k2qHUy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jBLSY6sm6ZL026SRX/KRUtpHKK5FBriNvwGzDrQwZLMbNyEmLMR+5SfbGjctM2jlRWRT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w6CtqZJWlDbyvAfoIWu2Rr0+g/CedPoPwnYzAl6l8XzA0UC5MgrrIvWROBu+hFyk+8Dc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zOLqSHdMomiUVN/6Atz7N7JEHb/AjIqUczCK2iOGO5sYcWiVwhPeeCGsPwowT6F6PAAQ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EoVO5O0rBoUG4kLoeh50Wh6PGh5EMJj70v1MQxjrVaS0iXrRiCAx6ZEMSZdG5aZoT2QE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TPBMCTbmZFq/YO2SQ8uxuA2Bc6N8euhRMqxKWTWGGrRA57kG5TcYV2T4M7lNB8hlKDOP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pAtFI3SP5aSrgZRoX8Rwkk94MKmkSkxypYIU4UKnHJuMs/paBRUoTqET9xTuhmU+hyNK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lySaLOAywhDym7RKYaBXBhpTpDaKNinjJN2LOTYuUxZSCFppxsUgsiigvcLoG7loHlMZ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Z7KpNbjmmyQUE8oVwOWR05s/cnKEtwYeSECQqxfBDMLHsMCx5cX6kNzLD3Gj2FalW5sA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P/glxQ3WCq+4m9zALdv2iA/bpdyJk+KIEouVTFLEDvYyDKtLbuWVB5nA9LAfefgyaEfA5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rtDWU7dhzIYW7keD3ag26je4g2bMksbFz4xiuz+/0Jxgcmy+BHlbeXpZVuyZEghEEMeH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xPyUTNDYliDGgcQnLO0YO0wH1HEOLvg/c8i9xXeqkUuJR0IAtHAE9HuJMby279C9K0Th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RkUmsMgV90jyxNBLSzL03n0GLRiqH6SWjEMYxr0N+wgxElgdA5bE4mMIGUKYEH3AyJU3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0YPDE/aCWr/YalY6wQ7k655NklkO/shYqHXyxhgateCJRuGTDwSafoIOISssnwWyGYQ2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9E+rYeSNVok3RCxISND9B+laMuRLEhIeqGL0y0k1CSKQi3E4dYEm5qEiPjosPkyoHbWL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7Fh7FHKHyjbCY0sxZHUJZJ15F2DpgS3izCEznZgmpKGaiUOZMy7Jb4ziSRzHBMTStgRU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teTEx5sKZgjRZGPAZGszxgpJDogn2E3siZ3EhFI+W4kASsGTyQTV0Go9Luww3PFDMpld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8PoQTyfSJhF/MExmHZhlEMxU3BSISn0xwIDHUOlGTMPsad5P10J9n+2gtT738EIe70AS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y98RPnr2HLwqe5hvPcJVpvIJUI3FKkJ3rZNGHblcm4jOKwOssPRdzIUjF5mtiiGkehMj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RK3fuIKMDWDEFowJkwJETCS5eD2gH8K0WjkLkpIbfFJIlKbaZlsFCGtCm4tGOtDkfTYb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y1Y9C1fhoYmNcQJKATlvPLE7hTiNZcIYncm4a3aEk0LY7UmFwWXUmIIJiZzDGidCEO3k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UyMMSGRQW50EdxKInQSkW/oBuNEDQ0QJAJej2NiNNhaMgaKBGkz9Z+lazJhE43RDvQ/X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kSTbrRLmQ0MdMaaPJDLkyDWYNDKbdnECNqWRWJBIKa2mRlORW0Z2EmlY23lsmkwdxO73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mmFFCsfuUcJ4IJ1gUNbsbWTGkEqCTwNO8jTdiiLRuYJeaCbuKCStFoh0xWtCofY1eTge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3lECUkmTyKW5yLckh89/A3ZR9hH6oWIvLDZ2QnJapi6MH4Prj9kPmCjgaWW8wZY2Hrj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yl8He8BfZcNDpPMB+ydFcgsovy/gmxhunl+zoeT7X4MEmR/dabjv3QydWH0oaTSsgVDhh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arPsg0THbZoZkzH5jlnQMwJjOhCZD5n4NK6PGkWHkf8AGCHNC/knT/4noa7MCiyRbS7O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PL9DMDbSBaMjbVmGj1Q/S8kEatmhVDWSV3fB2XcEUfsVYsR05wHUETA6dzYy3mCGGkk2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hU5yuR6LAXcF6GhiUkOxuHQbhIrIoVOVo2/kMZCZA0iNTGQS0Z06LiNdx6Q+DlEo9E2R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uNxYbVenJsKIybFbldm6N8GDM7GRK2NYBMSF2RhzsMAThpUkUn/of6AWZew0HtQs12Ds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Bwi2xRCgwQwE8NiZboU4YLSZlzbIYvLE2plQxYiLEXgXVC1klz/0UGwNGqg4cwEoUHMM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hAKPA3rcdIiahGyT4G6PpvQJAYn8mwTNk5HQibY0JPLOhIt2oeRBKl4okJvIg6psJZ37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RuZHM/pBMu1XA9zAafCKBezGVR0IknhoRFx8DFlwI9Krcj9pL7tOA66hfYp4rT+w4JMl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MwIskcf7b3O4g0MaIaRsJhoRFi2WIoXkVDU6RwiUsWZkzZgkohjlONiaejlj4gpe7O4H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iwJSzZlH4IluEGGb2FUiWIkbmRsZab6ZjEMWC+iDUaMfpIePUkPRlW3ZvGaxkdeNpe4W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GnuURwKEIDUhBh0NFexsofArshLkoFzC2KiZElCkiEI4nh4Ee2BCyvYTlQ1GcvSCCNJJ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QxLQSfxUk6ZIcj9C1YrdRZMmkk+iS3gh0iBdiqYoJPgbuC0ijUm8ikvZCbGe4dL5OQbO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DuOCJCI92WcORGRkFEXYUBuQ0iQ6MCiGOAvGQnkkomVCaHtgw6WQKxIqF8FVmGLO0K3Z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A7pKhRJMU5N2N7vkRNfQe45DwlJkoMpwSfmjCDBOENEQu4S/kgQbnJhmGOuRi8ipZFbO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+0KME+TyEiRJ+EKCQrkLJs10xP2H50amKFjJdHLWsiRoPvR259q6EZElsCkUuEk9xQkD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QZXTPDJ27/6JGvBmFiXOBmUMYgjGQNDQ026cPZjGvQtw/cYW4h+WUQk3YRIUSwTWrFec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xAiOyoJXNEWELm5cm53H4HU6T/hPo3EtfHwavWSFR45E4lrYeY3ncux5iRYjarVYDWhb9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IWdE6MekECHq9VqYo850qQGyaNkTDjYaZAyFUbi2F9xuWNaJKLdpGifwRKsDSJJwxqGO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gTJNL/hIJEDnRstRpGQNCkcvrWmBOsaZaPXAtVZAhQ8/wgFq5yLh5K6oSii2Qa4MU9g8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emH5EjcfA7axpNpsuY3J4DUSgW6+SGdjUrA9JZcoU+yTfXQkoDeRbl4LCD9mCLYpshDZ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IdPI1ES7MjnoVhlK4YqSGnmiEPcRLhiUfcNpnIvkSbexLGmjdLiRsNKB8D+S0bEQTuhC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oxBiTyJfyZKfgaxnZRjwnJgsR5NhtNYPpM+oKbi3df0TQzTt5DQiXAxBfKJAhOJFBUwY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TgxYsPoOL9yy/oxViD6IIkKzqGV0LMl8UNJfdOiHM6nzGxa8g8+MQ9GpP2fTZYzsUDa0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jKUsKUGhQt6SSdQNjGNJB6LqDfaCCra2x5eRD1JP/wBfcQlL1zqq9Mu8i9A2ZdwjEORK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oVIboenARmU0cloZE1qQPR5GtVoxDRGj9G8wCGx2hPALwIpuYFQ6CflBiQ3aSMHb3Mu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nTLo/XQgTJUTbLROiSdEuRRq2SYkTM3gWGHoSel6rRZRtrOtg/ShmdEgCf8AFCSxTIRp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xGtBZA3A88kiXEwSbnQSlyNFxbkb3LTgmMBSA5pVxpZqHMwkg2kuycGMpk5STVmUOE4G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oTacSdjs5w6EEyJpNk4aQNtA80QThMmpMyRgiyG2pTUye2UBcxZJmQnkatKFOOCBWuTI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hIkz9C2iESLJuuTQSSouAmkDwNf6gj5zIkePEdQhoz+EMP8AEQeM3JJPrNj4otZCR5Bw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yTi5zpWZwfpymOlE5Q2mFG4z6L8Fki8nyC4FZ5wSWjiniGR9U20UrQxIgYgSGybcOWsG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ErDIsF5ZvsbjAxjCGIUrGNt3X8m+i1RE8RheTLgVUtxpkihwsvrQfHoM6cDAyH9C7GxC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6v0n6HosEhSycrMGAse0P5JjdjQ6UwbTI7c7HPshDgdVjTIMklFjFDJIcD4Zvogi2kJk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ULGrLq9JD9SMAvVl69jfUnbyNL+/4CEEGsWlyNK7vI1OBtjbgxI/wJ7DjrlTE285MBtJ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p2O8EsVcidiiClNjCLicC4OCp3jGa8BbJoUSbtFrexJLJEybumJUp2W7Fkq0TRPLFQ2l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aMIJyIOzB4TMCShJk7ydF94DdxOPBnmkC5iYbxCfuZ8DwLMCHxMCT9o6U2033yI8wO44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TpIlrklIml8BnYIUxU0lXQ5tdSNLb5WnP3CE4UCDzbC/3MSI0LD7MSFoaPGW8M/Q4na0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6JXTVM0rcQKG6ZbTq0a7+6L2H3oyaMYRkf8AeSa3i/A3QxoTA+xINknjaOUKSDwQPP8A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o+CMlmSSeBppelRJnMl/Cj0L0ISFrmas8l39gqTnYawbsoDkEpYq0NyLAzAThGZkKyj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LIMNFokPR6L0NVOiR8mAvIk3hIoFnGxQi0cKYwiX4E8NIiMog9yGt/8ASw2gtPJuFCzY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w1gj0MudSRD0WREHqv0LSP4Y/TOi0PYPO8KB5YXpeQjZTR0NwbO2ZIckgjcN0NQxdLJT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NwhyikUzU9iNcKhEZ2EFUybZ7Ny6SlwLYcHEmI2X6CwIspm/ciTNid2Rdis5dEmcFphF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phBwm0Q8z0kkiWbYMjxMjWE8jVwyFBIpRM7ROgscOqJiC0s9GAlECTGSc/sJJpLONQjD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XR/sKg6V0zD6JhMMzPwGpjW5lChGBNKR2OVcm6xxF+7Mh6ZaaFkUnKYs0Xk2QlqdEuyC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XcGxiRyA5YQOmQ5b7ZxZ+i2UtUUmKtcKQ34uzJE2TJ/W8mdzDGp/WxfKRHSaNFDDM6vB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UQwoS53Gi3RJA7LWxqLSo5p5RSlYa9vb/CtcqiApJOSG/As8xmKEewnGaFqRFiHoehCo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sQ6WmwxD0WdHo8DQtxDKci+4Fh3Fd23Q5AjsRJCqEz5IpbCZgmNG8ArisZ3wZ5F57IcE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QL0T6oEiCBfTlueDL0WL+FY/4CLIm8YlxenIIEmyxKPCW2wkAGZY2MhM2lOckW9zLGkc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oxbDJMTKww7JnEQ5qLEcOirhhHLaEZZFoboVzlshracrcwMjEaNwTWLGJvJAlBQ7h5Em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hY8ixuRbjGR2SSfAoVSNwuxG1FXDYmYVCU7YjAqHNGMZOHIyJkMkbwKsjMY8BJBDRcCL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0JNVrfAibOhYeNGs3oaiyqP/AKGQ0g/vGjDXsKRRboNbF2CmP1hKc2hyM2D2eTJvQoE6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bSbQJBHwakC8ohlPkPBPZ0jIkXVy3Yr2vuRG8iBPyMbM/uOTyEeyINBjH6WCJ/4ERksS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ml9yXwQGIu5hLKDAek7VZQ8/wr1oxoVtyMR5DOCxQhgIbtoOQRwMZQ+QT0RDXGhqxqho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BGhLRiGtFoyNIINzRcMaPDsWSiDETwWOEKu8ZMkKkewywSKFrRULLJb60xeRYmpQ086N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iCNYIFQn6Wyjca/Sv4Fb6HrGiQ1WhKCwFldClAxaLTAmIoijlUUikvIe9DO+yJZt0NVH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aa2Jw2Mowrs6stkkUYkUWDRdbBuexJ/cIRNqVA0wuymw2i3MEoBkS8lMkoFSpD2sghiP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MbjhIwhtTITpRXg2lo964MmhSOy0qo8jwTIniiOJ5HCEA7CN2dTsbWCiC/kgS4dwVYtv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BgqQOlvRljRLgZcSEHTkDoafh+hj5CoThxuJJwWdIlEst1f6k4tY3E07gSs1kiYSQ7fD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NHsZnT4GnoSHsdrzGRgMBxnRd87H0LAic3JNBBaVPyJ9m3ZG5a+7JLdWUzM4caszRCCy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w1bQP7UvFDZ0DexFSHN5I4JbhI9jAjCtiEsV7KqhjkXBIJlMPRfywIryDglljBiEL6LH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WloZsKjAlgpgaMrUepggiNGtHqzBOidEkk6NvQxzpRsNuplOkdWbisUI1JR5F4D6Q2kZ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GlAgPskqW4SbNhmBFjokUv0IsSI9D1akhkfw7fwzWN+laMihRBreBI8npXopZuHYyUnl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6ew4V7HLRY4eCLdjh4GGDnkihDdCVwFcyUSQx7sUE4RJJpNbjFWORw32JK8mCRYJZ5Id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4DMXKJqUyWBRyhClMIpOrHUCTJKVsybEkiTbLplcD2FLWWIbl0qFWaPanJKVwSeEC09x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wIJtoX8UbDofsjcbjQ+hzdwUQhO0N2/maBUndVlC65ihwyZn9aHKhYrcM75IeNiciGRn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iUpJE+mSqTEUoiruhrFbpMFsLOHbdikUIxvCU3G0eX+P0UCU8n9byInuUcn6P3RTyhGQ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p6PBBGkls2IhxqtGLTQKnLHEZCU3HOwpIRwDZ28mRMLMMErMTkRvBjemtn/BH8E7AKHL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8gqgrHYVujxojB5idPjGJ3Y2CJl3oJGNOCwmsMsIaQ30SNqpakj1XsQyyCCCA0lsMaEo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yJbjTWSCuQ2m5xY9xyTooJPyTwSeaGlyxOEbCz0NwzilJDeRIvQkIKv4ZaB+mYTXPrax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AhkHso0RTEgnpBAleiKJDGQ8knoQ30+UX6DCTmZJWTKG0jdkakGSZhHkmDx4CSeRJS2Q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SYHauHYJqjPZDaUQgkMrJR0bAb3FypyUk5M5YG7SZBISXROyw2GaDYGUeDmUXEZM6iWzc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ag2MdDWcifYSYJSNQCrcId5OETYKSVigYn2iys+Qo/yQx5PdiAmA9vJgNHiRLkf7r9E7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diOlaMtEV8Y7IfapyhqtNmyFcjcBLbBKdhr+Q1DySYhoKYs7+qGyO1jOqRDMwPub4eRi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4FMQxi8uf1GnI6d0V8Q2uC6xm3QSkyi+xLHpNobG/TDSUNYaFEnmJosg0kiCt/gtwxoV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5qSRDrNyTE8JOWpv+JarXD2FWG5/2hZYMVowMBd6FTNX0OLHVhnKN6yHpQLYEdTmbiwz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DEaIIGtGr0esaOxqMjfA0uR9yhMYYizS8qfwimvaY39JHlB8CQ2djbigfuEAfRIF2Uqc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GxkmMGVi69ECX8M6NDNGQedXrBwTjks79K0vV6ZenoEiBlWgtNt6EIWiFULEhCcFoMsc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scErkJUqELA9hLgSNIUjyKTJYnVGx1HECzNGRY4Qk21KsaSRnYxN0wcKFloZS0TvIIgp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MfmpckrJCUODFpbwKkyB0sm4ZiHUw7FBNIrbvkc9hNypw6Yv9aLCr3ENysggktoWIQ4L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sSmhoaqXk5HyEjtWx0HnwBsyMcfKRGw+vE1BiJlZs+3gcb2O5KhjdoQ8hfuxtYRDQfY5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QhX5nGqWnaODPoQ95pJD4J5WxFJKYvmzsqrZKOfJySUvBSwcn0RaFSiu2WGo0IPWdZJE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UoInkbaLwp3kcDaGnfcFJOLKOxUbjFN/5y0kFw8IeXJURIfIkYCHGGA7GrIaLqQYbQuY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5QsNx/6Ia8izozsSCIyOw9G0N0NrkhyQJJf/AIEn+0T1JDcQkm3kfYCJNF5XBLsBSGWR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4I8Y+Hf/AEyjJKfm/TbR8qGlbXLyQ8pu1qgZAxoalDrcl6IWkfyvrH+j9C9KJJ0kXof8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zj9SELGikyuC8yluTbvgrvBDaqBuTKy2qMb/ACN20yTSH2F+o1AukVlZnVINqCWxDwQ0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EmFsQUdCQLlND8CShsTBWcjZvgKErTLM2xLHDKAjeB0VocLCDwMlAtYoyh5LyylklPBE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maQloe4w5LuzFLdii+p9yM/Yb5Cwwl5GSWYPRFozpekFEsCFotcISrGCcR5jZc01hjCR7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KIX3E6Rv0LZuGDe/doxwewvZyZPsMwW7f6fobHjSi7eRlo+Y/wCxNiyZTMtlkbfIw56k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2BRQDJKdxQhEH4Lwj3BjjE0GiCBoggggckKUY4oQ0JU1z2LItNqNouPT5Kpkg4fDlFmR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gkT0S24gXfDGm3kZphaKowHrsIIDTgSKdi9iJoZCGh7VMCDL+RK/6H/2D/72lL/3D/7g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kXJ1iewaRhCBIVHEsMoxjD5HLU0TRRSEiho8DTcUMMjGp4FrXs3I5c/tBbUl5iJn5cNj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OIoLytIxjyQSWYHwEMgihK9DC/kZQDWh/wAyV6cad9NidEJiy0JQ0y0rX8OfwfOYmkNt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q6iUoZOCDcyjbODBbibYNJXNuDkboldjVTDssnMcCVPdkZLE3hyOJJmwyeBeCbluhmvY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8j+aFsaQ1eAWU1HwoWUEnKJLkk2hoN4BoWhT3DhhDErIGckznZJUcMtk2Q9mRTKViItz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OCZkX5D7RnmXydDLiMafkFMvuBOIymAlMiKptryiU1ApJJTwxS9wsZJHA1i/vCZI6yIp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0GnKWjkVk7F1nWrKP0Y0sonHA1v8AV6N80+p/NPuRArIWUTEyPgUkyUZQRhjUJzjQ0GFk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6ZEeIFglvyRk6ym4oyEytiD5+jFTTraSG55xOZQihtcSJRpH8SZ4E+57oloYk+daH832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kz0WmyIIGh4Cp4CJA1O7cHJxlsTi0pdCK01pEGh4gbHgSypuEGYbMmPhoXFhyBYWomQx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DRM4SQ93CElGJESxRhmHdiL59BV7ExeiXTBYEvB/tCElV0s273WG2fsATuC4HBwQLrGk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ZI1TPwND9SyYep9V6EJPmIsCfSsw9I9S0aXCMjmKtKSfRIngx6E5HRj3INOE5E+8j8CJ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HFE7Mdkk02q6HdyskjUoh5BkpsslIkNuBW3RoK3DYP8A6I5owHjHJsmmTSSRy0rIJe4w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AmHEuFsPhkUDRAmNW0Tkw2N3aguOaGxLz9jklA1AkoSNLBDEoM0YrDSziCJjtGzeW0+9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P9JgjSJuiT8HbuxtLQ/IsLmSMi+8JsxbguWUCGCc9jKPIUbjU4xA6k9hgyO0i9wpgy14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CJlBz92NIm9H1P8AYxndj6/80TZCQJELY2n9Ryhpcw2x0vYZ/QO1CdhPRR2GaytEkjZL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RNBpnyP9rhDQiNV/A1hC8Ak3YlbCR2MI3wOkQJnwsmGmN1sLUbqgs6XQomMSzEJFR61I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YSWxlQU76IIEIE0QShjIELDaBUMFT0WSixASPgRtrXZNv3lR8FjFhi2anaMu7dD62GS2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GUU9Bje3LkK9eBlooYhyTuPe7CDwo5HbfVaz8EJ4bK0NbWFykajCPPrjUgknTOJEkECW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9Hkfp2El0KU0gSrFq9M6JptZKa+ibp6Us+a0QuDF2hsTNksicEZYfkdF2PIKWqVo3Qga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ZwWfdsNc8YkuRQlFx0i7HqTIEQrmF8DLIlIaLJPIqppIioeRd4It3VMdWSJeAlsasNus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pHKnk3GtEtrVjifI0NjyXU8EfAyOxsZGwCIEsjPkGW1oDuV7kFh5EZ3VFkod+4bwNKJj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N/0jyJTmBlfbwPleBmEpyh50xDGXlKStFGa4Mh1GBTinDSE6EfQ1i7jiqGkJSGV3JUCO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F0kqGmx905RA1cx6Z2i8jaQcN/dyOot7GHeRh4D4UP5Lgd7EGrGCHtofGRqGjcedIII0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JiQJVhaO2mBIyJEhjyKBjCdEQOU8MqA+MiCXryGIJaMdDpG0GpmjL5GTo+4JmQlyIEhh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YxISoT0Gx7EcBbyKyUJZeRKxb2iHbzpyLlozuON1JnP5Q6z+mcv6ZwnzE/gpoZ9DHBvY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Uy+iuKdiKz7Qb6OiR9YvPrz/AIXE/fT+iORBxzXRfHrZBAw8eh20yHrnVPVtomkHjVdB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/QhaPHlIIORC57orgJxCnIk4Cuxneolk1SkjoRNASU49xCsOBVDWW5FITlFNpDtCi4im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5TgagaWCB3sURkNHLpjawBisJXDFczk3hDhEMbpwEmgRm9wtMF0Q0gTROckKYMMS5jp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Q2nk4TlKZE6ZyKC/kshDQodwIGymwSO5c6foPttHGXkyV8IdAh4UQSccMgFe52IvA8lMM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DpE6jQxjuND5kNZW3RYvXkt2loE0qeRKydEU86Us8yeCoezlGjbT36Hab3JmzTe4zAcGZ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ew34lgdrzrD7FSToef7NjNcO2GRiposQM4DSIRJgnRmSSODA9qS5N7jI3PQ9qaEImXA1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kowRJCQluPAmNBcRhtFtoSg3GyBjWj4hUlLcg8AfoDuPQihJTyLJgKNRJUmYZk+RrNik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JD1rQtI9KQmQKjAzj2WaFCRrkHfWugTHKj3EfWolG88vAvTTtGdHUiaJ1XwiflGxvgHl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QzjZ2jIfwxCVpC3PEDmSTtD/YhI3PIN37fH4bD08l5HspXQqZZEk+hl8eqfpdGBL1ng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RrZHjHqWjWpprcyeWyyxC5FVtUFJBtCXjKYnR0lFkIHTotMZtQKuWwklyQTdhUmhBFq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eBKSSkiPAswofJMZuNyiaX0Mwoao+UeCICem/lCZqHLGNKhyNNT5H5hOGKGTeAiXA05K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is1sLq8oUkqJ2GmpQS4vImkkO2XHQ4OMGjALpt9xl7gRBEJeSfEif08FSAtlCmThmdYF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gQ8MRH5fWhZDdRyMPt+HYeGJwLCWwbZJlwN4RusNCTlvY4yio8FrGR6ZpotY/wAsr4xg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tFsVUJUyOyn4SGYbd0Do6lNNdj3ic7Hqqjkmhr0sOxDSbgUidDD0VhzpqF2NKzN8kDSB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x0TrIUNxqNJMj09+kLcqm4kK0novA/prS1GA8jwzaDgppkjOKLJOWRgtiILUnqWlZ0vR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bhLkzmAX0cZ68jHf0jBb6iPuwX0jKEuf0Rf1hyQ0JdYYxbblpP8AXyBPPhHplihwL7vl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ZsI6EKfmLU+6FK6a6MRvkSTGqYtgL73lGHZumMYROTFzYY2E9hDde9DT/wAHlNa7G9Gx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4RIjShaCEQItkbiRBBGi0oG12Cm6oKqRNBldh49wkqiyJO0NlbiSc2N+wZiNWslN0DhK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DVEJ7CWQUeBMxEoeeRG1A0KW4rolukuy3MmmZCyYtzA0sySWBIzJOpwZJJowNBMuYKlO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uluRHgJidyAiEHTZgWSlDmSZ4cDTbiypDajaDDRaXuJHnaBr+TMtIwrkDH0L4W3onQmW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avKhBxHYZQ3oeBNAUQIpuN/g53lNGcU07lhkmi2Nw5k8oe5UCaWw7iWmIaFS6HlGMpv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JjOJjD4IbmXiV+icyUJRkaJSvJFFErlNyYZayOiBDYl6Ma2FWmWRsnRinknebYVHY0by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SweIgl0o9DIsj0zeAmiRmJyb6FijIyLMPUtbD0PLRamTCFk3wb/iRZZ6BGn7LhiF6Kam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Rl3Ij6RsO1TQQqPkRKm7loGFLqxRTvsZyx5/8HycIvmL0NkRbEPwFeL5gMWrpJNqnL2N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sSijHk/J+YKGzb9M2l9nK1ywzu+oh+PC0L2GmRcjc1BO7PxRRlrRN+wz/wBEFnmC5/rD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/NI50fqVakPVK9CMiUCNuNBC1y0NepIgQkoS2E8gstUhicobFtmSV5LdHEEzjYRT0UDt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W52JJU+xIJ2wMfCSQ1VipNO5GcnEopcCbVEprmT4iHkLfkTxbhJJBMEs4QVj8IZNOhKk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HjFIdnCTkaaNmR0ke4ajmE8jgNUhCbmSGyRBVJLmWyANtDFRuW05pmScWQnuAiLSZYqd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3Ktxlo1rJUZAvkBhrb6IfakgkZH5/TGoyRku6owphkJDe1yG12ndMeuGRnA3n2FeiWCt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whEC2/0HsOWzY05GB5CjwIng7HmjoEYTbtEKDv8Ahi9PwqixGhnRMyjeV+isiNyy+0N+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JOGNykmUDQ3Aw2Mmxu9TcD4mYtU6ZQtIKaJaIZjRLk20S5GR71qHmGCPdKCbtDLvqQha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aoQ2x6ScvsZJSruCRDAgWkQQs6ZCdiyLJUYlZuJCHEsdhi0XKYbGXobhI2s70U0UdNyJ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C/NShKHscMQEF+JkUvpTHNTuCu9pil/wh31dyhb/AIDEVA7RDYP2GdJ+GSJryUQYkZtt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b5wVHs6BjCY4u+xJymOmRVMaQVj3E4ew92/cQJhZ6X2NEOOw/ExJntzfvjQQwvoifx+m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oI1ZHD1Sx7JCGw1FSNI0QskaTJi5CZJJFolsfoWhKRIFguSBcTg8IV2E1ENE68GOASVP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GTZKzTHO6S1hvKSDBGOBWJypjeQ5rRu2bCQ4E2FTViSH9xGBS3ksbaiLnIhOFXAh5mDc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7SIqp6IlYODIWGx9ySNJ4bE+BaEhOKEPwyhp5YY5SE6NpJvBOfgGpaPxMntjQiHt5Hcj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DAZzaJs4Yz9kNE4dkCyme3Jkt4PYPhGIJucEyXJcClRyLbTk4Esz+DzMsQC/a+hw2fJ9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y/w2TokEmkShkyHfMShEuOMCXYKCJ2Pfyv0RI/yknzEkxpxEpkxsSSGbDRkDYcliI1Ij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odPVY0eBIuSQkxmxIhLWCRiWdP8ASTTtiE+Ejb7Q+hDEMtF6gJYayMka08F7ZKJl5gSD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kIWfQxZGkxNaXRJG2L8wllPAqkx7mVGAiot3wJjvYWSfyJ/vSGPyMoJ0sItVyH9N1DXo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MJ9JuZ+AjZSKnk/E+yrjP5x+yQjEQyNEhmTQvLYcJtHtMMCqR8B86Ssijje25At/I65G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AvjwB/YoIS+bf8PnAgv1Y1hr3XwLLxifwmW3Q06/A7o2Ab5I86ZEI+Aq2LlOkeot4lwJ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0WiEJI0aJrcbniHITzcqhyi8dFVJXyU7ILMlaJhR1NiSzkkpJySanAZ5eBk7SthJaqyj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FIg3IwN4Hu3gY3ynchAiU0Uq2IfkNSo0FTDJKHSzAdESRQK+YZKoG5VCMyYcJx2OeR9L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rRBI+jat+ByaSomFGx8jAwXQfYCHP5NmbRE1aTE1XGHwEs+EyFvCJFm0y/YTt7S+jI/t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hsZhKk8T5H7n4CcS4nnJTMZPJ5DG+WRI5RsDUzPy0NcCx2rT2sHxKJ5wOUwqaoxvzKUZ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ubF8NEz5ih6JDGk2FY48lGNZGiIybj7Kab7FvYsqwKvA8AzLSNVgWT20lDlhDsdiI0fo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qlxC8sfP0CHhxLLky1b0clIb0MH6sIyTgyZNU+m9EFj0KjUMoG9GIuAhsiJmO2xOAhzU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JmciVkkF8iYyKHodFrCE2zaFnOfIp5bJ8vA3hNwsieo50tDM7bC4YuqEMrF5UCG+Pktl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2fps/Adn0/dCcqnPhk9jdsoKoU12pLJJ80Mln2LN1uBxcPc1Ayp9C0O+Euh2mXNxcGhr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D9h1L1cqFqS/rb+RIkjv/QZju2f1CcJ6QYUfao/+zHUfQnyGnYkthomtIIEUZKS1VoWk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kaQLRAxhwkjwASYthS9hZOTgO6HuMt8j/wDAxqIJUhUJFeA0rA0u0IVp+w1bBtwEkirk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3JkmSWy6HVDEpzgUaixaMtUSRdlZNUuUeUl2PIknAi7akZJklikSMvYlskOyifBHJyb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i2aoayQ0+ZCU5qTMVqn+QOc/kSmR0J3LkRdkW35KkdyMNS3gjbdXgLlbORiNj8KiGv50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Pvv9GauVwV5wgQgwvh2Exgp4J7aP9hrimdJzyP8AYcZQoWxXwDEE+XEiTvQuNAakILBC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7VKQ8jOLh7shBwESwd0XKspsIGhL4Gm2ZNlkN2RjBEPA0iNMTMxXT4m4XCGxs3I0ac9D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QkMYxLRi1qXOHL4F8uwloSihgWiJBeqyb6NhYEMInoWvcWOh+hMaktCkTkTWlYSCwkOC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I86WwSblGNhZGh9yRkyE4ZgeRUInBjIns2NjvJ9CnyNEH/WkTRC4SD7RYGxnaO6x5TMe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brldBr02W1GuFOF8ubueh+/RhsJHgmfRM80Lu4G4/+mO3uOKEHakXwxUcauUYcAyxkptX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CKJw5E2u6g/owHz2X34RLV38IcnxcDunxP4OTab2MuHboUNiBKxNFAvRkxYSmfooQkVE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2Kp3IIWRGTYg09w1qJbM0qhWmyB2LVnQ15sVsOG6ZEKUsk1l4DQydbG65FVpKcISTkbK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aKLIxLsmkgqW0QkNyMaskbl2NxsKU2Y6G5hu4FxDyDkTQyCsU2ycCkbd0TLbTHaxo2bk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kOcpTIcQG+ZJFO4xaZAf5mfuZ6eS3fgJHI4OQjTJHQ0se7El0/3RkiLFZ0obeUJviBXZ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6GA8M+4xnL/f+iFpzdJJJOOAEhK4RdnRfY1hbVFkjkFMIzcFkIhSE5KO7k/Y/hkxhPSJ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oc7RyT/BBLBmkNOltob7mQ1WRKwK4GhjjkkxwQ2xqzBKG0tNWDR70EcsIaQmkK1lChos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GGbjpZgMI30ZH3gYCoodrBwdJwIpGeg/SxFgSEVCGoY/fQghSw99BKi0IShIoFoQtNXp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hkRqVmKVnJhxRo8TYojG48jeOhWNxzYyPYTmI9CtCaQmcJSEhDFAuBK5IEPHAgHK3DfY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Sxn8uZd+1KHiD0zl4EnQ6FztijjPODC3yI6IHdse6tDGLwZPkh2Icl9jYhjkWDADJ2c7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Vn/NCVubXKsUZNpXQ6fAp7yJNqlujJDfZXIe7E4C+IlIcvbDzOe35GPKYP7ZG4I/DHfg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ZooRBBGiHyPLIFplpaERo3FU/ksz8AS9xim/kfkbt/LJs3VDOT25EnDghnaKOZcGwdEr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lCcsCJcORZJwSfIa25zyYJsgc/A1w5lkr2ky4gwO1kS5GjciZnAsoRROScELkRm8rcbJ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EHIVjSslwe5GzIjhpoXHIxO8kXZhJCi60K2P7CFN/LN5yPfyLjGlsbgLofzSLe5iyY3b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8zsjsRgXiE7XlBcuMkt49Hk+JE0OCRhXRfonaEguH1wvC4M0lok5EaaW7I75bJSmNJ6Q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VFIWKaZ9AwUEpgQBYlt9CXPQ2dHLFaT4KGixEIbwGSGkjSksOEmWy241GicDbeiVY0vQ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CGK0hssIexD2GatC3NDLY6QJtsyJQNidRCER7lBxgmf/AHZENjLSa9GI4kJoIi25ZJvA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PaaNxDB9MdBpQtE6iSNgahiVaNkTKJEm0+6Lo9iLpeTphQnwcBnOCZIlCdoNFNOWZGRS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G7hiIbYJFEwJEch8o+ioyLBQrCaKKWzTEm7+woYfKogwx3Y1DMO/Hcjx9Pig7iSR8DMl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LHkYw9mBvy+Ni6vwgeJG3pnd4M6JcDzB7mIfyI+RA/qg4E8vXlf7FL6pCTi+RzJIah5I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/u89jfB2oyg4RMs3++RNXK9gas4kabXXkkTXJWzIMKR/QNWQRomi1EWyZmiYVCiUpQng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ArmK6HLWZLXZiujYilQ26LTV9CZYDmh8nhbETsEkwsTDkQuBm8II6wm8kmWnkRORqUKL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0+YPYWOVJE5u8qBzSgnsyJnBQbDgSF/YTE0GM5RD4OBFzb4KPo4EOb2seZYkwW8GJTYr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CrkmiwnwDCiVcpLeT9TJ50Wo1BAEZCS4WSBLSQbkWD5OjUs5BWjEQcpiqprsi2LSaGtA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YSSP7ZATplUIo/wG1CK07FzNWKeCTgmyJpnEtUfjsCTyvLElWKs06YxWD3Y3lnoSuy5I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hc4DdCdiZHBF5GkiUhiVoeNYJ2HJgf4QhVT2JvFAMmyRDUVwJSQQnsNRrwNJCpEo6nTU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Yk9KLTYel+nIm2xGdYN1kwLdZGKcMky+mr3KCIMhmRIFTQjUsDUzHnpTo7JPwFrV9q4I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sVGSpp7ohyIzbgUbZMM2QKVY6SkMkkewpNyiVsLJjTDNnEsqZILKKyjlBLm+xLclHQm4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ljrcdB9lHWZLJ3DEsBss+d4E1I8Nm2l4Y09mAwrX7RRX9SBTzOknVw/KG+IeBtv9kP8A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hOeiUJwJHDGks/AsX4kkxHNf0ycLbdw+0ZBD6kSqPdQY+LopGIZkLyVgeY7lp5EEeBDK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h/2FpA+WN2RC4R70zItBLoOpTMiie6IEhGhYgy+CSm8EtjJQjYmInB5gRy0Iaooak4Lc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r0cqgOLfQmMJkkcYoykTSmhCJIEwbxQlKQOzeYhDVW2QCcipOyTeGUqQl7iW2RFWKISL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LWO5dlymX2PYsjTZOSe5NrGG6Gyc5RKjA8vDwNpkshki7PgQnLothp6wiL0fKWbyI5eR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dQ3jv4o+CEb2RVSWkLb3gSHkdhtRhrKB7cEntohpKdUqP5SX2X9CKHszsSQ2nKLPxGNT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uo3ex2ySVsXZwkN+2CYCyrLImobYtwo3owPgEWfbIQIZijYapy3IoARCqjMMdDjcTZVt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CR6m9UR6vcC5STmT25onSRhD0WNDkmUMJkbgyGhjUoS0tm/Cqao/IJQw0OGPRGehU7OA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hsiKZGtGIl6ZGklBLQmM3paJMeZGTZI2SZJAWGdwOth0RsQ7CzMNmK+0KMGlxOHMSN3K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oso3MeBKipswQeHYm4h4JwRKW70PMicdFxkmNocVscITSe/kV5G4PA3ScHA77IaZ/gnD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yo6zEVGie432NuGGY2EzaryUiUjEpqCY4bE4tv3FD2T8DWbTQ1wNNbH2Fe5FiE6xBjr7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L2G7c/LEK0ff4NG2ScKX6ZZHnQM26lPsmayTtdy8DWsWyhuu9eH9mU/r/wAMHOgQ/Hoj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3forgyqE62LK7IlypfQ6bUUiXVpQhdSVQLg/Y8Oh2cDiZg9wJmNhGnSwYV2LENxpppuk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6LHBTnZkz4G2CSqMKbt4JB5GaQcNlmXQyVwK3lueVmHZLHAcDIcHPyMnCaOaC1libdbH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WRpt5rYfQy+SUoSnCEkcJRxobpwQqk8i7MYVlmP/AG8aUDRyTNQlx8pEWiShDTJ0vcak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h0GkvYlwXaCSjNxAtKhL+AUzOWfYuzIuUfZlPjpds+UhiOGJogZxb3YaFnCbsnH0sjoP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1LTIyk2o4Q5Y+xjcyLIsiI2mctkOAUFLDbhEJ6kkE48klSqiazSHl+CWgvQjnRwtEELLJ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6jHoy5RIdyK/SR5tT2QrI9J4GGs2HqsoSx6oR7IiXM7cDrnNMLXQnRZGiFkQmNjskYsR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0n7EiCw9UECC3pvGZEMophCNq9yourgWoh7IuhlQ8bSYPGkuWmb7iqSYReNOBKstyyeN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IXkhD4Cht8EHbKzmSrqL5G7HWLWj9rlG2kb6OBXuZCh5EucyJNCXiiKzZIp3kcg+xZgv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Vm3k8iZuo0+h7Y/Ah2vwHsMRUhHDl38jSPCbJEpK6IXA8US+CSEJUQG9hpifTGNrXFjH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SP8ATOdp6ToyTe1aKRX7aLJcpDXQb7GLLlJfDHlHcOb6GN1zDFntxMck15JhlYcJA1SS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WZE1BPDJNEmJJyxyJpJErBJtUJSzYjiXNjpw6ZA0vcmsxFB3KRDIqwQkSfYsr0MJsCPw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uZK+BiNmndUQ2bwYqhQk6MhVMI3MERiWWfQZGco2HjPTYi+5UNIiYTMyZQ8GJ0pC0Cs3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QpVdjXu4M6Jq1uingIlFUUd/dDTIX5hLBG5YG0NXQ40oOmbG9ylZXakmGgIlVRbZHIl0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3E7kyQN0ZSjkQky8gumYvITSGLU33Po/2FkaYl28X+kLI5GTN+ivhXBeW2xP/wAQ5SmN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ZkSsMmbtUZaQ0LlAfJ4HJH2WVw5QrjNsSECzI54N50Y6mHSJ3E8iXA5OymNJMmI8FqVm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m8R1g5ubmTGdJaJIlaJkTyIedNDcRsIndCAIUYv4mAx59XD0CQkSp9hLnYFoMUMbki9C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E21AiWSdMt0aRix8Bn+/QGRlaoVI2VQqQ5GpE5lkZs50QbBwOy0lxsJ4Gt0J3pSIiSPk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kLZE7UiwgmsItToa2Uzuh5oeOxtqGpkm0/skOLlD0lUDweUTLlInFoUxJLgbUZsn5OhG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cSXTOXDkqZCUwfRMskSKbCIGjDsu0DmSxFFniPDIW3yGzVS8M8hJ8FCUSoFe59CjlDn4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h8Bnh3D/AFzZ8Fh0boQS75DdxKaoldl3gZS+umOQg7oSKUyQ8e4pFllxKeSJbJoscBUn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iKzaFwtzwOixlh0qRZVPQz4JO2GJUnIjRz0JadhFISt42GmfcbRYESs5XglN/sb5DMN9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Aw1NohuQnGDkRyJvHoZuthMkCNZ9hJooqabsQ2twlaUop0URSY+QlIhVnQh5ZuWRJVn9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k9pEK0NEkiN0XA8MxT3RBbj3hhin3IP1A3EUmep3PgZMtK0kCdtIToItD7oaK30Ga1KG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iafgSnwww3tBtpNbD1saqA9Ona8hKicaPDZZDdcEDpgu4yORoGqO1QkT3BdBNuSsJNGA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TJOilsdLiKCatDUcVBFxO9MkiDQ6JSGDU6BImhsuy9sasjDGmVcHJGxOQok10YilJmYa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RuY1vRIwU7QznwUf0/TIYGAstkRqiBaEGNGBuNkjZkbPKh+hWfToJo3FhiUJQh50s66G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7XJMyYDPcSMI0Y1aHhQbFBFwM+0UTZZM2bqCjIZDPYCt020LE8smuSU4G8HQ+RxCVEKA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gWbWEOcFMRL3QseB2p+xcSKwmxNW+xJcv7HTYzgaWNUKltCUIngptYZCEmqQps0gWyEK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RnIkY/DQ5yxIm5N5w8Af0QaiH5CAxbCRgtEyTF7BPy5GSRl4MbWkvIpQsOOsDF1l7Q/a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jedO7Z/+g3gkcPolwsQcEDg4WBVCsxRJuijBsUqGSIVS2QosZpJwS3bOyGXtGgbPs3tk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kkfscM5cnLcNGTQylA1pkg5SmLmL3ErZQiQhImpfJVI5LIRuydghnEYEG4TxFJRyG8MY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UcqR7XDKLORDW4ZBRl0ibju1QlqtEUb/AFR0JVGcPPSoTY2hOcjnmR05EBO0u7FuWrNx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PBBKIVoUR0OAvMogWVhXIePXjKIO/k3lOCMGjEEGUgjBBuUktwSv9j5EQjgsTeEXmBPC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tI3A0YlLayqRM7oidNT4RMN1sPGwpcijTWRLEsrhVSJpAWyiSyX3SY82boqg4rkYyBaB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IyI2MspEm/gUodpH0SIHef8A6OiG51oarGWI9HA1Y/Q/Sie8NtiOIG11Q/dZUZIdsYtE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EyLDN0K37DaRYElDwyBiyJWiEhm2i6HvpBFG0H0QL0Ep9Dv3iUyKXQneBOW0N+zk8DUz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FuWqEpa6NoHQmbDbUJYfBR9CyTkOUGksZJwZGZdGMMvHcuYks5FLG4cihKHKJIqNilug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CnJ53EyIRZGmwp7kYPBi0WeLGUtIbklSRI4RY62Fb5CTwQ0onjQ3exHQIbqTKaG5U4Er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mfIuMhtiZAuH5QuVdHCqEtr8HuJExKsGFDxjRXJe58PEkE5X3Rmp/IjxZw1Aiv8AeR6y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kiIsmKk0SsjZuxEkUSQhD8iWRN2zyIlMwWUPLGSJ7DFYkyAeXsFxeBQh7Mct7G3FkC5I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yJkvkXFYbiJwl0NObG6dfQyUsi17EpyZMKh8modA+CpiYE5JMTzOByilav8ABRtgj3Ik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lcllDuDbggRGVlyMmOGcIJYTdI5C6g8hMdumxz5IFEkJLh26w9ifdNjex5SGqqmksbQQ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s8J6Z6GrDacSKJBDgdQVW6LJtE5KFljUOwlFEhxoh4P+gJPOfIi5FwwKUqUuBMk0iMnB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RORbjImEnQ5WVZQYjhsaeUhwOiKWRKNzDhYSZyDCbHqNZCdDVWZEgkhIof3oyxJhctL7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ydqiY1Daezj0BpFBEBYFgc7Gw86bk3oQjYWhoOhcFHllK3QtMEoNVY2JaL0MkXAtEUVF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tMh5MJ6C0WND1pQ8CUkXF4aGyTNBZhQxYmQ3rJb/AOCqKSg2DODFsdifzDUOw6QyiuB4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TY54EkLZBKbTQ+cCDy6KmoQTIhYdbRJKRuye4JbNzwOhBRNlu3H2G0JEOE5EmmCFOHCM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gspGhaC7tjcui1iIiYN8EMeDQyXXubNrsxga32HWEdQFyEzZ7mVGQ0n0W7BDNj62T2oV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i2FNgNatjkX2JahsCQp4FFJwQW8AxtrtwUCGYbJwKBdAzbkgQS2IqWxHFIGd3uEwdEyJ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UbsWCUjdqWOhkCKMJs3LCWCErA+Shk1I5MlucNxpqHAiblkRcJM2bFRKLDexIziC0Mm3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4MpZqzZjfYirKUhwcrLJmQVtKqYip4Fai50BU2IUi0seLRicgqRliSu4jGzyBKhd6D9z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xSHGBSQkiBETHShEOEi6G3Mk7XshNBwyMcDCe0kpGQXuhOdikIJhUIdQUoLS9kMoEoQ3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cmLS9B3XPhSLiEhdFtSGNuF0DasMo8hJ8CDemslNFISGlmSaJpYMns3hiQ8iMBOeDLRK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UwZZAqkcg/2hDbYQk3p4Kubgg3YLheSGYCtFMaZCVURwWZyNaJ6YCxp7GY2sODNipvuC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9aIngWpBCyFk2IVZLtsak79C0bjVm4w1pgPCEZmw0JBQWdk0MckPJFqYlKjZJE8lwuSH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MYI+Rhiwm9iT4LV5HGwZfkhjUt4o+Y2qaQyyMsySYsTIt1ybENEpyLdDVCUyQj4NqFha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E4gbH4SiPsgajDFc3XQ0I2FOOw1De5FKiRaowJ7QZCITMZGlneRTNvYhI2syI2xvSQ1G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QmVDlPcSbCECeRyiUXWpKDOVhjBtHYRto2TDrxOCVuIOVD8BpUzpkCYldE3Z5H2FmRCw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sS001sK5DHTN4bUDw1UDvKwLTKdIhhyOnSIKhQ5UCqLJpgkZbFjPMa2EGvIpKkJwVl1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kPLFCThtquSFhXwLLOdJrNsO8G2oGzsSocqxJJkRBtgTtMHyKv8AQf644ENmYMKKFm59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glNiTTlCSnBGBfyDXwj0RX8xRHB7Bk0HhRvCA+QKcLfgVyopbssx7wqIIiadu0bye4G8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PQ0bTFVS3zJBkp+Rm2Z+xYt2HEEZlVSlCXur3Jw4qaKLX5Ujs2PoclUJ2JiDEJ7EIagi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JWJlBSWcpQSkipibWXFjYWyyGkdCaSikP2I1wV0EowGs2aLTyPGBm3ShEJLJ/Qtx0ww1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U5G8lMV8oauBKijoTCLLRXpMGWLQtJdsYCShgnuLYYlo+k1uxYISsdCmQiiKoT0Ezs4j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PI9BoYnoToeTiQLGRK9JjBkIkoo7Mwe5LEmWPA1XaIRc3wJJ9URWCHAxCwRbOScispTI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1y4KZIbmPEQbRvonwhlEs3mN7jpnKIQ5rIV+aiZAScZEcJ3IRoOIIZBJ2iyRPabk2Q6C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42noVoK20DBG98kD7scRp9xDBOBop5MomSDslqRMPAm4NyfyQjIgxTYVeCDeKHeAkXsJ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QwWVBF7idYT7ObG3m+HReTIanehKOi+idQ2ugJKccbsQkukCGaeSL4tkiqZvImOTlE7E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xP2ELS9yZd5ywx6UQZ4SJZNvwHlQliNaSCwbCxhGocDSlEijyJE45IJbyMknDLHjBBGE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gaLLckIJdIaaadBDG2iVJukEYVo2fJNUiO/wPwyTCgblNYoZ0IYin8DanIUW7kaVMXGR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VLgmxMuzeGj7mi5Ptn6CRKB5FugjsR0M9i7ZCbGxFRCzdbkyw1fBuR2ZpEMJcrIfA7ke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MdwjyFN8VBRKFjEirJQaQQzgomJiJHOwYpaRusvktvAniowhSjFsWXO5tOwtaacjgrmS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Q1vwJLctAhHITZieyJIht9Gz5gvyFSCQrFF0rZgQyQ1ekfOhnXRj0m1IrwSD0YmbmxCU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S408SSVjYRgHKCdi0zxo3LLFca7jtEWMVkYjbS+zLvYaYTMLoaZuAm4tMe/AlYmdhmBA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rQ2Fll+uYGPI8FkY6tDwLRowNLjYda05DVJ7oLYx6xYSQ0BlniRpdbCWEi7GobLFu44K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hNJDNhhiMNDhLoT4bLtJZoKxI2lUbk8tMlIRZmppCU92KCHIaEMiVY8EORRTaFJ6wNSX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Q1KrJMQ3HAUlSKJZFGBWaG9spidPQhcQQUVYpDvYadHkkyNsrG6tSYESycB7Q1nusjko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BoTfJCjeJxomAmgUsBqS1/J4Eosyo848RJ+EQvu30TpJymxSyNRRZYhM7EPHMUNRsTed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bSahf5DbDccDNJDcZFGxch4Hdotp3EknuwQkQcpGTVpbWK0l7lOBqOBUVQ1GcjwnMmRr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PaBpGeNjUt4EQkcoTujJVky4tDIrkScmZLI1GGOKiXMbt7h031BG21MY0gKpayNlZBF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7EiDdIgiKdyZDX3SE60bgjgxs7spPkirj27JFZ5EQyRqdi6WwdJmy+BZavIsEqpCIoto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PCLtMGCfa/Ani4i3IdBbsKm89kqXCXJFR9wWktO9iU3u2HROxzJAkjMDRslGd2ZxyxEU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yWwkSCxJ3GWwcM3T5GDQF3ZcqpvKaIedTwNWIWiQ3mWzwKWIrNiShvkFURLS3OkCMPSG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Y8UywsG8aNUZDzpuPGhVUqgiYQrYkkfQFp/2RMz0oVCsSzC0jUIWHelsYbjOLJ40pmNG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D0ShaNgUogUqIUDWQox5ehPgF2UVFnZc9jnDyx0JpsbgmJOag2LVKINjwbDqsybEFc2T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iCJKVtIpb2WpB2OfgSdssWQzB8DUwOhKtGBsJu+NxMlCDSU3QbAWpdQYuWJGLMpzJJMk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mmUykLmghGrYSkhvdPglXeCxPJwYY7WJgOiLs4GfOB3uKrQ4U012b3RlLJyMHHkxmhqb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sHJUidZwJ7InSncjCkXCySllulA4F0kTIgfYtpRiuOILU9INGmMqGnWawOxOU5Cnkopk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JcbiG4sShrPI5LyQW5J3MpQTNEzUK3IQvA5FlK0IThyzYLaJkJUl4JHKu54R5M1oQq8o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IwXvIvgQkYQ+ynyCcG0SQmxmw5GSdkCq+BIg3YsCT5ho1C/qLNTpEinBLF3uZ7EfZJiL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py5MHypJiUhFyhnm/YZFeCQU5EtFzuOig5M6/aDMojliVHSIaovdFBCSTLEZ5BNKgXY5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hafIqb2MmVkXgZOAZOi5PFfRJqE3LMBp7iUd62Gbe3GRaJpkKg76JZKZakXhEl4QsZuS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E5ZmjfTYaxmRwNYiVOCZbYprbz0HTuY7cdSmx77WyIVRLgyhJxeiH2ImQx2huA5OnIZD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Z8jKc0Ftk3GGNsu9mgngaMPDGrliEsQw9FOxWkQhGgpSxZRS+B55SMZuQNaWr0RFDiLo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GYUi82Q9/IlyJoPPkaoVOSz6J5FJSJLuoMwMjQyCjIeWwUfcicwkZwyn5M3toLhoWHKo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saJabkSiDYhw3GabMMSEkWS0hTmRUnBhoHPOZIl7hxWsscIuRpINuao+IbewJVBrLKk4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N/QpkJV2JUJOZ2ExsbLGJMKiZyR2xBtC823FJLEkqGJwhRk0UTsSUnuMEciwnQ1KSE8C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8km0lUh4hIRxM0RLwQpjk8JyOVPKFWwRKg0K8muC7Em72PKDQFw8jPYNs2ODC8kbBJR4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pDhgnkbcXtQpudL7EVbxRg3DmRE5beNh2bHkZNJrRbEfAieAJQXBlElxgTtbjySUWzxD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uhJC13N0I++fnMB/Yn6DxYntmwhZbkZKE9bhMUQIhLew+GDkaSIJ8uDaaSG3TyQrIaoe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eJJ4Gm8NtMghIPyS4DnZbpMm9FRwPFM77vBYZIFtYbKCQaRDMCnymRWhHBGM8iPqXBkf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bh4M4o20tsbZy47FpKiIx+wyKLsCO2lOiGyyzJl39CyJKLhbY61biTJBVjsSExJ0FshD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RMmyHAy4IW7wLCoTXO42yJUyI31450+wsEYGl6bG7SNaVbFLOSTb+Ailly4JNbrdjsC+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29ElkC0OwmYuQlGpxIm5LGC6A8DxtGxrQgggaKDdDQnbLnUzCHcSVZuMxFnRDaS20iYg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4WCYd2ZcjYUEwPPRUKxYH0rGhCyQTcIah2OJJy3MkN7YLOWzhdDeJLp7Fm4rRkTl2Taq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EkLE5G1WRpeAkU0oaThkYNxENkJaocsh8DSl/RI1Q2QeYGUJ1GGhuikDTcWIo2podKyLA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062GlMKsZPkWSS9xqOtr3PYB0wWCppQQMjyGoE8saTWEUqHQmUpyJfbyEmG9iMOr74EQ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7C2SkX2QhiS1sj5E0VMjK1bGRbBK1QkMukZLUS0oSRSFAVBgtJaYjmARG0sj3MoUraEL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4BKVG/JG25Nq5fgcMuCVpihP2EJMpS+RpRkTnfgQSVbMRLmnRBlS4Ln+S2uhb7oKm5Da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kcjM/wDpBZGD2LTT9Yb7lYnoEq3gnFcIQpSp0QaVRBNJqbL3lI8NJHBqvvsWVOr4MBfu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ZzIoySCkRE4rKChCasiY2XYriVAmlIQ/IDima5G9En7kM3QgdLFZGNDqKUy+lCAbpXRw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Dxiq7+CVoE1O52Ebyk0uBPEuGM8ErgR2KJI+4UxxK2Jhpzwe1ssWChuxrVqhhbwNcaNg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kYoqYO1PG41LtMZEce4ocZWisiNEQJWZGemDDQs6LRbn3+DTTDawNfCWR0mVSGQyykTV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NngTnYhCQ9FrRRblkG1EgoIpk8RejaBYEhD9BEyKrY3MxjMMiiBGWPAxpwQFpyIRlMnI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KsUI4i2qwWmJwMMmKmzPkmyovI29yZkTLGM6IdMwjYWYY5VkPDkXc9heIhZaDYhLoIVK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krQ1DcEwhlKXDQypcl26NhrBkzaEjRIJcJIndktBSiUXUcE7aQmZyQluMmGSkg092KjQ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bTo3dx4rJRJlrESzshEUY20ULRGRuio50UxQjDWg82SBz4vkyJKh5AeQLJKx0ouE26UJ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kCErY4lCcWhEZt0yHu6ZGV4N73HLWSpboO51TNnL5HcJdIiaGkpuNvsJS2IU5DeCUxGR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ksvw3FyWDKWxZICsoUOGXuJotuDhkfYsZJL2CqOkjabG7ViW0kItKOSD0YcnyfzKoh7x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/JwicswiRInIVtN0TkkoLO5M5YU8DsM2ESiYwJtMzsXyRJvJYKH0MiWo7Ipcr4FuKTXZ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BKTL7RLWD7X4D2S+wnwJMnIJoLfgInEsoFl3G3LwSezl7EyM0uxLuDuCYnbU5Y7ZpvpF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J/gm3PLLMDgq1DQNWgkec8yZGQxNxkbGEkwGl6onbYZZ/sWx/wDUahDLJX8iOLiyPi8C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69jIFzsOxCGDTAyjKvSs6KkZRI9cQ8s0SZ0gSabs/QSPSYSU5EkhasaEZD4C9IQguSVDX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w8a4UIZBvA1ZAhYSCFQ3Ay7EqNkyQSFsoZhhKkmWpyYcyT4IiGrMB2rEGgmkcJCTmR9C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nE8Yka5ZFUWRLMTCWq2HYmS2FLlx8DTuSOJoW0v7iLEiRkluyxLDw22T8mbUSMbl5M+Q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e2TkWJkWDFlhK6Z0+CHBZgyTIlisOjbQ7SYiTjBkkXbkWZHMs4PIlKBLECFNNFE1MjNl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wjXQhbiZcsg7NyUqTbshSEUtYk8DZDyNCtWNKwiyV4EoSJwvY6CiUzEMg4BE1DmjUOoE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BHYIZsoZMkQQEPTJlZsHgbQJmS10WVVDRTK3Qy6cvcSH9iGAvIKoRTUqgZNFQRgiRw2I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MDToc+g1K9iRk28HuxEbylmDA4IPOBDT0h3IqRJqLER8gtIInJYsaHEZwLAvzDQnobH1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bfKBqcJLtwSzEeWSbO1ZJK0lLHw0PDFMnu2NKWrQ3O45DpY6EaJrfglwHPQWx0QfmnIg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aKzyRS2LFUpPAjb2jeWwxyxAPZm3yFmDILebyQau2yLM2Raho3pAOQ51BRuQaJ1yMhSS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0U7srhJ8BH3BHkLjRvLED29AehssVEUN0JJFozS42DhMaDZMn5SWsHJYlMVaSmORErdk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3kwHKNxG5JI2TDT4ZBPWU1wdL2IOGjI6xNE59tx6XLEiW6JoBLWkYJJJWj3EyYk2SHIT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dljbRZMCRaZGiBDN6bpZyXAJRRgT2UK2EoayJY+CFrczSNjFork4TG7yFMdCUDaK2IST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UQg1JogdCCFgSTqL5G0srHBM8NLPxwJ01HkxMNGAqsRO6kTlQ0RwiUKcElvCOGDHJRJq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SanQsgcbDO5aTwMmz2K6DtWDAeYg3ihUQY7luNKh55F5IooCcSJliJ8yKJhFZMQUYHrg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0kyLsxuG8CDsKgi0EERmBLGck3g6ZGVJpjVoRQOyCSoEUpbFzgRgk2RtKgby6YITMDZa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L5M7yYnMjUaPmQw4ERLIMDuXsiVps2bghk1Q40KSwKchnycFncEkwlAaJ7DLwsknG4i9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2qY3wKFldCHC9w1aaqSN0stuOkIYJfJSGkkksh5RmB9gaE8jY+kNBOAjyYFLyy34ZREL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tjAkWG3NLgXAouGxsykdQuZAluSkSeI+A2S4vgTyaOQ02N8kLHYFUVYUQOLNliBRwKCN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N8jLoMjSiRDadEkTyRpSaZ5JUqDaQmkyIcjbiNh3G1iEubgZNTU4grswtx1CV2XmmeBj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mw5FlplWfCJ1oaE4GzHVBKpDwnc+yEAI2uWyGOWwmRJHBOxfDJ5Kp2FKVS2NqOBpYnyy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EPYirK6JDejH2JH8Rto2OecwhyOBDlWR4fpx2uVDpxqjQ9JCEiIgttlIvuTcO7elygIN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Y00HmiwkZEKDPQ3sUSxwiiJSbIKlw2RJDz+tEYaLKQnLhbCuVKE9w4hViQPuzYRIcTRD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FsMRSFqBpZVGyZoXuIrbjykhZVvBHAqilDOiy5u4H+gzdQ1CISbuJOWkPjBTyNHRog4N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EpMtLKHjwP2BLBjshLhlFJZFNDN59iBs2QocBCrkWbISYhuFM2wZN7MVPOGTiPsTMjVp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DGRXyPa5ItBTajIs8hL8RyGEm3kaqHMRnInIVSQ1yL9glvCKn4KEsDU2kJcKRCDVQnZz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Vdw8/QbKikNU5TGyR+C7ULqyYJoM5EVkO2qDJyJCh1IxLaNHjFNZErLjmJLSRBzY7M2s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tjuUSRGwJTCL7LEXtyMluNiW6F1lPwR5kmsEWRtsRitVwv6oZfxjCfYcEEJt7smuhRdj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Dt+woLdDM2nZwMuRu1CGZJuXJnguRFPfwGAoKcnyxqUyF+/og5LYqQsrG5a7EISmaWIo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PgNU0XcCHJOFkOmxGIHTl7AWjAJdkdh07FFMvJVlyOiPditEr4HhppR2SCumZFZFqXkG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SzyRtoUG5MWZBiYeDYSGN2UTs3ERt/yywtZK1BTFPYip2wmn0xzLnITlSuxzV2s0NNup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TBYVCIQhoLJEsWhaSra3Nrosr9xiMG4pk+mUTUvkavhxLZlpiYCIILUxLmziCEixGCRb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hNyRJcTHIUWQKNEGpGFLGmmTZYqKplnt9FLyAmfyXSXQpli4Fb6NNKQ1Y3TIZCRmnfB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nRqc5FZkOWBEkaGTHaQlK2OYVJdPZGFpYPkzQ8G6JXKLcwsEiEpJbnvuOGp3HUVkyry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MIRKTK5HQ94sPILhhjSSikoLkPmm+yj9EZUIgxw7E5cjJISzoHg5GnInsEaGfsZxgXRo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pblDgJZdCY5jOFVsNtEmFySqJJnuo1wWaSLuOpbjyjcWIa3yNxBG0CYFYnZyQ5HIxJpf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uk8leZB0uhOyaRCsgKEKSj4GbZ2KkCSlTkTZQeQNiShgamsk0JtrK6GzP3CeZE2sohJE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RgyWkqYkMGiZHpUow0EKxkpZBhHNcocRHIGKg0M2ShINERZsN0xw1+mWmUjUF1Oglnk/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+EsVLfAnRpVwyKilrI5MUk2mqZRkPLsRNaeCQ4m1CUIbXkxqEmIip9zHW3LdjuF0hdiU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KEzo0h90DymsOnhcDNDVtlwNqBIQ3dPItU21eUN12wyi/wDQZMSx3Xlb8kJ0s2XIcJcl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FpzyQUCT8mMkkmGwmKhbsmWrPAzIqYmiA1AgSL3HsbGA6GyXYux04SOZZGhCxfBb5e5H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hHA29YnJYDNkHlBjOAnD0Tn3ZB3hHuJxgaXYkbD0qtHa02PtILZEz4FoXyEpVHZXiz+h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QWzGhtySVbCk4RYRWxWST2OEHW2E0nnwTtIn7eA2doQWtloWylGZTTMXQmRuULabmhTq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BVwJnApedjLwInSZI5Es5hlyUrJBrswzdEuROKYuWOCGywixRwJzbs2aKKUiIH6WF34I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c7k5lkUpRaAkhtDIg5YpFvGR1YlaMwHL+AdVBIRzwKORSieBFiEWBUhvcTJMob3uxCh+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JPDn6ETG2wj6jSoIl0Y+HAnpQh6dixjWWxNwbElSXMBpuQNRoRyYN3kbqkTqkmNTklvF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LFEE1m8owlYEQaqCZpGNpKe40K263gm+BFVvAjytIldHIrOJzSzqQ2JDZ+wpycth7kRp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FaTRXYtmRaV7iSwraRryM/8AIN4q0KjcIY+wIWozcJHLZo3yNRbDKbwzitCNOIFSftjT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ZsL8IhN6E20hMe8hDFKhiqCFUmi1OEN8y4Qoqjlk83dpCmUe5gt/gRUyQqU87kWjCdE8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QikMcvDcCMJWuURSmy3FV0UMGYoPA0Ph3GaRXcju18jw4BT0yoTFKu0JCyjKSjyMhyYh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QSwJKaXNirIl2zIXAmq+4yy+wm8JG5Q1yYERRjLCRlDI1AkjRLyzGp+cHMEIaYhIjwYk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JOBLZVUGcjUJF66Ii+SUpQsGRTo2Y6nqyClcBtmkUWJbLprIKRQO0+opMS3oFoNngynI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uMSqpuWzHQsJ0L/SJt7yLsB7LpkTjYgjTAmlokVEVQYcaVCQtKSlCEI6JPDTOhO80QMk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tgncDd5M2ztpmCYs2IbiSMyi1mUTViWN3kSQkSRG5iRpV5N9EyF2QZk+SZSSsq0ogbgi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jL2HmSRezJA099LIFaliaTtG4uRjE0IWMKeGJuwbAQ8ZhWQmkpbqRpRAws90XrcU/cn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6wegiTuRqV5IMr2LhGScAV5CVip+CFQKOVI3JC1KHYgbJvMUMwwK3geDwYzTlI5VoqwK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5AlqyLgZRZbicAaWSDdK+iMlNqzKrgyMWE2rG1LpBHMDmmwtEORIm3RaeGwiVqnDKHIX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OzcLn2gnuEmyVEy/uCpqkXJXuFSNpogfgaqwQJeJFpHuJK+NrFwys8n1RYEq+mYncfY+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6ihwfujgt1yJ8ms8JGBk3YbNHwqRMrgUqYNbIsZae5JZdgSm0F0EKQDKr3GMzCY3rCQp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TIuT2HZs8tDrtAsAjyOyg0WP9CaSQjtjsywI8Ikyngx/6wIxj2xxukZFZwOomp+DpBLy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jbUwScEItq6Oz2GXVTYYyTeBbCS2JCcEBMiUkQ5Ik2pDUiWQUt4JKhCXRDNwnY6s3NVA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V0sbWRlhoR4hDNWw9YiAiaLBiJE1RlK0jY0yFoVPsMYiSLXMFbTlCcZkG4WRW2GMTRJx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LAbLGC3EtC2LtDNoRWK9ZYgZxaFJUyLeW7EKMqmTUSTA8sWSiQx6lyEpFGhFECcghrKG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jAKhJ6NEzjTrYXJwR7ISWZdkuhRuS4s7MlGh7jMMYodBMI5KgKRWIsn5QigxcqdyEwKG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7BgncVB5IlaEmMlLcyP1dQXYyxUqWKLOAyKGOnSFC3GxlmxPC4InuRcjmnwZE7FSpMkQ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JZRcY2FvwFW4boroYsG6cje4qhokizJNjeLgbInhPYQEGkvI8NvZDKbbQhpCgTW3sWRI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cEGxY0Jt0PohNjZoMj8F4wx1g5JopFe5vvJii0MttmakUKSPsfKpIlPhCKlY6TGpLEqW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5JEBrEybGjjAMU42KO005FClZug/uyJpkKyoew07waqy8Ig93Ag8NtFHOA5pK9xwxaSH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sNkJKYpI6EYNhVLmIJqlolLks4+ropROXbS+sSlQTSRNeRE19ANRHLd0ifh8bR/VHe5d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NeWwq72E00jMExZcNkLOSpKIUsghXJ1gLnN8BbFFQ7E3CKV5RqKaZrtsPNhFgCKm7lWQ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yJQxqxYsEDPsbbKHSeTIKWxp+KJDeHDFJGgUTJJsYCgjmy9xvgcCkvqQnKNmw1Bpb0ra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UJszDAhTvIlgm5giboNEsbofIm+BSZ/UYwKCdBWJuhCk0qSWkY5El3KxoO6VQMgfmFDV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C2/kO+hRadFMO1sNgTENeDRkenBl6KBtCpk9nIsyx8GnEKyv2FPIqH6OXgjb3ohcjDWJ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ULQw4SYCRhJkasUQU2Fsc0PYqGzg4aGrUmfBOYsyRyiYcEkUJUzA8yS8MmP9kIRkbnIb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kXBA9LtSSoE8rfYU9pIQUSFuIa5HhQyZREqBJQ0OpIdrhz+iJJPca7wbF8D+4ut3wxS8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cG8K38CFSyW5QXDESnxhENygkVZYEnYXPYeBW1GRq7JNlDLlFK1QspaGWUFw22liA5NBQ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bJcoc4krLpCuq3EiDFpClPI3BknsZTgSxlZCVDhDwFffcYGQ9o0psmNU4JlJdDDSSkhd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RKLUoV2TItS5K+YbFtywTNsk14aFRIc5M1lwXZY2EqKGezIybeBbBRnIoFOGK5T3ReW9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MVtkqCnLbcqWwUbCm5bGrEDoKodjRMiWJ5Fwia3ROOQ1zAts0izGCTXgbDxgRO8CHKKt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DL2EeeMNED5GLIbvIkZL4Ilam95II0yCF1RSTXHJ8jEyFpUooWlghm4lkSbux5TsJeZZ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T5E4GpTA1qe4FtlW6DJRLyPu5YupZZ2LkpVzGBzDptllryfQ18ROSmJUNEEIkhQoT3wj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aJewT2YeweZgc2SjwLnfIlEYzaTkCSRNpoj+2hEGmNdD0+h6IZmR8hKV7hCpka4yJhrk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ZQUlBCVVashO6hk3BCxKZQUahsSVaDgSzLRzGA1BYa1Msl4P2ocA5QUK5FE96ZO2yiCa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oHSi+3kblnIQE4Ld7soCVWxfpM6OdmAdanktroi0CqIWRUhxpczFmZwYMVd8iSuCBwvk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3IVS8CxNDncUt53aJ95IshWvYbI2nWZgwoauTIdh8HYJ2MVIgcKYnKdyiQhCbbMTSGJD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RAY25Ci+SMIT6JSpE24Y2ppDt6HkloClpqShbiu9IZsHESLxOS9Ix2GZdClu8JKU9+TK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YG5bYiU2WKogeWy2HOoW40L0NBzwN1DSTVtkjfdi8vKdEpT42JofIa3zwJ07HVVKGthB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qOBG7lbwOCgdEwky7L+QuBODbkbpzEkV0IYGjWw1ApJ7ySNqYHQ/ofAbB+Ui0cob0PcZ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f7B2FKpWwqUJsB8DdELA2dUPmUQncUqlOxhNwxuCTtCaowZKLjYZYmlz2NruFcm3Il8x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PB8oVlwpN41dEGaU9FmlRliS6hjRrAv9+ze4X9Lh/iPtMbEtPjYbISIFKX4EqtDnpQne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jw1mV0sG5IM+QxWoVRANxrkq+Z3exC0VieFFJsvcScdhjVvPgNbzMyNOGpUPI7btiYuA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ZJ5IUIuOxQ7Fkz4EzuxyiCzTrkWk4PcCJ1Zt9gmeF9CyPxQt6yZLaljic0Xm7Jf/AEPe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wWJfok3M3pImIuxjsJEGByKYKpHImZPhBAtzY9yGuRZqxfKkyRNwUNS0RaCRazkg2QoR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xmAsssMjQ9Gjto1mt2JSYYasWzfhtAkWupBYMtGG0JQeQJ7BQksslCnfSuGgSrCGDyTa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WHZYJ6ZmAykCXJcrLHrSzCWUgss4QeECWJeRFdnOyQ8JDJHIbKZiBSbQZmB+w+E8jhhJ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E5SUNkBI5sVOOiUFywPovKRtkb9gxJ2kWRtpeCFORNupJgKx01yewHkiiTiFBzcj0YFo/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mNWFlwYeYaOBD9gi6kIzSOA26IYP2IwIoncRqc0xQTIug6galoZJkct7kiaW7HJskuew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0yMk2hSQULcZXyhmz4HcjNIb2B62hiGrYOowRNIUWkR7AmWDFvIjdrKMqd1k2K5GQ3A9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sjgbkpkRvCVwLPsPe4ElDuK0sjMqYpE4Eoqg7c5FLU37FMizSSsZT2ZOQiTIwmY7Dgrc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UCkm18EBp3lKxj6JLYRaWBrSwYRI3UbBknNbGcoJS4AroG4ObEDSeBngqGwmEBYLe3+n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6CRNk59GxCEpLDWLC/uxqU6WGcbOTdqY8kxpoZJHfIyqmyTcOGE+eQnZ2PSWAihW0uBN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Tkimc2LfmEfC7JsJCYjkU0GSxqBuaTeBk5OoHWCD5GxT/YN2s07ISE5H3RJ5R0Ylk3Qj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LZjciLZyxr7QzvUm6wwXJYR0gpItyOLKtUroZJKNaCJkw8BTSkkQnUtlF7yydWTY2pW5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skrbmWTxC02iHJHY+C1GJPigSFAhBjFUhsRYuxiyNFi2iTfVzHEh3TeGQrP2FbxTOENo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oqEgUDCA7cVRXQhQQImWJEQYl0YmF7ExsSnl/owMJwMKDJkaMCHgyiRIb0GQKSxy1SRN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Ub8m3InUBOW4RUNTkK0NgimJEMUpUJ8ElMvBlApuhnjYTTvomkwpW0xW0kOVRg1KENrY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CZA6wZbG6JCs0zIgciyEWi2iW422KZnklGkE8iYr5BgwUCMlOUNpMFiB5grQdKbk8pEdM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Mt0SqGp7ILTGlqxZZHThp4G2+AujYJoQKYbm0JckG4YoiI5WR7OSHAVXsYIhsTPE6kmZ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MbOjbkZXOGjir5E5spgqhfIv4nQBlBpK7s6kPnEEQafBRDAY4NF0HmwnB2RgKReSW2Lp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URhieWlkrFYfPMjcCnDiFTeWTiRMQsPBQlLWxg3CSqUeiWQlSUs+R8+bHse0IShbyWPY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JpiQt5GcQD0LZIEsnGxKleBcGbDox7JfseNLXxEyidPkpFPgdE4LiBi2SSFcjmuYmkOV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iEnklgZ0jLHKHEGGUk9ZMxB4DF2HTeEiThRZUUhezEKGDJ3wKGmS8mxU3kZKbaXBs7QM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zNK9hog1RaFCLd1yWIPLHbbZ9EGW5fAsh09hzRGPaVKGaCr/AAQknc2RNUssZEwLLaLI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JkxUPRZHFmTRA3MIFwCKswjW6GiIEa3WVyWJSeyG1txP/wAJ8GR4Ww7Dw4yxqkKyVY9J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pDeN/pnwRNCOKeCdkkfW4vYXgy6EpMDmAroW2NePkKILpsdLfRBCXjClTCEhRsXegaGZ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TCGocVmFRMaaVuR4juZinkQGPJCaz8Da1NExAczkdQMjcjdsQFHcM3wUjNiPgg5wNqIY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JjKF+iDIUZKK0VtKN5kY2Nk5kycDdOTkJylMRZOBvBMd+AaHljdQJJvwOSLdCW5CBpO2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HcSKaiC5CxynCZNLDJKZYy3EoRZFn0NtWUVSbEiYPCDJ4FyRAlPkwPcR314FlK8Eb8lm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+ikPLg5GETyIJFTwhNiiLCsRCcTsQpgbqRNwCkpqR4gkUOz/AMQkk3lhSTBYTkWCbWjS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4XRAN2NASacpjVcDlDfgS+U3lwTlsCtjFwMsSeDdREooWwxISZLYpxyGp2INgJuHtG5O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sGyLGar2DeVMpESuRrJljusC50yXl7EEMEzay3Gmn9B4qL3HsRUn4zEcidDQFedLkYrH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L4ElYciL+AkawWEXOnPQrc5YkzNiByPlCqU4Rs2G72kNK0oUw3QMdPFjuTbQVIpCEkpR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YlamJcWMpnsdWSUNq3hG1E8ieFudyNwKGSocmdxk1rAiUBNDo7+JM28tliU4GVJSS6Ga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9kPxk9kOiQngiWIQzAjjcZLnXIe4lSY1EmjJDRReaJWw43CiiXhFDBj2jyO8IbZO2YM5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+SmwI3e12QJIY30QSMBpY1Ql6GrHDQQmM1+aEKEJZbS6KqVjjC+QmJVRkc8C3EhMtqpQ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XRE5mskWK2IMYJL3FBCDMyJId2SJI1oh50pb0skaEPLFsdsuMvRu7EOBItjyHvPcemHJ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SwfInb4J5IqFvL5VG5eRymSJkhRElhVdUL/uh+avYbl+2xdMMK1QZT2EiW0FfBZQiO8C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ogaL/pmRIWEb6PwFaW44mRKRvMZM4ZsZZxqGhyQ1oSRLKE05Jy9CERjZ9GxuVDPIC2xg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m+GB27wx3S/oWjgJNlGksUIPIjKswMTJt+TAryhlmh6VrgfdbjhbCXGRQ0TIVeCcHMjb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aVQOVvcsBrwCm4uSFQNG4m3GxEHMsSGeLhjE4KLT2SSUMkoVIRRb9hpT5Ho2T3IJk2p6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llUMeoZMCiWwkJO4E0Q2LGB7IxUT+RJOdyjJJkI1LlaQcRDyMDppCxfAoScCQmUknJ7C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wRrbBknInKQ8H5h5/pVoyCqugoU/xil22TGd7WSCbZISVjztp4IVmm8D5KoK8kLkisci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CJWHwicb7kDCglJBDIk+GQVEMN8Mp2KJeQb5p1geqN+RMlTYKoTbY6lgXJP/AODIlNCB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UpSb7vshBXFbknYsRbJDhCgQoZYJt2QtFKSlQ2xXW0Ipo/8AEpJ7CXBGpFSSLkEctiwJ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MLL9UZGpckvbKG4apRuYGgOMKJXI6lOBuCxKFFXImk4nW5KqST4scTaFvZjE8DSTG+Bj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0JGK9/8AUnhSGhOw79xMd0hBy3bwXTcQyMxpMDsThk6GjEDtOcEMUJNkBGicEJkZKxIk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iwlEQIW9CROlj0rlbgiUbmQkIcyRNlIaX0PsTUDp7b3G7NqIJWNxHG4tkp+SG8qEYVC1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PBJQJTJIwcsZlds4VPA0SRpD3IGMPv8ACpxb9CDJG2H7FD3siuzI1FwZWDgb2YO3wNTn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zKE4JZZD+wQ5oaqJICwhLdcjprWGQ8kJCPklSu0ticxIwK57LiwJze7HioGmoJjKmNKV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BsUfOhdMpZEpmbLiyusui5xgVH7gt3JDiD4x8KYHiQlDoOzTyeDe2SYuim5JYgbYhC4k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kjcyJsSUFGjCjyRtGzHuchZvkVpNCcoyjDyZSW+SSisEMiiTdCuKCbDQplAIdgS3aih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OEyOnUro2CgahWDF3PYScJZu0yIQl3BBvpDCyFldSK5i6SLAshnyi0ZmnEs3mBGluLDy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uv4YaP6YpxMl2HyQhBJBTVZK0+CI0XgFRZpZgqxtRUzVJYUnOAVwiNyT7HGUINTDL9k5P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x7mNIrMlG1vkaQdvCG2m7GwYEkshwBuJ8ScWVbxBeEF2NUQ1IW7ayylLohMsmZSNPyWl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JzCEp4G94wIaD1HY1WH+lJJjJdluJAQwhQ3Qtvd6ZGtNxDQEMojGE0SENcLxBIqXJNjK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KobjS3yhm3pYCLcjwNRPlsRCJ4lULCJknkYyYDOSRaRrzQGWRbcE8Qh3REDVahOW2SOn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UaMNegwMsOREwEhIZlVyxlEIMTsVy5cjUyLw6UWxgP0lvHgcfJktY8kSyiF3FMG1Cr7M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QmMm0K2YRHIwErfApChwJ1BSFKMFsodpgUu2BjClk+BLdKOAHNjJgXZitZFsMhuTSJtv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9Mt3LwTDun2TAxrA3Zo4odHKFTHPtpMF4lQU+RJCqyhuRJ7Ca3IbyFomi2EuUJJkMinC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CW4xLFLXTSpF3DgY0uVJvAmrkaNCsZE4lCPA34ciRtNTDODBBrvgTyITJG6FVMjbhxH+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VRmgt5JJpAbxNLyQm9xHkQ2+w1vYPlswXDOww7G7T4JO3udgoKXgWYU9jaXWsHIog8gQ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BQ6GpXp5LoSYGhlJUISjyFFWqYkZGRqjKpkgjFOz3PKYVbokdtHbMjePLY1bCDvNiUT4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Sf0zeZLvdySjI3jkefAtOuh9vodaai+hE/wIUcvkxFQXIxbb7Elu8LAg5hPRsjjgTFN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gfA9NiRQ95E8vY7YxKJqKLOUigY8OdzyewpXCWbZBCpkQXFKnKRM9NprlCB0iQ0lSUQ4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YJkmyE/mhqGnJmLEF/sc6ySqgJwTbXgROC9hqg7djXJdGUG+ivSl/sMVtgNGiyBhpxRD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BGoFSnuwTgnOFPkdSwwkOt6HTPuHOJFu2wQiU/BMy8Il7inJN5gqxMdvRjQhGkjwMbgT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WW6cwxIlJ0SSRelwUaoTvRiB8BSkLA1CncZFzIjAYnCsjeUkySmSEeXBLZSrgbk10exH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1soMZDcRkUEK0CwDyHCuKZOWnsSOyS/6Gm1MLJYJR2OySJmcE7PA0qYiTFDEm5DdwlLI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CmiqmwayORk4sTpmVnEDRqv/AIIgziFGAi0k7VCTOpknOjshDZv67CUIqUxewkcRjRkS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lNbi7FKdC22lBeRTY+FFS2g2qxuxIETkU34RKJbiBM3YjjErzkRDbwJwp5KDuOUHlC3K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IKUh6MoEcMMi3hlBMC4bkksiQmXRNNIXBKlJEwSLNvKVkbfY9OAsutiZ2LJGWbkzYTJi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xe6EXB2JjS5jfQTIZSE5ShcC3KnoVodsa4xycJkhmRgSdiPkQ9nAg7WSZEwFpciLInZ8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IrqJUUPyXgZngjI9xqxtvgeBWN5cM5ttkFLgVtn2MmFovXGxlbCD4XJBdeRqZIcwuRG2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OlojpEkmMC3VD2SJdb4MAoFKOyCrE3wNtBPAxHN1SFLREkWQ/JeA4IhptyMs6FjDhC47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LJvghfIyhNnLJtp7GgE+RMZMJlJSXA82Jzgw2FoJUoNLMl4l7CIIsBEK+G5ywpbR/zD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gCgsM3KJiIlh9wY2sks7MogaJoeBoyOBmSOMaGcq10xJLlEWmCKObYhLhIcQ8l+EymCE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YIhLyUQl6QNEhPgQ2i0Hg4BCC0ZZ44HiU87CrZkfKJbD2gKFFfIpBuh6U7EUh9aJmHgM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k3LZDtsEZO4cSNyJJ7IEl4y2jElJkOLpygeFBv0SRIHLIi4kpJaEdSlBUlOxG4oixDG0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OalbJCN9o3MIu7oQSlS2roWwp76VQhx4xsOAtpKIXTnobyVMhibnckTlqthKfLYdpdoe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6K6Y1pGRtXZ4GcpQKRBY+QroSP2MgY3Q/DK2LE7SMnfuKRgU2ljcZe9hcEh9BoGg/iLK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rckcmjPjozgRi0NleWwx5Aqn8FbRClNrDRkwjascqmxUJFTNI3m5YixGhkosjdnky7F4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T9g13liw0QNNhrRbCfMeHQrlsbgO3I1GxZNseBjktBeDrKF0JM+TFo2FANZNjrZHsgXB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buJFnJc0kwF6oZpjvgViLsxy5X4EnpGJ0pE3HEV7V+R0EgbW1RYRJsjOIoxljc0zZNbE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ZG94YGqXIs96ZLlsx+Q8CfOU8BKhAqUGhIUiD2mlwjCV5CUt90hAGKNfKN6kStuC7Fds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DcTdA6pbNgUDRln2EDu/J7RZkQ4GbSCWw5eZ8CikOB+OwKTU8zgOfI3S3DjamiSVithP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ugRLG8CBJ2huFcGwIypSGiYJkmrLHCMxyS57Gd5g0SsTV96kbisnRxDn1mBM4s4H+oRM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UT0Sok4IUmsCUjpXQ3bm2GTY1EXITtCVYtFoQyJaIGxFGUdm8oSQ0ogQDdwJ0ycEyVOS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iUNRoVDRSXY2LNjx436ChiP8heTjsZB/wD0SLLwKNQpdrJ/bDaFqF0Zj0GMxKWJQbiD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XVCGTaSVkbR5EUS6jyWEtyShg7kHQQhwjhkxEbCihypN4Jp0ZF1mJdwlkjbYglUKnxBE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HHwA8VDBKP0I2gwuSDjjhSIqpNbbDkXzsi5OIEmNLnABS+Gi2yPgYZJP8CLo/sICW7Gw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km6GOIXZk+Yal1gbh2JTS3LGBSZrGAyZOESSS2iXsxhkjKE1krD31IzE+5AmkwrSMN1M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KYvkRqGxzgdjiAky0CJ00RkoTsb2mhKtjmix7I9xBBe0N3SLuWLJFsygUDHCxqXZLwSV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bayJO8GslyTixTyINBQ+xKacirNoTJkj+4UNwgsLDZLIU5T8mA3k95CYlBuMDbcaVb2M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HQ4bB9GSzDcwEn3Fj8CnDAWCHA1gIejQ+7Y23IlsQvsJnyno38PQvBnyIw0lsLBO+i1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5JtWTFanfiSyRQuS02c7C1cv3JB4l8IjgRZQkLUI7ZtYPCG6OGgyxqux4T8h0fiKsEXn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2GT3b6FK0pgjppuETvCkrEawxwYCrlliRwpycFe44K32gaaaY4xSPLYktWIBAORQjcig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pTgK5LvRbFo2kktC6mqj7BI1Jj70XJINLyVbqhvMdC/4DGRNHUDihUUyWc3BwTohP2yL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WiLaNR2UpU3LjA5qwh2kHCamZXNlhqe4rDQzm3LzIoNHIbkA5Ek2fXIodei8EKxPO4UM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5ZNSWW5GrYEHkeq8aKsYyx2EsgSsZJSGQJBNZqGl7CtONhIyN2bFieyFKsmKSEwwZlwb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QSpF8DtewhCz5L0sk4DlNMS4QQkpCdNI2XkghpvcUq2A06bE5CEs2iScVHZGqSh26Cfy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8JjhudCUpmnyJFimJZR0G7V5M+0DPgGXkKZcHBKShq2LLaHtQTgnNl3Ym0n2S3ETcFJ2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9U0pkdUZPdgThYfp6/CFlpKpmRpBwRalouy4ge0GLWNUyQr2NmiEaeRzE2GogSeWzk3kN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UOFFZuZG7ZwSg26odA0xVeRLlzAn6BYE3EbxVIaWmKFFkmhJZimwhYRa3GcsjkwNuNt5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zbvFDlKNW1uxoqXYjO1ZJSmyQpkjPLJ9hl8wLFDbZ55rBCrg+B7vKLjIveFDrJ90yElP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9YNyhy3ETXfC5HKJbwVkjbJKxyiWgLWn2ImnwIUytGVbng3mCqHTiCIkmJexRN4tMiO1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EnDy9iTSVkyIZIuXkbacCIoabZpAnwSEzaJ7cl9u3HwJ2pwsRno+CClsSEO30KGcxe7G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EanwDSUFSbUJYPuJluEozUOS4mDfRdjwbaMdCZMMTljTUBr5Ctoscgf0LaM/AnwlEDXG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7SW49twxii4T6JiSSRNANvcm4T1ZszKFoYy1YCVI3IA6DEFL4WXwNzmYqRKdJYzhiiKt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adYsgn50bdKGlJDylES65GNFub7ow6FxyRQ2WlEObqTf0VgxT2KJ3AS0kiDaWiVmRFuk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RTJHCboVJIZ0icpmkJkiHLbuRVQ/MZ2ngTUTTsSqTJbbsTmWBE5HOZKTA0bllDOXSrc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1yVCCamvkcYPYMK/gS/6CVCcAkJGlvJMUUZm256LQaRXgkdv4QQEnuJaxE8nuSag46kT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YjLskbjIbzkQpUoJonsJKsYRuO7rSxpCcrAySc5H0Y6OGpY3lMb4EYMF7BX2RrM5HJqj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DRCyUJpKaMF0SJgnsNDgcle5SRDTGQTc3IacDaMttclzWAy2rLxIQmRvpEOgzLyhtqjc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FIm1CXxyLCVvkyKtlkeAnyCKQpzHJ20LWW10FlU47FRVImS2D5S0N70jppCCwuTAsBUm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pJCEbFlS4IJNPIsxcJkTpbcELbtuxWbTgm8UQiaXyTMXyPsouZsaR98zPomfKb70X6R8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Rtz+jCBIOhOto4YqXMpkLC4DbrRvGBILbJktMc2iBbEI0tIiZZBUJaQpciKVaexZET5H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CWD2JKnAZ0l4MzKYElmk8jHeELWccoz2GlNN2NdXAhJKQpJ+OGEdPYpVNPkUXS3yKz7A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lGUwTo8CxGrN9EIg35KeYwK5bo2OVTkWUyWKTQZizpsOCSGyUb1gY988sRsioqi4h1L+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mBUJRAiST+RvHzYOQPc+Hkm5NT/odp2iCkMXcipcIYFRyHjW5oqp5HpW9KI66m1bE8LA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EqlC3hQNci5ZpqtZ2sNAedUIYzSNFdLycitTJzs0RIFJVfmKzZUlJWRIRBSRtpXBgG3S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oRwSyAfgCM1QhHBLLksyySMnwSkFITA1pyKm5cTA61nccKtw121DexuOJFErgJ2DYlJg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Bp+WOdmQJ2Kc0rWw4IhrkLGbCL48EQwgoaq1ljXAOLUirI8C9pfTL4x1Z+kXZ+iIZNwN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ZApkhbQsBJplHku0hoRTT+iCWQ2nM2iXTY2lR2ZEURtI+Rim9PwZ4kgJafgwbC8xhCsE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E9xCtTcJ9kucELtmYYH19CTGLKVyTQrSkfCLyQls0WzGiZuWJtoEGByrGUR7DRjcm8jT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STZSdk17gOXk9mUScD6WPEgx2VPITllsNOBIdslA2SqKuxTYciR3ox7TTcSsi7MMssUZ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6wCleP8AYedGSptTuS4XwiCvhI5dIRvyCuTwKzMeQlGI/TiRkPYEx2DAemTcquC8oJNq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buCCIaRm8SIkn0JFEK2+CCpISCRsLbVzAhymxs9oRkPsZYm9yTxZIgLYSQq+ZIQdtlyI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FOxNzCBZBI4bMjKG4JRkNSe5g07YKWjH6PIzIeDllm/OjpX2L5IkN4LMXwT3JHTcIF5F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I9pZISEwPJ7GQxg6L0dDZhCcIeh4HKlsmiJQ2Ui0+aPYjbj6xciEtXJFU3kYcpCOgkin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leiv4GVY1LZHITkrXwI0/JhbhmpPCHtWhP8AQC6YFxMRME6EKiQ49G+pgWsgYsoag0SZ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FN12JY2CCEQkUpiFWhGkWexVGEVNSMo15FttQNQyrcWZt0htZY5ErckzTFLLtokcUhyJ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ENjYStWXw0xk6EobSoZI1hgQOiTTTGSlYINBJWGU4S7D3HvD+RClEIEyRZDAoVQligsN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IZRH55IaJlWXUN0NqshJBi/zBD+DEVScQoIyyLPJ+TgQhYZNpsMnVQhupwNVmxLJsiXO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BXcomQUH4gdjDXIbwJR2MvBtLMCrIpCxAnDr5MCazIujJ7n2MjhJCbR1J3A5hI4MpIc5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RvCwOBeDCCcGtmJEBZcE8lQkJbfRUIlrIaScMEIS9w5SgSLWhNpoCdtNyUkqlBW20Duy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dOtySqFbwRLcrcgmEcCps5LvaDpKZLSnkZm08FI3IUwWOokYaaolfJVjrQIUS8nZXAlr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hSJUQIqvXyNKRzn5FlF+SZst5JNlx/srRJObSXwx+4Sqs5OYnhmNO5Mk9ghpqJfbJNWd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doImXa4FHYkK2WNRGkKHEDGlhMDUnnhDFK46JJvEWWwsiRPBArEYE5MSUGQlyV2yGWoZ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g0O19kbvIs2Mn5Jg+S6S8BX0I8iDc9izUkY4a0naJ3sDW6GqZyxlJdtyLEz0M+lI2Mbo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E0JvShOxNUn2QTojYaP0CkkKGRQB2lLoMyBzRhpWxGRTQy6XKgyVSijaVwRQklyJIBs4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EJQzpCJoxMBZKEEAStIkOQ5YqNC4dhNJDSqDlh7j3I5yoEHZG3jgLS0m25x2iRQuxW+N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iSUhw0rGxDyZ7m4poDbAcjkkm5sm6WSpi6Ili2Ja3QpbPbZiVskkQV5C3SywxhhEnA0u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GNxHQ92Kq1TxBKrAhHZNcDl2bRMlTYSpCXtFVp0PHIoKW7JN0bDEqQrGbSlRBQbgbTTE6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xiRp1GBEMnaZZQLsiLaeWIkicE/I7BoJOIM6Gby0NYJyby2Q1hEHeluNNQZPKsahk8lh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mghIdKFJlAqXsSnNdiNJYeGNHCLM6RBmHEGEkooDITkPofCJkl7Ft8Cmm2NDlYHseRkk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hy+eROe5DttMB5vaBIhMJuVMjd/JNOlA07oqR+gDJUiiPsSnYebixQtjkymGbSvsbcKd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SpzOfJkpVEK+4pjc5ofbRoz+6MPgngT5JGq/+EKkVP0aWafRGSUi3ZeuE7mzrsLE/Yye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HCIyZ6I5D8iwUhGzUwkKi6RSatPdiNqZF8ZY1HzDTJSiXWTcWaGktSsgYhA1Wt9cEDES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hKQOrFyOcqWziwhJXwOVQ1A6FcMRIjGiW7GNY9xsxW2kBzJE87YxU3NGq0YuTzow8iwi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SKKiiV7jlJYkPmh2ZswoLUyhks1Z3zZgUNqc3Ml3gRGCUB2I39M6SQhJuKCQkn7uR0ry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R0KRRhjWFEE1SldDQ92g8kgZaiiB4csmyJwbipadxJu7JqLyJyaERVOF8jcRBHodTYwm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UVMmQ3hrE5HeJCJRsLLFw8iSbQlg4g29hcBBe4ZoBGk5RjZDEAeyq8jQ2svJJ7g7O/gz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M01DGGwi1vBcmjgg3G5c9jAnNDzsPYTTsmgsuI1mMFjCQi8CgrtbDmCtaJiRRJXRUqRB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JV0KPcSSTYj2wUqkyxpIPRsTOLkcXI+NjBJjsSZCqKksVDGJPgbfoW9s5OWTE6Dn2Kq3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QUIN0Q3tSJrBUncUzlaLLJVkVlySoLFfiNVoQ1gxoo6IlOi2Q6Ce5mNw3Ixw6IKyHYOc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RDtLx0TgYvYZL4FqxVJxyJYnwWIU0PIggOX4IApeBQ2ZjJxORFKX7EJUIUkqMmArEpud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4JHZl2PE0OuIE0TBC4GRKxQsG9FIcYYoJc7DK4DSbcDdPkQrXg/qdHwlDPsh/WcI3XwQ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5GSRATAQm5amJDkRW0aRJCain5YlgqTkhRW0NvOj4GjExJOUoatOTQ2sydGC+Ro1M+ZE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NNDTHcclneBlNpVI22lIJgztiWlkNl7CBZDDZGopshUHsR7NnwIbB0WDoJgnCWJJSuyg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WIrFxcQ602GqEZGWjEF3eCm3BwXDFWJyJA+iTW+iItPIyRt2ZqTgbq05F4vOw4NUFwci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mRjvsJTJGqGPGdI0nrcVufgqmkQWSkVpzYSJmFgwI9xGoIPdek+RWmhYYWhGUNFMEUX0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4cEsJIblMDLUUOtJWU7D84HcrYuJNCepgGBCAeBtk0N6JUJQNSoG4CS08AhwyQ0eSBO4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uScyhbiUbSciNs6ZGPmyMUFue4odPDHSBSb24rCBhENUcNh720sIGEbWBbJpjpZQWkZ4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pIqRWx7xgeGxTReRWUeSIssDfkQrgmrGW8DbCFK/BvJeRaFOODIu4Znb4MhN9GOskok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AnAkm9ktk5GSzYL2JjKEoICc+BJDA5Zl7EykdMccgSXsYIGldiUiTeVBFtys9n3E3uOD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6YEVSHUg8IUO5LLgKmg5shSK9vBDRyblLTrgW950HdlJH7CduqMpSgvKqiMdyoMpieTg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7ZMB+xkZF0wywSBQg/gSOxRhA+zDMk4RCqhiRJzKSL3QZcrwSVyPARIW2jpSTlRIa6gr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1Ohr+9LSo/piDc8PpCY24cDjSa5DOpvoeW88CE9SsBlk03iyCabwLdDkFcqm5wJT3sjU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PGHgRe6KDUglraOhpBhbigCFSjCSXlgwyleWNRBC3ocBKY5GwL2KhMRuNJl5gkzQqWTj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uITvHkY7YHwrNEur9ET1sb+AqaTJKdI4HP3AjLRHDIm3Q+yKLPIhq3qyHZRyVSohiwkN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hBuMClOBQA0y6FsgQ+YkkbXYlKU3sRNbTVjRGk+R5ROH0ZPTfXz6Pk7FMm3LZRQlHY4J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Yk5JFLN2UiWrYcDyKMTJEogTGZ6WRloeBITQ5qtBIkbOzBY2g9yIPcIPOquIprYssEUD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HcIpBTsIdgy7InbZkecEw3SklVkISwop5JMG6UsPgoopYbEdkwTzKswUQSKwFCFitnOx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4gRe/gWGTHQdvRsLkK1JTbpY04QrFkCSe4uWECRAatSyFSbAItNCde47W5XwQ9nFjxEe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Fk6G8jsHBumEoSJ+DEdCKYJ5CREbtJFmXDKcSTmZJnBNyLJDsTEpySLIgsexcrYIwP6I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OhOB5biE8FkE5d0VOaIroSHCckzgoNERvRtykNyWCCu8jtuhZUDQ9o7HhQ5FZ7CpZLgT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+RYd7Fk4IAi4kaMhnT3EJcCMQilI3TgUUxMDoVC2SViOS1ZIcS1TOCIwWCYWw2mpaERA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PCFk/FGCx0VxZN5gZF7A7Zw6EAnGsmQ9xM0ykVOZNwQUkIjI6ejY+1E58z8QqU6TYZNp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cvzdEwy/DAxUoKIIOV8E3Bhks3OUOU/A2FAPoS9hX3sfwJWaXuh6b+i4sMLlIcuJPsi6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9idgZiUJEzJk9tpCVg/JYQoYJMlBLSMEQeTlCC0l0KPNiPWpuPMTlwLrcdGFE9k6Oiye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PCE21DaitSdjtjd6oVFzYPLOUn9HVFIS0oZIpxRDLG/cet/CIzJCSyVmW+R4XewiWlNy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6pS9dx6URkchJdwiyrE1lt7jRisxsojkQMiCTMlWe5MXmGx0mLqFLGjYsxdpMza412Fx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Gw1Jhp8EPBDeQ2OWVk7gnTdDoJLlkjKx/aKOtDMSEhFuJCINtKI+YG3JCcYJMdsPskic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TuUtIvYl5oOUsSIf2h4EjczOxYIJezLC+SHheTInCJU2ISrAnQGnFC8mIW8DyJSyTzkp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0M0nZjPGckSpoc1EcjGnyCRyWPYgJtPQwO/kzpLZtkCSNEigLLG9juFN1OdxU4tiKsmT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ofjYQksotIZQmjsJsrI3ZDu8IFLE00N4ZZdhxdSsimbjRaJcJZ0ZC0wIwE8FWQ+j8HG1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DHtMhvdOVwJtuYJTkZNnkg28G5sYltjs3sNBbXRDwUm6aE+BVliSh2GnlttyCubEw+RW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J2JPRCdAhCfTJRK5L6ZQJkNOAzQNx2MprEbEypaKqUJ6xIkJTEogrZNiO18ipS5QlMIP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nVvGjLlRKfkTcWNa4DcbUjHxCQmY+jIIQOZ7WRKKEafM/ELwJNlRLIlwHCQVvkilVrbK1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0wcsrrLyJlSbQ16TYz3O5iBGyZvaClW5CGy0SKgTiZp8ilObwRdAguJ8D5N4OxlSVyxp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2J7JNEvogyXmR8m1WxDGmLCE1uxwZJyeOmcxAnKiOSfiiQ3sJbl7DGXG32UBUpySpIaM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rfRGAm85LO5OEx94UXjghNXGwaFOBtNTxosNJpNQytIKpbD0uEhU9LYaVLn3IY+Xq3pD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kCdnC6I4Bdyx6WS4ltuSHfwVXXuKePguKbjGSCSUkessjyN4afNqxJrQ2RTPrcnOxIdo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ygixDVKTHT8IjUidMvOlL6IEZMkgsGhiEhorFDYuuNTkTVTCJBHYhlkW8FmBok5lhfyk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2qxSGvAwy0MStXyJw0SUXjoVzyIoNonYbk5bnMWJW3sUgslLnAtCI2ElrVjeZmBqPDoh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nbiV4E12Rs5KZhTc8EJl5yiRK45IUsfBfc8DbSnyoqMClmgyLA2hoSln3GeTtuySpqGx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Nimj5jjH0NOGb4YlPaJFkDbeCCyMcjT2KbdEY8GwTkosaLYbmMUU2TRBoSFyMaFDFTXm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Q6UxEUTI2NEE2Xb5HQPobmZJO4WEJl7kIljx5GjHCe4qcrgjBqRpK0Maohbsi4gVuSEo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O0xDIUP5ORH6obSwJ7CDZFPLHTJsydlhNUtMWpx8S7ChyREIdNeILcUQiXsKmth4Jbll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mhYo3UYKoSEj/gpaiTgMl2DSOSW5cEEhCcFHogTAUexiBMY5FUxMtBYzNf0jYSFwUCh3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TJLYk5HkxsRBnuxsjTIVJmCpXnkanDgZi2+xjfrY2237ZsSZQ/km9ONwrzEwbW8kW6Vv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op3JU6VQxFiyK4LFnCNEYBIm4djlFEaXJ9RRgkZjsSbbkeyR0WJE4HBbu7D3RYny98Lh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JQqkYiYzo0sZgVsVEkOyCkzLCFauwXOwtnBN+YQxIlF2JFNx2IwSXuOlLKMUzcxTeJt5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39GRtQsaRQyTXhRGnNm5n2cCYpQUowZaiCU2swJuIGqUIxDeSbOEMvCREhRBsRIhqDISi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KVbl4KEzYafJCVGxK5Kn4Pg1YnTcNFh6FqnTJ6cCkjyEtEEYoTVGhLRLEacMpRrgJORJ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xPo7JvaTCCstVOwTOrwi8rItEm+Bo1eRtmqEqxipSRexQOQiQaGJklhEliJmlfY/mGvB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BgvDHqihULDZLcdFKcUMRQ0bS+Q8yLjgUKRECdpSew6ZKgo8AltnEsp5QjYjxG8PJBNO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hbeBszsdtxQ1BTFlDPcJPZryKcqrkYnnEkErJf6QvNdiTexWdkTsnAqEnI3OjbwdCRQN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SDTSm+zBp8oWZwuxk5RJNIICKtioUb5IN0kki0Ny0JMppmQREQSZgVG1qRkhLGJErdCJ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okxBjQyBmkbydGZy2vYIDplySqYDTlKDPETxWmWgPzRe7LLQVPdckSptk8JQMRMdui01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FW5ZySlnAUin2MwBsX9E4bLSpNIp0C4pkrg4MJT4LglDgemn+kWxSwKm3ERz0RgQdCGE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7KUKfkbL6NzDtAhrrCALBFibNsRnCXBnau+406Q8Sv5BXdKC2SbI3Qt0sSnm09kGdTlO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XQPkrssFJJymMJByJBWuIEiT7AyHd4MPPTJmqGNjQRhySZAdXubbC+jCGhwg7dPYmzmu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WSh0peS6ijEkFdHjTJYISIEhEUlltqTqeEUmJbgqF4ITTThew6bSlmR1F29oIkJjfsSw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QbIEE3EAo7jekGRBBhQ3JMIT0ZJWPIiahMPkghRBN1yYs5lodKJCklux5GGUcxQTcoUz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QydUDSkkRRogYrbW4cKD/wCzE05HFQxKeBLUPPI8Ng8CckGJjLoyh7CTYlY8lFpFECEy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9CpRa4IEWHsGSUDaiQu0FloVW1JcbGty8sd0rDdl0LlYWCRhXB4kibfgMzFhRNppucEb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zmhoyYmLWidwbDrDEKVK2ZAOQ3YSoOTg3AgtstiysCVIJQ5EkSZIjSYRltGJ2XaJSrIs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LDkSi5KgqwxQh4GOUrDHWfwIexUJhU9iquQ+YcSD+EobEauDe2mw5pMfaGlg7FlLZJXS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tAyaslNSqJFklbjTlmUo3LRNEjj7HCBz8h3mPTLQwRkZcRFqseE1vIydJdG7e5iRLHZJ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wzb+BNCMjAlkTFOe5DWcEhChuMCpiyMOGYEvcwZicM8jlEjJsLbJyVyJEOS91LJtoQj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z9xS1OUIVuTJhhjDMMtbFEbGzpLHAidj2AcxUJHuE8jgUBnSJ0GSgRhcjCQIK2CDalNj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cwO/6w25W3ZK5q3FvlJ1kkRa3aErWQ0NXI8FI4iXsRkceA+LDY0klwkSCjKGY8kBpOnl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CTnYH3bmCdIJBq3AlyQkp9yqsdiiUlUEI+qZWoS4ZS5asI3FPAixE5x5HOuVO2w7bR0G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EHtoQDoeyQuSnwSTiUIRFXAs5r4Y6CC4Q5QIa2QqBbS+aloEijkQTTSqyiCe9EQcidEo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UUZ7Kaq5lkKOIcDQkpwLlQS5pW+GOSbaGRTfgoJ3x5stXBBsBTTe9zBqyuTDJEZojRRj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KYLg2Gilx8hGlG/gTeLKGOd2Lu9tiI8sk02lAkfrAhLbNhRIKM2HdF30LLjYXU3kxN7G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w8nJbwQk7DWS/BkKLQkXditCAhkSSBJJD0QpGxkIGjZ0cnJEC5ZgrEsKiYLNblkade+S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KAmCwJzIQU5N4FekWDdBo3Sh13Iskp8EFqGImjd8SiRTilNNMvPAj3BI0CSn8hNICa5b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TZuBLTuSCXKeJFrUybII7trAqP6Tm05Ca+RDpQhqoJEQkZJsLvQmMmg5HHt3gVeJofk3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J2L/ALghTOnsic7VMVMGhFs2KEgCJmkughzWRCqG2vwXCHyDYtwnAwbln0iE4BxgjlyM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0VsLLTH2Q9DnFFEoVxBayHkc2CFRXyxzZprsNN5CTMyyIi0czAsbFnAiB1uCIbhj8DSG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wEpf4ChUUTv4Nj2ZFRgOoIWviBOUtTRMtKkbSZBMvB5yczI9Ccg1tE0x9CnlQ2W1Im34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oVPkdk5oOklh7ag7IJK0Y6ywNvuRHA8X2bSZ0xo2BaayhmiJ5ono/tI2x7CTdP7Idcpe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hc3hmVLEnCxJKBNP2H8T/oRvuXI7TKGuTYKCaTsuCrlSdkiTyNEMnKVIexIgfLYXtEwm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VMSImBhta3IZsb3gmIZEcqpbkZKKTwmLdMropUOhxVEFwPYR+kCZQRio77MRUCEKSDfi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B2FUeUMohp6E2lEigxsyznRk6E4VjVI3MgjUmhWNsVHaJxpDFF+jkbkKZz3GsXbOOXI3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4JSxwTbiMRECyYoTNmjUiG8iWVC2hq3onRUdTtDZqVY05TSRbUzGIdRRJIlFyVRHPf0B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TGruK8g7wfsJE3pb2KCNRQsNuhIblzI5BuB1xDkYWhu6EizIyIxMFaNyYiAaTlEoMNBF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zHCSGgMGExtOkgWlrMCOiZw3Ae4QKEqLEwxY2ZW5JJXJcohOSDX2LY1kmgtyTS6OycIc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ypHnkNNwFKxcMlmeEmca2DRID3b3EGIMek9icUh2ItNkVwSo6CZA7J7JEsPcXW4Os1yP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Dsjj2w4UDEPMJDOipQSpHzwJUjBLWw1omkN829+DKBXgk3oB3i5G7zTeiJStKLayDLOV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yQT7Qotmn5FEVSEPUTI3LQ01A5LY9OaYnCcCcniIRRQ+hpE66FLoFUFEk2OoRpEth7pF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PccmSY+Shs6R7aXKQhOVwTKoQU0A2EpHCsGexEKm5kU2nnmZGUW46Gj6I2TTmMjsdSLb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K4Y9XZkCCfDFhITmakmh7dhRQEqdlLF7EwhxCIk4EsI2r9xl+FBRUlHXYzZReRJgV85Y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Kpbkm2S35JvhQsjyclxS54KRQY1p3GgCsG8fRzIk7I7SUsGxbmJJU3uI2CcBzhq/YnSh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yX7ZnIOKhiZaX4INKBPcTyL0Bf8A6DyFIjuhfI19jJQrcITTZmGeiWhwuGQbVbwSwKso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HQh+yH4JEF8bsTjOehvYIT2HgaTOsbN4GEMwMaMmDauztI/fNPxew4dDF26XQ+4DMIlz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Psh1txRFMDUn1aVYiNhNcuCiIOQkYjDSYExjIZ4JaaRjNUXgxWhGCTM+5GxYoSshbixJ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MzaKBtFvwCtpJEFAUGQ60W7hwlsOVLZDSmEPTiyFvkiWwaoBTbNY2SJO4ESOhpQs6rEC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UJQbh1snS2mnQbYPHkbDSFQ4cCJbEisyKW+diFLeRtwhgdyTYnDwoY3UcCnAfkaXJZyl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PduOiA5SiyiGmtxTAylKkQbSxuIY7ZwI4dkaJUERbzJ2THA2wjbibyqpkVswOm8kap9j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gJPTXY8HsmO0SgjeNxS4I4LoEcjXllQmq3KFuOQfTFJ4r+TftiTBa2JV0CfdKDG6TYrp+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qFWLHQqGzmBMSNNKPJcw4IupaFS1QfJQbBqJ+CIVPgmocDwvImeWSCSDKmRzmuRKck8b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ELGlQQ4uhJzQ81QmmUU24ewpjkJArRYVs5F1m0OU6YmScPDOJNcE0JubwUZyh0zslwVK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uzMZDeyoyQQheSUqEUpoWUNG3P0PC5N8wtyVqS5u7NyiRpU5DtuQlyxrI+S+hyS8igoW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yKl1LJOxJC9UNZ2WkPBV/Y8hZER/p2RLSWcaAeFNuRp40vcm8pb6IoJDs52uGRc56Ezr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TeSc6tEs3eTIBht7Y7G0pwTvRlClZyIypI3KUr2HZU4SLsvctUOJJOSFwIjX0Hcussbb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FTIrEGXQkOycjonLc9FWSudjlThydN2xZeF8hZmg21nk8mOdEJeCIOWVwU0AQ5ZsobED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GoY3AtDcBIQZNMUicy2Rjm8CRDQ8kYLSUJGIq0b5gJN/gLOVibmWsbDmIJ4OhCJFcCtr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JeiCFhkoKy2ImcKNh7iLtJ2LkKWw6WBy2JTMtnBLSG4vSJqQWQtiyjDWzgk/At4EEDQ9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MwjJLbchhXIkWBKk1CeDF4ElGTQsjMdOSITWNaMxam6FFXDHp0pDST5EFpE9yogp2lsJ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ckbkhtZEol2kbyhdJDk1kjDH+8iFtoTJBSm5LJKR20v5hFaVoch1BFiSxBydxGuJz0Ma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azgUsj5RuSNjjqSpULtCUxU4MalATwt44HdPJgR1uLF8Iu3AzbiwslghrPAt0mSzJFOB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SgLcZSslTJEOEpgSJKHJdd4c4lCJIySgjwKktxxLcQkxZwJ0sBLE92TKDXQyFG3QyaGZh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GJjVC7odF0TNLafBJtqEi6Y1vkxK5aSUJCLuOtsyNqa2FkwJuEvce1sTsX/sVKXPJvWw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gql3LE099GOA+eUnRjklwS5lZG+AlVKzco3Hg3Lomm3I4xHhbtEK+Tge58BlMY7Nwke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2A6ulDPAGwrHlhPQvoZJsJeBSJS4IrDGmq3HlY8ryttA1IJkOnCQ9G/t4Rg94xUwur+0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ZTtwyJdpfJdQN9ty7ebCG1tTD7NhK2WNkpzEQpD7iXYyMux8jnpt7xsMspLgyaVPcpdQ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4T2RAngiJJ+TJhJhuY1TyZGgpnLLG6XL8DpBW9glJGPBDYzshMVAyQpjZuEYNmeFItXK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QYCJcmx7wi9hzlKFSgZJRK3C0lYjYblmTGGJNs9sRbaomwZkaLEQQT2pFC0Uj2UT0GJU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RJQdkkWc7bCfOEoqClClLW4ptp8DHeWLyFmjMZLQmEoQWmQJQbEaREry4FigS78sbMuh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wJbwbeaYEeecJEsWkC0KWlFHA6FgNMsIiA4mjIZLOCLTaocmBB4kNsrUEXa2NzezVkLM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lpiUJsVSQ2dIhCeiR6bEkdySGqVsW5QfA6ZoGkk0Qg2ccE7QEQ0qPBAogusBZs6ZRhUN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EtSaJNkKhs6XDAlaPsSh1NCMpZNpauIoCUxAEiIY8sJlMyhSGSOSrycisslskJHCfAtt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ZJUlTgSkklzoSGhG45EKTrJ2SwpjBGeAkQmriucYJIllstKTsLrMXtJRtJiZrDmcOBiU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1kBOF+i4FR9lhrZRirmRQWyI1ua6FaditFQKQ72MdMZruth962DklEhZt7Et5gTJ3ix0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6BUyc8DEGmGSUlMcxeIKVcQOmYg10CqGsikHkWwNMM1nA80XsQpt2I7bbCNOXgRGzZuJ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mJwk1kpYiWjEIbw0oGJSxsVQwnDFsbktEpKuCdqtiAQ4CRnlOBLCoC8CV8CLASTbWJcm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4cbcjKrnRE4picRIklIk6lEc2Kth7ODI4sQI+CujiP8AIKmjMXR/V6Q5WXAe3wpKaZ+J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CnA3FCWaQRpLfAnuggbHIbJ1YQzU0cCYSb6Elg+Bl/AHJpeWJ4L8H/QCZ3TyS7HzGwww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KnyNnBukSUgqnihwT5CXCLsTWWB7HcbUOlb0do2aY8MlcjlgRrEE7baHajY9jadyLJUS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dD5sWuNzKXpE4JdELEQp2keOTkE7KLEoyxUU2bHawszct4DVq5GpTLENyXCIDbz5InyZ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ImKRYRLvRTG0zcPJNGxCpaJCokPRDQrHWhJO3Tkai4JyU10WFWinkk2Zm1DgTK3kde5Z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5QiwRxCGkvI3feoTlJPAklWMDl4HGVAQw6AM7eR/ONtloaRoVCEkaRUJ1sSgksytzETG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UkIJYnY+aBwDmys1EpMkBqIHyQiowvg95KG1gbKJyNWkD8mMoGNWGwk1tpPCJLlCgX8m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3EcFmBC+9Dc1QmPNDOXA6TSTdbEQk8iUr9wcJbPcjbUsnWixWsjbuHIYm8PnBiU3kkiL5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h0MoXyh0c1Lkg6IJrn5YmcvtI+ZZXVpKWpjwCCZzyO4JlITynBRKUIgF84xdLxIuhLYj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mR112whrRE1mgvU7baNGSnXG49tu7kQEEuUmJlRPsd6zJKR8pcmZTIruAOBq5QqZY5CG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4dgpoSPA3KyEXAlTeWMbu6JNeBOrIzcQhiQnG5Rom3SBKZQMKWw7cSzLJSeDJtCQsWRa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M0ofBcVrQmW5skZZylgirlJkWpTNCbgN5sJOgZsUsGSFIiCZuJdOTkUTQ1HQ3bGG2HWE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DK4CpPyI30/s9IRJamSFv9UjK/YFrCSDJO/gLJ30pGoQ1L8JpwUcnmPkZJbs9hZYdMjF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SG5mTbSlg3uReSpl1t092SOMiTkRN3ZIl8CRAmhC7hGTuabciThofQi7gEqLMTsTbkQd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riRJ+We2xFgCmzgSPEmkkYGSpnHYYxymbyMtoxT1Cf0Is2ASPSo2qG0jgl4I6Dmmwphs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nU0g10ywC6QTJrSuBuIjF2hC3kSSNTNhPJTMTaWx0nfAychk4YvsaRyGJutHGHIIOkVJ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JsJQJKWzCUWTihyM5stzMglcjoiDlbvJErkPbsnYyR51TWuzGk7So5bORlizASS8DUcC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UWOXF2uS6GnJNqRKE7Tk+yxIaEPQzkVtjRLmRj0U9NhZLAljlTwRWpiTZb9iF9hjg4Kr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DPAyKloaIfkTFNCSKzQ9qakzqSSVqU2bgjqSVg6EMBQNWsN5HuohjU7fIvRKaGbqIGLf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KBZlOdCuCcpGUHATJK+o3eCT5IITpJ8E4kKawW4R0bgouBbNUITRKEIVHkdczYQ+KJKq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Nq3IkNy2Np0cB5Q0jJhLTTdiSqGG1TbaRWRxu2cNtyVKN5Kz9CEkyuhPSqMfSXkJS3zH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UzIlFrpDmKa8mUCC5JblJZITbSNBR3CbFJE2VLp9jUl5di6WXgT4aYnmrBHMbkMDiLT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mSScKiNmSU3gfF2WbEwaWGbkspbLdyqHazJLZPaRGYy0RJZ7KYyKhdMVOKZmehtORUZE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CSZE7IVG59hiwsuxguKGeyZShpLORDAEUaDxiEgzsJm8iygil8QnsNToX+nhEJyTCbGb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B1E/PIpzMlSy4cCtaNJEyWLsfaNgxtXttx56NWIZ+AOBKzQ2ouUcYaBiW3+yVVxsRN3g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HBOCN7jnTeT8LA3yOZRN5XBuUkbommaZZO2AymXIksLnPA85k6JgS7ahuyMEtZHwEzSh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d2BgfwGJbyMMcsjJp7UKPJCBotyJBEux4EaIM22KFu+Cls2O6MR9COWQpZE1rHckYqVv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IRkzI05TeSxyIUhNbk4ocsRuVnJRMnSLKsDlmRIlREwcC0GNZfegmaRckxGkHMD4E2oz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K5JDNtEceQ0jPXksJqJBqxKBp0Zg1pmtIksaUSYwImBYlG3Qi7FGRfFJZGRdI23Qk6SM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dx58wWj0FG4lYGbZsMvFjRiSPIr0SoyMlD2NU6EZ8jhgGaCLhiGbnhJI5CRVOSSkuArc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w8lmC8kESBIncGUpJjVgjkYzpsOmPQh+RUphI/JcikHsFbE8mCZSwOsqHaTiSbWBUJia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OfI93PJkcIYy0H8DDNjgf5CKQOHaRlkbnMEh7pbJaDg2SEksK4E2mkhXT7HwDhmjIVIJ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oS2/ce30EKSaT3Gro1yJHCGN2uYbkakk3LCVFuSE6EVvQHJoF7yhLExsNkngJMmjYV3W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CT3hLEbMkUlNc7ic94Jc3kg1fcZRSPkufI23C45KeiODL9iZgEXWoGoOHAoCQUSoyNHg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/cVRmBWxKI2WJubSYFmUIHKpMSswcGGVsIVyc8Dx+I6VVIWZhFq3SOWt9y7SWTOD0zE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cCjVN8h2NIiWLEBcNi1BwKyjvAjnLqBoa8DLtitlvAeiibIG8+AzhzoSdiOj+0hKo9zJ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ejeZfQXiFJvI19hwO7VEGTgOYHUJhtuhjMrswrjjcQ6F8h5XyL3Krhm8mhhhIEZBpxuh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11FrT0B2w23wIsp+CKaDSFkCKjtwR2Z7FSWHFDRULGVTvwMqRW3kZLJZG55hechtzCrc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0RlYAfOoY5ikkHrs9uNxljkxSLQgmWLAxKSUJzY8H0kqJIuoj4C2YG5d1gXvm2yTIiFT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NyTaFPgZFvvCEsNSexWbuy1CaRcAcCVJSSTZNLaSRqjmSnKFhTLsoTWQU0V+CkyP9hhb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UBNguOfuEzeK2Emnaj4I4vI5OWrISpjkJp1J/wCtJM8pjdov7aScomQlrSgz9IOGkCJ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yWzg3E7LH8BBQU6ixhLeh4FYVkQbCdlXFDo1ZdJgYYiwxthRUFxE0mUEpaFLBuFJCDbs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TGtwSUk7tIlstIhba8QMzSgi/EdxT5GNTawX4EPJDdhLy54JWl2yYTdsSEEt2yRLpJA6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0QJsIkSWTaQGZthuigV3LoboHxrflCCr+GVxH2JMk/Je2FObBIKVYiqJoqk1ixOEGwuf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ZE2pMQQ07MkpOJQw7mwrpGu4E0tfTEH/AEQSXyLG2uBJpFdoglzRfDRoVd9hi32CPYBY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M3QSp0yIZOhiJJi4phMoIGRU06aM5JFeq9iGg2/J3jyOY0akw10VyvKRtTsIzLc+IS2K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9hD8ezFmXI1fBsOhVMImBrI5nKtk4BNqWWfJEFiaX5EkS+SedH2x7COtyGNyIbexTO8Y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IXAqrPkY3fIrbo/JEmVOyFwllWYKpKhu1rYdtdHmkccYbIpwKnOwiWJyNCbFN2go6CU4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iFWAgSVAtrYam3yNe3AT+4MQL7ipMtFHBBTozwD2YoxXyuxOIqWaNLcVbhscsM7oTSbX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bc2IorJbKXsJhAfZuQGgdjtsbquye3wCuu30Z5DQVx+iicNpMXKSANJnUXQSmR3vInBL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EkotlmYyzcuRrJIbCSew5UQYFSeC1KvwTVlcq4HAmUWRgasbHiQlHdEHHOPwIeY26Iyw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WzrOR7cWkiDUth2RvgBzVyLIyEpPZkJQmpSPkUmtiGaWJJZtbElo0lyyzaRIWaYHgeH3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KTO6S4E5vLW5bmBukR5GValkluMSiTu0KbB7hNc+O6s2QCLZ8CJrvUq4ggxewQzWtsxW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IZuhXiiatS3t7iyYk7NJUS3J15Yx1BOat+BiTZjSd1nPzV+RoZRMzmJFRkKYhJKUiOkJ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Amk6FJTwI5QMSiBWJG9goLcsS7PmU9EhK8TsiWmJbJ0gMRnRijG4hbZ7AUJWdxqWmEom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Vj0lEKVnbGh+kfZUJQyNvY6oZnDTaEdxDNxUpKxTnRPAQxWstNk1OG2gE7OkZHtfDGpU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EGW1goCVuVRIySpWJQQU9j4FtK2Q0mm7TFzDJxdISrdrhitBEQm92zqtMikw2aFZO+SK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gpe43CSG7osRT5GmFjxg00zaTtPPI3eALaWd2IPYjH6ykKqVtEjU57KGmxzsCM4SENgu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02ieCioDXwkZJR8hIE4rkjiBtYYCBSlsf+oSW+bLgXiRZkrSFs8FLanyYsM3Rh53Fxtd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jt0KzuEq3JGwgRLobSZKT7FQmHaIVO5BpyMn6EsTkgajoXAQKauY3TJ0yghLDlj4mNHk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SrFuKeJI1LSZaDaM4nbInYelOGPEyp6Y7cnwNgbIVJGtgozlEcHkk8VjpBzIqlthBNCD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BudhRVyJpoZgFSXFityyxWKVDOAiefPpG4mt2Q3OSoVI8CBrVNEPHCG3VJzHIyJHApiU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NpyPa5aKtE+gNoYG+UJg/FCLWT2LxZCAtFg+Pg2aOUVSpvwSXLTnwJeBMacmna+xrzKd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NrcTuTXkS6CEkSI5ASoJpOMsmy9hLa+0Fy7nuRkl5cU6joy9hkcTQkSMFUika0+xK3XE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kAk+XZP2CNUTITmESXiKDThPAli2zQmPAn0sYdueGSKh5HwpO4WZlp7lwNvIJ38pk5m+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8ScFX+Am/HCfI1DTCKKTRGVbU4Ie2BSVL4KkIjZ7Edpp2J3YYhRnXHkoXBjF2TwkIJ2T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82xUVs5bCVAUp4ExI4n9IaxMlJe42AkU4QyikiyJEuPYl2RGEMJrhkxzNb3yXEhSWLsh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GSRpu/JzMpGqLO8Wzgaetz2RFSlgc9CPYYnkdHNwq4T2RlIkiSpgitaaGk9DSNlpgNEC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1fmFBJcCB5cihQY3o8lhIozGQ2E7iO4MkZQ1cjPM5ImU7QpNOJGyQXElCcPYy2b7E9oI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YgwBjJUE02mOTQrF7Arp6kYiFhDrPI9R+hm0s/QOJBQQ9hWJqRJOoIchiU0mWxFeAhsm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RzrIkh0OKcA5xikJ5hD2yGIKtPKEMzZQcEuxy9xuwVU5JSc+D2SREKyE1ijsOyyXiyhA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FeyNC1EEeQy1LST5BzeA2GlZlPIi8AybGeBuVb2MIV2JaQt0Lm5O2CDRTWbJPjhzU5Gc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kS5vuU8ZVMp3ESgG+yQ5ixaxY2IZoMRa9ihrakW3exnYIt5Guw0y/FBWJUTBNTyKmuyj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dSYpMfPkKJQuRG7YMQSJNO2Kp8hCCSqBawSk4ClgsKho1Ca3E2qYJrHBlPDHTlcbliMI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vIXIeSgtPSf9uyMA7OWKdNtjjJBI2hMEE2v6FAw8h4ZMcIlYbaYZNKm4moye4y2WdoqC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DM6cWLK4yJcCRJSkmkU5kSRCpCoZG41OezCElucCv6D3SLuiHBCFEbjKrLYagY+7whpa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CSVFk4LG5bSPi20o1YtyMUs+NhNDxsEqwIajbnzplcAUPcocUZFB5oDYzmiBq4IbLF+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F2NyELhnljiNU63ErQtPY4llAiVwIO+dhK6ZU0qGp3IU04VBgkroluhsOVqcsloy2Qz2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I3gRNw/gclpwSZUxNWP+oTqluWWQ2BkRAjSk4EKKktbbwSbanohWTyhLuVT0QFjuTE7W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0NZEO3C07DntYQqcZFVgnBaGvYV4xyVE2JoNCySCyQvAioYfOHmjkx0juGRqVq9hNtl/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lSQob4PYJSBIWSBIbBMTG2QWEhchNaKBY9cCZWNGiQNDJJie5ZhJoxA+TEryK0/ApZSz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EjFkPY1JDpFxbEa3Guk4CNySeRueLjYsRf8ABjpPLWCU1kVYv3FA8kLlzsM2mZEER6K/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2zc59yxJlIu6wewngzZENIEj2qyB6jGTuUjLgcjaQ7N7Qc6Hky0S01NCoOxxDewoRJeB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BmmSkMESq0023JOAy8IaHXkE1pcdMVKc/Juk0z2ENe02ryhC3IM6e4aIEQp2PIN28jzz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4QwzUDhIWBZPcvcvRgnfRaJLTDEJ2F4HegfYlJrFtzXZi6pyU6Mb2Sxca5D0+EJ9uBY9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CoNulyTPKyBm4dGQiWTCuESUBkMqa8Mc5YdDhKhazIhyHE6kIU05lDXuYlCGZHrJGQ0I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Qp4ZByMYXuQOKT6JXacISoN5DsD6l6WSUuqIo4NkpMWFRvgxiJwRwSluEy3KG9FR/R6R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aN3BIiYDwssdiRJDbZ4Jt2pGEyEbCctiplJytyHlZbyzOHdLIrKHYQJQzoRJJ+CZUUUh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jYXfRLU1DYsUF+kWUQZiJbLlDup7jpFvgR3Up46LMuBEPkRSMnMhhDwtkSENdWTTC8k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pTLyBCDlvMRNJNkbW6aaFTXsw2N2T4mL1KFOWHsoN5MRfoRqw0oSMHfJ2Dk2eUQYyxZ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qcMXcM2WezYbSHsfkTLbaG17EExqMDJngf0NjMGIuEO4bSOxgWASNfnDZzihUt6VMoa3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Xjc3r1LZwGVuDgzKGjbE4ErdOyFtVoZPsRMdjFCoT3M2ZYvUOGiL9keQtZQyXSnOAK4l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vhDTTFhe45zY4pMd1CQ+gUyJZZyJXQKW6wNYae5AaS8iFzImkUJMMm0EsKhC2hInBAi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TYejVCkhIJWNiO8jYITXIlqrKCojGydDMuDobtNMQfZI2m4I5ydtcik9xd8mZZjecAsj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G5VPgclKRqVMwmNXAtxPt88DUis2PfONyRlIUg7/AND3SOCUx2xDkzbGS9bHEtkEs0oW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sWlDsE3OCDYwbNukTMqTRBhITc1skPqR0zkdvA2rgpe47c2Ogyn0WXdEKRPbBPVvYUYQ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fKHGMo3JRbZkR1hJEEUwnkYRPcICZLyNIjNcENyFxL2JNI4KWgexuhHEyyFySkHHA6Y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EzVNEpadBCcoxMuESuIY28ZLSS/OQyYWWZ2DIhshjRRD2MBFuHSwGhx9RSlyjvQ80ooG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CSQk7WVYlUhGxzTtCr2LyMPi8jS+fYlopJc2FuTKnNGxFNbkJCVMUGlJJFDrcYkyhMyN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bPIxTAi0EiNuBID5F5YYTBKTEgwhHB5P6PSEeKqxi3AbLYcmn8ssibwSRIJrkb05hjkJ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NCxi/Fqe5OdAlCTFbgtOYqXsIhGm1kT5uKGrK3PIqxOHwKoEa7G5iZFlytnQ5oEwJ1Sv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09kXa/diRYzeGjFDj/YlRyyTwuuBkkTmWKvC25hVjDE7GkCkIoE223bGMKIJLodiWxC2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4gx2gkxvUjU7PLMifAdUSxVXLujEZ3krBOKWbsaW+CYto80MYYjYIERE57DcQ3E5cCqP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UreSRG4OBFuEo/2SLDkQrylBHaPyN8SJDeUy1DJosMqpRRxxEJ0O0uScDFP4SFhbKTy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lOknALs9ewblkQEiGsMgwmDeTiD2Rxsm7ti8QSrUcDwmMUlwoUSUSygqDW2RVucip7GQ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LbElhEBdzBvYNnuMjyPiRDjcaIXLoSHBprYcQ2JJKYYk7pjYeBaJbcmHjByM23loxatC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YWZId+tkakI07fgdCWCMLCRglcFx1CG1tRyI/wBjSjEtwLtTQh7kpStCm8ZRPJS8m5q+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nI1ORPNU9DVloqxOqIzccZp0Gt5oRkNyOYjCafYxtprcWClI921TRxHYqykmsyRWBulQ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7ELbDWpJFuVtlGDbEpiLFz4ZlC5CPM2cikpdCRcQ8nyEjNymdmS+RwJJScboTZrgTLtT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D08CSU1yVGyWUJS6aabsyPyUUBTJwi9BRX2PQ5okE35H8Btkxs1D8MkVFuKksOaPIEsK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RLRIhKQ18JRvQ7t6ryfoQTJJdZDtr+xAVK5gRE1KOx+kQkx4DDPS+ye9uQQkfxkTsJYh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ybLvkU1y1vA2Vop3GO5pNWco/epMCJPKJCl1RBpvIyYkxQ3YeGOpubyI0jaiyAqnslyh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IWFM1jQkUKogciaobay6Kf2GiIXsqJbjTWhsCLOJ/aQ1CYNxNEFuwjiOuFshiU/Amvr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NxCQhTjBsYbBF2keCgz8GzxvknCb3Y2QqquChWNTt7iC0GLCLnS12MTheRC0EIlwbmyG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IbCkzjIZNTQjNljaqLhQctfcVzgXEPYcqnEG60t+SAP+tKu0NMSsawVbsSaSbtGK0wxp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HKyhEYVy5bEci9odkte8Z3DwmxN/JSmtxE1BeYLoDxoQLTBKb36I7R+2TjInC5kejxxP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UiGm28sSStPwJVwn0MJow6SyCtuVnoaGCRDUNtyFE0oYtPDP+EBJzpsJkJCSvtVLDEsT3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cH76E6yURMFVIucEgkSUfBAsjsLWkQaw7G8HYqSSMWWUpah5DMsSk7RA3iNazRGCkTKe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J3IrISe4aJPLmiOeGMQPgSQnmqjYSaoaoZbkaYQjLh4N8ZHy6MSCQgQZmJShu0noS0qk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hEbBTQTNZJVDE2WPeIGphvYl5YEN9yLlkaqSOwpS16P/AFStsla0KRtHh5FpJ+QtK63F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jfBCa2SaJnBQoyPASeGXD+RYkxyNy3GzG8Wo9kOZoO3KGhNJuC9E9kzj5FluUS86OBjC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XPJKxkLtWWx760CHKfsRAiEl0hkBSRzkh7rOekBTS2ZD1K90hcRzyZjIbReDEpmpArlD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zAp6VEimtKMrAgYtJbzsLsfuEJU/AkG8Il1DGyxLxVE61lD9gTSS2IWCB8ikkhU3RQO6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zPjoiaWJvSfYqhy3YkNIiv4LMZVBjEbExTOTS5GA96ppSPWnLs2PxJi0ibb9SFZTsawJ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smPDi3d7LJmiDPEBM/gimwZLg/kdYfdk6eSr7K0xHIkREoVGIp9DcSTkhvhJyhZMxgbg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bRJcuB04CceYySjxGJaEI/o9IqJTfljYku5QrLlk47m5RNnRqxAZRJQhmrY4YW7uXuIs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EaX/AAEiJULgU9yZJMs1qL2GpbQ55FtCmD9y4jxG5SPgEewyqRDo0VeT6CklZASE8RS8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Z2h7iNTTaqyKGuZEYDFWxJja68DglsFCcP2GqsgoTSI1I8yJcGIiL3IEWxzQJX7FvMa4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CHCAswd9hFGeQ2OhWxyyDoYhMwSbb8wIVjEuSahDegcDLgPcEhllUcEqSjfQgaXixolo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ibwwhVNGdzFlLKb/ACJPZQ09icQzenZ40fXmO8mOuyBfagavbuU7MpzbJ5PwAUy6ipRg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ZwTBhtNWhg1cpltr5FVmyad4HUkqQNwAe08HMhJFkkZsRMwkDpKHVh8e5Qw27hdD1yr4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xk90khZmqEixMZNDEnXc3JoTSGyKnlwNtSVISlk9lkW+xjNQWdkJpCyU9JK0QICXUaWx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kTu8xOXI7NkTBNythKQwGNl4RtMQmJulI8XMV1pESkz5aF3BtJ4KSk3McmE5shpkaWq6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kFSPMCVJmSgdcBHOJiuVux5ZjavxEQdc4JlVZLfYtxMIOS+RMBnib4TJ2kx4Z+gEiktU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WlCeg00cETM8jXKJSkmuGjjWQ0MSpibyJZpSTN3ox1KhmiUbSZhCjIiOxKVwkPujMTDU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T8jyojwgOI7QUQBsJMm2ooQ92UblmcGVFJC1XwbWT3GoKUcUhpsoUkTCJEqivYVTE5GB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B5gRuoNhDFgYjdT5KwlLkyJMfBWJWYXmpXlQ/wAcKjQ30IXjDEb5QGp21UyUIsOXYg64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usCfMwbUxsyVaUHs1iG6g2nH5EFt8McKIHeXJCDWRmlEjS7oklLSEsSeC0SkvYZ2shEk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sdirew3tJL+ROD/5Q4pewiz3UISSQdbTa+EK6RruwTodzI3iTqoUIS7SJRMWLGPekhvA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dR7yJI03EQIFR8BSUljcyWzR4K7LsTJNV7PI9Y3bIyiqNKBD5czsjk1VBPc+oyGXFF5b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S22t02bkWxIY23jwN5g8jpWkHA5SUthGqIazlHA0pShZFsQ1O5GqlkAWpy7gkdTUHyMK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ELNvuYzsjMh4NGoTE7Yw0kWMjbMmUTC9+fyx+pUJgRSG20C2UUZ8hEqvkbh1bomlY5Gk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ocG0YOxCOGSk2nsO/uRyUUPoq32IiyhZEVLaQ3Z7QI2lgk5DFTh8ITGNvZPRMEK8Ckh9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G6SJRA5ECngeKftxgXZxOVDNtRNJixFeP0fCHWxukmOSMM6HJ3Aow1sZktjp6hNxVFA+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ZgbFh3bQuCnO7N5siHkxsQNz3jcwZDcEq2U5CKbkmRQJck99N8neRzY0YCJWRLf+4mCt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O+BVFCcDsycSTRJRbZg26M4ahvi3kbS9XsTJQiareWx0+ASsouhuwYIruBwbYydkRBJj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xWvBQwe6Bdoibyskt4TEtT8oyQZyiMyVAqDoicw5QqXlUQhJIyrPgUIKdnDshplY6G1q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M9hJpu5eI2wrtwWhYhDAzdVRdZILiZZUcnKIUoSRfGnB2k3BSdwzVsXRK8uRYJ5H/rRk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cs8kLyIGLiYImdI4iZQoONhNkDTE4wTboz07kgVpofUtx1vfY6wRRA4o5IysIkbdhmSB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G7Q5Pyf/AFjHH2M2QVDMCUVuk5HZosr0+ZxnXIkXNBOUPAta3VDXosYuaUsFCQIiRTex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4E6s4Q50VYPFg+tTyWsug3Olpm7J4Zyi2gkDdDJRZYk19SOjMFj4iQ5mOBhUgdqihq2s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lGTLXIab5I8rsuYJcCWNjCEgTT7xThqCFLIayqFmj+x4QnNwy2yB24hYgXN45QQrDCl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Cc3YQTsMIIN5vwFr3Q8DAo82xURO7CG8wVO2ZbIf0qQPPJeIwYRK4U5MKW2xsNiiWxIl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ENlV7yhpZOVkTDfspGwafKB0tNgbSdvBXiuUSbzE7Ya2Ep0PAl2bqTGzpW5Hdx8xSboN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QJjngZVvS3OzjK7pGEmTrhQSr4cirhncGds3FGyX6Di4GijCQ59jkQnyiKDy7ITxW32b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hWXJjNssR5CRdhd25cCqDfCKcRTojGrLgabc2xEsSSUQ2xcWliTnKFXJCVSap9BgMsbF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c/sMlXBVZ7gQbImJFyYZPIODfAVCmsjkTiSUkgrCZWzYCoDhDDgmGaR59Xn5HRkZ1TAK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gc5JKxLEFqsBcDIEOlDYfIgltsUlRmP2KsiwlJwNwE0rHHBFpCrgTZZG52xoJ15q5RvI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KIssaAyyIiEdoHkBJkkxzIm6QhW4ShjUJvdidqtOSG6iSJmWTkUCsiBQyFQV1tMuzOpE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GvaP9ipqRNsNNJkqagysaSXYqoR4GTcQsYMSPITroE6XULEiPybGKcPI3vae4yYEklzu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vY5x7H/yCcPbwRJMFJ3uXnHYiaIbyLti9hfhLtAsNQh1212xrMiNPWSFsIdQwKlN4LaS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VXQ1jQRGGOh9HE3gmJWEs1nklLXtomSJIrEUvYhEwhbm9JRTtPpFKIbyRQ1JrFCfirI4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Iip+8qhTzAxuUlESg5p87C6ikiilBSepvkbmQzJgdk4zuJC6JSjXbwMxQgTZOKqaMdwU1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sGmIlJfCFnODY3n7oY2I38hHqRuRc0lEYStBdKJPwZMIUY5SFxsuGhvZJIngmhZSWwM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TdAs7SVk1ZTmCFKabHhWbkgcRLjln/EDXZKXkgZtBtQhFcNPosrnW5Jh9gwpJEbQbm/+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VBYeOx718hCMj7bBYVpcseANCdlcOBWYr3LBLOz3I9+ByLj+KX7rNiKSSVBR8tiKAk7V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ZyLEURQVGI9gpwKfFlxUyeGhHbttoIiaN4ihSxRkoKsS9hSgRFfwb7LyK61S3Y9HlJRY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P1fIEV5NlHby4CJNflydY6ncg9C37G4yN8a7FiyxEjVXU9x0tIkYSLm5mZsbyVgUYyVw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wyWSOkUCSSRoUslSneQ0jFsZBbIj3EkK0t0ND6FZlV2UrJ9oc4qByIlJOkpAyylCMt3k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jhjTgmxcblXg0KOk45ObSUGCuCKwjZoQLLDEibFYaokFSytrgmSK8wGBI1Qmf/7DCddx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+9mdypexEeYRRxaewxqE8QgkPJjS6QpuNs5BmYk17dKUokhlLg2mQTc1RA3KlCeQ1sIZ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MtyEz2HwUTZRTEdxMwLPBvswgcovBzzZR2it7eBKuOA7eFFJXkT4ZPITtWcE6zGn22Nv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JOAjdvBEvJ0eDGbdBOyheRRuFNqBRlFNsk0YEQkhVtCWlGGassoc0IQngJKMGubogbSw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KklzpxrIYrB1fgTn/wACWhL6ZPSr2ZPj6shBtcMlTt9BFMUIqRPlMSLDyxHgKv8AhiQd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mlcMmxLoRAsh7eGS7Ph6JZlfhlH3Yd4TxRJMVsktSW4sGa3FdwWDDreDWwm9JF0JCBNk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vxMiAhayQoZjvI08DECnlP4LW8D5hIZJlfuLn5sbxfksieBke9J0azGSMbJdEjs/eJWb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PWiwczZ5TZiWRgGxVqkOk23LJUHw4H1SanCI3kuRMrb6ZTP5FZSfgxjDpEGmrcSMW3J0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Kh+Qdj/Vi7/hmKa+GQckg3OMZiNcDQtL2HtaIJOyV7k+pFTZM20Nk8ZGiaU+Whkgqzi2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JIyjpCgnhijbApENiS5UmTFoYykgZZMb5YHac/CwJUnfnsiwTXUTK7yY0iyXJKh98kLc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XGxapNHuifmuORkYU2aQnBxFeROlCb5Ewkp5HZPYNKZvsgx5s8jIUXUTBIyCaEk8MXFR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BduM0Ojcnumyki8iWHyyMeLbfgmht02FFyezJ6mNuGJayYygEZSTf0RcbMEdLlvZEfgJ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XuRiBjwzHbVgl4HYC7bRAE6RbLElukmolaQbEbuCjWfkcXA3jYQ9R2Eslvk3Q3hESiWK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kzg4IpvAnIMqUDTVs06Eol/dC5bpMatRygIlK09C5drC6GTY5mWSfJEuxEmULIZJqEo+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bg3rpqpFqhNTkgolrDZ7T4GtTunyhwFJvYhGfeIJU7IzGtDsHwJmzyiVAyndkjEvyAi3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78yWRQ0yglUkqU5OYJNVghB2knmRIbUjqtux9vLDGZHt4ImIpG4yaIElTINSHQULOtN7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hzeBbjwjnYRrEofm4b4NwmwPNAmtyGjyRmRsWGCx5ZKsXOwiLdBb43sJp1kfRI0NSK1i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NoE6KSSUvgposkho1SGmdUoI9yEkW0SahwlyyJRIZZN+wpkyXHQqYkQ9zOsW7HSerG0d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XAILo0uxKajidjbDc2QLHaELFOGRRVbrcemmayTScpeByurjsiSGlmNhKRSLGoUv5FSv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RMS/czpW9DgeRKKZXBA5UmOcW+UWPIqaJEka6CzEnA/rHjRHV5HJPbyMBdmwE4kqR+we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+TMrOVZIBl+4S9rIaMR+x6TFvIjpLvsiSmfgVKGBUv7GO43cvgJ7nXAlSxXxDMuQjle+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Sh7gqyY53Y1oDyL3JsMbB3lFFbgS3bhEjMMl27gLIlSJzQnuRxgnJgLApEXb4JDtr8E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nepowq9kG9xtyKJq0+yiM42ZGRORrvc9inKOqIJiQ2KqOdcihaT7GxVonx5YEIKZlKZ0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IPA1MbNMZjfyZurfiFE0rKyPKtdxqOjhCBt8jbeAbJlyRBTljFoO+3uOSGp4FUmxGElF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NI7Jcbse4rTcTLcFuyZ04otZGSUWxPphyxnZ7dzSEyVUueC0oAyKlytxVa2hNKnYQ2up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j0mToOwl5m4oZKHLLcNRQsGa5M5PboT5NNCkKJHgXMe2IRpVCQoQbDjG0smydjJW3Yso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kN2Y9hCdnJIioIyAUiQ6H5M4H0FkvBaSgYwlAeGEizRGZvsDSR7imhtx0KfjfbGNhK5F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N1GSlzrkoA2EavChm6tVGRPYSS+Hk8na+CMVaGyS48rokE0MOa1gNps/tDShLVH+xqMS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yWtBtBZVvQuhFSvzJc9kMnpQ9CVYuFDcqW3+DG6ctIQqQKCgaaTN9FyMbyYqSTgYlyQU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TItmDQ6xCaQw423ErUEjdDJodwg3GzgNeKmEqnJKSSWBDvaRaiLrhyJZ7jbVHmwplo3b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gEOpFUgcq4LRnI0jYiEdxtWbF0tybBGxWcV4Gja+4h5ciRZVxoSzJShHCAsZvIeTcEVW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LkymEQKY10VHQza38CATTXRIyvYq1vEdVARwRqMgUwTdkAqNEG33KVTLED7kUvkBckxU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ImWJAxwcsqymJs63GT2lNQTsjAqmHuhrTMlD02jZqRK8xMpf4qT02vkluInmhqSTW6dM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8IsG/HQcyj4EdBZJynJLIh9zLI2rtkeGvYSYKU7IXqfZOjQMFhQEhKwxWEz2VASZbFke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hbkymxsGwUZGb3AXSo8EScTIja20S4TeGKgzQ4s3ZPdC0lL0X2R9IRpyicOCZvAdMxly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UHIp2NYyICUZTWGJtptdEULtInDMckFP4JIzg0EwSD7QncUF2JGNGKZkO2C5xHZDT2Ls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3NOE8qRr1aew2lmjKqgSIr8EMbvsbqE2kQKa0rgSKCVwbEUr+0hMpDcdiZYbti0aJC8d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NLo54ctjoM0lvgakM7U2GOHGvBL2Q55eCRM3OJciabdxN9WCMHwJjeK3go0BKXYlZBSS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gTRWJZi3k+h2VDb07ngykUymnhDWMZw1hshfnga01gZxFEjibeIJswW5Ja4O47eRatkI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iTMDbX3GL4AVWBlAya0dpNqHK8DgIxvF5JjktZ02L4QmT7DKHCTbSICSy3sV7jsedSwy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RCUWBAhqIGwwxjMbG5nkja6W4oKltiNuyEcpUxD7xCX0ATVojw/BKKQ2ZOQf2Cu3CkJz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2e5HA4aE6mKjgxlpvdyrCzyIx2YG0q+CZkR4SQ3OGSiRmlEwtbmI/EhOgqJhLAuzdckwn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6HPdj7CT3J4ZJJg9gCZnBrgaUMlK+RkbiTchFusk+8l+R8hRQFJhKytoUpFetkk8JUjOK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FvNJlYsuhrbkdrWSFw4gSSSaeRL0o40ChyyE3RIbwUTkTcNPJwqidnDJyU7WBRW0Loc0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cCZAuBrp5Yql6YmFIUld8iY5N6ChtJ2mMomRA7SyMoAmRCWYxPwQwI2Q83mRrQULQets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8DuFJ9jMNKMcDz2uWXwi5JbYtWpinAO8E2E4Me5E5S82T7BqAksrexyZyzeDAcOhpUsT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T5HErW5IpYDJT2YgdScigbxqDFKN2MTo00tx4ko8DaNdoUOKEuxu32AVbeRrqpyFQsdj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3sKDQOTTJSWCo4KrcfPeolnL5QlUkgl4ZDvTScCeQe4mRssoQ5CA8252FaSa6IGI3yDl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1nHREMZbLJOaXkV04p2JpCttsQ6oEEoaD5EYicTuTTEwlgaqbwEnJdhPklyZyQ0M2kQ/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MxUJDwEbHamJNtimK2FncEJNO7siYwY65yxclGAUuQOboZNQkhRuJ/RNasKZ5gWwlbDm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Qn2VRgTjAiy30QwrJnwhGLC5KZYiTbXwMGkuQ6INg53Ya135GWRQbkTRE8l+QyxJIxci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w1DOTOGJkTnzyFFSFQqHKeRBm8kFtQZdfIZNZkShLODAPZMSOqNZ5ZemkvJokUTwkmBF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yQJQbJZNPew2tK5YkjolEEmwtPsr8jLFiNgzOhPtUh4J7RO/oGgQI4BIXJDFVyWYJXCJ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NsrGO5A4BJX6JlhCYkvHAm02kcJ+xyQzUUj7rknWkVCFVNmx2qSEJUzeBC3tYqUNTkTT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ImypFRStjl0i3HKksH2iGK0OTnIXh7K3JiCbAomzIxt0gIs7cDp6GzITBgU8kmgIjN6i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otA1l8wNA28S/YlITsidYo+b4ycStvoa0ktmBYORPWiLIjkJjgam6wTq8inG6G53vgs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tUcnYsvEGY4aUCX4zO71KweEkP8AFJE2CBu0mNjuxAxoMsc5LZirMROQsG4rB+wh4GNU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nYbKoyQI+yROURQLRk5BFCUjYySMkETPdTInDeSAiIhTvgFlk4HJRToUwknhQmINnMkb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jMHPGObZF6DUciem6UjcbMm5Cqp05OJGtyc0kuiLCtCnQ8hHct7DSEBRwPSUoREpLJK0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Y1BJgUoy/A3hlo+SduewlmIrkmh6W5rtsTfQaSm2xpJuOe82OTpyTXYNTZsNcEV5eCcR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UYFMTcf6LpKZ7KbT4EphZgmHIjWp2iENH5Dw6tBPlI5Dnz8ifiIOaYiZGjREi23IcbbI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9q09irtoUMbyQjhSl80SYKQqitknsPKae4wViUSRrvIaWF0U0aLYiUUaIsob6CQoHFKY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RJ5MNCkuQ7nvkut4HTYpop4Cem1kw9mxmrJZqiRmF7K21vBdeyLarIZbB0MdIdKsLECg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VAqdFkbL4YwlZ5bG4apPBBEywahJhkinFRwc89zE4gVo6ItqTz/ABCKsm1llUsxe1pi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63GwyUjwN4DC8sWlTfPAhNG63YnUIJbFDXAVIpaCVlPob/YCmfIe4CJzMyJOmnMcw3SQ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pS5HuTjsiRolY2bC6IzChNcEdhAuD5u9hkk4IsWRB+w0FKF4k7CJm7ksrKZAsEhEnQlh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BaRuMCSghVLLPIgUJw8D2lqPIpbi+BJHYKOGRRHgS7qkWcRzBmvAIadKQmSkN1c1AbSe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YOXkSJuzdwLiWJC5ECajPEajcIpJn6KTzF3mSW0WQLjxXxMYqEEOmTUmK0iENjJpz0hX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37LTI0C4SNFOavgmJmSSjU+E78DcuUShwtsuI/8AeCJkkrkYN3qCRrS8t2TO5L3Zakok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iJxmBqSsklFBgEqVliZusDq1DoS2h7sm9QxxKSF2bFLfY/BmcJSQn2wQgXIhVkJGrmkN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2Omm+i5Ggwoh2lm3yxkVNFhS4Eyam0RQ5E8qMqSCexlFgkhT3jyNcttxqVKB2UcwjG/g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xFOC2DfJee45aozEyof1eZHGZNzBkHLCff8AyIhuZGr+Jjx2OSkmJRQKQIaVxhny4F21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P2JV5Eq2OhUTS6FWH4GrkBKtjKEsTLhJEGrITKl/BMMJPgQ8z3RtrjYXYNrEG9E+GZZG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l1LkpSIkLzAtjkMK8HogpyId1ac1KJNyZJWcG9UtkXISSaES1mUDWxVyOKL+CQ8hE2dO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uBKU8plFpRY7DbTlBQdtQ2rkZWYSK8NDVZQb5TsljDPKLim+CangxUYT0XjF8WFQk8DF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UnCRsLfBDUlEDbV0Y4URRJDJb47Kgl7Cyldw2ySlwxhHiDDBEM4RbGUP2mO3lhuRmxMM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zOGQJDyFtkZKCdIVZJM8iUiw3kQtwhwOJCrObOokolOeR5JleByRSLEOE+hW2wwJSj4o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IHenaLKYsDuIRNS5FO21GVCS4HxxGbGmESS2KyL7JUbgmLyRZKA3ScJE6JKI3Yxs+mB6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5M80uEMaE1uyN0jncaKip2JhRW4Q1JqZ+jJb9p5LciJ8CxMWJcVMtkTskmUQRrZC5W+B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18CSe4EZpz/AZibMCSu09xUKLRO6ySVzqMwQDe3CmUU7DabMtkirTYWTlGA47EPAxIdu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3GzEQUrY2l5j6hkVe7AnBIynK6HyRTyyCMXkKFHt4fAp8uSWXYsTBRy7c8EakT3ZjpMb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kM5QDZJzDoSYaRFOljakmqgXVtcj3ARtK9hFG2TUCyTA2/gp6Vck1mKMQNDoau90Turl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FVDQT5LBdk6/23RGCFHbg3ZLND3kT5Hixq0KsJsIZ0IZo+F0NiU30LoOxckL/wB4mYO2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FU85JzbwDZ2hpxotQ50G9iJS8Eo6YjtcDFTsahQKCFbmxZCgLCFFEOHQe5SNJ7jdr0Bz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WpJ2WKtFaRCFg3xnCG0HdES7IVyLMmPRAHKbhn5EvIuUwV7mOyHeSgw5WBK0VJGS4E1B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iaqxJMA2KaY88pvoTah8Bzem7wVVPBiN8kW3vRBCajLG3DyR2igzY0QlJxYDy2djaqRB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JVLJs5ERz8wRRJpGw9TybJDc00+iFiabCQhUKd8itkg+IRS0QNOD8DEdCTgWm4GUFQLy9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q6MnEuRWCgVs4Krt0I4zOYFQXZYNJRGMEhUWajdIdS22RqauVNNHgEJDIfR88KyOAxUZ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zBYGxJKxNNyuyVFy6S3scLfAyMwmc7rA7Us1Sxqw1wE6JYdcHUHfsmNi5E2aQ+yBSwDN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TlsgymHO1OR5yIda8pbGKd9kC1TGUQZDqJMtltlij5gg2asBBXYOS9oTyrhArWolVjYb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/ZBCQidzMdEnRWsEO4bVclLLtKUGK1TWGObYEUxkaE6B2DiGGI7FakkdOOUIt+4g+cWA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NKxBhbGwnZuuAuJK5JpvJMRK8ClcICdwignJSkm2luMieBpUkm86EKPwbjtEeBBBlYRL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XqGwkz/QfPKHIpbddHIqD5sSu25vcVmXPJIOdrhEafJlFVk9ydapVeSTeM/Yhh0Qiht0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yUEgdWGzJcr6FbwfsTVYJj0jkg4Ek1nK4I7SuNHD8s2wjfSGqMW4lLfshmVbNiCIHLMe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dFRI9FJ9jJsSRJ4oHRTPwMcyhPJ1C5KglMstEkhnkjiSiXYQhZUadELZKbFZLNEzdQUs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ELc0iUxMJicmCz3PofDGSmzCFi3FhFLzJZHbohpuQk0oFtVuKGzb7ikJA6M5iRELbPyx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sOCKyR7gm97C1K/3oWkEdMv8LvpnkcWSRO1BJm3QzcD1nA2XAQ3aHLcZDajDXORhcCm7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YzebHEQoaBNGRop5tkRp+xzEDOkCFbF2fkiEHkNTJtbNowRDfRCTbWJkBp8LYaRNorcQ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FnbsWaXuMBRWyZJyJS4CBCkZtHJANMiZLahOy0zCl8EIsfca+JY1rYvEGhO8AyOXCSIX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LMhFJc4wveBHKI8i9+EqJDZTLG5xRkcwEvAY5ShJCTySBYqL7ZwM04JIM4oEGADBFwtm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Wuy3GoXZMUuC7sYNrYkNKROnknCxd0zeT8ZG7RTsJ1uIStEbsRqJwZMrePYBRcv9CctD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Js+iC2lFiJsogcpjTFBOGS66fQlFp9jQoDSuA3BWuxMATw0XETi2tyDcGAq7nYWQ6eBT4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IRm30XSG+gn3PAWzF+VcGUrGSFE5cCpXo9hKq5sCVkKoY/DILyd0UahLCLBQVboz/wDO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Y5fAqRsJTlQlRQS8TRHKgyW9hofZEbWmERKHEDJWcQRm1kmArBSONvgRvf5ComIVMmwe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HF0LYp3yNVLgTEtluXKHKnIi0lzwJ+wbkDXtMVUkx6jbngc0NNNG5RyMhpzsjESWJluD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ZGMYg5HLZF5TFAFOzo3UMQjCYeVDgY5NkiTRRsRNO/aRpwl8Kh03FlNvzRAVjkzdJXCH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hgTMaoy43YyNnG0inaYR8PggVZqscLL3snG/NSWHNdldyJshmXMfAzWrccrG5Ek1I+Tr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yKhE2D4QOSATVuzNk0NWGzfY3yzIGbt0O0lfO8lH7k7AavjAekpTRSq2f+mVZyDA4rbk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rsbISWex5V4EIk8CHbhrcFb7aoTCQ+xjKxsNhgMwnAjHmXyQhThsIiiVuNIKoS8kJD9x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lE0bonsM5J0KzBJZnPKEStROULAa8FczuPAi9QTzBR+xQW3hmMjSORDpQzYb92WsJJtp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3FPiUbkZQMnRJO24xYFl3Hlp1pBYiMjSXQTdGxuBWqpRiLEgqQO3RMHjghMZJfMGc5hm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UwdCaqCME0txyQgS1iyyhvBENJrcbep+wNW7C2UYUjUokbhayKOYlr5GExK7tCQ2Y6Ii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IlxodEaYERCaY3cbijlSSp0iMx2SYOiGUsCTUkKGlMexvd9hhkPaFpRHI7LZbCRmqKJm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MJB1FNeQmXZC1SLwKWJYFFMkQqVjo9sCJh8MiTybzRUCi2sjTthklIn5KEuiNDI0Qcqx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LIsWB1XEcjdJvewklpewmKEuMMSx6uoIsbWBTVpMkhuU1fEaoENQpMs5TkcQ4EhKeQ3I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Fyny2PeKtwSEQ3XYsqTNqy8DjGeUiUuOUNHBIenGyuCMQnxQkZk6IlCYQjhugX8s35L2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SrjkSlwMAMMlkxxx5HERD5Hb5hEVGWOGlikxA4lFxMiLjKFYpe5MxeGRjLZYQVvsWWlK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ZDi2NCmvvQUkEe5BLbhlJudxEKZYx2VcsU1uX4I0WxjJzFZlT2FvWxkCIWU9DwJwN1MB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vJTshs2UFkzN7nBbcLAzugRucUOHJuVAotnYSTRtFAhrwgSTzCKsTsFHddSgDFaLpQBT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GqE4y2hLxLIuaRMQgdJENIlBqRrfYm2m0o3NgNMh4Iidttt4SHlwwyIuhTplkWhJ1Q8s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No9zbFyZxW3EyzByqWIg2wsnXLis7RAJ4ttiC5DuBwrYHBDXIpEFkJVDzImc4ZijLoni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agDtpDOmicJgVFqOSmaTdDdpp8mAo+Rrd7DXiz3YolSqzAlXCoxahaHO2k9hRc3JenA1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35FV9mCoXO8kWoKxClLYUc1wHZ/JDIm4yxRJYJ9w7N0sMQNpRIoLIks4jYm3uySwbJkE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z2vpJvExstE4ynFSMaBLY4xysibkl+RTo0UQ9oYSvY6NqiCI4C3QtLsfhguDHdkG75HC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zzC5zZ4MQykcpKF1Ibl0kHGjcjA0IJj4C5sb12KG3KltAllFhJcIbsVeopPYgEcbDbQt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yiOzQo+xjyKKUn2SaToag37IGQv5GqIFnySQoTHBLzkzZtEk/IldKUb5QxskDsQ2E+SP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7ESJK7Jjkvu5IryRKpGqrIk1AZxDQ1qzuOF852ibO/Aukd5GCjpeRTInG5DddMUVTcaN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TqhOhtNBW1bQNNWuBpdpNEM4MDunAlFYPJgkQpJVGjoMk2FyOrYYs5bxGNTh4ECgaItm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0QslTtBGNW7FdUcCVmMQNu2mrhTDM6h5IhWewZoojPkBy1V2GmpMb6FBS3lMaMMvLE4T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mXasXJWLY/KX5FXCeFBejLoQ/Iw1xUxuWU4bM3L2ECYYP2NektjNN3mBxB+1yJo5mcIb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kOXAaq49xk3khsMUNNwxFTGtYMcaFib3PAZ0NFGmmqMNZ2ncTJwvcJyZogopdExeBhMj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aRrhiJlErZaJMHKS2JQyK4Cge+Ww6hrOKKQVSgSWz2IxDSwQdpIxVxJXfkMIKm7FMfkJ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a4kr55JflCOAuEG48sNDppofYmXzhJbwrdwN2gnYoSwLsVj3G4QRMq7GQkozMktg5RO5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MJCFxb9yPEJCUxr2od7CfLGuSsTlSCgQoaai0eNtwSSvoFZNItH0KEnjoibZyTrxnIgx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4QzLmEtyW2D94LO0giZJZGKxgmAI6TgcxSvccq3BImhNuyIiEs3kFBbgtiK4i5ZA7U0K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xNk4RGCTaI5KMsgJD3Juq+BhLCdKaWYEcc5EMzy6YlQSyMJnhEbsi5HySfQkovYciiNm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bJxSfJEMriyCbeQye7seQ3l0JupHk1i5gd2slNBrS5MNBsqZA5rpf0RkBqxXYcr3qEZe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ofJjZo2G2bkLPM2EmEXMiNYThJuQhot2eZb2FcYbipWCGGSEwcwPb8bItq3CpYiCU+RW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LqUz0Wsk6FLZqTb87e1nQEtEbaJgMThXwIhUODc/2pRJ8FsMNeYN+i8qi0TknMwySURA3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lyGtbcHP4WNsC5IDu34ISpS8jPDIi0Z8gM0CWYIyA4ZcvwI5ymURl3jgSbSGqxMnFiS2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mY0RK50XjcTwTc4eYGIMCTFZkxDTvFBk0I5RZi5gsLcMuGFEVqYTppIUCppYYpQJTh0k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7xNvYcJl5Ds4oJsjDT2CJFxklHLuIQyE2PA8PhE2+nYrLYTOaN9jU4G3LzRwBJUpwW3B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K6KjcSGiWXI0tJ/KFh49jkJFkiurahitgknLvgilIPjDviLEh4kJQ2B8zu3aGV2/lC+d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Sycm3wiuRrcSnWyUJkTWWQzlGNhT3Q26MbMdyj2GIK1G5GtTsOjnPYhxo5ZIm+txsiaR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gOp5IZZm4IaDM9x9KccMcoLDOOdYQ1qY1uRtZNI1gdEwWiRSTREJnAeexSsyybVPcalO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EmkLVMibgSovZMYvmDFz4igrU8ES8NTkPM4QnqlwJIllDZTLkcoJtEz2++yVHJKRbRD1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bZ+Vjoc87CaLVKJsnEDboh5ZLeCfDsMyoiOBtqORc830JJVsbAoSXyOB5wG0ISbRXT2u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kqSIS2633IGIxpzsQxCGvAJKhdhmEteBT2l7CyLDMrSdiLikIQk1KHrgRk5ck9OA6aMK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NEnAVrVoTzIKa0tFbde2LFewD2HTY5anjAkRBPyQw4pbsV8NokdXsOmJAxc+hux8hwYH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RDMYR5zND2aYMFbcCBTcYnLHzbNdI2HSsVVdNcMq4Lsgkq5Fd5HIti5ZK21Y+CMeFwMs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JrAW5CzPLAnLYxF4BiOrkSLUR2VRZY2bGm6WRmaVbci+g/skrNZlEtJtkPcmfhjFUnYV5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EyFsZSgithZRkJPLcoKPrYohd6KTOBeUSOX0MJciTRpwNgYJSJkl9C8KGUyXexsApyWG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4dJlxOEfZCiAlRVK0siLuTnDnsQttlwMOWahji5hYEOMBrca5hgriI41OR1UP7HcHhSvq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8R/9UkwXVlz1uBQpFPoZ7Q4RiV1uyX8byOIGw014JGii7F1glWnLwPSsZ93IxksvlIVn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M7HI7LSbRBpSNyTabzQ3LSTEtnIHIRQZrZPAq9HAZSB5FNG+88DyApSdiYl8JHi/YM5j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2Ryj33K2uAQrwkdHBTdvycvsiIyYoiICVXkajt9jESUSErMSTDhDQiPc70RtOUaHyO9M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rogFOb02luU7Dmz8sVSSbyngmqZgpxnsK3NsKKTgxJ5S4omtlbkIxMbiwnYVkt24FUtO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L/UbQ1yFuy4LSpciGmArdS3CxYPIUiQPqgzdbDTZQl82Rga5Y3lyN62kIbwKE0FRxM0Q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zE9i3NlOAy32IJiXkKlJI5rDGSzbLgc1JvI5Gt1cC4plp0v0G90gx2UlCuU+Slaksip3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LbKRzcmluYimTMohWXT8jg1jwRZ32Q5DMciE18DR1A4qM2l2+RRE11kqdNTsyw0o6HSf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Ql/Ik76IXKwKIOJRGA6bEVrPAkuf6JR7pCr3CE6R0G+j+xJMhSXEFwT5dkowyNd6sipv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YYNgoShmPricNkgrMazMEtswOqZrwOWbjse1MISVfkEzX7wUpZJZaZmVCLeJ7D0QQUV4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6IlTqJ8UYhWn4M7JrgTh84zAtNLuHRBLAU8NtNcM6QUDZE5U/ki+BknkcifYJYqWNlL5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EgrHkajodkUjgwcJERctcCRU5EKT8oLozwIEURuHuJhl9s2oslb4TFsSvsoKB7kJ4A1K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CmXm1gfV+I4IN7ayotj0ETlciEq0QU5obd2tx2tsEnJsJjs4LbkgrbsbNYyxjmmws5Bs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Q02zpRVjmivzIZWSWw7ho2kdw8hEzJLoatL5FPCCWgr4+obMJutiIYvZIo96ihQUyt1g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g2jgsbngZHCk+RyzUOhy4GHtBNPeRLQ3gGqYt3jPkS5tZW24iAsYkQ2uGSQSDFKCKp+A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l0K2UYge8mEmdsJY8BNsjVp0uRLTDAgaalcAlI+SI6k/A3j8SNHw9BdWnA8DDgTQQXTS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VYisVbDYlAaorpkqqBnTwYTcSgc3LIsSY3AxyLTA3p2S0xyxDomVuN2wl7CnB5Ni4xpW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MUUFBNdQJi0NybbZvTG7zsS4aSbmXBI5vEXBBEU3KIQU3wKOTGLOUpmDmZz9g8GYQ6Wo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hl8DNJieAnQl8kEzcE5Kn5GORgHxJNqhidwk2TljVxlHw7E7E7hvSNtI3yCySTLhSPdC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xiAjRDm1SgkQwos2+hoxLYRIVE3IjxwllsoEo7HUtUKCLPYS0yMi9Q2SJ8CKoYnGqXA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bBPIMm9OiE0FQiGikkJy6WRHTd7DJZYwJ9TgdbJ3sMFCVgSMdxsxmWnuZCnBG7Avag2X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BVRrAgakt2JIwFlJgWEdp2ExuXkcrqnkbikbK3mybw1DeYFM4TnllMCuMOdh5NJ3OxIl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LZuAuaaBJcmQbhtvYnZmyBk+ViIvbhSAO3wYJEIVbl5Ghb2Uchlkxm2nhm0LGtqsRM60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oRqm05CpuTB503yXMQfORBmAiZEbjJYs8qIeyFZn2CgqJ5ZOyR4ckgLXLMTtHuSv0FYJ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bdkyXOOAlElB7kZKKLQtdyYaKIaY5rlcMc0Vex7VGtJiBhUK27cCJbU5yOlpfoZRmIxC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UwItldnl8kIq0wp7joPwPsIQtmSGlYvnQl1wHBnuV9DUIyvI4mfdocuAZKnuKtgzqOAn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cIlsQLNBew3c4sdsoKq1eSGpDfAqQlwhsjJ0qwssjLO7YZjSVYZOiZzGw9N4AmkobERd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0BufjoWkF4IQpQUJzNMvu9likKrWERux5JYqW0jU9SiAWUIUkXXxLWB07LAX0obmM+4O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YGGtdhw3wJM9wiqkhFJIQpO3cRgmklkSUCtvPYbBKaLHJOoSYCEEqPHY3ccrG9JWBZGi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cM5KlkiSIRCUVBhmEDWZGhXbgSwKzRYwuJKRbih2NSmI1dKyaacQQjmbEnAY2i6biDfA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FEkSYSoaL8fRDZiegczbl9CYJC8kYWhW5prwJprYh7g8wOlQROW1sh4qYmxUkTICcsTR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hCmyUMyJ5ayN7S7iyT9i7qYpipYEs4fBOCwyFxKgSRRcuxzU24JGxdDB6qhZo8krmj6I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v5gbIi84spm49zFtMML3JhDmzsxUzK3JT75JJGzuBkk77HCLLJlUzJKlzI8cEI1Tno3h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SiUkoUNq2+5Mk4EWkhhQQD3JISyJaHEJXkWd9gjG12JyKeCErchEl8n9ZIUQTPmBPNQT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3UNvuS0CJHcm0tDQubln7gKSydJItWmxeCRcitlkUrlSREJClKR85G2LGxwM7leRM9h8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z2FH8oisgTUtw5dPihCeKP3Caun2G6KnlCpmu6KzQazFe8EUyhbB7SFuxUD2DylCy7jZ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7cwT2Q0IQ2NqJkvIk7WDkYmyc7o2I5MeGYGYzwMt6+SdSfbPEbwyZgLhDqLIpbyNszAk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gcJupEzomibUrAnfvCBUdkHA3IszEtwmMnmMEuhMzhtkg37HG2RGxkTpR4GtSU+dhz1T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TlKtpNgLXkXZWh1ymmwnnERJyMeEIrQbW44oqUmyfAilHYnwYRN4Cooo2EQvYHCHhkXS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x0miFrybG9E7LcUnthPk2R+UNdS4jI5Uml2IsQnyYdQbgifSERexRkc8CWk8ikPYkMsF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q0tzuXcENFcDTLL4GLN2n4ZFDJrsgVgkJwop0VO88IVVDORJWgyIqZTSyLUJ23HqV32T4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/wABVsk3grI09yGRmDFFJdonBJdfZO3C92JNy3ZIAkfLwGFtBlI60Ta6MyDbCaUjDcO2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gcFsdWI7zgURUQLDWWxOqVwkOrHCErHdiHgpXAWEAbHbKeBPyyxRIaiXBCM2ICXlMQ6a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3SeWOEnKoiyY8CUj72UBTOxWUuhSatiW1isbW4HDwp9xDeSHFM37k7mNnkS95gmkxlO6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GMoLdKB0dgtAucKL/vCFmJdUmSCQSuW3Qz5yPUWXgNDuLJ9RwiaehmmJEmozwRpv+xmQ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rwLOPISFQQpJIUZbsoawnwJO5TSEPUHKocboVU3PDOcMkk5fRJ6tuJDwKVDlHkTQldBe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jRLIWeSPJdicBBBHsVZIN5HyEJm1ZCzkiFA5SJvdlsxOnde4jlZE1M60DNzCEqJpuSUq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IXgR5wxU3KGzaxdyoaUQpSIkbiG3jgtIOFIRbZLjtzyQqYnYjpOyCsYkp+CJj5nchoo3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iEumw2OFNwSsI5HEsM6gcQ4cEMksYP8AYYcCwRrtMWZAmWEioD7ltJsSqTTcUknAhtqF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xypM9mV1vYSkjPcj/lM1jNpY/iBDGpbwQV1+Qr08sWewgRK7UNyIIjoSWOwdq+HKJ2pX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JKvIzCaoc2XkewjTg/QyJkpHJKM1oWJTnJFufgMingc08BQm/IjmWA5XoWEMiUsUmB4N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IleDKKfKGvNmylSo3Ji5kUsWuCNrI3HEJcDAHkhdvRLtEJIZuSHcaQ949sJtj5INgmEP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TMujcupWAo01MGCvR32TMjjCGoxOdIJHMhTsLsSW+5WpewQoYBvLZYUxFVP0y4dk+bsp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TFPBC4CTSRQ0+ojcZjgSVC8CGWDI3aU9EImXNybU30QiISKc12hTEwdD2720jVx03EQm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Nj0I8RWXhkG1wxnKchGJS2xLrr+zymGzdg5FS2reCIY38F05EQE5N+BVm23kamLTO5GZ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19FmdCNuLY6dyuxEE2di7iaWKSP5RyliRIRUXdmMp3YpnDHZlAYCxMcjKDWw2UZwngdS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AIkj7oWCKhxJOgjCi227JbVJZgxLYzVnoe/2OWBPL3JC3BIlqoawTiaTazJD6ZIpE3BO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hoxtupoSBjQr9GMI1hyzv9midRJ0OYsVYJFzyZM5HKIRsdGHKTOg27ciQ2K2yjcTEcK0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Y9mRVFbEY0htciZgc0OiUNphbELjKbkaANNYKsstjHNjCEmR2WaOw2yiZxhmFMnew3g+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4JVVJOTQbqdpVMkuhMZyw8Clp5EgUCWRBKlEwvNkaUplDTtgkNW9+4w5OcKFRpE4RAxG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+5IWK0cxyI0E5EmGJ2jFJbWxg23sI1PyIW6KM7oVJEI2hMpJZyOXAwLoUiAoRgTBAe/F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BcjwP5F8uHYhQhEdLcp2GSQ1lUJ9hwNE4wSiZUDpCRGpGqZZhPsLc4oa5j3GRCeeBbc3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F6GPI2CHvcNrkyBtX8DGaalYaFQCY2NPsSaNXEke5A1T6E6Z2DlsDEyl4HOcxUsDcKVu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Sl3uTJTvYQKWWQOQ0ZOXcOh6UgGim0Na8KksSu4sWWrtxpTHDh4Dgkk37kqkSWbkcOpN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cvpm462/ZiXO5K2NYE+sDppmhVIhdDwNroQmBYWkTa+xQUvYxkiDgSJB+4oXdIbTw+yF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oRMbjXwvlGJZT4EHMNVIxySGMk1ZkVJpkdD+g4pnG0kDWAiUbRiSRop6GSopIU5qV8nO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SiUVchS/yImyGUqvIiFXFvyWJNYysECNQoa2LDYrk2JWRmluchb2H8e40y8gj3MhxlCQ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Ya+RKopTgaRpay6FlUNuBKVaShbdMcdr5Lyer6HJTfESmHSg2eaVQGjI37WCeRNWOSBe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IqJIVd8s2Mz5cClQETSFfZkufgCU5jKbjWzGhEp8kuzOwxohWCNU8DU38BP5hsctYbMs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pa7HWwJSZLGuPcTtw0boJJHhMp0wTVXnOBrdG7FS07ETWkUxLE7gjYmwnKp6FoXyE/4E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2FGUbhbk+k8cQnk8ZBIxIoRcnVbjKMCUWKJOLFNmzwRULlA7yAosnCNzDClC8iYIDV7L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ySCHyRJQKHvyT4S1khHa8Cu2WMQsa/BkmvAk4CgIoLVTdrpCeJIclmwtcE0yi3cYUQnv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NNTs2QkyeByEKnYgJR8DbJkI1MZTI5gXYRWiXC3E8SULsXTVSSHA93yQINyBGXwE8mQo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cXyZDckxlNTTbsaFTlyEqaoUpFNusYZRy5Ea78GNSpE34VsnIZ0FSm4TECkJbGIaibZg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82t0XKFsbDBgmgChIuUObpmScBaGMy+SLBqijsGki5e4paExgVfCNoaBa1FOwpauB+MJ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ZjOeIEq28FkgOhMmm72MlBbdtuJrtOBlL2Iq2zZrA8uGN0NR9qwnyMYKkPCGTUzjQxIV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WT4PjRBKHMjzYi5L0EyhhGDyYSg7lSSyVgmegcG9wSny8FhxBJEEbxTCpdk34MVruMbq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fQ6H1CzTW5osRtouNbTZvIkkbIwGea+hjkjdLIhMErhHEhW64JiJW+Bq7EMu1UmyZ8mN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7Vu9xK0rgcmSsPQlGjbESeWxBEkIx1UH0KWpbMpInPyIXZ7oQ5Sbolm9pjesfQoE1yRC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VvamhOfXAbNuEkSUk1TkWkTehJkz6LbacpVQm1CW7Hvb5yTOJKzJVFdSicz7CO0nNoei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7iPBDGqapexcpCbvNvyOE1i90fIZAJKTcSe8kGxZjGRGDcmySV4MzJcEGSh2qBJGLvJW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6my2GRAiLHI0yqyRiNuIQp4DbWRdYJWxBWWyKTSYdJ2PMCZNZXuXAUcTRDKdA4e92K1v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uQkRT8bjFNeCGJMd3AqlPtRsNpvI7UsQGn2hXNbiQPeocjYWhI3DDJkTEsmghRpyTur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ZuT2WVX0xCVrWJSJhyXHCZAaTsVtc5Qhihw0QU5TEvCxOJQxK+SDUArZhoU8blaCzIZV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Lcbkv8A6NahkMU7BsJM4HtogQmgTvB5Jnmx4vC4ElEkCKHb2Q7Nm+7EwQiTkNhQ2Vbg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d19A2qrjcamkvkIc1KaRtiRFgdzJ9lxQg0ubwK8CMoYGMjLsZffHmVmROJhhSjNBYNWV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I7DPDJocKksTYd5WxmulyNcmnwyIMickDpO34ErK+QSpn7C6USqyd4Ttio3WZQk5SEwx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ED4JyQSLEXZBG1y5RPNmBncUZKWQapsiAgtRPDTJmyuxBpWWCEFjWJoazwzdpTgRHUz4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CJUJ/JyLGXyMdKyYSzVux3OVITeT6P9qzcFbBTcTUwOkpId6Taj5I1IkxnKZfQu8UfY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LcT03RN4QswwJO5J2FTlSS4LWqlcFbSbMDjYlCQoYYjIPpAsmjhiUgJrRJJilj32b9S4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vBNhyJlMOfJAsz/khyIYZEcCWOUohhZEnayVES3JByNwyW4RUlM4RyQ6gA9Pu7HSdUgR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0xXKRJrOBZEaLe8TOhzk2BLgWeo6GDMkoMMTt8A1atpDJsQv7405XwSzTd7DXGCYuQEN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kpTwbJpRBKJaLKppWzkWFShsJCSLXkvz/YknlkaM952Lph7i2lm8wOgRRE1gQ5rIqHA2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Krpywh8cJRQ05CZmvc5ehiWXQkLbHshCZabxgxqMTnwFwMLJbtlt2eTIzGAfavchyzHB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qS3KqAnF2WXgmqDawxUQm5AstCJcjQVYIWS3RK5ZCWoEFnOOBKhEIlKkLOANMjYnYYhx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aXiRMZSZw0KkkXgRs4wlEypYJT3aH2HIsYJJ4TfZQi3THWoegzUWwdJWzjg5kAmsC2GN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0W2sy4FzDnodLIt3JBQLtGG58h5U3wRsiXZEleIHY1G7H2BCOik92gsqPIXKuxLcF7BL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tYCxKdKRkcjyNLY+w5KUEdNvBcyTYEijOUT7ZWVZWL1DojkuZnfuSjShyPBYblzsyIW1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HRsIXPCuXlEbnOzHMot4OOWRxJFmTp7lJpwhDi3uQ5g6Yj2eWQgRdYFlp7mNaHkyJkIt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BsjCk7In6RfZKNx8YJCJa6SSHl3lhDMq3sLYSwLDK8kbGSr9CVVS3HGRboHTdtN8mOCS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W4q4ODD0QkJe8NThhhunI9yLIIW/C9xXNPogpq0U33RIY7hDJ1TFkR9la3ngxhnAbMdm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ucvDJo0NRIHuJjC8NiNIXgM2uxCUpkQWnksdKxtglew1Yt8IgIsSpthDwD3RYMKcjKXf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jWxJKfIUAKpjNJEpbjc9hjnQ5BymVzpTnFCEttFFPIAW2EngLkTNp9EB3MuexcyG3jcD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rokqOIdpIlQ1BCymawSyHBNCo0hydwQkim30TpkEjBvC5JGqYfOxFUZZDdLeEKlReYIA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3BoLwdPwxLb7Git2TBMGVhj1Nv6JD+QdmBkGhMySWRJZZIa1iTJu3dkFyRAqXB17Nlof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SP0nZ5FDYk5Y1kvzhDap9w36X3HVV1DuYc80UHNHBFId0UV9jcpijtUSO0UGiOhraFGz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VM4cHvuw11FrIqhfDOxEgjUoXSUEEJaaMnIhH4HFrgkYlLNsPqy3HOUEpLxZexuR+1sR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OIEWRUmCiz5Is5w8iCyDRLXkJxEDZIlpbClk8sXCqsBzweM2CtGOhi0dp5FsKdmxcOjx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xll2rtMhfUItcOCbRpGFDPlDFD6EOeCKTSODHg3mejGTAmnv9j2ae0CQh27YUJL7octg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xuWgTukRCFcBl1J8CgrsPGGlCDjCnBBRdob5zVbiDwMfMgbysibKNEiHyE/+BcTB8ooq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QhEm6eSds0sdiqiHgUkd8uC+UQWxDjG6MEPqhWJuOBa/AHVKF7iS34mSQy8ENTdMiLjV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q9+mBN1PAh7eRkZ9sQ1kjIy2iSa3HJKk/wBGZZx6UDtRNiBtkxmB3I7inwLGGrLbKg37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5EKq3KHnG2N0uluTIb0aFVLw92IaxiQiJtPgai0sczSzwy9IoJxBhGhuK+RuZj0kWbwE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odUNDFJwyZy+T2JcL3ZOdGNHG4qjDUx4EOkxPdjedmIlNJXA94U6IJCoe4J0YQZ4s9ER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E4xOUJk/OzfitiUqpjnJCHu4GsJlUtTA3gNKOBAiHG5PpKaZYylgyZRYEWQfEIYJ4GKF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NiKNk0zkyKoyWyFqFe70BfF4EtYIkss9qiIJJZEagUG4wTmZJnWk6QbenfshFOwZ7Fsd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hDbQlc7j4i7yNEsOCAS2CNjwyISbcjj/ALRJpy4yiLIj5QxvCEoxdthDyNCkultbimkz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j5wITxPDFU7dEVuCTp04YplHsfWQZtTwxaI2ahhyMknkoS8MlrdyKuRYGsQUJrKk0OK5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LAnUcjMNxldwpHjqJbFG7T7DuSQ25MoW1ZIqdDJOeDfdQ9icPLyxpGUoWHI1y0yNCJbh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ArsjZc5xwKYpxAh4B7R7xPKEtNUxUoXY6n4xMGeBXi7bF2ZCzzh3lZHvDQHMjTmUhHLo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UMxEcXLCxqkoxIWX+orfYqDSXZVTpnwNp21luYHDKZOhBMaypsQS5kP9gmQV3NLhhtW2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B1QqcpM5F2EDFpG+5QUavyoTvcnbHlXGIOg0VY2WwblBK8EPcm9zgIYF/wDSSYTDsNpT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DdNieCPahyxm5PsyLW3g4wE9wkoTFmyng5ACQHQhYZOSSY6qJPtEsxnDNaGxJAy2YlGw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MjF3GTUlYSFZtrwJ5GINDcyb0a3THl+4lHLcEB7CGsBOxFZpPLuZEpZjcGvVMGUG1vI0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6XYoqX7uRFChrsM7lGSI0hiikjPBG8JmGToK6yTawo6JB7EUWypRL3DyPNdUT2yUkKC9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cXs5M4pQZyUR20zPXA9TRbckQ1eII4TMfEiMBoUeCGKEiPiOhwug7LfYdGst3uI8cYb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Istl7sayLc4aEy1JJYIIYqfIQQrRWBZ5QILR+bEw9yD2wi62kaS7gSwdv9DUrXwMybRH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4GjZRuW7oQrmx1bhlj2bVlu3JVzIulPsMJIPqImFmhtvtCzD6JRdsSVwh1I7JZoDFwM8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pMorcRHEzBt0MzHZAmEiFMN2I6DMK2DkRVCQT5FO5lciFhEoKLNWS1SrA4No4EWkWOav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RyiuRiUS9txbSbSuCRQE0uhpJZkLLvuDrICaiklw4kbyCWckmScQiQVMvLE2BMjKMUL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53GKoTE6pRd9fKRLJNkkQaxkzEfkfxE6JTGp2geBJtUL+SBb77ZBWJc8jsqI2EwmX6Ix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IKTEDFN6pS4IRr8jh34I8oIJwiZWxJMvgjjbeyICHyELyKLhYgXBpLn5IaQhx0N4Gf8A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JNRKIRA0o74FsYVzksb0HB3CBF7iZoj/AHIvWygzcXvuPmchTo3Ak8s7C203aFvt5I5b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CFkZQngclAgxeGRCZIUfImJma4Io5uCbTdNIqiTBFa8DcNYl/IHMHgil2hzCklwUcp5k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I8W+wxKMDLkcZkzBsRJVcNlIp/8AS3KwIyyMORGpqSDjzdixp7uTJsbbLehkLExv6EK5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E5TIVRilcmLJKDbY9KUVLP8AASCkgSiT2GMJY2ZI6Qs22sjLSIzXkkblNPZj3l1Zk4ho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pPMlmSnZDJIhBJJICRFNDZDxDSm29ixlgbYnn4E4sEv4jFzlG8kN4ajbTKK6qfSMvBqV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yJESNyszsLZFKR5mnJtxdC0qbWEkzTAcA1yQU2vIKld1uOjYnJWeabId8qmhWD3JqUk2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g2gxRwOSySGKShxU5LaCOWJU7J3VwiQfhBUwnuWXVH9EOsm3A2ibs/IyN0cA7kFwo1Q9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GSGU/wAhStqWhSat8FzY2FQ7TyuBr/8AIb9JbCDKTmQvBNcjlRuZWRE52IvCJoerK4jI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eFBSoO5IKQ6kaoIVMgqLFwTnewpyskpaHIgluyEhsqGxmFbJEoVYxFkmJ+Rhk0hA7qSE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BpYNeBQ0UjlR1kaGUbsWw0K1a8BKC03yLhSh1TDJ0SaghWvDfAyCzcKSxQmNOHlwIFub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OBmd5ELbwOAS0HEjwCUuRVwt8CWbhNlgaB7onQSX6I0I54k/0Rh9CEzsBneoVEo5JRbS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riS6tlpgwGzCI3YIu7GZEOTHLEX0iHIV+wWdjYZU3GTDTKEckxltkOA0uRBNYEF5dYJq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Y/bIrpNiSaeCIZECgWcIYpISDyJliR5O4E5qIyTbewWamwLvKcwy6SW0uBkJQ3JFVmFm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E05jAjOm88C3YwmxN7sIi5x6DYtDdw2XI5JtApW9od/7MFyFpq5GRyxKEtI5LaTSwxPK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MjR8slPOIdKyv4GrKKIEUnZKDWQ4qlbhWUIabgEJlRD03SRQoTc5ENMR1T+YbicZg+yG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7N9CIcc7uh5X7LclRxwglW6kOsvcxOoh7MaRCdriRS2STk3hQJKBpAsJoUsbnJKauyXSo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gUyzDRzwJ2G1K8hSUZqzYmiUKzA8CT4JFiDZEzwuRkEn8C77ZQJaZkym0zhigpKJGqp+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hlI9hSCgUOAmFKSoG/gkONjERNui9X0yVKD8mf8AbY6RcjcjRjR0YbbmwWrNlGpMvgct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wKLvMdO8cbNY3KZRvLkSxSuw9L7j66bXJOlJfJM6OVYsJp7jWlEoTVEE1CFdie0mWxxI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igDoXYS3KtvEySSzBhmeWDyU2ujMsg2ZM94Ex8YjVEDahIcZEtw+wuB727FwpwGyLfYu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SjFHe0hlk5ZYH2FTlSwVlqr8CBJI22cooWQ0WLAN7MyDlPon1TubBD6HXOU4kYZJkMkI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iVbZn2GEspvcjUmIymhpAiezYsjiEta75HteIF+ThAunnchbBZLDuXQyTXuIV1ZQvoYI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kkXKeB1Sy2E7A2Flq24hOSG8Mf74S2NnVvMCSKrxI2pHQYL3IwaQbNbE8kKR2/DIs3dI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J8D4ItxyBsTkdz7cFW5cCCVNS7RFEJ3ngikibUU8cCuU4dFFQcEGlCEkfgQiiS3wY/3K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FgRCMVe7QX0BZTKVhRgcuGCygKmjm6bEu9EQQpN0EKpywbiDImm4Hv2bj9xoKDV5OZRt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LqbabwKlDqmikpHKIu/A5R9iOncJ7dciw5k3KOwKAgaGlvwcGBhYWITe4rG5ndj+kl9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CBxvwQ809hqKcoa5SJP0seXUCtzZDB1e4k+0vBNYI+RNTCokrznmPggUnRNhAi2oPS1c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4huEiUpN6Tf/AJBqdN4CuW9vQ0mbYTJjcu3aEjiswNqflLBISlHgksodSQURud+VJFjt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VdhUJi3Y+x6dVRAIULAqakvOBgdu+B0tmngIRLkIE1BVjs6AwiQtukTEVe45pzRyPdKJ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a2KIKHGWTVeAbNF4gGtLEFppUiDayuIMbrsE2+SQaTSKH4aLFteCym1nsUnnnkqJDxI1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kWmh/QyQ5KnRmguShJNDMoTE/A5qEkvskKHux2svwLlCXZgs6DLc+RMGiVI2gizM5Nk4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WkwTwT47GrSbAkY2qFTcjpiiNy0wOw3wFDUsK5yjngzL5DJPewtlcqhoCDWMIaWKlDE5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7AVcrI5OEQ72A20hstnoq9tRWERJzvYhvpgrMgSUrz2bcsTJpMrcfEDqu55GpikPqEQE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JhlMYouHG5eohirGvTEsKvBjOQOkQu8GCpaQS1kZiy6IBwlZklpbYHe19xE0xoUwbTm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2EZtKnNDeAp4GhmZSJCLvdim3ZcR+ptLlhTbpZSd0GMX1TGxYK4CCsu5dk22iCQJnVSl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F54ZI6HS0OnlrCdNiB9sN+NbogQYS8A3StV5FhOxHNIRaKFO7gWiy3uSBSU4yLkKYBZ6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QxSJYgDJVeBCZ4JghyHAylt5hmE7ZKRKngRagnKIby4Io3Qyrwk+AmxG4E3CqJJ6SnZC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gdseCC2l2Os200v98SCJE/AksfghME5dhyBTCkrUjaI8CcU5VAjBU2yzTN5ghbkE4izR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lfYRRquIyXf0E+KDYVXhCcaI7kbXlNNlg5LhY3R6b4ZQuemLCm90M6wiK5ciHVllSPl7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hiOlNM6gthTM624JCbnwWHmhpWZ2F+R9SZRxX2SQTpOIyOFwF6cb0RDW/wBGaIoVCM7S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oe7e8eJpVsRtaBsVChdiKlQM3dRUuNmQIB0lshVTf9oyDHt4GlJMtU5GJjNgsNFh7GDQ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6W7zpq8cjM4BmZ4H1TFeNB3AXWeC9rEU0FVovXPAO3MtuhiTSbVEK62HLJh7D/Rk8juG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iYt6CkBsP20WnPJa3BUKkJJlW4qhsSFscjtNDYsuxEqJKi8/Jj0WIOaRtxoEShUH6J+I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ZtSbeBzlbeRZaedIqmD9DN40e7uEMGkd7hLeTZ4MxkhYSBn9jXS83BgHi2KzBixFt2Mv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5MeS2OAdBpakz6Jj/Qsj74afex1tNLLR9QY8vT72YhIRRdDtqm2M3z9mmpTUPGCyt5kz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hbCsPIxfofS9Mvs61o+0GaWGM8g7rNGA+xrS/CYj9j62g7jZ+A1PVVloU3SXBuLOXbR9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Gc33F+gqiiEG9uN8I7exVXg/0GhmZ4EHH2DJGYWAthoioaXsgKw86GDwfuUjqhk0uZyP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+BIeKsewVNG1fIpLCSHcXEmfgoJ2mhxYzczb0OXwO4yYPAv0UVoZrDY0uXmdDZ6a813p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gVTQpGagYzcJqB3zuZn4ENoz3MVOVbCrEfufXENZSeuJr7CJyJOFRZDuxVQjwYmc/QvIO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8RUP20P4irEP/9oADAMBAAIAAwAAABA+0fM+cs9ecP8AzTyvJ/fPDjfZHV5TXTPrPRdZ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i2a6KjSKptTbjX/j2yOW+Jhvd7Bb9VhZhpQksJld5ppd5tZB9xdua66mOW+OG6wa+JIR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h9tFlJN5fVBLJH/PnbPHX7LfnDg9dx1dBzrVL3ayWuR93l/4W3+iammi+6eYIInvX3fD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vX7zZDvfhvt5p8xlVp9NxZtRVJxlDLKC6DaG24S4Fg677qEB1dJpZpxtJRdFt5pi9+LV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nLe+3pxcRtN5zfbZvFjLBJPN5H2qyu2aKayi2JuNf33n3Lv/AO9xx6ycxf2YT3VRUVaS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UQTTXSTelmmgljirOeNVyOLFzZW9wRRTQWSVedUQZVbfXf8AMlku+N+fMfuOZ23kwyjW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MH12f9MfdMZY7b4or8FN1l8W8MdMMN8/cWG3ulFm20Ull2U3vmGX3nHVWk3lnm8f7aJI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G0lFdlsUXFO2HlXE0n1FllWlmQCF8NcNv+P997wm2QhiCBRKvU0Ulms2+PSbb88sY7Kq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MWHW8/8A/PD/AL3ccx+ZSWdTcVe2PHeUUQZXcxVebSzhl7oT0z2x/lGWQZQXc1/Z/Szm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WWd7ninPV902253w7xPZoKLBNPPDKRycTx+01Z3noiGku8mpq9DU5w1b286zS8R4R/cy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8c0RbdhYXUbWTWUSXVRa8gH1+vmr2q6RdYefRRZeSUe4ZXQVYfefQUVl6y4744z4717+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PGPJJGNCVRvJ1xZAM90srLpHYo/3+5wx/wDsWs8VeMG3+eO3nF3H8Wk9UH+G8UV2HVnV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VMdQ87L/AHxhhp9h1dRRNZ9xRRBxV5ndNvPzz77JTPbDCnnrXrcgOdVcQ4sEYsMM49Vc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imZoXICNXnbjr/HfbXFV/nPldpxhZ1lZRDbzVPKlBhpxN1dZdxdJlatr6yjVd5lh5VZB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Rd9dBdlVRNf6MNds5CMrfLfDXnvuwWl1htUoQEQYAMMMNFZx9hT75hIyUxux0F5ffjDf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NBlpNdNT3plJppn2GxBNdtdB55FxzcODpYW0lfcdNFphRBtdVxhtdFx9pdVWuSPXTQRd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nrx3ic8PDtl9o8YkkY8EkMRMl9BRtJ9pbvVbvpwB59xnzPXbTtPxJ9xZHNNJxBlX9VD9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V5NhTLJfUL6/pXx1B5xZ1VxB5Rdl5FJVzpBVcLR5AgX9pBR5dZlx5FUYMxEqjjvDD9dV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14h0JZx9JRMHnpFNFtospHrL3PvpJ3BV15xBJxdd1VvVltn25/lvZxpVrpSQycXXj6CO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xVRNVZVd59txh8NF+pwkSM4dtLbrzjdNz2ifPmbrnDXlVlt0kkwYwEMsBI0MYtlNJ1gQ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N3661xdnPfLB9h7DVMg010rfnP1pNh19hzFMgIFw9zambbellhhJp91lZR11VlVVN95w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lVlHDbznjhVr3zuDD7bL6jcQwYYYUUAks8tZRpI0YYFFRg9UvNXJJZlrfHHfG7HEC1Ud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lkNA5lZ1dTsZS5JxJ3f3a7jbn/pB5hp9p9hZpxxg5A7DvBvxvfBBpYIt1bzPDzfn5YrT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1EkwopV9kkcsNNcsRsIo041ponrnb3PBB9X/AO75+w4/6y4VfWdQTaZcTUaUSrc1rP2s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5ox53eWXZbZeVUbYZQRIwztBKF+zWLLQaeRZeSw+03z83fRR96gj2y8i/bEIGNJdcTJF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PMNQeb3wz33Vf29233w7625b9WQRTdSYVeeYdb5rYAxHLaPJYVZy61zi76xUfXXWURUQ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ouKOV26TEfdUdSTdQy0xz51wRebg2sy082wvNJOFCFCz/wBSjykCCi3XhRTmWmEucEl3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dcv0/nVmkl00G2k3oo7aJBnHmnF21POu8ef+8/NX30EXHfxRFEpj9+aM54mEkdkGHR0e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Ns/uslcD+v4OM+/P2zAwBhZa3t47L+tTntH1TBGV0EfPV2X/APFn/DLnL3zhv1R1Z5RB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8p5VxFNjrzfjnLHDHifp91NU3CwwriuAkguWLkmOOvVlVUD3TP1NT33HPPvPHDr1xKDP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kq2erdj6mL/Ar/ehsphRd9zLpJzz/LH9vBvHzdvltJ1Jx5j/AKpa7BFFcZaTS65y14150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ak01HJIlhpCAEVFHMdnM56EQX/P5Uy2/65260072/wCf8W0Q7Pmmue61wDhrLp63kbbc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UmVzMvF0vt99u819t8dUOkWMGp9ykWeMhxtkFnm02O+Ncds8/c6pvP7SG13wwpKI6ETS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LQw00WF8XssO++NucvbOcPsu+Pr/ALVl9rfaYccmOWm/FH+bqriruyK4tFNQ7LhdfTHX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zflswdppVpVvZkto9Vtpf3nn3L7Qkau2J55QggcJuI99wbtLv6gfrylUY9nN9VQ/bnXv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jPfj/h5PLnJ11vjCQEEyCuehZai3ffGCurqdR9s69NzPnjjPzpt/BlzJ3tthh9d9dXj5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/wC4SwOmNfgnDPLcGVNKOsN9mLDn73CFmXURcaJidbUYk3697y73565wy69+1tqc7sq7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Dpjt5Vwi/wAPKuq8YXVnkak1uP8AbDD7t4wxpcxJJRthNJp1jHLhWNB15JZ2pC/iyiOm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gHegycEhKLiqlNtRxFpgeJlnnjbHXvb77X3rrnrHrPzMSOdhB9FxVVbUwgkqOaxpuSmD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A3ser/8A6wYEYsAYIVLDJXbayyzx+23hHLOIkomYHwwz402z3VGbMvQTFW8uC5su1AfS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Nw+TVbzex95y29/174w21BKPAgrETR7yLFEVb8MEDvm0gxjg2whmz4iLIPCPg67rUrxq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OfZR+zwwz3OGBPZLe56KMxjsirj7csrOxpmw/Atjm/bdZe2un1l8GikrqXfWZ0dY6z/6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OLONvnuxzza56W2dydKMlm3us/0y4suqnv8AhwHKZQBYDywBUiDyiiTCjSCF+ed8MOXj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lizK7/jOr9xuDxFLZsnlWlB5pvnRNixS+bIItzNF2GkVOtvfdP8APrJdUwk896OFil7W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lh/aDiOvGnuDbaOnX8dtRBgcQwowFQM5g4QIcowJnfmhIHK6zerzm808kRQc6HNDMq6q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CvEtlOeKiyYaeCiCYgC2hhzm3vHPxZdDHVZsIohZWPJTbb22s1ig2GeRR0ovG/HnOS6b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9chgbz8FUkgcIwg0+aipr/TO4+vSSFdd3x6TWuZ0zP2DDXq64YF9M80izjbmGi2WW8hG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li3B/J3XavLKSbXcFJi+P3EwX1cI7oLGlxr/ALlMbhm74r52ppTIyXBZOGNRFJGLLOIJ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x+Rf2i+VLSR3s5/iHuj0uq8QeXc5qUtJCe2zw/wANJZqaaLhhg7qI43G0UlFkhMt8sfef+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yENkW3DIIEdhaY7FGk8BDrpc1j6WiD9qxm1khQTgwyGCjSSSyWLJOOq7BLGvGnW5crJV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BX0c9aQwW9+9/MPMssb7I6Y6YghbpbLIB1HV2mUuvtM+NPeVvvu/v/8A2r/HGEtVyymg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AsnN49VlIB5jRXdgwoVdkxswgMgY+wYIUOo62QKKWv8APABMTvm/43wTUzHn+b/++y6z9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8ygmlmpkDZmknnlmZ0QR61xljg/8A/Oziv9//APn2fPVZXslag0IzWqm5pGob3UTLXHtm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Qp10Bswcckk/7AgYeNmzlOjHf6OS/wD76336y8vQJe28Pz4065/y8124/wC+4KaoJbzA8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y0cOff8AntRR1N8VxLbKC76rDkKe4vNrIzFZuS2GqECJUOadVN5V4NfE9cZQYIcRkQQY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GhOJICK6+ei2Rl3mVMNT7r3f/wBy6+z4xx+/50959gt3ljqliRunsOBkUmWax36yadWC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i4v1z9QFXYZyysXFmAsVc1w/qH3cYluPkqFeB0bC1/jFeWHANPHCLDJgQu660nnjuqlh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00/7z0//AMfO9uN99NueNIIaYIoYi0CSKdTllSwEOPdEEHmzRlmEU20X2Eut83sbg1Fn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ecFThUwjztpLqTRh8ekIKqd5rH1cUWDhxBQqmxTlDL7rJMStcs/9cdMt8+ueNcO+cOM9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I4obaa1Z7GHV3CJX8vuu8VkFN+t9Pc/NvH312XiU2RUnnCvqPEGY1/WxcoHF7RpEM8uG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prvJbvtPecDABD5wfPU6GhM+tcvtvu9N8PffMP8AbjTLL/DLzHnDbjuG6+TnB2U/T35N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NffjhttTzDb6KtxZRN03BHuY9VIwpCSktZi90sW9jnUkPZ/lDnbls9gAmMY5sGy3vtMw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LTb3LTnzbTPbnPzzTnvTnX7Tfr/jvzn+uyeIjTacK2PDntxNQy4yA5F3n/FBVFtVpSac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AR9VtDmDFFgaeyGZPtUQoah9CbdBVH3lOG37m8ks5Yf2jL/nq38H32h//NVj/Tnrznbj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nLfTHXTvKu2+eKoCC3wyKeXntddh9DvGIJ7bV9RjDD/6RKcF9FddIrNFDkRh5URD9+sh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au03VhptJxTAjczHywm2BBMpDi6WaOLvyx/31TH3jHv/AEz79w54993xx1/5+58yipmm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Ko/zWVTcZf7y9SjsPikfE8vglVX64nJnWIjeXZTU36sLVzzSz080My/j3/2mRcffbpA4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k3kU4z5h/Jh8mN5DGAJN6xDAgz7/AOtPu+eePtfdMN8dK4Z5YY4r4stqbTqsF22VwAPk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p7WOE94Du9l4pEIHtPHaee7NK2uDO+xnuP7YjXN9n0qfXLN8LI9kB2pgL1Yix+tsMSuO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hAkMxxiwyM9O89cO9Ov8evI557qrZaeUu8pQpx7U0HEl1FMq4zqWlDVFXSRsEcxdOEJm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6q/vN4eF8VB5vhvfN06CuWWuekHb7KcSCyA0YU0QIdt/uqfFWsYiGUGMnzzPPcPeiwimn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8565Y5YaLNESgBhxRxm20FAW+J1TjSJuNcbZjX16ioEHVJQV72B+eZoq/wBQ3FbvumHb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Fv8AGcjR0AlcCNMJML4Jj9xw5+q9640Ys/8AONvFtek0NcuVAV2fNuu8e/ffJIZor54p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5f8AZpaLlGD+zCTux5sKaUyZtt15leadvB+b76IckmNv6He6kJsKCeIhLach+jDJT1D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DerV9SJo7lxx58WbccZZeRdWTRV4UVMKI2976T614tvqtqohoouUMNPDIGEuiUW38JC/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CsNGLodY3bfQTTyvPenOJzcf973kHSmjlg9aHKXBpI6z9Cyl7TWACDEGbhYyvaCYrl8z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KLFWfZ07VUTCKLddW496lovmnhqugtmTnNJDFDiN4Vl1LrfZohK3JkupUM24jfLRedy5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Hima2UwpLJvcDfiqSq6lIeRsz92kdWCBDCBAWiE+xhhaBw5oGRHonsmIKFGFDN3381+6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rlhvkijtsqWioBPUgltrQSqP1eUnRfx2Zo8+uaABYJdj43ffFOvXFEnmc3O7mzOJD9S4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RYCaHOnTRENAWDZXiHy439dF7HMucqpjrlnmKFECMcbQ01xYAw5cT3bWkggpq9kstoYa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do1xwLze4Qg8ADEOgq7RIu7+0HTAHkHqCNNkQ5U7WSXBYUdjusKZaUxVdBUvspZNRYMR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6/UlANK7AqpjnhjjlppkIEHbay+3Ef+U2xd1hkiutpzkhtFWtpiuNsyVJKpOyo/S2K/WB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95UeIQACAshlGL0ZX/X3cS6Yd5ymmRH8Z1IZ8Mnah/GcZVAGHN0c6+5zCnMPtJdI9YCA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GBXdSYoK3a41fVThjqsnhkyiJCb4tlhHDA7FjkxGJ7eCeQ7gClDvP/7IVOfiQoBXYHAu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60WbzdHTtzyYVah2x4bNH+JRafNaIH1K46wzbkHbnGdfSVzrLHQysrpnpIDdceUpAb56f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0pxRnnAmIltRG2OANxCpvgUylSM5P8oYgK1tKPePxBgsZj66+dbCp9SA0U2XoiAKQrb6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cDCZADGc+T7/APswIw2fI0UX1mHuyg7qp+oJ74yXHXEzuReH3N2ajop5r7rBIBLZZLL0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r71jlz5G+lseVM8/s8PkF65Y/gy6UZ4vylnc05XWQ2hnmnFlflGneOkrjFySFRwwONdv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knXH333GgsSCYqJ4YqpFGUHlq+GHFU5LSip7Iow5YgqRjqjZH7jy0GuiEgSnmcN9sjaG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h/8A2bVwmMZqkektuIVyWAbPltVYzJP9xrZyU9x8ct5XDPrr3fa2grj2p19ttBltxtIj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zplRkENrhVmuyiDuqau2iS2KG0uqh02IShDhB0NU8/8A33y1XWbbuCNJgGJet1oQZqZr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KLqXY0xRRXS8/wB0UpjRkD3zUdcqZxK/AMCI1IWF3VlVHHkUHkk+BHC54pJ/2HCy12Ul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oKaLKJhxPOMiohiBL7PF6qkcv8txFteOJOQsDElJp10SdfC1xw5B3Ne9DZwA7zVm9dOn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hlj2BOIG6ii0KUTWY2FF11UE1GUXEU3Xp90jYa4YPu2EG2MSRpKy544opK5raoLFmUC7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ctNx5R1ttWGOFVBQxEOZnXwnyE4Flp2Nyn7iQIAMsWBfn1JKoJDLER15YNYo7GUGmut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0MV19Bp5xplxlJZRnRAkP3P8AfFTT6kiJoIhqknvqlgrspirirPZimhu9j1vg1u5zea1k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kdP+eJfcfXkEjpnXbULEgh+SI82Qd9z+/qNDSZOMEN3lEhg6WiHrddXSLMdXfbeYTVSV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Aw8zzJfXLrrltDqgpvpkpBGPgjjAourbnknmz82I7Ni1zGpHreZGfRXRJcEXJ+xic4IA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Mmg/6XyfUV0cb2IJGPCJY5vp/wDsG6D4PmWB0TlXlHHE2m1U3mFIh7kEX1UfsPxUsS7Y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WrUjWXkJb67hSJ7YM+cAUEARxDBRP2EBrNTDMUresoWUSGXIkZtyHpA3DLbn/E0cHOEj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BJgL54a3aTboyXnjzkFlWH2EG2m9Tgsc/wD7b8qqO7bSLG0saCOgQKV0pYX5uKSzuuWc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NZF5bz11NLVYDOL8HFD6SObrUXL9SI5L4JZ0T5KtHBbhjnx8B5L8gYs4420+8Ie9awTh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p9xFJ5UxXgr/AN75765rk4jsSr1hNpsNPICrrxmzHRYu86mi5CAHRVBPIVaTWQRfRTbW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RIx78RiuJ23Z2LzlJzhoc9zX07QxfEU0PKPGCEpkqsMz4iJ1cdYbXfYbSomdVSkFVWp9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2UZ2vN1nJGBvorshPg8Sea2sgjvtzqGHbDcS71cZQYReWcYRaz7bTn2mtbrWbbe8g+s4y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esP2eOK1GDh3UHfi59YqZxQ+pCO5E3FVH93EE3BTGewEVr9989Jv/680nWXtbrSiYo7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VdrLQxG/JbJZacN3zdPHEXFF1E0Gf81LTI9SjhrFNpP6nY+/FX21LsUmam88+MC2V21k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boLWpDbpGmXEmGmmOVWkWNjDUoopKK58cOfW01nEWBgZb5YqrYNj31VemooYQQLK8qLr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FEl3FE2UPSOtwlpOCeA0EKQUTFLEtMGTno/s3ASG2n1m12GHl1lH5BNYjZycij70gUl0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lgITIt+KJfKzOO9Rcl7rqyp4Lq5p1v2unFjPL5IIoQ7LKob6P+xD8dP9dG/kU9n8iNZd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lEy+mM9OMrdlKzNHl/bx8mWmnVEUn0VRber+CPQAhqlFnUmmEFH3EqL2q9Qlq5Ws56Ch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o5JoL55xsMshP0tK8I4Iia5Jaba7AzNds8t8cvHqSvyEd+EUbobEO1tmoTjX0fP/AOLv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SBdZFRRsJ9o/C3nnkTQcQegBFZx1l95lbxviYEw2Y7HFziA7xPHacFJwTeGq6264/YPF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ceGqWWivQInzPDT7TbtQI7MHhCU0WFWooSMcGI1RSVtH1VA5pJhAmSmEvBhRx7nTToph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OUMlpV9dd1tFd4aq7tSnBdQsWBbwVVHfRJrFK9mSC+cn7tt4elb3Wq686WiuWWPoojrD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gBPDjeB370+Qu+eH4V1FbVHXNxLP3tjL1hz5/wD23f69riG2T152Y9MJN7FJWWX+wRZd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HGLRwq6O99ky0DD4HpcqX7pn087jvgm7vnnjItl+rQm1uK69+99RVXXlesjH0OrBl6xA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g3T11wxa+9bPDZdYjjKuoHNovr/S+/xR3EtCyWTta6TsFyVFMjPdZ4AeURFdTe8XqC11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kbYqawwMB5+i0tmkp2hsIPQBf/3ww+4SVd7sPre6yWKo9jlhRdu48mjUtoRR5ex6y+V0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snimxKL807W2ZhOhIaO13Sfe2HlNkD+TqtJGRWp1IpFMgFOyfVS6W4KXMxEDdkJK0Xzq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M3Ebk2pqQWaWf8mQJeVhZA/+YIxoMrkHdAYllD5gOU/1VHSVdH5a454rrhu2MhUBPj1J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baEUeirMzB7XtUF8kq94BjlksWhQZPrOF0wi5DdwfAGf0amotEoujlDv1qf12rq/YKHX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820Y+tIdpEDWMf7UtKYp+RLm0taW3fn/AMs1XMY5Frs/+KeXsz3Q0U76uBHo7CbCR+yq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/eOeNx1t7IaAyzBq40SgDP5JPk66qwa7zLXUPS2d/wBabLZFlwoUwMIvXCvb9sdX5jJS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3tx4LFL+DRbPrDKLDNjPc0+zOCqiqj7gj2q/dN+5mYn/BmO3yTga6j12mT+L/AN4YLXop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DaLYrOBC35OITe6tYfwkC+5p3wDNexJLgOElRdYiQm3fGx4S/aVa6DbBhSGCx1vf5QFU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Nfj3phY/wCo5biaBcGfq7inJOpotMbz4wb5wjjeUjHeDVsjhs2wA9udRHMEeIPRMSbSy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/wDdMF3VKFTqP6/FNN3J/wCinA734XFq5I4/FvRWcx7MBP1wJRweGqw1ASpoiGWwQnp0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BbfoCqA7iSJF/YfYKGg9dUX0rEK+cUAoasBn4YwZwXNUPoYJsJtr1Pu2GlrXMdgJbdoe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pCjM4Wzb1jEF8aF5VHctb5Wh5hAp9xaKKe5AexbuGbu1DZtoUcI0RhEIkunA/wA4u6IK8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g1pQfwF/uYY48nvU0INWqbBmt30f/wDZUQAMGJJm8tmDGSxmgJE3dKFf2ugj7WYA1Qms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U+WWdGvtqDEUl5b72laXspIxaYvICnGUjLN9TdD8AAcCIy1AeuIuuN/NNKp8RoEC7TlE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2FaeioNoxBHHy0zd4/RQEEU5DpkB6r1Mq1/yFYycWWVyxKSgOGg+b3donH0PVV0QSW3m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+GQPZX0cqcOsexkv0L+LtAJxlgxbCuN487stY5fr/M6Y9KUeai1gxGo15YaN/Vx7+UDB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cVe7cESbrC+p30ZSax3+ch/tY0p/uBVW5kwtrmeobYwdV2k1+gKMKwxTCdLDgLoqlnvM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iaVXPX620RqpGLZphjBdzQv7KOJhg6huVYp5HJWOIIlkXMrR/bsoo7SriBI8CCq/xIKV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N3SxGEtW+2KpM0f3HCJElMOj/CIOdNtdzQSgcvXQp8+/9RsgZKL7b2dHs02/hpw3jwlB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VrXnUNT+aelwvDnuJu0u5BB75ap4cfrXoazDC99ElGA7IzeXO0wC3kAOlB01ISkbTA0s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oqNr/pigWXM/mxgnj/Nmhm83QNxgRSQ3ZS6Zp3ewbV+ZuQLNjSFJffr2EGFKYTo9xyt8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FftaJYq711lWHxWR/u2128AZ7K3/ANzCQr+EOyKppfvNBQnbNbXWQP2CO9WmTLWOCZlA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lgVjCQZnlfEKi2V/awla+vHpo3yuLUfPpN/i2xw9Lv8As3b+6k+Ia/QGLV3mVCqit0KG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o75PZKrTBTeudk/mvkKqW6Ad8Sd/3ZbVzGD22vcIm2IgvhYE/eXHOeWDMW53uhd9K6xz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Iq8gMcq02BS7lJWv7q51ZvuiQDivJatW/VdHGtz0sk5j0FWDVdeacc72ThAeHCopw58/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UIRVeSyAS0Fk/7iYLcDT0yJumglFwRYOE+m4P7THeicUAHGm1bS1wRi++4iTdOGov9cpW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k7/lDj61me1zTBq3h+r89ywIbLRJffYZZz7LqvUiNAtWnd3Ek64yAC3+gfawWfJc0hXz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Motgml9ASJtesQ8hpmWIjeGHM4SK9Ljelrw14croy08o/kmxARUDj9kbqxL6Dq3z51bL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9hs/hBbRibdRkx3hjHLfS+O2ryQJp53PBzia+kaWe/7PJOWYHbBOjWNXriugvAZJCgbG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ROLCt7VPX8oEbgKsJQNumCVsow9wfQMgnLfE6DZZTMkLiSJa5hlzjw9kgnItqVZTXUFC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fI06xcrj6bHoUF3xRY5aeyLEhOazyvmX5MesmvnncbCFOhoYVklw2h3RPKK0qWHkUxf4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5v8Ar+Yf2xOJRyJqnqWk+JHOvfCIIbu6fP6YZcxNqXgSjBkUjUpn9tTgpZWvutQ3o9m9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4rCoG0H7LpmtnXNaqbY1lWDTlyI3IyTjKz1YVfqqB0G5BGgfq57rulA6uRb2OYvUBasC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4a2POjhq67/6JMO8b9VdGmgzW89Hicf/AKQKESe76WmPuTByOQ++ZY+NSMe6mSzkr6V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dQkV14H9FjLqNRPK7SfUyl4tjUmXqHCMg8HerEI7G+lJR7ryp9czy7I0nK5HxgBieng8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1M489/n7y47z0G32k4J6+fXid3yIbE4IXSFOqG0Q7dKiiapdy4P7qVgJ3u+TWccU5iOb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WBII8MYniOP5SUqD7Fn+UcMYr1HF5hqkPMmPeMzJanKL2tLnR0Td76kNs1ciziyI00yg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JrR/oawqLW5CWzEu94+3rEnAuqxn/wCDmIRCBRFE4gADVh39Xi4azczpctKq0hvphpXH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IFMYvEcMJ8GCYSrvvisuHpukhgTGNBVxAmPXeZFSbSRQ7rTJmlG9eeGB67/XBVudpoup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fPZBRiqQnFIBi7t9FCs7S73CsXxup21t80xue/zcFhHFx69kH+gre5t6utNoBBd+HCfz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JMOAjh8HBc+TI+XDHQNSVUZqFzsQOq5Y7vXSr3YOZTfthsosJHk38aQz6ramVjMKgBnk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yoQMrM1HNzDW1uDSuLjGrgi7ijiSZf3o+v57ZRp5IegZ3Mo9l7n/AD4G3GzkP8Y9QXiR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3klQDXEv14MI+mdFhxLOA8MFB7iBISKVqLfPTcveCYvpL1OvFETeJ7Jr5O31TFn1mB6sO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q4AAKaUvsOF4ZzPbon+vee4Oubc48LdoQdhyiYpzQ14DSRyUukHf5uIYizDK88Gsl9Xq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F7hfMCWL63uMYK5nLBM/ZvP/AHPd0h0NqgoI15J82ermSeestpf/AGoTCUlfVjk+yEBu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Cbs7mqgj+13vxzzYXRBunlDqgbLIJLBZgCFSX94rlBmzup8yalOOIODPpTwwJFaBkHjf2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YiHa7kmqg/5fAWBPfTSeAIbtpb6OoLs7zK+qOfu7VMehMAQIYPhrmu5hXpJsj1/r9oyg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2jiBJKXTeFncFRWXTcOb/sqxmPmQWib17S82RtyOZtrMYZ/BCO1pu0WW1T9/fZQ7DKua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KTeYLjMplsh12DkFGEzOmJIc3h2zknaZZJKygcECJSKunzpy+DDH9tKNKBBPPNBJHYBa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cMQ+4/ITlbS26YbeHZiR/eMb0jLAHJHQpb5/w1echmp/bkCYKEGPHDRTAEHasEDhxnV5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/F+EXYuEtqBoDeLm7ltF8rhKMLv7XBoiptGZEFKRHHXaFURdrk9Sba2vWboAmkvx5ezD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ymhtIHPCnsqZaXYytgr/ALz4sIbMqRTyBCzZLigqKyBOsSfuZ+CxmtLIrhvi+K5Va8KF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C7AwVrnY9moYMMTmQBwD2zw0mHkC22pIk1BkLNSkyczjw9sUVMF0LbSuKZ5gQRTBZhyw7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YXbvNfvZ6DBhwZJ5Cx5K4Zar4/8Awh82gCpBwM79VdAHq/jhkFyPZXq/4Q79oHzY6ltr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ZvposhZ549NFRTwnD1ffqGNUMA5Gao+rfj7EemG02OSaUAOI6lsmJFx+GJKaG5/uYQI8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6OCnCLTjgpELwen7XWprYTc81HCXv01dEbHwwNoqFQQAH3eEtDYFt8thx9MA1w1dwAJZ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0eM2F37rKdQXRivQu/zC6KYMK6ugGrLWmqqqp+W6d+g8Ask0i2UozYOmCKn4FjexfAFU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1dsZ3ef6Ylp7y4DX506Wn2CKPD1lJMZNwMFQQ9IJ4pRkxoG3Ca+RFhx6MQbQVC/h7JMZ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suOC6h8q6GyGuOAhiWKp6IA41thKqnvXwOCS+680LSnX0L7gMzXjF99w7KGba0z8SLV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UO6zy72PV0xpFZ9QpJwdh9tgI3bpiDx6nZWSg+mCqFmes7ZqkML3bdkqaC2NkiuWCCWO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RMZM1c0QSOjEqnne0DIPaFdHLI3wmfG/mvNtVOMomfGGCJ692ykgzcZcE6LSSJhFdxJ5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II/hxOMkykc+efNraSLQDSZ/UjkGUtt/NsYmWMRWK+6eGSipAt62WFlM8Z1c81QCi+4v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gjIvDJQuDeaCgfDWMo7tKcZWW6TotI8MXqsgkGW3Gk0wFx1ksQAUstF14PZsoFtD0piy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Z9c9GxWNuXU7IoCW5Ney26SeCuU9dOGCVhBkZ4EAwQb2yMKq6xXPl16T7TJhUQH5xznB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nPwCeufeP6EYXcNFUZvWiA4jZRxcpc5yjFNOrlkSBvxK0ACDFZ6nl8cuO+SZA43af73I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C++K8xHVammE5CIUoUAccXuiIu6+BPHh9zNzDGVePEY+nZcvvfap8rThDM0d63XHi11w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0ATMjkEJd2sE2hp5tvwXuCo9YGqIXbVtJELemWxlnP8AebQ/SAkureRqrqiNa4eHLDKl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NGbngOwj/wAc9OFYQn+HzAdSLLB000xgMhamDE4dM/6wU69SlgUWrMT3UAc0BGQjxq55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woPGovYFZO9zjk6PcWCPpWPnh9aZ+Q7YK1Fm5JgGtcC3+NDx720vjBBDwSBrqa95d7Od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eHC7VTTRJh25r7ao7LU0n3Vlm0Fm9W18vyAEzLgDUxxKMD54dDAChYvNCz9SMhBA7Ejd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QN26qVPyURYbTk0gj3+cd/kTo1ggDh85BCyjkx/q6eo7kuNsGWGRX6DM2uIWt+bLK4ar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QkjjRwKGnfc3yHk3j6j3hyyyrK6FYTAwQIhGzPEcyB7M76vX3El76agUTzMcsm+W6paJ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jKNxmRTyy8bwAQRhBHawKM3yALTs8XluOBuCdG8zhTD5rPa7rIZ3EiUCgwjzKhF5ZAxB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wixhpq7SQYDjMtJg/Qe6hhFQYE2ia+MOFKV5JgQZYJ3uibJ7sf8Ar7CYnrpp0EHkX7Lo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+NK8ynAvEVgvtS+VSOTggQISzP3HHTPtN9gQImMsQ/kWWjTIZ3/p3wwI91wEUaI4AA8a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nXZE8PEgvPak6o5O+NDH6J2ZjRZPjDovR/khwlyzEEMO3rgUYIX7gv0EAOt4poc8iwbQ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2bRLzjDLTpwAhpSYwIPI72y9m5JK/wCPPACOzqh66lMgRRVeK1zEDBNRy5XVo8AXnLjr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iElXY3GXT7e06OD8yH2WMmBM918KDJI/1+3OSEyA3BRVPpYBZuDGOCpspqne98++98Kb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O4TdeLXY8LzKDRWHCMGbF+fLw5CeM4eDuqqgJR5/oGXijegratg3IYpvxX6rgHj+HjXv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oFC07+LNBOx6yMNmcE5WHAqJvZmGhwEMCrlpgpT5WbOrrGKQc/uDskQPZUZfWcHatR2H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PAvB2V7mssPkjoFksItqF9JnkSfTa7uq+o3cy/wIePURf4Ikc7+CJcTzFK042ENPLWeM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jsv+XZP/AJiwybJLL4lS36hqdaxA2/K4m8L22HlDHyF3CHR3TiPsHgDARi5obu8jxHL8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VkaKsdVL7dOttHCjSc+9hFQyzpe1ZLe91XBLRy8svzRgSVXTsq6w9fJacadykebJ1yhR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UfMZe2nnYWMsv+/vMNggXj22xUUQFWQhVa8MMloDLcz4fQ4cTbU3jODsXxFeki2c5Wfr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JX0PngOO2ls9y7sCd/eOxBhnOME9/B7y/V7YwrSgn4U6sFafLaiF/udUetRK5rY6vfZu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CVXTJw3Ao+4S+6ii6DmNEzGnH78RQxPa4x64bdDFKmOfNMzx7twvpKIR26kXJlWHMOa0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Dzynv++YALaRTnctOoq2Jaflz05u1eOHdgEY4rLS8OJPt/vO8uaYUQl21wUDRz37aYsw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TVQT7WHOQh55TwLxJONZUNT1dCTOfvxX03y+tIlAv9XH53mAAOPu/fmgDhOutPZgr4+7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JTFO4GdfueFGhbvTYQc8Ncuvfv8Aur7LE+1t8kRhL8Ikbqo2BcsRf5RxW1Emw4cwEl1A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rX9Xzgm7p3glskSX8lbKbp5P4EsrE/j7TFB0Qk/3f/3IlBzjX2p9wFM4/wA3wXaRx8bn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wy363w+6gFAj47AVHSFZBxHCx6T+nP8AxxQyyH9jh4JMKi8+vjaB7icoViIFhwGJr23n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Wo52teAoeP8Ar/HPh9Yk/jjbrHffZmoxKI6XXp1wMbhV1zGKArEa22uuDrfjHbXjnmY4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U4fD3Rt1RoDmUxdFQU5KWdyw0FXxjFYq0F9gTWrdKebPNrtL0QNtr7N3FuJG6DsFZ7S/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/vDnPzTxdMdWI8NRhoVNlFFfRu+E4OiCu6/frPP7L3JecFl9v3chlAgQMPDEBsbvowYU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kO8r5gDX/o1blJd5AXlZZPaoT1aqS+2q/pgXh2AgKVEMDTDr/l99k4PDvTDTlJlpkhzr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l9Fp+iCpumDrDfbPTf7/ACfTgQKYNGiwFTKAA9AkKJApzlvPDLQPGKPQyj3PFB5w9EE+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IfbHhm6+laDDm6rqR2qOlJddZWBecX8VdcAz8079zWax4z2TIGkt3ZM60284cXHKgVRz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OFQQQvJVEqfyEDZWzOYTKZVIOJNFMbP6SKl0oQ+hsTDePJPvItxvKlwFs6ETch2bNJLps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ri9jKrZ5/mK8RcTTY+/bjWxJr4ucvFYBP1I5r7+bcY1hzc7XPN6/4kZEe2c5QSROs8J5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rqN+KgBZNHDMtw+ct6sLcTSLs8wz0vPnRk5IO+qn0K3B0UscNkDI0sFwHPxSNoRMhnEW7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/LHw5m2FQhGpc2PGimybS4Sz28Veet9vNMdKa9nkdVIqT1z4PIGLYfeTHyCALKIFLsjf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ZVJgSqGKuRD6UzEw3g7SuWjoD3qAWPqY8shf/NXCsfQIuHkMyZr7se9HCAcWwfa0r8HU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w5228kRdZpq7eXRXentlR9gnQXWTeDKBcdeDeuInOML0NOoOrws8xSV6/gKfbv+2HyzK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eYkoHwytVeYacvaWqBwpXcUjEsEOdZ+Jv1FQKciAZNtFkQAR+TAcW70V2SsRTWQxsiSc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IGwXeECUHJOWbbKjNMFLCBCJKAr1gNb8EybE8dxludX1wh8bj10dQyW5c7ps0oP5sjw4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TOWHzMGrcX0Cd764caGBFEoK7u8S/eYlgbGOYd/TegeviG5QAggTd/ZIF76T3LMJfRMe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Yjg18Yob7ylKMfVQyegqegL9e/10GZ/HU0NtNdZRMPXf99sEfwwsdieES+L6KjgwlNBv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UUkVxnoce8VauajllA/r0z5iAlwNIsU0jjjU+uSk156wRBSucKQbSetHb7aD+u6T3QAf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/QWhaC9K4oz3GM+v8MMYP0fnvslq5E4KIWuxe6TyjhlE8AP3+S1s+/8AvPnxFjGDuwIQ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nALTEdzTRxxhZm4Qb44Swg0dZ5RO5pd+GyckAmwAcfbODXqNrzqwE79W+6Mo8Yot0ivl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/Z7EUzx2qNqV2Dv3mbr+PAW3h4eTjB9Qbv7beSiq1r6vHP8AnsXBUuh4KGyEJYxrkDUB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UPLZaSVcWQ8iMGCOOirvwBQ6zWZI5OlEXLMt1UXi0xn6kUjz6Y7w4wMk8tagXLB01tRa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QvH916Fh7/8AHg9vN8IbK/8Aqa+mJwDYkKCXSuptE8/h81ldB8vqXHUkewAIxxtNxyK4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84A9YB8mUO8Sqajiv7y5TBnWzezyLrafzbREwdwZPVsrFPIG2pK9ZQIJ6rM0Y8SVCbbz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CnuGaG+zFVZYZ1eKnPinbEtaaZpyHJnsZA107QEcpNt9JB524Qg3WHgN4wUoVAJQpOgs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/wA9fXDmjW2iwx1KXmtlbxfHZUEuaeWoz5MTYJWpotMqQk3922Ym4y75wivjnuuCtoT5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8143vot2lICdoP7eaD2BJaXTBWdWuTggRVI1LCMauMOYFirE6joJF636xqvX9hJDfK51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VwCSUqiRw/jzEQbzP9viIEqDv269Xnu9099zhmjgrijqjk2829+fDw5xy5z4/wDcRSHE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66wORABSbILqb7Vm2TD3ZY3/AMvAT3Di6IrnrjnPkss0zM2/hZQWeyt7Sx3ICHZQiU4S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7z9UMQe3/DqRzb/HbPiCi/THLTbFO3Lzw4Ixkyan3FxplV4Bu9PV1m5gvKD08RkC9Fs0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uG/+XrnbfrPDuLG9PXr+ekcuBwnTjQWicBHxb30Cqqc8+QCr70dXkkqC+KbaZoHvWG1r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CVVzVwVUfrhQBVFcscolZpFBNsTcszhdQ+5t7AuEimeCgci8YsZdkt/SuzjbbTXnWz/P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WnYBjqjM6z+gVXj5NgoSi1KG0ofQrFJ/N5P2Gam/2PXaehNTjDWeC22S5JrWyA4B944R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JdNhGqVfjpRlZT6jADxURqI5kkeoWGSALios8PrXfLnTXOV7S9vLjuWQOS86EZKmVo/k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WP2Vkz/L+1othbSayK6mzrL/AAYcc4aRmqqxxbQ3wnKKVNNPeOQZaUXXQUQSQC0By2ka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fK+HWVELpGl0iP5ZALczBJz6+86Q/wBPGHGbTzbj9mRYrasEUM5WX62Yu8jg6iAtIQST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8rJA+eE2UUG1CJDsNMdyhym2ANRS2f2WWunCQ2ACBzVzsTQSgjiHWEpDQRX1rrcRoWb6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v8cfvJZedde88bJe55eSFPYoKWNsHugL/HuCUlFbcwpQt64HHVao6Yru7L5OJEyBhmQw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yH0xVGRC01HE23CDFghm3lPfxXH3WDDStdyRAlj5YkvluoJWigK4MiCtcR6mtKcttPcNr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gYD1I98y5n8dEnzIKzq7Zb9bMckUkhZ847+hxrcdjgjQQl0BgRghpvCF2WU1HDiHENWX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fdRA0Vl3SCR6pXHlmkmLBFBhwxwQkq4ISQadpOxqcH8cN/rbNu0FP7PApLQO7oiPA/8A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vuXIrHVHitbm3jvuQ/7LpoQMgxNsQclNOQ0k1Nt1htd5V1NBAlEFtRgbyPA0xRRJx4kW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s9NMM8QBraWxmgqTj1HZ3fxxgy2nD3RfPYbPCuSbwQ4uswqM2dMxAF5G6Dnb1FjTI4mC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kwoc5FllphcoiMYmh5pNB1xRwswpQFZJ9psXzss19IEQs6CsUN08sNdhFIU0weXDEm/o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10+RylabXafm39ewXlMq4dPh7OEmYZymz8wNqXw+/wA8uspj/KL2KR8/shwQBBkl3EWm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MYrRW2i1XxxhAW3CGrvWmmFjjVjLS6hShF83XjwRAxB9bMHfAU/M0ls8a5haa8MM/VQA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uMwKhSdmEGJUaR94tyM+fY2dE66E5VHoxI8tBjQwTQCSH0mEBk965MIOcyWc9uYBGnfE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0VyFBRpTMkxBgjthTziDNj9Aya4GqqXteuOHCMccZu9P+KQ015wjj08E05ooxu6XWeqT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svPHLqxhyULWkkkyzyBzQCCy2gAw1kWQstcMpIpJXgnVM8tH81hsP8pX2nSTzR/exign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Ra0zpgPLJ6K87Tw4Oqove+7pSxxkri43E/GAYsRFYX3mXqR1LZYKLudvNtaLYhxSnZWl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RwQz0XiEiFjrteMMvdY3yCp8udfpO/pvdNmGW8flWPN2VwAJWWk0OFXB6imogAvEYQ1U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JezY+HgeBSRi8Yco/kpkjrTWJT+aIrSC44uMN/LLIAXFoFnThf5vD4uYAQopD00Vkya4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ojC1oP8AfWMoHVDzZDDfpBXb9YtFx5FkMUJwYQ7zI+qLprFZP67nni0ttzTevqwXm0I8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9GMJMHW6CKx6iy7+UdmXnR9VKBpwglTCiWKmeCMcssgxA1kgJSuKGWW8Sv5RXIAvfjTE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DfOdB9tdd1AgoEU1pcBk/U9mwFF54hfGs461W6ad5iei61/VILAGBG1Jamngkc2AGleL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Z9Ra10Xvj/mOWSOz2YMkYssJd1NRcmn33zx55LtNlOBOaB9iy2+yyO/bTjDZZRc8ZovL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Vrqz9xEol1xA8qaPsOUeGHTSBl0tf6Q4sJDaWnl4Guo0fWFePuMbDt4RURQMxvv3rODC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8s9Bh1FtMS+2DsAYpM+WN1Y1S1zefWSm2/D/AD6TYfVQQLP18QJK6vf/AJJ52KKjH9KV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hTLFVAkX+ARarye6F9Tvs1hbwDijmJo4XbBWRzjEVA3/ALHL7ffquim2yy2S48JMpdnz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1zfFrOldPAphL/bNTG95F9hpIMshDbo4iunfCGuOCGDXrGPuCcbBKDbdBBcjQ9cabmO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RwhBx4f9S80JVHVt9xiBx+ljP/pttvvf+WE0+Wee65B9FvLLXPbXBz3pExNhMVn+OdQ4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x0888YYRRxBUqYR8SjmqqDrjvbLuynvwc4E02io3cilUTWRG5zvSfwzdMRtAdpUQ0hV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p4vPfUFRvvz+erjiKPWjYwkN7f8Azi723/49zYCWJNNZJfVbfdL96406g8sFPKYDBB7w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v0Bys2gnnz23vrYNEAVCPFYdtbIMY28v/wCYckB613j0nymDVnUHn3ECeDw6V0wiFUw2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d6CFn0M3mdvKftsN9/5RyRQwhiVOtHlTOd97fObyQgxAyzHYrW3BUNZKcKN5hL5aKJer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drf3uEElasvibEHNIdl2HqiDhEWFE0jCc8AJLyR7n3H210wF2PIo47aM6QToeWel4l4b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QyLX0bdb3/qonGV3OE0TIABwDl/c2ONfIp5P6fv50cszJbK3cMTAYqwgL6dspvEmOfoT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JKSDvwUL0HXs8hrpgjTwiPklHQWk1Pv7pdYpA2yUU4J0dLsOvDf/AAACXxR6G7ridZGr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JUU4DzKjokq3wy1+imfT6Q4kMk4/X/l1+9xatm5q9g9lTPCJE66MR+zfLHoskcry82oP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qXh15gRZpJTWODy+51xVlE6sL31LW0cz/fu/RuHrCaolNXT+TL33RnqTsxgPySSJNHK8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CvEJ0ZzLiKYvAGh9MXQPIJV/jWotmaSKiwgIb+c/bL7yx8iKGy2O/lZOhwtFFhltp5i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lB7LlhvjVqSEJLWXMWHqOmdNOrFkCSPNt1fofqDX/fSsQQNsyf1p/M2nzwGR6phPemWx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BpnhIoBM1aRZySXLSXxkCLidymqoIfOva/4Ox95F9cYpD2mqxsFZCZkJXSL2iKNHwzL8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vju0UOmDFxw4X2jAPHyiyROiG/vaLFkez+3d0EIOrQkLN6MPYaK9D/1haxUMZ3g4zv31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RkIOeGCwNSb6qs01h9NxxiXfe6ZptBxO8g8FMlg3Xsl0DS1sp5KPLKnmqKKXip8OOCx8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+G+3zo/QRmzhJ5NghlJk1qmg8GFahpbal9uWA4Y8RHdM9T+F0LhzG6pFg2e6aa+n6GGz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yGz6OZ5FZ7bHHvjL3/bDXnvXvuSVLnHP66ebSS7vfmSXiTvnnf8AyzhnshsxzUz5y6yi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Qsv5DJ52U5lVaADKkPKEBuRLwBE1bD1o3teeNcsnotHe/HbVmDqqKbbW6w240HGcCGx/6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2/wDOf8Puve/yuosqJJt+NM+7v/Pst8Iv9NY7YyQB79tq7YuUG2GSkfbTRQcwTt12PqYE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yK7M1e2DBGOkZCk8+2RorJRlxFigLPJixFGbPcc9MilD5Lt8etvq+ZMe/OOOePNf+Zog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ftYIbufuNIe/8st7YIbAJSAUsO1k1GFsP/kESDQxAEvXinhBxDyRBxwxRxMcgeYF3/jz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3U5bA5Uq6Knkue9seMfMklQpb/BcO947/wC7XTXnfjDNlbr/AHdi1+60y3dBBOev3xw5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MMkRAWYLVPQcb/x+fFTJeZhp0wEYdKCDIJMNDjQGea1WO3aIQw1o4287lQWTU8Fh0o8m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68UTGMmAK2tpohrqv5qcSz0wTf6562Q7zx4638oqjLi44w018/32713rjuZQTLBJMHdC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WZvsx/6ZWNOJyHOKIHKPNWWrMmjAowxwdt29dXgqDvu6KJ8l96xwyy5zaLwhwvlg5zxc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40ZQAJLXZc9wz4Z/30w9wfKL4ghg690xa+qjjOKYTFMfbLUy7LY2k5rwnHg4zl7FSIB8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FMRVdCAFZ7iil9wzuclThqWQFDvz67XcDSr2u+k9qkiro7F3aQkdax++yeJDmICIGtk5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7TSctrtrnoz8b4g89g0bScTC5CAMRcW33+kv3BfjQp/idScG72o0bQPFENTebHeSSLLNP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8sIPnY1ZfWfKz99xjums1pssOGjQXbXbZTz08o/BLoSKgg/Tzmm6745838m73uni7vVV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GmSyGRimSghas9oPlkwESPsKNLFNtcByKAxlNjxy2A0giTBE1Kuo6Df1BiEYE3pU1HUA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YMSNjjvbeGkiXFnW0byRjReh87e0Pt/M/wDPzSuq7D/7a7+NZeyC8kvFsgd5UQooo6WL+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g5YXV5ZT/wBinii60/jRBlROfGOt8kBz9AsjaTSLo/05RXdVWAwy+qe18F88OXmtNHUS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POXWHP4nltrp/q8ylqr42vw1+zoyUQ/ggRVZWL3fpCF64pvUizTmh57u2ynwR2qpHLDV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42w+yh4iHvc5MK9vdNq4af1+10t8nCs0p8n8mmw1KT4TlbdDURdK03v+nUTSJgoECLAd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1JIR5pc7ytjv/8QAJxEAAgIDAQEBAAICAwADAAAAAAEQESAhMTBBQFFhUHGBkaHB4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9FFfrXg5oS/Sjov1pP4JmJBJKF+Bx1+Br0sssvN+jQl+xfoqEzF/MSoqaKK/A46/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NFfuS/OnYv5CUooor8/X+D4WWXnRX70vyoTMS/RIuRX67OvRI0i8690PJIr99C/Gk2Jv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RRQm/JIrza96wSK/wC/EmYmEpiUV+pLwbfhRov8AM8W4oqv8DRXheaZ8F/MSISKK/XRX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eFRRp/gaF7pWL+YkRX7KcKzrHrBRf5WjcuKKKh/vXunYglQkiipb/NRRXpWHUUcH+hzV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7EzF/ISqFCpsX5kUJfhc9Rf4V+Giiv2MXknYv5FRKUUUUL8q/LQ0dDf+Jor2oor3Vj+Q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5FsoqF+XrGhxRRQv8AxFFFFFRUUUMrGhqEiskrF/IoJZr8jLLL/W6/z9YpnGhTyT/DZZ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v83ZYjYSiQr0r2sv/B2Nv/O2K3wTP6L+Qjj9Vll+Vzz+nr/NJN8E/wBGnQuwlXIvdC/D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Wc4L8j4Nv/L03wTfRIJVH8ngtu/yMssvyssssaDNmX+ofDrK/wAL/bt8EwSISS5i4boT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yy/Cyyy4aIqXNsqOFl/pGdfjsU3+toStiVeDh6H83pUWXCy/K4bKly2ysGxfsuDr8icP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FC9E0CVa8KKODZZfncWUGWzxubxv9JwdFZr0Shwl+OxMEn0SS5+BLd5UUXULLwvKy4sa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krEX4Hg+D7FZr1Yvw0XZRdOdSvwLCy5L8Wy4soalnNljYrKKEPwtSb+BedYs6gngooqa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MSlfosuXCZcWWWWWWWNBuXc3DZQhU3jcl48PxWXizqWWxfyFT81gh43mk3wT/RIiv0Nl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XLLospwSwUXFlJLwWHD8TyZ1DhqEKgmn6UIoqXCxSxeC9rLKDgbLiy8rLgx2bLiivCy5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jzbcsZ8iv5LLCdzXgsqwSsqJJeK8tFjY2WWPOyyy0NYWyqjRZtlFeFystt+ax5WS8282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QUVg4UdOTUpNwQS/HcWXD8rg3hZ0orwscDZfuseVmvws6EVLEKzKrK/OmIJCRWC9Khss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LRcUVNizGL/Rx+noQ4pn9xJLyQ5c0UJCj5F+JZX5WWWWMXFn9C35Wixiy3+ZYroueFll5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HyFnqiz5hRULCxPFejisbG6HBeO/K5LL/cui55LF+DGPoseY1PyPhRRYg4UXFCawv1Y8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v9qyXfQpvwuGdCi4uEJfzg4+Q2NnRBKhwl5LNYvM36WMX/gVNFFCbQoXlfozoT9bLKbE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vXobGVlZZZf+DUVijpClflfDrJQkaLluLmxblZWXF53k8uh9hQyy/wDB0UUVCzR0hFFf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VjWS0jotlC8kX5vHofZY/wDC369IUL8FFPF8H3CxwvCoqVHGXYn6WXjeDLLwPssf+HvB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lopBJQ8FB9Fks3o2LHLP7jnkyxCxY2XDxfR9l/4YoXoLwSZaCQ1NFS+YsfYooscKKx4O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ELnkvCxn2LHK87/amXhefWFNieFMKmsWPmL4PpzO8akY3QmdGiioWdw8kxBC14GPv4V/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5FFFFYIqKKlnGPA+jjhcLK4cqKFisql+KZYnkY+/4gvwilJvgmeqLfYoahai8GcY8D7h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BeL82HzF9PuD/WvxLHqVKLbHUOiqi8qZQ+DOMeB98X3FmyHCwTFuV+M+Rcvp9wf+S6Pg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mkJovRbDjI+zRWN4uLGLFReSH6nwbhQ+n33X+qxeKizs+CFFQq+iaLG7LLLLnanjI+zf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y/woc2Xk/wDDL2rs3kmbpDUrYxpNjpUW5FVKKmlPIsT7NeKh8i8kx8FDi4qX3zQ/J/4K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Si1W2JqQp9FKDJO2aVPYkVIRqGCyVIbb6XHGDg++CycHweayUMfc1guj8m8LLL/wS8V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X8CQLLI1Uy4duwouuF48YOD74KHkfMLqX4d9V3J9eLmisL/KslFYrxs6FKpsdOMbUW5Y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B9zXiY5fRQ/J+fXicPyv9Kwr0s6yssohFMs0KloZuXLYhim+4uFFQ7kao7Yxy8F4WX59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8F8OkXbot/AmZtjGv5F/An/CLH+xThWGjWV9miiooQSQ2kNRsNmXCvBfk6yOXD8qwXmv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g2/sKFL8HY+lFTaHDeF5fgz5kvydDxcuH6VFifkhd8V+C4JFRUXFl+3Q+yWz+xY3KwVl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X5Oh4sscv2qL/JfnWGywmy4ub9KljD7DmxQkUUWkNB/wLxXBnwQ+zYvV4qOh4uG5f4kX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lllwsbLhMvJiHifRcGVCkhtCpcsW3hUUx5qPmVhLBzQlPQx4PFxRYn70LNP8/A2WJ+V+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w2FFFISFadD6fMkaNZL0Q8Xi5Yvw2Xmveyy8OPRevYxDHFWWLwoUpWNfhcsNYh9916Ie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LLLEE7xvwsvF4WWXiLwU35djEjYp9NBoGnwbjYW4UUVkeC8FD8kPJ4NyuC9GN53Chcrx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vKXgvBSyjdjg2xnRY8qEmJ2WNXD7jXkofkhy5eD7NliL8G/WxBP2bLhPwr8F69Sx7GUJ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g/kM3LubxWDyU1CzQxw5eD74WXg/wIs7/YKKKF69DhSKFqNEMXLDeNM6hnyfmFrNYUJZ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Sh41+n1kjhGi1+boYneQizgvBIL+pYSmbwfqvND8n6vNr899yWZeS9X0ZQ2Y2Ygiv6CF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xsxDl9PmFDlD7P4UciQ18L15kOLwqWMvxsThwpUVFCVjTWCXuaKlMSsaoXF5r1aGtjEV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LhtsuKrDsscIfi2gj1iVVsa/EOV36Pya80WNxUISwoQasYoooor1MaKlo+eamvFR0MQx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ZZ0UM+Q+y5c8BWT4FVS/DpocmvKhFFCUPxYyvwIUNFSihIYalCiiivOiihHzzXohn0aL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kLkdw+laKyvDjDsL+FskUrzQ/FxfskNCQkUNCgYSKKGiikNCWWEooaK8FNiPn50NQ+nQ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hchcwM+edBQmCYKOxyu3YvJD8GoaKH6pFC7goahQ4c6GGLKGUNZJ4dD5msELzQ+DGdDF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5C0o6h9Pk1OsaKKoQsrL9THLwooocPBCEmhLJlFQSaKHaLVFRQ0UUVh0P+DmCKEsF30U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LkfJUMrVjEfPJCF5I+4vh8FLHNFFTY8lmWNFeZoMUfM+kPBLNYUal4I5GPpoM6O4PouS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DEfBFFihysVFFFFYqHh8ipc0LBxWS5CYqaKKKK8VDUMSoZWHawV4KFNYIYsL6IZ0dwfR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HybZcfIRRWSioooooooqHg8WsKGih41KQsNQiis68zXh5ehQsHnxD6LsOjuD6KCwHzAo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2UUUVkcVL4UUUVNDmiioQkULFCyfsaGc5poMYl4rsKeYVhyWMXYdHcH0UKwHmaPhUXaH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cUNQxzXm15WXKflxhRRRwHlRRUpFCRT8FHBVDOodHcX0WSfMXyfgpfD74EX4IY+4X4NC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LCyyxPcNili7HzzcZ8h5VLQlgctQkXhzDOodnY43sQssXuCY+CclNHyNeXAoorBHBDHL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cqnNFChlHErsPMfJOFFYcFZjmrKKFFZLNl0WUIosso5Gxs6h2dxfYGIvAI4HqVK6Ly5F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JRsOuFCKOBiGKHBiwMTlYmNivDjiKKhQ4nKxQ1CLLyooqeBjOpOhR9gasa1Gh6FCBHIx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PuSOReChjEMeVTUNlh0KCUalqiyy7FNNFjEhvYmoIeBLkxIJuHHBRQoocTKKzuV6cQ0d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TlHI2WWLooXfGyxKigleKHD4McOahUKKGpcaKlSFDWSsD4NQ4HyHHsepQ/EbfgcTzSio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ZOovoioUzhHIRyfYYuz9msLzaizNofcENWVg2FqOjEpRqU8EPS0Jy20LWmVkakLbhwcC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TUWpyuQWLQmJcKF+CiosbF3EX0TCHHhUOEcxoYmWNYXL8WIWyisGOV0SoNXsZOoWxNah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lC4IaPgJNKhKhtiniShDCRQ0MQtQhSXIrD047EHrB4lWVoUPKvN4ZUUikaNYUhf2ahpU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VisHyeDWpHA3/A26ahn8aEf2FtF2xQ6wVDVDXDQ0tFTyVYyzaGINCY3UIb1CFJcksa2J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YMehCyXlYwxMYo+FnwtjYmN6jkcOWJjo1RSHUOHBQOJR2X3k5YvYP+BKEOToLY2GzuKR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LhCwkUUPaCVHAnQ0LoypVK0Lh2cGrOCWh9OBiPsPIU2VC/BciGI+j4IcGtCOIXUNDn4h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CQTUNCmUeA5YtbHpYlBJjEoZ0VKg8GUoctoaTWxJ8HH2ORMuXLQw0NCXB6FsqaGrYguQ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hQoYh4Nidw/I8Q+iPo+CgQ+CgjRH2GmU4/g+lYvZUq0Uj+kMMt2h9F3eZ4NY4XYzfR2h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CEhWzE1cCUfY5KEpcIYoaEhCCaiwQ2VClOhfyOBoXCoqGd+CGs135GPA9C4fR8EPgjgU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ihSaG3RYstUNbEpZnhuo+CRCaKMpFjH+Q8GcaGJ7FrYQlSHH2KOJXjUVClKncUUNQ7CF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eRDivK46k6Fw+j4IfBHApFyXL+Cy5ZQliBoNDZiWvNYsUmhiZY3DUWQeDNCwq0P+CyH3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JwvJ5MY2fWSoaj4NQnRZeKxcXHR0KdC4fTgQ+RwKHR8LhyxeBKXFBKF4HhwP4E2y2Wy3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WNFw0Rs9wlM+j6cYXLYnct04WDYn6Pgz7zRVwhoaKK8hiXPo7g+i4fR8EJqOBDOj4KHL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NlljergsbQpo4G3Q4GIUJCQjZWJbEkxKYhNnBcMWBtz1YnZY6FjhzoGsbLiyxw2Pg+n1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uA1uD6Lh9OBdOY4EPh1CKjUOKyqClpFDHF5cYsJNqOVNyQlHzCClFliZr4WjZYuCnoa4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jbNGXC1DjjVC4G0OH0cImnKGKLl4WJwyrm4oZ1JDPofTmGPo9qOBD4bsZ9QxQ8VDcyZa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xrK2xFly4VVIawZuLbVpf7NnwwtoQ3oT0OD0NDjdDsxqY3oW2UQnY3RY4QQliW4ZwPo2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FZbK8UIOSGcMfTmEhwI4EtmkGVUPBLF0Fti6FDi40PmKFkZZdy1rQtBNCY3Q0Qj4NY2M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U8CdCdjaEzolDOw1QVWxB6CccjnZYxyNwYxhvZ8EPkOcllWTYni2hyQ4vpzgcC7Bt4RQ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nZwoaGiiorKOiV5cDFlzYmJ0f2F39LLl4UKKhOnYyeCdM4HosTOBi2UNHAiGExtinbG9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SZVz8H3KWKly5eGyy44HChcHF9F1gcC7HqHcEUxoUMWhhu8OjVDlqRcxMssYuiXLRD2L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Fj0iy8LLEyG4bUNHcNQ1iY3Clw5sG0Xs6H2OqPghiPmdxFZuGoorBDfI7hIcX0WG5Okd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5FA2eSKROWz4IvJi6MmrR8oUXC9awbwsvCyxi4J0zYa3C0HBC49Dej7BmzPgi9CHyDHk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i0MbO4Q+wfRTkPoYdi6dRYvsM/koLvNCdF4mN0IqkXhZcvDdu8l4tiwcu6hcLFsahTcJ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GgtyzaL4fRR1DTs4ofIMYhQanjxY8khoqXcIfYNbEGhrRQliVM3EhxYixuhvQ3fkmWdG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uWWWXClYNGgxSWnQ2oJllllxShIY0No4GKGJ0N2jgtjR1hUsfYblIS8XCxxZYmVZwY5o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kMocOLl9HpeNzfmoRX4Hnja3tIalQp9Rr6EztxhjinCUT/gTeMSMtQTLGEG0OKY9soSh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jUVi3Q9lS8LCcGPTLKGVSGihwIMUNFHEbL1DHti/KhS/zWQNbjkehsW30amJ2xkemJ8b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BxaFz/6IL+r/AKEOoId/9H1n/Y71kMfWv+Izwk/7OAv/AGJ/GhIWWWhssssssaOeCSlc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cthprQkymNMUtCUtaNY+SffwXIneChj9Vk5W00WR/R02lZpEKw3pac9lss+lFCOsaqLL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OE3/AGcBv+z6g/8Aogj1IT4is3/6Ev3/ANi+zjXU0X/X/wBHOCkcJSGXK3CQhqGislgc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Ia0UmUEVZQplsdtT+Gh/yFKs36LzoD6KODr+xgfe/wAoq4y/2O2x/wBlsTE9aP8A8OSy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oLKNPpXDbFfAVlasTuMPQQssTmy4subEy53Yn/XCNWOFF0J5Px4HGixvYnYtidagSDHA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p798Fg/RZVhQnor+zaR9CEnHwd9D/Q/H9FRYyrDZt/GPcakf/wAjVW6HZ9PQ3Q6P6/kd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/oW/9P8ABxppaXw5tPTLf7XXXwSR06/5OnQYTLba/wCh4R2k6/svzWtQll3l0afs7QhJ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ACllilR8PlY0Mqbm5ObcLhwN7g2fBYOIOXF6vxWDFgs14KGaa+FCosC98FPUmMU3ShqG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Y+SG9iDFtrn+xxTvS6Nxj0VnfdoT7aZR24hS/wDQl/8Ak7ErQdKv/wCaKFf2/wDkXS/r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Wf8A+/oR1dsb3t1zY31vfSjEq/vsMsadxXo/+mymS1PIv/XKORfk0VNRUcFncIcWfRzd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nWDxeKhTWKhi2wx4HsQm+lC5qqzdINv0OQTHck+Fnf2xTW6P/wAK16aSEcr/AEXURNX9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HZpbQ4mWnbsdSpPpoS6fRuQ/9Dkh/wDtlun/AMC6xdO5QGEaWh23E3b0Jpvo/wCBULW4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FDi4Z8E4eNRcUo4H07hDldwa0IfY+DgZQ9Ddv86wfkpqXk0OL9H8R+QNHNiL6Osw19TG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eNHQUXFys6EfzAdQaG1+DYKoi6A+JGn/AEOT39QtrVtbGS06/sLyDZSqL2zVkuJS/wCl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Flzc0cjxXCQ01DPh0PsdI4GfB6WC/IsH5LJ5NjViCNBiR9CH2IPvU+QcpiWNTQcZWdl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hRRRQ0KErjH/AMZEJbi/8KF2blYsqKsorBwzkZexvBHZ0MY1oRcchDPh1gpf4LCVYP8A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DKFFFFFDHX06iHCYhxG0fbnxAnyn/wAwnuo19TK8Oj5Nf9QnkoRWhFaGLeVFDuORj7g4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bPhRncG4oNXGN1+ChdiKE5Ny36KHmtDBNexI+Dh9PuFlljFxTNhUKKKKKGzqOqv/AEdJ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6IZf/AMIjxGc5WdByt7ceU0LQbwQxYp0Pgv6lZ8n01bHVy5XscPghwwmPp8F04FscrK9k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Ud9VDy1GxOyrKaHsoQ4WNl4NQrwrKiiiikWvaEtBM6JVhwvFxQxZUaCWxdY+y4R9l8F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RfujvAY2NfmUqHlxCFaH2FeJ/hrBNi5CfmSxIQ+y/kmXHzBbh9PgunbmrLMA/KhDGpCk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KuoTSf0iGzQo0Q1YmRbHjUv3rFITZtIsoWhfjZyfBMb3ihz8w7Roa0JOxWnKY1aLRqmP0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Nfw/TiVCrh22HFWJpCRoTH4P0o5goqOj4WNJiQpCxYU36OaH2XCmoU9suGLo5rE73HYQ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QtIbGxsf497G0LAFXYVcCFUNm9FXRKsKKjUPxorKoUJHSG5WbEikIf7FkbLLLLLyvuKH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aFDLELTwrJIpVsSGMbG4ftWDH1FjiprQ00tF29jbqixOGh+DzrNKFFFR0sbxWVRRUUNF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7HD4Itj/ALEtUIUNH1iioqUiinbEobGytDmdwx4eC9DCcFm0xqZipPQie2XexL+RJgeb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ihTwHwsvJCxflyXD74ueMLWhQx7WIS0IQy4tQooqErKds4WNjYtDWz7nqHgvNnRdFukd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Ihpp2im+liY3i4qLwRRRWNY9IfIUcFuKyWNxUs5hD7kpfBRyLktiNMaFovidwoS0Nlp4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lA1hDUyhjX6lgxhegn9EEt2JM4Nw0JUN35WXjXs7Q1WKLxssQuFFQtYstWoXB9lwuZ8n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dPBovVn9B/Qf0DUVumJw2NEhHwbOENs2Q9J/jtrg2btj/wAG7LX0ba2hu9y4qvVKaEUU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Quy825SihjOI4H2WLw4OBYUMXBnRaCioUUUhUtDTaPgyxYfgQhtDV+MzRnJoGO2RRLY1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N5VihKHFFeHDNx+Ryhw1HBwcD76McCFNzooUIyLQ3gmjhaYxjbfcUXBKkNr8ljKaQ7st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obE4cXnWFFQl7csCloWFQnULGy54kb36fJxgsGiyy7YXLOjVTYrHrsPJHJZyvBeDwq2N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2xKmhh9hMb/AvVK6eyoTHjULFFejiD76doQ5WS4c2JrZY9jGxlEvHmOF+RdhvQ+iE1Dh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oevUcXilWSY2Jwyszg++oh59QkUNQ1DKlw+nizWh8PjwXohODoxtCZbE4seK8l4/cOMs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Gxt/MDRQoeKgxDyvMsLwe3FliNdMv+C4ZRbovV4bBcOx/jboTCUu4MTL9V7/AEQ4Z0cB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isHmLg1v0QRRU2MY+iwY9nChL+RsUULEuaHpBxMorIvGoQaY4lEqF5LNeKwasWwTcLNu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uD76iHNFQ1KbLLhNhK2patsR4n0LmWGisgUKUaKEhnJZZZY1cKleKxoXg4WPR/35DjhS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4H3zZ1DyarCRlotSoZwVaDa9Rrd9wvAJnDCUUOUyy4Q2KbFDmik4WKZZZqFUV+Y5JxcP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GUV5M6RxB9EzFChRU/IKGoS0UOZFiZbLF4VhY6QuW8UNRuDpRcvuCneKEfR2i6lRZpyb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VDWg++VeLlS4g+licdKlS+CCloUNYCxqLLycIQouksEPsrFx8hR9EuNOKm/BshsjZZop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+66KUh+P7H3C/FefZxB9hCyqODgUvDpKFkh4OUIQhaUe7YIYs3HzBYKKhTKf0afRo+Dc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BsJioUzakvzUo7f7H2ayrBYXNQpuBcH0sUossUpo1QsKyFmhy8EIQh3jQxDwWCHLGqKK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26P5F2NQ3RsTYkag2KKGkKYrLLLysoqG3H0uLl+HIsqGKW6Ojk4GtnRB4bFPJwLPsOFmi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TqFCGIY5WThw9rCiipUNDFkbRplxQ0hRSKjDdFUUUODZvFFjN3HCRXrW83s6OBD6JCKE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blDg+ws1t+AUIRzKoQ/Cs68DFiiiihpw2izsaKGUVH/AbopxUKZRRZccvnZYn42XHRwI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jG9Cx5EEsKhwfYWfZsPTrxR9pvkIZZeV+C1mvWkyv4NlmnBinFFGNY2KqNDUX0leKhZM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sqLIWx8FheFjHB9hCy6GKrhwsUaqdYIfqhlnP5LLmhI2j/QbTKGiioooMO8KmhoWSmhi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s0MSoqGwtKsPvglsfZWKEGjVfgoLSOsF5MWKOP13FFFFodFGNxpjQ7TG28LyXgioU0dy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+yovAm/ApralwpReuOlKl/4+kUoNMsj+yGmLWFYLvhdwpRU9yfRfzEl5fZWi8Gbg4H3J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RQh6UUcVClw/BQ1C/BrysvyuGgkoeNl+TUWM6PAh99KF4VtlUfRcySpXq8VHcOCjhcOa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4Mf57wR2guD7leTF4cHTPooUIStiVKsLmChPYncJCHm+5KV+Bcc8lFeDlB+Cm/BS9oXD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LosX2xTBTxHEIc0VL/YWK9WMT8dwlhc0xxeDjs7h98a9Hs1aCwudCVKsV0OEIUcRyI4d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XME82XkyvAhll48m8m47O4ffxWWbGM20FzBN5JaxLByIYoYpUPxSExfhqwvzeZveNFFC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D8L9nQhO8LAsWJT1goemVY1oQzmfwTyRUWxMhGn6Xi8L8Fj9OeLOjoY3+VqVjdu4bDoX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0LUPsrJG2aHCzto/sJHglY1X6rmsb8XjYzo6hi9ry0YssV4dC3KOD6lQhHUWJuy86E4e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glEjL9LL81BwsVgxebOh9lejFinDUKb4UdFrBD6lIrR2yR0Jwgs2oR14pe1kL+QkE7mi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ixF+Th1Df4XLG0kLSwUIcsuGc4XK7m8Vk8lCEvwUKy6Ev0SMsooooqaKm4rdyjiVlt4X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w/W82xxxksi6Hkurw+xRWCn54p/hUMTDSwkE7msXm2s3l98nwSkPo+j/AD/GSG2IqeDr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ysUXO/wUsEyE30SMoXjUP8ZFeHEfTjJsTzvBi3DGtYsFPYtFy+HWCEcZPgn4dSpWFn2P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EjLWDhxx5r0ZwM+woUXFFReTpBMYhuE2LBQhdyhj4dYI68FQxYuVg/BfotoUVwSHHEX+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CeFZO0EpooWnmhaVzcPh1KhN3i5Th5OVDwX5qmiisaNlo0jgv3WSjmPoyhMcKbLsoQ/J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LGdYvWLnkMWF5XgsUfP0Xg9lQmxhYneF/i5h4Ve4qbLx54VKHp05ud2a3pgosVYOEMTL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7HLwRYsSoYvwLsc4lFRQyhlliGWIs+Fllll0MtBUpWKvTvJyQxQkLQhPstyjpWFl/iss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WpUMTLv2oSjnEi5cWdKNFyo3eLVoUFliX8mizoqVHEXCYhCl4LBD9L8EjhZY4S/NwYm0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yy/bmHhcV4Ic28aFCsWxLCjeS2jRShCFYSl4Ifg5rOxPxZXlfisXK0KNBO4v8HI1BUIq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N5IehqnFkUwuZNWfwmpUqhIVYPBY6/AvDZsqW62fAUF+nG2lA1OmXCS3DfUoXDdD7G6m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jcEEKtBM3Y1oJ3tFGxPch7dnC+5qDZY0NQkIuTHoVfCzp/rGsaDEEhJoQiovB6Gt3KEW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5LwWFDmtFChhqQn2F+j2hu7RzN7UiqkljW6EqQ1ZyQ3SEvY5t0hLs4IrDiNmhlSo/hzv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9iZ8LPhpbLsqVFFDhukMpiQlNl5MeCcIvwZ9MX6LwXgLts4OI5OZu0ioVI+jOTjwr2pC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DprYn0DemVLRZZc2ipvsPsJ/yUVvYnuEJGhqjeCdH28GNCUVDhZtYoUt0J4tjqj6xfjW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htQ2hNR80V7cO2xQWmhaVTpLpekKW2VGmwl8jgf5D6FGt0JXDp/HBQWXCY9y0NbEo0+l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xPQ1aNUNQpNmUUJQkOF4NWNbKKKwboaygTRaOs4Zm/wRuBc/En50Iu3biqdE7lRu9IVL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K+FSghLQtqyhAs2hVUxHw+jGk+yDS0Ei4NE6h3cJxyISkUOxD6NEK7ossUFli29lBmmN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ZdnBiLHs2i4RQmN0NlQoSH5WWILFso7ShibMNL4EKbZwt/iPs/IuwpQ8GnRQoUho+lBI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OSjoSpUInpiOIaMSLCyrdw1bssaT6VEsOjRiUSS5lc3QhQZWXY1RcL0UM+CQ4sqPgtDY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eDUMaFLdDqk0JJCFtliNyn+ctd/WLrwfwhCVwr8aR9F0Uo+xf4b8ahYof4X2E8G8mh1K0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hL1ZRQ1Ky7l+3QpK2LYgDmsovwYULRYhLLtVkvC/C/NYKH5L8Nj7LFlr4f7GUUdGcCUK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h6C4sOJ0tYz0Yl59TZuIULGs0V4r1uLivO/wPvlVFZ0aG0sKFXheTLX+i+CYtn8AkfEW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aySdm57AxGwonQWC8F5If6q/C+xdzcoaqGJzcJNi/gaKf3BbGhY1LwoY1Y2+GJ8F/GfY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NY5Uu3LqV0XY670oXrYn/hXL7FHIvBxoSsahFUcQkbYl/OOy1D/nPmTpjQoUlFCU0Vl9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6FRDeCHzzrw2KFKKiy8K/wAE+4EOxZZYlZQS3PTgnccyVMa3kpe4uEPO52XlUrLMxQQO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hYteNT0UJC8q8K8u/msfY0axTQ4uD2aEMSKKGpSGho2MSoRcMs+TeFFeLSPuL0sGj0xD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cVNCFlf43jf4XL7lSQ4W8uFMehGtsv8Ag19lFjLnsdOi2PRYhiQ4c6KL8G8IQqSdL9G1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vGxoqWhOb87/AAV5OX0UXkrRcV8hIuFWMTGyii/ppj/iKjh/sULQ3cWWKvFTQpocX2Kt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2tjHt8FpShY1LhxRUJKKGXgs68Vk0Ua/G+x9KFDGxGzE6Y3TLsTtjUhCGrixoT2WPSgu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cU8E7hsTyRR05kxFSLoTKsvdCq2xEpWKKwZYoSLFD5CFg+DwTv8AC9ZWXmsX0//EACU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AMAAAABERAxICEwQEFRUGFxYIGx8P/aAAgBAgEBPxD1RcLxhOa4Qntf9alK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F5zxnpexvsv+rSsYr5nha+GifoyYWJ6tlLf9OjZSjf1LXvS5QvpBetLiEE/8+5LyX0LX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OC/yqUeC/beC16Xyonil8FzbL5r/AB28Gy/4i15X2XBeS4sXwon/AILv5yo34F/wULXK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cX1L/DpcGL919U+uT+VMuVilL7r76X7y/Bcafanil+JeF+WlGxv/AB75afcmdP414r4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6/wP+ifz4Z8zZSjf+G/lWv8ABTNk9UT5aUeL/gP5Xw0/w0/ZfDCweCl+e+j+V8Fr/Fo1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v1z0fK/Gte6+dMnivVFxZbb8aX3hCZWHh839OnwUvK+04NfDZgmMXyvwwhCZnGcYPyvo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w3ynOjDYuLwb+KvEIQnCl8YQ6+tBa/ykyj8Gxi+Ew39TxOM8duU+Na/zEyImaUb80vun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PFw9/Stf5SY3m5L6tEN3L5XMJ50uIQhMaKU7ITky5vyIWv8AKhrB+5Yb653EJ4QhOMeE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9kxflQtFXKf4NKUfk+a5whPacaX3pTb6ELRJBlxilyycH81KXN+aE4TxuYThMX0sG+L2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Boxsspl4v46Upf8AAXOcE8KxI68oTzex/QtC5NJjjNL8t+qeMxcQhGNZjwiL6UvGc3sf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eLRjDzfhaLGj+WE8oTDTEsIIp2yEJ4rHXm+b8L8K140Qh0LynJosWG8bfDOK80yEKi07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0otcYPoSkNmNsehc6XC4VDFGE8PXtXM96XPfrS/S/p04NohobvL2QWfzEO1lZeC5MRD8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Q6GIRedKN/a/S+q1hKGzGz8xMNj0LExT8LiiLh4QxKjRYUfzEwkTFzPOl/wX9OhbFvL1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C3l0LsaSE8Mh1ivh+EYnxIQi9qUvhPsvB/NpiYY8Qn9Gx6uUIKDfQh0h0NsSwxt4eswi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1WKdkJPGl/wbwpcPF+jTncPZ+CUx2RtEH2VDbKOg2kU0GLZCEHl/GLNw+NL/AK1+Ba4N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INZ6w/AhqoaOuDXYiMfQiRt6TiuLKX/Fvm/S+qFouXvNHlYUCdGUpRdkT2aYncFj8w0j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/wDSfxNFs2wTUXFC1iYbgz8xBlmi3hZcRmkN9mqLY1UIqLhi/cfgkJlPdcH/AKb4PlSj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0hsA29lFDWLghayh7Jm5RDofsbsR0hYbM6KvxFp+5WEjrFyT4Fwf+m+DxTYM/SPxBrSh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hpkas08ULXBseEIg4IonZubCRRFYwu1j+D2TCY2xeFCE80Lg/GfZeM8Hho2DP3KfiDGu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lfLp4oWi5eVg94QhoRI2EPLdE0sdZMQ9iIyf06P4cmQhPBC4P1n+K8bh++zohE4txtly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dWejDyhaELDY3wjJ/RFY8XssI2lgc/OF6HrKQ4Uo/MhOa2LY8v8A1DdjY2zSjcwTU7Eo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3yCFrFwx5o3WPWUEP0bgzcFhqEEQf8xcPYsfhBe/KDXJbFwfKYhP8tuNjYbGQsH2Jck1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M9DhR5expwRUUX4PGPQ9ITBxsTX4jpj6L2Q/MNNsSIhuIrxLyeJwWxcH/qNhsPeXhiYq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Yo8SQtFy8QhUNqMWUm4bn4OBNu8RkIdFG3RYesy8y3wgt8X/AKLy6ObZp9DI2MhBYXni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JYomxWmM/QkNhIPoufzD2IjGhQ383zXB/wCM/dG+8LuaLySpO8vNbxELXB74dDfYxZR3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DwsQg5iseheg+a4MnhCf5afuYJYaIsXLZeFenFC1w6Gz8whjEiDgnj+Mf4L9xsI8GoLD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j83yQuEIT/RLGhMdDw+8wgpwhoaRrgha5xkX9G0h9BOlGLFLoaFCGhyfQm4xYLDETHQ3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LlCfFPtZo2jzCEzCEJkgSR/4aj84IWuHX6OfhSiGPQhNRpHWLbmC1jcWnhoh0UTwtYf4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jCeU5Qn1MeN4+dRSlKJnpGqH4B+1zDGn6D4IWilENVjKbEN9iT/hrY2P+RNvFhqiaH/o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0QYkjfzYuKF5tecJyfvPJkNuITFE7SNIGdqDO2IWwhtU0QStInKEwha4VDb/ABHbNbZR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YNENsTceNjR4f4IgzobE+sMWzd+bFxQvWE+CE954NYe0nZ+AM7YQkaQLUWIT2SFoTpC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QxbCTYyiSSKhv4J5Wxi0LCTpvheS4oWF7T4IT4HxfCEIQmIT3WskITE4pHRVg5BtL8Kh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SIsUbEzbC8Xi4WELC+CYn2wnB4mYQaIQnncTK0MWIQhBtIar8P5I7C/ohEw1Q9i0xCdj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/CjeGLWGLZvheLwuCF8sJ6P4ZiDzCEwhCEINc0MXFaGu8QJ/CmkR9vCCcZilGl/ROCPx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YYsJCQ0mISg3eF4vC4L6ITyfyNEJ5wnnYJ9YSiViTwpBIxpgnTFs2FrDTolCI6w2fmGL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WhfTCeL+P99YNYnFLgzQYhPMDUT+I/4Fcbv0U7JIsWzQ2Z0RF/RqKp0ixuxYYtjPzEEn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aF88JliE5P0mIQhChqPjOb3mcIQXBiXQ2iUX+I7CZtkfolRPDXgthbNhaEbCIQSOj8KN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W+K0L45iE5TBhr3gkTgJjf0fstYJCROdKNH6JG4jQYgk6E1E7Eo2dDITwxbx+ZI24Lmx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RPJoYhPCEJlIQ1mY29H6syplZgnGhtj+jFGySJGh0Q2KwtmwtY2FhiITrDgp6GIuFhaF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04vG3o/V7NBof+CmiPsv9wgngejY/BbGUZIIoqKQqGy98W3mo2LKwtC+FeU9S4rGnF42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s0whcahoSQNSMkQyEQRb0TbQh7Fp4Yt4hBsJhZ6LitC8Vl8Viifwn5acG4W4e/pezQpU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EYsXilNRmwtCNwtE7GnSRMgxFH0Qv0ZJWOwpKediyhsWhed8UstifC4pRvCjZXNYTE8t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KM0HTsUUdNkiUhGsfuHnTGv+iSgnQypoWxuz8ZcFvCdxhJJDyRLf/Rn6FskvN8EPeF8E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RsYpRMbL4oQhF4n87w+hlDrBOjTJ4e8PeHsSxptgl2PYsNhaZBqiWNoyN+xycaZfTaFN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sZRilGMo+LxfBYSGs37SdEmGhoaYe8XB7nA1Ixs2JpBdtjSouhfwdonUUbzvwuxX6Uov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rRYomXKcGKUYvg8UvFYT4JYNfU0aDWGhqaiHsebxb7zbDO4bD3lsLWHlNWR//kNIyp0O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aNlLyfBcHmEyvFLCdej9HnTC3g1GiQh4uhB4vLB7PwSdGzZoQiikKhsTKxMkVjeH6zc0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nh5fm2UeUUuF4whBPFFiEEsvXF836MQ0J1hbwan4/wDRDHgxljywOXBtBjY3eCNha4DF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eFleL5sJi5v3mUISJweuL5v0eIaY2NmL8C0Pcwyx8V+idjG4nZNBMNMqZKHRTobSF2Nc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PCysr1eFl+68EFwhp6MfmxY0xszq2DVCNGHwH7zSDao2khU9DemlEw2yijy/MM2NS8b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hcXLHhfEuF4LhMaej9VjQZ2rNmDRC0PG4PHZktj2PTE94LY8EhrsSIz8INCGnjSl5rjR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wxlEy8H7LhcLfJsa+jw/G40OukaDNGbDVitDCl78GwR3Yh3expJRkXofYiCQY0KNuiZT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T8T4PC4Pi/JctuLYw31zZS5bw/B50FBoM1NuD8i1gZ+8frG0RsLY9jGw94LYz8EPYsfg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+Mo3hCzS9+D9NuEHh6zS4fClH5PL0Q0GaG3EvSFrL+8LbG8WKTqGxNDsGH0EknscOhQb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sTGq81wXeJ4SYrKxMpS8KPkxb8Hhc2XG3BsbBuNG+KY+U5spphobDU1Fl/eFtjcIbsXY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o2P0/MbcBD2I181wWF4MpFYnmipeS4PC8VyvDfFGJFDsTo+T+N9FonWGpsNTQQx/Bq6K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Y9jCdjTI4I6UaEGuxIg0QaEjX0WVlMvClKJckIUWiiihiFFwfyt2MUpmifC4fqycdMFr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YvZjdhgWxoxNUbL0Mo2G0GdKy9YYsfgk2JyiCwnJeCKUpRFKsspSiZA+BsvBZYxZTxeK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il+fQRphri0NBaNAzfjtkC2bCHgneHo2P0/CDQsVEi5P0Y2TLE+VUQKynwZYJWsrDQhc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hC8XyQt/SxBaNDTBph+DXVjE7PFW/wC4g7ETexS4NqCaKipISUZb6uFx2cEp5UpS8not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1aHs2PwhCEIJRJFuE6HlYb6FzeJhYXjCYTKP36WhRmhWa0OwXURvZ2Tu4kdH26IPoTHQ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lnojYez8EPZ+H7ZpS8XyXCIlYl/SDp5j9G1+YaaG9E8vFFH0J0Ta4LGyeV4vnBYmCC+r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E2N9lL2U/jE7wtiOwXbFoIif0NIRUiHDocEL1iI8KwU76nNdCy0Li2xYpcJmgtQcqL7C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PoejQehD2sfoxPvhq3hu8bC2Xsekb4ejbH4I2FoboaIlGxMIZoVYevJnRzL7Eh4XePde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N2oxMWsLfq0JCRCeCHxZ+k4X5imhoaDhD/MXDZjd8LVYnY2GmQZQ2OwmEhoSKSEbKyse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yYgjyWiU4oaGUgzTSQx9vgJcHxWFxo2IfvCeZoP0zTBobI/BFi3w/bz/AAbG7GwzG7Kx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g/eDcYjaJCCZb8+i4QQQUwlzIppgmI+oL0MXxvivBIfyoeZSQ0N2J4Fo2WFuM7Nhe2LB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jHo2GsIZ+CcwePwTKUTE+vRYg9hCGJEEhIucKGuhKEBc8YQmEnyNCNl8j4oYl0bMDRP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N2N2LYsNCwTwcCZ4sIMNlKXouLiiGyiFzXJYaJwSRETCLIagkRkIawbRU6OFRImx6mic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8x8mLRswar/0WjQfg/YZR8fsWxGnA/PEMefwWUsOo1hC5rl0OjZpRPs6ZgsNDGQSjFB0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vR/DMMXynwR+4WhKyFg1/wDQtGyHo342Y/WNsCjXZov8DL9E1+HQ4KHQ4dHROhISZTEw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czVhCJhEHhLg2V/hCEJkIUhPVeK8WI3+WEJhi2LWGhp/6ENFWG74SNkz/vBehdIe/AFv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ISEsvK4QgkIq9Bi4ISGbZIQmEiI6EIZCD98pzg0yEIPklmY/Cc8JxvwXKfWGpr/6Ea+E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6Y1o0EL+kTGkJJEGrkQhQzoNIY1hCya8EISogliCCzqEyIRiZjXsQiYhBwXl3O/Rcpcr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/wDsFo1CyNmPQzadNGJIP2HoXCowxSN6HmJ/ROhobsJlKXFB/wAka5I/qTi0NXs/4EL8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j1iHp34rhOCw0PCwsvC4MRtxfyoT6NWa4Fo18Bux6xPXAJFDNiRBg4e+2JwWFpJ4WUiS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CEJzmGqNTEJxnwPC83jbhfFev6LQ3Q/QtCH6Lgm7Zo8DfQ9NBi0UZjYJjoTkhYZdDWUq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1D9vmapCcaUpeVFymILzYjb6ZjQbp4PwJMTHeQQ3C9B6ZqaDTYkyYLQ/uxJJdD40bGqS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hCZdCU69ph5fCDTJhFKPjMTC4z4EN39X6N0P2xfkbIKJ2xsXZoyQejqNBuCfWEGNSSH4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icJlb+F5fKDCQxCQ0QnFi4vgiZhPDb6maFUkdUG7Q2JbFP2Xo1Gxw30aH7xWnjcozQ/K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y8UR4H/DK/owkNI/5kvw/wCRRCEwsTEH5zlt9aphQOPBbo2Ib6H6G+sDY/R2bIMiCa/h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TwfBfCsvDQLCyg0QiIP+Q3/hX8GzC/7DX+jf+jBi/wCY/wCZ/wAiMfpt9Cwl2I3EjII/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T6GzumDYWhbxJE85whcKJ3L4L40PCcEpgSwJ36JHrLw8p+cKfg3fg/4jwz/oR/Sv6Nv7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voiC6Z0NMWh9oSLGNyySomY0rCGxh1RSCS/okZkXxpKZf0PLRNk9GtitOmR/w6t5elER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llEJRM0xJoR/Sr2fB6N/0LZOhbFl6EHGyWP+BvBPROhjNhuzY0Zsdg+K+F/A/B5ZIIbb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0n8EodIQQ+xOukKqIbFGzHVQyJGfjREDE3CjCE+hf3GhVi/qJNBtLZU+TZv+d4LRpiYh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y4/Y9jSJEIdtsfFfC/gfNDyqY/4kScQ0hIaaXaOpCjTaQnWy7bE/oqbonbFrRcwXc72s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baXaNR+m7Ey0jHTun/giK8G36XQdmIZ2MUIpEhoa6EnRIeP0N2MWhPsTpsfFcp5vgvJ4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IZT8If8AAaPQoex/kz/minQ1FRJRdrsjoG13BF2pu6HJ0sCCqsT/APmQRRFYauDYP6X6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vQynUuP2PZ2J0I6KD4rivR/Qx4f0Qv6QiQok79JFRSn7hcmkxo9oatQbfwc1CTt/0r+k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/TQjdtaLSfhDVwbvoWEJoWfwqOvzDXRuJ0PoRuyWhjrD4r4KP4X4Pg+CbEy/RL/RJES/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ETP0q8byiO64eG7wXhS+CHG6Epn8HghtwbsbQ2mQWBpsjNIWVh8VmCXm2JSp/C/BmsJ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mQl6Yv7kRP8AqF+yEdf0Tv0SMvg8N35Xi8rhSix2E6E3io6hDE6INdGw98OjZXB+irYh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LC9Gzqwd835mMSINE5LgxZpS8qJH6Jf6JYv0Qv7Qv4CaL+5/0ED7b9aXL8DK/C4QYidM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cIJTFo/Dcexi4JFF50ZqzYfoNE+D1X2/eCy+Dw8JiwuHQQvvS8K0fvwIfG4Q2GmVh0x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h6OilgxU0RTYYuAQhejNTYWRCe68nl4JjwuFy2L5WPf0JjrDTg0O0ZlY30MmdNjQ0dYI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nMVBCELybEJWM6FEhLBCdezwkMT6IhPP+owTveGQRSC8F8EJm/SsTDQueh2Jlh6NGLY9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UEoxMpiJjUQsspeLYtKMGxIQhYL2eFo2xSlwuuuDEiY/OTF6wnClx+c78rQg0PCQzQw2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Q+SYfsbvBCPwExCLzY3CwYkJEEF8VaF7ynYvQ2JjCZSjeaNl4LzhM0pcUbGyZfjSly+U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UJQex/gtM2G3Ru0OdDQl1BieP0yhMYeoXg2Nwp0spCQglBZL0eVnMyDSIsJhl8F4zi2V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noQmH4ME76Gg4JJ0xNRrsW0bYeGeDaGsLCZLFG+LGz8kNkIJFxHxLwhOiCQkI7IbKNl8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pfqXBkx0L2UZOuhMqJqNYIO6Xs3NyDWFklSGswEpxpRxss4h1iWEi5BZUTrC9ZhGhBIS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BEGoLxXCcKUvC/K+L4p8DdCWHissxyjRnVQRpn6bYFsbsbiKFQ1RQNsrFhRXitOx2Cwg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xfChKipsLrZ+DG1hLFG75IglxbGUvmy+z4XKwhZ6Zao0Nhex7H0UkM/SKJ3inYjHrjKG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JJIHdkTCQnY5iVYY9DFr+NqmnR0Y3RKoSgi9cUsQmYJE4UpcN+r1zP3WVhoN1wYmxuzq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tjfY2hkyIapOhK4TgmDFizCsrNCUh2iDmKWxZeHsXv5e7gmQxblBohOMEuNLm+70L1fi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FsYyoJ06P0KLYxrJuYIaIT6GP3wfBIfrDXQkSS4QY0Q38puHQSg2dQ2XDLmEJxpct5vs9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ppwZeikrGhrrLVjjKUcYiIbGjOwIQaOiOVgmP/gue2S+PoXsbPo/oSaIyZa7ILg+DxS/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UgnRctH5hDfZehEOuBbGMWRNNCRuYmFIavii3hcmbfM7ioXbF4vZRcHlYvx7Go/ZohPR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DTwhCFKRDEw9mjNWXBujV6E6OCEh/wA8GL8pmow2hO8phZY/n7KaKW/NZYh5XM8NMzgm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/MsJstIv06HMA0NEx30hEpBIQxZcETjgEP4mNUT+FjCDxCEJwhCZfnS80amohcXi5WL5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C2MKoKYMFZhjQZuni5WmCyZ7izzMvjsEyF/QnCR+lRRs6CdKdi4nKE4Qg/J8Fh8E6R+Q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ZnJ4W8TxRuhI0RMYc0TEosQhCDCxo8qh98IL1weVgTlcv2WUWWVvGEIzsQgvmx+yw+Ow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zeELZoPEEFoRX4M0obLi3hOxcJZ2KCxMx4QaE64PK9kKQrwuIhiMTf0jrBcH+j8+dLCw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hamDwg4RQg0L0w0sQgkeCyTCCMkE4MSiRzLyi+E4opYVHRCcYiEeLxb2WSzR/jjPdEw8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DP3CNqMMmG8aKMowx82hInKYY8Cw8oYstZXJCpWFKz/sRqxM3EITFGie7xcvYvoQsdOE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NG+N6E0xxk6zow/Bi8WM7sSw8oYvRC41lKuDUVcLhczI0Tg+b8F8n5oWOhBrgg12fo0d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l2PoT6LSidMMfNifgxjFjPwY1lD8XzuLxrwqwsKQp0MQrwSEFw0iEIycmvBO8ryheUEL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nseK7BOx7NsJDC1iCdMsfNRXixm5cPKGLwfzV5rwrExSlKdEQxODy9/DeawsdBjZcpdY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Nz8FaTCRDXlj5XGbQtc3hm2XyWHxfJfF1wUua8IvEhBoMQa9ITxnBY6YiIehuhbGTGlc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b5rZNpD2ubwzfL5J+V+J+VKXkm8EjETCSvGc28P0WOmJikTJeh34M0+xu4aIaxOCOi4Y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wzc/B/Gh/XOVyjsossvC8XwhOSFjoR5giEMPsmHmYYiCJLh4fFn4Ed0FxeGdBus/B/Gv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k+b4IRqaZpfD84zCEQHk+LNlho08rLw8y0PisLL/AM6EOxrwuZzfB80LBOil+FFOkwnQ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RsoxH4PisLjCc18F8p6UeWLD6EX2gjQhDFr1fgx6ixT8Hh8GuCKoLvg8a5Q+Kyub4r/H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cGIQxa80vJC9D85QVG66LM3fB4esofNC5v44T6HxhBYfshiEMWvJZfJEwvQeuL5J++D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5CFwL5HwQhi0PxWWQhOFIdlfLJUfffF++D5D4Tgubw/G4vF/On8KZmFwmEIYtD8lynB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yx4TvCH4IvJ/6p+kFlCGLzXkhnEduDIJwWEaLyLVij5ryf8ApnznihDFofJZnmsEJRQa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4N46rL5rK5v/ACWPyRMPzQhDE+uUIQXotTEInDQeVjRl4gx/MvG5X+O/mhMIQxD9pwWE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mGLxasvLNcof3T6kP2eH4LCEPQj94L1gsJ22PXyQ7LlYTpya43zWVwf3XhfJ/KsLCEPQ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G3LYXrKw/Yu+LH7nB81lEy/lnCc76P2uYTisLDEvl6IPfJicXRmnFjX4j/zH86EIQxJz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GXlIWzTgxm3F+r4r7KXwuH9CEIYn0QhCeUJyZQfB5aJcELZph4Z0XkvF/wCIil5P6EsI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6LRxRpxkoT4nl4X10ZONE/sWF89lOfQau8UaLgxb3nrmvF8V98ITimLf0beU92qYu1Vy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piD4Qg+K43D4r1fzQmV9RIhPd8pRIB1luFdcRYU8HljR+HJk4LweHheMRPrhCf5hOKH3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Sz2yY8M25PiuL8F/iov0LC+ZFtFFOj+HD8uUBS4YyCG7leC4vfBohMJ/G/mvyrJBfmTI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u8k46j+qP+EN2ukXGzRXOC8FxfF/B1wSpFsViGsfo8DR9rFBtMDUeEqJDo8pWTAQzQaU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WKYKxPwWIQXjCeiNvvDPwbadY1Ex80QhKG8NMnBrM4NcXxfyNBq8IJWP+Yb8EjEiUxtk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qN0TOyuEqNxBZLY8RR4xY8Nsf08FicZmeqwlZ0UL/T/o235IQmv0iYhriuWw+1xfN/JQ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sw7Y1YlZ+SNjbkWCRVjdYststsKvQ0nsSDv953BLxvjOK7JH/g3/AEZPWUvFFL1WS9lQ+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GX6kqN6LGxuMXs3x+jKYSi6LGIZbld5aCViN9IsS6g2WNstsFio1F0LBOSEylL7PLxCG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uH4LCgbMvBIgVGyIyhMJD3ya4whPhSpIuiisPoUJR2N0t2I3osbIssc2MsEqJCXQ38G/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ew2ZrcLoNiHbGrH6g3E7H0nhSiFQnxhPFcEpl4bF/XKl4QXFYJl4gk2NzpDLya+dQWWW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RZY2eU4N0Tg3cJ0N3xqTFSYThQ2eU6LG76LXhPajYnqxuCVEh2FnaOmx1oY3zf8A8Qte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XixeLFGFujoEUpcJQoNC+HZDcjIyiT/4Na+FDcybENfA0JhHvMy2N+aVHaOmQMfyv/Mu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ksT2QxYwhMUbHzXjoJvDY+ydf/BUWvionxfm+KgWQ8H6ErEnwdhIv/g1r5LxnwJtaLKK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Fg2H5v8A1lrzvB/DMz5lhRMuGMfGlzSl/wAmey14rEJ4XlSjf2p2JZfeG+vJ/wC0tfBf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f+0tf5r81yNjeX/8Ctc4TDwj8y8wmIQSIQhMwmIQnBIaJwhCEIQhMNYaCY8NjYeGi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coTjMQnKcJiEJiEITjMTMxCEFo//xAAoEAEAAgICAgIDAAMBAQEBAAABABEhMUFRYXGB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IDD/2gAIAQEAAT8QqJxUq4niG4Eq5wlVExE+4ysx/FVPuVjE5nmf2fErGokrFxDi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m75IV5gPMG7r8Vd+upu8T04yESv7EbtLlYgL5g8EuJCKwQ3Oo6E1DVixhLjYLZ31FPOn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wxmalMBCLeM+IUQLCF3/AJmaDy7i1Vw8pfA48R3eIYZ9wuCVBxiDB/KLqLBPj8WGoubq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VnRmPh5cf6gXuFFfBGVCFAUejmd/eaj4gdJWJ0Ss3f4+Zz5i+IWX3E8TBuJBQ+YrC0aY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Sn4PE5mIJeoobB6BFEsXAx9wZCf9OYjdb3BDgqXBExDVzHMfuVkYmcziuOp41CLYM9Tb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AdnEW2/srUvOMzeTXuJQ+Uvyz+yv+qZrLmL8HMvBxMwc+fE06qLRz4lmtwz1M84qYOG5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Zy5nqU9kr1FxGX6lWK+pi//ACDWwzRTCHCMxQchyRXABkvTBMrxK9P1zFtt5ll5anxL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lhYOotxt6n98S3WvmX8y15xLzmYPHzLvMv8A+QWiKHOY9Zr+xyTn/rjWP+qV0zLQzSGd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X1Mbl53L9tzO49irN4ceiFD58R+Pf/sq9scevEEyXFePvub/ABjgzMXy11LzVZgt64lX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uU5a+Zp49FzPJ7QtWq1VNSyC+hWUDQooZ9G5YFRx/lcyq1dYQ/eZltq9uYAAfUXDS735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HrySg09QUprMBvNCOamSllepi2pKVghe47UCr3DoV7gcDjbA0Xjc2fPiXwYd5hNzcuWZ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bEh8DUGzfxAAR9wZGuh/uYAYe3mFgJVYuLi3iIbW+CK4D5JQFtqb6iwHE0F2xWWrOYqD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UUFBk+4PKWCKGvUeDmHWpXErcZVyiP44mpXz+H8un8eon5Tuf7i/nuM03L1r42Nlnnhg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WyOruHXp1OdM0SrxKxhSETD62RK+vwSl6lTfQj68TAVaDUwuTiOLajcNqcMXnHEq5xMn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yc5hlEzA8yyX0xS6zM/cvtg4mHMvxBl9zTmXjEvNs58Rl6x4qeVnBagMsNWoI5/8zHp8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Up/CPE7a2wxLv0edTYc6ncrcPqVi+YbIF4zOLlQfEv8A6oZj9Ro3Z/uUI1/4y/qccwBd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PP8AEyxvV/iH2o4vBAHip2n8jdQdXDC7nqcbmOPxRcYO7jFRl+GHepf1Fsq4bhuC5zNu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MHcza0fX4vJuaO+Z6wT91FadVDqKX5lv+4mta6qWFEvMW2tVyy883LqYuYylpF7n3GmX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jLTjMW82EuLxXiFjIIlI8kW4Z6HOCrK4L47gg+kmbllaUIYxs8Qbs/kTxFCsURfH1O6/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2zczPTPFRumCYGhm3BbMvGI/NTHM3TmXjBmXjmphN5IqlY6mranM11UVvTvEtcw3TXxN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5lKnJ7hb4lnxMXzcd+oB0sUKM3FvB/ZRxgQsc0kq7Ob/AFPC6lF5VOXZ1uJZ+DmFXLNr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Tnf8hxjNL/CHq44oARLNF5tuKYTiVaYfU4OIV0W1+4F3WGLYUw0GhMrIvMsQpT9wywWy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wjBs0eMSzaY2ZmmnEYAunuORvz3Mlhf4hs+LYLvK8BDyD1AgG9wbZSV3As2nZ1xDltSW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3LYvXbMKpKMQy1s/uA0Wqcwy+pZO3iPOyLYi2M+YYTlIJYTjFzCkX8iLhcxQwE4IdG8f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z+Ge5Udw/wCxKzExR+EjjUDGMzifGJxKx1KInJKIxGrjEEpi8zeJYR6+ZaWFDFMrDRTW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uS5xf9nvH4r4iPEryxMZlVl/kRhBDqwJnCqBpiGBMyl1o8Rs31K11iCrsnsP8xocONxe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LNa88QbplrCB+fUwMy8xFnctzv4gFalDmUlnEPmLhgBBMMuqaahmgy9dwcF9AIoCGbQ+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W4tWn7dyrLl77g52SpXc3PMrUMZ5h+MvPuGtVA8TzDudJqcSirYqnYZ9x7na/uCqzczp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7HB7ZaABihl9stZa8lys2zmPLN+NTicUNXHLnMPV+PwP3MT39Tj/ADKt8znM/wC1OJ7c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5hjzFvPPqDr6l/UvnUdNbmHYXA5uvAbl4ivxBNxbzU5OfPUzV5uJjxOc/wAiV1NW/uOT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ONw76hveZkBVS0YL2/Mu39XBGI3l/UyuJbsxKL4nHmbc5max9QKdQKRbhHmHiuofow+T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k1LTJ+YPU30QOXMVXuXu8T4IuuvEW9DUdeJXv7ntzA6I76dSuOOpoDEN3zMsn1FwKzDz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9f5muEha6qDZ68xoMGeYOqqoIZT73Bxgxu4+Ne4ql19RvmxJua4Jw7lLuU1Urlv1UTml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FbpNc/EbDF08cRgHF4JVrCmmGZSGXEPmNgRo3+kceYuFt+oHatwqhQWsqogKz9SqOG5Y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+oLBfq4W0eNRBmTAqgLYlqC0czKFY7lAThEuhcFFl8LI6SZ7jodTOlmvqNwt5Q6rPfmA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eWLTRZphZV45e5zVvq4756j8nPaIKL1iWopQbL3Htx0JdWwPOo6Yyu5VtyOqItkYeYoG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lrHU1B7RUUoavqKpRVcQBdUG5ubC3TuGMMsKuf7LkXCwD1LgHF5rNsTNYw3UrWalETyy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jEuKKrnmP4rGPwyvxXMRrEL5/FcRHF/h7uVGKKqsxaX3NHGdwGx5QSgBpxSNEVvuDYCc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cwsmi459kdn1HzUDE6qgJqozsWRXKuZ3AoIWpvTM7Xg9S2mIOmZtR4Spt7IJAnpjpNTD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Sz5g3uDZNSw3mD9T1BLMSktRS6lxC6C4ctX9QgaMqBf+Y6MpgCvgcw4reNQ+IAOiGfiD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MXM1DqUYup33NvErvMs5r8G4av8AC9sRMaZqYFscvxEA6NJo+pjqj4AiDGfMxxEw3qO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VxP7N7mzGvErxU3BQqLU/cLnV1L6TerlXbM7XmVgbi7Iol9/g8Tk6nC8/UcvuYQziJbk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u56/UcyoKM8oXr+Ski8E2TmPPMHHOfMO/wBwKB41ObE6jgucRYaUyx3v9RupbWHxFqLL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TfqW+IHf0gbtg/1L+nUUyRivLbqUoR9Q/cGxyReyXh3M4yRK248Rd0fMwlm4v8l/Uud0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9wePmYxWj7nxBszOLHEWx7lvP1URTZ8S2v8RfMusVFUxqLihzKKzN6H7nY5i8RobI4C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/M5xcp6v0RLwj8wHplaI5ruFhVUaMF1d3CDLyRUSOJgL+2pSEOslJSLVsz6Q4Qt21KBw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9y7q+phKljISwFcPjMAN6dy4Bx5iBRrombzuX2OWpa1YXZMkjVQ5Snwx7KGWVNXNi/8A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V8nqJWjJqo3Y1smQF5qpSmhU5V8XmBwFpEeUPcstDtqNNyR0argi3qvlGB3FBB435mG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FBtduYF7vjUUMLo5mBbuByWY6iKsqDC1G+pt6gOWvXMLEHkvUFI0eIMQG35hwJhmZOjF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mOJrie4k5fwxqVzKeJUd/wCp7lfhnP41Kh1OJX3Kx4nM1+ELxBuo7qJDdhmKoAOTUzHW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5v7ucxnqZzXU5iXUur4m838yjOiB/wCkrHcbvbBEAibqIlnN2RsEGYpQKDzEayTgZZVf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q7uFGUN7WYdQFlzeYbv7ng5gnqLN1mdSYLrMFOfEXLBYuA9SiABqtfEBT6g7+nEZOe26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/MqmHNT3iG7JbuXM18SvDiHuoZnzKzkhvMaIkaWYK+Zgk9i1lfzUi7vuYFVUDr4eIT01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g0EqLR+En6YL/5M21NfECzEviGW7MzN0VLwcsu3eX4nqu4wu95nuvgjV9Znfmf7jhqP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4eZsZ4zNeWa3cM3mmaaUuaM5liXeN6jl8zNbq+oS9yn/AJmzJdzGZqXVc+Wc0/yIixl+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fMdVmH78xcZ3PV/MvBiNXevMKrLqbD8RaMsxb3AoJGFisi3cLQmx/UU5N3FjqPGCVEvU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tYnFNvqOMF6nNVDWo/MXFYqcefc4wHiGuu5024l+UiH3Me/wuIsH9icGqmrqDd5n8hjn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ffEMmvMv/iAQ0+0QVLxeYlU7gIDOmC5TXjyVGBN5BNc/kag6SY/zDABF4uHxLbg+pgvP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MHNdZgFKNf2PDaZiOeUOdOPES9rWCKNVbWM4iNEQoVqPsb1AoLLrczZofmLTjULRSp1c2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2VVwdywW+9Qo03juOAi44g4BvxFKQQ9EFKjBzVRRQuDuAso+XESpdepTTIlFwu9xoNt/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prmeQByzEXZMnH3qFiuXvcNJhK5qKiLpfNw0BLrUNJScVAaXPmI7nZJgyfDKbTn1FLvK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AMVvmFDIHzmOCwwF0RLnY81BdTfErNDEumVqJ+O66m/f5Si4x8Sr3mO5X43uMPy6ld/i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E8tQkhXcEiF7NRELX1EoADslPHgkvXX63F4nlMQzk1KsfUrMDqONvtlRLO5g24/1Me/8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GmP1Ab0zSl3x3BYSbtQwtF43uLCy9IS7MOIuM64g2ywWEWNXshRh1MHcGUIsaa3/AGZJ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LzoIQOcur5YnKMVX9ww33ky+2AhWwVtljPMN4ubKDENSuOZgV+OMw9zjbUxDiAVC+UDE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AFtdRu4IwUwduIrauXR9ywAL4bgVu1dsBukzMLdKTXklpwZaNHSdSmWItMfXcuuyGdSz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7JVQ7nLFr3HjcYYrP7mPbLwf9c+pnUQJapfMvFcEL3X3HC9czgbKmtVNtb7JVuHMP+uK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qe0/A08TN39HX4vFuanM80vqW0z5ls3HD56nV+45cJuBguU45jZdYhxjEXvvUy4Tf7nj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kbu4pWEuXxHVupfniMFoFh6e4tBFWtWQUqBQeSAWa9Sg5b8Qh/zG7n1U5c0z3zCdBP2x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rE8MXSRrf7hdK67hWbc8SrdFwMPDExxMJuYqpbW+YVzuGVozL14h8HxKxOb5l03WZkWj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bK8ipSLvgxcoCZVrKxd4ODJ8zKFK2L5l+0ecUoNOKzKMVHyRUMpe+I2zZiGlNxADuZzX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QQaIK2j81MGErBEyBuAVm3nqWsXZHgfiVDqtQLJ+yWAP/kMaWznETkbupYPIxUTRVZqF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iZGOMj9am+AX53LxdZ9QN5b5gViuKjbVn1LyaKg6UqoX9xizD1LoHcMVKrxFiIUtZfFT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hVwgwq3u+pjpOS+IU4B29zC2HxMdkBVhfZMpFYTNXdjsjIQOgw2hrx1FX4MVADn4g/2E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yj9SupU+46j+KlSon5Tr8O4yif2X+GDUg6WDq2urMwKw9IG0Q8yuGphqOdz/ABM+4nC+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JlUUb5hGmcyrbmbNTmJuVn/MBueo0ghmVjUQvmVXRNGHMZGWtRsI/Jsgmrl2/xElHDrMs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GsRN/EwL5/ssOSX4snUByRF7K8GZuS+mXuuSuL7VA1H/AHLkU5P3k1AfExA/AEzAzbvw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PwsJzmbruE8/2XiLfjEXHRFoLqXBUHrr2xNtfg+o5bg1oHxOTjm5l7h1CrzQ3DGOIg3S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HrHiyv8A6l9lTJxHFfivBUu5vuPnmaqF5b5qPjcTXe5nbWIfM7WlTniPnE+ZzDJM2b8Q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EvtX4u7xDli1qVgbI2HcH66l6npiXk31NNRp5ubxcWUpDu+JfcVOXiH/AFstcObgo6zF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OE0VcvNS7My125mqv7l1rcYrTx6l2kvDZZzBbu/ubAcAgJSnyPUSI1k6YeHxE/8AzE53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38y8Z/F+Yv1LHUpXDcG9V8wo5l43fiCIO47xKzlY2F5CXitQv5ie7jh5pmOsyuK54mUs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xV18wGldAX+5W9tnMq3RwKEoOkMkIK13/wmf748Dq9ytr2tWZqrHMxizHiNhl59Sg3n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KAR6XOgAlVoPDcbRuCgU7IlRedylaLxMrGj3AEbNaqCXIV4igUFE5E29xgrPgRB4eeo5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nXqKDTdZZbMtN1ETW+mMwTAOXhmCeZ4B2zKopDviFo04YIP7KNMqwUpI6mF1YEByW9xK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UvNTekDmVartfEpbBt7Yu1Lv9QJbcsMze8AQ3jTqAEA4yy2SNoUZL6nIbYCGHrMOMH/k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Bm+5pWlVWIo4xMlseYgJxlmXlNy22eGDxqtNBKnMfEqb4lX3HU/kxNfitRx+Hme/x5lf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m483DsVOY8e+m5VkPeo9C564hYHsjpWpX4qvX4GXO2pkYBzLBkcws9y9zc41G7sjy1cN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89w8z+Qi+JoEOziJaXYHT7jeJFa9GOHBiu4h6grM46mC2Xm5dH9nhqHFDQFwMf8AaYHM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aqHxPA0WofEo4/UCszIqb4uY4xC4LJ+prcR/xOJ/1SqIXvlh4nGmGu54nB4l1k+ZqCYY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ZX/UKkNyrgoDOJuc+Imqnderl5MzDMBtUjWR35017eZUcYMKjy8woEra8wzOs/ctHARL3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eJl3nnE0amLd3NTfOOZRo2HiNrh+JW4fEvPHqLeWX/8AZmGUprE9fuDnbPM7h5qPc4zm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tv8A5Eq4mdRc34l9y/E/ZFV7qI8TXHoYq7sYZxnxLDDcvW3z1DPO/BKNcS3iOXOItvjV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GMS02FTNY/8Ak47mfk5hi7jb5ZV2SnncXOBto2RSDfFESG1klmmLV3PkjnzHrNRzzHF/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ZnnfzDFxrj4zHRcS8OvEyFT/ALUs+JjFP3HzcKeXM5rUZTeSyV1L6Pol2J1CrR9yFDPK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5jlY9uv0RHR4Z6dTb5VVrK5QVBp2qUtF/ESzaeiVZWXMsAyMQbbHUZYHgTeqrzEBwH4i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IgZ/ZcS/fUcJftL4DfEVBRioCC79QFUrAutRXmov0xKrMMG7d+ZdwY86uFQArmVdjiod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gEZeiXmrUJcUKp8QyLeMNwEBQWqODVRBG13KPOOWJklrPcQ3LzUXZmuZQIaTxcsFlCXc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46mBdZgs3mAGdXhIgAbxcXClfyUYU8RczC9zBrUstk0wcxzYfMpcYPJuA0tDi4AUADMq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jaxqQdm4pzRX4fwwZWIu4Y3iZ7lH4q5WYyvuZ+D8Eq5VkSotTCiAbQ5XGVT3zO0HRhCx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qKu7jKw+YmcZJW2ckDv8Ve+IwLCWPE0/zhpl4Q+pvzFZ46lVr8VXM9MqI/ECGrlEpPcR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ZgheMLWobieRbPnjJueb5HTHF7iQLMOZrTUZBndG1gEp7yUap62fqN17tKwKqCnH4YMy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Q9wqyHmJdQEq/wDM1AMTeoXzKMbIKQvI19QqmDlwRSyPNRAFViLu3xOOZhxmLX/yc6mv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DkcYzMvqKrC/crUBRmV/kiJR0OuzxGY6idTXcxBrJ/Y4uNdkZNs58y/MdRW+5QpHMr/r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uql5rPxPMvN/ucdcS7Q/U8RbEx7hrP4a237gUNPmBvlj+/cHGJy1qWM6OyG7ti/f4sNd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Fy48TaX+o3xqUop31HsxUA6VIs4ji9vEfVEas1mOzicP9wS8I3yGpxxLzrU3XUqjFf5l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jiZ9XBzWpaZmx/UvgLUKAKA2OkYbyEGjomyYlFjmd+tyqyONRcWNR3sv1L1Fzi5c4ZRq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Ko6hbsqB1BHL/UP/ALTF+SsCAW08mfqc1DJBfjUuaUUf2jES1urLH1iIkva0PqNg7BIc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/Mei3FWE1sDm4Nom/Mokg+FxoGyrOTcuj+kuTEC9RWYr7hAEW+pVLZeiDx5gVLz5lypH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3LSqqLJdFNuJa2aOWOEtrzLkdaqJumt6igvNMeHFeYZvAaJhRWHU9sxKAlxOH1iXwWpsg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SRxZbFYo2xdJadEzwKlEFfPUQyIO+4A1kHniNugmF3n/ABAnd2xuhsf2Xo7HRBYtS9AR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e2o6LVfMNQ25tlOQr2aiSiBrTMBZrN3BAqg6zdxoSAetwWlXKohsVUb6pqhIsUVTjqW1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sa9RCN0waXBlS24GINWrHhlXARQUOifPmV4nP4Z/YxiQxGVKldSpUr8bOYv/AMjgiAt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oDRuZQ5a1cqV8qn6lVOZXEfEdajufyB+DguGZ7yRMYj+i76hy3L2g5pw9PEMysTxqeep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iL6hiJzH6jniHabY0wTdD/R5gQUcSnFsvTmNLHC2cC6j1QTi5Vc2DdRWt+1zUGYDiHmB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LvOpTm4GLJzDXic6nq4H/ADDDmH4WjEC6uZgD4K2DKDw4YJe2KrRjxKwfjnf4cbmueZ/Y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L21D0e/yZMmIwouXPpM08xWvnzMsnHIvJL8JLKuG7JWiXfP1H/iP7/HUpmt+ZfeY4Cln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lxid/qHTPzCsmfJHfUuty7cajriLWArxP+ud9QrjEGrDc4bgup9/jjMc4sYOccc1LzW5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FRvTG80fv8DmOe/GNTrxmPIDU8Xs5jlxj0VOIlT/AFNZGYrpClz/ACPmMqrGlYbjlXOc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xsSaTT5jitRe/icGfqZN5xzLshmJR3zKvc48Rx/mV0/E5jjKNjz7llt0/uFPf6JWeFTC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Tb21OKEwH7dRi/ycD6gjsvGJqaT4iFsjUCvuMo53Z0xQHVVZEPBUroHMOgQQaUdsHvOY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sFlWIQqARcxU7+TCxPCNEHHTGWCL+4hzdcwkDeMspFEt8whCMs1GWl2xcourxV0TIaPL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68uouO3jmI83XfEoK9WJWTsdVxC7bx5hQJblIZOj1uXqqw9EUtW3wQll9iBaq7fuJsNn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J6uIGa0XvURtEycxAFF9RFtSHMAiTnBUQUuuphZqFtUYYBkK6uUbUSho73LCFU78ShU2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jSHC8SxZZXbEOZGAhiWMDCNcX2q3zNFWWbg61w4YxaN5WZcKVABR9sIGlnF8wpQAwwoN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ODcxqV+pXcr8dzmJKmYET8OcSsXqEpfhIpsDRiMpZd3uV4h1fM3zn8cR8Tzc7nOomWP4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iYzLc5hVodJ/Y3isogNmGfqcV/I4I65hExW5XMYF6SeX6lY5xHB3KbuHVNAL6uMvg57x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fcdrj23coNPqCsojC/GrgwbYcmIMTTUHn8AXRKzcP1CVzKg3B5/A93F0KrllZfkkLxfeg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De4GJx+LuLp4+oTiBXE8zzL4xOA7gnDiXL/UVeW4lMKg8kpyGQsjpOoJRNm+/UPJZcXE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Tl8xf8TNxyZcSqOambfyLQEuvfq5ziOHNZnmXbc5tuXgxiXcsxRax/7E1vN6mGf1Obw+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Gb6msfqLVWPVz038S8Q8wXgv3PWPEfGrys0nXUbrLjxHAdzmLLrhZg51NuMyvd+I+sVG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SzPiLkrAS2sy6x/zFuf9mUry15iHbKkrcIvYLjxDfyzcWrSYrqDUstuXPSzz1FRwzfsy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XEcP53Czq47Qb9SlVnaUSkRBsFsGhXKgseim8AHuKWssKR5YPbdrKQWUDrEAFsHiLBlj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gyZwQG6XkDHj6Qco5ZdVxW45wM6q5hydARFA0dsVhQVzzLUG+GKCgpuuoDljgO2WNgnt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koojeGNFG6ZcopxjOoBF5I3JY6uKW6C4K0rzAoC1zcyOCnmOrH1EML5ZgoxmqqdGj1FD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ul9VMKQqILXWWrhHY89R4AHiFKuz/MFjR1G21YlVWDmIG0UR0Sv7LkxWIDQ8XBQNnmFS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YFTz3LOArmVTogC1vgiKSVd1csUpmaAZTvU6VfEKe8sVgI8YOUh4azXCV89K4fMQgKDF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Y/xBq/8AyULn0VLgaNuqg4EdqbjXyX/YQvAJML7lRCPmUQPxUcHE+yVRX4SVxExLzFqo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8VFIEWqiIVd1BgQnJzNv/wCWZh+H8P51qbiXKhCJqoOgStMF4XLW4LXDCJL3RZEzeYHu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uGdwPuVVVX3EvU7gmBoFlLG4TIxVP4GghtqVPmoq9w9zSB3CsVKw2LDqcytQ30whHxO6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TzWhLcldDiPWJXcz19fjmvv8f7j6n/yXdQjnjUu8n1LMTbqXXEfJCqjueZfn1CKjZl4h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W4Gn1BRUNC4FKTD8wcxnqM7jMcsaJq+J3mXfl3HEG94g6qpe7Iu6eNzqrhp7jz1F/wDZ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vbLg5wtR6cxbL3C3DLvJU2grFdYiv/sv/wCRfB+5eHPzOdeZrBqXZ5jyN4mNFssKur1L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ceIOk1W+Y5wy7q55mn+SjxTHN7OVnHcPojQ53HFZ+5eFqU84XxBK8laj5bajSBnAVCWu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DUu3CR1m52kpvH7lWZ3AXoho21TKQKPLiMsIHI/5lmmZEreiFDrhf5IDcrtI9otAef8A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EsdZrF5ii4bl2nJdsusmeCDUMzu+JSZVd7IlrMXuWdY311L2J3plitI9uJoRdN4haU4J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zjuMpazuiUI0O5ZVHN6lQll1WpiB7g02NRt655ubRHioix8Yg4SuoscHtl1VY5qVoBtL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w1mNuaHnll6Xg5A3Lmyb0hiBcm1+pey/DO14Dh3ACwTpgCxYP3Klr/MDJAHzKyFtxAAh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LmIwfMrdIJwmfyWG7Rm49UY8SwIxC3aaaWKuNLrMQSsG4FqcXqKsWXfEJR3xLEE+O5RZ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OGQyGZcWeBGir5tzMR4Ou5q2+HmYVXJxliQP2SgA+otwUdQC2Ec14hlGbjRXKSoWNk2B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xOJVsSoEq8/gWMcM3KqOJqI1xGgtUbmkQItMHHRGf1JUBvucxr8MT8V+XU/v4ZX4Jzic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QAqzMphXjkS1+K2QGzSQz1HBrMb+I6a13MspRevxU54moupSBmodh+oEH+IM4hxdEFUo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gX/FxL1DVruC20Lg7grcDqZh+9SnFKwuIti1n2MYuk9m3/yNdzcrcqtYmzxzOd8RY77m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6hXxHd/4l/8A2OJuV1s4I+X1L93L34l3LvUvuDmONwYPrcxzBX0MORzBcJ6Bh9zJVKCU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cZqvE/xzOfUXLnMoGd7mTdMWr/c5KJ5Iri2/UKrm5xD9Qo6llN4N6jo4l1mqJbd1xFAz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+Gdy8p/ZlzXNShVMxXn8LrbiYGoVF3yznuOW6/8AZ9+J7jl9cQcf+R+oadfU3WK9SvDF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dRqOdS+6fcb5dcy8b3mXBy4EQUEenGYN4f1P3MgmAhjqoqGtn/InJm11PEYpyfCDd5l/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Ywy0W0lsK8ZjXqLUPEFTRHafaBfxuEwjBP0VbLkdGsPe4wPfhX2y93vK1jpVxeYbZT4S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FmcrA2Z7IDBlyxrWipWRllS/yS0Ss1YBNTNFXMAFLvqK6DbC3RFsN/ES1JjYPMQ0KL8R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QMVNkdsRF41UoLbHi5QFdkXivcQcA3xKouzLUEs3Wmktw6hNMFbnCF9waCDrUN6Vesxd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Kic9xAoxADMceJmLGNmJ5GZP03EC0OwqZGPlqNFd0zIBsOaltiv8y2zxxEA2VfMAUQxk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KPaBQFbeuYuyykmLaczc63crU1HHU0SjwFsLWzZSoAwJ3Ms4XpWCIvJxA7KV5WDmE0ai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aiyubziZF/QzcgMqYlhtyMTtqNSjS0uK22rNSGHUrQFbxNGL6mLYIQLYsMBcga/GSsw6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DviUSjq4jOZq7iUW4JZ1r0QU8PcZL+dEMB9xzKHxAlExOfwz9x9TPP5+5ufz8dT3VyiY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njjr8FJmNhMUkaJzWJq4iDHZphmuZVQunrqEcynz6iQK+JvuCxom6Y6IwNT6nHbBQXl8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IJgwQVzZDLupR0ruUXAh/wBcIZFQa6rs6mWLzA4Jq2igwirvL5jjr4/Gu5zeZcfInx+N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nML7m3lnPN+peowa4xKvqfHMHPnx+M+fxYzlx8w43L6/Uw8X5jd3KYwlAVA/auNonZBI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uX5sJdbMzZ17i4uiVjth2V9zq9y8ZhPuDP7HMXGX3F58x2O+YhTOYh2Vl1n9TbxcVl21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3HXcvPUcbyxfR5i75l4yV7nFf4muo/vzBxuPkmbnO/iOOR6iK5gkHRqcTOuIvn6maY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1xHut4lgYYAY0A6lzIS2a/cDOSf4m83Au24YCXfbmOhAbOEVLkoPEsFq3qpofyelmFsU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V9T5hqcG634iiE2rX8I0oeC/z+5hZDKsv3MK6wlRGc/LGw2rpipW5mhJTxWosryOO47V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HcJUd1kilC09wozlTplklOq4iA5ByQr2V5lFivHLEq6wbgFeZY3h61BAcfENlWzuFnb6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0NwprJ05hdPXZmaKf4lNg5b9QJmW4qULAZaivJt3BAGYA9A4hVk1MoKa7hgUK3givAac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xQTmJQK+91MObwckGzSq8TBpqN9i+iIOKDkmRe3mZKMVsQ3GL6uC7DEudmECq0RmBx9E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M2reOOJYBTP8gmC3ypAKl+EWBrhZFvajrCd2xN0+YwpveIYyEDvmYILuCwG+mLrcnROo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0GJSpQt36gIXV1ccKOHmFwIjc5pT27ghrxXUsIaLd3MKGdEVB6fEagDr1FfSHNQENL3A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iSokT5lZjmemPUcfhQLWiB5QeHh2/MdVN5q4KDPdRB3qP4YxiWTXv/8ACYjf4S9yrKlS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rGodfn/sf/ir9zSqiqtMSzan2rxLrhMUlQbvIvUq/ljb7n1K6I/qOOJXPJIjpCseoMLM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XVH4BfmFnGYPrqUwKi9agJQVKgS8TcpLCeSNWtPGqlYxuVRjc/sScRl1efqXAfG5mot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jrMXEq+Z8TiLWtymqqrmsT5xPM8f2Os0zNVxMxz1KeTH4RWLhluL3/ZX/cx/bfsluGkX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zD0/uO3OZeK4nyS0eYOTUXLgTzHL/gjo4g90y2W99w5zbF85i5rOYtuoZVmvEvLwS28z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mrnJxF+peC7xLrOJbUvLxHJRiZ/xibOJdaxXcvGIK4It7zKmLiKF4n9j13Op8/EMuf8A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r1nEo1QTIVv1DioF1X9l5eal2MpxVe5vn5nE7gIZ1DrETDPxHAO8gYGoMk2d4lgbMttI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CvNb9EbUnJr+CGS6Vtu2UUdpg2UbQmEEV0RUKhxXECqWYkQS87MRBTa6q2KbWc0yH1Kk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Gp8ACWQLVggOcr8xAXi3AtIaINMFy3/OouqNaj5uqeOpm6qnFQpcldxDQD/mDFW/8RsG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M4pagxwouowWoFsVQ4vRDrafZLYwMvaYvAmoaEctkcaMHTBY2KbqLwg7RFhT7irc+Itg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uN7g4ijhjQpVcXDbrm+9S1TraxBbA59wrKWtbrqNqtzA6JLLYqsR0khc2Ke6AaJK1Nq1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U3BAMOkL85jxcsVBJa7KuYIJYEWdSUB1Baw9opps4LmSuwbjDgP7CkI0rohLi+xFErt1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zqBqgikTT0PMYjB3zApWn9gaFNn6gI4XQ2RAkx4QSitDmLZeFo7iQLXKuWUg/cqk34Lu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UV5gZnMqV3+HKLjxBUHsFNnUZVjzxLa69wsYml3Bbi4GPw/mo8nP4I6v8ViM7jGV/wDi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8znExUJxPi/x5l76jkH+SmgEwNkvkeMgHWWGcw5mI0hExFXkmJGxX1N5a4/soy5mkAg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DMv5huONXxKSIMaVDxmfuORcry8wx4n/AGZvc4qLnRK9R15lHM4nTqc2w/FSv9fjnzGb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6l5O5jdfJOPMzfE56hxFrcax1Oa5msfqaZ8zjuWaSEZBfEITakSyFXi3Z9HxKEARt/kHF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NxdHU4/1MO5cwmVhuoK8VBrzNBqLcNJqHEWjGo4wt3iZOb5l51icbl519S7m8XD34nHg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JExvW4+VMtz1L+Y5fM4ueIN4X/yePgi7J+/mNjiby6NRrgxGrmambbKm+YY3+5a61HF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DOcSxxAzVfcIL1qF2IvbMNWXdNVELliS41hiQNHiO1K08ApyXEiS+ekMBi9ZFIDlBgW8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KMLxm7gbNviD2V0zqWyMPcxRlN3ACLW+oqKHmHoPMoMPhUGzRrF8zcqEjzvNamQ/hFYg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WoiI08wiziarJqAGhfMrAABvxBQS0vuVwtU8QCt31SN9PQgDQzy7iDd7jk4YF9mDUtDy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DW+YQQwvEQcfuAgOe0Qxh7ZZQoE57jrdzBbR2xcOTcUvkm8oTzLq+fGYs3z1EVtHULGg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KPiodkkIn0EDmduAIIosC6VFa0DYI+b7ZqXW+1gD9yxjN2uMlw6zK0yOMRBFCEtY6lK7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VaM41NyB7l0At2YPhXLK2chhWjtHNy1kvFxctji8RoWUgsEubig6JxElwGwYgvS6zAUM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FXFVcFUD2YcvwrUdZbrMcAbxTMDUuWEPM2g6nj8KiRojoXEEtbf2NXpxRA17OpShInxH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S15Y8f8A49SnP4q4kTEqV+D8J+fc33iczicSvwEe4QbjITjpi+Lr4ZeWu+GD7g8m4lPX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Or/lOhx3G/hNK1awdnMDeoFHPzFesxRdR5VN3IYvBCE8KATE8zU51OtziL3CYmya8Pmf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nE/sd6xODLGtx3iXm+JeJz/Za6weGXwwrncNxZZ7l1uNzjEvOd8zmo/bDqXC1I/uFziF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jF+SUZ8g4tERrPxFLzFmEcN1H1HD/mWIc+UWrdotXiXu2KXVH1L03xqW1hl+Itp4jrBc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arJf6gv64g2Nalty6MTF5ceJdrLNZmya8eZ8Yg2a+Im3VfydX9z5+J8c9S5+5xFwXKsx/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Hhi8MM5iYqDjDaQq7c+CArlvxMsUH+YRUvRiUaw3eWNlDNNQ7LDdAA3mUUQWKp45YQuJ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r9wou1uzi+6jlafWI4VYMQgWNLq4AOQGsYnNAd3DYRxxcTkSvUZBk8XOasMrVoGUDy5q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gM3cJeHLM7E4M74IaAL0XKIMsPMvi7i2tvUTEweYCFdvMCKosLNWP3BQiscupgMN58Sj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3nEy6CAogHqAuz0iQGRZYLi6xC1PCMVYswlxS15rE1y7hY4fiEPQxFxQUywgo7NUQARW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mlg2u/UoArxjiCrdK8RbYCPMzKSl0S4Itj4J4zqLopTVxfV7MZLre0qbOM8n9RpU3N6G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2WzZKF2e+4IkSvKxxMg5zAC35eJmQ2m4F1qpWCYaBll6V4iJ19nEqmls3Ur0eIgFK4qZ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+QkHQu2JdpteAq4EheT7gWYKcrLqdPHENi+pxxHkAR8Uw4ftcq4FA7IiuT41M5pVEapT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Co4zLQzz9TPK8zNPueIErMROpznUEUL6ij4CPDpfDK4GIMHg/CZ8R/B+GPj8OMyvcqV+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P/zWP/4fHxMfENRPE/s0NQuOfUSXz9xfN8hJQbFdHcu9RuuIbRwj+w17kcPE1G4YERGW7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BAcRbLMqrPl3DC1FvH4DXMRvXz1KrMdzvxDzLy55mHmVjPUa7zPE48XKxdy5szc4zLnH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tmOajnX8lZ3Lx/7DLWWvGo9f5lYnMxvmL3OINlXGjr7hjVEecHxBnddwQ4fmO/8ARLuF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mCCGAAs/MS6tZkbg8YmwjZeWIWRgx3f1PcCmp9ZuZFa9k0dzcswUz1+GsQzXUvOozjK/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fTB5MPTOTN/MSi1i+o1z/qCJvfUx/wDIZNs069TjL8R0XfxCs5Jzd+o8wflEXmvnmHxA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zf3ENj4gUb8QHaLtXLGIY0wRzauNp7ly81X/AMY9bpkXb4jQMB4mMBbibXI4xUVaL0GF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8iykcNGE0JxjMwC5d3A5g6hgVjmN5IrL4izhRLUoc4DicvEjDs0y2+/Uua/aOUoExUVd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JQBk3A1NvBCF0zslWYoxQ2w1NUxOtYtZg2C9csGrK3MopEYiizGICjmojfwVABVuaSZg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WaCItm1jPHmIKZPdxzth+7ik3vNnBC1D2Sd1ecxECtkLmsXxcDNvZtiNtF+JQIqjhiDS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FwL/APJcq2JEXY635hlg3DlAxstg/KxRaF5b6aHyxuDhtQpliGKwhqTVrNspVBqJU5GS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tMO3cCqGDVGY7OTgh3JSuyAvJegEKja2otRjhl7cTBYN+JlwuMKyVyS7vOc3xNAOkrEQ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CcPuEt8JtcqfphYLmVAJpywFAFx4hbW7xBy3LSoRWsAU3AFWOjTByq0piXQ0wzJjI7vm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QKxHU5gTs6IsYviDmPzAKK+4vcCP6ldxq6iYjM9fhLYkcxJUSV+EiZ/FbzEvUTPqJAi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1KlTmfc+Z6l4/HGpfH/4+Q8xVQ6sqi+QSwxzDF5P7LZXtPEbRfJLk7jF1g7g5WgCNdG7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ZgecQ6Mx+oZlzIgdxRW/c9XNlZ+/wsdReZvE1H7ncc58R5izGq9zTqVHdS8azLgzMXh/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YK7oIte/c5rDHWGGWrhn3E7v6io8dswn4v4mZ6mREinECz2R+Tc2R2QWOcI7lRL+iKfM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Wg4Y/E3uo8VFLpqUccw4TcyN8sau8niX4v4l0517lddRe2CuczueJirqs8/gT5l2HUX7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depur3xL65l1y+5bW7l4efJBzqK3cddQ5r9w1mu9Q7H6gSlETq8aIAAPdv1MEBtGA1Q1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qH7sEEJ3sPg1LwYcHUsjByeJY5EaQm23NRKtKVBAFAWxAdKOKLfgpitahCgVvBwQHks4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GTJUafHPUAi21yxyA2o5hWAmQKJNIg71LCo1mEhbbBZRuUKsLu/7KgOT0wTh0uDQEK1M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OiFaGyOpSUVOFShnG4CYR0RDrcOikrsllAb6gPQOILa18oOG3HU0VMbxMiDgipVv1LbY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XiYurTGcGloZVQEKsqWJLFKgjZvu5azk2QA1WELVP3PLXic4VyjOnk1L4qF44ixYebwJ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Zi9YJV8wKgApOXjQJUyW7hq99Fy1oFHcpRtXlii0Lm645ggm90QnIE+YHeDhl3W02S/Z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UAAbtEQWd0QyrYSyDFytlA6gwqzuUBF1wmA2DkmgAdxcE1QwLCPKUit/7NDjE7BPESpC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VFgZtMiM05b2y4UpcahlUWsYlmV6Zl20Lky1WQyXLA2nk5gpA5ay3Ba0ZaYRO2A2TXEX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Uiv1BnJEzHgSo4Y4jnUZURKIm8RlRFfH4dyokfxU4jjf418RCJr/AKofhlfiu/xzNTbj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iXDOeZqpxN7nzO7iQatscwMg8rUyEFcBzGAg1nqLqqKLc/UurYvLEdK+uJXqvEqqm9wB8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I+J2v7/Lv8L9Tb3P0z++Sc3HaxyFn5a31F9Rj+pqXm6ivLPUTDXzcHO4vyxwv+4fExdT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wXFxr5uorqLupfWY/wDYl5ztivO4ZIv/ADLSX6nmJjN4yeSCbBw1Ye+mG7XZyRw63L5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+Yedy/uK+Iwrm9z3iNfuov8A9qesS5xkAldE4j3PWpZy/Ev/AI5jvz+osqeJrf1Hi+It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dtMM6MTfX1EzH6ns/VRXx8wC7c8wy4qHY56eYzQWg1KrkQZ/rEct9Cq/kBbvYeTFXqWu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1doPrUEEsNyzl8JLchbY85N6jacvhLxkwACnFbLiqPBMoamFQogLgbzzj7iim2UNGGAF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AqgPDqGeLsxZZA6qab+NwKHAVFSuOUZRNVjxEMmUq5VrkfMGitHnuIjOcRGymtykUNbm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MEyZ9RphwxgWyiJYYlWATWYnJupdcMBBE8GLXbOK6d13DB0FwssBfKIWEu+ZaCE6qZy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uBxBBYLliWS/cFFM4hagJSpQqBzcR2BTqKidHcpeOXVGww56iKw82Yggb7WX6IElxxo+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li8ycRDpR6ItEovUIAGv0Yc2BqC8bauhlGDZstbF7fJDl7iZVYHoiCG9YuZkRQ8sqUA8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ZvmVEYwcJkDnFStC0DnEqu6N8SgDgbZRtu3WIM2hzxAXY3bMobYMEGxwxlZWO2J3cLUu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1KFyxXOLZ0pscjxGmY/sQKtyHERIEbOCHkFd73KroF43AKAfniLOYMFxAy5BFT3KCbtc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YDGTa4KJiW2zDgC9pOKJUY7mOvxWYkrrcr4/H9/DKxEzO+4kdSvxUfwhKr1KxFHxK4h5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L/HxH3KlQGtWx4r8ZMJ6/CTM1kiYuA4anMWy4HqNHSOh9RKqsnfc6R3N1mVbi/wjZKl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r8TE11RLh5jueePxujccOJff6nqXW0JeN5l7K8y60S3qOrzUy05n3LxxKFGPjUvNzzm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/gc3GnHiZxnPie47qK+5ZbcvxiF31iWbG8y94jl5/C3jO+YEYdDiO1A2GU/2TkBoi8HM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xmLbeviXXMd5ll/6g1lqVncD6nEH5IVvZBppiZxriLYlfucGJzjHc3/8gDkUzRepXJBX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XUzioNYmnM2u5jKh5WUPE6uEBcNxEusk+JhlOGH1FuaoZVxaLqECyfeMzKzY/lV2YAJe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drm4raN3LCRULxxMqrWpYZdZgLXKdTL1FjY4IWplilWMVLiiivuAoC021FjSy6DEcaZG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e7APUooqzphZC7zFIwHUAsC+oVh72JBG5j0SyxR2zhaDaAne4i+RupcJunLiWJqisSzR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nVF+YnNacThWiaLT5qOKsy8htTLKDZlklhah1ZmOHIXUyEw+5aCv3FFW7zDLOriuHQrq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mJUjDUtpVO+IF6QPMKonIGY7Q2EKWvBLnugCqCHQZOU1A1w3X+qAlmztEWbIauUVEoM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vBXUJqF/4lNxpiWTmzqAYLj3LAat5YSjpGUcKxcBYKPXMKBLMRM8pzTUysO6IKu22BhW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NwNpNJHbEENnUFZ0+YwJc6iqC88wq0ObMSwuEC0nBmFEBYwUjLqKKa8cRQQr3BAq3tlD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wHSwaLgRQF53EqsDuZaWmjLcQtCe5ySitRYa2Ni3NwsAq6+pQs4ZaMU3cuAZpudpeTV4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SMqmJHxHx+Ezn8V7ifmu8x3qJEnMqMT8cfhJTcY9RlZnE9QJ6/8AxUqXGVGVOaj1E/Hf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sHiGGxqWaOMKv2cwrQDCXVeHj0wC5yTklaj5n3ExgmtRiZ7qPglPqP8A1R3PEv7j0fi+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aunhmczXqe6uc5uPiOeZsq68z5+p+ovU1ipr3HufJ8/i81LY/UvxON56uZtTf4dy+4pj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nHMZsxmeGLAHFVzctrMlBh9RUzG3ti+cT5lvNV4hrK/P4dH7mAPMG+b+Zf8A9hiWnHxL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lZ3MPIMr31M+cziGMM/VwuELzqJyDnUdW/cDxCrw0+Imc3cC1dMpKzZ5hx9aouHlC8O4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OGA/ftiFccDn7cxLUHKGBoOuAj/wRCjdR2H/ANlK6R1rHFQQObuCIX2SxygznMzqX8st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OserUFYCAU1zbaTvmAF4QEoxUbEN1Ew0m88zYcRHOy/cbgUcYmJtt4lqWV5gVXTnuE1w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iH1qZ2SVUAUlYXcz6oGL1US6Yv3ibY0uxhdK0bzFeWDioNh08xuo17TQcSoF+1lLQHxM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NAVVXExXLAudncUAiDbG7nNwffwwYcvLqUtbYsUt8cTCGy1KIHY3gLBloekXo3VhUwa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kMqraUsLAlHRZMgUBz6g72cFc+ZaG1eK1KkaK+X1EVSgXEoAdoNFL8JZACuohV3V1CoF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lKMOoIBi3l4hpku97hyFjeY7KesTOkXPHcrbwfUbgCLu+4Ji1FAnF8IwFydNQrNl9Sg6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b80REJVHdwHFAVll9m6lRcnVdR2Ax1mIN9lR3B5LlLH/AGlAWwl3K+GZBzTDe7GKkcjM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EMVcJCqY0grh3DSbYEWuGAKNSn8cRJUC4n4Sv/xxmVMxK1K/DqJ+UlT1O5/Y/hP/AMG8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miVP5O4x9Sv+IkYyvwTj81WpVGMEMGYbAmQWMb5pUo/L/EWmByZ+x/mCXLIwRnEf1OY5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NVH3PUpz3DDiOY0Z2m47GY44i65mopvEuji+47/1EVmebnzmDP1Pb7nO8TPUf+x+PW5g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UOli43+Ewfc3ipjhX1F8fML4/kyv/qi3BxUsC9RyMuXjqMqn/DMmMepcmDpwxyAoPNFZ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r1M6E401N9xK5JeWNdTfJDibPcuiI3vxFJeaSeq/A+4oODBiPiOmAJcA2fULDwgnk51g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AmoHJmUJU1eB7bSwQZWMs4UcRc+YlF8ygjyEEWYov6R0JTUIM085gaZA5hyEZeaVbSuf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tO4YWLlcsk2WLXUwF7fds5bvicFA9DxETJBeoeGnu4FHXUbBfrmYLY0Ewcg9SyAwDcsl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sMN3KpVk2wMQENsymzxiKxVyjWww5prVaiKBycTCxLrllVFLupfNZC42QtuvEaMxfcsI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gGl8SwEN3xE2FWiULqziCrV8Yi2ULBio8CyDbi9hmYQrSA0S8nSN4bFXiUFtMQgAKubR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xE67iDQ40W4iq1kFaxMkcpXliDkLziAQqjxAJAnnmPhA2m+0YRa9RHVW4IbbpXJARN8W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rysTkMt1EgYmA4h4FMZgpZJ1BYPJwxaFospXRmoqexcSixYnFUvmF+rHwxa5WkQW56XN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GfrCkypqqJSz2Eu7w0cRVKCuZlgB6ZUgCy6JQWHq5RZ3xLPF55ipVZxUbbgcstZcLwxA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G6h6lwaJpWYCo6I0isMx+H8JmJ+e9ysMYSVGVmJ+alTeJWvwn4qVOcxIn4qVmPmep3Km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+pVVHjUYxuVmJjO464jH8fMxzTHBic/7jfxL5Ns9bhFPmWFE3ZpPJxKgaqsq/TzEY5/D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+YjxHVf2VTNvcqM3dy5Y9xi1pP6y/wDUWXa/2Ky/mf2Lf+pXr8UJ+H3NncEdfqPBeCXe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7jlvj8buz4jh1FXVy7z9ze3Pklpov3PS2F8Yj6n/AGZk4iZozHLzDGpl2Aw5RhRy21sl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a6+J88buVRxN3L5gtLT8m4n/AMnxMVXxEq72QT5lktffmaOx/Uf1Kat/cRrdHqVW9wTQ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wJxeoRZjLjE5e1eU5rdYj16sYR6bcxyWvp6388SgG13a2su+G/cZ3h1FQt45iUc5lNhY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MdqlFxq144jwKNovK8x1TFmO5ugPNwtpc/MN39yi3b64gP1JygOKZzFfELd0QIgo9Sxa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kJAVz+4qqtXnERY5ZqWpuFY3AqZCXSpTNsawoV1qZKArxGrQKblGQxzKVlozBToNvcqq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ZM4BGhS7itMs5zHFdrzE1as8xZKsYrzLSo1ki3tHjNxs5c+oU54gUWLA2AnGYbG12BVT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X8QwxxAKjpuL7msqrmWUaeYLe1tjxFoBC8HxA1ZYAAfMJTNUlaHxBDVecGpW8BrBEIFb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BsOa5g6F2EwBeWmtQLKm/wBRbGg5RjFSvlKkVeLqoGgUPWpkVTz4lwrAr3CU1gc6lnqN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5eDmJKWQ4iNwbW1nKFLuoqaGuIVIWvOKgoQh4lhA58Q6gb2vEoV18QaYgvF6hotPbKtK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qEWZvxdw4ArlhXICjVRC2VZBQ9urmQLT2dsRttQjlOS+Yy8l3RmLmFMx+eHEV7cVqChg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pyYVVaxuAzLSKhhBgGJ9k0w4lZwf/lI//up8RJvj8V+OYniJcT8JhxiVElFzH4rf48Q9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V+XqJMH5SA94jOp8RlYzKoxPiP4dZnqNVufuNdQUgFSOmPiUf+B4YdLUL1nd8kFJJfh7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U/64eCAcM0h/JgC459zHuMZeIbnrc9//ACa7jMXE5nPP4Sgx8Sia3qXjjuG/MXPma3uf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S4OhMoYZmDfvzL13zOW1v1G3mGZru5vM50kU4i/Uu9X8yvEHvicMmZWZk0Rsyn2KZglR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tqa9xerYhe7j4ioplgTbzFzfEL9ze/uLjO4ZstphdY+bgi0Z9Ri047mTI9Cw0rV8rEGG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0ujEe6Iu8C4j9TKIc4L5YqwPLL9ykmNZyR4cfSorQ/MAlYVmW4TnNQBd5PE2JV6qUKrr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q/Ji7DHlmVVeIqv+GFMkYKbjcwQMWq4AewOZdvTxFVLyxpeGAmzGSUEC16YDeBf8Tje4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EAbHFxVtG+pYgtr3BdV4RLynIwE0LZWlSX9Q2wWm2N5Li55ZK1BSYO1S5QoTcMsMO3sM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vMVMmTV8TGBQ5slDY7iJeWCxRZ1cEwaPEAu2nxzLz9S7h1AxqEdU/aUFO6rIPMefEBol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Qa3xGiunEaNt8dsKmHzxUbJS8sTTiG6gmBfNZg2kUA0OuWNNKr7iBQoVyhNG7amFQV5g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bmpT0qZixZQz2cadMDcEHPUOBt7ZYVngkuNhQsxNoyNeYwaAX2RwHBeIWuyP6hdTl+o6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FpQV0ivaJ1EirWZYpInqf0iPmmi+CA4lwvfxMOH1upvBzy1GrAWp3L0OeIyop1iKpAYX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MLfMaGU3dRw2HqMLDV68Rts4uOqh1cuWKiCrVfOCG0xR4lpBvGqnNvlcEc+heoltCB5j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yTqHuMqJ+GVE6lR//FRjHX5qPjX49TZHiJiVK91E+p+vMTEPOokqJ+KYR3+K/Puc/ncd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WZX1KblWfhw4l/f4fwx1LbvUfFFY4PTEB672PTmLAsR3P+JYACaTUvtG6mZ+o+sx3nmO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PEdG/qVjM18xZzqPE5/D+5fr8WW45zDfiOBrmdn3L8fEMuLnWZbFb/HEGLd1Ea8fhl3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sp05l5vDM83+XebhG9VNr2yhmNV+yIFWb1/eoRQw8hOpzDJxXcWZ+Yl/+zaBXmb+Jmtr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awX8yxcb8QIPGohKU2bM5EtCbV6oiOUB3R5lOSDQqbWuqhmQt55lQOE4qOxe/MQQN0R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l0YtjRSc4uChcbBugInAAPEywY5YbquZRXTU1wH1LplL/sMQcfuFVupgy/uNZrELBkvm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ZqZyXncRYMIbV8RkuBM31DwQ9p3Hys7d1zUGpo8RC/6mBvDANG46LHxGui5xdRVoFZ7t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EysL9xFYHcKxxjO5SwDkvmYZqE2v3KDOb1KrnLuOLLzDFq61NlvG2JaFuiXxYcqV9zDS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Lj9SiDxoACIDv83K1VfCLSi9lygts+MQVwLOSLrDBeWK+Rf8lUpc7ylkX1E0jdPmFWKq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arNVDS0KxfMLlwNHDLCjQ5bzEmqb74iulS2MNCli8yooD1CaFlVvMpIPvmYUOHEowtig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SJyS0gQPErBteaZlMB1HiE0uXe7zrUIRXPGKlayg1U43Xdw1ZYltJiGgrP8AmCqU6TiC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mzbWOZSheQ4OIILF6S4asq7gBOgOWZWNsMyoA8TYFDh1AiseSLRUDVwXVYnOJZAy0upW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F4hRV4gmFA8zMceE2FLzcHkohnPasBG9pmb1kh0/dOvxUSJGViV1KjKxEif/AJqVKjEz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1v8ALolR/DOZ3AhEr8Y1+X8d/hj+eJjslajPmYl9x9/iuZficRzPcf1GDTAw38mvYmY/Q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jYo59/hwTRzHjcd7jz/mYd3L3mODzGwl6xLv3Lz3Gt19TD1iPvMvMMeI83qcxizRDPc01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uIUZ/wDJg1Fl1NWlZ8T3MrL4/GGa3uVievuPtlZzDe6xLoSP/eIZnPFXqJj5/HtxmJiz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39HqEUDeGU8zTgPUr7lpS03PUQ539QUPQMxplxqyETlq7SiRcXVzl2rC/Ue2JoqUIfsx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ODbZNtuG6OBXR+n1GDxtf7IIYs9wcKVY9mycqtNxJkpdSwN29wTRVcwwLwymfmV0sHxF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A6iPGc6DJKYXB5lZUyywtH0lMKLlZCA4FQBWyzZFYHUDJRzzMizUy0FNzmJMtQRsw4jR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ezEoMVGr3UDmiyAcUXwxFQPjBHND/wBxw3E6qUVig3KIlsbljbam8RBRZ6jFmVnFO36g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8RD4YoWwEqWC3sOIySl9swzigNupkiVqsC4cD9kfG2Gj6hZb0ncVpWtxGK6v3DEgPGo/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cQCjJuWoI8JzdvyylZrwTIYCp1hP8x3HJd5PmNrOH+SxeaTxcqVkEpeSCuiXqPigWYgd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B5ljf2YpLqKzgJmClYiJpuqhyaO+ZQvQvMTS4IjhqXk7gKUDvEbE8nEpWG7YIlC6TdzE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PMpvHtURUFjgixHBQVLgmr0wlwnsj0uq3dQWLb1MRJZmAC2fGWIUGncQ43nUAorDxzCS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ciEFAOpoPkVqBdW2EsTtK0GwMcRVk2hvt2RUU2UxJU18xWC3+Q0HAsQLDicUx/mW7BUEq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vuF4fFZnu9E6/Ffhj/8AhPwn4S5UqV/+E4lQIkTEdRlEYyiVH8HUr8uZUq45fx5lzxK/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c/j7Z5jEx4jGDqPxHVSt9y1JH3PM3qOsQG78JcR1DOdD1FDUMYVXuGWIwrcUqric2/UY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F36lxnMWjP8AJ5JxCPx8THOJfMuLjUtN/jbxGrqz7jvMsuXbPGI7zsiK2V8zHitzg366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3Hf/ABNGcvEvtjrUfP6h+4bq/uXRmVmW3s9S7PHqO5WM4lKbPOCViiJfJ88yqcZRcvqY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lNfuAW2emCHkJ1qXuDNFvpZhyOVX8mGveUq8dQwLCwWN0G8xpbT/AOBLM4bhZABchpqC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GviKliviYRpcMBmc7itWNXjxAKH6l5g2aIxDTXiLOXfUAhZSbrEoAV4h4F+WXUsBOzA5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dqj0A1BVAZ/kodZrUzb2O5i2q1mITHhmR6mx1fcUAqiKAVhioyrmAIDBdNbZcZU8XBTy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qIWxKaKqByH9x1l9Myc1+pm5U9TK5NXLzZj4hyKN3PADcFgOPETSJ7lhRU7qGBH1Li/S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XalqeKlhf2PxNzrUYIPYae4mmBmvMZuZ20S2VBg5d9MLhaOVqXwbTZlG3C86meEHYFSj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Tx4g6/3EtOdzY5xAXz8QD5JxmNjmkl05u/MTaWlRqQVhuO52VXEeQr+wBLt4lJSvuFKv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ML1XcAPxxzLDEX3NBoeYYXk6YiQ22wUsFPuYyOe4wMUMrlitR0xHn/Eu6LRGrwKU8Ygz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BqLPjiZoAHmYgbhBQtalAu23mC1TtUbN24xKQaPeItWHuWlVviFtlANxFUKx3DkQQl7X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dIjh/YcMRSpxGmZABwSmU0RAKUHiAJqljESAMHzNpKd55lgcY4lByo4rcIl0OyN43/8A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PmJK/DKj+KlRLlfj7ieIkrETMSVHqP4f/xx3Pf5TO4nn8bnP4xK+o4D8P2zz+OI7jP3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/wAE/j+xvOcRWoKLTKKBGFSRgmTl2j/EyfUZq/TKrWLl4mj/ABLyPmMSsbjdVcf1LuOHz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X/zHcuMcR+JqXULbz8R1Ud/7i+TH40WfE/zFussYZYYMVLPPuL5xLi156qXifdy+n5J1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Y/j6nF4hk3qUmTmAcpEMNS9RGUNW8eZji0Rt+4OKjzTX3AULkK09y4B3ovg1AK5QMBXx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V5hJ6qtCviUw5XOcsc7URoN7cQQvNe4NGt7cRGl1iK88hWJgOeI82q5gZ58QfY7YBby6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5/8AYFgimr0Zz3KQiZZoVjddHgVHVjHSxra7lDnRChb21GjEQpxqE2ViC2OCHJJhiA1n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JMigB43DSnyQbdVcAsUywWMYmssONx6McRGgEtD+Q0pD2zBLPiIthXxxDzKHJcvzC63F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RxBNjtFEZarEeHBYs1csnfaSwlXItik4t0paIWU70RJbTZVMbNYrhajxWH9RSAJg294X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NEVc18txLAUy6xpMxcNX8S8BqUvO3iKsb+2Uf5lkTKDR2RrY4gXdUcwVWsAQ4/kaKgiF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YZe8pBahUhSXmmbg1mXWpX3UDFWvLK1NOSXLmIChiKgjy6hVEze7gaoQZK1Ko0jFzAm7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3DLoTmJwMPOpQFNVKTRYao9uSUgR5XFa4EV2quuJZYK1D7OzUAuV7KnI34n178QxlSul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PDK7ENIGlzUBlE2WuzESLe+OSUO2Wf8AyIiwi5JQFYeVhStvedy3Hw6iDlw7iUp3FVwp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5hTcPEJTe+obo68zDGw0/wDw/h//ABX5rGo+v/xUSMfwzuJGfE7xH8O//wB7lXqe/wAc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j8Pr8cyvE5wfio/uP4d3+H3Hep+o7j+F/cHv/wCxXWY+dxiZSkcx1ULd9PtxKGtOivYc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41EuAd3cYxg1PqP3F/UamauuJxOOZdEVHE5zf3Pf4pOWrl58T+9QxzXzMrncXHUvtu5d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FzZmXn/2N85mmcMPmc6l4Nw8z2H+fy7xdbme5trM1/7B2RFLH0kAJ9CHitPi4FA+aCKM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wCLLUX1Dtf4g0EruoSyjWcG4Mgg+YEodTMprQwrTTEBGTibRgL0xBvcKYGOoI5U5+4Fy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ZVX8zK3yeYg5VtuUTDjxKC3HiWQuuYlM1/hFABSbm/OahW5zZLE0tdRZIs88Qsjd1xKt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DOVShgBLgtxTUrZf/wA+JdgU3gm8O/MUmcBKsM0y228YqWK6znEXB6gIJs6mLKU5nJd3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o0LJVYal0oxe4wtVKIUc6l5/4XCur+JejcqV7soHzMJdKzuohR7CZlGoyciziUIWDuCf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ViIypshtNNmLywcpqIrKvcwjfCA0H5lWYP1ECsY8wH1qBMMruCN1BRqzxHtPaWHYfMSj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gX8fcFeV6mbrJJTAuxmswjN2tqYBawxyeJSAwwqPfL/mAEeBqoDwipdeo6YfqYCw+JZb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O8RAZ2j4MVxi4AEcPHMBZc/MFworiIH2Y3AS3TXEu3czEDc65ZbbSPMvFtiuCNCk1WIz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Zc11lLgiqxHliLweBGsC/mAVC75IHSysVKHs16guZKd4zDsm+5VKBBsbumq1G1MGUUGS8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QfoiUql/2iFVdMQ5SWhUE4iuBhbRFcxGhDzW40Bv9IiuWjlx+IRgXBbeJU2xJWJUSJGM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8v5Y/h8ziISo/h3f44nMb/8Aw/jX4fwkeon48zE0y5/YtRjf4fOZ7j5nEYxxjEY7i4ne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+ZcVMfMFplCVl9i6ffTBrGvs9MHzc8kuo/c5iy8fi2sKi8S48y7oZmsN/m/qCZ/xOr3N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6mGv1FUqXjmX5v3LpMlEvOmc24xD3iX7g5MsGmXvmD7rqO8Zv8CF2Sy5+5ZtslO497lt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lNedVfzKsYyDNR3wWWfqP9IzP0Y2HP2BHRdkHGPS6PuK7HIuOuiXJyObeYOr3xcKJR/q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HxCi/aIC2sSjUsBxFgrOC3cVADGcMdYZeZfJcaFmrzAW16tl00cEVAJYS/EU0SmYFcts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aX+paJ5gGKUcxAELzhvcqyKWaFgYKN9TRFPBE2IeJs3iHM+pnKGC9GKXgHzuJQrXhxLC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0cHiXF5xqCARriBVAXcAks6QyFQB0p5ino9ToLJWFssBd1n1GAI7Ag/NpcIDZpVEpoAy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m6hIwFudzOpfBL2hf3F8+Org+jlcwKlqV1KQACc7lxnwhTav3AprK8S1MUE1lHEu1eGI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CQ7MxccmR7hU88Uwu6Avqcsi7uotOfUpQF5xmpkxiINr8sKp/wASsY1zChXMCnT7mVOO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VreXUBHQGXuEKt53qogvKt6qbmgNxPH7QyXb4RFC/OaqWV+nUW1T6JQlnBNRCDaXEUCc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Mm+kqv8AcTNueOIY92dXBY4nN6hTXHglNADMAIn3GilY/SW0+cBrefLF1BYpuLaIyQc2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RuuN7u7gGrnlrLGtm7Yiczs4gN7FYrMSHlDvMYVFm8wkL2KNyzLOJzLvlXiEEVN3CV2p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Nq76goV4aZaZNRBeC1qXtxvMVm/zxK7VvindTmP4Y/jicxPE5jv88RmoxlRlRjPiYvUq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H1/+P5O/xUT8fE3GLGEeKJWY7h9S8aj6n8/HJmPmcx5nojFvqXHiI43M3rMacRdy2X04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osNrSSgguTJ/xLm1YsUn+4T+QQy/VxMy6iwf+JeN5m/PuX3Hh4iEvUxw/qXuXSDE6Z6i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+SYv9y8Zdy6c1mPOdxbvMOrxOJUPmO46Z+5XMHzMYIeFhHzOP8TJzmAfRMlG3rmEDT7F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dYXay/keAjdotItYcZU8pfmstRl+ZRef5f3GV+Dn1dQpVW2oG3DW7h3RflMI/dyitXnd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tvsIOKacaQeFs5xAAKXECg2DxLrKiFa2+4oEKLuZoo8Rs0UHEQIrPmLORepa1qvMXWA6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hFsy7dkGIrZEXvPqXS4A67nc3f3KFWnMwyxraF61KMC2+mVWnN0REQq+4BRsr+xIKs/U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xqgDW4oqD4uOHFMuEXRlZjKlmC5UX2lraZliFaxuKqPpD7YMdQCnI1xgtOrl6/UTBbjE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NVvMQMqDHEwGzqA9lEAYB6dy/kXtQ1FrhxGpVDdsU42eoC2tnuArVQ7HPiZVj/ULG0zE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MWt5iqd151CNGXzDLbqOm7RsXK/ErZuBtf8AuUFZfcENXUawV88w2N6gIA3qiK02eWKt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pCwbMVKUAcSobvVdQcll8QcLj5MBtlXARBjgVsEKQcxINU4uK65TjWJdMl4EwbOP5BA2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QMVs1cLb73U+D3UtFpg2k8IBLTXmZKXMjAXKyhy04llFWZmxhhwSqWNBxKGCJypUJqh6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oaXV+IEwLjATAg4XOKiA0X5ZZdr/AFEBQE9TDefqU6vIhxFdOJZVH3BA7xu+4CjzArRv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orUFMqfES9Q5u4QYuvbuH6RoExwMOogaklgt6j+GP/4cxCVcqV+ajf8A+E/G5VRj+GMT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8VnP/wCXMfym/wAp7nuPqemOauMf7GPMya3GeOpucosee57Rxg/UdLB73PW41rjc7TiX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W14Bkj8qG6Lx4ShfipcX4lf7uFt4eS48IWKjUXGr+Zojl+JWCW4/C4l0133Bt6i/PiVe4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niU3mDfcBPMCuMTmc/2J3fcvT+H4eaf/ACKCql+Ybacy8udwM4+pk1nbhA73xoR/1LJ3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Dpcvgoh4rt9R/lGRBgWD5YrLXCw+ENrR0RsNh0JFXOoZw88yn48QGzLavjfuKJalRK5x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FPR3BEccXKcJUqlCFjrW7nNfuPtE1FVTxz3MVTlcSqoGOY4KI1NB34QALw1MijZn4iMl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PPiNibTjMT77g0UfCVvS+ZamFe8y6X/mLbWyK0r0VNhcZjk4vRA6raidFOGacZuWt2UR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viAU1EotKYxV2r9S5ROjUot7kN/U1Zs1nfMwrxo38mGcw8MRUpp7lqdJbzCMUrdy64h2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1gtYp40RFYG6pZQZR/uIrZAUOyHiutzMyHERaDXcthVPM6X1UeQkCOFz1ApGtfuLU5cE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qeskBy1FbrR4m93RzPIz5nlEKV9FQvBJkWXwmGLzWYLs8cSy1EjoawdwALu1w3tpNFQN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R5K1q2coa7iiBnPFQoKznBqaQKPEQmBhq5mohvDFGNpgiXnHMprBboqMNrriBXEOSO9J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VKlTQ7Gpcf0YO/hiZDkeJhFD43FFmUxsFPFajg4d6l1YsGSNOihzGjZHMK20veIJlK9p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iPUNAq2W0c14gMrwiOS3/iC9LZ4Nxu2KfMTWYGmDlpzDFBjqZhDqEdFULUv/AJILI08S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FnfUB/npkSv/AMJGV+XcqMYxj/8AjmMfEZcYeZW5vMTmOIxj+H/8V+KuNf8A48//AIY5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crFn/VMm5t4i/wDVNP8AUdRYufEc1GtR/wAfgfw+op5uDxuXLdcMyXfVTCjF9j/EVo9D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eawQXNZit4nEN+ZZiLi7uPiZtnHEd8Tjc4Z5/wAS65jVbzB9k6oiZMzc2+fwJdsPGIJ2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e41Kq1zK1ymdLylP3MNIzWAe2aEm0L50JbFZo/5EZcvq/rqWAN8BK9Zscp84IWhgLtU8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IDDDGW3IaIgs4mxrdU4jFzzQ+RjES0TlZZVZdFzHybhQGbOcRaLLrRcbYGaCYTaZL1Fp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nxDYtV6jC1X7l0V3FnJcEoPLlq4gyd6lqA4Y0Fq2DHk4vMbSiajsqotle11uJJb9xAwf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KEUCnOk8wBha1uOWkqtZ3BAtQppiVWBeJaHKyU4MtZlreCsPcsD9DmWKpV9QKd5Ig4Gy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30FEDaKfIiCl5SYB4DCKouDCtssOLycRHaOMtywZrQCyjXp0w8GSBaPpH0o/EVAVebZV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MZxEK4NYjltXPZBTI3Lyqh5uCPl4IALNuYELKsvcGds1ENCMy1WZbTs6gZH6jXwn9h5p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7qZFEeeoJVfNwju8VBgAaWqahXR6lZXn7gBevmXYxyMCxbvQRG3VbpCYxrgtAS2gTMri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y+pVBfCB2LvecDEocspphqMcx0Aade4XbL3ELWm85xEt/qYTCcmNFMY5jdm7MRewLfEC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vuMLgC6jm2wdwDzRALwh2MnEE077hlknZCrS7a3Aaqt7liu0i0rDwSgt7hLN2Q94mSwH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Jd4+Oo8FKrF3CpayYKBC4u6HU3LTLzCFfJ4mNNtXFlVadMWy56IIiivmDULNYuLgAA1G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ELVy+ZUcbDmEBu/FGqpdvcf/AMOYxzOIk5jOIkcxKlSoyoxj+H8MS4xjsiTUfxU4/LOJ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LjLjNSv9/jyRfw1z/uGUP/Jg45jx3LnMS3ccTCa/D/xFrxFpllZ+I48TRi/uXjM3/wCy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/NsvkfDFpjlpyezkgpXfgbf6l4IitJzEExnEzfH3M4zmciW+JfcX/wCfh18RfVSzlibV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Btic/wCZzz9zhvUXJBP/AJLxmHmXj3AXvETONwtxYvzK+r6ATFsZTU+YVrLSs+9Q/oV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8GJSnhhhwBan3GUDbejmMN/LZSF+czjGr7l1xYgmwX/IsqufLLW2LqZBucvURfJb8ykz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XZbWGIHg8yiyytjRBx2dQ2KDqXLIRbkOYlse+occHlGz3zMiOb4hTfKWFCxiFkMY7mg5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mHzELp4mAYVjC2t8RcmB4lUpT6gFp1BAzbZW5RdtHmVd6qBsS8FIUy1wkeU2bzEFA3uJ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5RmAZe4qfOVmElvfUhGsOCni4KRVxkyzfxGqlBgEvll8BG1QHF8xJZWEnAW86iW0ONXc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WMUFlXzmJaXUCqAtfUHa41x8TJWMTZn+QLQu4xZSyqT3VzOmZyVvqAHdcwVxiK3UWwzn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i+YuSmGwvLHi08IAL+yJKC74KjXWBKtH73G0le5fSlQaFafPMLw+Ke1CpQfMDrYU/lDK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D/LKTK7dwKTddXUQywKuNqoFUPPqWS8eGCrWSu4S2W+uIZZg28x1WwDbi4A6CLdS1SV2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p3mgm3J/lHIMHmWt1OW4gYPlKNL/APYtqU7lHnvRqIx2muI0Q2dkcIBORgnO9/qM574u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jlJnWZ3A5LmRdFEcGDLzFRa30jaYVbMA6l76lkRU7rEXTY/zFAl11WfmIBAaCWFwpXcl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cV/iNjm4rBq71EpWhYB5bPE81nqYksIMWv8A5MAwOblk21nUvay2nncatfzflqVEifip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x+Hc1H8sSMqokfy/hP8A8f8Ab/CTj8sP/wAcfj3+WPicRwz1Nzjg+Ynm5x+GZPcV/K0x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Nx/C4Kmf+PwKOJeINRFYjMh33LwfBP0S4HhR+jMJybNkujcPFZh4RHMvqcx8Rz7g9S81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p6ZrcvNJM1u4QYZ3mLwlUBU6rmH3Z84hB51mho+2GYgaZ/eomu+m1etQsFdrap6MQnQT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Ns2E1AEAJZmF+b1AuhQ12xMKiF2gmZiOoWOL9TJVrmNGWjvqArizt3KCtvUwVYmZZABl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cXDn3xEx48RA1S3FEMt9cRpFYGbg5w48yy1XG2N1jHuKuSKfqZpOSoW4DpZApjiKXlxe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rzTFW0KlBoV+ZZjXtijUPG5lkSsVMc2viZovWvbATOs8xTJWX9xjB9YlCnV7vdwSOEF0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zMe68xU4zzUvc3FATYLmNBTyKhmlRTA8jGUlyGyEKxPd4mRV1bOIM1U7IIcrXKxCKALt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QjayTzABtUqJlTfmG0P0yxdZIi6FrFzk+pdN46iCvjmGKswxmjNwtSwTBXncLGKuCvy9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EBqjJBUH6I4YGCbUd1L6XzcO5iFhX7zFRW4KThBoYA57nclRBS34zLhe9AWlULOSv+4T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WUru37nEIwhq6P0TSEUjqU6dHLaoDE1vMSq9+JQ7H1K+hVZp6m3wFxlgF9ajSs2cLMX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iFFaIAABtcFSgXqXm1WqgW7Fa4hcEbs7lONO1IooIzVbhQXLsZgoQdygdG0BYK1eoncv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KiLxbLawAsFrmEgE8S2nBzEwXA3V7gYDQoVuIHIifqK0xlzdSg3Z86hJnVu0oEDYd3CV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N4OalwOomhjmUoxzzAXgJYrkbmTxKlpr0CaFU+YMDUPUVFoWby9QxefNTMbPRlFRa0+Z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f4YsZWYn/wCNRiYlRiZ/LH8Jj8P4qvw/iox/LOM/jEPr/wDDqP42bj+WMuaX1Bsmdz6i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zF+osWypa4u4vUVb1GXT5jnDf4vv6i1uWRUi0zzqX9zE2xHhX4ZWYs0aH+4QTgLMPuIA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18+5o1dS84jvE+Yu2LnAwzU1miqnG8wcaj8X3OMTnN4lVEOj43+pVoe2E5bWDB9sBsPq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5kX3iOY4zTQ+iXmlU4Ja+SnCpdEtTJu4+i3ycobTNn7iKFBkrmBQC2rZRsHCmUBcjsjU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3U4NpWIaG/BFxWL8wCFomBAK6gpvLvqFdaqGmKSn9wBe0teHcWkVnJmVYrbgubarTcLE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qnYlGrt8RukGm+JShCLu5tVlwxdCpz7hUBcGyOcG+pSLZ4xKXZpzLIlJxHLk3BFxK08G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osi7lhiI1lWWFyHxzEYZeQiKkOO7xKgJdUI+LCNkFuZzWKl2RrrEpIZu6i+zpipel2I3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irguLB3XMvbNHmD4yQJx8MLUuK1AcDiCwCX5lFVWuZrvHxAFp/UdlJfcbfBuoLcvuLQs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kHuCw3UvFNf2AviKHBFBKOfcED3LhanxLHOCApzEWijdCRLxRR1CXa6z4loHm2yvmblj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F/8ARGN41Q+f8sQ11YFD9GYg24GJ+VzO8H2f2MUwINb2OmC+73Bjav1PAMpGEXsmAfr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IB3NbwzL1Atrs5WMtB5s8wYqhYnhjpGTEbwa9xShWzhGs5sFuGmB5YN1rrZGWqKQZq9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fIojlWU3Ushh6iwJq9u4KUscYjTLZcKIuh8RxCX1FArHcrw0cMUxSJjMNoI5qcoA0yiA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qYhGWJewCVGpSscmYw5D1BpNt4YMUW9olE2mNCe4DgvmAL5aKjngvnMwbLcuqTnBLNsd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C7pbH3KpK9xIYMcQwU1qpSl+ESsl31NlrYoOJ7o3Ll/h/wDy/h1/+XEfw/8A4M9fl/LG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ZifczzOcfhwY3PUY7lx/H1PUYy+IgOIc+Ixj8xjMxfuNVzEbNS4zlmoxYv8AIbjmszfi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M3UY/inzF/Fm5t29EALQwc3uAJXNGf06ZbyDbcxc6gncXEu7zNLuiY52S87+IuCs+IN+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bLLWkD+qZ09AEo3oW5p9x1uTIKX5WIhdeCj72cCaWo/EVqodRAKFJZRzAVwbS2YaLN+Z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tS+zcwmivEswFHu25bmrjoi8F4NQGTEN3LgXtEF8R4WUygu8eOJagSxNecwfftxDBGHP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Lpc3Hi34iVfipTYHuBMVmVSRfUu2wpzChOHiAeY2vF1WpSCNOYNqCa+YbLolKrONkKo8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PIfiIWyi4mu7O4Opli1ixo4hiyVpKsrxqJasGMI7dEqbMPUAgXfEwoS2sErkhOghLtVG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O3zFsR5IivWWSFBpYLOC8HPRFCmYs1A3go5IhQLtHDzXuWIZIlOsywrR5nReb3LtxTKV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uRiY3Chi2hjzKBpxqWMOo30fyWuLr3F3bhUMvMKMH6laVTwRtuEoSQYwfbLWNw4uZWK/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0W6r+ReU6XSEEbdxfozCr2Ef5WsPDljSfmzODGBk+3Ev7ryK+tT1V4gGMM3zAWavuJYbK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cTl0w5H5VLsA6e/+E8yj95lR7S3nu94JeCox/h/9xjVggl8VDwg7X/EKXCw3mEJa9wUU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1uiO306hZrW7gDWiqqZlM0ZpjdsKOLllZVMBr9SmSe5SAruZra93uULZK8zYN8Y3FcP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hlMDBWtmkIoVgzBsDeXMfSRMXxKFophxKAgvKRgsSLuNFL50spRYt1KpfJviZpTfcTW2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InFQC4oi3AvzxCHAwIc+YpdtuJfZtPEaqoXxUpsYiKrrerZlaEtMZmrNwtvK6uDzCYUZ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YhDTbiG0uijio4YCDZP5MR/B+VRlfhhGVEj+H8VH8JE6/DLjPr8Jb+GVN+vyn5f/ANP4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H8LxF8zLmJxmo41FxjMX7mGoMai+4tvMyS/mXbTL7v4l1NFTmXiLqUGNbiKwS8ygXxBz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3E08zAgmVtI+GKhBhwJ7IcIvJLwJMJhi2eJ7g4pIGcZhgzgYgBbumMCwO3Ep3HeaPtlm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CYxf+CJHR2M+DEFf4kHZT0wuylOL3DfGN2ygsC7uo2iwHFOoYUE7mporiCSWp+mVoolB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BUMjV9dwbSrM76jEFbnuCxMPBLLvZiZtzABk9QEEbNs0lEN2lf1/mBhFcQayrCDS30ma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trfuBRz8Ed4NHMKkfU2Pf6lhrjvmUw7VmNVjUIVNsVFIqssobMhq4GX2I6CeTqOMqTBm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OM+5QANdxWnZddyjKCjyJxC430LHtVV2VL8A4HM54BbP2gBuK1pCvJ8wFVKHca623ZUz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WXUfKWqrKIxFwleYmwunGIt+Q1crNgYscXGOMQLbM1PJl+oeVi3SuMRfkEDDH1HIt0dz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fCWvNVFXj2RPiBAw9bjMwuZG+4ZkpIFaFgOmoq8ZlSrW5XNvwygwXFUWutksSLPCyps8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4sN320IrEMK+j4D9w1zKP8txLhKZXLFdl+YYxVSn3KWDlY7jQ+cg/cpfF2VfvUybXYp+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e/8A2GKS7UfcJ5LtAJ7zdS1GVP8AExIlNtrGdlOVuCsAPU2Dm83GhF+YVIpdjFRfDLNn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CZIJzqUICnMBXdniUNy3rqOBgF8SzLnBrbG0bdF1EXw5zqZQpdwsAG9wDTKGHJNQwiNV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FWFTuK0KvQbgS6nHqa+a76jf8YLg9DMNpXLbKcgyVagDQPzKbHK6I8jbVRBM4cQLSojN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AcxekSjbbYIpl0/2OIV24YQq4eYGLFeNwAooaCBbpvGHUosjb54hotl3UMBVkqxSumN6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CRRMKAfaStE6ryQVFp3C55ly4/l/Dv8ADH/8MTH4r8P4fwxIn4cflhPmayTr8P4+Pw6/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xz+FigeIvUe4xPiV9RvBxGKy8xzHcdRe/cbvTWpeIsVFQxLztn0xc/jTMPuNlXF+Y0qm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dxW4p+ZqWvmPA8RpzKJUaDJE1CbZL31KZI5d2/UPNfgM4yy4AK+MynxdNtQiHzbB9sQr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ZAQax53LMdotD41KihrdGJbUoMVU1ElrbruZKzZMc30lZAohmi4I1vmK0npQS6HB2XAR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gBRdzG2PNypgz5h0BQXYR6A58wUbVNEvNkKDyQUd5gRbLmtQQVgOIOJCVqm9B9FRs1Dh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aJgA0Ru6YOJVd30QYvD41GWv/EWuedRcYzmIzdty0xeOmGsVtdQQpOpd2pDg7llv8lVe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c257guu3xLopxxiKAXz3MlOl+4GpPOqJce1N2WN5XN4fSG8NKlvzEt+4tOYCRAn3MZhX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ULfPVRKyOOm5nxvtm4oeCKHgtg0OWfqLO1x1Y17jxA7efDMBMpguc8Yn1c5lS6xPDbBZ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TCNrEY2V1eZwGjmOcC/7gtFm+bnAtxUGy4JhivNTDXUR3z0QBs9XEOPmAckBox4LZW5z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h8xFh3JSfi39i5RwgvwXF1D3l11kYnTOV9bmAFV1B1X1LF1jMf1jGN8MHzHqW1IKIgtN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obhjYOGV9AXFhGwgH+YoKbx/ZDvylV9GJkycdnESucPiZKtH3FZ5+ZrqXb/cwCiOMgu4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9wUoFp4qGhGFhuBOz4lCZcwQrQ57ggK+Y0S9c1KV2oTllqrAdxXC2YiOI+ZeLlc3qLpg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KDK76ljer9TD62shiyvysZUBRGN1blxE2g6BnKPHPEsl4JzMMyvKxFZVDzCqS1bbiklq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kW39RAahQ0w5YKpqjnVwgVb3fEV1SuaQTdeUbJq33Egil35lDecHJOYI5BS3p3AhbCNV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oLAjv+MRUwvg5hL4yISkZhg6v0TYgcjUdA+R0wFhfKgsN8wKwwly/wAsf/yxj+H8ESP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kfc/1Hf4Y/l9/h/DHMTuc6jEjv8ADzHyxz/iVXKy/wBR+PyP4Craj3gnqNcfyam3+Zzm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mX9Re9MXuL5g+T6nGX9zq4eio7jVpjj/AOfhzFtADsdMwpoZdPqC2hgWkvwh6aqCZxWq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bK2WjZo3Zx3KAIcFx8E0/NTguaJjoMBu1ccQHybvMpcoVDDZeQaXMUhQrNV+4rZrdjGx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YrG7hhjSUiGbgDhKpqZMAcVKPpkjlksw7zDJRbSyxLWbvuW+cA5d1CxVX3qPIcy4GP9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1KOjXmdAwN1ef1LJoAiMoUEQUy/ljYLeorV6xDNMnURihLK1X9lXQcdks0r7lYtyHLuJ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MID/AFHEhZxmCAjTrqAWBqpTu1eJVr4vcdOPmBFW0tsrjRL1JTeRgIEDZChKmn+kFBa4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ANDq8EsUXnqI8qeogEskNwKO4Iq3HhjeWfuJyStXdyjgJlHGIqsmOZpm6OAgKVseGEQ0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SXnXOam1rj1AXi34jZyw2qvaYbvqDms+IlcXMYr4qabdrVs1iXbDIUDqDWkKZQFa01AM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4kLbFir7i6+VjJ+pzMogX4u36l2WaEj/AM8Tw7qX7cfqNbmFh9WIHgqujcAWrDKRa+Jh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RPvUCFDmjfozB2r/AP18oV8ZEflxL5V5mvpHcBt4X5ZpxKsSeahsglBgCM1G/bGreIl2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TP3L3/2IVcxeKiYKC1flHzOqGh9TPQYaP5EIQbySmgzVuYabU++IABfg5mZQCl1cLAkP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aF3KHltiW9TbV+pQcmDmANCuWKBYOBixTWPiY3K+ZjVQcZ4hkll8VFsNNVUoUFfyL2tD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csFCxlQ0W1alEyXA4JnrlojQBnvuBdZBirEGhwzJRTDcAaWHXMCytBi+YjyuYAFLb3LW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UKuorcTsTVMOlTgsNUFs5qOsncW5pOiWJLV5mQFGsBMHbHUoBusYxEpXAWqls1e6I7gL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hyYg6517HzBP6DnBjh4gMIuDL/8A0kY/ion5ZUY/ljKj+GV5/FRjGP54/wDwvEZc5j3L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5/Gm4+Y3FmLW4q8xbjOfMV8bix3mLHzFwy3wZg5plxY5uLXMvEvuLmKX74nc4IkE0BSxA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XMVZvZWzKCHcT1CLpTdlj1UQAYubAxn/AMhSEtibCAbABW5R2CYzzG60WigVm8W4gaqx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AyeIVjbrMCn33DdUoSOdsI2hS8XqYh3fEUTBc+IwG0fuKh0m5QOcLzOAPQxfPBkCVaX3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oETdAF+ZpiOauK1ZUX7BzFHp1950RzCl87xBlViohc64YF7CdXGaDUGTRjxDIrcMaofE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uoPn4i1dQ1o6qU45p0wrl+ZYxd8dywOvouBo8Ki4Y+RVC2gFiK/bBLgTJQgTVrzaw824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bmHYE1NjtfMGEs/zLtz5vEpnNsp53xDHV+YctTmh+4WxqVSA4ZthxUC6u5RxmK6jeKaf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46mbzT1KbN64iHlhWUCu4FIPgG4SVsLEZX8GU9iFAugY0agA4se4g8NU51BBdK5hKUFe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9xAA+uPtUC9oWxHfzL+zsh+j+w4PeQp9mZdMG8pfuHpiC6fEBq7QCxf/ABCEAW2XD05g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Sa/QtQoUGEB6JRiNybXlcQ1NMv5qUThrFfwiKpybW/Nyi1ovveZQ5++Yy64SLFyEb7Pc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8UXCjv7lmjJ3LoiNy6vMFIAaZgSbApKUWHMs2nMaAM3yjNwVji+JkAXzMFP0wQ4KsYSF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5gNMnDG6EsdjeSVECvuFVpIZA3iWlCtYl2Q9E4iy2dwBClbxAsMG7lhQcayQBmN63G5l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U86U12xTADpzGpBDVupQ9fMc2wUMjeMkyaMcxMzDp5IxxacrdsBpGhgrtU4zNQhvpAtK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EKBW5asgNXm4qwOX9S8bHxAUXn3BUuObiRl05pjQhbiI2Ng1NTTeMzXJWKNxm+o0aRqc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EwBCR1oPvOMXrK8OoyoeclmOYCXL/wDy6jH/APKR3K/D6jGVN/ivMr8upszH8P4ucx/D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+8+pcZh6i5il6fiaVxMJpmNZaZeJf+o/hHOpfmX/AGWXFUu8S7i9RLFvr6ly/qXnr3F7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Brjqa/AzHu8NV9S8VjQX6JV1dw33uKC6d5rn5hIl2eTiCKs5Flxpey1qWq02RRXCOJoG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BCupWWjbzFZfvmOhdu4hcT2TejCgUA/caMbP1Fw6JYyrfOI5QYNENLBzK2TQUwDWephY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xUeRq1sW26rFZjEVGuI8qOD/YNJpDUaFoYZyjp6gD1T+kZq0VtitZS2Zy4fELCJbiBqdb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TXOCLgfxKyVmcq3XERaWMzEct3KJA8QtjA+42D5VcsK41gySWSJt0KRAtnvMsFY4f8Rg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BglCtGYZu87gryfECzTuJRYxujAya8SsmrJTa16iscRBu3yyr6uNS3NZJzr7lZMI+oll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N/6Edck4XlhY3zL3ooYYoqF+iKf3KIFGJ6OYYJR1yqX7oU9S6Z24CpgwZmZ/iWCZ5pC9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kTaHFoLvyLOHQ0C/JVlp0xAD5Y0WnjAgyoVw4ljTdc1Ksf8ActAUp4LuZPlyskDfIpV+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UeUcyDry7/c3I0KP61GQh0H6jPxHQ0xxXtmL72VCmBZfcKPUEa3rqDqKToicW8fUXnj3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Pr6i8sd1BEFsgdXLOw+qgVDcFRWYmNVGhtG7IchX09QJQmWU1Apu7cVMQHHUSCII9lxL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bi2U/EGzyeJTQwO4xUwYhnkvExUoc+4GgtcsvINXLLqhZybjMt9I/l3x1FSTbuiIDO+M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Oe4gAOdECitHEWrGTZErBw3VzBQFqqqVtVA+YCHDqpdUFEqJtiYoV/Zrl8zul9RAwt1L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oUun5CWcZzzK2Psit3QCYWr7YHJkesRdltQ2ZhF8+ZWlzizDES0dyOAMt3uZ2sAYqEhb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TDekb4xbjTQEjC6vDMa3uYFu3smQPTYlwzxuYoaCumXBly/wyv8A8VGJElY/DmMS5X4S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MWJuInqP5TH45GMZzevwETMbPUvEZszFLjmYaiqKnOYx/DXM4R2JVXYWx1H3HUH/AHLr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W4VACviNYPmNa6QbONCtfgzLROuF/wByzE8dvuLRUzaWAyHqW98B8y1tO4g8nMAxSj1c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gTe4Ixa2LlzMiO5hyUsy5IHgRrZZSugpuXEsWdwVG1zQstUb1Y4lMT3mC9AZiQFZSKlw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KGKgXrxJ1HKs31AsOLaEJYRql13D5lvmorgXEaDgROSeqR/Ym0WjTiUAZirF61ANBBcd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uDC3MzGjbUMgbYIuq+YmcOepfJepVQF+YlIR9zawQYq1YGq3kx8iC8RkaQacxZRqsViG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cvkx4ucivcEdal4BQOomziaN0SisrOCLWWOqMRcE2TRku5dt231MHpuG+JdmhuDQ8R8l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BBVMV1EZqFt1cxpauo1zj2wDKRuohoD8RhVXm9wm2zcIdL/AGXuqJbqfYH4h0TSf+dz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DqY4L9jgjfqCYegxL3wKr4Iix87llmLr1OHMIOh7nY6lE+9Shf8AumGIUud1/K2vmBo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U/jRdbGKB/zHGxyKHtjPGTKD1RibEb23mGDH3OTmZkKxzNo5zzL8s5UrWobrKfUpfiGt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Tbc0NfUp8kqmB9PECivm4OKjNizqCcKuyClC69wBAPscxS9hniI3B5qUYHMc3k6gA+eb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C2YwApxywW5D63Cixo1pgoJKqC1kcnUG9hTmINs6wxIdlGKiG6vNTLdX3UStEZRav1LE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KADF8xYVmeOooB8oNQPVf5hQOXwEQyX+J1TMI3lXL1CcmCIC0jaij3KID0ZVhgbu0u4/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TmO2KVVUE9RDglKSnpbiXYDOsEwJVSlZpAnZ9RWbcdzlgMutUhs5gt1GLg2u17IABZG0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ZlwKXg40kIhro/1A4h7GSGpeiHtX8gHTBiy5f4uX/wDhPwkdxdxPMSJ4jqb/APw/j3H7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GMfAk9S/qPrEda/HxPhGOsT4mLU13mL+o5evUdR8pxFiLmW1tiXvcdwz8R6+JWe4NUUr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ob4JVPLTjVgTCV+iL3y1pnjGf3BwWWbc3Nu/8Shqk7SCwvgmFTQ8nPcGIhXciJBBjYua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5iFWHe5ysawsbnAeG47tv1XU0KZ7m2FHHmB6D2irJmFWWxuNJuDaJmdhDggIsEM0RDRh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BGgepnS7aghonWIJHAvNcwKzhcVBSNbmDao2zZxpgMZ3nUGiKMDR7gZBt1AUjlrUWl4A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QGHTuo1Y2+YJZGDKj3BLAzBBiEd1XBmZboBauC8XV1DhletSy+C4xbovEReGJqB3HYD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DJeXOI1l/APGYEdx7q+yVpzMAKxM+5Q+K5iLg1xOc76lV3ERtrxKLxUMAFPuI45fEBYl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FevghUo9oagQ8EOwV0wOD7gS843khhSszQuoblFLFVDgVi7MPtxMqBq0X/GiFSocqF/E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Phq+pQtgu7Iy6iRy14gRl0j9COmHYsfTmD7dS5P5RUgEoZ7eFwrS+FEejMYCe7z7h0Gyg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1xkCXIbjkitHEyxfqK8vxLYO2ZY6HPmUJjifU2tQNzjETErwz7nWGvUrOY1zl9Tx+YM3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VBf2MEK25BYKzmqrUVFEXbKxRLgC7gil1sYGoe4wu8rkYUp3cJc1SFXzMATJWo3i8hjc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QIVfcWi7Uc8wtqFvbLN0tkzOyGLzMQXgzWJUEG+IjVzFtwY8JC6cHwRMXW5aO02QszlK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e2TrMwJFPFzk1pYGCDWKh3KmvKPQkA7UOI0wa7hZtLlyawSgLL06lLpPuKCJTi4yWQP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8yoAZX7lMZnJqWKXa5COULPRcQS0o0xW4sxzA6at7YODRMe5nWMwjd+okL9EMZ3owPmD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SoYzFpUyCzscQJYpHIhMktLLdkyKU8SnJT7nfrrH65j02PP+kaNYU2c/UL/h9JbLl/h/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/wAjGO5x+XxGMfxzPP8A+HH4Yx3Hln+Yn5dxefw6nw/BL4LmbzuUysi8y34jqLTFzg3K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lfvqo2fRusB8y6w+KdvLqGv/AARcSzCcU0+hiDUHHRUUwMswiqH7hyjqdr/SUlQSkEXn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ZG7v3KGswZBImDKVfUMYVfUYq57iVpomcjLesRW3WXuCymi8w1c35mQow8wqhc3zCaDF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EdKU9jF0fipSjQObh1mZu9T9ooKhQZquolpoG49krYOFOHMCw8PUsKtBGjGmjIOYRQAz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t4L4g7yjOAhKN3xDneTAxgHjMBwvLcA7WuKYj9EKumiFPPiyMFBcuoI4S3YFw0M6YPS3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N+WYKSl1cCiH7hZFd8R2H2S02tqNjd34iWOXPMwtG4UVGYGNsQpoa9y6M3MNE+ZSF1ZC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VE1vMDvErH+ZvlZVNuYA1nxMJs+IFXh8wkmZrhR6iF31Ci3xNsHM+y8VFwp+FGxK6gPQ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R/6fqPIls+fhqWa1xhR6l4t9mZXD6YlVTecQs0WvECbW0x3cX1z1Y8YxKan8F9h/umUq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o/ZNBngn6pfDVaFmWt/saEbuzPGoL5sxc5b9zTMWqPqXZ1UcaScQP/J9DuNV36nDx5nr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aM9R2YhfCDOaJvhz6lN3/Y0rZ8xYIeREgF9v+KNX0w4+5kGGnKpUiQvd5QAJmCiZQJdJ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ymSabopu41vHR0zYr4Ji0OXniUs6BvUAbcgqiC5+ayTClLfuUWUL+og5ZvMZKq9GCk0O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CV1LCXLVMx2g1d+IUBS3yQCe9WRnBnITctZLrtmPg6Y1WV5bqAhzw1AM7XuIRf8AMQ6v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S3K2RYZtiFwe4GgA4dXAK1LOJk00dR0UzCykNEuOMvco2hs5gaKe0sS+jctay91KqpQV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wa2QQDd8UxPRxxLBSGMShTiUEjLWfMPglG0LocErHBpc33u1/jEUoGl4uIuyZSw+IJo0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UYicVAqJm56Bg4Eu9/cpRdbwPmYcbKUD/hjeHoFv/Y1xhPCDLlzf/wCElRj+XX5fw/hO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LmXGOv8AX4Y6hGY+fwYwRZh1FWLr+y1ubYjjFXL9aqPu4zTL5QYW79piBGW1I9h+Adp9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msH1qYNUGo2xh0uAqg7OpYDNlWxA3TbBoQGvmilp0dQBVAPli2lh7mLnjUcSteIKhb6i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21UwEbE15iWIt7vcKinGEY3p9T5TmUWgri/MIYgry8zKhd7rqCmE+JXC4TV7i4ZHEQlK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jTuHK31FQZtqqhgGmADi2rJYJYLbFBGXhjtTg3REhRw5dxXC7hxQINAuurlAyUeWC0Kw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qYhbSvxDS8mpyk/sdLa7EfShswlSFhhcxZGQ4swy3gLmpgEUSiVqGQKPEThn2wc+YItu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cVKMyrWPHEKP/IMuCPBiFurfFcyg4uZOW+5ysbgF3UVG78ylZtn4i3d6iaUxswfMNVWv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etwjtmYNY9VmJu9c2w0NOqimUXPKEiM2oSVaByZXzuPgLup8RMtLB/ol1gLyhBRfLn7i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iLUBsnnS/epRfSj9hLImttP5WIgJcfsOaADbl0+mIksQOIfvctxN6U/LBOB03LxWY1Cr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PUWlVlheRzCrTubZxDDgzG/HzDLhheE3fiVusy88fcTOa8QrJX1L1nMQfXiMmDMLFpog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z/I9Zdir9bhqpv8AtbM+k5P8p0jFUTvT5mXG5bGC4GKoiJWGajUtUTMvtYrIW5xzDQyS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PMxhrGsMFQG40urgaWPlJRSnPZD4d1BdEFh3FmBb+zASWc9Rig5bJccIeYqSFRbMS2Sw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Ip/c1qAMPcCBSnmJGCncATVB1ED41TNNN7ygXtVaKgV2TmuoZtT2xNQQHJqPigfDDq2J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sFHTazMJo9SnB4sriClod5gB4BUaMAvxqF30U2MtfJqjEQBWPJqI776jguyBvV3EhaoZ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A3IMAAeI5MPQSskIABDpLOJdq66tfEYgULssqaz+Mxk8TuAMJ0MbNZIxdDFQBRJ0zKUP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X+ERRew/kPOkBh9PMwd3KQ/Bf4PyxI7/ACxIx/CfhZi/DuE0n/Y/H8j+Hce4xYxmK1HM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3H3FqLGNHxFXhK8z4CfYoRCO8IzL1u4ol2qUof6y29Zu6Ac23zAUtMaZbdo83uA4KYaA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gPMoUOQL1KYs+JyZ6Yhg4qLSYq7YYNCjZGrww8EbBLvdTI0pcRVVvqIcEvxFwA2Rg4Nx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1imEVBtsUyQgSz1NNVeKuVq4RepVx1gSMvDLCgoaKblicB1LaPtL2Za8xaA/1DaXDByy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ajvULjdgaPLuatibIkcJcvUDgDLfUumk79xOGRxXM4Rvi8zJUISg4PVqdh20Fr5geRG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GDoNtxdi16hmSDxEpTWOyXu0xqWGsTIrnufcTXE57lkL2QCwZjvF37iPcr9xtm7iNXiD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+4e4lZD5gVknxD6zAxdSpMnqKQ17TONTUGABW6mwAVx4lSjYO4SwYtyxOKxGPqWIwL+9/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YVjEpQhh2Fv7l6Nxi4AHl5hsJdZalWVl9y4RWDHTmw/V3PI+SlnFDAv/ABLnQsQAgCU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jNK/TUeQ9FaS/Wr+Ixab9wx2+Zfb9QykVvm5fVQa2H9mw1Md10dzBhV98R8Qrw+bi1gM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RHCn9iOCMt4Op6VQIXwDQ6w0+x4fEH9V37h5fZJQ/VX8QwDEtvnzMmWpSagdQGPc4iF+4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WrHINHiAyMcf5RRKUZuo4GH0RHIHFRxFfOJpM1czKtbqI8rcLVguFVUlmug1R9wAh1WG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ZAyqEOVDYj1NjrqKy6LBBo0mbiwYVcRq2YDzNSOpdc1a2nIB5GCrF07zANx7tlIyY8RB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zNwOVi4tM2xqbErRMlb3zBWaPictKII2lXxExAcqzayXUd02BxEMkFzMKK+szkftMBVa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zQ/e4WJBLHdXmGZSrGWwvqOlKCB/978AmTdf2YD1KWEMreNvmfrTkvmX1im7WpZB+g/W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siZ8w7UfU8wdOY1R7tQGFNkFTAUAdMHuK0ZecvFHAxDmyfKf6mKYLM2ejLAV5hBFw1F/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lZnEfw0ix3L/L+OYxj8ziJUZxn8Oq5i/hjf/yI2xWtlYwwIeMEzIpzGY99C/iUppwf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yw5MvbNwGgp8S6BQ1vcKDX0y2DGOpYf6lgW75jXHZyTKrN82xMWLwxF6AeSbM7nYV17l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FRwpavDncM0zfiMwBYWpMNU3fzEL2gswV1A0IUuIYNtARsC1PMbMqvMS4tW4pgB5e44B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4Clva4LSPETuqhSlh5uVQgF4xLIsYkS6Je1lEqVlO4Mqs7YlD6IFl3cSxbdZ1LU4L8ahs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m8qogsVwCIVS+0QBWkairj3LY7XJUKdscdImdkUBlqD19RR3iHc5tqBu89RYFbdzBi/t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g78SxpP1ELwwJfMAtu4PBKfMwUZb+omcbYXR36gxt7tolbGPNREUt51KjQEdExqhDK0e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rxki/Ucy00iseoKAPR/hDEquAP8A2LVpFln7maU9sMIG8ady0Ka6qI1A8Z65jC+y0q+Y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rGu8X3JMhP8AuTGjmZL9zB8ENWv9Eqo1PAB+ootLdS2J7Mq8j+479TIvDE4liXeZTjg6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aSvMdVePEdY/cs9TCMQS7uCc5PUQtfmOw4gWP6h6qDeKcvsF+4kYblr+jEK9JGkS3he0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w2VDgkS2V1EPw/qVXiDVH/s/7M41FCFxT1iOJqwZzNxKnmdmWr8SqgK7sJRUL8RFM57h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U0ZzZGZENCYuAA3UwvExx08xq3bG/wD5FWBoaViW0wJtODiFSI5biBu6ycXKtNlvnUWy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uZgsDFXR7Ki0S/0RWATgstbQ/MTnSeZZeRxxLtm+Oo4NKe5rCDdXMLg45GBNS2eJZcPl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iMQC+JYXnwEDIXxERtEfEvBSrpqEUoHjqNsG7x6gC1rYSjivzDSkU7gBYOpnIwUs9XGO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2rWO4ljtTuCAVhAQF7PmeF+oxEQLe37hqDFyt0/hWPSfuXKk2OBoQOtupdOFnGB8R8gT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o/Yd8QUch5I6pLnXGm7l9fkEF3oNy6SEpzMJpfL6ZuEauL0yl9YZIQKpb3DaLFxD9x8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yzmZa/D+Xf45xGc/h1FreIrix1Fl3xcw9RcRyaYlE3vUoodiyxuH8x/whDSf+rcaUnof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3Cjh+Bj9TarGIc2XHiWxZLAoxqUo9M1KKOTVRurWlzHQLhyyxYeKY6IONsv5YweYmzvmI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HuIShZ3M4HEsGSzNNxS+/cY6VhQ6mwwHREUNntmBK2m6mKWhwQ4Cf4iAsHNxQVVjBkgG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y/NaP7Oepn3MAeOziKrkjk2uULcHzLwfF1AtdXPK/jUBTH+mAtih8x27XxAVSijqDgXT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Oowb1zFVcQW1Tm4yuDyxuo68RFm/Mv4snyYKOD5jTQYhesyjPc5xPicT1uerlvRKub5Z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278xd4IZrhqBy5+JXzFKcvIS4uD9wO3PqJYK/cocB+o1BYzWcAwNYvS4cZXCxfonl0EA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98SoLGAP8QWMLwP+JybQpzMsy5RLhNMVU/gh9uJmU8t8IICsr2z4MwwUVVWv2l9KbyF+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RLCJvBt+2JG5fKtZY2W8yqymYt8xXf1M1nE0s3/YqpmWBti0tkiO4Lu5nt9S3WImoNx/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v1MqQqWVzjuVGKpgKz6yZQ3jwkCrtnP7YYKkd7PrUEaYACXW7m8wDiVmYG4EDi3BVkxx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Mevwuc6jQOupeWtTe7huxmIoatD+onAN1WGoYDXvqYkATh5liNzERDY+oGy2o0syC6um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/bJZFSCrRYnk+XMsGTt6lCVUtzv4hWoTpXJE6dotmPELiWtkLWqOq3AYBlndxE0o9TNW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skvGENrGtRroQS6DTniEIoHBM0n1CXGn4qPcBHeZaQpcrlCnCZb1BLAx8TAqWrqXatHV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At6jQLKr7irJAIbbYgaD6FG43SHuBRSXPUd6UbQiUFaMHcshV9JLUxLdHMdIwY4rr3EI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CIQagOEPyX1FlqGVjfUNiFcTmCk7f8P+p2fgSgNALvMVD0C1Qnea6/uCkTsvJfmXpx6n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0bZQ3XEHgeGpZATxAdT6iLd+IM1TmGeD2CAbqfBioXgWQG12zHw6lgfuT/UCq3tiMSrJ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+GcRGMYyx5jHf4Goy+/w+I/hmb4nOLvxF+Y8xYsfMWqIznNRZI4RQjLhWUaCZaE9wJhd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DfIHKKMDJd3DlVjy0xWi3wjYVOTiVlHqmWSMYmV1xAQ0xLgEV1MrBiAWYKxPYdbhTGky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1MK91ccuOWIXTVGfUS2rtY9GnREXO0nYz0xWurwwYoBvxEaav1xNPWpZecdTYc4hyMdV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eSBHGrzHZLdSjawNTlC3qoVYCmOowLVuCBd2NvEGBQaSUTyq8wwhXKgmw9kMtqvyXUfL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SRNw8mWFbI9xz3MeOOIVTOQms3f+Ylud9hMC2EcUuPTAeZUBjm56mmeWb36g8xLepR6/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3xVwuBF4gY4nliUvaQMObe3MpfXiPeIOWPMSJbgDLBIy+8QZR2h18w10S2g7oC8fBFKY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pZvmUPEBBC0chG63zM7SdD+i2INU4JH25lRkmP61xGzc6cV6Eubo3Qr/AGcnz/kTwBQj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cWW07YC8Ge4S67jgxrzA8xmxLWV9xyy5g0wnIB3Ms/crVQ91CtQbSFkLqMPmBZEZ11lf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LLxKwwTPOH6nrnkRztgLKuU0YqEUV/qV4+4BccdfUvfiMW9QWPfuZKd/h43G4l8+o7r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MjOoRgUXHbcA16hCC2UXxGoTbJKowPmAI3xkg2pjKEZUtrbEWApzcSmyeKgACwoqVcWO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Q0o5RLds7alszW5lasLZvg8EQGQqhwsqlKHfmAurW2yXsoeO6lIzQ5PMOxeXVQIH0p1M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RDkdxHJ/tRdK06sphQtm58RMQvuJWjjmXfg3UGu7N4hEcrU9o7lQqpSqCM9cwNVs7mfd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Fhs5igVBGqWcGWVxvMAmgOH/ABPRNDBCjLfmI3FGpiAPncaVVuLil2S24BU4ey/cOI6n3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7VRheXSJ/wCtPojfH+VjcAQADRFDcf8A26m2IroLDDVvERdB/wCKZbqdph+YHCI7Z8NS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ZDrfeRBsCUdIqoayDxkmYXidRbijmsqLSq+tj6hA9ILH4iBV2N/hKwsyzGfwNR/KSola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H4Wo/h/DcU5j+HxFiz/mL1EfM2QbO4wzN0WJb4uHjcc4rMtlQUFkptha7LiNujAQiDqK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em/FymutZNzi3Zwy4A95ilnEXEtE7GcAs2xGlCoNNU7iChG7ijd6MyxxyuiUBpalsruG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EnWNNwC1iDUCAyHiPgFNcwuXYziNrYxuVQ0Iq2WRDZ+/M0FF8nMXZ5zUAu9VxUyEyNt9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Q19XAESvVEoC87cxE3UaMSglXYtsMcbt/wBRLhrwYitYdIDu1K28TjtvxKG7fMdQHMTY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x8Swpz1Fh4+YgY5mL49TZMZnJ3KvET/iBetkTioYizdiDHGfc5TuaolQuRWWUVZ1aQwx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SqydQ5Cox0MtsKP3FsQacv3DB3NLs/WJQeCmkV8Eum16j6Kl6MFhzqKm+aAAQacZmUfT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9mD/AHA0H57/AAJk1HCD+GJYSuT9IuOnIux+WYsB3qWwJwl37noo7oi3lX3KMVL6iqbh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obnU44i4TUDHP4TGSopZvDd/2Zl6uHQ12Mw5w4ubKFYwCW8BmHKp6H7jqGvFb9w7AOcT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irMvwrqBYmZhogTzGVPDxEzLtqNmI9flKvM4/F+Jgk5d+oUZuOsMarx7iju79I6CoaB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6zKaku66iyUnLqVKFLiDVDl35gVtI+Y1xoG7CWVk7EHMLxTlZl1h1TqA5WrjLoi4yja4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IHvMEonHeIuQHoeZVFE7qoorPPMc0XW54JYuEbE76gwQvJUWrkYGNS0RHIMKsKBaXlgp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Dw33ELlL7gei7zuDDl8upZwgmHqLi7W25VLt9Si8PzHu7P8AJpFWYqU8OJZg+EBFVG2Z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zxKGD7FTM17XEEJR54lFm29ko/ADr/kz+F2QJ3DOc2w3SuDMGiwUyMqD/g5goOoptczH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qj/JPU9nH3LYy3WzEtqDo2XxGQ/Q5H5h+/Ed4lsJxAoeMbIJYPjmV2lxNiMoHZDmvU1A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+4B+zl7liyyLctbwnDDPiodkIGz8vXMfwdR3Fi8fjmXFHJH8P4XqcJc48S4vnMW3M0cj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a8RYDsYAaqhr1EpT4M2UY5n7MyPEautxKPXMIAeYMt6X5hbFD5TPYbzAeHiZnjkyF6uF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OHuKgUJuEPO66iNGppllcvuUKZQeJeE56jl1RdNaYTncjo8ESVLZpg2w3mCKPRAwOswU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wcxFMtcRIYziFJYjdhbYWgaHXUoKNckQBddczfHRnFxegx1g+5c2fdWw5V5xAQsP6JYR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C7ZxFXtfTNlbMqFCBcuvuFHG4Yz/AGYatKZ5wtkalFU/LEy3MtlwxvhxEvDLqZHO5z/i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u+4rqVhWO0lTSF/Ma2Wb7xEFvfDlgCBXV4maUUmmUhsDsIMStCKwEsVjthwB/wCy9MuR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tlJToKuv8REpzFD6MSlQDTolNqPOBDF43a2YBDhFFJt1dX3qIgQRA+URkJ/ygHLt619s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ZeMIhlDws2tq9rD43FYf6l5tcx+f9Sm/89y4Bjt7/AHpKaTDfMrxDsShn4ngEVtMRGTH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nbAjck9NpV+fKj6J9VCxVLJwH8MRPDKIkAii0R/Fc/qL+LTTL/DHBOJcNOW4x1xLyxWG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LUFWZlA8nKAEI8Ma5M8VMEFsFAvGIgKLApamP0IMRcm5cqreLiAJKCuRgoji+ogwtf2I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gMMV98CBbBB0MBZLHjUCgQ1mAKsoREpQ6Qrteqm1WOpS5UeeJYrOXmbADgBk+Y5Mud1x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1zHt1emeDPnUHXMy/6l8gbavNS3IDxLQFovvUZOfMc/hCyDJl2jWJTm+YLq2p9yolD+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jqA107uKbKO4itlrxwTOF+cwFw3G0B8KSwsuQR/66C0RBFRcz31FUEYUYLO92Bayxn/S7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1FuAhUVfOJfntqqiXDnZQ1uVRPgr8LJXYP1AgSbEuES5SG3xBmKuirExCFBMgo9kEU+b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sMZS2PRxMunkCPUKuf8ASPuw6NPshAEf+bOI+kAJcbQocM7YBuBdMu49x1GMa8xYvP8A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1bGgi9x1Ec6l3Nsy4vcRNRINPAnNx3CNA4IxBDEweoz1kyd4ipNk2sRtgUpfPUGbOeGC+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UXFTp9zTMVt+JQwKPCzFUHxC+Es8wOtA2D8RoXnF1HzCIrWAV9JlUOxwwVrDc+yNRKE7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13CzBAVgZOKiKNZ2RKUGarMwHYKxHpWCbDkky5ds1N6agzFKDY/UaXJy4lgee9IfbPiC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MjDuEoYIGZ34iDdtzIchzMGW/ieGe2Lak7iMHdZA8QpKzfqO+iAOOIL6XvuLa41DfMG4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LW3iB7A5iMkhgatZe0D6iWCU+ozRSxHBRKlqsAcB3zLcioGTn/EIaQvxBq6AlWO4RQ+Z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LU8v8kcGfWP0f7jTJ6CftCy13uFhc8dRHuHRuMbliguIVresfMDx3k+GoWWLRQX4Wwu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eSv94l55aB+j/covVn/LmM29drmPcyvmYWNGZbedsF+WcwFDn6l9X7gzcwMN8Qc1UFpR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DPbqdbQadEWNdcx8tniyADcv/IgqJebR9ygWh3v9T0ooEB79yjmFPMFytcyq/NJz+Llx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XFmfP4WWflcx8/ipd62cT+wIUupcwX8xmWAJ2DcpQbTmpiDyzZzHpi23U0QycumJ7FYl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d8zd8EAMBcanmjlVlVxq+JkS2EEq0zLK4DB1GIpLjHcCgL03qaIz3AIsPNxKUwbzAsjo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Y6XW61GwVPSUEN3Etiq+oJUouTcXBg4jhgYGHozXjuCSyawsSqg61MTZ1Wop2Y7isg4Y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hGaY+TFXS7mgMOCXRiz1CKBbdVBc5bx1C5DbxOCtNpzCCIY4bhUDeRE4F2u5klWMhtXU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LbMI+LhmVhA6n7T+TH1YzNej/FgANnzFOW1Rf7hU5/a1HmORZfMAFAB4mR7f2hklgbx1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Gsxr2Uf2BAZZaUOqiq0uQs+JlrQKGal2z9QryD4n7sNzCgehB4IhqGD1P3SIao9O57Gp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y03iHxC5CO4eUs5hhG3MbanRFmLmMHmLFxhixcRFy7mTFjvn6jHLRl8RFDk3ZqO0y2bY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3iDBhXLuK3g6j0aj4X+CFxpNStmGDdfyDsXMQiqHxEVXdOo8GG45gALx3HDnAwsijF45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xIqJpVMuA5UuPtBYBuzHnoZfXF0Oy/cXL+xE2qjzArV3A7GNwVVmq2xsVxeo2DnqAgcS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4hWsAq4gzBypUJljrlMhk7cxOCittFxC7Hg6igSC/bKgWOuolZG1YmJt5VUDrh2Rs3eo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H1E1K0wxm0oLxmF3wHmHm+5wWzFOdx0ZWXZuF6/xPglK4lRMFt+o8uNdSz/CYsnx1K37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YL8zJhyyscjlA/coQR2Xv3qaIBksPohRtniDCmcF32l2uuEqBjREmMREFxEGyxQPmfCX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5Y3BDORAMV6Z+jECDG7T+oYFXtKU9w6hbUN/2WKo9z4Rbo/kunJL6xP+uFphlP8A8n1X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/wBwKutzb/Eqm8VBsGEax4cMaHHxPDuB/iDjyApEUgPOftmid21/EBoTigqNzbmFMagT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k5nM9fhJdE5iz1+GKy5cvZiL5jGiDfqcT7nxE8zjMz4/D6qXhm10zeLme5rcbgL5Lm1z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hfS+YnkXOOjk5lTWrliEpTOd4NzJp5s1HQF3i2IYQq+RKEMO85mGIWAgzjzqL4XitQC7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d05g0FgZoZU3kXawtSqNzGFt3W4ylCbe5zRWk1MoxbnxB28gi3Yg1LoFTVpKLO1FzAzj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P8QF8S7hFcNkzCRZS9EUBRTXlhgAUzuNInt8SiiuypUii1pjGrMVWpgzbaI3g6LJc2F+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VfPbFu8LqH6MPEpFNDyNywtWd1BWe89QdPo/Bl2Pwb/l/I8fjFxKkRXyxEPpCRCtE1C2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5fwhA8iQtFPuCJ3cI5HdMAdKNTeQA5WY7Zy4PESG6wjDa6vMtUW8EaIo63EWk/UHIUzHhD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wMKc2bihsiHUaageO+zc3DPbcB0LWifMcDRyYD0/7mYuft9x+lHhhg8ZKlOcRN4YDzOi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e4sXG5eJfUvHmYKsuK4qdwal3qGgF/Vs6qRjUyiPQzbF+0NEBpglKy+JpRxMKd1P/FMR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tq79wXChzEMdNTJ0GKgDotzxBh1Lm7qv3PNzfcBq8wXatMwwr7ivOaZWVuvbLshQeJQe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eWFiixikXC7/fTL9bXbunzHMhA4RAlF7zNQVfHUpM8y0SzEDaxXgJWobLv4jqg9ggJj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BgHFjiGUp6JtWfKxmNg97l2S81OE85vNxG6eCc1HDWrljVzZJznUuNQjLGlSwMHHcQ24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Bu78TB97ilZDMTouBSTA7vxA0pOdBcszTgolc/GP8x4WXn+zZ0PRCuSv8wo5vqEOBqXc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JgVoYTtIYsWvyxdmGssd40PEzCju244ujcTyB7ZbVJi9IkgcF9QhII+z7BZlQEO/98W8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Vl/WK6mmnzaXa3hT/wCQfNfOoLhQhwIqWM38ReLyZll0UTbl7mCOzqGciNYlCO77mbHd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ghr1iI1YHQiEFtqAFf1KazsaIlYscj9sQF7Nf4lK9EEs7YVxUp5gXjj8VAzExOZ+p9xx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Lz5jFxFl9R3GL1+FNz9S8xZ8v4aaLnnM3GaYccz5jndQsnxEUE7HGYDEvCt/MEG1HviW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WOhRZ7KgrOafqZwR2pcu8d9EDIWi1O2lLKBLvN8ksFJnEEYUa2cyi3rhe4GgK23qoCUb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AtTlSWKC+Kg4WF46hZ++xcbMGUB1CXQjLcqisqGh8h5gnNl+bhzyBTEWg3zQwMVe5QNb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fqDj9xSw5caYAQpfKZRUr7lh5FylMBSx023llKCiUQu72kWdjzCyjuAzhSrI0V3fW5VF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oMMAJFLOZ5FYZiQs4/EC/wDjr8PXu/8AJi6EzmHGHY5Uy7CvbABQAdEH/Fz+FiLaGBFf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UgvnITqrLnbMrb2dwWRM0gpFXmWwJ8wZP+rixRmU3HEeXEdTFJ5vNJO8gvFPiVYL3piv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YlIT53Msrf8AGYxQH2QQ1XnIiL29hiu33hhYw/jbz+F4r8LlI5a/Bb5+JSUQ8xRS/hoi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2bIAvfwQgq75zBT6agtt/FTcxHUEzpltEt4Bn/O6n9isVmyA5VATN+IiL/e4A7MFKuuo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ZIFDW6qBTpAaLCOKjaQ1Gr0R9xyCmnMGT/6jbWb8yxcmOo2d3DAwIagWFHNxM4SpqUDO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78hrqXli6IQwLYtyyxFK6JctFYuKUK8cTICYdzqB0S1tF6jBJ1LAvcKfIlc5i6hAt2y9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YRVz6na7l0eJjlO5ZldnUbs7Xohd0ri6YwRw9/TREh6BzM7c3WiBYVprMUYx9Qq7HMs7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9blG+6J8sqM7eX9mIgPZgfyBbN5oiEuHN1Lxd808S/DcYhbGGgFYLvGSvxHWo8Yg8ef4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6jtDmv7mORQ0GH6h6HvMucR3miUeKHqeai1K4jM8a5xBR9wtvUGwzHmdF0QK1VS+oRX3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tEHZZjmXpYfGYAdKn+Uev5Af3Kh7jYfUqRPjIHUMZRKMo6mkruG5UuNOIl1Ovxe8TMfx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/cX1GoxnM/UuO4x4/wBTzOZcfSzbnX4efMxuPbOKfwcsMj6gWqwZ6zC3M53E5iNOZYKu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AyUo4OCHO2dVcwxU6QaDoH9gspSuoMBa8RhirhDca6QeGpUJTjuJqhpzNJxjeYpS2NSl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omXL7iKQUyxdqhxpmQIX5hWqrGZiUV7UwQDXydQUMK5gMaiziqysF468RrIPJcJyZcjc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YOagO1/UyoUdw1VZTBajRKO3B3AIHGssYEs9ytA2yXKWhKO41gA8s1HTUs/sgVUqS+tr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puG4I4xEZAyXjEvca4wfcpx66LU8sQmAqG5UyT/mPw7ASWNzeIgco2MUpR40+5nqdgbm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qCz0oGrmDf8A0wKbxmKhY7/5synqZVBXpmI4CSG7flRFN4JR21CgxS7YSKjg2JUFLUHK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K1qyFsi1kZh7nQE6SWzdOskIXsVRc8+GwlIZHAyYFSdpcUU5OIWws03KLhizKi78TM2D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qWEXoy9sp6ukK7ANuYQpOCIYg0zYjNQw9z9ZDwmDUC9kd2mreNo7avGMQMnKYZ4lYcmK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901ApbzBQSymYDddRv8ATLS94gC2fc9ohKFhbgthzWBl2YzMQe5jMeKZTSZ88yg5MbiL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vTLuwDbFqQm6CParD3H3tPmGro5qDn98vGPxLiqai0YwXqH/AAiCHRMFvDU1/wC5V8S7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rqbKGAH/AFK8hRcKi7uNeSZXz1AeC3xGRy3VRtlfrcrBT5ZXAvRKKazuJe/5EA6PEvI3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+5mm9FpFlvZva/EsoI3d1+otQHZRGxIDh34i6gDVVc7CuT98wSe3r1eCORTsv1/3H1g4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n9zowTiSvYCNyPEyWqsejU0xMYln/stmNjMuaKrMPUxeNeYamPmY4gkN5jtj1EUBkzMK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YLcC0lZUdG/3NpnDg+iUIw4ogNh+IXriHKCULb+AvEY9/j5nuE78xzzA+p8xcVPc3pj5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LevwzPc+YvUZcWOdx4iz6/FZY4+fzrmKNRLdXPkqPoGO74ivwTUqbS0xuV4jk7haqFGi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KgbiuWbf8uLBocZ5iVpjqAhyw1OTQGfMRxBYhkihQZQjQLwVzADSFS5A6S5Bz5YRzqzT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KXluUqqpybltSWQgwcx+A0czJAHFRSrB0XUaXUdHcBJ3VC1HgG1v/k2E6qNvmZFGfLTF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Zut3MGEryalQ0fqCKLvzLLUCcRIIHkG5RLF1eoRiiuwlCoAKIchdyuir9xgU3uV+pUql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oLSir5rctFGOalHhXG228kufxoFcb5L6jJYbdlGCA0J4Jh7v8n63+Rm14H6iqb35P8Zi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T/qpu5ZZ2wGAa3UD77/ImqNPEct2fiWkeFf9MzYc3zMW3eWW24n2iJlPFKy2my2NQt+U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ZR1KoB52fMJ2u9m8Rx0mKgDZP8kQlCPj0fmA5MnZC5JWYzGzcoFMMP5OydWTpmexyzqY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K4i7iK8K9ERoC32SjlfKy5RsrMMdfbLWnoS+hpW+4GUEGB6Z9AR8T+zR6EFSswKX6SsT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bAnMcu6mfiPmI0L9Rw24eoYuZJcxUCOXxNc3MAcwVZ9xdwpC8Yh6Kf1BDg1uKBm7dRDw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0mc6gzte5hlIme8HHqKwoalKzeKtuoli4ZGDGBUcCzz5loimZiZIgqvmVt2ty7zZyLLr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8Ra/x5gVcWVmBrvxKe5035g089TM7EDNpcKKuCL30RHPsm3nusR2gDtihWkTIJfU5CX1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PaxnzG89RArnNghRPSq/cV2L1Cl8i4AmM3RzfidgLar5ZYDDoX9GD7gbSjGbemf3B7BM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Kfcbo0xVQfMtZTtWmkZ1hNkkyN3BoxFWvqOt5nLU26mYX3KxOO+IG5VajsVAK5uDUrmD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cYIgIOR/lED1BaDW95z4w0Ks38VAlfEfaV3H4RfcJrzLl2aPwy6/1Lgy5ePxcWL6mEtl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fBOJeJcvGItxal1qXHxLeZ8y8n41NTmMv6lZzH8P6nMaErau9RpNsL+ZhMDsO40M5xfR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yyQVAbtuCTkTiKxFBIomw7SpdoXJh1BIAzyQEGq3rJAGFBwpupkdGjm4SqNpi4lFQ+GW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Wt8RG1GN3KGmmmFYjjyhApylU41FRhnxmAGfrMpZfZ3KZhq84jQ2O8wQpZDzjiWVsLVr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FdZ6YS1w4T/MFJBTKKw07u4VcE55gDWpscQXzAlcrxWlTDBpqYKLtm+oxrDRyssDWD9Q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wrFRjRaizYrxKDYUlR0V7p+THqdv1+HTdL+Q/C/yXAJocquJ586lQMLsNqvMJxZ7YKEc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VKgeCWrrbu4NYqFapoeJnu0Qg2KJcNvqFmPMARQM8sHLvLAV6MRDBWoaR6g2cxWgnV3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xmXFUJ/qCJQWmyIhS4vcWODYwRpNsPJamJnz6+4gLKR0koHUwsrzKupVy/U2BLaztiA+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CrlgqrV0TAUrcAK0RqK/+rM3UuFodMK5eI3WIPMy9aIFljuSvRBdaOFdw1IdR6zfzCKQ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/wAJRdwxld8x2uuJkvucYZ/cDVjbEb6vkiKtQLkwH6irHi5lWIKxhmRXEDJqoLp3UHJh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TDEYHkXxKAC1laPOoi7xniXK7BgJRWmoF6WzghtJ5Qwy349mRmC2d4zFL8yl5w1xmWri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lfcujGfcStviIuFcP/sej+5h18wRyqBiNcsGSbELoUuFKCchUD7gVt32wjsnQuUTQ70g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CAZ4UyF+2JUzpp9RdyZ7ilJq4QpTP7lpF/8AvMsezoP+BHnC4u+tzGX0FgPbbGLwZxA+2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8cJvk1df0SjPAAjxE5V3MLDctkrBAmcVPqGO5nqfqcU0zrUQ7z5iW/wDsqy+pQ137hkmZ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UVW8kwqL3UIPAHSE/HBUrKv8D6hZQcFF/crOVYM/qGe5WdQA6nH4/U1cIkVb1HL3+Wf5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4suXKbuLbF5niyKRwjRyx6Zgq4TG8bmeZxL9Sy4svcWPn8XmXjxLly7i+59y+vwv7h/2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7VmPF04QFk3LUJy+4t+m9NQc2GGqZelS+Ny1V+O2Kuy2owCk4Qmf0Oc8xC4NstGo5Q4S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CFUaYEQMXwywNbNUxqby1Wxpqw12lmsXjyxUNs8JdytCFOcR2nlyRrC23EtPFXaS1CYa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Ru6h2izAxFV4dTIpRzcqEB/2Iw2VxKt7+sXKAYPJg2RA7YUqL7SpKXrcWsWFDEshYvMJ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kotJTPMG0xziago7OfUNJ8qICkWvuakodjqUNWXLUovWFxDVxXQQXBb8EG/Gn4ti2uGE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stYK22ttw2iPBUvX3/GUJ+mzFYszKrdv5AZbqWK56bhX1uhcw1fTBCUgsGYYNbYAbcz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KsyvDDD2mfRkhNKHjagNar7fqWv82b16hVaBfMNE5MoIOoy3vt7j7lAW2msMJbLhfdwi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QnYyrbFemIlS+oLeR0WwAUPV7gMYJeZRo48fg2cwkLHBEzqD/s5/BJjX0zMnogqqOxZg7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5UuoN4uhh+C65ZQQeJE2xhua/B/nPEp/CKXnNcxG7qoZFG8rv+RKcZI0IBBhpZkFVLm4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NExWoAO3JEQjcNEOHuNMy52YZV05fMc1WcZjaCHUFpBLKYBQ3eMyoYG7j6Von0a3FMbq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tOpS7HxKyzmZtTUx4lDzFx4mVzWIrByQ++PUDOoFHFzbV13MYuXogA03RxMHMIPMCOfP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IemzsMZKg8UH1EjZ9QJVFBDsOYgKblR+XEftQ678QuUrkvoLWB8O0/ewNYMrUfGo0esG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onivYD97jtR3ZC93nuHr9yis5j1WYmcwWZ3Gh5gZT6ms18wNSkzWJRXmEOEEsstOItmR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HlqH2yoSd0bf6iQ86xn6lepTFDHzFbL6uGN6gHErdQ6GOoct/j+fghibf/w5xWIWOpeN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XuMW5c11OBiy4v4eYuczKwK+JXvHCy/ECI5wVn+YoAD5H+kWtF4rUeDnVk8Hk2RVyPEu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/I1Nxln/AB+bn9nMvuYl/UdczDL/AHEvUpbaLyyzoJ6iWovMtwSMQpSqaNyglG3NQEg2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RWpscNMprWO2cejZxcpozWr1GtLYdrKQ4JxW5SmaVgCKrUGAJkiDezh7lgoI23KsKD3h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NXMCy2XuIVqNMLFmU4lQqFOITIBJgvioaNBYjKK8sCrHTzFwobeo5l1WrlWQ0cxLWXi9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ATy2TYa12iu2OqjrS/dy3AeG7iGov3MjJOoCwY5YMVqe+JeWo7vcs1ABvlhbB/hisMl8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nkLBI7Iq5hmzwNn3K/VWkbfcoEDszJ4If+Xf40/N+ovip+yj7vH3BcXheZZy04RuUAAf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OcX7lHRP0f8Af43LV1uKm3/uiznCZmYrS/kqXaOR+ovXqP8AVNYiwwGZaBD25YgG4X4/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e8/uZN66lZwoeYS3DYl3CLEdOSOIvg19wVsZlsoPpGlUGEINLJy7TdUr8Q+lWVT1AFm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Vd5hslZGUqJnEOnf+SO6gWLXuURY4oldjFXUDNYe8xvSvMxDAIV8So9mZuw6s7lWwMlV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jPqHO5QauUdvxBrBjuKk7r9TN47jabMRCNXDLKgX5Z2Ljhq5iiuWZWlM3jEUQc3zMDdB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qDyceJagsfbDRyxrdeUNjOiaL2qF05w8Teyos4DHmWhSnM9m+YqNB65Jk7mHuuZVONQV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VbZvdTPT5lHcwYbeoabNU4WCjU2bvqGaCMoL+4cSPc/uXg9fSMuc7gZyxXXf7Slv3L9h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B+aG/rGpc6f+I9Tu2LSX8ImafoP9TzVsoj2v4V+4qpHtcVfJHupze2WC0eoFZcQptOJW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1xKq+4F9xbwOe4DhsizkwSCKiyW7x1qKi8eMmaYnaKigRuhaUbsmWP1Kh3KKlVWMQeR5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EVnUdS2H/Z/F58z+fm/qXmdD+yj+Pe/xfzLxFl9S8ajucZ/UTqC/MuXqKxipy4ggbYz0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lzGXQzEV+pbNg5uWmPkNwZ+LceC5fUu//Ze5ct4qXZH8X+FA8TpzL8zjcvMd1Wo4Wx2u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M3nWaNpgXrpCsUvDcA5MapIcLKuGmW0lt8F2ReSDMCOtlXqUwspmWGA/JAhmRVc3Lpqk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7dSwpbNVzKkHNxAQcknSQ42sFuNN+IbL+C4dprGuYjWAriFEc3+oWqbOcrGhTsMTQJyp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wCUPjUMSBPcLMq9A01KaPpCOFUZVlyKhkgoLLOcx3lBiWwI48Q2LgTDVIAAUfcTAVlwQ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RWSb1UDUO6QaJ8wc19xFgResTZAqqgAU3tOIaKtjo4lkdN6hd6eKAHuitEGKltf1DaMe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uFrDMF/xmO5enn/RD35lUIpKI6BBuuMjL27soLCst/UIF7WHDZHm/wCrjZBUe/8A5YG/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oWajTgohca/eQrDJtzANgHUCXFXg+SBS9QrhiYp/zEPRlJ+kD08XxkGilY0EOLYmrpo0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xKWfGYjaA2pTX3MgQhBGbgJoC/EOnankQQWGlqoOHdxsuo8B+4teQYerjOR7MTAXTeIB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PZdrbuDh7zGi39TBlCcI/kTMNYlIKxKxqBbMi/5uEoxIJS3CUpadQoaPiC6a+ZVE7cu4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IU5PUVviBsKTX3gjB3xG7sZGUtao5IKMLcLU3rEAYUlULzKN1uBOkUKFOyXICBPbC1zSL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+XHcVwUx1M9YOpnbjfDOMRkN+4JTADRWDgXGNOpTXnqHC/01L8V3qQYj9sp+v9ywXDAl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qb+5UEmgl+0nLjkDSXQyiTezH7ZcyPNfiKOxtlP9sIjOl+z/AKRXSbi3+MimjMuT8E2k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5oBIK7QFLw9Y6jq+upZuLFZvPzDQ9xcdTZu2JvEO33Buk9QN/wCJk0Zlf6mI4gF0l+IL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yqHuxRLmEeHbKlRduU4fgzg7gPmHlDdXAuFXicwe/wAb/GvxuXWz5mEuzLLwq4hG34LZ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Rfx8S43uXF8y5+0HhYsZ5TI6S0Fmxde55gRaUFQT6ZXKr4hb12lHXR7VR9y+6g3LXSUD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7jjmemXDufuLj3Lu7iDdVL4DBXFSm9/qUvMoah+4x0vNsxhpWrhR+UpDRKz3BKKNs3uK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wxKTt3LUsq5hnrDu2XxALm8QKrL3qFwp59RAFbtvMS0VTpeI0Ra/2XgBxUSlvUVKjLO9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y2s3OtSm+EdUaiBC7fqIRF7Ze5XUKmTd6QFgqxmJeR+VwCClrvbLwsB/YDBW2xREKzmM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MBBnV27jZkw84it3cW1Qq6APuWb4Ju4RvLm4qAUnhuXClpDp5uWWji8R7h7xGvay4iB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KWQjlgF3A0U807lstvNBDzAwOvwFX8mJ3FxAta/9Is8CrTBFXXdcsF5zvH1DNNYFSqnN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f5AGEI2qwzPpshBZWvUIYAGy9QlVeKP+YnQ7yc1HgFezDJAHiHP4f5M17jonEzT/AIsh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Xn/xlHBcRWsZWuIPCIHeFjfr5i4b5ly+gBH6QbAKtAWzAarncAtyZZuWDdc2jDnA3iNd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Qx0aMvcw0xmEcXyk9XAyECB3OMx+oF2yVeFrcqsOp6hwlXiUbD5+ZRKmfvJWdwyxuYCU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cCL36hwQXPhmq5sYRbykRq5Sw7IWXrJDRmru4gjTnMKFGycR5qKrHjHEdFBFbSRM7gHJ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DTMoI0ykrWZfSccy1bvuWML4yYllywgC0OHDC1qxBKYeV/E4vMRx5mDJontuDRDDzTDG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eHuDUG6YACoyV5g6NeBP3HLa7HyJkox3UqlKUaleQTZ/lDSp3tV6tMIf0F/zKYQ6S91v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iCX82fzkGUX3eIPomsD2y6eAsB8Ezb3HfxctaOcVDExTeJVBudD3C+8xM411P7Uy3/iZ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Rz8QUtEd41MB8Qtzmpiy1XrzCleICHjfc4E1CroLYmUTtUIMD1AUQFXUD/iAlL/GJ5Ja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+O5eTxC3UKCLKJRWiIUYiHceD9xhgy5bLpi8ceJcvzL7n/Zlsz4+4vxKO5YeyXHXiYYE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HxKGAPio7VlLe5WIYi//AGXeX8fMvxF+pdag3FqCXcX5jYc16lDdys3CgqX1qPU9kvKR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UnnQIydwIAow7jEaDxFVmt5zFbCCmqWa3HF0IIYQSaWHJcVwUp4NEoItyNwVFCFa8YPM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q4iS9lmpeEvRzEVNpvMGYehAbMrk1NuZ2y4YdVxM8xZxDzL4GWYpNgZicQCsIc1uYmO1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Ap2al2i43qBdYjq5yODiOC/OJcUV5iGh4hQKmc9xKoi5amV2hgsi8iDzLDKmo1wtVFtD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EMwR8g4IIUZJzEChrgmOJy8ytMRYOE9UFitupFzHgeEx52cHMzl+GoJkBa56tvMFAV3t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cNd1Ahucph/zzAyGSLVz/CKG3MC7QDviZomVXvt+IvWCDDTLxCqqesotGqqOy7/AMsZ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eYi1Yzz5glqzxFn2/wAEoYG/EdjBlUQmEK0KlECw+zbfEGNhq4hHpiBjcECLEPjUeii3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YTWE4MREUwux2hplzRZHHKW5WsidBgdykFQacVGyyrK7h6lniJRyeagagzDpMfjJ60Jg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TNj+GXbD8aT3JZ/BZmdLkPMwQuTzNuVy3ULo3xHoVl4+5hS7T9QfeCrGUXfNQFL1L6g2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oUlkXZg3hnTcVXX6go28StihRqqnkpqYrJKdVHcsFXrUKLN8cQwomYZPKWzG4FC6pmak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NeILfUaVklsnE8u+SWHoQrI4JYF6fDKPYtB7SGsFZzRaEIbJfUaZHZWCz4oYgvXzSIOO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frcWWnofuYYHU/2X/UwyXwH1CivK8wd9Qb/7cKZY5r+QyeZXz5nxAIArcssxNL5lZ53x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nyS3KYl7mnVFws7EsKiaSHILi1qjW8JxPglXniFF/wAmeNVP5AgVcrcE8Q2wZx+Nx4mJ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vzCDLnMwK4jG+ooc1+FKUqpuVKTcW97NQdxfw59/i5cWOpqL7jLmUuYgqZixcZ/CvUGp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+O55xBl+YtG8eowm/PqKriZmRmBGcS2XMVnNziO78TYGHwYZFFPbB8v8isqtlWsRW2mj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Qe1yy0pCUXTnuoVIPKJU7CKqbDXMBVwKWynJx51BdJar9RWKPQl6BViXmOgAl5riJr4X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yU41CWweo9govDKGNPupQq89sQqgvzzCZOXPURwqq+RgHo5I6wnPqGLcp2RLhYOb6hLs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5YA4uM005xEFKOK5igll+NRFCXTDWoHa6IgEV4gqijmyWDcOKJlApV2yzLheU3DS5OyR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Cy+AiZKoHcDZT2IcrL5i5g46xGldo/UaFyXGRXxMLMZkMJ6k+xELQTsjFH5jHaONTjf8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3BGJgO1F8n+4p0UlIW2tLqBOVVbqYq/uqLmS0FtDE9zB2/ywWq7mURWZQH9mKAE0TeFn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GTUEBjCO4GUKNkL+enZBABVQK4gRs5L0EALGIKwwng3A606uj6lZweIuyfcz03eot5TE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Byxgk1Vdd5iqI10ZZpmexNQDJgQZmNqUsGGJtmNRg9w0T5n6epVN0MG++EwDeOY4q333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GaA8xKi6cZQTiK2+I7kOiA5t7YpWMDEoP4Gk4i88fcwKqYDAD5JtbWIo55lP+4tKmJTd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hruZAF3M91REShT0QHS5ZlS3AoLMVuC0XjxLMZJogBveol6L3Ci6xMAWGfiK8VqAwcql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AhAarYzBMupQLyfyDiXS3capzb3BePG4MuXUVX0ZtAVWPEq9Zd7lJ8dbIA+wP6EVAR2L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IWnCXU/UtRcvblgqXNS4Knp9/i96mqmXMCVe+Zfj+QV/yYQU01LOh5YHSlxaGfBM0MeV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5YXSOyN3DAtS/cAoqpW7gQxxxBxqGYY4g9wfv1OJcucErKxq4n7wt1F7gy4sWcsyIoey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AXfMGj/UcuJ15nuoldH5JufMuXWNxYvmXj8XKO2XySPpUVl4nNxzf4V4niJfWJfyeJtR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mBGc/glw91MqB1c7C9G52OO2AUoPWYo5T8wNs45jfDKr1HztBcZU96u4qKeGqhYRDnHu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wqK+jyQ61RyrKKEqJyU+JYwDwQlg3YuJdA7ZYGUcDiWNQA4V4xqXt1nmLhRR35lWiym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r6YRd2dniDk/CCUatoXuLD6ZC6zAhNgMyqLZtInBJOjqJ7QC9QGCwdYhTrhiILi7xmGg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rMs7gjW3mUx1RC2sW5YokDKFWDfGqlSwDzLDd3WEi5MXrDNBjP7gjWO0WPDzzMilK1xL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2C4VHDDbqq76guc90EwrR5IxADZcyuAOglra5rOC48z/AK/Mdbmx/wA2Sg78y3y0AWx1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viUWlJvNtQUx2jEN/b+5RrUf/DzHnOriCm5zf+liGYDuKikShZ96h0GMIz9xNcmZIdCC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BmKXH5//ADHnkxWVej4mlT3mA4SMq3uAbK6MxsVHfMElK3bANjcCUJHyQMrhyZv+o+KO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4afsCMWAUwXau1EKajiKj4nDVa4+JXnREooWOJQPFIK1ZGMSHIFEuqNQHwCrrMVX44Yq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nxCt2gbhz6Z8oMFb8zJLwwmXy/zB6gFQFNyq2XjJdRQKGWNETzDGTE23d+oGeo9D8RGr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3LWUF/UVjIA8ysBE40p5hsBwy7XGNzsPlBCpe4WLMuLJWMB7jBrwqNOF+JS0FB/Y5Yxcb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HuZWsMBXnmCBjV3mL0S1XIizDULdr3GusgDzbUeSyzugjEHlXKKiZumoMJk4hnWfUyjS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2LAtziDemCK1+C7krqFeHiZNHhSqsGbka2uGjj9zOF/buEgV4KgHZ+oUxKVuCr7Ynips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hnmH4XEJ2xynhGsR1F6VuDUXzLeJzeYWMy/MHEvGpf5tqC6mxiXcvo1LxmXnzFzFpOfx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vcuf9UuXLeZfkj+0XEupkTbmoOIpLJZW4B2y3gZn1Kvn4lVFUOszU+ZvUS3q4obalqrm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fcWtY53f3KBlRcT/AK4fEq5eZeY0HLWYipXnEK832PETQHLoIaQsniUyM3khx5W88RWU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BoD4ohql4jriMQAzc3epbDhgZVVy5YLOjfJALml8BMgukwXBlvZLFdvA1BnY8lwUJpmr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BZqWeQ9ooBcV2NdZYBQlLx5jY2N3AGdHJGnAXArUu9PcACVvMDRQ81GNVEFQgq8EMtY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IUS4VbfmEVAeYAL5eIo7CuGEAV9hcEiteYBstjhgYA2jAW0lZuWAFaq4QAA7lExs1AAC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f2jgjz6I2Its5ev6z6orawxy1FDfP6lugvDFoopsWxqi93AGrmbeoyKY9pyRVm/+yVmt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7HEckbQL/cYcyoFDNMckhyagK1Z1mA7MFxVr5oABWqXRmAlK+mIgF4cP3AIAgRZ6ziWg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bT5IMEjxMc5+oiaF3ULvnQ3Rfma3urrMvW3RSfEAE5WXg4CpYN4nHm56NUvW9xU+nCMQ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ccnniAA0dGYboAUXmKa8AgWnQWUJluItAsNkyU8eJ2xZDnP/AFD2WQpyWQ11olguo2KC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LZY//MRI2NxEWFndRAce5WuXMbFLiO8xv4JZEDL3KcrmiB0F3K4GGYKvU3tCo6GO8y4z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m+pQcYU7WJiUV12M1LvB4jhNA3iAC4riAPTVNTYOJVU/qLPN9S0wgZ1id5bZXOmK6cyv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B+Vj3rRxQWtvq4HNRc4g6vZfMLFUQU5St1DQ6hcwfEFpv1APUV0uD2/URy3jEcGm7tzD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cCqADwFQLaga/AohAhu2DifP4GWaqGAIeUct1MIpPE1irzDxLzmEuzxFoYNxlwZcvMIZ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hrgnMvDj9/hYsl1rEuMX5lyy5dReIvEWmXF8yyoucS74l4iNXLrWpZcTLtlYriBn8Ne5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0/uD4EK2PBHml9xDmnoqWu19mXjWYW73+P8AtTguc3cv8GPRPeYYi5bmn4g/VmKB1j5l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qJOinqNHuLJc2qGqIMnQvJudQvQVZUU0NeIdQsNMwdRbjMUo5goSM8jTU11BFbQ2aOIE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zLUlZsgswwSnnqX1KBsZZgDVHEJtFcSkAacRpAUZvxFQwL9SzAkSal81Gcd8PEWwzniJ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OFgWgDcVmyqeNRBpO+yAJsrdQaLVPMsCiJywJyDM3QPuLgEwM3CWUvBBWXR53KDXwg4X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WK8MMhhgqpkMQmQv/EHH834LZ/6v8Ptgn2ZGVcw6UEoqwlDysvnGVGAGgqJEJqu/8nM6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o7iqyjavqVMjMqqMV9Efcz+1ktyxHcm22UgRReGZY3LGqAMHEGOVL5lmBY5KitdQEG6i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dRlIh+GO/smj+6WwG4a5qLIAAemVI3f8QqvPE/cl1bk/c9JRZrI6Zn739i6gBysJq11l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cFGi9rKhh1R0bLIBkrIzQYWa+JR60ui4gjpgFG1hbonaOxwkiJYydRLYPllbFLim/mL7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BKO7Jqy8DD68VFTpzc7VLGybVygWu61HGHV6iZxq4jQXk1ClyI11Au0sxVxDw0hEQK0t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HBnGB5eoERYWiWlt4tKllHQSy02M8ylwUIF9OGAm4hR1FpP8TDsvRDvFzqueWF+szhvc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UI+ofLP7U/ukXojxeZpZDfUXDxiAu18QKbMwBgM1UC7M+IUXXzURVz94NkfGJpkfO52g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biBRUO0DcAczxPc/+JxDPmYqxl5rUuuZfmb3ETnHU5j6meZ6mjuXe38LLrmXc3iXuD+O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5B7l0dRS9y+pcWXcdZi25nv9TCrly4vcsjQ74lzUvcXzFqajD1I5aWK8Ezy1KH3DDURM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MFIrxhg+IYEpVeCY9ftmkfhBm18ylYuXP5L/AAd/z8X9Q8TnE/U4uCOZzFO344nwxaG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YVpgg32S8WsR2wFhjpvMrFrwo2EVyOoGCz+S1gDWlyxALztiNKVEFGo1gHMJqPTe41KY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ggKO4wgoWWxVorChbfUMW05BmaDhOjMKU2bmCz1ULqrPmAUoPSYYZ4RK2MjrUBZ0IgFy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MDF+Iw0rZhDGXvO4NsjEWHPOeZcoCQKDaHDBu8Y8TZuvDDbKH7RIT+QCTAllCdh3HWFH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0DzULWsp45m7nAqq1HA3fcDlrURiLqLmJD4lS1AMzED+IuPHAqXlPYAhL4ZXBUuDx/kl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uAvNjf1KLNJtiOEV6lSMpTBWjdj9xIPTI3AK1FvRd/iBAdLm8y1WkFGPuZj5Jcqx9Q07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OKhpkJT2SGGfSqfsgodgH/0he0asj+GNUjpiFU7ZZs8dyiEDa61cJYMFAmNQCd+HqC0x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gjXnMp3FTXUQOo6JU6yIMnwR/wBwM+9lCBFX/hEHDG0SodnT+4tub6mO0qGpnDiasVgO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/wAEsC9RvDnjctEqWNsZ5HIGIeTSB6F97hW3OVQ2+QH6JQinDVaZmcbmGTniEdm5my2u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5Jd+UMtPwMDgbN5gdhDuU7BqpccGYlBszmWqsxuYWl1pneIARsrJXcXClmYrC89RLvNS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jfUNM7RGweIqzbmNKM33FM3+iWuy4+HmXvuXzdfxMD8P5Nhiv7RivnMWpVb/AGzVKX4h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8TCoqC4aLnuiYsXWIsB/Jdu/MAaIdCB5gLxDznzDU17hfMJc+YevxeM3D8Xn1BzL5LZ7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n1L8x1ULhuLB8S84nEZcuD7g1P0l5l5zqWauiPN/qXZLl33BvuLBi+o5S/MsjLiyhzfc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iLmMx1L7ikXHiLLb1cRfOMyxd0JlCHyxsFJ1Ud5rwpFVm1g44+JbmsQfiL1Lbhv/AFLv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Q/cvJN/i5r/ABLx7ll7h3OVpv8AkrO43lKTIV8RsYa08eogsUMFNkDXAuZUmjQ7IOXa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AFvb1LrMyzURC6ZmoBPGILQbabgLoMBWCEoUzzVSgQNeUBiXZ5i3I8uWXKrTAy8lvfEC1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xVwp5Kh1bozC7FszcGhM6algqGKY45G+ItrX/UGsQze5ayA6XMC5WGEcXdkXS6qGb3T+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7gl1jtljkeIlnJqJgySIGw+omVx2YizpM9xWFOOSFWt9aiMgygOiIhC8EZeV8y4tCg0d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xxzGuviGZMNMHqCPI6zGDJBGw7nY4izc/wCSIJlr8dQSkLLl9RljKZr01EqNmiwJUuqC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/i0qpkd//aPjS2Z5IqLj/PHFWmS5YrNiPNgWbHSR92snOvTDTt2NOT8EhnMBSL6Zfh+5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00g1HLqJT4lCQJF4ry7IQgN0SukITPuA0/JBVhivgj9pgKy49VjPDKZoqz9/+I5OIM4h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WLcqsc2/kde6oz7S7Bxe7FESxglvjEcEx6nZnmEKAgOJheyIEO5bBcdRZstK4ZiWIeNQ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TlxY1LXVZjoarqIhj7lGeJso+oltdS/RVc8waOTxqIP4XcfArrmNCpqKW9Im16MbuYZZ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w2xlbDdEHbI+ZgLkO/crKNJNPzghWMcZtiZz+oB2tzF7rTKSc5qYXQV/IOv9zMTs/UOE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v3Mw9xJW/UEkC2Zalc7mI3Cnc5vzPFn3BEgr36gauBjN3PqGYZgZ8zc+vuG2E4YXDuGJ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L+/wbiXHo4l+/wAZzGX+GX+Nx1iaNwd/i8y34ly/uXLnNsvqXermPUXVxhAw7IT2jGXm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7i1VQOQTGiPifeI4IR9hmPtUdiqYdr+YIAlQKWXfib2R6YKjfMtdp8S78QZfEGiqYReI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a8T3CudR8CGszfmPmH6mOcQvmd79Q9fUcQ2xU3cKRTh1L78VTOkUdSgIOGJWMi3iKga/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IFZ3UAFmIKWccF1CYCu8xAIEwRwdZmjNHWYk4a4iotUccS1JVX8x1iFNHcpdvHDiF5Fv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aufBG7AphF0DwMrKl+XiN+5YJVSFwLjdODUQKpHsYmdGo1aOmFRCo24/1LOFx1KapfMt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YqsZJaHh1FotnqA41AnOobnXLctOgccy9tu4MtG1xyemYILDxxAoQ1xwyh4iE55CX4iu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ZeoRfUz/AKncRSrQcsTr2wsF/a3UK+IA2RgL16ZgMFzA9CXEvkCUBTULKWOH5RY/+/mM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iNgvulo8RH09ugj8gGDq0eBGbYhWf3PJqnzZOPxlHCfZKGU4iYlT4jBl5IR5II+alU5r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r7ms5yHUQCaidVWIDpi4e5TENSQUoGQsS5cysu3+Px4Nw2Dt/coMwO5gQRwZZn6o5Gic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zdTGrXiOhPR8QQvW4TM2Tf5rAEGxiIFw6mCrzLX1JUWcf5AVY1jExdz5gOmAi2hT2Rsv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nOYDd8EQs4MEYUxD1HfIylqK9QCh1EtNygK4iXxuUALKIky/NQwFzGpatvdywJtlMOlP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SbC8VEyStP0iY4lnt4hwalnVTmDUFpC4fL6m5M1f1KoeoSoPEDuZP8AmYGrhAt88RFq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oKOPxglyi5qXf4CFX+KLWiZl5l+4P4v6lzBLi+Jjma/9lwGUnE5/NziG/wAjX49y/Ev8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y7i/UHEuWcwONS3vERvLcZcZzNRF4i4toPcYpL5ltt9RnAntjHE8EcrfPceiF8MRoP1i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pQO4D7I7zzNF/bOjEHEsIS4NwqtZ5hdfj+wc1mbz+HGPxyYJdkyT9/ir0TUvVkqhm77g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usQHFG4rUyjcKXA0DmbusrVZjIP6lGXOpZtcbVkaFheFO4thw9M2lYXTmCDqMN19wj2H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DfE2awMdbJ0wvVVFYyZ4jtUg6hZReriWBQbajdqwnaB3OYKf2UcNci5oH6RK2jf6juhi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KabYbnxUIhjQIwAurFqn2xdNRm9T4htkcl/ZYy0QTS8Ed3v2QXT6amI5ogBDhNSgvLpm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xMiMdQtFXzcodeENpbIXHmK/AH9Qh3/31DbQGVZfkB5YkgurcNsWOYYAS1uanOZdTP3v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C5y8FmaBFVGXOm/7RioG1UERYmAwh5m0c4zNfNSiq/JQQUCIvLncA7mLcVP+rzNG2n1B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W0275lVKXVxSYefwZJ2YnEx/tC/8DErmvf05SsGCQ91mLcq8050XFSMDPcAhlUsI7taZ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ong+4sRlvglut9h4iLUboYmQ8mCUAVqPEV38P8mAGzEHUKX6z/UA2yJWXCXuOsUvpZ6i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8N4dP4RVaQodQqpd+YPGcylUly8d3xGjY/Euij3BgVCQC5cPMpUckFhAVoYCo6ik5QKW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kOyJYFsVIUXp6gcjnuY11q5W0KvUYi/Fq8zn5VC3JgYWZ1G6MxL/ANx057I3m/uUNXuG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QqXTaxz4JRbtWBjuBmU8/qc7IH7njL8nL/IbMQOm4kU2eoHz7/AIFQwz+yoanuH5W08R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9s3C6/A8weJcubgw/j+f/sckWzcfGINXB+oty01+D5RVdkV8zKwM/hZx4i5lxQPMS2G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UKKo8VFTZvmYvRHwTB4Opctzmf2UICuY7FKmXKO+mD3cEvE9OYg7ioFiLHDCHO4cYhvE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3L8zjOu5ucw2VD8Z/GHuf2X8T52hG0LK3THRtDQ6iDe1ZgyMXxEKbBfPErE5DDyxNOw4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HbEXVW6JukzqtsNBvyqWtRYauCLbtxjEbCyIWw1xArhu8RKtaMZiAs16iym/gIKqLx1M4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9RGhMA/aTa09QdleYFPmOfcMMadxSvf/APEBKa0wP8p4G8lfeCHWP2o/Vo8PPAv+wkI4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ARnL8WmUvfcL7biYZtkBKtwMm0uP/lNyuBvTcvhxhyYIUPmLCAvNwg6ukh55CMRcux/U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YBj5dLovgiFFvezUsr4f6wMZZj/zZlUXcf3f5FZeR/rAWNzMfOPArskTZ2oKD7mbw0Re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ZeUFOWbZ4wRu4muoLF/5uaHGJo+PxypeqmHch7lpGkV8xeyKENB/caFjmiLuF+Inj6yA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P3cB6gvRZy34hsgKgFBH/wBnEAHIIjBsbO9XZFZtELkBrqaAsRF0jdcxNYPx1CheDNkC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OJjSPicjj+00KuAKNOYa8r/kCnf/AMoLw7OYLhL3t/mYr+ABzGSLpV4iGIu2OqK4ND5m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LHuJG7sEOoYGLYDJmoqEti+XiliI0BTZFq1q5S/DcUBDMbC6yRNLaiYz+4o2DtJjMs4Z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TiWXW6mSJEsK9Qbeb1K0eL3KgApiQvXHmK5OpzCp4djE8fMKd4Ilsp45iaGd7l/SeJ/7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c5YaFJvuUBcCBW7hnNQvVf8AIjRtNwPuBhd1GkZ6h6/F/jiE/wC1+N//AIuHcvdfm5f4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HwzRLi7l5fqfEv8AF/NdS2Xcu4xZdz+/i8SzipeMS27jljMQVY+YB0+Im8YTHQEdhfE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xYGSZiKw1OOGff5yP+PxUkVL8C/epXTAhiHhLjXuM9nGZZlFuK4epctv/cv19Qb2Q14m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m9z79sHv+TcHxcXGZzqPxM8g28ytwHo4hzsVhS34lCx5MQsbOSNsNu4G1UMIziV1BLwN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ApdDbE5rd9wmsuEsBbTohYC3eJk1ju4uC6Yt7E4OpQ5CGWCWFlQDpZUYr1KKbPkJUf7Z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B2/xM+cDGvmoDbRsHOCjhQ7faYGnAKELRD4BGdz23LCtj0wGhFgIri+KhQA5qJVGLwRH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am9Smt8Q1w2kd0KZuKvJ41EBJ7XL8G+Ljt1RzbHNE7gVgdcuoWt90KJwDHMGRIULUNWB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iUOcfwmPLh/sdXMv+XJOIro/6ICJBMvlhPVLljVtp2uCheWyqAuCGyrw/aBU4YVonW28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u5Z0Uxoll5HmGkLyqV6lAKMQum2kzDPyw3PGyodzBQOYGQtNRgqWtMw0SqLpP5KUpG6j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bv8AolqnEKImHpP1NUxXR/LMXQbG89RCurVUVtnkzG9jEvCXqXBYblbYkoWUjFsP3LsX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8iLZv/BNnn/FKeeZUvuH/v1EpLQQNYVFbYWRCw9xzKK6uoaojpxLviDlMyrZDR+41F6h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cswwmbd5TIS43aB3gE7V3HsHUrL+42rfUFvORle9t1EayWncFVbv+y6gohMtw/cfQy4o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ZZVUJrySxIYFrWoBFXlyHEYgxYSzYZUJRYpcQYzuVeomHERVqZUmbaEsdtf5lsf/AEzH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vuA/EdVsJhuBBr/LLFvT/IBQIJioJR3FcrmtwywhxX44/PrX/wCKhOZf4v8AFzmWS8+Y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SaeYM3iX9RcktrzExH+waiHuMu5cu2Xmlz4lF0vmbnphEQKHyzpvgluc93B9E9bnn+zn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fjMTk0e4m2ScY/U6nrUzP+3KYl4criXVZtevqVbk/wBTM8iDncMzp1Cazc23uXU4i13P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PcNpmfcZ7YvJrUWcVEnGINEVjV7g+QKQpm49AY8TiImIpryDvUaXTXiwhorZvEUvnepQ9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YiuEY1YfObYBzfBcUX9xmeAehKXapjXyVGhdf5hr56ioEDwLuCSbpQH5cSvebID9FxI9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0P0htCtIr9sIOgoWVE6wlj9wrLcoS7z8QHb5xKzAWQwNP3KYNXstlo2XUNjg4YduFMDM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Saff+cNEzqaJR+KKoBrxBK0Ji6tFvEC0ss3ZAXp94xNxS/EFdpJXTcjbMl8T9JYMbiRN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+CY3Y/8Ac4DZBzgFe7gMwchX2gVmlyqe5bOAAsFwQVmqJj+IXXY3z1Bi8/0jVo66mVwG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qiMTy4t6ErYRsJYaA7gpjF9KXW32xKgiMArmK7Wqcvlg9NJghXNBHsdMuI0YOLgrQKVM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ECytamAZe1R/CY0YxVwfRiHK03jM1FrUIfKGCRXFEZSszf/fc1LDJAWl2o51tt/Jfd7i1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061MV/6qBLf+iXjwl5n1xiayxV46mwvwHEKugbWEIIVwEFvTqBQtUmK43iBq8P7ld3kn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nZMy+pFrAximO2GPknhiZaQpxmbMgFDANMEZxi75gAJ8QUpbbs8TOwUGoCyXeImpxqNY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egtHVzKZxuIerlMTImwlA1n9kaMNNdTBXk/BA3i4CvKc3c8mJWMXmJmbdR3qW8GD9x5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FXufwaI8sOzUN2zYYTWcfxKC22obPbP4AxC51EJEV7Pw6h5jr8cxl/j+wnUfyfjU4/F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5iLiqlPEvM5lyz8eSL6mLl9xcWfqIvz1HW95miU9S222AGt8Q25qpsnX8g8xww3N6q4n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8Y5lOrZihmUlFWZn8niH1AFaTmw9RRs6ljRBrePcvN9Q5x5m+cS2AvkTIFVDoTyZR5l/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6lj19T6l45/F+SX+LwwzzN/jI/3AqcDFs7YhYqNPjRMIAqnEGmxH7le4BWI7gC4UeUVz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h5/SIBa14xLFGB3UADDfcFaWcK2HKXRUPzQ/cWBNyCnxaVi4nQK9qJlcxnT6pN9/Qv7b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+ERzsdsOgPcu3h6lG39wDAD8XE2d+cTfIfBmAcR6qLz7S2wW3PAgaUaGvfxBzRREsxNF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sTpLi3xP3EhGmIARyS+owkwFK+oIaT6hLRX1LEhQdTAZ1MALuEq8FTkyLpJVf/ykuvif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50Hf5EqKZ5x2+pxUa5tzBYRY3vD9SXU34Xmbu1wTNr/4pVJV+YxA1tv/AHiVxb7H6ilL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WlXBANt7FiWnV8Sj/oxLNsfUCA/8iYL5vsn2GDP3KwPEKAtt7nUQURnQ0NvDqHstwNsK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1IeBaStLOcX1McqLDMOIhihr4vM1hk+SYjxGy2RKLr/KWFd4ll6e43DiJcDMH3L/AHEy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4IvLdRR4xQPELb7RBigdBN15f4iF1qZ/MtfhBYeJSuGoGw5lmZEp+4bZr/FMvdNjAK22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qYgPIXEgJOGy/Urw7YTiseYapkOaiwC+LEtyWI0NahTYtLcsq8RVyAOI1gVtWoA22dRC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Fuz4K3DQC8y6yGqWaV4BHO66/CDD9zknHMeo5/1G5VXRMba2f2Fw5/2T3RZHm5m2AzZA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T9SjivuOAAqAw1KzjcYS+IhybiJuHjD4j+DEu/z3+Mmof/q8SmpctKqUwnr8XOFgNxl/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uZS24otanOf7+FQ4+YlQvrial04cwZeYPiW4hnBiO5c+cx1/uJ+G+Jhs+IZjD8MIhcuX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gBjcRf8Av8UqzHUArhVcRQeL+oOe/UW4b1Pc5Zc+YOZYacSyfEyGYbudTL13CsrLNzkE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N3S7lugq4oCggjJcorB6ZU5aiRDolv1ASsawP3SXILSOz4EHq/IX7syhQXgj8agCnaUP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p8KLkDyQIugIY58FYg12ZO2FBRfxEHR7irhK8LhxD3hO+HRbGuX6xMmWeVwBieiZ5j4M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vNfjIfCI0yqEIL6uMudU/svU4ho2cwWHCJWilOKlGr4QtbuOJa0DjqMcMyUMhwRZErGI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3pDsR6vP1Bx4eEbhmeUqP1Kiw0cm6jULisGcNwLvx/t+Gsc56jsLr/VKUty6n7b+xpgW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xC3YTuFZjrP/AM+Jv8VaLfqKWCuO0bVSxrSae/8A2gK1Kgvb+Rgciv8AItOFvEfwfyRX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smYWNzBJiWJwyy3EoJX3AcFWYJEEq1prCK8N/wDAYQuGW2df5KGE3rn9IhrsXxqHAGVB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nM8gTxCxITAr4hbFzyy6QUgcR20V5g/C+Irtf/hPiVjDArU5f/KgZqOG9hKUJV9oFKSz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/SaOsv5Lfp38xo52xWY2Tn1KacwrE0x2Vlr8ShAvQpgxdosUy9U31CUTbmtMULvFTThn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ML0F+EoEGWYAOJgstObgQgdjjUIrpZsgZrE/fLmitQ0xouotECwMr0QaEvxOzfMpDbQz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Rn1men1j4gFYrxDrcGfwph3MxrcJk2fygbucEIQ3iPicQiPDOM5iK7Rxh3DUv8s/z/8A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XLNdwGtyszHmV+My8zUuXmLUuOTOolZJ7l1+L8/cuD1E3uLUcqrzByMrY1M1jHJMMQi+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+Kcly2v+uJHfhi4jxjMvMdS4BVNyqJXUzXMPwnUTfUAa0jSCmX5YeYNOoONQe/qbBh6l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IBLl678xN4yQulFTKaqV3AauVX/2Bc/s4usTDUXEAlpg5JVUtmyoLo3yZUQts9QqYYLZ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EAh4ekj+gP8AMFFnTP3lg1uBtX94gJZwHP0XF8lPNmc99ERtz2zuE8Sqg18QSgL85grQ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kolFHf8Ain8cIYvmqT9g3MoxQPEfwldRK1LcwVm8zSVmBErX4Ci7mTwqC0WTjMuMTy7q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OJgephct2OpqWqrmCgAol67TnxCwus9xUJjMCpprhmbl7iNMirm+GHxLWHkDtXcy3vOx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3/ka7pH8iAAxO/8AzMHfUY5OcNK1X+SiRGhyfiKqVFCfCN6x7/6uHBdbkhEUTaoL28wt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/wC84/1CGjEaU7/2TAqLH5fybnFc/EKwyzbvb8wZr0os1ZDSuUN7WuCFylRKbixUtnAs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xBJWfJxK6gOuYpmHzK1bMfqPhzbHlGpKF4K9yuN+Q+I2JdwLIWnWq2P+JeRFtVBE4gb4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b1FQDWFTPtb6QK/OIlEtrcwgJtf9xEzn4meYKLv+EH046lQ/R/MQWzBQTmYogqkxxvLK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K3v9TGY1eKgaBitznrUHwsuABc5jSRgTZOSJZX4nxDyR8NMmhiNs+FjFApse4FDD8QCW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uwB1GUQusVFGkRatsJcZWPrXiPHMFCIoZ+bhlRHJOo2sysa8wy7It4fcqwvEee+Zcuhx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AA5g0CY/B4qF8koUg+IdxP8A3agfhUDP4q8SscfH4rOYz3EvZiLrGSaly5cXMvmZb48w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TXMv8XL/AB6l9z6lz4v8XLuXVwG4EueYvmX5lxly+2XXBi3OoHFZz3EVnD3HUqFm4P6h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4/LNkti9x/7Mc+oL1+L6/Br8WcTRLsFCYRJXofwcNXNIJ4qHNmGAlPJAXR91LdQztqXU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tniXjUWX7me7hMXi7jr4/cPHgdI27ORPEutkwJOkl6le9sAw+oLFj25i68XhGKsmPNy7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O4XhQ3EbFUHxEUpvV2w/Qqh+4JSVebILmnwR+4Ay+cmgnmoqqNTfPxEshTMSVKgDsmUr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mI6VPVINHuH/AFjOSaSo8Mb185a7TEdG9/1NjReIw1XFTYnIHkImT97WUUX7smoGyGg7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UVDci5/1+JzM36f8g/Mxvf8A5TEaoDMW2iKoQBv3Fty0tv1MwqtOiW0kLPExhk87hx4Q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7H+oMbajo6wCJXzGDcZux/kYZZl5ZUcl0Llx1FgDR5nmYP5tZqDyKC5SEYKc7Jkvljr/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cjj8KOBTZVRyh6Fh6jRboUS4uAvCQC9mrgcMw2N6Sk+SMCAcf5oFAE18BuWXuY15Pncu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LcNsTusmsaguzu5mOoWRBje+IP8An1E5YMsP/ZxDuhUDO7n/AFeIaXA7YfRecRb7gI83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IBn7Y7leSuGAYUPE21/+RLzHOIDVzFsvMptSFb3TzMMNwU1cMxKgbsoh3MniFcLWKcku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y/qFwEXSVCL2V1C3QHxA9y4LcnHcoocSh270xuNeNBiO0uBvIUxC24grh6lcm5uOMQPk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++obOtNjy8Ww43URJDwPo/ImOIsxVF1/JODiZVD6glQxx+KieZWaieJzLqU0LjZYSmsy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nn/9cfjFz+z+T6l/8/i6l3LxOJdS+ou4SzUWsP7l9zmLm+Zcvj8XBOdT/ENlMQ8+YS8v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X41Mhrcdsf8ArjkjbtuVviPiLmP2M7M8GOY4/BgzCdZ8RhtxeIuKWX0QXJcy1+4EaQx8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PxeJd5MQp/H7nEq5+ofqH/H4zQ3A4PGpSTWLgwYFxv8Ak7hXFuzpfMZCIbOa+ZuMKoL9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GjKtxLN+UsoJSl6xTbexLCcR4Jva/ipXqVKlLv8ADhKmBcsq+JwCeEYahd5RWtNloist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q1qEZeDFQWgzsf5lgIvD8EufuS7gsX8ZmFLjo/8Au5WDEbldnc0jWiGAziWQjj9SxoHy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yrfMvktg9Q8EiMZ6oYjpnX+hKOZkXnFUVi1harxAJbGkHywaX7yszs+pVmglAK9FsdPi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1DIc2Rxc/dfyVet/qVly7xD9xrFfCBqNxe18RV/FGKrmNHwcP/USGAt/MdxCFo3BScoa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T91gKFDXsozb9TEGU+yn7SnKiUpGfAv4i4qqgUu4N5y1Kz+GriHRUxWMR1Z5Jm632TUi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QKTxhwygQ38z9TbLqIpraw37ceSFdviYq30LlvK9zPB08fUZCw7qOXVfKCOg1HmZ1EEz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cwOENsNQxUvDHJSUagtm7GUULEhjuUpyQui9R8xz6gyVjMArmo0r9y8kvAwxS0EeIb3H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duEjm1Gbr8E42FJiXdJXFSq88TiKt5lrwgy7JmzEVwMvTjr2jL2mDT5e5yTmDOZv15gq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lXA9SoCONw56/NjxM2SzmokyiUsZcRHLiEernE/7P53+OJ1GEdVPn8XFnmOv/wA1+EHf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xz1H0xyf7/H7YI1FEzjzHxVStslJ2Q9fuYuag/fuLVTgn1AiVHe5WMx/Ux+L5t6g+Pwv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bAYJTETGJjDqVmbYNEGIUMT9RgnzL8wqpuGdww7h6jpqM+IOYfuEqVDfXMuAxWCVQ5IK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vdtviP6u2xAieBsuGCsJmVKmPw61A+5StSqlShYJNQo5mfaGK0vDcxegcRLlk0s1Kjao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EHBHHZ8wc1tME0oyULmOQFHCKUK1jFQbR8rcJBBwRfEupiD9v8j87/yRVblHSn+4mDDD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ClZ57lZpb94hVsg9EUmk6mwYvuFG0xu4DN56h75C1D8z/I6S92qhpbS2KGa63rn7jMjS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iO2N8M/2BWY6PlUTzuP8jCf0R/Zz8x8rFnLAnfiWKcyYGWVs10n7ai4G3BkoqLjucf8A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qSCty+qFeWYhbVQKeKQRFTDzweDm0A6SF9rAg4gtI+SVYYX6i2GC1Rtl70Gz+5jjKbqr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CX6J5tvMo3lsNLiVGFS7lmsiQODT4lx3vS/Ug1p3CvlJgglfEzC0GfiOc3QuNzb8yykR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hJ+pBTQUQ0htC5WLI6uP/i5lXErbcOSK6uHMPdlUvMLqZucy4Vx+BaR1gXNXLj2RbKoz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Z0wYTTGEzipiDUTGYEDa4dSxsfTp9Qiz580+Itprvsl2i5TOr1eoWm4rFsuVj/Mpyl47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NQZSZJ5fxjukvTdWr9sfot+MQZOoVcDAz+J9Vf2BnUwCDiEuUyvMpjFSsXKzmMc/ioH4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/wC3jMIup9y5d/jNfm7O/wAXPU1OefmYguiIjmKVv4ly+4vEWM4xqDW/UIhcz4uBmBL0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cy79TUwcZ8TTqOoAb3G2j6lrv7hd7lLzE5nHie4/E96gxCU+4lh9IkTOJbVVUwxuC1BTO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ggQeoPUy3Pc8cS8Sr5+Px3EinSFsgHYQOSW1zBg4X/ED0mXQlo1XEDZHHqanoh+a8Swa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QUXaCKLwg5lyFG90VE0dSvXXKZfUpYa4DAh7WZmUAVzqKFRVzLmnQNQNZJdTdkYwt7Q+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9yobxKZQSqlROpbJ0/yZYA2b+4UakW7zrxBgqWrc01CBvTcwFOYQAOT3EC7r3FWGJlfl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whiOuv7g2WgnPueWQwE4a8CiClDdSoA8/wCT9TLtA1Me+v8AYDopjv2Zs3WP8jXZxANJ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BcXgitY1haPcJIZqgZMo1TyZS4N9/wAxlOLlFhuZA5xf2UD+KnJOUF+tGmVOD/1czCyH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OuIbOvZHcSnawn+wqn+H7RhpAshb5g/ymTMDWKm3CsRLdDXcVgQ2RpEyWQESNniLcuBB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TiC8wfaA2xxW1zAcfBiArNJtj5WSqAVMvUwUXj8G4omJxMvF/SBQ+JjGBa9Tu0Cos3ZT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ZM2HMZUXJCjSo5ZMTWoOIYYhbS2+YgF7dTFPUFi8agUDgiXDWHmYJagaMOCpnrUwCn7l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96JoSeIP3NGcS7sv7i13KxTDfEf36lsnD/jOPq43pt+2K+bL8BD4mLhsK8ShL9mV/cLe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rj8H41xOZU8VHETEqa6/D1j8VZknjHeZf3MV+PU4nrn/APHq/wAd1LjP3+PqfUZ+osvU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mNv6T3xLizki0Zl6p+ot2RUwVhu4mep6l08Sy/PU/cszBnhD0Scx5lHxEF1EPBKJzCh8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Z/1ypsf4gGmXuG2KOKmZVV/mPjiCXHLUvau3MuqmyXX8nyl1VsCGpz4ht6ZzCdRsqiru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I8K1DRvn+Qgf+Ygp6qFVVxeeIKX0fyVBbEL3GrSlpqDrjq247l8GLjUQ9xYIDNGplJob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AvUIwt7rMA3Ubxi4KofOf7NAPRU+olysxiQh7dzmUJYfcp6YCy4m3iVrlt3BsEyOScrR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uqm4c3F5aeCJYTAu+8RyhjqBaLM7iR1t5ZRsV0QFuj/IQLtTG7G08GRasGU7QwS6zzAK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3Yip8y6PX9ppa7QEWtSCtg+4CkFbyKlbWrZSgBtmu4AA1+pmlxbHxDaeH+oijj5i3f8A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2NTA9fwYNkpHKMdqwo5jQWOtUD6hXC3Ur4DIsuU7Fm/5GwQLGu5ykAecxYLnxq/1jjwy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g8iq+oqguAv9y2s9jF6RjHMca7cIxJdCVAcCaDRzDQMhqC/koYPRB+DP0pkL1HcFetmV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IkN+b+035zCt7HcBPTEVIrwJHWklXELYSVpzBzcdpcq2CqlBAb3HGuJRMy6myYur9Q1r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6LuGGoRs4SYwqJzNBCm4AqrriUXr+KDeRvLxBWPEa8R7jiV+4m2VXiVkf8xL7lT3p/1O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fvsLxj8BOGNzJGtS7xDk6X9g5gxArmE5nJmOfxWIEqj1Nk75hrMfMqbOLjK7jzUadzlJ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Dvf4f8A83iXnmLfqOp1OPwsXEB5IntMCuPwP8hqmL8TnqNSl8dQMsrjhCevwmblFyqZ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mK/xHqO48ZnOn1BlVzBR3CzbD9TnmVwblf8Asa+Ib2WSxjJ3UUNQ/UHphvzLbWYd5iyG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qp/2YYl/XqcQleYQHjPUXeefMFmBwGWs9D/iK+NP0xEQIwNt/UBRs41MV7x/JVyrJzA0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EstaM3Muahkw27QFWt9Q0BEv+RuHHiLqVRnZAsTmp2S9KIbBFWfqBby8SqQLVgdrjZah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JSonCu3zAh28Nt3L+BSvywtdcH8g/Y/UKsJCuNzA3mVbu5iFczMW4QIpXmEFDAbLgTH0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IcxU3WWMVH0KjnGj8A1WZo8VGuuJm7qv5QRHURluuifWZIYz05fCLB9y8fUIavBDP3Es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9X+zHmoxbpX8iyf8yiBVFf8A2ZQ5WK6XmIGCFRdDGMe4evuJRR5VzBabrUEKCgdlxtIa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+Q/JDUmSFLKgqYsFRf8ARz+JgOzL7WNcQr3CvhDRa2QYqO16wWK5zeE/4II8kxk4xLCX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8ri4RXW6ZXOtfgllq3C2DKv5K5rUxbxgYeolMJ8DM3OpRdQMnmJiIKGA9s0w+DMLZ8Ip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+IIGQ3atXEUVFKuiDLJMTT9xbUNEwDcMHNQbgb8GPMKorc+CYMOKjrOIuNQ5t1A2i7Io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kFo/cYWs236lXuQ1Egc2/wBEKoa5qbSG/wD2JEp8yjK1nMya2wc/5jdKTDg/6sFbtSpm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TYxOPMOt6hovxzDS9H+/iNfgQlc19fjfH4qN9T9f/hJWPx6n1HcqVeaiVH9zXM5/3CX+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pxGPnEYu1+pr4lzcs4lncupc2TnxF+I6mUihe5cuXWoo5YfEdS5d+Is1MS4MusVHL1BP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vqDULS+ofM4j4iRjPQUgUrH4FeYNGPshAJTqGHaQFEdxx3MDmEPENXiBkYFazK/XUEts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sIqdo7OuUFOmrX8MGci9VqJnk19Sx14/n4BianGY4WLcFWYG45K1OlzDBHmN1+G+YF/E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2YE7mhsKQahELz7uHaqXlK81DBpzzKUGYK/OpURUqtglUFFdLzH8mMOV+EluY7OjjMDp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gy+kw8f8oTzQl2ia9WWaWmpr2j9FsxQVY6eoKXZ9xVQHymoIUV5jbTrUoNF3qyMespG7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i29qEFAiUeWOcJ7rfUWUIL1f1LdyFRbdRxQPGIfX/nltC/wTx+E6nylgP+5jDKTXayD6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pTqO1YakSpoD8cxConrH6ljc2Gn7lgSwu7LzK+d4Kip3tMD8P5Apn3Bbf9ZipfP8Ahhze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VF2T/vdyhwspxTtqKuqCyEniKmAY8Ufsy1Q07+zLwLOcpUHrVRjPdr+oIXsak99Rotkc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VoaG6lHd2nTMep9BmBBcP3paP1pcw/8ATQrvEXMvd0nWupcPTkcwX25gAwDRgrmWPmUW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p3/aM7J/AAsTygFkuUVOFxmr1C20DbTAJxiIrqoVRWSNKYpiY4uXLGUqL/sgTKtVjEwT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OnGCE9kH3ju7ix5Y5y/c5/8AIua86gFWmZkQVq4K5Sz9pkHkJiqwz0Pc3DXEO4fNx5DE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HywqjELh+K/NVKlETyTlr8JKx+NfjnMqYjGyxKxOJzD3nx+OZeIwuosuX+HHP437l5iC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ciqG9XHzGjqD4J5iXs+ZsrPdTRxFTFvE4sly+oqWm4N5ZVl5Ra3cu/cF/wBxb/F/hdsG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X5Zb4TWd9z/tfh8V/uVc0Y/CIKVnVxcKe5zv9y6g+SD2RRGw/wDE7J6g0+JtUKMZh8VA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XXmWYQGUly7wTV57TFDeX9oafSU1JAPP+IFxIYbmUoH45rmVfFTa5glwEz9agRFF3a2s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Q2WuEN4zG81BVgrINcwVm3J2zHtAbDmKAooBd9RZQAWheYzdcDCBA9mDT4m4qSG5lMiS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y1ZIbTk/lL5ErhObiA+nfqKvBhgRDPxLDNOXcoBPollr8oaDnpLjvNhcuplA4goNHjc1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zgCE100c3KYQ7ZVAFxRcTdXif9Dqfof5EUnMwLv+jFa69Td8Qq9aXtA1Dmo7r5nwjNZ8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Usa2LVVnKdM6fBBYyx7ZbmYXRwEQyRcWbjGnVK/UpZT4iaYqZVZa/wAiJvDDfuP7PqMO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y4g4Usra8RiamYIHLCuV8OSGfILVMfyHKrMzBHFWEWLGzuaZqkLV6nP4+uOGNSqpwSv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5JVMFzKvCwtpMLdHzExQoMEaQxMI/aDNqyhlawXV1UGNit1mDnhUV+UgKXuC8w2L1mWS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F4tAtVSyOXcFxKixccsODNeMzn1G0GsTOq3MVNCtw043A7jDW2N2CkGF5ovMVb3eIl4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oCYZatWamyK1xM+cXK3j3HqGS5dG9wMg6iWtUkuZW5Cfpc0uprirDPOoGWcGrhxn1BqA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NTQ1mHUDGmFQlESV/8AjmG/xm4sSVKv/wDL+D1ihyP/AOeye5+pZEEpTF/5hbd4iXu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YHxR5HwYpt8mZMI9zWAd6gdCjmOuYMcr64gUsKGfxd3Fz4l5ixsbghxcpjp8S2RkhY7l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TM1PmVZZHp/cYzlL2WEXq8zLSzHzlnqUW7/AA5uXkEhHgOo6jdE5g4g1ziHHHuV9ync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eSHtDCDndQeDyxMQbyLxEobxQQYQ7/uXDtfqfsgzgfcqsdwMT93jK8K48wRzx2StEL1b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3NW3gjCQGBtccz3I+Ae4AWsompcADtWKCUgUqWmi4Atnd4HcBYBhXUtl+whhjBsPMsal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dy/JLb1iFm5psNzK3UKGZmGytT6VEBZtIADbTMKaLla/L+QMT7IBsqrS7CKdszWB1Ghb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UASnmEgAr3mcUF8N3K4VkJqsCG/EH7hXMbXpwVAXqCsf8EX/AFcS6JxGr/oxFVTRzAp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VM27+RgGdS+Z1CCnTORYszpAMcRbuP8ANliuGC/Yhu48sW8v4um0tlJsCja3X+RYcOdK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wZMJSN1UAIcz9kIVBQLn/Q8zSo7zL+I/jACsuWa1BjekT6iTCueAFJdoFlxZDcFFL7h3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uO+DmDGIfaQSKqRuDcBMMVTEh+UxiNBIGJ/JNmIIRULszEUgUbwywZyza/CkBzMEAjlK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TTUdTIV5hBqUYj3Atp7IZC2ys5hLRiss1aAGYtVnqZLhiyDH8iXvLfohvzTZvnuE2cTD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p6PcAFtp8Qc3BQ3uuI/sxXXqfR/jMvRD5g67nLiBlNiIMQf93Mz/APJWoE7QJWcSqlRH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xmPx1OIx/DHxNTfiLEQNbiRcxcTwLl0xV5gBKI11GrjiO5myoYpphUQ3sYWe4xfpmI1Y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u/1AFDiDHuXKqJ6lJZU1jMvOGc8/Mv4mzEynqFMcRrYzOiwZVwvMuXctr8b3uBPJEj5q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8RMVZASzT4iTnmOZxzXUbxW4Ie4isaOZxlJnzBqDiDbnmPO3mAm6hlLYcZlPUBeWYiq9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VA6lt6TQuk/zgrNpP1LqXr/CCrzeoSQLogX3LnERNbKLqUQbCzqbP5XoImaDEqTgPNDu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imdsSgtsqpwQAQK+Ip01LHUq+KgYxctV8dwJUyVJTV8Ta2amm81Mvc9pYRiCCL6siRKb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iUv7HT5T+QXTHgNaicNF1ALkW0zIOalNsMxVXmFC0ZlbqmPMHDZ/IXGRCUdx6ez+B9mY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PhVc0cQyujsT7hqko6HdQT8LV/MVeRdsOZNNIiOIT/k2wA5r5lWto/wRni/3g0rifXtA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wSBR4lkWEEtjaSgtNUfVCH7GOoCLgrwcShQq4M7jyPEsSdQAiFkvhMi6/vHiocXzDYXf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JWzDUosNygqA2sQVBxG4IvQpuqoiPVc8BA6KnRCFiBHhLnInSKpTRYcz9hNCEiuA8Vn8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PjLYm6lBZezF3I6MwmvHp2xxRVA7MxI8YjuLvTFBJWcZmA3iDi5xldS5G5WIkVsEW8Id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3KPkIwiW7gXhKZrcDFXC1OeH6nf5mNdlpFHc01HqYTSyWvOyVnm5q/v1C1eIrJ1/EJ/p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+DOp+kOZgzRBi+5YD/jMWn8xVcQPf4+qmYkNx7lTiVMyvET5lbjuajGP5xUv3HXMpnRl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GPm/xXX4qJO/y4ZfzHLkqJ1PqP7mr3G4/fuJc54gQnpFxcWfUerqXR1L6Zdc1KOFTqZV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1D/5PTPct/8AhMjWo/cQqtv4rmcRDGoBY1L/ABuV1EgsGZcVwyloXDeCDmGbM3C40yH1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B7i1i8RrBofUBgmUjBtB+L/OI3eFhL/71DJxVn9n7KWMKgGq7qDfss5NxwUVKvmA0MKv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9kGXE0lfjELqFtUkc3DxKeLgY1iYARd45UK4DwuIwHbCFpe1tlxaRXtFY5ylZeEX/Bg4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2NOFejFHMUs80W18TFaT9zFXUMA85hoqvAQuk1rAfyWvJO5k2ruDQdH7iFkA3jiI2yxs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SxSC+1BBaDPzMTFNwLcYzRil6luGORbGuf8Am/wYAL4QDmDD+SlmZ9T+7KtLxENb/wDB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jBudAZ7fKWIh0Wf1Kxg8iv5ZiNc1FWKiEhSLhwqZb9xqOw3Es18wGzuP3D9b+z+UOV1G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p7iRU3PP8wG0KXcMBcS4DezSYXP0lETFIbBbAqZ6d2jQmPmK0wLqwgGJITjMcQ9mIJYd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hi4bZ+xOLgWqlrHeCw6g8Sqt7hv3E0y+YIas8EObkRthbmtgiI+8iCma25mZqELUFyc/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BKgSGH3LzxqBAU51Bq3olN8Qmqi4qcD+pgtg3iMFW8whG7Soyin6gvDiY0v+VCmNljvw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auePEP7KGuZU1ZN4vcFK8X/CKvhMvkPqZD4jxP3IXzDiVNw3XRCRXs/zhptWX5npiZEw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s3+CMr8J+KKx+GKXuL1G60D5iPLC+2Iq5Xue4xlxCLxG7ZWI2Tir/HONyvEX8c+Jf4cR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fUWL7jup07jh1mL/APIy8TGJ9E36iG8nUPsQH3B/BufX1PjM/UuJ1E8RMepmPcXjUMJq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hjf4qZGD9zMEF7ilhiVzqDNwV6jL1EJj3RF1EUHBE7b9zirZQ4KhCiUwmVbvTBaK4hZj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/k2a4QfZhRM6ym1YK0B4lYySvuGmJcCaYIlfEDzLXio0LZXmJAtj1qICGiiDEZnFVHUz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CKw7WHtA11R5ikucnMdWeAxA4C2Ep+ZbIMzyYcHiVLY7kjCgvzADUaY9TfSJW4KYqTVD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/wBmJZtXxMhR+o6LsdQy1EIN2U16gHmh8QObRjGIo2hjMFnggj05j6PdNB7RKEp60bZR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g2niW9xty88fEW//AIIsg5xH/wAPcYhAf/U7w0v6iozMi/6tlYeJyYqU8hCxddEtK1aB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ltX6TRhNKWwGMV6xP1/8lQWfaJkPCN6ubrqGgeH9hs11OGP+Q4Y7r6f7Aw2/KovSicZf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5Ve8DEC8tCooKPniQmU5ogqrKxqOu4/jp+pY1PJXslBDdVT+PLc4jJyqipdmBz1dJXUw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g9NKiBSPcRO5qMrOz1M27eCcZ9swsiK6eIGd9RKRqNFE0QWnlj/gdx4hpzmIF+YGio8l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3nqcyoWxoTuKhEHNgUmNzlm9PuCTeCuZeiw5ubLzmKl7j08t+yZoF03cO4LX+5lAlj9z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zefEFUMoLcDUBq5oe/8AUXcYgr2/60494IGIAuoGZtn+QX5lPpGF/wCbmc4I0e+pWIQy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VUr8O4uJm8Fym45ZfiU3WokLvxE/GeGPt/Dc5jU5Y+4xDErc41LnxH8Mfx3Kj9fhuMqv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1UWJx/5HUdrzLr1LN5gSX+o0XCeZnExUFCxzKbYfELMWruW3WO4Nk4xLnziOCOIF3UzL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qf5KqDHEGGYcy3uVTqAUJY/MB2qvN9xHIbhsC4VeoYtKCOW3fceqoTnuEAbqYEwwak0g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IrFNzJMWLjyQZ2/+Ima3grqC3bf+yr0X5lZ3ArRExnEM94mtrjqbBAQfKGwbjF3R1cDe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kmMzA+obWg+I5UbI8RsDW0uo8s3AaqUMMsr7l10oqpjcIh7e4xtlW6qcHALEDdIy6qHb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SFK1sjx6itAM48xgqgPUFQm756gW/wDcxNJLWjmNkj0IX5I8faRNIhUVwP3Mj4Npuu6h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+8yi6yfcu5h3MqyePEGtRf7KdECHqMv/ANXBFKx34VGl9z/qOIzJv/BCBuDg1z/MQeZX8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05aj1cEaj7YCGYBKi6f7EOz5zHxMDLCbTEgChriAhTqAk5P9kV3RE0IKgBPMFBADdsRN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GdBDjb8zR6jWFNA4qDozV1zUIRa6DNREtTN5Q8ReUuINCniW3aP5RVhwEWmG2gCpzQWq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7lNOCiadYeZuxKqeb/uADKoB/khZK0WqVX78zX086jbczuJm2OWOYzwEL9CbvNJer8o2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HzqC94Mpm7/6U/5ncz1M8xAaXDMlOYZJrMG4nExC8fhWF+o7CtzmAZaslxbYuS9SmjVR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G/ZDg87j3M7/AHFxNIgGLgxeCDTjHmZ9ruL4lXSMWXj/AGIC99Q/H/OKb+wOYDuHS4T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vy3PHfxATIRXUqyHRlVD4hGrlDcWzAzLol+X6if+wsaic/8A4Q/NZjHcrMT8cyvw+Y/q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WNePx/JvUuMfw7xLxyw9lxY+L/C4nPfzGzROJebuPeYPh+I7lzMGXLxLnPiXWjEcv/YI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ORueU8zNxmnGpU8RELYnF68RLfHqfpB+YmSppCxgiWNnhhqZ/A/9cFAAxsxBvpg51BGZ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W3cyFPkzeDKRgSywp4gY+pKmdGZ27qA33BaUGaUnhxfMAKV+FBND5YBJPtbuBw2LajGG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w/wKKIPAblAdEqeY1pRTxCuiDBeJTAVuAgbwHKWTVXycNsZiZQcJXjxqVFggCHcU8YAS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MoCr5rcNgbihqmD5gL1mFu0+JasZidwGBsf2WEqjrUyQ4GrxNF0ChFVKBWqiGoW/SDTd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QrklGMZYxmK0VH9jajimfQEGEYgrQvEf2f7Kiv/AIMx2S13tNjdcB4mt7xk+pQkE6RR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vB/qRq1XvI/cBpR4DEezdH8wC0Fw5v8ARJkr5v1NJl7ipLvD/PxyKdMFew/UAOG+4IEW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UCql4XBpSDyXiI63ZholD8hBgLqx9xQN/wDxgTtnGQ1aLhZfqA9x/hKFmBR0vXU3JvEp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WsSVMZKA/nK4h1mGK/4KIHEiim2VF3sw62I53UYk0AmaI7XxOL1BkM3Mq7mLzWvU5tmJ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jAl9AzUvKftOB/0y5Y1Lq1RWt3FiwJWtz0hVr3A2KeJfynE0qa3MFjCqNxPEXHo/JLrn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2SpUZYzdb4lEzNP+kq+dUVg6FlbxHmN0/cIhnLHUD3KHB+4AuuYKTuv7Jt9SgdF8Rn1Q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2V/IFKunMZQuGC9dyvIcv/gxQDdJhZxUtbshneIylagz4YnvEA6+41K54/FR3E1KtIES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iR/GIyuoviP5dyphSBXdvUbDMvjmal4jxU9xy6qc8yw7Y7zH9THH1HzLnzHgnuNdx3uL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+YlldxDUvOJdv4Zm1O+5f/EyNjXEYnHZl25Mxc8S7n/bnEvHNSqIVqipSq0RErqJlahK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L8/jDoJ8RL/wjp6LQ/CAfx25gqXiZYQb7hRCn1GUukTMK4KBaZgbqkXRoCWZigqAyeJB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7Et5uBw7hHjdprMV0PYKYLHjolYlEC6Ct5Q3AVhR8y52ES0INxWPEpFH/wC8rbKx2gKX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FYCNxZoHYmohUzXiPWhCuMVFrbc+Zd2DxuNEmeal3jnF4jdXiKxUvFwGrlila5mjiJXi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EVZo2p9ygSGGDAuLv3KFBHX6Szc9onD9mpiqm2LWMmkiEDZFNQg8rKNkfM5rJbgl5Q+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6wO6Ld9QWEGnB9bjy6TK0SztBWMFdyuUjyISkGiBRqI5cVMG8v8AmIJRGw4qe7hfpmFh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r1D6i83C3BkfyRXgq4vfIYCEsJVswJvi+lf4hXBLTIFiStqDBXchmUW8Mhp6hvBwzQOf8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qkr/AMGIqaitu5q+P8I93EPpGtO0WodZXlURMhe66II+IcJTtAm9pDRe2eYqlfq4NcwV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S9EVQTqomRKKoH1oMwGIIUwbgLrsmnEMWxk+UYQl1NUS2gHryYjJZFdZm+KVDZcWWyaM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7i4mmIceKl8OSbo4YuHHUwD5gLZYU0DXUMFnEBD1XpPpxj5JhdM+ZhJ0hmyo3Kay4nKU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+4Fl0R8Y4FOj0/AyVuCDjUPj3MZlf2/kFeIf1M3xqekrtS7b7EfncZh3TK+Y3qmKPUNV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VE//ABxPUTnMf1GVxGJicRixqvwn4rxPhH5mL1K/DL6iWNxQYIu8Q6i6qcTSPcfqLXmP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uJefMV8Eq7iZzKHr4hV6GG8YjOYwDnmJUuXOFwSKf8AsHqHwR03ZDMrPmdz7nqYumEQ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iHRD43wSp7l3BiB4oeomLbiDY/Dqc3K+ITidGeVmug6qbAP7NLl5mAMXiXRDmCrTcxNr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fBMa3of3A69a9zPY0wR9W1/YTlQ4nCrbHS7oHUFSQKaxNaMxzy4YPzAcL6zsRQeR3HMP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W9XOThEqgL3LSZIXUXCgmruIcK0bzCoFV0CKlHQuoKU+3NTlF4hps1m7nGRt5gIBiZIX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fFzDMJm6f2GrZ0A3GzyiuoqVob9xR2PgGAK6j/xYXqpdaqqHCQHKIjYPXcu4V0tbi073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zqWqIspiZTSNGPuRsWqQ0yDwRn2oa76/yXTP+fxFXuZZf9MMCUGKWaQheR+ZgqtrXuLg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icRhFNvvUF3sb7W3LOzkqQOmOXawJkoBgxEgpfuMtALQNdf/AAnsnzUKq1/EzT3/ACOi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rXwfqOs01C3qIds0gWUR/NrwIZJwNFExCjWg/ZLti+GKW2gFWkLNFQARW41DZv8AwQ1s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8o4804jryUi5xByE240HgI4gTb1JOT9wAUIeJi6xGt3fMTcLkg2+U2S6s+UuAQA6PlB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ic1HazHzKjdL5l3DcEmyXd8VAK8y+Wpi4Uudxpsum5QmQjqcu8HERs1KNWjZOhVIQAoN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uc7nGpZH/Oprgi1evPM/cszDyn+JcX+oBfyY/QQyznU7ZIbbv9QzSen+Q0/+6mzPcraI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48r4l/8ABR/5A05ljhjjc3HpEfwyvw7jHdSoBzP2jHxqb1E/DK/HqJ3EoidsrEYwIkTq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jh4+IsvMbjd7GYTcwd3GM5i5iZq46lNTwM6ZWdI6xHdVPcSsx6xLzlj1P5BxFgtGVdvU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U43PqceY+Ygn+pS9cyq1mYxcXDTFzhlg2tPiAVt4Yt6rPU8w3zDzBaXANEC+MRMTSGpu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VuX/AL4RbugnFtH7YILRBK2nG5YtxbLVDBVIy1N71LBYG1ZUVQF34jcUossqOHOXZmYW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8QMSdDUrsJVFzAIuDozKjWesThz5ZaZDbUzXv5g8CGGUtvMSyDKuL4LKFcPeJprXA3LGS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B2swZYsoVUXIGMS2G5rWnxP+13FZmK1e+othotQutUMG2oXJUOCFT8lxwZV+I2HnuWP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PQqbDv8A2MG4slY/yEUbYhI8ox7qfyImXikY0MSr0/1LsJTypX3GnEcF/iEGdRXhef3B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YRFGidYj9hURCyIT0MRCKtZH1BjcQpIIRuyY/qEEWXgUp6v4TP8AaOg80Vv1Faf8xCRW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34NIW5QMxpa8Oah+2c1khSoOHRMNRpfXcpjabygJCANBqNJe4JwuJbNjw/kqZmmIz0fx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0c3YVbSoUbml3f8AU1VkC6lDi0FM2FJUQ0vuoCXj9TOMpprljWwnMDYj6nD6US0K5SOn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dX/TMCmX+Ay9sYnrcM7lIA3LXSVHDiX1Ft1LopSTbaQsRhfM9IxbK9Sg75jg1V3uWFcS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BMGbqUHj+qNHEZZzrUvHcOI2a1HWNy8FzE3kP6S1DOa/sAOmkChfSA3ipgZmyTGUvcwf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8TcFRYOWJPUXbJ4n5OZcAHzgPiVqinYlTTj4iPUcSoiZgzuZ5bZU+I1+PcfqbNQI3EiR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Mfw/hXFsqekxsnMTnn8czqPj8LTHXU2RnqO8R57hrccRcz+RQ53F4/cdVuXfUFxKhL5x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zAdw2lCH/qn7j+D99S9y34gxqXxH4mUH9R8wlw9x4RxB/GrNTh+L1BLJU9guVINr7gt4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DduipeM6P2zAtiUKJeZe9wYiDsuZdBXcB2MRK4IudNMELUMADogvqOHxCMq2A2xqttuXU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ZbzE2Aw3aA6pjuIrJiVNfKIHgwSxDsRrJXQWLWN8azJV+4PND6q42TreGXokPKiHtLKa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ouLlgbXMa841YmJL6Rp+Jmw3fnUQD2v7ibXqL5IaLhQy2GC7oKM5ZVLPeKWPMFjIHU8s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TZ3FjO8/SJ5//Yig2kZS7xClR/igkAO00HzDXFJzIRp3GNELjBLMnc2Ct2VP95kVEAFQ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fyVODbq9RK3lMk3+pEOlZAbNzGr/ALRGIrUyhzqozI03VXiUpVBzLgYqDKQ2oHISgMFB7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o1FwibdxjLSrS9Td52Rf/wBlwVHiG4taeoVwC0bnuULaNKm+NzN76fqOjGpQQ5nD+Zsh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9wmR1ouFcKvEYrlnPOIowPxiDMR4u5cegljMQ2RwUQztmWau8qDqKxFDd+iDUzPIjs83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W+oW6iurgogRfcuZETieBUVXLOJoVSHF5lCDRLpdcQL9xq8yrQQmgOc1LGWx7mvMpmLV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CtD+osfVP3LXiOC59ErBT8SsKz3Kq+/wXhYOHp/pBaeziKvXP0RfqS4QYm8FBXM8BQw1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VCWTnUd1BRsZWFcMQ+ZdfGr7cxwP7BTFe4mZXccpTNePy5mpVypUT3HDHVziJiVUYkc7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mJE8ysYj9zJjH4nwOpnqYNfMWPjMfX4aix5j51OMSs/g/cc8xI13G4vj8c+IsftgKsn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lxfuHrMsU7P3FYJmsE5x8x3CLGfERK5j/wAyvwmy9xa2r0gtoSbl+k2qUXbMcfqDrE04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YBrAENZ7Q3Z4/kAXOS/sE1Yc1WSW1u2zpgaUQ2UVEAgI0JS6GCwDEDuA4dS81jzH5QG0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D5juI9XbH2NGuSdB9kQjAvkQuChafxYBvTVYTLxnKtQfl2UP3NEqYpj/AMiVng2b+pQLP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Z/3DYc9jFBybSLg6wBuM0JGaQMUuw3RU5hHyv+QVDdqCv3Fks1nIfRG+4DkW3gtZmVcS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xyZX/AFMSWvMYVnkdxs3BalmxdM5lAduoYtcxw/FB2zNv/VwtoFSUWQqtBqVoQNh/qK76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gMBj7lkb09S3qyUFBLlKCeBiLfz/AAQYICrxUxC8/wC6FrqOv+zEZZ/0T50uF8n6l0Vs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d0cEAb8GymanrMSEkZBtpXmDGgsqsItaaxTuB2VxWFG1v0gkFeY/iJDcmH/najv/AIMJ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5orcAUN4YchR/tl2XHconeUXF16lY2nbUvNHILdHiMRY9UJkEuLGEviy44gwbJbFXqKm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zUFjwQM/gmVuJVN9zHazg0mZsJ/0/UEo45iAd8S8PgYhZ5/rPg/5ptag0u4pmGCItMzF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PEWpd5MVC6uKIgrxKoap4iAnwhocVzMkqA8DsHmJc2P7LiGhl7Hm0eYgm4gQblZ1Khw9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Q3yf7BYrlP7F9H+Tf1R+QxzBbAUvU0uKYUHqIZdPj8CVUNxLblS5tV8ksALaJ5E8Mnpi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7EmPuWcIw3EHcpNMJ8x4/DuMRj7qO8zxGcxj8xLiRxH9SjqMqJEzNbjluO4hBiOzFwRIn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i0zic3BxREl9aixu5ecReZfn6jHUXENTiaj+oOd6h6inEXXMdZh5GofVhyLmDLK8S8bn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/wDsVe7lTqIdGYXXjkmNUT/ioMbnP4ruGyUYGrnZ4mAGVwWwXdw/mOvjCfyIrt/wMt0V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/cxGYPMafCIXjUbdENGWKfvpk0+AuKUK9Yy04/v/AEQH7MgO7elI2rXlZnxeVmWoVDoq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/KCI5rII0pQ0G4CrVPFRK6tfDGmr2bxJbT5QSstbijDTj/YYramqJ/R/Z6TKRf7WGPCe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Kw4VykD+CKr7t/UYNul7oWBiW4Ouz8Sm2upoH3HprtC79ssOyCVgZbjFHLdzmVGWD7q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TqMD2xr2EmAZ1ibpqBhQLF1UrjyQRKvQP6RV6D+QS+f8Q1R2ovk1Nzr/AAI8Z6l59xX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8RR2bGvEUrmrPqVin80XGau2vqzGdSvrcxh/CUBJhwP6/wBy2+0yo8rlPBHSy7EIGx8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YAdYuENm3UpcXUEsZCIFIAUkLD4f5Hi7MwHw/k/4DhGcnzFcs4b/ANkQUFuAt6f5Fm+f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S75LKEAizQ3bqFi4PAFS+I/mA3vgFcR0wKxghhyghf8AmZV3UxX+TIvP+TmYafMde7z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GzV5UJtxBZf84gcFAiGQPcyVSjAsKw4F3ENpYT2xbreZuhuAAJdVCL8QcWairzLWEAVD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xKxNBqGi/qc71UwUMHTU1GYBN5IjS5fbAXi22aZ/22KuIlncw4mBCrXmd9Tqsw0Rp3l/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YWTC1KvklOiLGJTcODE+ioKDooJXmEIgovENfgYlxJUZfLHAuWfn/K/1MczjN9oMFZiR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nEX8pcTxEDXzEqVWpp+K/Di4xm8T1GVuJzEqMdalHe4xyih/DzN8Y8zTjXEY7mtR34i+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fhczXiMdYJ7/ABg1GatJ5zPUvVY/P8SsqtdwRBGjPVS5fMvcuOdkrbnJErFyvC/gbHG2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9GI1aLfMSwR9yzgHggUovV4l0LhuoHBVZYjODKn7gtb01+pY3Z/qWAlezGW0Fy8ThT85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C+sgi0ftAXCiZqmF39FnTvlX7lMXTwKgODiDCZ3UO9B5WKLUh8waSnsIpiE8LUsUL7pY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ClEd5X1cFw/2H6II+mA/tgFebb9AjSNxw4+VnLEAJ/QiWEO3/qFGj1FSq8QEFleotp/L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POJkWvu47wMasvhcED/oldCj03MpW/BLPVobhS1DfmAZvSDVqeuICqxFOCPcukpUOxzO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UH/7oC1mhlB9f3IxrUWbisPhCZ80P5LHuZo2f4yyVV91Cf3vpKQ3o6gDRg7dRLsGV4e6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g3mWME0ch1F67m6CFcmFEKxZFYXeC6uH2F5y/suLnP8A1UYF1m3LNMGHtNoL8URxWU1X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FKUZiO2kMCnsT9RmV3WI9FShnA7vSBt0bEX9TSe4/wAkS2day6iXK+WWW+aF0kLRKjLM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mSZAHmCrZhw5X6mzzuK7tx5LOL+4819Sqepg/a/kLfFsKBY2g4Y/WRASyroRDI3auF2v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ehjDK6pf3Bv+Ah2Fim74j8oBmsx7u/8AYtKvzGJV5IadTZdY63FviGwwIYPEozepR6cx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oFX1A3xUMlUJ7iczn1Mj7grLd1UpwhJMUuncSDihTM0b1r7YbtcqZZp1j9y1xcbxFu4a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1NHmJlY/yTMX/hm28Jm3qXHzCppzKpNrDR8fjeZ1CVD8cx8fhiSp4SqhtbHJLYVc7PZL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TziNfwTzEzNfhlRlEV/qVUJniJ+GMZqMqJTE9xMSr1EicRO4/wDX+LIibI4nmd/hxcvu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aXvMXubzK85i1FxGK13+XxF6hmJVYzLgR8Q/GUNdQThzyTNQ/X4H8DxUGrKjyrERxiBM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B5IZYPuDKI3upmD7RTl+4gpir/kBWa3DRdz++/st4+8YpYQgnNlapUsZrTjUahsVSsTZ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Gg0zUcasrBhg+l7uotwfIjd1PqOcI7bj8EeiAoT2tQI9cL9XDlPV/JJcHDSI/bE4I4b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8qb8+EB+iXFQPM/5gldvA/srgchZ6lnC9auDbr2izn9QerfgtTCEqJ6GMeeeggOJtR8R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WWoEt+uoWbH+UHIAdR+43utaYrijs3cwJFPMbOhfqAmMG8ynp6YXlFcEBha3mBqzmPlJ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lznEyHzP2Sm0McSzApP4Q1zjRBql9srVitQw3gmzORVSh2FI6+JWKvBdfuCMs2WIZZx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t+olE+1BmIEoAyQfuKQh+ybvd9xQAK6CpTKHkmIu0Rolnyy/h8kRpXawpAcjCKZd8mIt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DJurVwd5shbnr24gIuSjancEOyJDNQXLHRB0+0bSuDVRVvWkh76/wA0xC36ilK1M5W4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/EScyq9mBn6/2LnWo65zGtqyMUNtXMwNByx+lJWsTLCBVrHcfDLtuvuXTYRUK1DXOYIU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LAUwtgJrUpa7H/ILwcIs/l/X8C9hUu7FxC1ozBajyhM8wF26mrTUb7zN1cUBjxdjNfU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2t14gKUMGjxGo1cBNJKKcY/1mzOxE5Emj3Msc+pQOcziaDEOuYg3z1OMQntD+z7YfsnL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6gxvUEoF+ZQuuZizxIhuVj8iP4D8VGK2Ue4xyQ/6oow/EATY8X6l2AXOSeyZacJKNkTq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xOPxUq+MQdTZElT2qP4dfllR+IxfTH1GOZUY4JYRByfhHmMc+o51PqfyNXuKDay/dTZg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iVmOfUYFa15n19z4/GK1K6xOGpniX5l/UYwJd9zA+yX1qE4/FZ7hApFcGFWYuGKQAP0S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Oh8Qwlq4l8vD/IZaKv7hEdJOHsf7ELdqH2v+JEpuUbvMtbkqpUcoB6YIplAMYzca8UOo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cagegP8AKhycUsr8sI9Iyfof5jQQOlWfb/EY3nH+CI2/4yRYjktdtLgi20qFnUGmSoXW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WXuCcqfLFuB+ISqIuv6Tim+CFzIFiqfW5cDBvghBagN/4IpS3dKihwWqBmJVR2+EX7Dz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jnD3Fol5qPbA27hUFLZ8wBeAxSZhUIcLC6vT/mJRVsWFTcAL5nER0SspeL3MOwRRDNM5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HKD9TYAcH2RXmYrP1E+iMGCg7fUbAXSX9YiB5Mr/AHHIFINA1dzhW4ct9xQG0FKKb0eo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iY6oA/stkbslspl10I0cTxDJCzNFe6pphed4jYDy1H+D9xe/VcuZMQ0RHm/Uev2YJSgd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ajphA1SAHmXoGKqCw5mZwMIxm38g7cf3TIXV9xJ0DDHVzv8AtL6hVDBcuR6Y5rMZqfx/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MIqssDbwWCHLYuI3S+zNOhzBm0YYeQzDbGMSloMECzaHz1/aZk4IOrm4fVb+wYWHmG1/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f+TuKNxnJLA7iaBqWKE2ZnGqglB1Au/ws5QfMCYmYCl9QDTcCzO5VbiIHEt5wMxoYCVa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2f5EemoQ1ueTHE0viZuJnEMIxR1iJRNjv/JCpP8Awx33wFUSupi/EycTSOzGoheZi/8A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eY0ppvE4/DLnDFyHf4ZWJqKsOYMoHHDATurh9OYnSfCVBVWMesRLIDkY38xxP7HWJt8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JEqJG3MqMS4k5go+ZpHDm447iz6jGa6I9bgebgRyXKvUYrPUK4I9j1KDjMQ7iVr8McvE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iHPMu3tnP4uOWVP7HW5fcviP7lLm/aDYpXcovFSphn7m9/5mBm0BtoxPFLJ1HXMCyXDq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W/ylYtsYuWyYzhMLpyH+EBRTgYuMloT9h/UNBbpzPuj/ADCq6FjfKx8Z/Ff4RBn9n9Zh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gg7+oKlL7mfLXi5c2ichZ2wcXE2wJk0Cn1G1VfUEwB8CBHygSgpR8FiOBHqiWFUJ5o0a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Yf2awIEGGdlceIcgD0TIQzEAAx5j3f8AIQKeyOoG+JZibHDcbVFVpnAp2rcGEVlYZUbT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ZK5vEwDN8xAagraCCM0CuKlsW9HEbOthzPKPSwLu6o2/+RBASmE5XrzMKh7T9xl+sPm1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JaoA3fuayqGV7zUAsM8Q/VShPk4gjR8pf9mIauiMsv3Ec/CYoHzmOKD+Q1AOlzNMT4RT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1uD2/UBoX3LOBFt5ZpmXmDKD5juPX+sv6U9Wf5ioeo7RQ/3jLFYn1H/J+7/TFTaA9xKz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QGZo4QkoJyI6o/JBfRYld2xccCX2yHhUzZ5tXAIe5Z/aLgwpi+pZV5jVIcyuIaO71j5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jyf8XBrXO4u/GwmFW7f2OxzAXNZqYP5fz8OPuf7HzlUE+ZVC2V8zAwRcRsD3HGOZYMbJ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MdReVXKDGuotSwHmNgfiB07moFZgbsqoMhvO5k3I76tiaOYNPBnNUcbbnHiZMBzcqkrZH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/wAXBZHP9ob4ahxO4aJ6QWRu1ZlUlrT3By5n+ZDRdP8ABD8Goal3+AhAtU1/+aj/APhn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+Y2S/Y+Gen+P8x71EIPEV1URGncLuuvw8yicOol7iXEjr8O4zcqOtRMR+IhUSfpH8eI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MbhTxH3GMyfwxjPifUdOCOxquYF7PMuLQRNsne4AULlLtxPcvNTXcvHM3NzsNSsTiBy0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BzZqF/ECgbhcF+bhGIYC8YjvUfxzDX4JselBewyV8SjUtzjEPS/uVo1bVKOYZMGPUTis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VP0NR0xfbFFmeosY9lEX0VzCtF7KIroeUQci3yjFjYfAhVm+Yb7lxi0dAC6KYct7HMyk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NsuZbqlvTFktfUFWuqzk3MFo+pdsSs3Cltu8MAac2bmzh6imiEirJ4CECNMOkb6KgbJp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paGnU7QTTuajA9QwUCOuqe41SvYwEadcx7wb1MdqcuN1e6mNn6Tc/wDLQzhTVCRU1sLw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SsjA0DoqAUtNZWKAE6VBDRKldA+5rx9SxFLdxYyhFUy35mOD8aiHAnAzLmgJwcIp3n3+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gvqC1HJ8xej/AJo7HjNHof2as8QiDy/7hUviCrS1s9TNKBFz7gICeAhRbiGWP4RtEMm9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KMhUU21QNXXMo7o3ZMY14CWo8v1CuoPuJH5JatbSlmDdvMq9fMwa/cpc1RmY+tK5XEsw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i+ZZQOW4KA7Tx28yjHzFmSFAUc1GwLDWorRpV/c2RGCZ4ZQqEUFxUwM6i4OI1EKo5gUH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4m6iNrGt/EA5jlYwl4isvcVNNyuzj+zGC7jVd5QmyDBmaRM8ZhLRPEG3c6J9R/zNfv8A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/j9o8J+OhnMNC9X7mNnT+Qq8MN/kH4PytVvMc/8A4f8A8VKxGV+Hj7im5eN27/8AxGcp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DMSoncfxcMx13EiQdStRI/8AMTEcRiYgHEp5lMyZz5uU6mvzW48QX/qaS8ajOJ+kccx/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xLshrqHdOYK0mrO37i3y4qmZc/v4Gf5l9XLe2FZ7nM3UErqX19Qux0ykAr5ioRr1DjOI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OKxPMa5l8QRsEF/qjxJ9EbBbEzFdhvMKNqlAOowAAfnMQmyq5iOgxQ4H1DAc+maA/IAi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HSxz7dIu47S8LXScH/ADN9850lney244cAMDDXGqisYBxAEso6IK83kuDYti8MMBdG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iXGvQQ4uFFjHBFWMTLVUsB3eZotPZhQAGeCB2xxEHyeIaKr1ASxHF4Si0HtERSnSOKh7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xRKFmmODa/cM1dGSBS7BlTZbwQKRtTYR1cKmcG0ceYYTBCc8vUAURHpDLPJgE0Ae61Ke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BXKKp5ZUp0+piShFTRbyvuIHBUtxHsn3Eeb8EbuBjZiKeWKLLjDlLm4TNwvqFXuXTc93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468I/ssIYBNRlwEyVbq0i7grwCLLkNYZjqPYdMKAIJu12zKCDams6g01NC1tuKlBbEAg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YmLqmUEgXef8iYhXOJdzFYwqsRwz9JiOF1ADtZja7r+zI+o5lgygeYMBZVLxV/BKbe9s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+cYlcbocseAok2SEoCxtrcd/L/Y7mLUDB4hVtVKCrPgQ7TcFpi/EdSwsS1UAGS2WMqoB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fEpiUpAzLg0YiY1uK69H+SHOqbjtCHfM2tT4sZljTC7rnuViZ6+ZwZzKO5/xiyIZ/wAp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9uGyHdtfhY9wti/EN+X+pMP8AvqD8CEPwfnqDGblV+GH45hBiBiVElVMqOR2JZLclvQ+y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d9RDFGsyoj7g8RVFGLN+59Rq/wDyDP4qINRmUYkw9yi4M/gajHcb9s0iV3UAjZLDFMWr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CMXMfUuX3uXXfzLjnX4+Z8QfiX1N5l/jjif2X1uDuyKtWMG+JiTjqAFs9Q2TRxrxOCK+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+SJ6+iEN3e5nlPbB8wcR5suR+yWGkCW2ChDqJrUMAQVd1JWABu7VAOhXMwNl9DV/UKxZ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ABQJtIlhfUKa8kFoG8ZIteBs6maDf3CvdpqaA7Nw5J2SGsOTjEBHREKVWWVBocH6iDsu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qxLQL/USoI8RXNVMXxNtodwFC0Tl5lpYD9RBSadRKEwcS9IA9SwC13MK5dZhyoAxiJuV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o8wBLT0SV7GHvEwXM5FmQWWk4nXU1cQgjdVBVdXwS1DFVqu+WWAZXNsSjwzQ/wA/jgAw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atL5lAwi3mW9wHP1ENXFdYl21i+YrA9xi3t/Ar+TMI43/IaIniKDAvALbHC3PQfbH/3q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/5mHr7L/UxjBAYMoubFOhvcqkqhpxMHKch4mHWldLc9xKCY0YUxWjp/sxYamQnCt+IKu3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QDv+8TG4WKwxob0/5NzHUC/9GCMqVXbLMCGOXFM1U+Y2lh6IhgFMoyKBTCErafENlSJG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Z4DMTecv+xLG6sgxHncZSasfqYF4Rcvb/ZgEO1DHmDTu/EUKQ3NaIvUGqqZc88x1LNza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Z17xGoNEN3o8Q0NAwADhzEPMu9R/AH9lbw+YIhhZ5gXvfUOLq4eJx7gXCaVqVve7+mZ/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fvQM/wC4UcR9DGZgHMx+IOkf4UV+7D8CGfwqMyJqLEM1+OGEDkP4fxUa/NQgXKiTJGZQ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mP8AsZ48UajrJcTd79SzephsPcybzGhmn1L4nf4XmJi45jElbqP9RNxI9IlR7qc+Zvce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+YMzaAeKiHmLjmXhzFnx+HzPUSvUM61K+5cfNfm4udku+ZR1ACVE4uZ43Aea93DU9hl/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2TI5ItqZPMFNO38a9y8/jygYlLuj+xVcTa8yw+kSkUMNcQALtfPESUrfHcGo7NMSU7gL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zCJBb8wgW0FZliBjI9SgpBlK6Qzb3OCO2pa4A8+YaJ6OoFoB5qUpTDh1KUhvFkUGFVBx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WpemuDTHVWh4qAYFDBUqKgfKQ4mIOFWuYGjoStKT1KI2+GWMx89xAU0+8wf+0MoMmLlO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zmMyTfESkAjLEhqvXmKmy4kru4IbIopwsQobV9o3d2G4mwmy99wXaz/j8N5QLwwMR6iF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TzipYVcW7WeU0jZj5S/Mu4/i4HxAvWXxD7SHNSlsFybfqIl1VvB9sEPoT9SEXxIgtvkR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PrMxBHhOS15jk7y0hvlNr7ze8P7P1n8Jinl/I7H/ADmYAqM57/yXI/5aOfLCpqMv5Mf+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9T/idxQryvMob3CUWtT6jZM8oRh4AqZUoQopKiSBHCzJUDwYgFiDax6yqawQCAD0eZpe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n/Y7h10YIjBXv/38DOOWcDtMeun8g2jzBpZQDWyZo4qHFxG5VEqzE8V+ZQUHzLOpzD7g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Y3qWfEDZQ1kJuK5jrE5UxFZri/TGMdZZi+pHjxKq44rBH+xw1N3y66mRBielun0zR7/p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YQ3mG2eEFh3C0vJ/pBk8/wASDbUCn8m5USyVX4qyCa/DD8Iyv/yxlRldzUGmLnbhuWzD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BSHRreX7NwMs5JVi7OJRbiArZLCoNGRi/hgxM9Zidz4xEiZiRI5j+HP58VH4mXxGKF0Q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p5rMfxz5npLj7mf+JU/c2T3fzM3ULNkNRLC5XmeqgQMTmcMwLDBHgcILeRByMWzWo4lf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i3Q/cttQtDcywsAbYlAAG15leiwy3iO0UOKgEMrxUAoS4K2wN6uYadXiXaBj5itZ/hEv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cawIdZiKugMXMJLGssW5FjxB0yfEuAbemItgeCAKZyZ1MQY7AhQHhMEuaAQUAnDEKEb4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6mVWqgYNozgzKzLji4AVA4xKeDshoaMvcGYCG8zAhRvMzUFefEIRW99y25nUIKrvReYU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cxqZcERVX5RFIV5hqGG3eoGzVseuDGi35qBv8cwodQQH51YinuZvqLczLl5iy5VxrZIp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hNqPRX+oNsuWn9wVZuVdfyH7c2AH+4hPsDKggaqNRDoGo1b+ral0sGFS70Y/s4D52SyI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FW9sQUWrIrdwh9T+xWvkfRHR839S+Dn+8xWvxLvf/kNG7v8ApLVhgzvb+QWVn/vAu7gs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erzAi9xUsPOo5BXJz+4mmmB/JGmX8owNg5SJTKCgEUq0JfUdD3Kjxi6zGgtlWr/hhgvE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IuUuIlG3Mwbi/8AY4+YUPe5vMA6H8hVKQLgycVDSMrV8yuI2BsR5hve4qaCNGGo1bli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hNTzEKg5zfUfM5gDxD6aCXdv6jRDmsYxMh0n8mJqNK4mdRxL8xajNmmOXcuyGCXUsx60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7n7kE5g4lHURYES9OIbL/qkxUiDDmOPw/gYNQYfi/wD9H8DK/FR/KfirPxqj8EfsVVEp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e5cifDB+OZUI9hSRIR4JaSvIzIy4p6j4iWRI+iJSsdxMYjD+GQj6iNxMN1ExmITwjhHGI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OZ8/uVK7JXW5UCFi5XFTUcsrOJsx7YEThKeLthuoRhhuYJbiBiB9RllXiE5aeSNClxAE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5gHqHGcgfcLm6MZgMtdwuNhKsw6SEFCDRq4FFgBqZwlYshqRaziDkRvEtZ+RTXuV1Eed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k3QxseSYgt6YuLBGrlYFiJ4jsRJAORrL1LxttgvULvBLM+hFIFVuTviVQN3iyOLuCgYg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xsrD6jXCoMsQWRrxLdQ8VFaw7VAgbag9KH7uLa5BzmFkwVi42p1Uuq5BdVDD2sZgXdxQ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oG7ojaZjKVwRUBmVdy3N7oZQ0dECUCxkgVuqv/L8PL8XHdWSvEcFuI4Wg0D2goDPID/m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0IwgMviAinN5f2NB4UCW4z2FxuzfOv7BF+5swCZ3xiMCpHKWfragUzNamP8AcEQba+GV8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JkiKCeGbP2I1i0X2XH6ltFphNZx+6mZnc/U7f/3g9mdrUD7SJRZm0IgdxymXuqizaG9t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2rGWI6UjcXeRaTO4dGTxFVzBflk0Gpt1P1IRbziAWVcWCNMXqBVeTqFhAcXuOG4qIi83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LW5wFy2nFo/cIMBTzAiXCruWsBq9TEQVX9TZ+6nGJiVSlAy0xcGneGGzFRu+sS0bqPS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M2sW+aJ+0qji4ygvPJDZRXzLcxX9iEi8FQMQ4t01U23WX6Z1OX+zXXUZ81HZCpg/GkqD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JkELK6XP3YZcb6ndDiatTiLmGx7/AJJ/2eYZgQ/B5nMCOIR/B+KnH5fyTGArmJMIv4CV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IzP1IwU01OpuNB6YT8NXweYgLuGv/seKlg3DeJXeY7bl13AV5/D4/DZ/FDEOsSnZEBj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OoIl8SqY0lNPxORQJuPzPj87iwjuVHe/3G64nrcOzE9xMQPx1K5zNbxEwkDEqWq+ZXl+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hwhThlNyswXQK2P3DQoUPqIrFmEhCqHpTUoA3mGBA1WVRBUHBVEohHsZjVfAYgzgeCG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9x0rIckqCHliK5MSgKmCKjS04iPJHENC6mFfEdy/cHDFTkVGTkGAhYUPmUoNrwy7uV5h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eSWSpjfcrwem5U6PqJmUV4lVpcYqWi3VaO5Q9nU8HQAJLeGI3bXqOAV6mCrYttX9EQAs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kShFrjU2gaNXBQryLqIir33BnrnfMI2MQCoCB5nf+xc9zi0ssaOxh9pUY8+Fj6mwnz/Q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KHWaUuvtlIY0Vg/UqjvAhyL+VUbDi9GZRyvuopha4yIO0CTmnwmVB9R//DOJfUw217gN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0AeLxGKUrB7QFcaasK5zAR6jsr5hE8VGbHMolvzhGAi0yOo9OiormFIK/BL6sZfyf8P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z3Ed0HmYjmzuY67eXR57jjcKx0Ul2Y1cWquaN7eApd0cHMTsjxO/6QQK6mG2FwRtPFwf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MWEZ0jQiN8MVFF5dTDC5jai1PcQRqFNP3LhbyNrjmDbZth+kqL4gi1xGr/kbcaguTiXa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Znc1zEUU3C+XnEe3c5GFFdEobniaRaeP4Q0XSIafWYzzr8OC7j4jUeOJtUWW9TE+Mv0m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7YZSOx3Mmbk7eYfl/imuGGYfgnMGoh0/lj+Llx/FfklfhYvmXL/DLxLloCsPMdlxe0f1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pdTxI0XXpluHuj4Z4U9Fr5iV78xs7pm8Sc5En9jvE4qVf4UQVEiR+JmJjUZalI23xEjE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R39xN3icVM/HicYIzU7iw9z/AB+Ahx+K/wCqZ8wgT1O5VlOIQZ9weGocPEz8ROpxEmmM0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9x0VeZG/eAWRUjIN9S9LT4iZRzCGgj+4JFEXvgg21ZmcV1ORgZYcLBEAhGAPFSujibVR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vMbrrRnU2QilyXeblu/a2BAxmLiLYKhromIdQ5eVt6lHm1qUUcDKoOYVtM8wtS3DqeIE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OwIKEV2TDlXiIJbbOO4GyMuNLoZxKMqxCl2TiP4f5ATQsnGqHEV3qMYl2ht3xCyU3LAL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QbMIDjM0PanTFQdo0kpiJfmGoJawsvthTCsNifWIMwEob+4dfABxFl27TEB0TLKxtFtm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pcKFGDxBTmXGMKaYo7qWzg9mIDn1sojw9TUdK+8MtD6mbZThJ7ZrfQCW1z5heir7lPhP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CL/RiuCgMFn7lKzSv+Sqvb/cY0qmHJX8JyOH+oNVQGrgoHt/J/1+4Q4LY7XqXmDDeI9I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v5ljSxMi6cPidJhwRmQA7xUsmkJXSviVwvp39wdoV8bhQ0o9x6eMQhSId3Sug4O4lnRt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55i23Qr7jte5k8zA+cNJ0P5DaziGFTTpIVpKvmIOeI0Wsq9SkdYi5IrV3Fd9QNdwc4m8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RGjmoqYtDuY6/cGZsVMneJN7NpmlekYY6xcrF/gfO4eI6ePEFx2fohv0/wCM5eVmfthH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H/zcPwf0/AhBlwUTuUav8XFiy5f4uX+WDFJbiLiYMv8ACy5cv8q/KWviaH/5M0y0SNhY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XLuOU+eJlJk9xPXxL7vPqUOOZQ6gy8x8xPuPmOGfUekTuOZ4Il7Px5AjiJ8/h8xI+Zef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vX4fmcPcfE55n1+NuXE82Q5h7hBslFw3+Aoz+pbkM+41wKSZTcPUrMry1BdP1BSsGUcV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A+6lQeB+oLWVL5nACeYGG1BrxLxqlxmXWF9xspzzBeu+o1EDS1HNxGSgO4Cdnq6l2Lqj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YcHqXdsncrxwNvEWbTgaSGmQ+IOhmIubqazFwR2WmokWtdVANDN4xFLtMyxYaMN4JRRu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3qg5imxGVWh+4Cj7ZmYUenUdxat9YlTMj4hnGzcMWXhBAusTCZAdMoXSEtAXZCWy0+mD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yMyBedTAboJdWnxGLXVdMeq6LuFFzvcEM0A9s0cKmdcoKN/rEo7KdLD9e5SjS6ZkRoqN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Hmj2z9SrmkfQRP8AKT+IScFerqLdj3cy7yN0R5ZxtnQszPu3EqyHkCL0fRZim06ISgav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t/sWcku0GHv9kWzh/wAgF+f9oaf8IGkSv8TMW8/1LnOoyPn/ACKue/7zFpDg1K3N1o7z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yGAgkBiwql7lwWuqhcedhgtSCzjqJhD2YDtPnLMS/Xm+Ug8YnNQeivEsXcwAu8rxKoo5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/wBmRtnUK02m4fMJ+48rC+Ji3lB9f+RUF1DBco3bXiMPmIDt5i2HiWNcNy8TQmTqDsiW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UAXaz9IoqhITB5MGCIvcDuNtbqI0rcTZRZibTI2nmpw+Cdo5jqC1EixqF361HahozX+A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x7nI7hEb4i2lhlVOpn/z5m52v9/C48/m4MXEsizdTf4JX4vEuXLixYv4GM/i/wAX+L/H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YxlQQxBaSx2ORlkDej5NS8KXmQ8m4lUtBx/5AbM/DPCsU/1KW5erqUdXGJEmggvmOJ6l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E5/Dc+CUuZWeIkqA+GbQ+ZWNSuMfhWTxN91NeIJWvuFrJTxBGGEJc3uFuIB7lIwdDXcG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eI88TGOPcEc2B5h3ar/AEiTDoMKen/JsGHZHtotQCxRikRmCuDKINVOdxung2nMwOic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Wa1EGEdwTwUzAtY5bnDYuNt08cQjAoMS5tHCjcr3ipSgrJplWheNsGqYvUqBQOeI8aNc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CxiU11XuWMkeLgs0PNxpYhfqAFl0ZapxFkVFJTBMLiEoZr7YF3moCt48SlhuuIEFSazM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pvFyiCm9lxXwh1AX2eC4LTVJ8QLlprLBlXvA/CZ+4kGGcseI8Z2z5EGDAkLuxuoboOIw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vmfSLmsu8x7MeCZYr7ajnCeDMTCGOlewP5NEHjLCcA8Q/s2lX1dLKBPCOIBOCpvlrlS/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UY8bgXTKt3xHUhzif44DTm/8hRd/1Ry17/wRDUXOHywQJAvPUVnr78IdIo75PUKvlkP3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m1lWDJ3U6D6B/Et2B5SUQEsucDFMF6JYY/SF2Ko/UXvDLcYnExAZs/ZEBV1NlGZqOYeo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M1O7f3LBTcUBXEK8Q/2XsmnMQC3eY8nr+5h0f6wDvUStCTtLCLdIVywHQwxUBVjmCXLw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XDyxKJugqDZZNwU4xBs3OBOg+ppRhJbK9ahRbDIYA/cd38ET5R74nZfxP+uYcR1GIKkH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+0Ft4no5mif3Okc4NEzN1D95/v4b/C5cuYRcQlw/Fy4sH8sdS4ypUIsuXFg4lwzB8QT+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AXFykFygyo9c+SXgh/4NMrN/BqN+MQLcQLswxa3Aai1Lj+475iHUuuIF8Mods8ZlFZrU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+pvnErxL8T3VwFwqdk88Rgym+vcHivqE0Q87lQy4IIP8wWO5WBCri5hjmOH+5R/mSzcX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uKq4CrVPUuW4t+pWuqdfmBaHEDQMi3fUuAg5HxLnEW93BEWzxAfEYh++5VJtvUpoGo1g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UzRTDHiW4h7Wb+uYhG0XiAK/gYMawQhNoykLeYM28MCBARKmYb3AgWnXES1s7zN+qA2o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wOPqJHOZayn6lQJz9ReTBXaly3AOR8wRYLzFwK4rBFLaPuNQUcXZmNADqBZ27xAtSx7d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OJVX+cJpkP7gKkPDMxfValw0vMc7C6uBJW7IGhzf+xwzBQ3+AbD8pYwWqwVBcGyM/QE0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NwwRPMH2y9Ue6omL26H+coX0sD9RVvdZlG96YRbHoQSn0JeVu7ahMqe24s5dwWbPKp/S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ZdDUFUct/IWvv+UydAZb8Q0xMAyuouoKPJcwuT9I2W3pgVmZvHu7jWslacQsiz44y121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97WA8TUNA/uCtFxNoP8Ai5gFjNeSVOtH8j4YHZHh6/pBVhYvLKyLt1DVm5A4txxmWOyb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RzyTmcQDhPkh21jw3LYAgNQptAS+NQOof85mmcQuExNDPUAYtfuIBqvmBOU8R0tj6li4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xNx1ACGE7lnAuLXruaKF1F2ly3vENJX1HQ+KO72zFDuqm8TEqtampefPcD4hlTibeYy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/pNyuplwZhv8BaTjNiCx8Z/T/Yfgg/i/xnqP/wCXRLv8Biy5cX81FqXFl/lin6h/IRfx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CuDCRqowRqs8ExQzeR+nZGn/ALoWSjsuDnuBXMYC9RK9TGpQxFYiY1Kgxgg1HWo4bgym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v1P+zEnv8J3EI/H4PuXjUvWf1+AzDVQMw4ggC1qbE/U1ir+pvRl1UH0vqOQ/iFvXu4vB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H+ILkXrT+yob35OMm+5X9Qc6NtSWB1/tNAFhL4hy5IKFHsjAW6iXrfUGGMkAlN4zKyOL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pf8AJgFoVBFLgMQKJz2wVlqlqANDNzZetS14APBEnXV6lTaUdSq0FzJoqjHUc9kqMAwr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zddTnLnsRVStlAHcyoUxiFVNtmgjktMeJgNM+Ygmfio8FAlIWBxDETXBTQYdXHHXuICS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HUpqbvnMvZ4l3lxcV6JFASmtTLUV2kzEcSwLmE1anmNyZzgxPL+xZhWvqYeEzVZfV2xI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LuDZboFH2kHX62hGIKeAaMmZxQMYCitwWxUYe2Hgi2A+5kP6Gbg+ZBF3eEgDijhKiOt6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KENYjKlReCcPrljtuP8AFBtHIkxRjb14l2xpE4ajGVE7nMxHqoFy8VfDCKNOX9mSo4CW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JbBbVZh7H8nCN/5YFe4aZ/3u4JlgUbgtnkfyUsummWoKqMyl1/SKtUC+IaHMOOGCwe4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xFrI2lKg9pWd/rcM1AodwRwHbLJFXMLUKvYR5hr/AFho/AAVVEat5zG7lXN18RtVxOCi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TFtB+mW1h5I3h3zMZv4hfDj1CxVYyw4gUJeGMMHMfIOYIB3AAxuOq8jFWXDxMLOo2JqI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iWSltxlY1iaf/GIb+T+0wLvB+595gfMypi9bmcNgwL/B6n6z/YXDUIMGcfi/yfliQIRz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5cuDkqL6D+QjLlwIEZX4hNogkCNGJM8TMEA7ExKMaLzPcOkC6rs7rZC+hEQxkJTrc1hl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mNVHI1qC+YInMdM37jWcXLjK/KWSjkzFHuG/8T1DrEr7gQ1DcPc8E6ZfqZFJ20leuJVE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l4fNP9rBc/0gfogaL+T/AChhTmNssI3ISwx6AgruBCC7QsT4cDgvt8yhs9H8lmlvcPUj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HyxiIC4uXrOi5S1+ZBeSpcQ1s6uGAFHUOGcy4cIwaxAhoV5Yy0LEbVPcQFEK1EobGIhH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mJZkzGMhNVzCiNcpuGNX4qCtwh2ShohrcLUXe5wsQaAw5ipSU/2IBYzEFfpEJsvGJnYD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RdcHMAixb1AK7i2WMXWDMunPwxMXmBeJQ+CDV5rzCLEGsVL8Ay2MeLS4L2vMOQboCo8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Gy3nAjxcCyuIp7Usv8Sjxmyh/wAxew7HaZNoKERiAEaMmI3RZ6CEDh8u4gAA1RuBMpd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IG9EXBErll5xFrcF4QKincFlUyCeSbuflU0VfeY0Sh2WQf8Aaz+cUwD9SHP7Ea2WvL8S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gJSnz/kOF4fuKMqIADNc3qawcv7KrRvxL2t/4pXthf2wmq1P3n8mNGv8syzPyh/6OYND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W6+Is2PzGa9I4I3CtxeY9RF9qxmnNzWYimkeBnKVgB/vKTTaqiHtpFVDMNgwNruDANzH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MNQKcXNcQDviH7izCbb4nES2JjHM0qzAzzHNinxEA29iQsFCuszhHPnMu7RiIXuJtIMR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NygDsY8Dj/BN8zbz7mpHeceIG+qhuHGoZNXDdjDxDYHknyf9cHxr+0qn5H9m5e4MEwla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q3/gz9CEuEIR1K/Nf/hf/wAX+GV/+GJn83LJcHOJk/kP1+F2fjeH5qE/NxzEuU3EmRKM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qU4P4Ps0w2gudB5iqwImyqSZlwKuV5BmBOJkMS7xEqxBmuImO57g8R1P18Styr/FT3Al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08wLgYxAhArmYo8J98PJYQqc07Y8K1BXl+Zay6MywRAnmJTGYwtopjNo/rsoOQtP3EBIC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zA3aGHQ7IS5hLEqjUuKa6mese5S3aeGWANEcOgcSxZYhQTMGE8MkOCr3BBEKeSBKGQiO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g59w0GChRoCDNhqDhuzUKgOsy1aMMv0RDaDTsjWNOCpXJb1FEO+IBavMNDw5hQLGSbJZ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vTBQsTVEpIW75gFzoNcR1nvzEinPmUxlfSR8JWLP8BQxUW5m7iNgfDLC3iHFiKitACjC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gCqKOGJ/pQ3ivuCxRaZaj/RMPnmPslqwwGg/E2snhqXDU8JcFs+jiIUwYt+ablPUJgJ6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SKYlyteYOyr4JpKe2vwO0H+CA8vzACeKEICjB0fE/Qf2L7iXL3/kVZf/AKpkSP8A6uJ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RlVW/wAJTPWb/tlE1C42B5+I59RBzLoG84sEjrbOIHXcYNtzw4irjTS+EvTrpOXzMLBy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AZsFeZQ05jYPMVnrgzwqQZy4lBjd4cuNOJ6YiczJ5OC3UrM4/wDy5z8/4wUeEFl+I9rh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nUByYcsrv9xxjdQ2N4IEwSvuBi5zrcIBa3KmxT1BpZ74lTeWHMSMUHmoG4OJfWgzP0sx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q/7GrK+k31Kze4baaHcNXF9TduqX9wbPRXucTs/aPHxa/TFtuGIs/j2mxK+Ev6gzwQDc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y4xtLln4IsPxf4Yx3GLMTKC5to7gtkNabSIbzOxUMwSDDMCBLqH4qJEo/BXUSNmoKCoG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HzzKdfjH45iF7UhSfE4E44ohI5INs/uayC3zBiPmaMpqcanLr8L4Y/j1/JU/sCMuijUS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4lKOjxBK6y0zqFnMHHEIYqxHcG5rUWOEwjBzMTepetwmivMTJcDTFqlZgMOM77n+hCDU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BY4uuYbBuoFiyUAI8xFmM21DmK2o27VvFTgMucQLATlKjMAN8QipodTL1vcTG1tmcest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1oiaTcROh7YUMUpHTDKcRDw+oSZ/MWg/aUCPcFLA1zUeuVthpQwzrc+Pqawx2y9CqTqU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XEN3MQeNwIon3I4pbl+mvsjr9jm5YwUZRihqOwLUadDaM3GyPbZcZd02F41LIizZj+tz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/h+tHcMPifozN+k2rhL09oJhfMQ5J1AfsMRWj7nBPSI/yo54Vi37kXlD2x1uPlE8rpxE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q+JZA+1ZUoRzYBGo/ZsRsVwZDmn8Nf1FoQaZ4F7n67+w1ttSBYXh/xl2sVOGKRdDywx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/LZkZhGOnlDIodAxuMo1uaQ+k+uMGlbaOIuq321mGlA5YnR0braXYOcv2mBnMWO7e0Ip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bLEjW0s5ENuwmL0kL4B/wAizEK9xTTUWDqWSoqFGZqc/wCxFV/D/kQSrWyN7C3UcBZN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se5brhzC6+Ys0X3uUBjNwq3df4mFJmnYu54ju746j/PEMg7icsfcNt54xALaHxKjH/2a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sMR1M86gm7/BvmWuVHiVpyZMwFm6p6D/ANmXg/qgy1/8mO5up+kUZyzz7gMff+osfRX4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GMGpcv8ADK5/On8kfyxjFYx1CETrmOOY1HWNBvz2RyJHgvfp/CaTpVAdMVS8S5cPysVh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M5ixiZhZUtKODgemOpfXH06Y/POGojiML6ZMuZjaYkqoEcG+GAMICpgQLYKwR1BuViO6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Y4lBAGc+YM1MytMHWl+IKPMuPagO59EBHMQFEytNyszUSG7qZ8yiGkakFoIbpKEf2cjg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QWVGxOjCcBiyLBCgFo2gojWIrvytlsTL3qNBw88StsPlE1EOgLgLPvqpwUG97mCjrvMY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QzNfUIeseRZSQYtbgSeZqkYDOdPBDuT3iAXVU8RXivq4FgHURLS+4UWvUoAeDpgwpKdg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ebl0ELKUYiire2Vx+ghNgDFsxxdeawWwKzTnEzkLcH+IAiC3ggHJeIRw3ellXQlvEGVe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xoM7M4mdFNkau2DRFC3RWc1FaKVLqDW95f2aT9Scpw9wjKCrcJWYqrEMAdcQawXH8z0Q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cGM/wTYWrthrt+4DgfEvqV8EBGz1T/zDxXc0z4MAt/cKvOR/4QxR5tAjEOqf6lla9aIS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VQg+bgS3vBAbAZ3bglVQqWA5big5Vg5gStQqzUUmpAc3ef3Ar8Reo+5aheSWNTgvMAqg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Rj1pZ0WCrv8Aojp6u1/sobVGlLmZ/wCbQxKoAHIpljQXE2rcWbmtQqQErLC4lAVViIYB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yxkrnFKiwag1UV2+IMXUdMRWviIV2Db7gvlpk9QQZGjqDVy+ZQoKPuIBTfSbjXYjwylt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BXKfMrY4RW13Bo9TLPf4e0y4/F0NNRRqqmSFYJaBXcQKDxLsNH3uJHeYKk8EIZqiOFTK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CHHEAi3rcxtFEPZ/YrCat/SDHwv7SpOx/GVl9xzl+K/+wqGTB8CftLC8JA6gdwINrs/D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7/8Awv5Pxcv8MWptiQypbjsYLS9x/kRGNbJx21AMAsSPTYqD5/mI7YWP4qeoDeYCdP4L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xPc9S5eJYqdSi8xqdoh4lWJ0E1HLd7BGFBngihXi0a5ecO6mBc9P1NaxHdy9y8Ri5hkY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MMsdkr9RMyw3BcdU3ArjnERGrUsJFs/B1KZUR3eOvxkRoYEAgsJ6gD9R0TBqm1zCq2XT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sJYuoigFMYlcwHkJhgXlUEgU4GJahzZJhloycKhYWICAVdbEg83CuwucriJVQrsuMos9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g0kyWAblwGY8lfMcUjyIyhAhwuMefNkP7ns7RK/qA0/suv8AEszZ9UmEHjhL+pa6N8Xx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5pWEnyxLRHVP4jBa94v8xFLPYozArn1FoAIsAUMRir9QShQy1KcBnzOtFzg1fMo3a4m4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X+ZZFKVNXKFGh3MUOCMUBXNxLtW5m+N4EB/5n8NvqcsvcKyC6q4SioNwajyYUqCnSICr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jo/ylHQ93v0EfYpxv+VjTUm9R+plxHK2i065yR0MeBOCXzcQOfRm0i+ty5mnNRQQnll7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ECcKfMxcB+I8n/eJjX0/sVcqUdfCIbpDmH/oal6Ve0q0lv8A1YgNnGJ4iojf+GVe9H+s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qeX/AGl3HhFdbMBFrbL5/pHOjiT4D1FWeUzgMmm8Sva+i41gjwVBhUUqx4SVGJyARbRg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Cm+38VVKIyCuZRk/6RWlxHA7/saMZ1csbSvEB2r7iHRDxBC1bEvmxMolHhgguz0mQav4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Ydol7OY5ulyxtFriLn4ljG3cTS5AxAp3buWDzjuBoG746jt3f+S4srY/uaAZMTzuaI55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R7NjAvM/YJuXh/2bnqL9B/U2seH8L4zicZbNamXgtfyh+hNPxf4uP5z+F/PMYVL/APyw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thyFUVEBthKdiCFkfp4fcGmxltsYPVwIECUS8QpqUYYCgKlniLGcS4y8S/MvzF6izc0l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A8pku1Mj5gy7jrzE1HTcHUbjKl3KvUd/iu8//g26uZMExhUNQYXLf3KxmEIH4fy+4y+o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K5fUBGaYdhq7buUn7QurxQuxPEBna8nUMVYzyqKhIeiiCqBvdtxK2OCr1ULYSm14gsCP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WuzOQi2er7YW7YKf2WQA4bREbXL0legXonCAzaq+oEEQ4twNnyLjW1/JUY6nzZBoAeKI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MGrKUp4lkUz6hMFvxLljgrGSoQFmWYGkuJQ2bu4eqz4mTIQQ2rbhFlshWpRr3FLs4Jkw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jrN2wOCjiIU6XRMjQPc3ZzhLxivOYCtXXcAXjvzDH/rtjzUdWJdSgB6hcoq3REH2yoRK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Vf4gBDg0GAgsru3+QAruhalWoOqiXx4i47TeVwV3O2bCrxFG/fM5S95n6VCpg/E7YNTz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DvMoT/tJnf0/sVrLtQrhO5uVCNmz4iAXRZiHCVuNWw+I5VqFnuXYP/iynxtfcE/ZKl8o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iLsq9xm3uovCVqk2R/LtYolu/otlWkjaNEJKK7pr+Qdv2isE6C5Ak5wQpfEeIrXBBj6m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bgUo6iWXzCQFlg+YAzZG/qHS+CLxLAauGXuCmSbYwzebupkYM7gLX8FxcGPLTDDIeTEN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hB8My1nzBMGnyRlRupddDiDjqGXrmIpwMYhYLtYrYYufqeRz9T9yDA6IHibEu96hO9Tc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yg+F4dC8P+Px41FZUyxM8yxTBfrl+shg/wDxx/8Ai/wy4svMuH/4Yvzf5SdxY7VFd6XF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EgTEuQL6jd8RbhbB7ISy4v4XLl1L8TcZIeIy5xMiDFl5S5uJipTcuP4fxqVL5TNu1PHc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MGI/iolanxKx+NeH81jcd5nCZmf7MID+pVkwqwPwKfhcxyg3+PCOYJsjnJFRusfojYrV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AFzM5agpVIlYGMYI7pFv5golvFmp2W5yscBT0MQOsAzZywFyikIZrXNkulVbVDcCjArV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5IB4rFvZR/YGBRwqNceNRAya/rGioW9wyiiO1b+JQABx3Ffd8rKVq3wxiZv7mBa8MWha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6JaLriUUFT8rYCqBqKqBzxEIYtczShiZ7Eucwy2Np7zcsLA1zBS7ZlN5Ho3F2BbEvA+Z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RK8MAhNr6IgHOPUAKN+YONtxAM2JpvPbB7aOCH6mvY5GfywqXOKD+REF9SE2dxojJfcE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TUZta8pp/wDEoaKhRxG24pf6lEhj1HOrsl0K6ZR5ikSaLiuK/CWdiDjmYzzcHiv+5MfU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GDDJQC7lGfH+CZWrwZcqBtqub4gO4YEkrj3dGZbwwq07jG/o0Ku4MYuT/rlnSwWstVEg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+1Y+ALzEjiKDQSsZ+hCUFnnxBAeGIGeVmUVKO5gvbI9bNsplZm7jUODxKpazCcOJh6z9S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4JuOEfqUUBwXB5tXiDUDESofIh6CBoRzK6hd/RmYFJMCjSfgLW1T2MOS+riSadWpmwjw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rmJyC8oGKAcamMmfhuWYIGC0ay4uPLwr+QNLViahxeZtWp6jum5WMSzuHOZRUTHEFPxS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KP4z/n6jtr7hvH4bf4mJ/mHIwyzo+hCB/A4/JNH4aQb/AAwNzRLhn8u4S383LjFjvEQ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p3DKVP5y+XOIDwOPqswuiZi4zNQcWOIBdyvMDP4NRRhiCk+YFyMtl/gsUvHmW9oMv8L+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mHNTMqbR1XUXNP4WmfiD+P7G7lQm8Ss1DDL+pUEFOIFn/sDD4iC7H+wIfqXF/DF0S8TU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RCLl1QjZYBhqYlulyN16C2KRCt2QCx+IQVNcNTBa6VkzgwcEzkjzM9rLbcqc+eFicr4X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qJvfPUAwUEyhEHQGrjeEtqFax0x3UfBBd1EDkA3kzBljpWZrVFcTmKW9R5Nl8xcJn3FA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MhjcsXh3ROVoYgW1xaXePcaxvHibFbJxAJ5j0hvxqMF2sqCkNUQ4ESxQnUuK49RDWMRt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LbiJWuVyxKu3uNaxO9ygyjTqImpY/KMz2z8xAW17gLR+XVwfiH7D8AdQDEDsIBpPuIH/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o3Lsyz7l58wMPgAuUFseWkzb6LEJS+aDPKViJ5T7vmToOaQ4UaxXMVC9Af3HLXd7hohd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zIPLVlAMEVVMDaRDbrndS0bTGAEOker6fjUrizDqA4t7S5ZEE3qOmgKrKxGvEQA9v5AJd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FV7lBf8ANwZyXLaxHKMbPmNg1piWZnqSGqBNS15CvECtdFTU8cxJVf8AEsUDhzCDcV/k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CpMxWB46PEdnephVRRVC+on6eZoWD3ESrHmUrGfEAnsVMUmzhxKLssdRFOj1A1DfUpMh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bcQ8xc5eZip8EgPk98yrahDTicMPzARQ7GHAGYUGu1zC6dMrIlzb+RnplYnZIRHmv9hw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PCEjtu4NtQ9zgzl+P0YuP1hcJzD8H4WN8QKrVnMsfjH/wCTr8MI/m4v4fyO1/5glxGr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XoJQbFXW/wBzX4QGZSPCYbbgo0ZhIdsGH5yYTWohCjOIQZg1Lv8AAF/nn8bY692Pa8zN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4m3xMdXUd/jjM5hrMJqV1DE/c8ILQ1ODubVzFM2UR8oMu5cdwQLnZAqIm4sqj3FBLbQm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NsbZYEFlIQHCF5yxIr6l68UlBdrUWTtdEJGAa1DJpTKGhlpS0x3UWZA9wNNGCDdmuZmd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FrxlzRKVIxgpZuVxPuXaoDTe4LpxMeSjUVtR9RRVWepzONS8ABfLLm+SVXRc3iChe2pY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DfBBmEBhMLv1EFh8zZoCm2bMVmUKIJuo2SlQVdfDDnTwuY6RpKlC3liBeS2XYw3URC7N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tdR1q6YQSsOF56J+38H9U5a7my5YifKMdVxQx1cELCK81Ec4WeUvwsoBzwMc/aJQ4Poj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I4FPNBNZ4LjOV6sINbT7h+x4I7DvNkAosO4BYW9YuIsdeBL2dwPcoGrsEoNy0vmX2kQo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rUPC28uYBgrSHTEc3jvmMrxS3ZXiVUesM2Sz/uxM0uiVxGsVZfyNzN4f6x4G4KlMypK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HMtg6xu2LjJHYdygoCrlgAtaIGxyVia3xGw1LDIzuMdd3POJTpehRLK3qpmZSq3cXFLB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lYuJe4Wl8dyy1uBW5yVyTTl71LBhH6g1rSf2FP8AERjQfOGHJQXecwgrpD4QmHmWPRGU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Zl2OIsBx/CYN3bH87BqphMXniOo4i4hE3ArDZ/sFel/YcnX8Z+gjDcyczCoPqPJLmU7f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+FUGqL7qz9Rf6C0zBsYqGCFvwv8A8v4SAwxLlxcwj+H8P4YxIbXmn9RM+IN1Qg0PKsCr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IwUOoBk202eyHigLOnkg/KQLoTLBW3tgVCVH8Opx+KgpqFHMC6fwu9y40lWBm/wzf8pw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o+X8J1cfmfcrH4PU5IF3AblYxAzx6mk2IcQQYeaR1EuZDuXWWWGOII/gRzOiZTfUomv3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oo1a/wDyM1RyNQDKWBQaDYagnhp9RVSOWLSluGNZ0kUuwTRVfEC8tW+IijVg3GZkahDb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gKB13L/+MzgZ8QFioPMYUBsYgUAEoDlN4gCWxiC2QXsuswXarIywFEyGipiDriAouhrE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UsAOVuIXXQzeUM18IMolsQ5NJ3AwbXDUOqAe4fIRJ1WJcbWHuYcxptj3M8spzE1Rc1GI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S/E0IpfbAKtAMfLER16IZZ0gKmHAEFBF4CzbPyuB2g+Anpy6WHP5CFE+AABXtNuIMAEE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Pq/IrChs1eIABuOWoyioKy7glFMo9cc2wbll9xlRk0uJVJfLEYs9st7lzj/Ykd0W6jD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3/IMf/NoBBpHRgA/nLbtVhdRYoZf1FdxxzKHCP8A6uJ6qBuwermQDl/JpPn+sGhxnxEt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G4LJqNlFZX8yz/rNERwZWXAC9xMosOiY1jwxAVwUaIv3/dRzA+RLZHBt/INk9OOh7DIu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FgteO4IUsKgrbEpzF8PUVWVR8OJtO4ZVdnUcvBC0mnmOaJD0EVkFMajjGt6hKm9zNa79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I9MFZUouVPUpTSVubXWBuLbkY405Gor90S9RcKitl1uLdRcZxKEzfibb5PcFi7GhB/N/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w3NqqBnxKCYlKUYmgdn6I/rfgvMxRHklWQvaEBfWJnL8wpL/AGLI/U4APnEALQnhh+L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hX/4fykqKczEXQ/t8TKw6vHRCBzt7jdy8RaLirQdAkVtQ2f8Lgrs4T8xYA00beuoA6Vt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4ax+QCIKhXFziIdQ/Dtdj4YYMI2GGdLb1B9StM04lpDOK7gNTIP2hIvj9ynRNLDMtiBZH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FMaYx8S74lr+HiPkzDJ3CH4cQpxBqCBoxN0+ApX1+GXEJRUCjUJdMpcs43GbMsdSltuK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OUyTRAmy4VdvTEyS8QHV+64lE6e4AF98ShbOOWDjqmJfCQJspV5jl747hQn0gf8ApBOr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Qhk0B+ollVwiOmwlFsaIBWBOTPKOpwgtz5lU2W+YiNdbbslXldcIYZ9j5uYtazCuUaS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lgoK4qW1hMSwpSvBGm3Q8xTSPxKHOD9wwGnBHaehizcuaiFa1DYrT13KQAaZa0wZSKNw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lQPWLqYAD5lwLZ6hUJgmBYXqHm4fuYYB5AlV8aMVi7yEEMKZ4Ia/OXMv7QVm2WsTLEHV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B4MEJSLDe7C7gVS3ywCbG6uJBw8xMANgS1YhTPN5yUuaiLlUZN5nI/CvnEPXF/1C0fQD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RF0JJwG8NO4tsDohFV76ypciGi2+U2PX+UGHlJl7/wDJjJN4dT4p/wBRWjVZahSmPN/z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8R5n/gmaa9/bKDd+ojiKcoISrcNs7eItHrLmZKx6aI4RHotLxBGm7xMCPdLZRFdzqX6q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0vNG5S1Ax1LaVIrtOgKmdNQACc3HcjnQI3r5ZfMoAm3xGBGV5FWcQLuEOT5IW6jWwVs/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0zMRVodlMLoCHLuWMpCUtWYWUB4xG7VccviNyCS8sc8S6Z1xA6gAYhSR+Ye59Ep5RccV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HBlT6hgLKcMwgw9zIcxeTqN8Fx/+RSqF8y/InsinUGnknC3PEMdpwnma9mrGsLo91wjj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Kg1cEwabImC6YZWr4nIPuIC9wgPX+GYF0IP5JcGCwBQE8lxDZd2qnAB1lMP9tR1r5yhr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K7lf/i/wx/FS+vwUEuE0XFdqjbM7A+SuT9ztlVsns4lr+ESm+iYo77lim67So/GI18zI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z3FKOaYPCSwZKyZubYm4o03qYJpeQfuLPBUWnmZgXYTC8QdNfL5lSi5NkIsOJHxfJEmp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HFVDvoPA8wVZtWnUa2wh2NoUL9QVrDb5eJhSo4uYixoy+YrHUK/ZP2ixjMbqN8xxF1Ge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sDWYfuCwq9QogZlI4YcxcHiJYeYXTfymoMGIcswY9IuPMoZfF0Sxal2Si1TNu/7Q5xYJ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zGAhiFPVGmFjBAW8Ok0MKarXNdwjSV80bgc2L7lhTZBtQ8StcZqpY0wgKXZTqOvKXBfu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ycEur6uJkafUsfS3iOYIHEUYIXwxOxyeCVgYWIcn/wBlyEdalDrPmUVN1cwm3xClgxAX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eunHRHqDeC8yxiiu4hRNRrBSpsHJsjEQRiBdvMUwHyj4ekmwDtRF1BfqUggE44mg62se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blVWY7qOS23MK+VuQQeKeWW01l9xNUKaqiPptJXDNkLAUuA1t3pCFlm63Kw09qqWEOIm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uFikeMmIYXkt8xJxS+VjFtVEAa1giCp9/wCXCQ7aMSkDDwob5jmB9j+4A9yUP6jQoe39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HEiDHHeQRMWWWEO5UgSCrbmG5XsE4PPJYJYdnDecMHFxcf3n9TH/AKcxXgWXU1j+ctmK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+AC5SXShtb8zIn5EP1LtslmyFZnPpYbqcivSo/UprKbvzFobFXjMuDwoWUPqXXms78wG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tSSwQsuXB0cRCQrKDNJipjLRYqXbrUILFX25iKQwrgGLgxELBMYviZFtBSvP4gcymBte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jChOaYW5H+pmSG0qDNnqZHVD7isY+JcVVUVTWmY6GsQa1VfJCJGdQoYG/wBwD5NmZhl1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qrsuKXIq10RaG7jhmiA2V1KoVesS0KnlfENoWGuQP3CqUVMC/wCLj9bCWsJWNHmMfvxD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7qK12yIubpBY9MUds7+yZo5D9sdp5ZQczbEWNTepqe4P+vqK/QQ34g5gw/FXz/8AoHuP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n+RG/wCzieqqbOeXcoaZ8xrd+f8A8Mr8WG2Xa/DKzAhiM0d4+83NdDvr8KjLY1ZZ8D+M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cUD91G0oHKPrEZ/bLCweZgi2Tfy8w16JMrpI1xutS7eIW4lxj28vkah4sKCvliPUZ6A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viYDnqzB1EQwXaDRemJ1ydfv/Yy4ZdfXIe+zxLfHCbxbgNu2KWQQlsmgMcWoGm5rDYG3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4YIDWi2vs58Md509spifZvifZLNyy7mSLca5ZtxMh5l5nvM9zn/UNdfg3Ahl3DXMyMQc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Gp/xUHOfwS+ql5FweUHozGLglPEoVAZHURRd37YgpGcD5jhFDuUa13Lmjxihbw3ElFQ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lVL6YYOJ9TO1cw6s+og5OJfJb/UaGre7ioBQ9cRYtbxzMqwxqIpTXzDO0v1AcTlZlAb4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AuVW8QS29IjSPO4UKFHFwrERepggCuJgWDHEaEM3cUFVxqyZBHw3Kx2S0R61LXsGw7it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zDV3UWyrDhgCpljeV+Y94DghDQwUcgaZjYuAy9Shc4NDM2rtIqFbY6bJdKAeI5JF4gpU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Ii1lYFlAP2y+MXdKX6gZkgCyoQ9LNhR38SpJ9u+jEpzXD/nYJmezon1KLWqqWf6hGL1D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8Eqq2vMa9ywDLUcQPNQSx0LaBZb11VWXEJbDpCDcnmYs27WXcsYhdDkh2w4VHdv5VgAh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TXt7jrVEXnloCtp2iROdWR5ZAlUMb1H+FVdj8wgCF4gwYeyFB1KGfPoLh5aXaNxEYrGk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BGjdEcgjZ8QZJpcKgirbbENfP/WI0eJeQpCeRf8AcKXV1E8GHPcOVc7/AJYqq8xTmkI2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ju4bJ3/pCzarA/MtgqoOgXL/ALF7gTdwVQTsZbuZTogVKWNd7BMmMCQpKwdELRkyiINL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PSK1Fl0RaqtCksg2vDi5gMS5sH3BshXpjYtqoHhF4cxRVxzVzCoSAU7vcs9gXGOGjMtC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Bx2+IUkGeZU3S37htlZdS/M3epzmO/McQMkduE3tgg+kmDHC/pFBMj/Zn7COp1jHBFXh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qap01f8AsNA/58TFn4J/YfqFmCNKXQqZhB4ZkS/yQJX/AOb/AA3lvdSv9XFXJ4goz8Mm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pxA6D8/ivzyw/DLbg7UrCyPSh0573NYupBv5iImBoVfRABl8c7yrmW1nJm0daH2ZlNlw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7HqEv8M8M4qZHny3+iN5lYAi6owSkDJRijwTDS/bO/nuNyI3t4ftLBgA5Q2HY4mz7ML6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sZiHBDqA78R4TUBCeBrJ5lUJPKPTQfDEAQQva6f96lXlb6JHHlCqVeBbqVszjiJDBe5d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vqLWdx7fccnf42XxF9fgzuEIZgY0QxUHiLIahpqDgx+KwfR/kF1LpIrLJhDJmWDzFQtL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LAKGUr+WEkNq3jzGBYQpj0QUSg+2Csqj1Lyi6JlFUSipaHWIkBSiUq2xg5R6lABfqCnO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DVGWVvgs8TIFo8SippiBbHULLZG7mYfCGLjpK3AOdGdTNqNdQF8DXMpLKsRclD4jndDH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gspNSgU6JUGlGMMz/wCSJpem6q4ZQZXrUo93qUwOHbBWaW6Y+az9rGhRXoidgxvBBaYX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fPudA1ESvbmGzjJdxYpzySq7tByyva/scAT5SIwA7o7mYoAU2PLM3/wDRAXPKtv6hqLL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JFPrMgsm4SxICzRM5XuAPjzhvAxWpczvr+zFU0ApRB+1VgXAq9XxOYEieG/MEOYZIou/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vMs2bYSqMP8ApMg7r+4Hl7J0EABVW4AEBVUZwYwCosBpxfELWcGEMVD6f8UNVaowBWAG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MJUUkRewH8J+qhrGZbJ2jq/p/rG+lTAVxE/8fMWsFETpyTPwjEgbIjSLF+/qXdWAOoA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Zs9yi7ix129HcAlBtXDb1OIsNzZ8ovnJfUvV0+Ieln3AF4XxE7v3IgMWXEhxDOkL5lFU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y6joiABHmoN209QEgH2Sy2dS1oPSdsjx1LRaPiIHPtGj0vWUw/Z9xWtXuPqDeIbnUHWJ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scwWj/mkrdr/AGEzZ2/5p++/sHYzB/xBzzEr5guC3cbGlWQ4xwsDfxONTzEPzfTLtwxA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VP8ANJP8KLlch/Mcy+6UfuSGYv8AcA6R9R/F/hiy5cZtgvl7iXwfcdwPIVP40Ryn4GNF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i/5FNNnWH9m4D6fwsZUq+zFphW296Dpli9YzJ4luQHRcAhWX8fJ2TbdIro78epgEoB0N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fubS8RXVRBEcSzAUHduwh44RWr47qWudM24fmMlAX8ttExBQTghtClfQucdl5guWva01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nWNxXkOKIbRFaor8Mte5EfWoK71VC2vB/qMqIhQmfT3MlxUUDwvMyLvqXBk7Y1KvQy+4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EuDLO4PP6lwcwc7lw1j9QYr/APIqqOnWaf2D4H+SxEHuE6VEXEXbMt/+wWFtQlTEpDhU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fctQHBCwWuzncNKTMIGdHUVJKeOIgM6N5mMG4cEfMworNYSPBtqESnitRtIwZdlk4loS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l0ZMxFTZnXcsmSo14MuYG43mIygKjLIsLzCsNhoYVAJdSD0Q2fSECxJ/ENnczSwaxHAE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gC3uNEI5hFDUFbti5ES/uAixmGBan4hhRp8S8KKGMxFG6ruIYKRhmkvc5hfhiVrNTI1c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mSE24glKwcs3lLrqEGqygeib4RrGpyDcMVGyJyS2aea5G44+ad/kKOEUd35iHFAlJE2h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2P5AckKRORccWhyfubHglq5Rt+Il6QFDskqyxuieYI19KuswVVtNGahRGPOJkfvgQJbj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mFwyyaTSR23/ANy8ARXuDvrrEwYFP/ipmDrM1uY0f9kwX/NRh2vKXP8AkxKrK+GIUNf4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q+X8nxqf6w2yiCruGnaz/WKlgPcvfhQQfEhd1LFuuNkEUF3UsGMQsaDzC6hmK3qZls4x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gtF3EHtk83N42uVei4+AWKAPeLgXsGcwjIWZSfQIZKSGLuK3vEG2twaeUCin4gKNK/UY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gixfCQTseJ4EdRz4XkgULuMgYt7i2tuNHy7uLPYyROS7LuVfhL7OWITWrujDyQ5F5uOG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nvDM/RMmzpAyZK/hMDKM/wCkTRwr+mfsJ5hvcecfgWEFjzd+4TGeIrKScmewqIfqrf2G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5SPuCwzVj3Uscjf4Js17Ivr5CTF++uO4IWd+spP8Qox4XuUND7IB2H1Eepnn8sE2xQtY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heikdJMtGjdcSoWk7Itui7VfyWCyPLT9z+D5/JxC/wCdy6F7Bd/UGQmnGndO4CoWwwp0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z5hcU7GEl5mnBdzJnFgWe/8AEAJZsaHxNefmXcOBmd1sHgmWcYciS7eWVl/qYCXXAd5l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IUAZ95jCO5ivXn1Gd9Wh0QnHXZHDn5jAMv8A1zUMEK9vMuDmBSe2IFXFHXMemCbn3H2D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x2ebjzHeOo7s34mhoOGaKuAMhO42OZbuDk7nj8LEuuRgKziLYxOWLT9wz3cwFiyUZhsm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/kUm4blL3NMxIEVMVb1KZluNUl3lDVPf+TCV0qGPMQ6RoQbtCVWDggOQx8IttW6IxSqC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aor5Muad4ud7NI+TKjaQMBn2y41rRCoC8xqMld9xF4pLX7NhFeA7b3OJWHuWG9XMQWLy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DqIqMrbqUiaFVd6iagtSxgZ4YW7whWwA8RIqtphYcPMQI2QAauKDWPEGbUVqFlVuFcS9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CF5l7YB7lXjaAGuOoJF9bMKaazNMUjqXbFtM+ZR8TUdLqzYi9QWDFecqgigjgCAwUH+4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5j4UERb0/sJ/A/UAoSoY1cQqRr+UpvG2gZhVem4hcEVhuKwzr/MU3oLd5j+lwsTkBiiq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HtZUVmy8w0gV/wC4sfMO8p2H4jOtl+5k/FmDKIYLgGRjUlVa2X6+ZZ9zFOm/UNm6vBCL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c8IqTznzP8EYYe0CRasC8QfWRWQzaZ0jKvZReJ9zLKIURzEhTPyn7gZHBaEWCEbSnfZh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g1nmYmLS7iWwvRNlDo3Msa2+pkqanDlmFGrb+04/GyYf9eY++Fr/ALEyiW8KXo48Qcog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zaZhVamj5jbqJ+ppTN8VFoafUyucEbCUVsqLrkQXm6eoncpYu+ZSvEsoIwXXpgaqx6m1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MFDtllW8dxpYm+LlQsKe8RYecv7mOHmWsj5jfe4wbxO8y7jSObl/glX1I8vW30hsNc/4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x8w54/K9xjRdQDEm4XikWwDwsaUeaD9QZ+kKn6KGXLhkm7XslrBfaSfyEDP+BJ/mQMA5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pGXMszzcAynsijkfGIWfQOJf1gxPTe6Szv0kQLPwIy5anVLJpCrdlD6hBd7nHkj0rukO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MEYsrLodMpBUtOostyqOBqWOdwPU6EgMhfgat36iIAXBSjpSXPT5g4MtdxhQHJwwzFrX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ZDlA0EW3Fg2zwS9ReigOSqMnuCDJY8Hct2lKLyhpCX5m0YOvMHOrVRSvuLW6S9hqOHF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vF5AxMuYgLazN0vMNtFALyPYx6TxWM3GCyWhUtYVxVJ7cQiHtoWfAxgung9hsip5YTBZ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nO483zLuIeRgWFf3DaXgYSXc82NevuHhcNWanwhdXqE0TrBi3XU2hvqG+1/pNT4RlzNT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mDFctlweE3ayfwlWOw2/MGKYo+Eyap9MSlvZHRZFAjk5/iAKZK6JXWBi+5oL3rMvWamw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Lm+4t71iYLo0+ZTWHzcQqhrEupZBgK1EBKXyxuS40iVBziLbhoWClsnUelnHBEXlNOZS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0XcIbPPMowAHCBsHMMQPuKdqdMHZp+YOAs7l9e0YGlsvSgXu4AU0jCxRMUSs5ei5r/bg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ocj3Oq31cdUC1LdQByMYMVRipsND0jAORNR7nrVQLL24Mmrc8w0Dg/3BgOP4ESj6I0+4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Yj4bIvibn4QI1tLmNFVxzviAGK9CBMB5mPAIJAO/9xijE8QSsn3LzTf+kyKM7iEF3MBc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ii4CKkobqQYvKVghw8pMh5P7TdC6OIrDJjDwiynUPflJyPUx6/uf8RK2jYGZTsy5oaJ4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l+GECYKxxFd/OyMJQgf1M140jucMHiMq1P4SyyusroiJjwyjjf55XKFEaL5hXPEOJQpi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1uRm2KmJe37Q1+LKljUi3YRzGWAxchDiUGike187ihhVK0RQGRuLYViK4Bmh3FY8hA0u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YhQRvjmKGG7gDtI7Hk6ioUHmWYqiWpV1LVdZ8RWoz5jUu8eopzGHaWuCJBNBZBYNhzA1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1uUikuYKu7mg4l3icf7lBhlzUQvGIR5dQhUuQTMenD4TMP8A2kQP/imftocxZYPCOuIb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kWcRpKA+y4qux2KgRvwOR+5rf8BxDG8v/sgvsFWfqCPH2VDYHpgovcu66myPxHhPuEp/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wHlKP2xE8HvERoPpjkj+PA+4m7sd6ZqCPOf04hqAWKYf+4kcFrV1jyQEr/G7Q1FYdQi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0l4ZfiLbvsahRm3simCtoP5Lgegar4/kqq02aI4s4ZTBqDTzLzuKtviJbWAwC5vSYVYe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uwhiyWma3xFfIIZK3ERRpyc3Al00ot19xGRsWWtsyEaDjT4IEixa3ljrqPcVR/cJFYAq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SqIdD9mDMFzyZlvaGzVEt1nAs56iH4GKnJhas99FOE/yRn2mnBOlNx0PceY3+umCmoiO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P4I35jWnxGqvmIziXrUvzMnP3KXMBj9we2LH4naK2DUyHv8ApFgHRLVqI3qpYSPPdseo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MCo6Q1/KBO14+YckxpK6Ku8wwHFai3Bw1N6w1yu7gpyQcRuszwtQEKVXcVi25IQcDefM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Oqa4iEpdYsgZcVmIOiN8wJAqGZSYf0iE4OAmU8OMRBXCqt1KLrZ5jRzSx08tbOYHIeCC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gorYcRLeXmcQqbcVLRVVMC7eSNxait1U1XMB3HmFGBeMzIwAm4KilhZA/GpZFsjvglKl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CWz0JmVVLbqohWqqNWhVCFXYMBPghtM7wqHmZ3zXBej+plCuB9kuOjz11yy2L/tQTdWw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BfnjGW5hbFrdMAHFw6dQVXdS/wA/+xX5oA9ICw9Q8Rsf1hr5CHwlAqCD6v2zI/Ilr4q+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39sUCig4YfV9pcGVWDBBwuZat8Sore7ShmlKCsyhzu/UTzuIKd0/swp/4IV3UzOBov+Kj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DhYazAv6JQuuoBOf88tTArdvUwCms0BozHmVCrmLn1BJ0p4lMpdagvYa19oKxFlzEMsG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5b2f2JSNaDEdrVAR11KDneLlzXXBED6zAvNEur8RODbzFbYxax8xoKFvxuUBu/UsjhMn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BHlqeIJ2e2FIR0rMoIrvcxwGO3mCaDyuHJcGUuIEYprhODnO4u0iOEnE+eVmJXIesWus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TY3KsuwgsHSU9/8AgmH6f4lp/wCaj0dt/cOpvhg08fyDyRWEe3/tZswriEK5ghqD5nEq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VEsr0OV/0gwGq9ikq/7HzE9T1TKP6CPY+2ITCPpjcQcIfiIZ+Mqf4timssHJQPCkCZU8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lB4KX41Lh+0e/EVUapAKiP2Yvj5l1sLFMXxHYxVhTATfUYzkp/keVbxrlGkjFCIqvggE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igMJsqZ2kU8EtxW4q4NEr6BYLyf7i25G6NHUIAEqULtU8y9xSu3caWVHNy8gwmmKpgoy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UfnUazZ1L7OYgZEvT3CiWsw0xW4u0y0hL92E/wCXCViaDo5fMogoVs1CqAINgXL7lPHA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5tiprHMoXia131NQVx1AZSpA2xKEsSoKDGIO4UeonzEXfPY5nMujKM2v1AUUJ4icINxR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4hEVu/wC0N4dQUR8I0Zi+GbRTaa/A3Eyy46Tr+EGZcw1zGYBBM8VDAcmZQdFMESry1xON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3G4rtNDp6hynOoGsDPcSKlHDGzb1mJZHnzAFbPuKkUUywVjDBpyxuKAOPEG3F1GoTZiF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6m/0g6H1A0xCIJ06lOWIBs8Hc2gnm6hDoehiO1u4Hht9TA2utQoc2YQFmErVwxBbS61L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5cyG6xHBAY3AKbbjYoWrEaMNukhQx/EoxCRtKXlxMRTX6hfJzGwHFTeLG63/AAIaL0xh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+ZUX/ds+nAoeTMDYYagrHP8AKfssT4GZhLneE4PUAo4xNs3f+x4+YyITGoc3h/WavaaQ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wlBCt6rMuPKwUez/AJmfjgXa9sIU6tMV/wAVCgqF8P8AlKl/4qWPKPx4f2Upr/5RAYEx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mcQ8/wD8owHmsD1idmYaf/u5nZvjqDPBj4SiP1FDduJXs8S7j5Khhu1xDQFeI5CImwlD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7mn8lE+cdKef7tYfwxjhiHo/kG4dTOf3ChLJMMJYW4yQED5kcxfQsXimjdQDyOkVULHm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APATUQ8kK3bVZmOim2ColxI5zFBfRqb28mSUy25JkcqgLOWDRfshkpt1BoW1uJRDCz0C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OpQnDHeZRr/EcwSdOY3xT7MMbYgPOYrdIaxphNbAiBs6r8EuQ1/JCIjL97B+4NcwbxPr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0jSZdMQH6r8AwYQ1+Viy4OZcws/kaBA5EGeDyYg+o7i/4mGUa9wqXQjQTyI8Uy4qTyiY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oJ+2Jq42hdepeRKyzEJ2LO6hhSALm/cFjAo6INgCv1KBoA3txuUkTxHDxEKiQbDEErJL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jxzCimnZMveSRVS5QS1OwgV/mNp44Z+kuWp0sxQOO4g3zJlDVsKCwriWOWEoiEotwT/0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XWvUKzBvdbaJcnSzAvrzAPDrJ9o3wH5Ds7jtkoNCn1M6Bp23FrGMDuClUEsGYjOcyyl+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pLe42N4sHdiYheBgjpEmDOXxNnUuZGiXbavDNM8nMUDwmEyT6PUbzmOxuKGx7kq48RaY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YA4MAwiTmOoE4jq46b/ipdVaAljKtOF9TMLWZe2eo84ws5IrE5BwEbyjY1DZVnmJxjUU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BsszrEEsKLZWpzXfE2TyYuOgIhYtI1bWHUtk6IAabDxKstkxC1nKSgo3vcwUn9RK8fMs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MFuAcUsBREPuHqIbdREla7hw5X4jQpV6zCtyb8RS6O5VaX4lxWVl1waItugHMFQ5OrjI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EBZSuknCfAjpuw88xttAEZgVWFYzLIlXzOoSPBVyp88PtIcfUgsdj/E0fMqh3c+S/szM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iYSwFOblZKJpMVvnMAGHBEB9R18f9zX7SiiYcsyPlP8AWWV+EQEZKqOmf+1/BpxCqxgo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PcoXyl/+ZiG7kjv2D9xVy/6iNpLDu6fpMC4MnxCjNkfzwK/6sR2VAnZ/igPWcxshHllu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O40wehZbXI9mPSBowQqDbs+Z0z5jnAmicRF131LhlfUVMhKMpjAfEEUD5Zpn1TYAtGT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ZXBy/wCS6j/hJYpm+ZTYVDhzCo15gTA9EW7YjUpkU6Yk5dRozZuZ7X7jtkyxpcXBGr35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Ljig8M0Q4hXGXqOUNhi5jRfZMmx9sCFudypfH2tNnsR92Yszm4LmUOIIM3t6IjswgsAr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VR/yRV12/sHcIOZ4Mo0zcb8dDm7pJux5i3RfISpxfgw1PZQzkGEA+sL/AJNBF5CC5fpl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kA6qFZUu1BzBix4OxCh0lV4G4vP49RHYrg5jVreB3FAQcOfll2V6DKYLqrPqUBsSC00c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YNxhmHSmBxjyyi+d5b+EFoqTV8zOi6m0UQ3gbvaNced33GEDeSVRNDAqt1kP/Ii+rfkp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dYQC6PMMCylCsNSyptaloFQKhDB/lLatvcsKKncs1n1UbDoNRXTTMpIRYFqxMMFl/MRn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LGApw45mK9U+ARYJzVpwLpiIbdefQwNorY+oCG7bAcfPiBl85Tl+Jc0mKo5nigzzUVVo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eJisYg9h6ggsslPItxhB6St7ivSkNVmGCswC7TEUz10wQtD4hFgyx1Km2fU5mcZZluDV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Yji4/ljqCxjuf8VLj8Jgd44RoRRjguQ5jqqJtcNb0Szdk21HYFX+yjFFlK3wxTlfiBwX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PTWpgO4peAcylGaYcUJ85jS+GpkML6gCyTdMbyq95wQMxfRArJsw9QXQIqxBS1i8sIEc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QK+Y8QF91MrC2MxzVjWFRd1NAAc9QQ19Rty3AsUBomVcr1LlCHGzcLbGiUm963BxK9XN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uyZXnY8QLBi1ywLlu8ABaW8Q6OagEdmUo84Vk9z95/BdzzGux+IbD/u2MEe8u+Bc43TP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HgJj/BgWDIQXAXjEAIS87P3Hv7YiVV5lg3cSzmv9Zz+YNVh7j4MytMP+eYjxcUUlEtYq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Xu2Ivv8A7UQb3h+JwhmN7P6xUFK4vUFaLyCUggL7uL0gilpqf0Yf5lT/AFjA84glAJbK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Dsaodp1CcvSUEdtyuV/2XqoGGCK3kb7hFXXRKan4IxcoKmvEt3mW4dbYDMYHr3Klrrjx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4YINRqiqzKzikxpNf0lreDiZMjbxUQ1Nm/aYu7/2gvMBXMSVC6ajbYx3Fo/SdxMHZCwN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39wDjJKohq8QJ4MyhfNXAuupdWOOp8BBdrlfNw3fBLAaS2DiOzt5iLI11G0VHb9NPtTS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xv1O01Cuom6h9BGM18Ic3Klys3iWPd/hjlvLM3POC4YvuKqqGOYbQ3ccJelEHs/8cx/S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XtqfqiblpFWbLfBM4U9KQmWtMpasMalqGbJKDC+lmOl6v/IY7fYP7PCWBglKmr8NYsGI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F6gjFbI++Y+MUadViWrG4A2kMKlJJ3W49jttGN5qJoWOo5JfjEDreCYDaETNeBduAIlw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XDuJQ4NSu87Yh0Mdju+4BAgkTcK8FQCNInXZDpKRZFLV5lQbPHUVpcsQvtUpeMMcqhLz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15llZgKZdqAO4n+q5U3sb4loPSN58HiMhhdcEvDcBuq0fu5YxRZ3ZcBgLCjy+4SPDlb6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kA9RVf8AJa/7FDiJe8zF4wxFZl46g5NTCq3FBKFD3KdL9Rbp84nhEVkr1MsQF0RkCplG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VhxHbmEtigq3HPMHzLg5jr8aRcR1AF87EVGwbWcxwmB1DSORG4srvMySahc40GAjzWLm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zAPv3AWxdTYGoCq1CKKtPLHIKxGkS6O4A2FVzM1l1ywRWXxEUClcspYfWIALwGJaxdLM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coK0LVYgKkeI1KMQIHRvzAOzI8GItXIa9x8uLqXzN+yLhau0lQKyabmaqtx22NEQYBnk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a29zmCuYi1rjNxwCvUXFWU5geImVFWtVFCow8xRCLp6hb6teJu48QFuqe5bENX3Ch3uZ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iHHS6lIx2X/pYskq3ALZySirlf1KCORmIeiIKlv+MOXucEK2tjs3ev7mMOvxLKMENu7P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SldT43/PLKauUWQVy4hi1t3hLcyxTcASqgsK0Sm5pvCsO4IZbgcS0cJzW1LmFGL1/Y4L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LzK8aF16mmLwCHY0HD3G1Xr+ETk2w2Dr/BKluwI4XFlhpu5hRzNyKa1KXhlis3g/yWc8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OEfuDkxKOCMf+LMy09y1YggNqzAtdjzKoLa+Je1Wkyl3b/qDJ2/1DZjcB2cxCYhoVVZm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oZDdy0CZ9yplzFQiVTcspoCql0J+4rY5XeKhVIbdsfTSQFtXXdS88fENNIgS7peYtCnz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ZZqMH+5YC3O66jSi7lbawTpzHVQ1kj+pl7yYZs0/ss6sUwP5fc0nafolU+zAuBGZK6j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KDu4PUCFQKYmL2hcNBFiHT9hEzR7piUgowXuB2VumBDKP3A2u70qA77UN2t3maPjoF0R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lQbJdjHgYC/YEg8ki6H+LjTRPtl9167l6TGeAZjigGsu29S4+lwbLIcKdEXlWjKiBLWQ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FuyAFGGtcHJEVgpATAyiwguQnNQmqBjdHT5jqthqoRldy+qStxNf+zgOoGcwD0HUGqbv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3N9xxwJeqjPiGQ/E3ZZQ5vxPKuasY6madJDykDthhWzH2hNyD9R9efFXDHMyLHyTf8jN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RieKszBsqLzHbJFvzKpFlncWWVL/AOuHQleY0LWOSDZL+pfGItlY8RuGJ5BEtzLmjUAz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mAeZ/PwuWzj8EdRYtx1Pf0hjasrTqVubL73L3CnBzGFsqCnFwyVZLAIC0GhETjBvEYYr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UfEwYVmHOhZUQSyNrDW3mAMgRjldYhaC3uNmBfiIoBTzEpahzAKgKplc+bihVOO4pqWu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QoZKdTIdHRqFM1XpjNQhEQEIi57Zyb83LyapqbPHqXKKlGt+0YuAuJhoPuNmjRyEbuIt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pYAE5QJjpk5zMhikxUsNvUqtEpxGsNrjRrluc43HDSrwP2Q4jmDEHicvaz9EGDh/3zEO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nH8Sb3m0HKVMpeY9QbRpt5nJNykum7/zR3eVRwvqLVCQHtD/ADP6MyZYqe0FJ4P6ZV5I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IKHX8cAo0lYPMcGtlAROffl5if8AZqNxjEFO/wD5IaPmn8iKS9yuJrb7g2df5MHDMFz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pqG+7/FFo3IWRIKLCbif/eJcGO4aAcsosv8A0JdmMy31HDedv3EDSo8Th/UyP/GYFHuA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KvWo+4lK7XbLuuDmFWurJ9ozPyivkhrWQ2QLgCGpWGoDmGjm44iFeo0Fl+ZsU5lORtZZ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93DCVEuuYKLbuGG/iKt7qWsdznM0pcR0uIiDHMG5Co1z1hhpzaf5nN4ojvxEb3OdSreZ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25Ib7un9lbDnL/Yt27/tm1xf/I1be4fg7xNosqZf8eUVsVM8kH7/AAqLA0qaUhdf6pbT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XvKxwFKF1C5dwJwS+2oj34gZkrwylVfeF1tPaAlU6Uos19p/YzinT2JB9ffBaa9kB61K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T4Gc2iiPmzsj4QbPQnri5jbhsi2epaAoulxcMojvi5GeZkpUbsPhMlW3VbHuK5F9A9dr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3AUQBunioWJjLVsZg347lrdrgkLNy+KmXGaiamktPU0DHrUG1xJDmx8wQHZ3LFFKURlF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nLXqNYTmJzGP4i5mJbmdnca9cNSu4i7yR35Yyl1FiLwEdfhcTJBrzBvjPU2Q9fqGmy4X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RgvmXNMVycwJI36g6PEqvk/r8a4KBAS5cI2jqXmVVQtzif8AA8xmIBTEQExyhMSs1jmW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QSYa4iQDeUaZOL5YvZW2IUOWcApmeKbOY5neeYBVuoBpMjK2oYhzEF/uPgzO0XqaRE2k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X4SpplFo3AAFCDuKzB8OozQt5aI4Wi+4XaD8RyKQ5zAoqDo5Y1LGoGNsoWXfOJaoOA5m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jTR7hFfyiiBEdXF6B4hUDuBAcWdxZaVnXExOr4g6S0smIWcmV0AJtY+23oiNbU9RUdPE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DrSv/tNWHIf83M34/wBZdKZPtMP+nCOB1fxEvCv/ACGqeZzKBB6/+6CsNXhF2KJkjFDj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jUb0qipgxjP9plk5gN7jrS5fyf8AR9YbbxHKisK9oVQ/4ILW5kRc2HofyJkBn/Z6RZA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usfuJA4/wS83Ksev4QZuZIU3aCZVUZ/1nMRpBz5gLI3xK3pdr+ERbD+o2t0m1axj9xqL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y6uxnmNbz6i6r0oQcJfqOklTS9zZC4BJnKnbaFVtKOSoKhb2Y8xAPBEsiguYmAWjklaF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48xDBB1mNm3HiUFhyqANggWlWGcSl2YWOsTK74JRa/xDBxnI4cQbckaurUcktR87ldbP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S84H7QIYpMJLqmiK25jjXiNrH2zfJmBXHUoo5IwT6iob0r7icJt3LVWArFgNCb91Fa8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Pc6v7mb+L9sUuExk21Fj8XmEpoUClzwJ5EreYSvaKDRUBvW5QniU1mBbEZq5XjEtMOpU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Vp8z3SOk4cv5pY0peVQjQC2Ha+NRnGtQ/dQosnXxC1Q6KiEFc8xWYyNSptupZldXGeB7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AuldRBvG5c04vzCZrWpjyuTFVBXuoJazPq4wtymiGQv/ANlAilz7IVKAZtlhe0ZdFS6g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u4NtLfzOYqWABnUdH7iJQ4nAVgi35QyqiWKG+5XC7eWVF1DNerj8zGcRf1qKr/7FbGq/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ZIFnF+J4J8HuDq7g148Qt1f3Em39zBmVuK1jc366TEKFtB5JdXFKMtTKjBnkgzzC0uI4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9zB0pW4pA3bRMhs0OA7gyAHnGYDxdwnti0+IjNp+IJwbdpFTY1UbBp9RCsJAWOnmY1mC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vUHtEQFssaIXDNVrfxMhqUhTKECfqYFOWcadnMzLszA1hB28xDJbUAVEXohmi8wQbt4I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ZqAqJ05hTeB5gwDdwDoWPCObRXjcJeEoKyL2A4xHII+mV3VDiX2hzEQrUM4CurmnR4vE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yQA7zOQZGoYxwxVhkhtq2v4QWG+Z8hL+lI8/LMFhF/8AnM4sLKC0RYn/ADSYu+4i1Oob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LkiKEWf/AIubjzia9Rq8an/O8z+kFvaMA2/MRdz/AKJVR3L2icFpW/EsDof1jkZYnMo9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mHT/APilSzpOBif8/pLvGU/kUHd+Ivu/yliNMFviO0i+TFq5ABVrUBOWZKPqJVoC8kzb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WgQywtFDtf8AEtj2UFkDRwjNRM9BLd1+dP5BcXKUmJc/QhM5o6CFN5AZ8s0Xp1OrL3MH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U0D4iAKBiF+bX8ivOcX7mhV443HlmFwMGG18SmB8HmGB1cabvKRTGkA2WB5gTjA7It1g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0R8mY87hldOV5hOaWeYLZvLmUZRzHi9SsdNS6ZaHEE28dxay4p/kNiApx3EVu2tvcpgX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SxFGNcxwWfEBVL8x1wyy4s2Gfc6doSz/AJNQ6K0JHI3BR3GDFkH3KMpcwWdR23r/AGbV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MjuIyU+5yI2KMAouNOH3PA+49CLO2ytSiA+kylkRnB0sLr+xh0Mf/iiGw+oA5s9kvZpu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HzGw5cVLCIMbVfcZJpytWlRpLea1tZY2kR+pQoTD7rES5Zyc0w0YC6t1AQNjZhiszY96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i4cGLwZhwojp2QC5OrYAEKkLH3xFItZ5ZQZ2WxzbG/mCBpL4MIzpTywCYhdcLMzXRLvF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GId29S6RzF82xU+IubgmS4DWyUVFQdsNNTPeXpXiFx102itXLHdXFrEWW9RC01HLuJnd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Vg47ipziZrJLbM/UEf8A2FmSiJpa/EoVuCYq2ZO4+dxuO5ZtxJZYqxuU5xKP4qEWiUQR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zAfI/cY02LiVzaMW20WRVn4dxZdGAuq30zCZ5NLcoqgVeIO1GL1EY98dSrEcGBgydobh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3UxMTSrPUFrmZwbrxEbcPMG2Clc1XztZZtnpF7ZVyCjcSASlQ2CFDA3dNeDiM2w9uYG6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YqardkC0CjlmTJmXmr8pqwVXBLNTORg0AEaK7IVtYdhFygxQb+hAb4FaqGmSuoiyBcfG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l5ViL25XAAclvmVI6YUnOIy4atdy3iz/AIRgErM/czl6X8mYzzB6hzeH9M+ymypuYoHJ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sdLo/mL7IZRiKCzUyHr+jFb9pkkrMVn/AKzG56yyytP6mbdYlVHSSHmNxkcRf93Exjr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iHcqpLGhdkEq0rMxyQG03mf8RJHQVTDcUWoBikfXRdP8S8QQ1c3iNFWGwcVCwY8Mr3Nd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XxBAeQAldBIsZidTh7UiNueBHkQwhkxL7yVoVbiI79RGG6lWw2FUy6HzHKR1QyvBougO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bs/ScK274ivB3KwhfmZQEqUgRMAeZ/0OpkK4z/carF8RaC7L7jZYW6zEEdleYgAoN+43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ot4xDaU2mWPLKvUUtjVVAzIYaDus8RIjJhhN4fARsDBy3KVdYquo6AeotgC3q4okwOm8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sb1qDf1qbjuJgM4txFUVoFhhb+uZe3zHraDlM7r2XB6qJ/2sRkHSzUMsW4PcUvocTzTd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+pGle5vUXB9qUMp8wT9ulR2e2VDRjdkfMs8BE9VULaCAJcr8XmLDLYPqaIZVlK8MrZkR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FbzFRatTJOxiJCl+7NThwKP+I70m7G41tpepTWaPczWFKX+JQUC7q5k87IK2YgyeOZkT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hLm8EBLB1zxEheExHlwRpvZz4iuUy4IpaBQH2uNxFOWLl5FIIZtmo8lbOYmWyL3fOY+IF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1cXNBohhv9x6VEllnsifJ3LHSMVkRHcLlABio8LwRygsq21xMWiOtX3ca3zcTFxxeC/c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lOOOGCOIXVkug1UWszE3cRXmcU4uIlP/AGOnm4fScbtKuYvM1Bku38DHhNHmK7mQGaqe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8UzdPiXQS6vMz+FbGEETTUSgaNBGtM3WQgDIISq0XzACWznEDErNAwGqCP3C9OCotCBi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DmcQ60+JZivvOZ2PGlmtlvM717hwina9QMmbgnDOYJBy4oh0soOWN0NOLqbG183Kauly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s4Yr1J0i0RNG5RauJeAxfbC1CUuahZ19Qmi4RC1uSUOr8RQrFeYqC3fMQAo8QxKS88wR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Vh3K44Ru4Ld7jxUn9vqHTEe17lcQ7fwhs1qH7Mun5w/Vn0Sh/wAdM2vSYMw9E1HR/FHl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/rDNa1BTMe1/+zNvtEqFY/gD+z+rEGGTKeZWEJUWmYDmzaHxxfpFX82UZYQm9jExmKBW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FnHvLqjQtUWU1hVP5FrafMZtVof2QcG8n1DLB+4EuS+nuCr/APoimLxODf8A4TE6/wBU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aP1DA8A9xU2k50rMtCNGy43ALLKW2aqFTB93OTV3p7IAgSRDh89w0pTLmKYUlCF13Oea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OGIyZhrGhWo7QhRMC2U4IiFZ9zIjBvMrVprmOzMeamW81qMFFJ5mxO+4rOAHEtIBHcX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Qag503xAKp44gbLvLK+IOYIG89y9Ug3ghlu2W+I2luKt+ImnKOMGOXll5IzIzHT4lFtt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Y58/iKkLxL9RLLlgGGsb/k2xqpeiG81UMeJW+5x9x0cIWvwHmaZ/A2x1Oc1CWHJKLsjT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UNWHiYcYjN4208yAe/wtENufqOAKtxFOQcxtVjmZOGo9gFcmphDQoAWDRr0bPcGJYXY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rLQpuCZVTomK2NTi8RFbb9y+4VpM13A2F3DeC35mYYc9y1taiGXBsmpea53LxY19oWVV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JW3BdodXFeiYkGZk8DXMbZZmYi0OI3SpG5WUgvhMlQW43tnPMWtlVD0t+IDRfbKTbMel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7jxAtMY7ivVVxOOIucyzeYL1LmUxDB17mUHMNk8H6n1TXi2Nu8R51b7jdocobh+H8XFi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uK4K1WJRqrefzAd91jpjvNETCA+YRNlZgg0AZsidSsBXiLT3sl0uk16gD0OoIXWziEFH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fqVgaxauJWIF85l7UyYZAH+4Gi6tmVto6gsCxpDcFtbvuLesbuORg6xBS5vzLXDPiUUu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pQB07iOJYc7jANu/EB68CIG2rgApX1MKXksQoaV3U5KJXiMxsfJMU2p6QDQt5i42HLLY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axaR64iLt14xiIWoOoQV+oWF1rCEI7bQxYKYWXiJPogZv+AgrKGz7c5FO32zmC3/AOYf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BBG4K3tzM2cE1bhEK6+f8zcuZNYn/M7Zo8WixiXCX/8AcMyneoO5kvP+J57lPKczxBR6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v5mtwl+kFekfqIqq0Nj/AMXKbOn8mzEwLl/vFR9fwlhnN8f2cj/gg6pGNTzhBSzR8EG6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EAHfGLeWupy5jHO1fcs0nMfnMEwy6xLShOYCJTMri9nySlACvLERwsVKGiZVtVk+Ya28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a/Uf/RzEIcamw76uaCMXbHABV1UtoZ2Rjjy5JS8B7gMQukMGmHtgAkrOo5g/suNhjNcw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VtlH1AlSHdRxy4CWAZ9soultZUBfY1xGrwHjzKjxbinOIdiqopjmMao5hKf+xGghHli5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go9y9W5YmlzPsFMrLkoZBalXkYOtXB2cwg6C7ZiOyPEtX/NwFiXOJxEF0TG9wKluPcaW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N2n4PaVy3EU3xBtNdyAT5owfxJUtWrqZJiXRnMOqYXYD4ms+aMl3HZKljf8AIitbYDlp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doq2PVQrAx6m0cs3GXLkzDAKhVd8RD7U2W1eyBZQFdRGx0wcw2dpjgrvV5md+ITEVRrNy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CmrZjd2jKJTDHGbqBs14O4KcKltM4hlNVK3OKmrR8zkZZkpqLdRoq2cseChoKykJV2Vu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yyqscxKmxBFHEbGT5uDR4lhig6i3FVS17nMzcwvieEeYeZit5jTUbzY7ZpiznHVRu7zc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QSv7cV6qpQhD4b/OLlqD3L8Y/CRhhuNu5hFpgEzCxSuzCKCw0KVFrWAvvMhBRzxKvdVi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8RAIx0MwKVQkLC+ZsLFsNGUqPuBLWm4gQvhAV1NYlyxl3KMec11EFLJkFCvMSCxzjxAM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KAJpX7gEOElBbRkuAgw7xC112l3QVycQTUwbmey08EtQLLbxFYpfMAXIzTFVgO6lIozq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DjiOsN7dQ3zrFyqYeTcxZOwsS7mDFXC3U2BRhITd774mBp/6gQpXSXUoZz6i8Ap1uXAV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17lDix8Xf+E0TMvKbB9Tb7/BtJtH9MGN7Rwz7ECFut+iG3tm6G6/+girxQZYXCq/92x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a/hiyeZUeRgz+f8AE7EkV7lnME+WpYXUG26/yht5Qc3f8EALdEVMOOpquf7RVKcEUF0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UAYAn7n9QIKAWX6mDBKlzeUFUij+UoLuoVB/+ESkthdbowHKs13LhMyf3MziNOotp2Jk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ik2AqKa1YjPMA5faMMYX3hVXnKJlxtodQp2url94XzmMzMNOZj22SooL31EaKepRioFQ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f6S/VKqXN6qNBLQ6iHCIywRPTORq03EqrJ0xEzyW3Auq73HIBeyWGrGmK26VWJl1dOJS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jOIiivkMMTRYn0QBQbsSh5y5yx2XA2PUs4n7lYmjqO3WxhyuKEdvvV9wtcJV8prEUvdS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uJlrGJfjHuJ/iwk861KW0c5RZkr2blyEFNYI/wAXxGtewSnQYFQQLuOIL1tjtqt4zGVd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R+YaGEc9waealTqYD1KWmBMow7QtmpX1VrKIrDK+YOMLX3LOLCkJAoKRsjjTh4llxOlE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Q64RUGOhFnovEtg+4goTU8MSs/4nLKoKXuO8xzQd+ZT+ouT9S6V4YzTXiI8ZlxqGXgxu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6LeYUs6hZqy8RzDAl5j1HIBx4hvgrq+o1orfUQNVUdKD0QabzqWOVzCOyMAaqJzqOotz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mAf9RAfMrLc45mXGYF7ZdZqKrcNcy3W7jxlzF27nyjKViJubECx4H9juc1NQyfh2kMTH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oOYoqrsvR6gSJKzFXyQ/BBpfvMLbuQDxG5Cns3ETBomZRo3cBdWuO4yUWvAMRRsB4Y1d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XmbMITkqFisFVmZi3TxAW13GDbS5iZjJ3iPGNPuBuSvMx2PIlygF9bgqgrnEAA5W6Y6b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+YxaL37jCm0GWAYeDL3DTSw422eJcYWyvMASOrVaYjy6jxLWqPslU2r+zA5vqpWFQTPb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WeIVcLjwn7gEDpbNS9hHNGoKMbio6F/KELYY0EkyzIRQMTCetsWm3VcVAP0TggTUYHy/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X5wWnTB37kyjbGD5P4xx851gr/uxP3h+5sQg/F/Rgpe2DcqGm4w/UcgviaQWu/5Eot0t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TADgnE3CjcXcQKWutQRQWxXkLCEKtETdBbzmC2JKpbTEygDh1MN90mshCq8niHISWmwg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EVgMwqYALXmMeExbEwl3DpnmCNEYDJKGT0JQbGM5JnpyVcDWXPKxWw9S3qNnuVpm+YHb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e4iCnlqBKDg3UwDXG8S9m8f5IMc3Mh/ZX3ILAkpRyyUR22JRrF+JQLuFuxsw2IfFcwKs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vJAK4YN+Y5sWmnuGQQojS2J2RAuNm4oVddoopsZ+4FsCPuXRBWEYxfUZFt7iK2h4cCQP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qErS4X6mKxrEeuZdNPEQaupd1UH7ndcyl43BWWMkNBxeAZzbfuE9kg+GETSWO4oxslrJ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q5QQNoClvRF6jF6uUCt3dBsf9PhjGbnSZ/GOAeNTx66lhC5zqAFwIs3MGCCdSzyMSX9I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ZuMPuaL6lbszJq9zYwYM360sCsSgWtRnAcDMYQ+yZKW2dzEeGM2GIAEcyt05I7VjmWvG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xNjV8xJ/7BaKDPDzLMu8QRqsfUQZxbiPJfiUXgS7XMGedQF00eJZa55jwT7gN5pepxK+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bgROWgYl1SFaY7C3BojvihR8ToSIOLZvrUYKjDlHzucI5armJuOp9y//AJLOIcwFfMrF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veIY8TIu8S6MfE98eplhHQssJWj/ABNHVCohvWdJUETZGqhdwajua3MRXuN7ZngjCCXK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WZgM1ThmXjOReIsdih8EciD/AOQLmVu40uTBoi2rD6ubdusTEC4hRU6mEik4IivCTCm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L8yplBHNbjr3wIcyF7hMdjiBM10lJA+Bj7iwDW75Zg9ekG1RBFNnPkgj6bIU6mMQVoVb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AB1BLpZ1Uu2r7jRqFuwjaC3Aeoi1C1U4jDuXosJq40qXlpgW6K5xLzbY1iJgXLoeYCnI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wqBeUqyJd18NRzUocGF8wtyDfWoglU8EYWXPWahbJoMyoAFFjoWMMLondb/wTdhse6zo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gjJPP4FkeJgrz/ImNvNTNhv/AJME/dGjM2mKf8Wz9xLPxEwTHywO03mGJzmVK+f8UGfh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EweiUuoMmnhLKndUabrUX/q/6RYzWmAE01ttx3A4MxktX9lpRXJKs0xhMtS0wqWreJr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kRbpunUBMB6E1bs/ol7Bopn4nYxuB2epv8V/KLBSjxUxOAw+5/1O42gwcwKaRwTnLxzB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z8P9IXeAruaIu0mOuYil+D7iKo3KTYTqe6P8cXspErMt4ljReo4slQq6HqBN891ACGF1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3UAMGg1eoOKx4lBpSMcStZ4jBHcsLBMU6jmQa8y9BcZYg3dJxMIsmaucgyYF4li0pzM2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ZiGjOH1MCeIjPcS1RG3EqmpTU5ZqUHUCC93Ay3zRbQbWT3AlFpbGEQVs4l2cI4xuo4aw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Ke4+zMwSnOoo5VfMAQl0wgejcvk6WWttmbEC9q1HqQYlTp3qYM4XGIGx7lICa+UKB9xa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F4zFaBjuBS6C5hS5mTBAiDbfc2ZXplKK6iQ1WY6CKugHmM2Dhq9DslhVnzFafNwFlPEa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rE4ECKmN6sRFc6YKTWPHEWHB9w2cYmd6WOs+O5cFY1UQMamHuZLQPVypDx6qYXa3uBeK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ZIZ/7cVhhnGnxEqBixXmC+qOLSw+YOiHURCPOzyOpXCUMmog1DRxBvUttm5QBMAl1wkL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a7xEy9Rsw4iY3Epqqjz3B9dxocLiNN9T3BlnPicYv8NIdMp0vuJPmaPiXB0T4kE0APsu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06Mr565VzUH2KiGVBF6tohdjLqDXJOlRqcvVoxG9hiq3UKrboEu/mUbIXIOoK33fvgYS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ncG2BONwgVajxcAWXGiA8BzGT36gAht58QQgt0zHDiC1eUWFf/UIi2eupgAPhuJqCNmI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my2DS7MW4qKGGlgTzTiLeA7qBmwpLNKpzHXBZl6ibmhi5Ut22kBqlHa7JcEdlZl1eQQ0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csTO+RAAvClORfTB0VRzqFiGOGUTC6jJcnSWVrLq4nska6RZFLvO4wbSAC3HG5qWs7jF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3hv5lqURXSCrBThiMSWcbg5Jk8xYlW1EGWHMbi3/AIJszMx3fU/YzTzMfEIf2JQRcGVx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RYcP/oIKrA4e4EF/8O5+0h3HZuPwAI0wCJMPM/8AJkVW2wNzETaUsF1FEgDJfcuAAvGI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OooLs9S2+MYi05gvqJVikcMKrc4fyGmb8TS7D9Ig18MfEcMwqJ/xJRSsB/JheB1iJbcs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p1GHaGJEK/8ASNNOZdjrdEAEMACWFo8IqUtE4Vj/ADRb5CoCX0uKBWu7http/slIq6/s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dektDJeXiGQVXJEKrUWIjODVwKaDd9RXhYnTBGURGhTbwEu1Au61xAob9S0FIdl706iz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8cxFAdx8l1NEtNFNZvubTx1G196aijg5d+o+ilCXSiiTHlGx6ngl5f1GBzmWeJtmfpKW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QvDCzw8zIBf6nDR8wLVuUAMHiLV8dMCNAz1BKu7+ksFSalBX/EsYF9zTTmexWsxAzFMo7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7lIafiWZlagF2Q6hEpHDTAKFPioXC9owy+8hFnHwsQkKXu5ADiaxm5USk5Ijj4DKXjuy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X5JTYte5odxr4O4ugPiXaF6JC4v7tEtSiWoZmkLTFQsngRvVkNFzUdIDR9xIEtvFR21u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gti4m1LCN5zHpXhxLJKEj6lA0zAq0aiVv6sLlBXBCilxrVx2fmUM3h3mNCjlxNStXRll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YhnmomggUTZFYOZGuJfu55S0XQKgqZKGXllVuarAfEGm7jNMEvyaQ50CALOcSivC4uXF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eP1PCSodty+yfDHGKr8Xe2DncVMEpePE4feSeMWEEuENuYbEBsXMWnzGEYq0dXDJiVnF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jUurij5O4beCg0nuE+LQAo69wJUtLM4rJ3EVYAXAnDG5eibz3K7XHiH3A21ZaqHyRI4q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Jbg03coPgRCL7MrkquoUKaqWSQHL5lje4GA9S5K5RhIe7OiUQUK96ik0EFVSlgq5WWMt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KmhrklhHLWCKLlmIjQXvuLQAvy7m4qjUwxXygLYo7I1S+w5lQzR1mKKg9iVZAeUmOlW7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BC6PcB0V7uXCc/EuoPkmzY9wFW4fuIts8ViCihHF8Qa8u66mOsr8RRW7dQ4j4mKXZUDC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jzQHbKZCgt2t3CNwKrOdSvkEpuIMPDctbnucJ5/wTZ9QzJ/lU/tDVyzrSfuYrda1qAH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pHU1n/gI/wBn9g4+4aIqf/nM3+xMyHuME/5iazzAxOxlRjcg25ygQ2L/ANGYeqOyeP4z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q/MW657mSORBy9Q2UNHZBXtyJcYm9MfEW3HqIw6X6RAqoBX1MjxKHnR+kw2VT+Slde4l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+qWu09so25ac1qftP7EDaCtXmBoaOZazgY4cS9AQiLnxM7ir/pApT7lICnuNYVrioaVo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tlnDGY8Bwn9xWdXYx8RKuUs0VakJRVYHie4RFqrGaifwuKiymMI4D4lFMAz58ymhWu4g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6uZTAsozAd++IUgBRqVSQ8krw4rELGbDb1B1zDCoI1WJcFNMVEo2HqEjwGO8R1hqNZHO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JvO/E9zjNMsL5ikYbIxy19MSBVnd5meziJdLTdXKaMjio9QXUAaWJVq5JYJfMdZXEWzF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wxqW5KgXGn7nKErFxERet4ipbLVu/M5Vrq4lbsfaQy0e/cEBFZ5xKdDXDBhZjllhd6MA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eqVYh4aYr0t4EKjU5KSYFqze4cGYgzQ1L9Z8EyDf8S5VTu0W0gqAnBwHzCw13+GDZMOV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QPjUaMGEphz54iKAU8xOuYCJr1Nx6mTe+pVSxpjKjJVSzdF/MBM3fUatmuZUrpfU1IFu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yNZIBnWs17OIbuLeeoaNHGoqHHzD2g4jAgMRqp2eIg5s+ICBbeDmb6IVZ1HrbDzHYJji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hHuP4UeeY6bEK7utxrN38Rfc5vA1O73+PQ1DVcTIPEVGRqb5fE8/4l/9zMKWDk/Hj3zO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xDeDBaqHMzoQX84QZZv9pB1j+cwNf8MGC30xWss3XMbkRYEXxmYD4WwAOYf9t8YtkSAk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RpItmXiBABaGCAuiqgtRZKc2sqCKsKuVtlYcuJgCPoHGYjQoDuDV8WI4eWvMUtIlXfcF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UaGsc+JiVyuyo6wNw1LKLV5TtiMTK5SBcHSncpVbZQG8d7iu41tZeyPFkSBWdxGwvzKs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aenrqWp3NFwdRQilueoqOfAajLXw3cqab6Ed9cvAQlIAxiJYhDDIKuO422rM06ItwUNJ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7cF5yuVogKWdQMEDhQdvMG9se4A8vVVMjdC9MTRNN4jynJ11AZgXjEEBixkiCInghSET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Jt+8rI7Lmn3CuI7fZIdrzaO2KK+IVN5B/UUSO2XLFb6/jM2dKZGIqLbw/pjt+zMvKJUN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JzAyyi3RE5V2hcF97+8o9EfpR+pmvcyzf/eIvNwNDbNf3/kwq3HNRnFsZY7D9xVsXBQTT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7hgK0EQM0RNxef4pYE24KLhoyv5NQyrEIVbaF8QbBV+WAod2BhUs20vmI3/vgeQvOHMN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0QSk+UMzNUsjVonwQdxb5alk8harAzMP2gmvMzEf+FB9eNFYLTTsivhFZnVmDej4GWUL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AcwNKYFAaTjMzgavKxLWWxVbg2PDQQGW5uX20EVAiiGzFx+S8TMXC8RWgQ/z3EppsbuV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YqLJUDdROF6yHaxGBSoLsyYPOIhMSEeWIcsYqIqB4nXTzHl/SN957l88y7QbZSQzaNta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CIr6Iyy5liZD9x/+p8mGGW60RyOYYYS5Xx7gUXe+Im2GZ4X9y/zNHn3AalXq9RRhh5Pg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UmoyRq1rZrMTXE7aQUozbiBgV1eS5T2lmyoK4p4ZbsfEaMNk3/tByyXUFV1EMnnolzik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MsMZ4MMbRHkFwcKvzQi3MvyR+gouK4VRmWMGjNXBaKuUyCvmFRWc8EBFd/FEsdlMcFVA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DsS6Wal3TSy1y9y1jOeoi0F0iVoY1FZzmG8y2sbiUWsKzC0+hGxFb4hSlY9SgXxFxvnT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Io2+IMA4GWALxAo8cQe0C6GGMKs8RV0Y7Z1ERWx46ZTwRYvmLR3AF+sS8z4grDB4itVu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kGjqKv8Acqw67leXMYnmZIBGiBmx5IxQZXmYvOZYbJ+pQfBXcX0rziAnczccKBkE1Apx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I/lc8qckBAdmFdQqGsFbIrHiXunOgU4lphGm3uVM8tahoTgowxALyd5mDlLdRXXqRYeq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34lGcfLKpQrtiG+10jBKSZrdQaQw13EoGXMq1s4OJeInASv0lFXcbYtYtjzRqpLULa0s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8txK7FrmXCCzhwxLcm8QKcGBlUrBe4uUHjUQAaGS+YA7UbHmLQ0DcBQFtu4PfPcyAh0C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u41ujdajKUTh4hh2vN6h2EeDqI0dc4hoKs8MZY288RWJZdXcUpSnklhYyrLMWju1WxXu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fUVajKBoDjEor138Jn8Jm3hKs+k/air7laHaI/cTbMKOo4J09x2pZ4v8MvQ9pyuoR14H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bTmexJ+iLH3LjiDrMo7TfuKx7ZZOK5P7FDv1df1LiZ+pdxdvuODH7Yi/eGXVAJCxxDW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JFX5XIcSgIGOW5uTe1f8kYIdWPW8srB6NDEWx/5Yg5xxNFriIC9jMC4P2gxJtFMRBmGr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WIOdyFrzADAigDX3CCCgVwIFeRwEUTD4Rgr2NEFk28RRzcQjetRoYZz/AGKy3Btu1lq9X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MapLz9RutcY8zX0wMxI7Jw6dsMh516iMXpZsHIxmAlQTpHEfHeor+BlnH1OCL8z0wbEg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AY40u2YjMq9PUNgKrMmYoVRtxAZ6FYXHNYLpxuYTDIB9Ry8Og8QiEqmIKBjjDEuuI4LS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got7hKlbuUCLB8ysU7i0XxG5VkEfslavN4Jj7JYK5ijqVkdeorgcmuZg5g78Qxx+5b1E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4WeIAGU0GvuX7DRVQrZoOIhm1vDLK4DxcT39CQK501FrbPZBT17gmC/L4ELZIN2pZFyZ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AR0hmLhL5IJWKauZZugmD17dSplDY/rDig9Nv7lNFFXioBVbNNvhJWD91wzTE4axKTpt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xVY1FQB9zEQJdFJLC+eoBsOTgmgHrUqYPuJmc6ipQ1R1KhvO4BlXKKgNKUzIAZUNMADW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srOpQU9cQyXINy7OJe1rKlWKIcMbWjiftZlJwHDbJ8RelFmZqgQbJWtJ75jv4TiviFFL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M3iOGeLUJWduIOKlt6JeoOPEGtyzmLOSn+Q6ix1cvceZQ834jwEbZrKggiOchBH6Zmka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3yKzL4CzxAAqGR3Mr4XoHhmVRFnTefEVACsNgBg1xMBuXug0jx6hhWllSLs5K6xGrE1i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Bj3DKWhxXMA7jiKKrQ1iHTZ2JgiBYBwQUgB8Q2yu2CRKd4Ylq66lKxXSUy7yHmVMVdXN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vhg2CtjMNNbctbgbIByYmRa6M2xELJLHbTupRTVvNkBEHZiNjUfDUHnMTDEtbW404OFl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oOOpgCo3AXRV3BLXhxKYIVxHSLXAQDYHoczNgbHtqLFqLeKxHZH0VRELIdsoFVWAXXuD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qlIUDuBgRvDBdFG6YQabtsYqXVYFqbi/rlVOFJst/wCqZlvIz6BOyeAn70Nv3HklX5kv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ruOmLJ/5sm/2zT+Dr1H7R2PBN07l0+rfomA7uOpeIAvb/rLA8r+ACuS76GaPUTUVl2Xu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IC0BxV87YkBx2y5RWTpMzsAvXBO4WJefEXLjeqNAu/uaX6YEuxX9If8TfDMf+vMDN7Y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VqALXAIl0+0I0PDNB5Wr3CdF12QyULczG02KKtUPhiLK1KuwpgOhO6j3GljeJyFY/wAx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lFeK/wBncev0xll1aYtqv3LAt+mH+lmMVJk2m4KAleOyJsLRoSI2zulgXAvIIVtou6me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NwC0rXMuxGGMRW0KGggZCMVkiE1duorRsZO4UbKFCbxAADV1VQ9jGC3mE1uCt/gep3+c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7LiZVgtPBEC9XMll+8QvkHkZTasbmZowZJhgr11G27ggzWa9SrhdHiG8hTBNH2RVzepQ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YtFHzALy6ghrmDYJfIzGKoMpcHEsuLVGViL0hhUoDh4qUcjluUbrNgYhmZHsiTQ+1dui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JgX6JpM8ncc4/wBJwnVi1JRptp2kSUZDomKIvU2Euc4iBQLZwJRMK6UzaaEQL2jCoEGj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f+XH2s+TUK2ocXcV6WHcTysyDfzHIphR5hw81GCVQxlLzfUYDbgjy7ld9sLdMGdKY5JR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iAcCjHqOwDazhg8BPAVFg0VxACsXiVtL8LlqKHTSCFHMW3bKYjV5lcg/tYCsWIuLMw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zZRBRG+YjmzjJiCUy1vUXzBSnMSZHS5Pwxi5ZV/2O1AhjeoBsh6WGyrnpzURwioxUZq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yVd1VuK1AfrKlueswba+xOTmoLgiINFdDuOjBGs1zCn6NKte/cEj2XgexjALijdX5ji5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rqLnUl7i2QAw4JeXNDvMGxciYY1CgXDRGRTGSgYq4VBY5s0wXM8sc3kLmPeGi7l9QGR2L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dO4o5r1ljSNuHcRLN1tE8aiDYANeYooXTGyXUrWF0BzxFE4kqbUSX8U8XiGJllmknIM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SUzGmGKb6lyVxuJYmmM1L2IqO5jQ3WQZuNst0ZRI9nUTDhu2oQ3eBeLgiwrUaShvhuZ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CgHkCLaqirohwV1VyqZAZriXhS8ZzAFrDq4EZDzcI2DGcfNwU4xTcIWILat7Qtj84Yid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dW34uDP2T9TP2seE4DqK/8ApVNL5mK1xGCeP9Md+xixm0Nv3/ZFjM14Y8zVrD/hGHsm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mk+ZtBT6TKiniGmezGpTawFZiYqg3jxGJnb+ktyPVRUKxiAbludxoKWzELl/tErA+5m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jsCiFulzDRTVzc5MC5jer9xnIVWolwiXt7lRgDyxC22+4i1yZoNAt+IKmXRNCqWrhuC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t+8jczuORvUYB0P7Khma/wAI0YJtYDOh1L1TqFbuIQXh/cyUGt0zWKzki+wHRL2SLwjt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G4kY4bYWouhH/EpTkOCJBUFwrsuxi+ICaZa3EGUb6jsrN5TqWNs2SoDA6wSxSUNtwDCX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mCrFs8yhywNOUUmi0ykqrfuX9j5hMsEFgFSjDhzmJsLT6hpd3xqIlHPmKk8ImBzDDLRb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tDzVxjHipk2obJhy8/MYyTeYtq16WTXKMJeUqrI1KxyG5YBXbWP1Da0KA4l+Ljm6UCv0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bmRW02XUdLze9w2cNcmKJC2sJ8QkBBYtiAxloCOdOq65VjHyBHI1AzfMfBPAwOkPYxjI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w3KcAvbcpko6l4mmxb3iU0xFeoajIYIirr6jayRrmVZSknsDHThBHLhG4V6wcRFSVXhq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YF0zoZtTqOmjUI3sqAVJyGWNZN2OYCpa7b1HDMA3pjUEmR6gaiIApuXQ7WYo32s5A7jL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BiDBcSzH7mHlLVoCF0k0f5Hi2ZgrEiNXdeIpcCzEI0PcG1w4Ya8TSaYx6hc8y2xOBFVp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ENOYK5SrB3N1V2otLrcauCatG10zKGG0NwykplGCDn0DmCko6C8QUpdDiDUHI8RWRN+W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SYuKMDqZzcq1P2IKeA8yoBIjcS+yD6X21lmhV8Cp3a5hsWvvcAjV+yUPYqotZLOnqDYA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mcBtjMQvLsQEINZP8wURuLmAVNrLQATbW4d0bs4dRUQFHCx2rB1W7lN0JyWS78f2p7iR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6CIUcScpdosKrdQqBHhRMActeIsMXTVwh3NhEvtI1CsGeOGI5RfcccENDcVwFcXiYjA5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FJ3jc5ofHE0jHglvmVzMIuVmzFoC+HmPUAPCEBCnhMN8iDt3TUIkJRUlWmD+U/7PKK5M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+kyo1bGf5zEf84JqruZXiXf8uSO/AsNfwXHkMfZmHPM2MJY9/wCRWXzDqGYh/wDysS1Z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RazBO5B4YuDI5Y3nvxC+SiOz4v8A0lt8s6JbdPzHQQ1TN14iF9Te7/rG3r4S8XHdfJfu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2ooIulhyPUBaGwbjPQ2y7GbPuA5fZPEQqUfLCOegP4gMwzcYPcsFJffqNhF5IUWLcsXb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gZceYNuJYtGAz7iwY31Ax3HxMhyTjFxKJwPMzujP3MxKPMFDgBRUSBd35gKNhsi1UDup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MgsKcRtiDJWNYhdgUtzMHEHqIdgFzcOUxTbxFRtGMG4QLstXWSEFlXlqGALm8MAELSqe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W/ERv5lF9KzGwebYSkynMCA1RKrDhqZGnPUYCjvJqodm9k3gAS8kSu4bBxATFQo3c0Rs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RBkmtw1iDuyXe4wr+rlUF4jBQUjn/EUJ7OIYjkzplpaa2kyNIa4qaG2yEi4swMSaVqW5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uYpWUyYZvNChuhikSOOG4ZRydGo57samvI1VKj7U9C1DqsXsR/ySlHic0u7rIRw8Kp1K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HhUQ5FQ+1GPEtLU15mCBqsRIlXeY3Wae4BpjqZauo1sczR5lXnzNmioxdpQLGLfERUnf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6hhXQEpL57OotFbZXIcEW+CAGtpk6uKJFe5RCpS4OTW4ZGll61k2dQN8xuVeJXXuFI9T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3G6xE/PmLRBdQ0ELE5mQWCAZv4mdOp6ICK+YFjk7lK26hnMGr1MIVLpTF9RZzcPDDRxY3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jHVJjmW5nLohQe0biAIubeZWVeaKpjpaDAnc944uOTLU3JiCpjUI9zcTxfUQ1W/UuIg4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JVC71BAUvmBodAfyXgEW29ShLfN3KFCsjoZVpXeqg0iq8HJCFXtaQwAs4Kgi/KRVIZpB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eCaOVmSteIAmqOBKXEWRloKFq8zGpANwmYwvHMGRw7vcahd26lS1uE4FX9gCgpt7iB29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HLdb1AuC0+bgWBBzY6iJhdF9wiLXgkLYwvbApEtpMyymMXUAjQiqloIRs2L9oigBXRNY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VAdlGpS2qchM0R8amOTRxiFxEON1KvdniYN278RhLts7l1mL6RUxXY1FVGfaGie0Fn4/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fyfomSOFYtMO4Z5JMWHH8IM/llD1hF//AEk/fZrNZjgRD3E3SbvmMsHMatMyHNp8i5mA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qBDB1NG2/wB47KOi9/0mA+Zn/wAWGWG2XocTo4tv3LypLmHNfcwdBci6xAml8iI4F9Y6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KX4RNh+mL6zztAcuIZ/Sv/UAwieBf8RLWyyWxi1oAdXUwypCgaEIzHNdO4qYn1P8qpBL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1YfpCAqaObZ1tJDU7GdmM0NQrwFFwFu7jNIgCg8Nf4m69WXjqXmlPjEbLCosVS3bNdmY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X+ZYCijNw2ssu+oDdIazFXpHmFtA2seZS37gJaCgzLB6dMZ4RygqQRMPbNZox7ggkShm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ariLchVj1GXROkNW2zOOIgbznKOuxJShszLackarNh2QxAajJSgKIjYtf8wgcv8AJkHH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sVcbLBiBj/MLOZiXnESlmXNT9yiuorxH9wMYfmEC2yoHPMZBtXhiCFubEKMO+rmgXzHP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FsJTCJjqVuAL7j4W77gMxnxDCtnwhlZ8XqYl227IYKWdDgiAWXkBLBCujdwdrXyuobGn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qBMUdpmKCkviswqiD2sl9yqPEUywnjE0VcvNRqxupjk5mYlZ5hqp7m2mKnJiyhLdRbc8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ENPtHIXfKEMYWcI1au8Eejkja4hW10fUFvd8xEOoytYjc807ie3mTcABW/SpnQNJ1Ewvc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uKshbHuZlueohVzER56Y/OVxcZ4i+ZznMKpYHc1WRmMnB5ZYwo7mdyh8I3COI7OONxLQ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0R2m39i8M5oMBHGSZxVLXc30wLhjNy70RQzFE4xLED5IhQMuIySCxnY1eGZV5ago4bjq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DpsC8xKbnNOZRRzpzKIlnWIiysmPEBNjtXEtVVjGotDh15iAhizjcqFK+NTFoKLRYQEv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0L1HHA4FhRVMqQZZljLiGClc9RaXG8rcACypdmoUGcqq3AmkJVdRCVY1bohpajxiUocy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yVVwIyKusxAlK4XuItqG4Y5LwEUBFHMtA0RCCUo7iRFdrh0Om6qO22NEANErG33EdyF3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oW2KyizWtRuAtMPmI7FOh1MMD7rm0ouSUCU4eIVyrHowwCwqV38SpADnMYyAXiFbwGsM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TDQuJJPvB4t2/kz+X+0/Wn7M1cIpLfxYIS3hZh7o6dVFT/6xMZ6r1N/r+xLPYzFIKDEt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5/ARp7M+NBxbHmVX9n7YrRnNEwmZd5D+o35o3sS95fmVIP2EfRi0lLxcTx/1+CNtPuNM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tWsP/cIX/m+ZXBLg3jpl6um9omSvcWJ+/wBXa3DvcbglfMLjOoTRhcw5XcbRIX5oojU0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LW9Sqwg9SlKUA5I3Af8AtKbbseiWsEUNUN+oEW2uohy3EGlynTDNQ0iSoAnMC7sDmaYu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A2VlFRCTpzGtWl3iJcVPcuhd2eIIpY8TNeOXmWtbm4gGl85ip9rGiAi2jlJWBW2E5hoo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dyubAlnZEFSltXRMY3sHUZUs06O4gCHK4iwXogkFjlz4iKWV3IKCyuV3LzxFv+IejLeY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dlyrR/ZmkUNUItw7zEsQEXhILJNsXiJ21EzzUyp9QPzBe4VXK1NM8SisZlOT7qZEGGYX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e4Mo6MjFbfmYFQ9pgTvzuBIYmfUMjD7jMcMCKMtQqYa6ahYKi8tx4yRqhxMBFIv+R4Ij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HEul7ClMLgyZHTOkNZaI8ngaJcyyd1UdyUDfeITbrKYh3pzKUNNwA2NNGpyV5lCxCcIW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csvar1LlgPcebuPdQVKIOT1KE5A8xGAxW4hgtvMLAD3HNKi2VgCcwF/qUHgoWZQiTX2D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pai3PIh7V8p7PEshSLJKF+0YsW6nBPfEC8MldysN8xusmZdvmOS7YdorGqL4iAVo8waB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zK1l5i5CmLu7uHxUG73K5eHMQEVnUFVTzHV+OI4Em8sDuaPiJ1TLqWBk6YEyr1GQ5bbl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EyFuEpqNj2hrMSir3CekQxBF5MxU2jbywrK42xtAMjnmCILfEbiVOCICWHkIw2gW7YKX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6jkIKuBG7Jg33V8RSIpxw1KKaa6gJVHXbLMkLzV6lC42wbi0QFvEajgc0zEQQbaP1GsF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0sB7Eql1LomwEj6CQrM3B5YhwAeiCG2ZFbGA4pNEMDQDhhxQrB5jg+sIo4pd3EMwYxbc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CYiBLmncKxC4BABq3nxLWOC8uo2ZfSkGKuS2sxqHgMKi0GGcvEGECu5eqhxYmQB9CIbK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t4bIlq0cQQXpUdKzeK5j2JEImYPJ5fyZ+/8A1jlr+Nav+KI8vcT7JThgzf8AVRY/f4hG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tzWeZZjPEsOc7R9lT9yItkli9fymaeZgmEYLXL/NlbE0wCWjsfyfAxkdKLfzEol3DXK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xQeWFEfD9zBVfEsDeXiGzNU/jFlKxcGzUzBY8JFyEhCrNS47/wDpBXSKEpWcDGBfQEoO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mzGhh1u1XzOkf5A4Lbgla9j+QPRjuLC6VzzFk84i/DzKdOpUVZatRWLoHdsrwq0WKeyE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yrWz9YiXWC79gxVAXmxMwNjiswCDR8NRLs+0sjwSc0wUXp+4iArLahRE5pQz7gozkIkA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qKnCdJdVDpmHMzrY4liDku+pyC2ChuN3V7smzgE5gwqImnUzBYYqNRFGi4soouvUWzQT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88SlFblemq5iBQuAgFVB2mZorXxMF/uCXIRAsi13CjEK8bhY/rzEP/k06iyrqYNZipca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8LRFWsRuRndyhzc9xXh+Zh0S3gvZGm657gqv7cvLKT3F+V7hbsTkqNdASmCJoEGYEdNin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zDHOVAx7gXlBLO4hDaNZykFONCc16JfwmlLuK1Km6qDcnQSKsp3pBRSt5l8qqMnUBQJL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zLctxZJmC3Dt5jSqmtAAi0liL0XzAVWIoZVxEqlUwQlTkiN3q4aD+2UsF+pnLB1GlX9I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/EvAbTviWlaQs2XziDGiDCp+mA4E0L11CRPzLUFRwqjiK3WCC1b/AJG1XZUMUBmCmGCW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ZYljd6hRN1KFrUsFV7hA7qAFmoxzG3cvUd5Rt8biQ4PEyiQyh2zMBuVN8yoq2+YqMB1L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wkoA1uAWzPEUu9JXUNm4Rbm98xpt7ljNIymz4GNQPAxGVtVAmLjb7xMQgLhtlCWF4cRL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gIzVRRSpg6YgOyqGBNoL7YIo4K4JjpYZUyQ8opRaKlbRtkL0xggrExML1W47WeBu4Jun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otCza5Yai7Ygpiu24jRB0VhmCxZzeairg7hNw2C8ZIDocVFRLQHbzKWr4t4i5FXrJzA2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hW9CEODGsMGwAbE3LkcnzAjYBrNxoS7XV6lCVJhwxFZ1muLlq9mvCIqJveYiHA3uWq5L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pc4rXmDUFTOaJd8aKu7Y1IUbqJsUdVERAsaqFFBcrCtRsp4bhUo234R5/L+Td6v+2fs/i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y8tTZ1cuBpf8Ynb4m0Ckaoa9weAGLn7kdcwfqRxQdSXcG85gxVCKgvDPK/Uzcq1Fgci/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GbMiP2RfZMTDUzNXySXvctxLF4vcJVHE4YeTczpEB/TKKhRcUyg4rcBksAi63KjggBGv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Xlsrcczs3uNqvAL+po1XiAwxj5ly4bxLwZp1GllXCN6hLSwvG3uOh0PEebX/AIi4Q2rM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6kyD4lLrP3Ml+OY33HCjmFMVDAI2cnUqyfctaWpYN4e+YFYewxGRdL/y5ZYwvkeEiUZF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sUvTiVcMzXhE4saQ5jW0UKswvBuhogzTBuUMDQc7mKC7sLZhbLGNvEAQ5DdfuEoaTLuK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KtO64qZtnU5l0XHMd4nC6ZcXKBo/iFv+AQuE6QEiQpUcCGqMtux4qJgOJbyIeYl6agxV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kY6goQkgp6lNQqcVCb2zNxrtiTDqXnP9noviH+pBigCZg3xiITbO+K9PJLo4+EbIG/cY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S5QC7aSZst4s0nn0VEXwQ1WAMUqvEYkClpdaiKBS5xCaJrB1AXrjApbAQAqmGQiNOC8C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ScMYCxvjiYJbuFdNXC+xEoiernLb+puvEbJo6/jFwfMry2zKJjDzCTtQvKCN2/MtVq3s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qJWTURtrykf4247k4uEGnBGDaZZZha6SooXleorP6WsxXgCxhX0y7XAgMpryvv8AAsKM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Fy1iO7b0TKOKzLtZJcSlzEXgDK6iAjZsigHuXwV4jF8cTKTmUFvMMlxVm2C1wxdTQ7li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WnGInICm5XkNBy8xKLKYxHRRThlZDTUwvoxFKEDcoCcuoVg+ZVMtblRC8PcyhVUBYt9o3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jauY3JQ7XUTHEct3HiC9MypV1vOJhipxELgrdoSxRoxAyOLKtRGJR5bS2ajhxC2LTGED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F3XEVhM6HcosxxSzcw6AcbhiQrFEzYUYAyx2IVeooAH5rLM4FHA5uAoKeyCwmcC+ZVNE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3QPEBrpnlQt0yW3lA7VpyXzBEytLmMNpsrqCKVjDFjhbFa2/a5kg9pojytqK1Xdd5hZ2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1MksmgSqmoaW8y8JzUuYqCCvcSCq9OJQyo64lSEsvqEZCubiDKPgQ0ohFxnhYrHWAI3f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eZ/1jFV1NfZjpipd/wA48Jz9/wCY6PqVM6/l+DtC1f8AbmzvM/elK+OYgTWX/Jx9ajJA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C5YHeo1jX+7MR5tmTLncV/SPZCoDr+I6SOTGx5lQoVD8wQ2izohsOeiXKrN6+GJcYOCM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AITnYudRuUEKsVv+8pwoxREg1WiPAXpHUsJG639RUCSWFF0dcS53veIDK4GAJkCkIhTg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8gEsQGQajOjwGH/zKt7YmliQhRRx4uUjY8zPOZRrcXpVJszH/wDIqXTLjqAxDSf2PnWU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RlO4LrXNDayuWnxzL0YBrzLhQJbLClOY4dRXfgxHg/PxFYgUzcS6bxREEUI0VKLuVqrl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ti8rJ3Md8QHHU6NxMdXEcvmZB4MyrbqyEHIrm5j5xU2LIrWpVKDizUYCeiQq5CXYAN+Y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eopuDQUmRJgaKaazCbhxxDoMtMpILviCrjfmKGqgbZDDLXSolSsmmoQa84z77iciI2XA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+5StyjdqLslYA6Vnygicdu42GYVF+o3nGrm+5UqmpjfKfW7lUFQqbrmWLCkrgEwDKIdb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EpRSLpNy1S2Af+SxVBeKmUOh9wvZZCGHIZgyV3Eo4cxGG8TBVLilWPxLDWWEMNRdgTDN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FWKqvGJWim17lJYLNeJjruUU8mLlcXD0RLb0OIhFtuJuatRoOWqm55Ie62EumeGUIv0q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NSqNTY5qXauoDSoJqG3xEM+xK/4nM1Bo7imxShKKAAAMS6y8xLrrF3HSVnLGKtBeJfKX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T9rMLofMD4TMzzWYOoWIzmpQ0o5H/EBoASxWZZvMteRxU8HbdS9lBgDa37mage6hRtnM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EUq8ZJuwfUeontKqoWbzKl2LOEB1cFpcrRyJmFDVGCqrMhDsbrdxmygyqanZEw8Sytsw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eW5mKpdjwOoaBZeq1Hc0DkN1CPi+3NwlorRGkgoEuIsTgVWMUgqZytRxlZycy6MyyEpV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ETK8rFZBRvmNACnVQ45tQjYzNZAdhctFRaSsjLVX02iuNOcZIqDRcXDRrPSI+UDxMcvh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lbxHnlTQG5tOsoxKuSzb4hPZpbi5x2ARQkIHErlcNOnxCFmhaJjqY7S5gq3ncQy0Zy5l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zFVEqMlNeEw/5sM/5vcd+NSaTWKY6u6J/FnL3DY8n9mD6W/UX0wQVjj/ACjtfiftwUfE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zOzFlmV94ftmH3w1Fn6m21g+2O5ZiZHwD9y7T2x5wunMQDzG2BeIJGCaJ/GMZXtn/Ebw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x6fpYKwj2/7S3njAuxVEVbXUP9A0TfVqPrEWf9n4lWmPb/1BE4ASs4qLtj/lqNbQ+2Hg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KVOOY9a6W/5gQU3gyfco1DjZl/AYR4GektOLrBuPI36xS2a4pGytwWP/ALEWMdosFeZk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1HEJMZUfDUSos2YlxosHBWEyPUo9N5HzEMGz1MRoZo1Ee6rTMKBNOViihKTfRACwMMQS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KzDBTHRzMjJKSoDKLPM2iMYD/MqObhrmZLhFN+Y4O6hla/8AkRqpgZ/Ur6lwb45l815E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4oivQaI7UJ23Mi84y3k/5mmDMU/8RqtazEDgEoVjym6Ce2KZR4mVL7gZMHZKYotzMPxc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7hvzFjF9EAGC85nuYcfqZsFI23iAW0V0XDEQGSLVc6U7gNlstWRjuKPLmoBIDsF+IjQ0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fL5hrMCptcZUNNXCXSy6YslmCJyax3cRWabdwWuEzDDX7mj4lENEdAPmMhnabQc4gtc4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1qXwC+yPwdXH9GIqp4vMyXzFByaiOyGFXXELyc9R0TSRP3oUWwDBCFWbbhRV8SgpvhgF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GAhWZXQUMVAIgb2sSABOoxQOLj8NxnhJ3GOd8zbRmK6G4BXa3Cm8yiu2YWFLUbXCniJe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Ly88Yt3RhYDczHfua7IuGC9Yi4Z9TELHnzMGwIErChMivMWUl9QVxHiFgOSPCxFvhhqL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C6kb/EsGYXUQC1xcIGH5gR0F1TmUMJC3Zog0kLojzAdTMFjYfqC29HxBRC6D1AEbAZ6m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gwbhJULtCI1fETpjEBZK5/ctVReL6jI9KouoQEp2YsbEvKbit3h4eYHjc25JdsErMogB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E6hwsVoOPqHiqFUwWgEvLcTjWj1FdipyVQfMWkcjNwVvRdpzGb1TGdCXgi8U33qcKWDe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b1UrbXljG4OwiWOO1vUJpZsrqEY+t3zMKqXbUuUe4XNtZpW5R18eYquFFPc5JRd9RTAS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vEJE2LsnQtaS76UceYdmem4KVbCugQwVLf8A8mKl8v8AMyV5mkXj5mI+abHiVj7hs+/6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ohxaYN4/2D46JxjmOnMGc4b9Th6uIRqJFMMP+dARvxDMCKiEC9riws7geE+IKP7GOKI6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+oKdXP4q4AuBWP2MtMoCXkmbAHNLggg+QQhEKGnF3MUwnMCEwxL+5c7H3MWAqYCd4JLY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9/0QBHdf5Gw1u7ViAWTmIt3YTBt4xAQgiy8YiZAR3BSA8u7jUW2OWZ0iCr5hg1uO5jzH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VFcUXyxyxY51HMQETIVKQsJeyF0Z2dRAQPLeajxNjgqUVDjFQACvi+YmoMPF3UaNTzek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OLCTOXiYjelnNsrprw7g2cIvDmBy2WWdx7uFmmF1bVczeRJXEB3xLNeHE31Xdw43d+p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RNt5Yncp7GMlJxFOGVKO4oQEdTDSXiLKiuVzC+wfMv33Ll5tfqZxC+49lEFMoVQgWRC0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iN1hSOkWdq+5m3UT4GYCgR0DDuK/pLqdLi1VElFIq58xkQNmCMBYt0y91FbDMRVosqFI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iqU+yNKWLeoCCj4TFy0CkyX1MmGR1WIeBGarOJRNOsrqI4bcr5iLoc+ZbtlHidngjJnR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6KpiYGcCVSKCbbt/xATTOIl4koMA3Ku6o3CFXetwUfMxb7dQxvCyzKmGYlG3qYbZ1KVS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y4t6hRrEqYxHaLw+JfcycQ/bW5WWXjiA1zIjBbflqZtEsLxLYZhqbxmPFTD/AMjjUU0M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giJwLjsJxzctgqbJgiFdBgiVTEeJ4kF6SsFuDUoDDGDxiEQVZUVgLrmLstgQUKd3Cbso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jXncSuW4pRuMWOXm4qrGNVKg3l1BQoupSbqjiGgcM9xbMqg3ojSxB4uCNa6VuIdIDbUX5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zqtRAFDTKSR44RQTCoF5gGupLmaJa8jEMHxOImYRsGskp52eZYrmjvcuxhRG+EC4HM0R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wulN1Em1iljrlNWG5S0f7IUiUvXEEhvS6mHNWUqqhZduHUCgoG2ZdRl6zLVxHTcoDVJm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b9RDsKwRIsHggE9Zh0Vl+owlE8XCqNl9ERTLQNTPFiykBEcnkxq5jHa4eKeb4ixWLZxi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KKpauKWuON1GVV/iYUu+0MaLdvMzLwyNZ2gNzV6rIJ5qPYmpIERfEHF6aVj6wTqDRugp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aHi0X/ko2yAaPiXStgDL/MvFZOrf5nyhAf7gBCRiUTI7SgtP3HgJiif5htoZrWN3lQbS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RNjN6gpomixn4gWsVvCf6jWl30/1FqtWB/8AEciT6MIqn0nCuU9yd08BTir5jv2T6gIH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QmDUJQwc3ZOQGGgBV8kMs5f9gJyYSpTfJBmCj/NFLwlAKtPc/wCCFZTMsrMUc/xRhqcI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ZYRV40zHpuWLop03Cicpw9R0UCbHf7zT3MGI8JVzLBmswtUXFzhqZjZqMPUd1NoqUu44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DCCFKtw4itAh/ad0V1EAKaVubG1rFxoN1zcaWSch4JiNgm+o3lWnKwKAbIUKD/cNkrR1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4mdZusxfkQwdTTqZChxHZZrzKcdBpPZlKen+ErqES/UYkAeCBUw5Wpol0RcriDzRl8Yb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BxAPRMdNlXBC2Mm6LK+1aqIQgX0zAJHEafPiXTCNR7AIRZu61UFkFyuiUJRQC5I4Y7jG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Ja7gm6ghS74qMH0QcstCtPAqNbpY4Dq/cVnNhdwEWhirwwxsPBOk5iNXiNIfEp4cN3Up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8NhcSAToXXic25UcRqbQ1wYKHFdSiY1FSuscRESguiNw5ZuNUS6ILKrsjMsetSXVQrbH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ahXaxGhIGI1AEgFNNVGnDcXp+5gN/Mqsyp1M1jZ9SwPRuLor6lsXgqKo6uFBUCnYI6uS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2tpVRwJBSf3L+UxfAO0VotJi0MWK3LMwtRwgG6qYK6vUoVcvtURUHmozm1shGopcR81u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AtrqU1/mYiORKvxFgbiVa7i9Q4MMRuiupRmImHmYw5C5ac6rmEIWuKiUTfUW6m3Uz8Vs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QBkzUWUyzU9SggKDbctVgN1EIgDkIktRow2RCFGjTUGaluiAssRWZjjNkBQP8IiiEhKR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hYqMA2lsddwg6KZyMoYAThdxBcNghG2S/ENpFuh0R8KlOmzacxNZfVkAF8AcRYmELpMT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YeoY1ZGa1M2aTdspzsA5izphlAsV7Zg3ZzUoKcMZ2eSByleRg0wwiEjZG7lD8trfiH5V2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8RqwFvQxWZLeRKS3ZiXs/pR8Tuj0eYBRge5YATO4Ludg4iqkOBFgyDXiNfQi5ZKj7hAd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RKCGekKihqVmm2UVrEugsvNR6LxKmS3cZzLZqVku7lBdHxKBA26jCqNgoS8KPidtDiFG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eqc7xCneHtFlJrmlQDCzmmOO13cEEQPMshnHDF7kOcIJFb9Ig4+iRxJHMek+xlhYoJgD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Mtg5hKJmILVJ5IR2hIX/ANILAL7hh1UA28r9xbctcy2Fq4LJzl/UQKUp8RcMExabsb+E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AmaWVz8R2M+kELQOogQuno1CoaLfwiqOEmUIzCuyaJzADAtAzLPEc9XL8jc9blZUjus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Yj5iesxfwdVYSnZCYWrOdzBhz+5a6ul4eIwaoWYjfkJpyjghORKszCIhCo0uFgZxkuMA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88zasKX5YMxq5dDmXvpmTeGDuycD/Y2M1jMoiEZ2cPxBXVUXY9QLxEr9obUvIWwYdUyq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8RKPCCgeLh/yosiYhVCBiPReybJdOTFMa94LRQLlWFdCS9ejahpSXMJElhh8M5Rgg7GtS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YfMokSTDalahdqZReIg7uUZlXqB+ZhHzMPMrD1UVBd7wrHiNDc25bxBBRIDUBEq5LUHy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k4jw6GSHQNo5vZuF/C7U3MJyUL0x1aO1uWEoX3KtsVXVyiwx2j8ikvcr6tMtkcw3ReL1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gOCL2c+oFvjiX6CR2ppUogXwSBDi5zcxVGsdRQ8p6ldpZFbiupuVnEVOZt5YNDNqnk/U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ER4TOAmeCFe2sQgDqNMjEctsqf7lA1rMp9KmB89ShJpi8R8+I5Saglq7mcfCMAefEtVx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O4I9RZuotthmXBYcglIu7mqodLiFUs7ZQF5ruZMv7gWBcYk55mDSMqRPlEXNkwEb+mZi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bPFxWaFGI0bSuZWigDc0Cg1AXlcBYlBQcykk2gYGZld3WlQVHHbqBoYTGVvzEVlbTdfE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Rmho5isYRwXmV0RR4CHAkw30zEgttwHQDRsAJaBALXFRSgko2eOpYhDfaNRqTK9xJI2i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JcWk3fmK+jJyZdpWBi25sAWbXp/JLbYMsZlb9Jw1Vw0AMlIA9C2aIgYcFyteLDkAx3Fx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sKF0dxMCVhVebVwgcOTv1AoBjJAAo43UQAydy4ABZGW2/IQYqwG4rbhncorV6IQ6uzqW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Xi+ZqXA1Khdhol5C85ZoeP4otU8HRD1FIGG9cXuA9ixlDQEellZZV4qAudcAO4sCV4f6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YeYtQeEQd3jzOmnzzLQ+UQ9OahS/MxW4rdLSlPDDE/shVpgkUK3K4I6/2Rdf8r3Kl/am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RlQdf+kLv02igYzvL6qBe1kqAMdsyhA6YqObboiuRgy1VEYs3MheUjJRDzxLdAeZajcS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3N1w6uOcP0RWLLeiHNun/Yv8TuWtQ0caX6lhrEb5wwi4Ztv3E6vFcTyQkIBkWF16Xyjx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xSudssc2KoDddzIoNRcY4lLR7i27zLAozIKz7grYsh/xGRSIAsZgcXU1gj2sxKXFncuL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3DolA88TJs2cmIobQTmtwOi5FrMYX62RMEs3bxAVrxx5hqrG6SwxY1TPG8urmTihiri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Igi89z/Fi5tZnGGLP+plbmLTiWobpgFjCj6gibKl3ZqUNwSp3Uqh/USpMJnMW4UCEQHy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YE7iC2UciZ4fEIMb4gDkY5zC0I1o4JmWc3Mia5lQlXCGKWy44CtQaFFwRqnCvJAchinD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5cFg9xTQv0zaADSQvA5BMmaW9cxhwJfRI5bBU2grbEa9xCpLbvcrwwZauiDlTisoc8AY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dx1E4Ic8zKwEWPzOIRarkIkXh+sVnOZQh4l9XziWG7SAhnUDl2PcDe/3FW/2mjj9x3sG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6rqaVs8S5GLmdXFxKHriXfkmOseokdxPvPMrsbtV5lrMTtft5hRDNTGqp4IrbO7g4vjc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jAnbKuy1UV7KwczPuGoLwiJFTKX6xdyorbcVAvOGNt3DVpFSdO4CBZ5hko5MTCtZnJ3c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E4BjEQI4jFm8ZjKuKKLXmPF24tGY5fMxSd8TFa3MywYg1s7CKrlzuWKEutFJl5jFCg8S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hcd1SXynxCgKnVuFJw6cNTYVLWLjCQvnUp4L0zG4Zil28wlEJzcx6D52jmleKVjzLlBh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1X6lyH0aiG2aqyP9wEABefUYyDxC8qLXPMOGCtcsSBZt1FcWtxyygFzrhMRtcWBUvIMd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WVTuURLWTzMlh5sKZkw0eauYAO7zib53IbmCEMIGIhVgOocpKOGIbZw0RQn3Kpd/E4A+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jAwSyCQxTFUPxncOUDObag3BcNy40GeZVUuANLDd8TsBsOYXMOcMSqYsarUCWMqYu4ET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BH9gVRi0BZ/6qfNf0QF/MbzdRTzv9pjZ6l59pXgzNQ3cYPrFSkVq/wDdwDH3F90LEwMc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pPJ/cWUbzUzY/eYGjKEKtfwmxLDiPElmDXh/MtjLbB2wDZ0jcqCY7tL3B0UaZJtlvhX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3B7NCNcsZhdpQ3r/AIhFeqf+RaDjcID5S09nL/caM+gv9x6BcnA4hZX2Z/mP98/2RlvN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v9xzg+X/AHCaOUUL53HLfqLiADHmlf8AmFGutLP8xFjS0MStB54RwfIMR+VuC5WhazTe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NAzDMlwrUfLUEmsEr1X1E3p9QRyE5EK1YlaxkICUjq01F6j+oseo5Yu8cTaXVoeJZQts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pRU4CGA4jvQKJUylCuGOqtMwqVM26jVBXXmMC4qi2dJAe3MAQUWz5txpGUxE4qJrENt9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BaLl3FenH1BV4axDe7PLIQrJZZuUQMpkTIzkus+CBx2zjiOw4WMoB0PiVYGNyu5gOGXp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hpWeGGdVBLhwY5xiN381FeiK5jfpLRguYrqI3h8SpA0oRoxf1UpVc933MuK0I8UzSilb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OH8iOKAPNf8AMujQhZkIJBAtTkhOVtom5tACYNUeuZQAUy5LPEQBTgMh7ggoOb19sYYW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GQhCbu5etQazBG7qlO9QDxAL3GnUryHiBspLuCasvk6gZaJaYs9wY1WdVKscf+S6wXFV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Ei3hGmZsNVmaTXEc7/UIwUrMRY3dwLULhXMOzlZSwcXU4YTvxLXJkN3uBV1nE5UXbHo5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8xOGWhMq3mAuC0JcDtlgbp4ilVDD+S4V76j2cu4MT2xKrB6RFNb8w0tq4JqvLGF2zHbS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2N77lXZ7mvctT+QsobdSq07gE1wzVTHJ2ELBWoRdtABPUKhusQvsyxttyR2wDSZHWoGU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wqWnmtUV4RJMaWI/UyaVbEqpjQpu8w6rH5Q1JbnPBG1gYZleopxskbwTZb59TNzTutxb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S1ZnIK6WG57Uy1KxR2gunG1Y4qUYXj4lMEGBDuFTEOGFWVFuK3AhjmrcahcCjZNEF7eY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8lylM6bOGEFFmE/zLUv1qMLouqhalomOoIWzp7m1BjvuMTk1mI1KY7qNClPNWyw5I0Jz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sLqm4YW3g7IRWE6uIQDxu4kz0xTqG0CIzQGec3UVgKV9xIA0HuIWXBUJXjxKL5s/suNq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b8L/AAx4qsQhpPuMaVaX7JxxqGt9z5n+WK2n6JDv7htOD/PF+z+x/fKNeJkOWPw1hIFm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szeNKYEMpKlyyj7GLBLWTTFebxMW6D+ooPLoYmxFQXCxorviL6QrcxpgmYtl46nVS9/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eumJ7p0aZ7maaAHMy/4cTI2eY3LFBtgU7tafuUNNOiVyPZcoIr5PiOFmhnjUa01xFyse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iixRlVqb+4xY6jCi28QbJlyzGaNQbUUSvJUGTwTObBZGkqWWeqgNjxNKFjKiqVhEg+ou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EOtL53qXbLr/AHGNioU3yxHqeIZoANZZbfrLEXScFf2MIAPpKsA5YbYUYB6lkxZXUJI3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xYH/ALA3biPGcwsY/cGjBxUfF2RA5UTt2vEVNyLdMLqLT3/vNykNuow2DUP+uEe7UCXd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vwUuYuXCaZeubC58kaKYxe4lNQxqj7e5QX9zItcR0T2TEMsxLYIcbilbjXfE43BjcuGM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MjELj4TJQY1LGULEMIa2QI7g9Gy/RFH0KY+X4l2evJRMK4PEfpwwj0wEN0rb9RAggzbM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W2VAKLQzLpUwPqYEOj6JRVNtRCrGFIsucw3c/wCz+HrUVMyO1ibuEILZH/zUSs1OckSm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QaXcSQ6O4QVIYCUDBV8xyXZ6JdEM/UujOKhG4PG4mhLeJaIadRY0Kha/oZv37lWiwghX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mWzPLHii49TzwwqiMioXa3rUWi8MXfqHZ66gj9EYg5uLaVFSozWbiAW2GFAftB1cM5H3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+5gWXiCxpMXlvqeKHzFZGsssFbwqMuMzfkjoCKsGWRLdW5o26aF4gNjJsXTKowUMgtxo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kS7mG8LoZhgac+YbWu0hiXJL6DLDPA69Sk5Vj1EnIDgbfMuyLOdQZGiU2aZbHi1i8dyq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AvF5hUgE1uJK9+EclCWaEwhsZ5fcMalw8ICzUyYqKkVbvUrJGjL4jl2bw1LNtht1DtY5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LpgEyMWyw2rZjgpbbMpvupiBdcsKaIXiBZE5M2pOTzHxS+IzZUMEe9q5riDAAHO5pMcT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J7o3mFkHoStsIcIBm7tQl7Y0xow3jiGKojj8yjC5eGcD/wCcpl0H9J8gv9xHwwTOrR/p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Gy4/zw4VxGr1DzbZj4i/TNbywYfMwSYNyw/YjJC/FDT8GaXUCOlztLGcfzgzPE0O5R4R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BYsdk8JHlxMirPcBuyTvgMcQ1COS49rd/wBY3d01LOFh3NpzcUpUcdEa54mYrn+ZlW6P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Fz4gtwa8sRoNdss0NuGquHHxENll6ns94itFA7Yyd0Mh7mo9RMKyysTRLdVYlrg9FxXO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qq52kzdcwcS4u0YhbuGGqDcHQCyE3DzU/T+/hxcRabYY2aOheICuui8y1Aw7uK01GyNV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cRWx4v4hWgXowIGxHZKpTwLLW8BRcJVtSMVwO2Jbhdc/jGNhHXAERgbWfCSShzd9xUQ7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UaUD3GICGamesZ6wOyBpge4QKINBlgDCRAnz1B7QHEO0EULu4le4DS8Q6MoWedRObBbC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BUbrTG60i1/4iiY/Sf8AMR2zr5gKKX7lHl9wVnDgxESL5RiJQNU0vmUxgwu4QuRFW6uJ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VQlgaqKa1MXCJEvmjiZlBVpjzuFLFmqhcsTaRtLj4is2N5HKQITCAcbzDrwGhVi5kHS+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3F0Ie5elEfcL9C+ZSVTHmIcPuX6Z8wuu9RNMhmEKt4YooK9TNuYwC6gtYqXw0y7y3ADP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DDR1AbvDVQH6UVX9Oo7Zs8y06slFYV4lbSoO5eLb3GN7HU0hy7jnN1EMJTwwGhCGYziZ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OashUbV2LnTeISme8TnMGIUTO4sqiaZmVQ/yKOFfBACOYvRgdxOWiLZDlgp+dR2bTDmL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TuBxcS6sEuhddQylGYbujqoPqBQw4m82HUxtLUFYL8NTiJcg4idmD7Q8MHS7gxizmAQ5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DLsxspeIWVAtnKR0prNsuBUCqmZmMhvgmmqct7I8yQsZmADu3+IGWPSqjlRehyQ1SDh1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WysQijF5e4TTYcpmHXVxLiooBZdbgWa7BuG0MF2RbCZ7gEOwquv9y8ARwncAMgeCUCNG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JgqVxWYLQ/VELppMtAb8xxmQ4WbOvhNRBrbHmFasnBlqA3NNw9WU22xCFirN1CtlzMCa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Z2haLFLYXm907fRGdclEDm3bAuETo6IFErPcIgGKJdQLwwW6s/45co6/li+yfCqOM9QZ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uS4P+7i+qbHqGvlDheD9MQt7n3GC2WB1/RMo1pGZOmB8tjtvMCD6GCy2BGz1DnYK8cR5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kW8n6gnIUIuN/uZZ9f0gZFocBzEWUlZnoP8Anlgwjgdyh5Mqn9M8ieWN0LSRXZz/AITZ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UKszKwTljQWy2riGgavlhxYwcPOIuSvZLC1fctQtuM9xeaBA3hjVqw2Rhzq1GcBrMzpc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cayD4ZlRBpScMQ3EKMyo8QPeOZ/ikwQF+IQsbWXW3UbqYOOI5PEpdTRxyszVkCuOIJLB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cA5CspEbKrNkYBWLLhqlAG88QgmWXMSAEc6jI35QLLoRnJGB5twZVDHwjke/7N0s/GmO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wJPncqCLvUsbIj1iElkYXIcqguM32SnQoChE8wNl+TMKWKX6mQbjsR4hFVOQ6lKZBxBq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RvxEdCTJxeZbGD7jeS/mfEfUyFa6QUVqXqFQGHDqU0LOX+4ebCZ7i8uBsQGuJrm/3FE0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nHNuHirg2N2YamDRCwPMy5A2gUqoPqq9HmK10FsD3B9YgIOok9k/el1sJCunUyLRUzA0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wmpwI2I8SGvFLqDnGI4mVoJmZtmTxDYJDUDcujK15mRUs9TqyFVczG0M2uh4jqtmVLgc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BiA1jmeQpHIdR1hY1asSAV8MJa8EsyYtuUUChMUGoqFcdRgXNepveIfhjAvZrzBSaRsU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eFkuEbPcGubuUGiy/qNqYomo4eIueIM9sc55uXDjEWtamzi5Rsv6iVALlIr2hRHOLjbg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SAABQ2MVLJkwictzEpq2ciNzCDTgrmM1wT3LKFXnPMVxwpVbSYKBLp4jMibV1DeVKeCL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FEoBRTbcxFi5ZeTQPUwE7clXFqVNQQorHN1EbCdnPqN6tWMue5WtRsYBDHhGJpITODgm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HkUUXRolRWBLVB1NjNpVUrO2X1KXCkGrumqisNHyl0Kw7UZYqUcZl9UDeYqvaloYallZ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FE4H9xtWTCjcQl310RKS6sRMZt4jDKswLGzVa8kKZYVqA2cPEsKBeLY4rx6mC6lN130w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9MWE7mp0TR+oK8w/2w16YH2T/h9zRGt4m/3MV6f4YvsmPvjdsFt/6UzhgEx9b/Iq/wCV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Exg2b9fg+6r9CKcAcsAS5ySLLB/x3D4kLrR8y/AjgEzfxf8AcRZfVLlvRF3Jel/uFufk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8RdcRHeDxCh1dDdusbqLKucf+GUvqAqhkoVtG0ooi2HAzVRwX+ovnWMzFSkXjhWJUWfZR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AcpQBf8AOJL6CohwwUaywTK3kNjUNROQPMokDai32IAtsswJdn2iPgTloxhiPOkcUN6g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wijKsSltxtiy2oyoDzUXE1DaQUkYrziAFcpBMLANwjRtxa6Yg1uTB3GFhhfuFxRxbiCA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d4iG2WpJhzSl9wQqydQDMpxeoDqtuOUGiuY8247R1cbw7I9NXCx3zKzudoLfMUk5XzNR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KBbYlqfiULwrtiAzsMDRnpiI0/E4TzNYYoZsmEsjFTVQ54KmUWHJeKhUolX+5juou2Od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GN1Xic8jmBlCEMMxWCxycR1xQA3UO8s3jwHcSCVtRyzBjgFgdwGYtIhaUUxlQ4Agiui5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yqfiQXHmt5vSMtrwZ6zCuUBv1K3EWcSm0jGxprl5iEvrYBrJKg6YDhcyNyxDeICy+Y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BhceV49wwJ/I4XqB6i9I6UXMWHU6CpWV7zDY83LhoRW5ZtxKlqoS4F0zEvV9sY8nmG9H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DZn7hhivjuEGypars8GC6eNs0PMs4wSxi8zdl4S52XeY7o1UIuFsBCAv9jWYpbiBtsgw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y5bKZyTM7NSwhmA+YYbLwzM88wOmvcqgvTmmMmi11DbE9k0/svQZLxMhHWouEQgEuXEq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MUYX7iCuUToAPMS1xd0lF3cuc3N7qmWqmkA0UcRGoNt8xCLxRx9zPkBjkiTObiyW8W4m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it9oUMDKmOOScDbCerarTJBJKsrOV8ykG0oOoMuoYJDedvEoEDNXdWwC2N9uo1QyGR1M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6W/1FahYAdTVVllSossEwVKZhtNMA1h4FQ0hTmtwGRTZZqK0Ssq5nA5vFwRzGcbgbOey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AmcSwUichqL7dlNx7oylhj0VFqLjD2TDgNluUVO4rJBs1XQhF69pdRJfcMh4htTYYWFs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kt/UWCP1ocYgt9/3RZnqfuTP/t3FiR/EnNzcwXz/My++HP5m6oa91+07v4fuoqP/NTE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fwTCyafTBUjuELdXVykEGqtFC0faYOKNa8qmvD5lIMXoYuO3Qc3BmT6I6QH0lhFM00vc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18Jaea4Ku5gVRNIX1JpsANPsiuc9YU+nNEquByqDP+OLwCtwkFsyHmBRYNzDYPUoqgRE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YrLAj2xYCpbOLi3orwccRqJ8Xk/uDu0hjk11Wm9koxArKQBTS1bX+6JDIzqR2qNb1WBM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PaAIsxjB+nLjCdUqD/AQ1eCgOcy+YbwDIeoIqwUQDzKXQUxipfpNHqChDe3ZEjSWbOI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g38oljILjGqPXiUAAXd2xqrYqv7EVb1uO1PccSF2gQM6lj4mgGf8wTVzn1cUdND5mBUE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D6XAy1dFCKqgnAy9fNGRH0SkfKhGNqX5o1CvqYKYcdokYVrcrzRZZd8S8YI0umP69S/D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9RvEONe429+5RLxKVgpbcPpw7wSLgZts0d/uXxlKUoY1xnT0BAFMmE5lsAXGBtb80dRtR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kLaxuVdELzf/k8Oq4CALRZKWNgx1AFkGvMD4RSiI1smGE18L4meX8CgXAonEA8UgYf2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lo9Yjl1L0O9ylu2vEUtOIbav5gUYrFjjio2lXpiZXdRM0olmTcA45mzWCOCZzqG8x5Vd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rG25jjCRrc/XMo6gsDCTFOg7gFVDzL0GfE6/hBqPR/JpAmWWViC3mE2z4iVL/wBmIsTg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YqkXtGmm9x3elbirvEaY1KqXCXg8R1UPIuGXIx7lr6Tq0UgwGaqCygiLgX5lXGDIxKoq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mmV4IXdZgKF7jA1eYWNX3FELHQlgEFsZv9Rb0L1oIRddoO2Ay8zAmoa24jjEE0BV4Kgx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MWzoP7j0Y3UIIOB6hV9q4HklSZkoXUs9UUsX8S2DDf8AoRqmgqwaitGmrySwFdaKmrDG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ZiWUOS6ixPtbl0sfBUwBomyv4NRl2KIdqDtmKwRrec1KKL8E3L3C7upakvwjSAG2c3G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0ilFs4ViK0yXACB43A1YHkqVqnlBrFOwKl8tLHnxEs16TILoSGkbxqYhNtRqnYf5AKd9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W/8ARMH7UuH1Fl6hAcP9mWUeSa5hH1ept9ExCx15P5/h5+2K1hCnlf7Tb8wn7SHvD+Uy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DeC/UIJ8TL7p7Mv3Eh5WXSX3UjeDC4ta4lYFt1HZOD+wsyRg1LSwACptY1cLIRRA9zL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0rTVzTqlQtVPUUZtgXjFtSZXTrqBY12ncaxnJ8wCGWuiNsSnbuBxrQc8QS0ZWnzKNErH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hCKACM2YiMnqXGu61FsZuXfKxr4zM2Qy7KLejmVkABUAdMh1LCWtm4pSi56qOcUGvMQh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gSxb3A6N1qCs1DNs6FMp4hpQVKRcZ9w1gCavMBmrzWIsgylAnLdDmAbP3FKUtiHRSnCz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GjBXiy4fWowA1cI7ouqu6lN3WepXu4dmxnat8yuSGTiVsUrolt2MnjUUhrDcoBGrhQI+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EFgv4h52nPMAMytWZlcAR67hkbBkjEExoiXz+p8/NR3V7ip1LXdS1c19x6it5p+Y51E1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gujDrxLciGt1b5+JeZjthlcxy2gsJZCDXdtVoglG7b6jbeVpeIe0tgoVlG0UBxKmFc8R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MVleNYmu2nmOHxHEGrhRggLW4aeRvSSi6wEyLZwvcz5uBWeZ0EShN7iIFt3DCRXNLLgX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mBDqnxMD6Q8FR0hJvkc1FY8RwP8AYaCzApzzHUCibYO4CJnrzxAFz9RrXXEo3DRivM/z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j7gm9SrxmCoF3jyQAqpdVipxhhnzHHmADqFbdw46hvc0N4gMlVKY7iYRyQ2BYTLzOA6l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ylTz4gNkwFtKamEML7rM+qOjfzAYThNv3AbA/caMF3WpYpG54lAoXXRX1GITIVZGJYGm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l0p45mXFdU3LSQGa4gsgUZGajMwuPLqrNA8SgA2tZ1HSqTPCXVr5uIreTQ3E2I5WllCa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qy4EHDu4Soac4wy/qBeJVLpSluUig6al7mu73BNu41URQCbc4gogvdYlU8BbYw1Dbm0l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hA2TQnMoQAi6I3jQgVBqyc5CVlajs6gC6LnkXmF4B7ivCs7mhtqAYiTI1tgWk2ZxEFwO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YatCFlytabJSle8TiBCFefEsItX3GpRjxF4A4QbOj+RZuOWucRb/ALtQ3779TLxxq9TY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xB90NydRzRNvqLybgwv+CPwoPvjWfcNU/wDbTTl4xF9iVF1b9EVr1CHA7H9mPW/hH+ub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d/wmkDxHMrb0P7NT9oMY3N4c/0RQeb+5duXmDi6f9xRaWN3Np1F8LfuNgqj3HKWbDoe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VfyJlsvmWM0PFyybbR7gooDczQ+8TVoR/wAiW4CoqilKnmW5ypU16gjsXFxGNzIqqiMu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KgzoNm5UGkNS9wWzR3AAMIaIasCeFALt504iGTbCzQXL1KBAnctKy8VqYkkVysx9B7rq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qMaxCVSzxHjavDUbtTNAlcBwNVv1M5i9AmRaEfCEeYFB8VBEBYqYcliA7cShZsm5l8Qz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QWBC1xCqFXhiblc/iMXLwAwASg+JQ4lGdy5xE5weY5S4i8hqKcm5jDHb74jTEOcxGYoy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2R53xGu/3L8zLn9zu3kgGRKAxuOkOxBxtRkR5uw7ijdleF1+otqq8ZlJu7EOGAEAVUro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QbuURVvLBn9xKFrT1uVwCqYqRrAOYDWxkIVXt0aI9rMxDa0G6zKGLBXc85l5zFzHXMvu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uUqjHiMsp+Ufm6uyorYG8oQ6k7rNZaGbixYeykDKQ/BBgseRIjrnUgv6lJivu/8AiWdX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jEtymmPol+PuCjZ+5YGw+ZilnX+J0O41SVnucE2+ICckhCig/c21RKcDFG1he+vErK2q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+Nrl3OvMKb6iGEpstsq8LiObwnxDBKqpoxC29bglVxDbm5edS+ypUTYAUF6lcBntxDuX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UVLqVbNtQ8aLfJMLOc+0W7a3f+IeYPTDfENbwQluaK2ylZDHk8Q1k26x8xHcxZuqfUpV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3UEmlLQ3XiEmrfSXCVYnhKiLbab+Y3W59NzgCm93EBVDJ3HQwrm8fCMddprLBoZH7ib0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AmndpQQUB4WCcocKWxk7jbO/MYAYdVElgps3AbNKl9QG3f4YPIQ27miGDGOWEpEWR3MI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VMVqIbuoUErxwzQew3FdgpqCOAeKyS/TUsZWblE4SoeAjLv1KOEucRkBbciUF4Ba4Mq0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WXArm47BwEAexAYKv+HEGvZ/CLL3H11BBfIUyr4Jn7CXH3K1PiWHfUs+SEYzHxMyh2sw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xPZBR2+oM3J/0zEv+q/G3/EGByIIv5f4gprzHAX7m9Wv6zN7hloceI7i+XGxsfKmYCx6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oH+kbwEPDBR/8XLMm63G7VU7lmzhP3LzgfUroS/EKl2ClMXrwxGFZ4isQ1XPzDkqnkj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bqvqIKsepmLWlu2ZGlUzM8NwNjqKol44fMukkY1EXQqKcn2Qqiuxo8xcLKrzqFNmt3MQM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RSaLioLIaazMnrL+Z2W4dmMKm7LmV2qLo3AEqzqpYXnvol3IvAxNUyNiQNTO22VjpNnc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XTiNraw0jzDLgXy4ie5q70RllYv8jbDLqXEDDecLQZYMXArCHxDeeJyXmHLHXRMThsqB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WC+JWINV3AQ0wCLBbQyjcQbvcNY3DGoq2GLKQDGVS89S3FnEb5jfuW9fuKxb2QXNEt5h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VJhg4QLMAKVgnZMIoRUIqCqzfUAQ+CEviC4bwargPghUoWirxLgQtArF9wZfAzoXzGkQ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1cXyMlesSxCIDprmNohRKMylaCAtwPi/TMwnlYyxIDlYFLjgxrRcMZSbWKXj7iczFPc0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Rax0IAYxF8z7qOiioN7/AHAXVEFAZjhtg1hv7mTMaqWHIPucX8iEmR1NRNhmzzLUbMmU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qcdNz6YrXLUMlwPQDbCCU4iunUu8Yx1FDSRPOpfnM0Z5gATDxHJqagxHxWIfqGyomwtx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KhErmGG+4fpFuCs/uC0xBaeOo5cMRRTmNxMtaSh+aV9xFGWd2fcTSDi6ZmFW6zFVByXu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lKK7iCpscEwYzu2VmwU4JRzJd+SHUABQjcUqE2lSnNiW4qoaYUthcEVGVM2OGMFh6NTj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KBMADvMEglWhK27sh0rRYl2z3pwQLWSBzcqjTguoBRpvqXyA7OoHf14RUJFwYiQLgbrU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9vctBY45igcEqCULxu4/AeIPaaEK1WMpIWpU+XcbqzbiLROMcTE0IjgYjZTjUfiubgna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W9QdLBxuVVBBozqKq5rmDNnIQJSYcTq7IXFsvJyLAZziHmkfLcsKtQv0l7VMaPOLDB98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Sx2xDXhP4mTeWcKJSIflX9s8WHHqX1cp6ZOP3Im94mQ9/wBCUD/xUcNn1GO5C/cvbKy6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qeVf9wrpmAHhXmK2vzAxlSOBCpKjVFyp3+Af4len8/6JfHSWoy4qcE9F/wARR/U/6lRd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tX/cQKyef/URIoBVbN7Y0ms4rf0ygnvk/wAxFG7AGiPZvmKM/cjQDYBcsPeF1cHVGvce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F/wqWo0VZCuxSygbdkZUVxHeDiMVp81uAmFfsBWs+YYuu2+EDwmIFNCVfcP2RS+oI9Sr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tG5ZLzGInMDIFjG8cSwqqK6RFXGXmKStvNzPAU3VykaBHD3EpVCFtcxVgbtalVq63ERb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FK0XaMOBkK8BFBrdMF4lLLlQ1Nhu9JoEbEZHcdg11PW2ZMqn4mjCpRtlSGLF+4YoYE0d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4cUnzzFFiQAo2yy28viFSZ+4JdZZjthi5zFfJME4gWyxWKfuXJU+EGC78E/9sogi0xEO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lH0iwc/pHDH3EXWP1QUgDNPUBNPzUHlCOKgyNgFGhu49EoQAROLhxFubUdREKOGHl7Yd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dY1dSjBSTA0cyzg8PKOoAtbEB0S6S5v/ABMT2kKBm+XMXlg0FeXF/cVRhzBPMKpsAqoF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A6iweixlGFK8SRDiJfxNTUbMWjG46qGWCGWooWu4FT9TcTM1yzpuZHMa6nEdf6mHV1K+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x5I4oY4P/ZQlb17mxT9TVQMYyygNfMTEGmmNuuJexCmsRCC/BlRYPI2TPMvOcweP8xGs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vlgt5mu9wtupur1O1R5jpYGOpxmrl253KmjmH3DP/wBlt5lWZxCDjMGSj4hwUCUxd3ND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szaLBg3EjVgULipQqS3hxGVnQBXUeoG1niEHAeGAVnRohnFF3XEuw6W3BEVaKGCEvALz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DUREBvVQRA9sdgwT6gdAvdmJdgzIs5InvN2yfccEspQdMD4wzewPUuqoZIcxepKLq4b5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AlRCUFlG6jN1TTmCglq75mGnRRSNBdYg1FB5uIKtHcGgL0OmFWQcvMQLs3eoy73vmYwK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Bh45iSPLm4t6qYlGvKJVhvec3AkARQMuUApakUto0ShgTGWNYr8yIQtroYrWrslDebEF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/A4XTyP5HfmjR6m81HTcUIpfuT9ZLFXFTkcTSkdegfpP35j6GWu38R0Hb/sd1csOIb9M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3TiCf+vCWOigmT+Zudn+J8w39x0Pn/koT5hIIzKOVgAF4eZcFhquYUNFs0OD2wfAH9j4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NBMbcnwjY5f1LtDjT5m+TZxxDBy+JZ9nDFSUgHNOYwVe1PiVNj0MdjpdQ5FlsXLCMKmJ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ZQt74lpuWKpZD6i2aRGk3atNMELujqUcmNZl8BQ7jFlGszziDrrqY7MSiXqeT4lrTJWu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hAAbz48RJF4q61CnCirlFTq/ma4JnBvxAUaqzLDgLjV9R6DxrUQhmyZ0Sqjn6SlqrtUS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WJ/kYG6glgNG8TSoWDmJlnDiOyg1uHO8R0+5dwXcNJ4z7mD6qK//AMMJk0f21GKRJl8v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BY86ijo6iXRekFJWPUc4w+YdsyoUErlifEMbUFUFyQXhddR5kq4xTqNTA/cXuN0xXzLA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GAOLIUiqdKY8YnZHPJ9QyCCq1rXEyCy/nokFUCK1xAJBvMSugfBS19spDpI1RDVqOwfM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ISrtbJvAfuG5V5GvAuiPYKLs4ZXXGKCpIlGiQjuEEoFb4iqIyrcsYsohdEbgVU2/xc2N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LZsIgdtrizxALLuYZv7mXOWI1fc0dTgKu4ZxuVeDcQOVzAL+CwMijJMSIKRxeYMFNQVn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v4TxEdP1Ksv8ixtua87fMuFKmHmU9zX/ALBmAuR+JY844qan8g6h1cDHj+TDBuOUwMka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YlZp3HCXAVtZUP5PsEFUBCLbwy528l5ibrzArLBGrl2FvQ2zMHYtxm6ptMo9g3EoopaL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VdqHJXEZAKLjaWbKHmApVOKMfctQVUoi3IBvEA2VGhi3SjvQShNotr5gkJoUhmVXwasg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Bh0ShDBdqOn5F7+IFeisPuFVALu7JkHAUQS3hZWS63UbqZETXJ7EElwTFczK6GBSn1Fw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TVQIQzd5ilNujUq+IHmUbUac1A2SGmVlsos3DkcTXlY13EQYUOxFkoZe5SzqrDiY0xo0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li+2GCC+SxbYCHBJsWzLBYPI5hWDQxVqZxe5bc5TMtMLoYzIxwVP5x2Df+iWfFP8I69T/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P3Z9O36lz7o/F144Y683+COD9Jlh+SOirH4eaJj6Ji1/6I6mOPEZA1/iTAeMT9iBexP8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qKXYI8HgjyZzKjaZmwmbSWkobRXnWf5phtN3ruFaKlHhS+Aj5wczeen9iQlX5YqAURFP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zFN1a/NQqtRljeGKGzvgjosYReBUx4mTXdfDGlgzrEKYBU+e5rTKLqBxY4ruCUVHU5Eh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Mgx1665jGY57hAbLhd3iLo1KrFlUpSKQBkrWkFcDJs7i4poq5m5TlTcNleC1jJQKxfEM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1bcaS0pfxATgVlub6NgAqCqNoA7jQS1sbdErQqFnqpwCh0fE5eWWARHG5gM+kRW/1A3X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orFEz63+8KjrGLgqvdT9SCleB9MSw2RgsGLRCtRD6mLRAZ2hEsidRY1hxKb1sWqES7CX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i27j9ycOfcuPKzBibDXGO4Vb/aJZ66ruUgovsznkI1mJb+XdHMpoFqvKA8Ic2xgGtDRL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xNb9VCRq0WhncAAc8Xc1XLMPre4bsXGmo45ycSyxNXoviNTLqlMuwYA3uGsheDncTHKt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b5YJJS1h8QXsQsrKe5beKLlUZiW7jQGo94+ZWGsy7qSNaiUFuoqu1iCgqos0SNvUAMB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WncTBuDf1NjrqGDx1Ay4YlUM+5XeLgq5WMtRa1uGspKXmJaQX3Bq2ZaIUZMypc+YhyM3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X8j0biwmzPE3j9QyhA5v6mRjEcLd4nNuHrMlmJnx7mlWpR0LOLl7o+oDeEgxmruLQPEA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3NFeDiWu3lmJEyy4UC2t3CrP3blwuV4EuaKUtVUoE6LGNzb4VrO5ioOHL1LwUW6NQIDC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LrWnEPW9rAu5jcIc4hFjkvKo20vW11EAIXNblFzPEA1YutrKGRRWS5k8pribUTDgaol3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Cb1mEaxtU3+4wLsaNXBwvtAQa4sGyBKbGbYWWdqLWyVP3JSylRXlv/cawg+GKQOUTcZd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CwdXFR7DasxrVLu5dVp5u4LEPQcQaDDtHUL8RwMr/LfJFzxo1ZxFQ3A5F1BOmXUoaY1a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QIEVWR5grVr/AGH/AJrExpa4IcnygFP+7I8R5TZ6g+lhUeaP4GXvi/4dSweRETwBvDCr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qX0cJ+pQBNCfvzjDmJHRev6hv3y9GXB2H6RWZomfuTEt2n0pj6cVF0v8nxKWAlAhr+ka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nmpW5vFP1BbdRZLjRFoVfEBaLB8EoO69RHpA/USFUCXDLY8TLURERsFIhzavuVB7P7KK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bCXCrZ/USaW3g3LxXYLcoDQJcDCpi+JtKvEMtVMMSgeyG2iAysM6DibBN4lGmnQWZKB2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A8Ny4ce5S6DFTmN4hVgA4guaVaksAA7xDDdyLsEXItxEZYIsN5i4EBwrLNAzDbiCRJXN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kG3qImRqn5hAVuG+IQFv9kKuUtGcRmdQA+qiYisc8YmmtkPnmV99Q2H3Lv3csQM+oaQg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C+WEm1Thn6TZn/Iyxtjax1DUk3EgXqYMRiXOo+MFGGiOFqSxOGAlq2ae/TL8pHcqBfH4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EFl/g0WtwQR8x3PVqB3hNuQ6gLstmdELkR4zzCdND2SkUDTyQ6iRp008LHF0Nc34hUnQ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mMHEb8Vko4vZ+o9WWJsmC3dVEuxV4Y8lxuOAiYoYmTo6/uAVzNuJSsAzMRjAvfcyYzzR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3FoqPmvxZfCdGpiMW1VQUaohbektR7jR8QaNS6mu4Kr3udckFUgu/Eb2ZIh1cvCisYlY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0i4r9Sr0lceOvxEWGqalOb+4UtRdPEw9MsNJbUcbplVw9QXoQ218zC9YqBA1Dc1ioc8y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5pujEqk9S0IlaXBeX83DGoGEu4hVX8QZPNalMkV1fi4xFbqWIqb4akHNS1Gr6Y2UXDzE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DhKGF1jSoAKXo0R6Ib0uJklOkWuXoHESxV6sKxKZg5Lrb7glcDGuY8BB0jcvbT1TUrrA0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AmAtZymmDeTWxclQoii9G4AEium5YjUxaxvdXwXNwSIira/1ABrFqoBniG/cul4m0/UV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HMAbZwTC2FnJlGGh1A9YOQ3cZ4HJizupRXbGPQzQ3FuSHgx85mFXKIZ1u4c6XfMIRu1S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VAeMRiRjjmbiAqlzBiZrcW1BTcBlrORS50he+orpQZxEHFtmwVv3BaC2f7H38Kqt2vmD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N3mGXhJgu20IwXZP6lD3J+5Km6t+meHWfuftRAFcM5Rl/mT9mppiHwr+Tq2T9TT6Ygr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cF+psvcfP8jr1j/NGz7I5K3/AOI5gELT8LHxCEixZb+oRtuSsH6iKmPyDZqGsWvYf4l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dcShn1Algf8APiBVYf8AjiJ6FfdDPEaRl0RlxzX6ywjZEKHDA/I0jRQStxaIJuENKfEM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3AGpQ2Wtvg3KcN70ZuW1hTogIyU1C7KPllgipmADcOkbGaeCDQtg3GFZFUyZzGwJarzA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aE9TZA9TcmZ1uJmAnwwQHZMUOZ8fc5kqGaLXqCmU2LY9gMZ1LhUf5hw03z1LF6WUiaCA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hskzC9aiwATm7uUsyHfMQrVoxdRrCijb4jbPCsy0UYGmWWE7GEOmSPTfSYd3K72QlYa+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zN3ELuW/cqjqz+wri2zXght4MQp4hos1Utab6l0f4hWCJZLjENyIXYMwXJMvUN3rzGVO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xpsMvag1idR3/gR5whoYY3c4jtmCVm5tqmGlVc4A3U231MsOsDUEbmYHxOtt+IpUBpqI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tey8jDCutrh+pUi09M3GDOeY9p9RBZMvYHpjMXtLk2xSZvbmY4G9toiGJwrADvgXsgGw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FlNrJwKGH1Yjc/JuXynhqAj1axFr5jp1EKHiq+Ib3zC5mJxuVSS8ZehD3AK0pb9QJeUq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Kz+oLMauWAVU3Bc7vxKmrubnaqmXSoCy4IClQVUXuBi0uOGeFnxFof8AMK6P0g1e4CFE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LuHeYaoY8yiyxp3FepQmnceTqXFK4maVgKbzMmAOfiBCnUrH/sRvW4gy2eNx1d8/qF5I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SmNXBBd1qMrTiDGCNGZteuyEdAIG8xVDNxWfmcaTPUIiRlbaDQwu0G11dQOUF28w1I8k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KIB8yrtuFmEqIchzEgrO8m5VCiGhjhKzurfqU9LpfZ6iDGwPmXjfUpr9RFj2xiontlRc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8eSeIaNRcH7JUHZk3By1dOjUoaAxkqFKDVp1BlxFzucKNwWnqzMvWScu4DIAwnUxEVsC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YDGcWoPgOGeoiby66iHCg23GpYdpUaxAcUSgnpuLwCmbuBkEcjqUYZSwn8l0RGHPEvkF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6IZ+JhZFVZ9ZpgMzFEMfbxBfS/uO31X9k/fTJDxP1H+Rk8GL4JsO4MDxLMWl/jLAO6/2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k+Df+iL5OZyYBfD/ACYxj/WRXXzA1KAPB+5c3QP1HFxDi7kd0dEev8EMWM8H1BKLwq+S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d0NHMaTAFALlLAwsLchS4bD0lJYHwIGln7KxpY+MLM4i+whOlU85QHk3CWZiSxPSi3A+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AMPiMaAOG0DoWtXEdCvpRMaAecWO1Upaucr6yA37ATFUHAqV6hLpvU4DeoL8vnwlmGie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C5VK5/kVe7mQG4hijEosCVTHOphMoXMTqdEv9zEmW2zjggXMlNEGKUGbeYBF2vc2Jhum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lGA4ig0PRAsaqXzGmbnT3FsKNkOPEuoBLqWwbhQpO4cGgFKYCZEXJxFQUyCtR216SE7p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7/spG9wOmSG7mRcNhxHWYcNbf9hj2A7XMqs2iLW140bZle5fdrcckaahLeYYzcpVYQbx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EGlmL3LTENK4Zcp4JUjgx2wVn5Cq6ilSi8S43CvUVvcA0K7Ze/uBvcRbkg7QvAm4mqNu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Y0UuHRAbRNlRY5ustmD7SlabhpkWmvMRQAC1avuVWDQypeI2EwCm2rjNdsfLEZNQdgLU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WSCl0aWpahaE6IAbRs2ikGMlm2VBYptqJUpgUx1mW4IDXmbt/MWX+4OKkxYzT/qarVwi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uyDbk4qN9ZjhKHLDN7uBV59QZsGdrqDsuAScr1BbdEr2XXEIzbnMc60R8YjFtd+JhuNI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ZDACZOWHm88wYCWZSnNepamHj9wArCdLjiG4G8xG1ShUFS2m47cXTEs0Vi8Lcfg+Jq1a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psWKcS2BW9wRcxXXz3FQt7qOnmO2sB5li0dZnTqPQ9/yZpDQqXzKio0U34hDtzThitRo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kszUaxDnhX9ijW5C5SLnghtQlPMbYuJQqrGGoohNIrUDcUVxqZTiVNSi92F0KmVERcrr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dT1DyzGUaqm4MFPyf5gBYdG4ZPlq1liYsRNyoVbrwRyXBqots9LXyRsLsLGK1aDAlsG9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xZa1t3C1sn9iBG22iVpkUcXLhUOBlCFWmVGrNO4hFRy6YSmgsuLDgJdXcIDvHiDLuYyh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hhWIBqhNGJdBrgVolec2Gz4ZW4GuLxCWykDnMVixd3T9zb+cMf8AruDB/wDqJ8y34GDr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Tb8soi0o5jgNZVXhmSYEH7hLhaamYMjhlOLtzBfuRMEbW7hb3adRFpYfPgj5OY9irgP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Af1BdGtp3MU98QtqCD5SodA/ULa4SnzLslufMeDw/k9Wb+4GicQuIZveYa6H+aHhEMNZ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I41d6XuHNke2G01w/DBgrB3Fdtj9R3j5Q+JYOSmYJQtlt/o9w5UKJmraDxFXZbMLuyg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sMqsN2ccEtL2JXnpRo8wWAFUVhLlXgjRGNYUDtY9KZCjF4eZcUpjwThcxsvbuGV4jL2u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BAACZsWi3cwwTmCMA2dMtfYyN1MBo9quVtSzjNQkS3sKhNJgM14hh2k75rqGwp73LAtS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EBRu/pCiCheb5iIso3KAKtleIIg3Wm5aACjnuNLrdn2VmULvKfmdPmFjW/ELq9QPqZ5d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53UsMC11XMG1PeVLzXzF2krTj0f5mLw+wA6uU/iVGNQh0zdqiYoOaCGmqgbhA9R261LX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ETdg6llAojs5LLahuIDbE75P1Lsc+wkWUwqAlMTZrbHA9wA3OVwVAZfCIKIGHuWVJz5g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3l1HaJXKCTALWaoiqyyKmJRFMXvFERztkvEalJemFcEIJoPqolwIi+YMteFp2y6tJfIz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2yNyugpBSl1t9RiSLPzqIOCpT/M3RZsbgviAeiBKuBuPP9kAnoEGQ6ivAv0wrQwLbqCL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2D6I11gaOIm1QCjMQ9COC9TKxmoJGW5YS1+alJdcfuZvxxLQvFso4HqEswYBck3/AOQW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mOuoKhnEGG8sNNqiDV6URVBV/E22/MErbE/wyaFqGbKpzL3eJw+YrYwXRBmYVFjqmDt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fMzOalEUj/iB5Y8xh1rmYxXhAtCKIBeD1MaDC1WZaDeKSwoZSq3PmHlsc0My5nk7IQFU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C8iu9+4lssADTPDQ2YjvBjDxCFNY4/sCgojOXErri5OEbQvkhiXZ8kKLqXTWFM+Y1TAl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bIzG7NNxAJxWS7jSBaxaSqptjGpcAuuBWJcUc4AIFsC5u4Xj2TBABbLCQxFgXAAxaiTh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x/iDUDJfEALaPOiKqwrvVQwhJzxOYD7lpe6PKXtBd3cr5amaX+TIuY5c1KpeTkuCr5mC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XjxEVbGhqBan05HzMtBXNzAMEgMqQF1fKUJFhqWntrqNdGh/cJ9vZDC3r/YR86/ibydG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F+k0OLblD0Bo0iKpuvLUTIpQt1ApUaL3Kl6weg/cyCmdtjtecP5wnuNYGHiAGcAPFEdo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XK3Xj3Aa9FfyFRXMJZdxdmvuqgOfJ+ZQL07gIsL+0EPAC/NzAnSZn3/lHVTOCViaXMsk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tj9E+Gv8SrYqvMpyDcfku36YdFwAZDLmmbv1A2p9yhWzpQB2iSZu79MoaW6Oo1U3eiJs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2ENFOb3FLFGPmC6FzEId1nHmVQ1gSreuABHFKhan/E8QUfZJlUMS4bgVwglLU1E+okmk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mbH6lmsTiu4uW46smCdPNxHS2iyUBLGPBEglwsGpWzqFsa9TZZWoag7VzlZcAuhmUQGN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CeEubmay3gcwE2LKhawKcLAAbpA/zHNhi7Eisjasl6Kq1gYuJPKsyo5fMDPcPqUrVMxU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vj+q9xW5llKfuuZfdxL8Qw27KjuKWB5W5drmUNeIgZFhJj9yqyVmPSFqBuZ4iFGoKymL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4KXiAvUsjhdRCrbO4z8LkG2KK5phde+6lqOF+49Iw8Ny7pV0Fx5sXliBWGs1UdqWNCNw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zbuPXWDgtNHzB2GtFMRATBaZHxAuCWqqfcwvsib3c4ulC3pLFqc7H7yoJS71rLqPXZp4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gHGRJWqNX5iBICI8qoRTUBwoXeECHDWcxfSVhznO4j5TIeMxCpXKWuBQDzB3csqlCYVe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iJStUzLgvfuI6HcYHDxFTEx7zEV1JarfAkV4hz/BG1XOCY2hCqNRZzeo/gRKyNSqKxGF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jdz1Eu7LxLwuNSvJmCeHHEEHaNW499Z6gAuXicxH8b/xMGouPKxb1M81MgxGzuHPEfSI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CMB8w44vqPPxFvcJAurxDhDkpiFGXG5dhKaWELxbG+ahUVds8TDFjNHE0rQsvUogwdYi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d6jd0wvLAA5Omv7A7dwWiKqBswFVMGbQxCjM4BMRxNrp3Hmo1jBEDFDeOfUr5jjtUGid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76rbfhiFvXF1cU5zqqiGQTazDBWTGKp9whLerMCvINCbg1THNSmwu8j1Mc0rjuCsXK8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Q1DVmZTWOi7ih451c2dbRZAHsS9MilImoGICy7ZtsGKqLcGzzzEZjY6ICghlxlj18eEY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8NmoUbVD51F0NBSmpv8AnMkykWuyIRKMoy40fuAUYLw+j/2GvEv6SyXv+B+8/k3P/QmH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ZbtHUtoF0/swNSrrcNIKAssePaL9/g2tV1WGpwW07c3+i/SC27zBgcThVLIGzu7zMZ5L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GgR43FMjttzBWbG2VlLtf2a4FIr3/wCJd6suu9PuYUrGI9raWFwPWTCLCtvcR1kLh7qv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5IvVQtaZ1/DLBg55ufdKmYE/qIERVhONdsrc5P8APDlyJbgi4TZf2Jm24Ag41Z7ZVpsK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K1ZUQEHBzE9Y5hrJlBtdPEeHDcoXyPoQbtzKVEMMY7SAcHklfKBKMZykTcpU2tWxW2Qv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t+iBWAV13KEmBz5mZDGnlhAwVzArbbW2XKAvleYKGeMgQqQL06jtkCYNNy4VpeTlxKGF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CW81tmIRUyjSNVChS3VMogEyMiFTegfXxAVuqUCnOZV+JgcjGL7BYgib/wCHiIUD/wAT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7UOnGfsyTYig0AAMlah0OBQuPvcXcZNuITwI3UzzcNFS0O5Tf7NpQg1Lraj0lKbfUqzE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GOLlhsuVeaReuTt4Zno3wzAMvuUJttfiYQtYwX4fETK16Sn3ACsWg2bjaonXENU4uR8d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6pXPEqhoGILXwjHzAOEpYfmJ3qi5LT/c2YChwtV/qJt2nxZhORID5jUqlXtplFpB2whL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QsGH0JQ7IwOpuWMXVRNMOMTfiEB+My166mJdktGTuFlebwM9nMbuvbDrddyhKMtbQS1Y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cuMm1yxKz3MZ4JTgMM+DwI4Nbxg+orTfkll0FFBmUC31BVnBGWwDCADJGu2DIYo1Nkf9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APaX3N5IjBZXqZPF3jM+sS6ckQ75hzdyytV2jm5rHMWPwmkribt/UTi9QbX5m1zNhPuD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4CGlRRFrquIGc2KgSj0ajyQbL01Nc8W0yVRaNFRrYXDoSlD1moAAQzMsXmEhYlxmZRDf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UCSnJFGSCG7hphc9LuzNwOC5izk8xkqq63GRS8XBwZ0FjCgaxUaVgq7gFDCwaS/A0Rqo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sClhPDhUmJDS8OWODOHZBBE3arlG+sA4TiU594HMaqyK7SCIm3zEB+h1AxZYY4YprJwq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4VHADMpizoiYYXEAtU4iRgq2cS2ZDglQ0JTUNX6ESOWrYsliN5yKqKQULCVUyCcMtEwVj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lkRObJcsUeplaTlmJDJoQp/uPwMpIfrz9x03p+4r9qbcy97+Qe2f0n7MsXcFeL+UVp6q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zK/uf1oM7SH8E81frCG/Z3LoC1ipzGvhzACMC/olaCyncpcai3tyeTqOHu3+zPuv70wP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GZ4TSUa/XQmIakQcYh6gLExZ/iQ3bDJFxREGP+7zNQHsf5mB8NlEapu4sp8of/YKB85G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2Jn8L/UUFP6hF2kAim7i235SH7h6lWC2F8oRTTmHYN7q45eD2rlY/d4KlhHTdqFQUPUT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wK1rR7mvUawN9TPzc+4OVZgviGk3cJGIUzMuyWn8Yz6li9zpHvB5eiINRiYU6Rx/7lrT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sXbGiQKc7ZqiuVsVYPRLAU6VxDAFV4BBVULsZgVALTfUojtWVVLtStVBojSosMwgdRTR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AjopsNZlS1GRl6PLPKwHrQNsb5KHv5OIL5gpn2dsRyWDcVHUTRG+LQRHpm6xonTKgqxK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66mxD7IkxCYULgzIiFBmhGBuqMaHNx5yBqznNwy7HmXiGHRNoYARdBENwlZlpucj9/gH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4DBlYDxKLxbJf4hLJ7JnRcVq4nPaGDiYrgyVuGBsKTS48zZE7GWIOlZ8Qi1pGfEcHnbA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UAC4GmtRRDkV+pnUwt/MRiG7siVIAsGPDlP/AGjAo0XriEAGT7JUoolXMqx7IcNzdfMV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oUuI2IrbHroa7JVW1bggqFEf+w1i2pdYOqAQ+ZUDg7isN1KqzuFkZc4H3BCntP7TVVli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CaP3PFcK7Sq1akQWKKrqUL28cTGrRwEfIsqemK1seUp8DnJH+LSEVEEmCi6gpx4e4brc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/M0R1mEvzcBAkAXu4LxyfuJaalV3LVE1Tkm0Ylby/uF4UqfeJsa2MU81NdPTKhOisVca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Wi24K6HorcIZX+og1WpG1KcOYtRTgBi4EKclcQ17T5hUKnxBdQtV8owuwtsfEsRKNtHi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5l2kSYIcYSCquzLWo1Rnxg0TAkmCrgUvNMP+JcCsYS7CFsR23FMAeczcN1RqpgiMCjK0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uJq2banDA0I1AQip1EcUBf1DBO97iooodwSZS7vMwk0WV3AGFi62QFPAg3QJojEHrK3C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6HUcrAdXuMBYcFpBmb4HcwMHaOEElBxGs2b4hG4ndYYgqaYrKqsKY6QRnfW0xqqIKvmI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OQfuO+b/ANpcu2/8wfZiD6obo4B4wm92z1leY3/VUR2xluf5Q6LuqnyS/afVpDZxdEFO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Q/awAoU4TUqyAY9JfjfjoqBmlZnUOi+GAcCtDwyzvQ/cVrBpVOYVRDr7f7jxQdvWF06x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R/KZAK+ZqAA5eYa7v8MAyowVekNt2/ojQzFMFQmPqZ/hgAB+bjZBgwtjAl1C/hvZbgCx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GIPgCJJ9KGi4yBziG2AtoA9sp+PIf2YjL+gl++cR1RVFV2vbGzLNeIadbUePmPcW4FoD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8XMnVQT1KN6lAwkoiY39y61uWg6qxNk45gHXkeZZ7vmUhjgrrEQq1uWyBSpjOWOvIMN8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1x0K+ZYe3A7qMGSpbWc9xR8ARBckG3xErRpbZiI6CYoyxaALiOHcFgWgQdw3SKroIMPu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MvbuLdwVTMghYRc3NSmKaXIvEFE2OqgzLspx+o55+DEobfRCWn4GGVZGCH3y9WnlgjPq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j3jRcVguoBmrm3XuO24g124jSyIywuzzCXMzhuLY2XQykpDgIPhvl1EO4hhqiFqsapHB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hccweBRkP/LgytUbzL7haW3UpZAjgEF6RJkQaw+oMGa0wC+5oPjDzEoC21coRaX9YmJA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cRxJiRP5DrKQGfLLnOwKXqau3WZhhluDL7hck02QDg5xE6unzCl0EVWXKsu5Pdx1l/uV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1/iBe8m8xEFZGIZYlDQDuJadeiAkD7QH3iVeCoYqVbaanDG4HcxA435iLvKzZrLMg1Kr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g6swZ/3DBMV5jukYbyvzBR6CLL3HKEMHcF37mzGKjdRN/cNob2ggtncOidZglRKGM+JY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xuXFuI6LT4lCvWoqDMJqNnqDCpWmYr3WY7pq4gKcjROGM0eR21q8zD6C3qmORdQpMPmU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bJQStitwxIuIUgBojKBRtUwdIs2ytDF23BIxMrxEU5d8XAq1jRcFWrlV1BFHdhn7iJYO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QJwoVZz8S8uNjcUShywzCmZEJ5gNRYpYy0oBZEFCGrcpWpRsYyRRxVQCms7uIMKaA3Fr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XUYcYKoNeMXEVZPZGy0OlqJlA9Qo4qxUGUl58Q1Sy3SRDC80bg6jFVuWu+EIA1dRCtXS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hgFOokboRO0A2t6GMhyox1HReCJK7DQRRkeeZs8BdeIatYkAYunkhgvn+pi3/cxKLu39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KBdH6Q1m5Z7EVM7M/wCoiyPbUPDmGS+JR5D+0OqBucYlZ0mJ5/wE+ZcJcdSX8I15LAtl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+KY8pGHxEzTlgVz/ABw/3NV4mxzdKgQKj1MVuFwbf4sZpQZ4fM+B/jmMrZ4JQcagHwkr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ygbX/wA55F9wWMIqg2M+5RbF+IIUWnbLAGlADA7M/uae4XL4JYFaVC9g/wAxxZG136MS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nnTMSU5SxpHdupapcQsYBvNPcTJuVXygK8IBqiFs3UacSkBNiqbVV/Fy1WdaKR8Mv2Ip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9ENOwM1pPcGFFK0Spg8E1UIDDW4LStWWzk6iFQnVUdI0HSwzFq2SCOQG6zFburVuHTN1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cKWWQ48rxDWE259HnzLhVb7iXiBOFGEGZsRIDtHSZhhhzCWRO5DgLDkiHW4D3Esi28EW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iXKdajiNjCX7JTFkKaJ5QHNzAOIdSZd4iA7n1QCCorcRVkgFSh0zOnyH/AIlODc2F/sQm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tf3DsFWAH+JYaCigKvR1UQI3VXypB2MqCeePLD/8hdhodYPPt3EFr/IuDv2jh7iKAGa3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gLAdWeY4iKGs0RSEDzWpaxXyw5LzLBChgtsgpISzBlnMRrIcTqAXGKpRKMDhiq/EF4uB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IMkpM1eXMx3uH0KuXM4Q8AJYVHlcVFcMOUNB3cuKrojdVkiq8uYRBtWN0YaCqALT55g2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IU9fiysPgiZUsl8zFeIFqom52kOalwC5QsvnTKVYuMuuYhJnmODbVS61grCxWq58cy4i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uBnmAnng7j0dTVjOVZQ7Issq4Za9Pcw9TPRqVJZfqCWlx4lQgFJZrMoxzaC37lEtQCop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2dwtqck5hYH0tQbZbOLuBSN04KihsXGJSqBah2dRawqOcQwBmA9MEvyQQaoFB7JkQFzc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gFJVcLRAoywxSI0MyzuwhWcVNBpyC8XAzfaql0M2xiDk1dhMEFM5guBayxlRubZuV3Fm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SFOFfUAZpfcFQgvN1CqNh0XMW0nMv2XpYugHOoBQxxYwUFlZJYtG3QysOXibRpxiWUDe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eKtNxPNdDNhGEwrYUMNJFw7QhGwYs3BVCv9Qlx3GzcNEatdTLaEv6nuLBf8PM/XH7nY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EOLj/AmCeZkvU9gf4pQPuBm5evRFXtf2z7LcBmaBziUDo/wjq/mKRzKcWk/caNu1V+5d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Cy+PlF9x/UDYfMqWqu+8D/EdD2mdkQF5qPUph+D/ADxGbFeoGhqXKS3XAYCeK81EY7dE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l0l/EOqJwQT5lglEGEmz+5nYA+ZnDQiB8sHICxD8MIFTlbD0aJpAK0B/J7PrcF8R2eLl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HuYrxG6VUtwySFZf3G6R4yQmmpU7iVxFVuYaqAblbMYLZcr+DuH4JTEOK+4LQN6UP7L8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7SjQqZNw76AvJfEzwFizIPiI5oP7LIoLxCFRQ3S6gxBeCrwyyGgyI3dywAhRNZ0eZmkP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uPBLIMTwMohZQ07iBDJBbZe4/eYZjXidD6S0NP0xF5fpl+mDZaJljNfcAytwFg94mXFR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FXMMqN88QZTong3COME5ty761Gwsy7Ps7i2+m8xW2ssSnKIyPEywPbEMT3aZDyL0Rn3C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YC14lIlUBTUcjate7IKZcHglAIBnUAU7Gi7g4WS1jDKXeWaLi1GQQMUeZQzsqXaagKUw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letbhstZviC/9oyB3KgXAC8zUFnmJli/M1HacG4OagxqC6HxiCbUFeY1zY+IuG5zC45R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Moq46IOTUNFvEJlQRrKPWHLChSP+o7FXETwzFbdXKyW76lSs1qWJmAGO4pTLu4yxjxEC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2qQZmdeY7UeqjYre2ZwIov3Et/1CqQ1uN5o1LdkGD/mbHGaldnccsxtRSniVF67mXqna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Ycu5F3AozHTLgsd0S2iJtxdEOhWJl7gLThdQck8CcQb2j03qUAGUfCuAVxENo7uIqlZp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nXaTDC5XRp1PWEIR2jUzHHpl7JGQ5m7oJRUwEtbvTFg2lYYHqUl8nLkwjlDlMyi4hdhT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rq3mDGCtnMbuNGalDUNswkZu5WhKuY1Np4jtQ82GWsBNXmBEdVAFoQ14GBqBisKpckvC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gihdvOJlaGbQHIgdZS6lWxMxCIXpahZAMUssVGQ2LohgacagZGSqlA2KfmDAKdwZAo4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KRn+Cg6/wC3Mxeigf2f8fc2zuBEmT8P6Sz2wheDHfEf44KfWBoRaLio6br+qKBAJRkj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Al1iEf8AbmCkFVVvcxrjYalEcgn7QLhxeGBbcsn/ANof4l6B5P3GQXTxDarO1/qUd2fF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rUylzz/ohtWfNaG8MNIgeow2Tyg/uYozA2CgqmFcdwYpJ4GZgPAYDQD7oS3S11xM6OUr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FfSHb9TM1MJ9GhKPGrETzmWeY5bYncQdd3NyuWXMUTariHWzjFRk+iXG8RW5qZFR3hiq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PyRZlFTQXPeM2cxvxDZHcXMu8/jNiDaB/oQuycW/KmyWBCrtjLatjmC00C3UTLamuTMwG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v8AcEkuo4A/3KwQormCEzhxBXojzcTP4hzuGyuZydzOqpzDC5lNrZGrgf8AMtcQGIpo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zBauJiJTWohzCBucqYWYAMQG4Fvn8XghpxDZrL3BzVWQ0oFrJaWmbr3Ml7EECA3S4uCl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Jw/2CXuXbuAAupR0hk7TaLuVHSx+EyirBq/HuIhRam+IqDCHBUFRTSEsxhkFcwsWssrq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RMzUrSMA1k4VIGwhOBzFPK7xBN8kxXi+JZJ5jFC2Rr/eYGzDe4r/ANTA7RmXEU2biipG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KFLEdP3Ayhyhcqud8EaeY6PKdQbmvEGa6mTeLlxnlnJKmZwOZQdCK9oAwcRGC3xUXFOp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gxIjGauXDoI605mu5q+ccRfZl0TWQxLC5pTcx2OUdcYnHu4GittTB1K56m5fc2QYcS2s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jm3U5/1LD+s5al2ib1Iwa9y1bYFDIzJajEeUoC73csPQsFS0O48Ysm9b0jFewSMqyDKE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IAuL0eWHIdAFJ7gEtqSKgrpLNGcR0rb9iFIUvNJlYnAHOEXHO3I7lClja0dzhGFmmU2N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cPMd9zSZlSY2uAmNaFkLWgxWzDtNzAujxOSS2nbMIVVeGSEJkWSrqEoMIjAFwkDKqvZi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EdKxEVcizNEHDJOY2CJ8rcEt29QN6Tgq4oWN3oiWLRqmn7iwAXXZNcFpmauGfc0Aee2B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NRPT3Cc8ZuA0ov1FWhF3UVrpb+olI0jBej/PKCvAgjktZuahH/18IYFrlLOP6E09QmIy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h+5iQpbiwPuV84P8h++NChTmriQlB5mHdy+JleRAgwXVxBMDj7RGpxdom1bCWJ298w2e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NwWCsRNcnmo6GqK1XFSwmPZYofMmYpQLAFXqZAF6qDNw5YlJIDAQJ8gIgFJWkv8y2KL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j/cRsv1UPZupUQq6zTV1hhBRg1Rib0x7jnuMb8xYqYRCuF4iLErUWpVuswgDnmC7WMq/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6lepgXKiWjW5VgsznRHSO4tT3uWy65hLnxj8erhvuWCLl39xqL8YZVvnqLSx0eyCBxzi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HLiGhit8xAlRMxUVEhoKZYcM6p2iuoo7nMVM0EW5uHTcznIkQhquIgxcs3HCOtEqyHUC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hddtQrzF8EQjISmBOomZ5epU45hY4EmjWv1GTscEoRu3DLLFXcdUKrs4l4KMgx0gi+ca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z/uPbaGLiGE66gBVn9yqlxN8wxF0dcsA8i2wFCOksEp2DiUOp48xcRRxUtRt4ZlAViGr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0ZaikFgZIXaQuNKIRFZMQcXbMiuJRPC4nDL1x6gTYgpoe5ZlpE2fMC0FhgJwrEgf7HgZm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VXiLdx+HePuccRNsagumIm8sai1ozEtKMysxKBklXIrDga5uERWIGfJAWzmXUs3GDvAE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aJA9cSr1/wDYmEmh5oixXdykwhLsVUTRoTRNm4Bu+J086i9ajpuwM+4oHBHxcvNKBm9X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fXwMv/IoVLV4qKKJi1XH0UKoP1Gk09K7i8SLLxUKJ0CZYx8hBCIEY4YgSEMFUEFmFdqZ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eAumagrAIWRjCBRi9QM8rTVQSwY0bolnUNs3LMv5zsqW8IJmpSXcMbQzqWVVe4ABAzmP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jAbJTEcngwsSXyrEyDGXfRLsIDh/xAgcpwRy2BS3LUhz2Q5nQgCWI58xmJV1zqXJ5tEX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M4Ka8wQd1eGI0KGi0XCZ8ESv6kWjV7AIZsobGoBQoOrgercDELctxXSNDuZnuzXxNBC1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ELYBgGGQmV27mAm7IrPo/wAhpfg2HbU+k+qEzM0PEvLs/tBfujYvcFAP+GCreP4r8Qaj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y4S1l/uHuhu+o5jTYXLXogguy/dsw7z+6K0QiyuOYkAYDqWV4oJKjJmB8w/Q/iAqt8Eb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AxxENbXG0jKxmUAEIzFVgP59zAXZyq2r5Yz5S67cyhzGkcLhaIjNKzxLVd/uNrOCK5mR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hoL0xQcRR1BZ3KVqOjERazGhY5Z08sWtsLGq6xLumEXqoveoOPx3D5i3ufuFVAjJcWZd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RTNN0wqmJe8w+GCNL4+55Ew7ottVDDOJYFw4inmUC4+d/cteamlQbdx2YJ5RCGJdzpKt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qqqFCqmMwJLmYG6joEujqDEHURTggHC7hJ0TkkxNcQrnUp1K2yAJjslhFI7YeHubotYY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wujZ8sV2EgKv5Ogh1Ys0YPUv2nsPEWSit5iNvOqwx8wQIJxx77mSAuEafqECHgMIB6sp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HuW7q/Uqg1TVoCCAcXxMEFuieXxQUC5ZxHJVicBKeIhKGeoPAH4m6oS3ivcw/wDLArGY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BNreoEbwey4epifXmcCOCs5zCgPMIQx6hwys8w4UahZCtQK8omqupWLl/qPqV4f6mPzM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VOQB5ZaRGRLe5coVWoMDM0IrOIX8W5UvuZwT5I5wtY4clS2NYNyjHErTmor0/UfmZVvx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UvrEpRXQuNyqQK0YPMBC3XSUAZ+f8R7gJfSXTeXEJLLK1EcXXA5JWqhbAVMcBbTdwOHd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q1G9hflNIHAgEqmQMIgVZjBuYzpFKr1L6ynDiCrYWV0eIVRjh0X/AFDflZBb8RVCBeYg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CcD7Chw1YbtuKipDd0vuAQuNvuW4AHdwwRX+pRF6s5lpGlrKTAinL/MApWQAr4JSVUwN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rqZqG95LP/UVkz2YFcTqrEZa9O5lAQpHVwehNLNRoQQ7IqiAONJZ74+Iaqcg4gOdy62Q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YFyhFxlI9tsnTLgoEhMrLYnmFrGVEMX3MW9AMa3N0SnwXG1Mus/MJBsB+iZEpsxGG83y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XPUvb5/zliQCq/Utq5/sQkTUftJhAIpZ/rLPbgVqJfiWUb/1Y1q0Ae5UDgni7+JmL6/u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GeJWtOKiDLxxbjrioOe4Sy+H8QVUKTIWts8A/wBMdVB1dQ8GAO+oI57iOzizlxDbHHMK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E5Z2MUqLF8xfWoNCOSDS4OSge5isnNQc2RDRS8xlOeRuDcRO4ZL7/Ctu4bKmFoUcpmAp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Hw+Jg3KLvcMdxWfMOKg55qWU7mTCudw8T0hjUMa4iyX2Jp8PZK2Crh99iVgeT/hEK8yo5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JSaDm2caYOo1OpZGG0SEVlq/BdMszYJhqDGJjf4sPcRtuVb3CmyXQsRtubzKzRAUxalR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3HePGJ+/SoQnUHqGD5upaq3mCamRWWFkFUSZ3uZIlqu9xRpG7zr6iMA5QaIkVQg4zFAq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3LLAh22yo0L1BXdNYgSjE3S7j2V4CNDESXzRfsl+SomFRbbT4gyGc9kW2tQJkuswEWJ0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6xP8RzCp/TEc+yJiKOyAcssDaoq6lwSG46qc23EWPfMwo4WFtVWuIPujDYRysceoFeYL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U5sIKf8AMTM+GpkwVMqz6mt/4hvqBYzocxFYOqicN4YjOhxNuoPH6lZOairwvcD8U/c1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VUyshhjo87gEHuXjNVM3t+pSbXPZBkHDcDGGYAfEwLqdrf8AU5TamZA0dLqL6w5epcl2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7QytYckUrTgy9zFgeWfAO2KxaciVBsXuwOoheBwicwQSs4RAV0N22gZjXOB4gm6yXxWZo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YBtirV1we4SSjsjcRmNDBUoXoVLBGKxeWLdo0kKgWyglLMBgDiDticMXGs2hZKx/ayKw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dOo2slD7TlDgnEOWVcJWpfSUVbxHWTZHqO8D4Wz1LjoDhcy4ByxZiFVvgxEHXu3EsAD5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OVioqf8AI6DMbq4JqpfJDBHPiK7OUc+Iw1mcmImW8MYevePshglu0Gr3RHq8yPyEnwMR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2lbcwpRKSEfUcUuhEjL2QPMC61Bxd5Zcc0fMXN1D2a/2XL3AzbDR/wChGoTVSHUc7jF99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g+7gUJZILda/wg2XDle4arxeLlC6+sEVt/xcrbaCquVrFWgX8yh9Yzdxt1Uo/SLmorQR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9Iw3A0dxUVUfuUXXbRNJ1R5GoWWqwn4JYvcPlnuU0KqYDzBRaJcfCLL8MWaqKBGqDMW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iXYAXV+Xz6YcBWfQ+INHkrZ7gIOH/MseP3H0wFQqGgICh8P9ZFWSSrLN2WJiJfLAdLqD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+pzFueErEMfmdy28VMRMdtZfw7jtvbDsRrOyUCEd1MWgX2CGhVMF5m2dQKxFKgJmJioG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gRK1M8J2TbDK8NwTERiC24y5Ln6ZfMeXEYIAjQ1dl4W6xiIre2JWBdwYgVRMVqaf5KP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sdX3HCLky6vuULJ8DSxKIc5WEU0rfUybq9Qt1LrMbVXxCxUTkjlppF9FQzLq8VAFgYUF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GlK5mOke471Q7GMIKfMTkZfTMVXTVwy53sJ5R5jloPqZM0O6jTiiGiWPMG6PlMWB7uGN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iM9MF9XA1Zo3mBr3uUPYl26ieZXjEdHWYSigbmmal2BiBuBWypWb5gUdEXQa1BnrxE5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DeJsTKPqlUupmG3U16ICFYjpHUr9ILDLFdu4Hj7jsNaJVo2T6dzLbuCYTKcQ0x/kXWI2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/s1qHCetxACCqXmJKSvB3Gu8l44iWSau8wUl4Ybh3yPFKVqfcpAuqq6isp2uOVQcKVcD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qWeHcYWKlIwEITSHPuIi5cZ5lcbXjqUNs46gTKrSuUiZ1YS9UuM5cTUFQYPqGY7XWiM5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sK5Uu2NSZwEXUqnDiIV1VpolxEYZ0hksODpFRS2mWsIJkJfAuwFYcWCYFMSuN6e8QAWN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4EwMpZHTMzsRtcW1b5jbRw00bjSeCyqLaYrLHgsJrhM6qp/UsAJSavCw1qravcNHKsLb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Ly/yLc1iEhyU34iwT/i4L4eCZfFgcXQSpQU8Q1J/wAqGpil1csKesYulAkC8wWlkbV4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eHJCYqlXaZgJ8dalSW3wRitNAWkdMImdbioGysUzJKfEZowmvaI/6C4jIYirxN9wL9RU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rK9CD9RfF/WZ7ilWrczBtmH9hWv1LiqpUscvMSg3Gp/pMNTpav8AUTaqBvlCsQNXkVP4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O6IKy5OdS9RLD0HiCy0RwfEOr4lDlVXe5wixoT5ixiLFi53A47iDmonUrqJZqJKw55z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zAicFmVL+fmHFHacEdIpUpb68zLmVXj8v7h+4BXU5wz+/g3zDcN41+BItH+JlqWTk4CA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yMzbJkTyREQbGSOoCyriDPcyXcqg01ChENJ1HUwxKnM44YDcAXMDZiYNRBJQwqOmIl2w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N4kxc4IAJeKg+2XuDEb2I6MpjhlRgXDMt5ouUOOIKlmajxZxFE4PwHUdClyhvUpkBSt5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sIprj6gxvCVf7hYuN2ZiEUNkTFB6lEwxFANZioAeBBliGvMLFC3eY62LvEGKFcQYLV8w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hUaBjq4VxdYi2LYZunKS7gTJhzzMlK+YqtvBIFMm/UuFrfDKKoo8MVTD5joOPMuQmZgR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ElMPEKn3DWY3FOV4ZVLcxMaY48IBlgY+ZkWx3iXuVManLNzmBvMw8fENrLhZqDB6qaZI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z5iYbdELvbBle9xaOqxCt4+Yc8S5j6uEWcw0H7DN1GLmVa/+RWkLozBWAig0I6KAYdFR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carzH9VXC+GC0MXCEUrtcx2CNmYWXRlrLL0q6xeKZigWdHCxIiGhKD/cS0jUnd/MEkWe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OHzBg9CxOI0KAXhqOiEhquXzEKWjnLcJmxUiCV1q6NkyGxmruLVWBYcyygocwxJLdXGp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GtqXcCyVWHAQGYrDRAEWVicjxAUtaxVSwY2sAUA/uJTi0Gomxu7biTQU6cRbKG4TOPMY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xWKRigb8TAq6MpHGYLTuKEAuhcxqQl6XEsjuF6CMpeRgwUCYxmMLkt1cV0VC4MGhLUlx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V1LHja5grgRf7hVTfkSxVFwuZAJyORMS8JpAZWFgsuC36iZZligZq8ZgZAr/AFij+hED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GVlf8ZZtvwsNtSJRZfRYF6YwxhRyB6CMVBBA7CIIFWfmGhmFX5Jh+CfqYPqVyeCZpWWB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AWS4+ogu41rws9M37irU0R2x4a3Tbepci+MOpZjiWOdxymjiJqFTzNsvd1CMHz9xbi1E3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ItEuXw3Ar9TD+oYNv1DaenAhqsHJpm/hyP8Aqo3hxH7h2zmeZ+53MfjeP1ObnGYQ1qWs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aiZHDTwbf0TdG3wTJcTKzGIlyRWH4rX2QLR1KcNyqJmW5libBi4oisXv8aISp/IR2/iL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GJVe4wlncBHqMZXFSlHH2jXMwznxPCkNiqYTMXCPFagWLgdsSzplXMwFlisPIicLru4T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6vETNgrX6hxLJwPsRcCj3XrhHk3gGfRC0xMiZSI2lkRtEolBhLdxbP5IrVb1FhI7qZtq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PSRFwvhhCgryQpzT7jdAgl+gQs4si0VfMKapc0YSWCsWi56M8QBhvi4cV9wva8rQ0hr5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A1fMGdamQI9/gFgJiPcGo8XNiqvxE7lYmwTOQmEjqXWHKB9IsMXzOb22ylviUq3Nhjaa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Gc9SlzBms9yrepQXNXek4gbBKrcGcRxvmPnUzAurJhTi43cbmrH7BP1DTXOiuGDtJdsc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EuGtZ+UCA41jmBBlHmWLLXQ1LXdLCYxHFSOSwZV55TUueEdpRAwMpdPcWawMg8QTcOmb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kyzfHmChuOCb6CFi5hj1C8H3HUJ5zlURqeFpERHOyGpZvktcFr+Rn/EqqUcoaZZbZaNf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8t0vJG+4PZWKgcWXa7maA6dxbwx4hrqhmxcrydDUpN7blgIlUP3C6YeZUtN+oEUK3ExK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5p4llWZ4lKtHhG4wU6rOFia7g1UF2BeRqU0xMcMbNKdhqbz4jVY/ylXmNfcLEUEY1ci38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rWWfiEAdiXEmQBxBueH6mflEtUZS8jcYq6UfWJZKU8RVb/2zIx2DsqY7TSMAF1/GOliu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7y8T2mfplr5n/PKmLrx5jsHthIqgYE4f5hgoHuOy71xCarf6Zh8iU3QIoh0buj7ioCy+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DoRLwS+sVKMpkURUUXU0BxFdjeYPcuLMV+YoxfNxc4uLMUjRitblxbIRzGcR08VCEzEI3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txol7nqN3COo7jnbK6hO/wAb1NIYmgy6zdj7NsrTQH9mdIWs8y52xr4inwuXY2IkdNK8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NnEuDMzdwox5EXEvO8RjviXDcvUCLhuM8oHE0Ymkr7iscjiXf57Fl8xbJdJXWzPTicRn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+qDmYblEEsV4QUEylTye5rvEFr+S5kxUAFoaWXDaeVVliXVLOOOMp2nmU/DLgr5u+B1Ao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CCPPEsLleodrL3GihnzMJgzBMnMoMqDuURxTmXC1V4hvV6hIDMGIZu4ixBlE19QtbXjl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mHpCM0H2g1doKqgJB9iUeMROXBLByQ/gVzDfpiCgQjvmAq1qU6dzRhxKgz1EFkFteJUL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YZ44iFvuWg7Ceaie4HuUT7mzBjVEpviJuNGOIuZUSnLENwPOo73A3mUVwwXVYjxrFw51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VnPnEucFpKwkV0trTqFCwzisQJWaO5lDaaeYEn9TAQa3NoqwczFCtoDyQ0ST5gi1KWOf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llLbdf5gmMF4dS3FZwUPmFy3AAb+YSIlDpOTNPFPuCJHkikvzld+Ze9S0uT4jsAHK+Zm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qRzWpwbgl67gT/yKZJ3wWW8CyYwFAVyqZTlzuNoCHLMyHqSU6YSkoKYqcMJYQVyljSn1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8HXcAoPAS9w3d2O4jqPzKG3lmyDDZFltVHMhHK6jziuwtQWNtz8TwNLTMWlzK1O0fcwrJ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RsKjxXgjRpn/AElLAYa3jMzljL9xYFtdYGHCdkMXTL9QLSaShsiL8LJcPNG7c/gx5QqT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LCjw/wDVR6q4p8TMzgKzmLjcenqA1tn9cqDwf3KgeIk401vtFC/iFFcOzcC9UnbHnIX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3ZdRWq2NfMVpphmACt8EtavjPCxnOImvwMA5xLGMtDX/ALB6izcXmJ9xZk8R9RvHE3P1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QzK8osCwqbY4dTh/n4dZjrV9y/ENvEf+zDGtz1Ko1Db+Ny0ONVA1Hn1P5l8CkeWz+giC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yITXGRU7LR+BgrdQWfDNj4QBuGEtiRhBm4uPMF5gQK4My107lZJlah9fh3Ksh4QMRgVF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ihfcFsC7nr1xhSPMtjgCAQbwY1Kh7/HOGtts5nHD/mpmZnqW3hiUMzYMF1GXTVFfUeeY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GJXbngiI5Id1ElZ6wOy9KRbT9SzB+qejIQZRiWtnsY6UHucyjwy3Pitzar9qKvlrRDAH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QC0/eWsWYKsn2JBhX7IqywXcsBp9zIqnEZYjY4lKauIPRGmIGLik1iN+ks4V3ORZAjYR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YoK9yr0ELtRAHZKv/wCSqcQhq5ejOSND8BxBlvM23Be8ERQJ6OOoKMMR5phuOymrgXRD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H4C2uIlVeoVZm2FV7+43qtTdYjklj2o6gbTg6i14CN2szDu7G4oWL4xGpTs48wZaHndR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yhZnMOryA0scnVkgPvdiACWqkGIQLN0mI/NPHj/yJZJs2x5HYWlXWrYsUHBBqyChzWFbm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BGU2ocix9RCqPCbiLA9KqYFb7uLlqOWLcwPcoKWp7jdulebY32LpYiFUdVafML9QOHcT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MRrbWbiTOBYShIJxLpVayypDH6hiA9xlVsBEEb/cYiB6YkYt4uIaV4YlAYi9IHbjcSuM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veUs3OR+5c0hycQgXL5vwSrAeShAA2bNn4WL/wAoGW75hvfI3/LmQLAxS/0QAg0/FS+g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L7/TJEgXS99Qe4Ug3+WJSi/5ahdPkkP1cF8hcOJaShVHL1DsCeEZUHockNAinUPJ/wDG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zf8AmmQcxzlVfUq6nQmBvk/plFfEfhsSmd2Fx05gy35R/wBpYlRKUf8AUGbVaBa6zUI4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X+EQRE3IKcNhDylfU+4FxAQ1B3rxEFGDxHlTFlJi9R27mFX8LhH7momKG4rWLbFRjuLn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5NtzC0awcKg3ZxAi3CBrWvpjxUtm9S4xph/1Tqv1Plm5xD3+N8yqdTPe5xNswYyv3FRg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4lNvNRACjxDgZBioxwUxq5/cs3kmZOvxL4QtwcxTmbYss1DLCrzBaVxKO5mAYlQQ/gKh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MISkmdRgLMSvCXPF2zUzRMw5FZ8r+wb8/gVQFXNaJY3n6huhLZrcyJlBJoyiHJmZO8zN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i1B4zH3iObOeGcI+4K5YtlRA5YJ4SGKUkWv8zLuLvcaNvzOYfY/1Fdp9SN9p9RkKfSj+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N9LKuLBoo/zHCW+0h8p4xmQjNYEtrvwf5BMQ9v9SoF9oijcEwYKT3M/c0pfiCZrHcPR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AUq3xAxmFPPzMin7lDuIGrgX1Le2C4PqUvMLreIFupVaqaOZ4JWYK3keJRySinklHm46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zEeEfNFcRthfuYPOeomDt5gxPPEoZajRq7r1UredhBv1CZXZhYQOG8dReLgzUsEu94sh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mMLjjaWxWANQ0IuhU+ooUFz4QdH6xMJ0bOS89wiajbt5ivbVs50TJqBg4iKgjYoiHENG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K3AA6YuBbjz6lWdw/wBJRmLZtnEtdVCLcBFgEBZWz3EAYx4/sNYK88wUpdvJK2KTMWte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IDwoa3+DANYs14mAiG93VwVzD1mXkyM64l66HEVbJvmG9spruCqw0lZEt9S4cnm4IU9e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tX1QFWNB6h7cLvmPC7FwID0Zlu2EWhJFOVgX+iWio2SXgFXN9QMKy8TMIBriMOkW3Kor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EUi4C9MViqO8YWICtAZmBHkH+ko/BB/BCrVV0yohDVAuTPnMdsX7X3BoTxVD+lSOglG2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DA/8M7LIVMTlfsCNY4o2+BFfnFQPq40DPr+yShV7BL9SyndLmVWrf4y6vRLva39QPbFv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4ktmZ3iUNeUQAztEGWNLrepsymu2UQHTsN/ZLHTsKerr5juKqdxd6gdfURndQDgx1SH3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nMuzUdYjvMZxxFqXPEERpuXDT9RB/qynaGpThDBQBQHQQe4w1v8ABzmXGnC+oDjmA5qG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H48MOuI4jJCswoGy8bmsrR+H/SMuycCWVjnEqNW5mSk/ziEjo5JQ+5QtwQKJjTGoM3Mz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6g9wg5YsGICoCsxiQItTFHZFzAD/AFHeYc/yYMydalrW/jg5iW5BMC5X/MNeW48DcI1V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dzJnMNGuvxwhR3zHQOEqNjHSS6My7YzMyWeOZYz1G7sYiNSn6hRuJ1qCjEvWpkLCk1AL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lYwMr4iNaxMeKnua/IpqX3DIF+4Wf5JQQjyE3G+Mdky4Sj1cIT2xK9Pg3/Edk/ozbNf8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g5HwjwsRo/EuD4fziX2CIvZrwwC40O/uFU1AVA+ZQ5lDFnEGiJWHiHFf8SlEr6gzLKPE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VnUu3BHjMTHe5woD6loYKI+oESBZeFgwrHDmdp5xAoYA1dsb1YmwZcW0UjiCozN+iFO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L2iOqr9JB0FrJC5qO1OvMoUsRHvqHqzOcS0AuhdEtUb4iQBGsaiWp0aqIwG7EaUitTg+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KH7uYToVZGcL0S8YgCTa0g1RFrecK6ilGihzhZnGqYTceGwdu5USW/UEIwZWUu1ghcrk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RJkgBZt6jRjKSymlZIVqVbkYWAAG74mbRA5mgOf3KzFGwky7RpwR5hlpi0pnucS/NabW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y0LFyd4YlQbcQXhgr7in6hFeEdK1/kMm1fOY2B2kZZYhpxtAcCdRbL8O0o4HtwRyD3iW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4SoWG6lQxp3cGReiOEgvqYV3opI7Q0ul5ihWvuuNCNQWJ9RAMKu4FAD2Vl6ZcfCluviE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tP8AExGbIu+xcGXVo0H5I0Z0JCqB3Ki7UzA6/wAiockYhcE1UDSbP6pSbp7SpHP8JbYp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I3SG/FsoMxZj5fEbqLC9RXnMpBlYlDTFFzFiMVx7jLlr0RzL8xajTIXHnwLg9/yN3qBT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zOJRq8xmtNojW6nyxJm+q7g9h3QsXEtnuF3iUJdHawayGPEyL+Jn66hmWv4gbKYI03tz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2H9rhLdLUoGJbvMFHXPaWWsNP48UyymoF1qY7tmycEp3MtQQNxacwy9xQ1KeYJ9TomBK+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ZlIsZWLHEyYqOJkDuboq5zHSMeJnh3EBXMN1L/JgYMityoMe3qZtOUJpmI9MFKMrzBPm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Slr+zmVU/wBR1H89TjiH7QQsbKlgF36llbY5Z+5WIROomMRU1H8O8/iokqVD803mJEma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m0h2LlF5lhsPImyvxl9f1VLhyPZFXSPQ/wBRmAfTLcgezAvW8xkUnmKj+JMoL0gYw07w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vblk/wATFDZmKBwPmAvvwxRv+we0qzGvEpvuLfSWrAzWZcQa3fREELgtpPiAtZbYYZYt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1F2A3DO1FanPzHBhFJpJbpalbF9wyCsLLPuGmGpyoYb5DS8ZRcB0aYLSDQu5Raw8hlwx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DCElBzhCJQs5LUEtiqnBmtry2r+5dtguqyxU5TSQ0ICzJqoCBrne4kGkGXmY+thdsJWV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ktFNXPczdJSpAwpbCIlCq8VEDA045ggp3lViVdll57lUEXdalpkluZaAgogBcwSjY1dz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1Gki3JEQmnFXGpFg0WRqNcYlLCuDdQWroMkSs5iacw58Ss0VVEME4m61C6xqKAFi0ZmQ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t8UimqZWoYI32QPENrG4sNQXcraHgP8AaHUBAftJo4by3LaJWNh+ogQNxSiVyY9tystv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l/KjebcGrxTWXSVUENIMM/UoEblC2uupWLl0Qmsb8R4EOVquZiV3faWVBbjazv3MkOJU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Qp9y6hRaXLl/VFLXZcSXmsh6mj2/wBIrEgLjYTPZbDvMeXEd56ixjmdio2d5ioszZcK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IrIu6ih4jsxHWrju8y88R3MH+ajyxp0mruEciBj3BxUcHiDcN7gt3E3gNoMMrbbUqm3g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RLMYXH/kvtPmmyy8xdRwCwdRjB3RSA2aCZn9R0PxwTXBRLIbntKKPqvwcCepgOqf7tla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q1GAkQrIVNhqCPGZQahsaiTaDCRi5YM3Ar3BZd3BjP4YGIV0TJnUfuaM+Y8+Ir/A/wAf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MqisvFQIbUiME3VXG6SOxOMVBUyfEmZnKE3OILKYR61liUMn2QcqxUM4dZTJ4YK/miMv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mppYxrL9N5t/kpewYIbtCvc4J/WY5uZeyFZgsdys4PiA1QYt6UhgYle4kqB4j0i5rb4m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/wD44nH5Ykr8MqMruVKldzcT81+LhLZRzXqUa+ydksrAH0MXsvv/AFRfa3/1qOx/jHcq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F/mDfrOL5CV6fpmKoJ4hnjM7JmEAmivmFUCUBzECgrgxqChClA3qUqDtSG1w8TDE0MNq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2FWTUr35bbOic4MCpGVaa8K1TExFFWZE7ZWbMMJjMWBVDKWGoBNPUWhAcCdwKE4OiBix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1nZglwSULgwa2FhZdkIKWFzBXjNWErIrF69xAouMRYBmx/iLTu3EABORULqGxmrh5A4s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QyblrLU5iuiHCClgvuY1W8FTBFU4mSNFlFAz8ssfLOWKGaHBuGQp6g9rOSmAeF8mWrZ2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I1SHpiMDN0hBe3BmZvsytYrm9TSMU/ogNrFIBOVgoOcf7FES/niCOFRMRwA0+qi3Xq3E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6lZ5FruEW7EssRqgchIOI4OIW8GLFApA8r/YkZ9CzKm1t0M2MlKcO2BlJdZBmmdeePsC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DLoveMQIrxhDIHGsiKdUknny9SxifKJ+4Kas5VVdyvvD4XKg+uQxgVHw5S4cn2qXsWvd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YFsb+xiyvDtJa83/ACPKR6jvPU5M7Dudppd/EysVG4x2xzJa/Ci+fiLbuKS8xYxmU5jx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irg/rBPczUdXq3zAU38dLFAdeURemiDdIeCY8TK2gcWwDsTOJnPlfpfuBYeLztSzNali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HyoWO5odQ3MnmBAivBua7tjqnpmfgVMt2r0lijV4hLLPMVdwn5JYoHNQ0b4hsVqbYmlm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Iuor+F1+ApmK9S1YjzqH1BKVmICIqOuY34jomnEeLnBOKNNRZmTsJRW41gpo2bfmFAKb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cNbFEPL8DqZB4ZpZqEFsrTptK/UMKviE0UR2HBqJ0nZCXrnuFetrDSaWFrG2yx8paFA6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NfdSrVVisrE2ONS29Et/8l9+obKZliETUsLz9R4RlixtrnWZmwnsn9RBFjlcUhr0qJi3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TPtXqMVnuLdg55itiVUS06SZCpS53EhE/ASpUrMf/wAVKmvxUfyk4/CQIniBKIeZQShl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ms6udy/wMG0+Zk8Ew9xtAJHLUTIXFMAdovJSEALZzxFZHZKayuBonmIco6OokbBQ213O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cQrqzoutRQEkNl6gstqYMpVWLcAy4MNw8kJzsS9Qrz2sLhOCcEBUkMzA1DA4lCCVkg0F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ipwSgmDWoBQLelOYauC+0Lda4ZpFOe5QMA5Tn7gHReY3HdD6TFF8FZXqtuekhnGuSbgd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2J1ElY44whLk+DAUi2zqAASnVai3YalOkC6mq8O4K2gJkoLN1zGYjYU8RUKNmO53JHdQ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QBqpmrm2x6hm0EX8ExXoVS1LO16GBeIP9hK5xA2psIrjgS2NiliZjgKYWChSsTIgWoMN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Q3gmhLFHWeb9S8QwxrSt5mBvC7hERTxL0wOXEIiCgmHcsgLyMGVK3CZfbihEZpdxGJVG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M2XluVYimFtSoUelIq7YG2JmWDo1Srub16ouYiCUPBXDUdoCgArHMxOHGzGbUirEeVTD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p6g4Z5jwo6iUM8zvHEUYdRfGYqvUV5j64mvxdFXHqLRiekuO75nbxBWeppLqLzPiV8xy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CMVtCjS7ovRmNWPaUV4SFRGtS1fLHsLLR8B0QOBfM6b8zeph6rqXxzN2PiaeJmxyJfxE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5WGINFOoKZNI3m/6lAdNyoybSssd/hUTjMWX3F5gk4TYqES0PmeEV7hxqUpKcxbzHmKb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Hc1hm4EWGLHNTP0XPoL+y0OpgaZuY8Rlfwpkl/A6mbMGuOoJbsfbFIKnBrIm5VJdWOOD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1+/5Mv8Ac0j2vVQc7SxIXufrdR/tRYEXDZf8wCaONYVUBRtlGNQ20Rr1NGArQBLWyoJf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U5KH6SUWOrmL1VMxn24KsAL/AFDZpsq5DHHtw4m7hnsGgsvsqEShHLXEcJYmLbxqDvF2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2mExhOqrxFbKd3bqKCeowAuUOyLXwI8M6iI07gFokvI9oFxCccJEz17ldzHj8lRKZUrv8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r8P/AOK/Gozj8JcNR/DK8QIJ16gAUY3dnkG/csxgtXBiXVVbTmjrxKy93hqIqgYV3KFG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Y+oNglMu40jy4V8SgLRt6gcEOl8QU+iinPEZyo7sgUqKtr/EtCIDRZaeZXGINrzMRYEe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gCgcFUXDVAPGOZaIYRjDiLvA1SjmvUrbrAIcQhDJQ1/YKA8BENuW7gghat3C9XMjUELr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xWGbkrUGE+EqQZrRqbCqMAuqVmUuuEqqqAyk4HECIHklRGLxVWamBdCDgWYzeLgVDJxFN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2rRBoFHe4gBtKCjMAJoeyovcd5jyXg4mYMrJZDb8ZfqJwFys1XcIISwdoBLpdFn84aAw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N5ViyIsl0wo2RjnCgVh/zAIBpg/wj4h4ISKsooeUAI7vdQwJAIphVvSj1KU1lsblLeF/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p4UtDtRNLArFhk5ZmUBkrzKCAXPNub7hWBjEsxCFXAFThv7f5ltXTHAXYr8sEFgMfEAd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hpef86Wi9aI1g5AeoLFbF+45HMs6lkXGLm5O8VTMqLTFb+5sQfwY/h7zOOIxb1qLdOZf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m3+Zjd0ZitVBWswcGZp+YZKnfM3eKJqa3OOJ7lwP+JXn9T2mHm4sbjmpSskpo2DG3Yb9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NR2LiItQsDHXZfJDRNzMOKgKDcpoJndEvqXrLmJSRFjjE+0Jwm/5PhBTHKIFamKJbFmJ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LDmbliU47iY6SjUvTBMH/wCLjv3S4bsY74QZgXCZ1cVr7m8S/wABrJ1Lb26saUyeUmIz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baN/v+TAbKIWy1/c/MHMwlNPmZunL+kePeRJfuB7Glwfkl4AGCvlCFUS4Hz6iG6mK4Q8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HbdVilVuipodx6PR+oXHZynyysqgMoId1eolJajXeSC4UUMrlpitaVeY0cTbctZ1+45h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k32W11KMzQBtW9wYLu4qsUYo/SJPpNTl1cv4QUYFGsy/mw6l5vMpZrvu2+LnEcLVfyIt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eerjiEopeQ3GYzchVUZaLsYntRYLPpDyvhCB8QFFChyEbCiwbqMjiiK15mEsJxKXE8xu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4qVmJK7lYmo/hJXr/wDBGB9wID3iBxLFUhElq4Y4Jhpu7iyimvctsTNJiUD9gZzGUAuE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WyI+wNh3FRVsw8MpuAWLVdEUBdnuAZQ4LqAB3iIyKLwHEV7pyZxCa1oOIa4/BGNbjOJc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8TUorgxQ4mGqXAImGaN6HzBHAXBCWAbz3EOIArv5iQbAqyAu9W5uGART9y1zVZmMIcq6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DHd9QVsa45mTAbkYw+RxXcoaK0O4CqLBgoKRtGivAqDDK63L7GugxnY16qG3dRxUvRZ6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zd3B0JrLMbdC8MIO2bzMI04xMFypfqEFlEKmhF4FGIKfC6gq0Dxk/wAxNewMVKCFIGJQ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bmGGwBpLCbAuxqXdaL6CFHLEbOJq2MrhEi1ghhEFJuU+J4VmICBRWccyukrim4btFKvJ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AV1HvpwB7gUkH+ZYK5idl/BlPoYQ+IIM6kBca6jxR0H/ADeY6+o7V31eIaC+a/cIFEwv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Zg4JbTHQxbhZyuOoi3Uf3Ldx/c3NGN1Fmg/UWLMby/jRwwF5huNMdC+IsTwhuv1OvM5j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6z3CG8QIMlwUJwX+5hXJMCoLuHOPth4x9CED7UwKhMW45L0yxLgGOleHMRUwt+yZx1qK1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yRIuJo6l06uHA1Fj8CsYNtRYzrUVUuLnEdMu2VRMLSx7ZfmXmCzEocXUPIqJwENS6vP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W8wYPUvp/UNUNzUYuULj7nH3Mn3Kq1lgZpTwMVuK1mqItUFxaC7f7CX2Uic9/wC4K3RC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48EdgRrX2jv8n7czVymrIscOZT/5DKbN5BzN7h/qONwYum/sKtyfxZcWr9VNwgxnAuqw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/UbRxo79z4F/rHExS8qDLE83QiwDuKkLCgtE5QGc+0vMosuDxPJonxB5ydiFWvcFwIdm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RcgoLX05gr1atGfqVqbmt2J9EIbEYQiKK2UwhRVWsniE8G8H+kYVNCojaWFCG66YQOWA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VWcR62Nd9VLjcpuswZaoot1i4EZDmK/csJ1RMNVAzJ8WxTCeJx9qLuKEhJYczZkcOWIY+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i4oCgaRKpmHv3Rtl8MeYS3V5J/2YzzHW4JeEl+I/j5hCuYAG89SlL+5agUPqKyuEJwPU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kX4R2iCijuBqCOBshRUK4Oo9KBF0OgeILIvBav8A7CEautbrMaKILEILAkUTRELLbytX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MRybi0iw04iaWRVeTxKsQbt3HsnRZGqezN5+JQBV1YIdFipEzctdnB5lMwA0rj2cqlZT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KKUtxG4hZoeZei/VC0oa6ZfgIVui4sHFAgU21KtbbWUdi5I0qK3pRxe4bQ104l6qO0gk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5igtxxAq4NQHn5VmKuapNsBZRe4YbRb27JsxSlOJUArKbOO5toVmNkkDxAdrCRizu3+S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y8sS+FBl0SygszWoBQIJCVd2H9gTHQRlXG8TWc0kyKHFMIEFCH7lNDxFJG6h1/8AalWu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Yt3TPxEag+YQNLYTzFClrAhHRQwHF2AeG8Ya/Uf/AMR8RUDhqMkXlA7FlQ5wloVtLDK4I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SYoWMk2CY9SjLBd5g503CoOA/eKbY8kZDn+EzZMWf3C34UU9Tl+G01jt68TNbqcupcrO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+I7zEp9x6qpym34bWYmB6mlRceJ0Z31LzCLZv8NXzUvMP3FzueosZ6jvxDcIanHiXirx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1ADnGYq+q/UrbEUQ0cczuBtijHEILK0X1PFhUWV4gDINvMBu4lbd3FcxfEwuc5sM2gsq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48K3cS22dLiFLxFxFbn8OJg46Y4e5S4amz7hzS6XxKDgidp+2eOXFhP7FlAm4PmZiPRK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sD9xvmVsu1GvqFsjShYjuYB3TH7uCPMIoWb1GImwCgrP0Tc7Tg5XzCDyP+tAXBgDs/UP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KWruVPuLAlVW2jywjG4AtYv+Y7hUXj5mb4xT94r+S4N5hzGQBcHeYo08phpFRcX6moxl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7T1ywfrWaa5pmW4NnISARO6Zk4jQ5VtB75Ycm+IYA38WU68xkKAt5Lh/qDbglLpLRbhC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a1aH+kpwNXVXx6lS6F9RmOTYWAcGEVwijsNMLhoVLTfHLBUlqFefMdF4/wA49Niq/nLj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yrLeP0EaA2OVOeGtQWRMM1YGtE4F/hg2wDdI/wAMMYyi36XUvO1bVuF7EK7YacJaVjj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fqD9obQwNReMXEFV1bChbPQnUSeTg/MSruPbfCQgVULbZ/5zCG8ehhSh8FX7j6DsOm/L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pK0wIkZJcdrCncVSVrVwhAk82ZYZLKty+7xw5jCk8aKnyEfJ4hwAOFOI7IEy8Agtsq4B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dr48wHFIU9xYLLneGO9UHvcN3HZpqKiK+Rx4qAtCLhgs4XlV2QhIFwEIUFbTn3LCSrhL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yjmihNxUU3tXT9xsbhEGvcAsAZ8wHqbNsLgjZywCCgMi2FWBsUqVVI8+YFrAKhHk86lC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cld1k8wUqktnqpUrlMDBbmvrM3zgytwsGhdq6lwtcLYh09UVqiZ1jKoa8IOpoXMGEVWM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gcqHF8y+DB3zAmFUsFdxv3GrUAEDAYRBNrA1LL1iw8Qox/bP7LWjwS2lqpwLxCiDsl2F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aqHIkOK/mVoNNJYKjHb4g3XbMsasn+crtTPiaKtTB60v9iaN59wYF5PEUg4qV3YxuPQt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Rz6htbDsGczGDZfRcxgwwAyww2kNoVPSCUnAvqYIJzZf8xGDgLVp2TDBwy7pu49gtX7W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D33Dt0xuYspCkzMLfMWssNQUZ5l8y+eJyuPMfwH6np+K5qZ+IaZUI+6m2ZfUzcNRXbOI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B8ziDQHFRxwerj+/wRHU5ltfVv8AEVq7lco469z1hzKhTTFWbTfQn/kN15FRegRMq8s0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GGoay+4gSZMNmNwVr+BjWLiVUYHNxBdx5MLRyzM9fjOF90Urc4ZisQ0z5SihlCuguMEb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qFsYaJVq5jqlTKXCamZFY1P2iYY+Z+0rMw7gDZl6iDzFcpdmNRIkrWM+o2D1KQRuJ1TV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DRrfMtxDgSPoalax0XQARECALOrWsxgk4tFG3+RUFVBPLMrir4tYghAaw6Qj2QA+0W6s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M6pJWVLPVXFaJAdF1DfXF39MWot86Of9S/Cx64VizDYTqsxitczE0GcOGYRiiXVnmX2o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GMKChbZQyj2rf9Rdr91KWrLOYmUoz/UF4B/nFj4/3wvPf+pX/t4mS8M/aV5mx/c5HQSq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auNUatv+0mdOKqsT1CnLF/3HyFwLaKmV40/UBZYoa1Ee1m0qr+Zk9W/7Yjgd2x4EyYiu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tkrwU/8AgaZWFdSmnzLtEqQMemWNb/jlEddx/oDLj+g1WjimpYOeWPiepUCDMrBn+iI8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xCVHA3ZFAa+BqEhC+zSefMJQVqbI0jjfwi9DKZirg3VEfBCHHfCzXuMdlGlAhSZIliVa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6CGq+40wFWDnJCyqguirnOisiipkC5yj7iHLDd9S3QlWw+SJW8suH1DFBqXbFwOblMK4q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Y5ENtClwb4baG2BOlLI3TJdXnxKUpXUM+Tp1EFt1gJUT2QQ0U5dQJOm3VQHBm4vbk8rK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RaDpicZWW9wyC7KSHAYc1cFglebySpvgZ2RbJfpWpQioOXmVCFDJtgqFR1k9wLLpeYWE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xtF5gwZYL5mUE8MLwJdC7hqhHQVC7fuCxs8XTKKXKurdwtw4BpgxWrZkjQqQqhKuLAlw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mIGK5WOwaXNoabQcUO+YRIYaNeYHOaan2ssU7wgBGBZDcyLGb/sbmruj4hBoSmpjhqsS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b7UFpw2ahqWeVykvH+o0rrcElQDqVZ08nnGN+RXRHWIgXwmFtQAN8pQFM/i2Yy8S1V3N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4EyC5sx1LUi56i5motEcd1+DuemPvMvuM4l255ju5zKripxccS5fUvdQPqXDwZnH+IXj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F1f1BTOnD9CY8k5maiL3KDmVpnc+/JbTjB5T/mIqOWfq8S9Zmty1Z1N9zyJTcmdxWkGL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oYWjM9x5oYGKioarc2EGtTjMqSYR3TZnMuaV4jgxoJc9tiOvCH6mJ6iP74gFDcyISPU2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1n7ZHUfM43Hn8MZue464ic/5jnJEpO+pVbS5RwY6lUUEp273/pdQ2wBnhNRMO6pzFNxo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5iSbUt1xWsbiEJgN4PEFhBQNYcbIlUgraVYLjzLIW2Kq+i4ierQAquIWUTd7dQmAXIza2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+4qIpznHD+wRxFUzDc9MMuWxleNy5RZljMWZXQszmLgWCpatURFpHHCC9FEWPphY7SG1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K/8AsWPo/wBhqj6Vji5nyeBS5v5lEnt/IMirbuln+xCFmp7/AFEtuFYIaa4YBQT/ANsR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dLAjeUK2WRr0F/soxmPTdeJYRhAQ1uEiyS/FrCDpAQ4jj6OTT5hLhYcC/BMCjgOwZ2QG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RZzkUeSxlPCOysRr/s+QjpisauzimOl/1ia/JuduepuYzfcwm7YZgX0NJoxm4AvXGlhF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ARtl8QG8mz1AgWXOSklwrbV1dy6E3Z/KMuSlj3CmLzU74lIYs5uBNEeYKSEjRDd4K7mC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eB8TLR0KMo4oYisCIyQborHiAYsijWMqjk6onuFmT9oqrfYzhi2mN4zKJVW5XP0TDQPC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TdhqK91wo1LxY2xZuIK3+kWgU0orMqtBTbCsCgrJqYI5cYS1jagTQM5fwxaDi7u40NwH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nHMIShKouAh5t5cE141SXuWS3TiWKJk8LTxLtdF+UVraVm8MXzCwOOrmTeIzxFWIH9hu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ucy2xaHcF9cuLglrB6YoSHqhXXFdQS1wJglqZ0w+JXNBFgvmV5c7pyfuGA3W2WIFt3Yz4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UXZVlm47BpVXIjpOBjB0VSogNFPuLM4ocEHSVcwIM+bjWjqI1uCcZ/pMX4T+2HP5uD/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mMRCXs/vGg3qVpDw/EVPqR4BX4HTUFYz+Ld6m1/U4plPKcQlveYzCWtj8Yl9MbyJ9/hw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zWPwmMVHVM1KrM5mAdZ8z+eY5jifyNQ1HIytBEm59T3COUI+FfU/mIOrHp6zRNPCo6cd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6glzuH4LCCXlcT57MUWl72RN7YbFZlIlQgN1CoYlE459UNuqlLAx1SFCPlfc3aJqLOZI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xMwniiGC4xW8whM2huOgdw9moXFAAsoaILsaJnfuHduHDBUUcPtA/BjEmEYkTP45mari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5e5ebzKXdt+4r2znlYALmaA6mRdNaYq8V3icl/uOigrMV2INI0xG2lKhfbKOhWiI+2OX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DUDA1WI7dUs0BQ5xDUCsoRg54iDdYCB249Eo1AXMPJCgESYFZdB6P/USaGW53vEPq2wS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zXdMsEBbEvqoBOZYuzzHhVDYpS9TJ/QFJHZln+qIAw0hjfyRXbR6P9zmpHKwWWX7/om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/wC5f4uxyJcZojiK1ohBBqODhA9yloWHmsxcShc2Dg+ofE2lQJxH1LR/ziKs9RKRrqEN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rQL1MvK/2T1Df4JUazmYoDL5KK0GpWIp0uOsVrJbU0HQ7zbwTCJV3ZhGwicGNW5gunww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KwIyJmLb6gjKGQeI1C6Js/kuEppXETsSGzyxhFhSoYsFcQgqu8F9x0myWIj0AmmGBxAE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VBR3DzFLVsrFM0qp2W5YjbLMr3By5MpaKgBd4zuLjwu1HJCq4iUEnluPNk29/EHZYTHY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4mKdC1KYhOUMVLwtII9kVlbHitwSBB4qLNArrJDLcrdO5wg1aaY/aPTVhLVdLkleFDk6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uAau4lJ5XEXbJiLXpcQAgYvLG6PxHR8yMkRaDhmM5XkcrFato7iEStQc3OWXXSvuEjVW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IU7RJuNwL9jG37jC4zNibcOyYEFAQ2GXzGapDdIBO2VdMcLoTa39yrB+AZWZ13GUJaHd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pF69SrNXASOkdXcQc/6JinAMJaZzKDeJ+kELsbzjiA8C07LL/eZSnosMq0S/UAi6Tz0z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Wo99R5cx+pp+Pw9zfhG7r9y5gslH3KVuM4ROCLxHcrPiJW6nErM34hgLjkqeJ9zjip71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x+MVBxiGJ7l5z+5uufxX+ocHEOMT15m3yg8Wh/uK7rOJSqEPMWkmBd8WzG93nHDGv6H9Q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bSYxMQAFPuYF1HkzFqDCUVKlKtsCV1NygFhTvBhPE3fcxhYnFMUFnOpe1TGOWOCZcxXD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1MxAirbMGf2frCDQmq3Bahy/iW8lzIltMgtDmC4jVtL1VPzFdRHYTN6cSmBOFlmyvcUc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vdokRIfuBiOEBh8TlG08y79Qu9RXrMz+LPwsvv8AFX+Ll1wTWRR8NS1+CH+YUhjavyXD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tTEldZR+GFKDpD/MGg/nu/ZDM/0D+WNwr6FNUEburESD5IYDwKWh/C9MNWbkWoxogE6V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N1zgNF5VJ3NGrzAVbS2z+wqpBCaSXFoQbHRFbNpDXpBA0wWJyfUGbbazZx/iIqKbqmGo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56ipfAJ+yYqcf0Jd8Q/JC3z3H4fUY8HKLdSyTxDYJknXiUCZBFxDJU3DSR2BdS2Qu7fJx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4oDn6gMPYKaYnVuB2lwWV+oQDwPuECQ1kJ5l5ueDuIRBeCWniZkbq3GCucFVzLeCdk3K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G7NQNqdG2B/wCuWSHFm2JSN1pYKzghfUtWK7ApLkNhoIYJci1HtkPkS/sNFIvawdeo6u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EHDQHaXKRvHXJDxIioXnawHvpFoC8Zl6JHkNSgcHmf4huXoGhAl5AtpzMDLVC1qL2jhB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JFR1BDYOTMtX0PMForLEROI0jWgmsx8BaAC6KMQdGN1kyItUMAF7Zmj9kQ7KSKKzXmUW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g8Spe5MKGEoAY4mnk2MvSQZenB8zAupaA2G4LRuk3Aj2ynCoSTQpfzKANxkbeEZfiNQy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H0RHBGy1nUzCvCi5jRXFYQ1TGsv7D7I3to4/wkGqCiCKnTDbN9IwMBK13iMpfX+Iss3P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9wYmmoPExPiF+o73Hn/UXJjcy7c1KzXMfiOLidx31OXEtw0x9k/5lcyr1iPMT3Lz3N6n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drK7zOvENv41UIZcGZeZYcplbje4c0bgYyzYm69/+Jl6l6eponGf1mOVYcMqRgBLngKI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1qZJzBQ3EuCJec4pWIrSDKDYVNOJhUeJLrBnHbFRDLVxQ3pMz/ZyxPmCCmPdXLcbDqK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Qt8QohBlFbm7sYTiUOIdzR/Hbs6gQ4DkxKTKnmo1vw1ie35blJqjwwDOeafyDsr0pSj6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PmUGV8N1Bdr1D1f3FnEXmYPFRxziMsIbc2/g6cHMvuO/wNcfc2zN9x/HuXLlxYsX8H4N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rilmXxLuEo1f2ziuPUqDQoBWtwN7rVWapxFr9rFfykByqJ7B2JLq0b1bcQS8Rll3pJ91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7iX419S1at1Fbe9W2C6rzLekECz7itzEXM/THL27DTMVsuO5vT+S2ppsAFP5+CH3c1Bz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u1HPUWpF5cMZQpwPcyBVqb/xB7JQWtkZx16mLyGaJaFmD2ENnnSBLztGcKFauGYirba+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1Q6I1KZnWncw2ub+GVxHNDLEA2HuqiuELHP7gBUp3fMsrOQbijGm7qmVpF8CVvpENsXE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jMXih63A174XDQwMpgCKFWLVm7HcVNBcsR8gHuonFMRioNMh2jZKXd6Y0FU8RDTUN9yt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Qb3AhSmxOCKDZnctsjhFzLjBbClhu4lqQURZHMJCSyqiG+i3JLDpFkwksFaaKQBVDbzL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BVLiR9zor+S0tShLhxE8Nx4XRbK8Rdh97sfqPzDwKv1B4GgaWXChWXjNTIeSxoFt7YF0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wLmePCK8wB/JMG8S5lGJUVWPMSnObYFG0/pMbQt6gadtLgULWNQCpaqkrUcFR38GDt4l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FmI116lOEUFfuFpwqm/TDNsBmG3MZtBtIWaXK3xc9lzmTCKZnpDELMUirzRbIMf+I7Em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+HLuPxMS/qYyfg6/GPxj4l+4S8eJfcPxyfjnmKrh5+cTL+wrk1Cq1b4Rb/MRWMkV51Ki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Beo6DNhfqKkccsWckV1rEGfEobr1GTKLd5nNKhyTfmDGIqGphoTBl4LhY4lZFYvcG2ph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LUuvpjJ8Qz+DXH4IVkOI7jWVjErXS3zMm4kXLPp/AP8AKfhug3Dc1dTI4iEAdmNSjgFe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UfQS7AbWQsSOAVGYuVsw9w7YlDsfZCQDHNQ1iMbqAcnOsspKaaq4NR+gioclWa/xg+b3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FPyl/wAw0DbpTWUuih/YNWT1DNo4HNJ4jmsfklJx+V/F/m8/i/xX4NQ/Fy+JcHGfwS6l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uIssgD+DbCX5jvGK8kKDFRAyD7LiF1XeEwxnFF/mIZVGtbDGbuNQYlADrcue4bxNsi+p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gCtoal9ACqT9xG1FhdQNIGrGAaVa06uELnSAD4eevcWmhoYNTSbJj7m7sVtgvJVZTPqO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IxEx9hPEJhNbRilMulsBILYWoYryWGBsw7cyru7KtkU1E6S9Szo2Wf2JozwX8SmfoOGF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FCv+FxLADdY14uISab9oBUUadx4IuVbmJYgts1MylqEDmCAyl3k14lnGG8oibMF5gUDn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hmY0LTgjaC1zWokZBKqZl+bcASy4xTgnTqONKHWmHUQ4NRBGQwzcKHdcsCkDdMpUhXUJ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WnuBi8SgrAsQAhJnf+EqRmqjRhs3cdNBYuBjUd0nXiWtidYuZ4U1pqG7tl31Brq6VEKV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uLgP5HRSmUwgWXs4OSILVtcSGR4F3GoTz2YFxUQczF1AQ6lqCcP8iaDTb/YPf3MC4HzD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x1LPLDi1cJr/AOaiAR08z0XV4jnxu/UdCko8BNTrut/6j3Wo9YuUGuIMctQrqYTrMYP3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iszUdSsPH4O7qJzUZxF3uOOoM3B8yqnue/1NptYGJz7nwRZjcvurmarM2zjfxPfzDxH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vzqe0BqzBHswG8hX+EzG7jrTZcFQ3MYotjEabVP3UV9340wNazHTOiLlio8PiZKOoFOt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IE6lNzBhEbubkPqX4YhiK2KpRLYRc1qZkvKEIJiWN6JYbQt7laaA/U1lAZdspF1LodVH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UMKVbjDFNudMZpV4RKrQ5zDuMtRbPTivEsR84lhyGoGhruow4+0W0NNsxBAPcsYXjqXd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AxOUlHVL9S74uZvaCXCUZGvmYJcasP5KYLsEh9swTweJ/RABodF/iB21P/TcYY9ch/kl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/wCIvneFb9z63iZvbsRaQ+I7CPctlX5uLLuY/N5lx/K4wz1+GXF+ot8/gZcuLcWpYkQz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XnTBlWXwYeQ59TMeXiBa5TVOZb69Za68QXmlq9dS3cLxehjqFOLghXbnhiQlyLdD7nCr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xDErycSrmixbiWqMuSWvZaqqccAzC5b/AKJZi4BpiJhaba3B2RjEFIi2jOIYkwUN7jBW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q6sdMJWz4ilsWDULSj2XDZuiVHCeH8gSZ924h2IYabisXwV3UJXX+PUsUIXQ3BAbX4Y0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hUkvIVeu4UECdaM2iE0Y2MjVzOC3Y3CQYN1VkXhwbpL7QLszK4WyhdwoVaLlS2G5YH6T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irBXC+JUNlAMXbLnZKbw43aG6/ZLUt3/AISzPMZxHn61F8jMsQ8MQJCFk9QhkJsDim7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WZgWCyfUdplmNHWgEs8XncV0VWbJQQKDWIQ9wXSZlppKMWEparvUXajmV10DmhuP0VRt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RBxcKiuJlG+4Afeb7jonuHwrLhs5xHs6427flEY2w/lAWVB/GMSosm/URVKsbcw2mC5a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wTdd3EOvxzhCPFy6jd2wmzxGfUYXVu4m5kMfEBHEYx8Soc8TcqJ9Tv8ADqosVHf3PfzO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iO9x+Il6mC2oCskYI9Rxma32o7wbIwsxTMbgZg1XMDjqDcaPvPrceVTK845mqlGEO2E0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dygJhiynHOYbrmai3iGseJmcSjC/v8FmP7ixLJnqUEOx+SYuFdw1nRfifrRqWRLhhxR3+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w5DuDKOFxKUqzcHvji4ctODiJsynXcYJ2LiA1uhl24c3rUKXTLiXwoDcNga5I7qpYlQU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5QJz44hpO2fWEbtUurHiX/8AYFPGZlLRcs4ylYjMn9sdczJuVdFG4j0tDUsbu6dR1hHz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EKof3EAxL8j5CH4J03nSvTP8RQDTd1/jLleyx/YV4XuAqrLzv8gzm9D+krll+JDQB8LE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n4uXHWPzf3L8y7JcvufyX+CX+ExB/wCZzDzFzLqMPwm8R0pyuWC4pmaiqplmmCyHMWpW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mU4DuMKG6py8Zi3rnTY0x1OPOa8RVsPV3LilqsjLM3Zgc4ncVadxCKt4vmAzaHcIafri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EOKVcRwvAql2Agq9QcI4uWTkuEf7C4AFowLM1o1ulSkG2sFQv1PI/MtdlZLcCgyaTGIR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4WzqJBDodRUoy5R2mwRtrOSxnxKq0Gqb1ANtjOo1wrWauHiql4KZSgD4zFLS3Qu4Djdw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ty1XMs9lGaS/qEacozEFjLRDGxYZ56joY3l1AZWDzuUSCxuVEeZ4joBqOFfGornBKwwC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w4mNVeGMehUAMiWTd2wXVTzcRjrLMNJez9x2dgmpQZw2fUqXbeJgvLUJVmoIKNd9y3lm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S4NpRThLhvyYpF2W2U1OgINDLi4B9qbmKpotmeWYJ5TN4q6MQwr4uUWUy0XEKE/RGMuG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eIdSPUzUo2t/FozN/Mat4hA1nzBm9XBbX+YXiDEOGP8A2YtJuae2ZJv5gZ8yp+pvyzb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Rh/1xKmqmmM9R+4mZZsmePxuvExGHr8dYMw/HPUahK76CXRQq7HK5QPK/wBQyRxyJGNw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5c1xECg5my/wYGGM1aSPrBHnDBKGPLGdHELTzApvKy4Yz/4iTWpi7mK5Y1HC1+5fuJig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8Q0wW4pUXOhDuAMdTIl0zRGa1BbXZb9zlDC/qG84g3/qO2pU3XuXMnUOFwk5zVnJAaAU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78YgARdKcy9YxGoJGVJw4G8ERHK9kwEDUvLU8kAaHzxKMkw2QIo1pjwOOYrtVEckurKx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SwqE2MqBYO5wMyYwtcZuC/bEKg3mVlbeZanUd4dJjM60iq8+cSw8Qcw3qat6xKVq4rsM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y33BWr1UTdlDtBXtdFX9jVvxL/SAPIWC/knJR4sZc2h6hNUb1cvOHslmr/qC3r4Sku0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eIw1L/K/hl1NsW5xGEJm8dTPymxjmUbuR1ASPDhjBuOCtRAQFX1C2yyQAvgXxHrkMoxM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eb68xQLX8TOVFaOGOFaCscwRQ7OYXCG9XKZfgNQqlZ0uNQ9CVUwUZVStS8mHHqCQ0YLo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k2cGkGCnyZgidjqLJGygaiS2TRFENdByQbHR+/cQFVVXHJvIGILNYwmIiDB52MFOE5DH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gFli4MFHujUAKpBVkCtDmia0aux1AxVeb3LXQFsGUAyix4Hqxwl1BpdRpZI73GCzLSQx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0kTeKypqZkxArbwghcVLjGFo1AVbvz4Jb2GVyS2TwEEbCQusxUg9CpiEswO4DtdNoFRi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uJrNV3Ku9FX6hrg1F1+pwWUzMrNvLD9WprD7RKJuCrO4+GLj4YEDgU/2UQSkyxQ3txGj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/aaHiDNDM45K81Mx1CI5qW76AyvoKU03itxf7DVQxrUpjQCm16YxWNXgvqyLfjpFDKlh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9q+SMCL2JC8qdqZWGtDFt/Dcfc6mbgFzuo6jKzcwLmm47vcrzGuo8Ssz/c5nEYx/BA7n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LrJPcM6lVLBDQf2MRaB1ETb9yoAC1kR2WCqlpCqjmq+mLwwfcaZsgnCIE2dxlto+2YHt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YpvuK2U9oKu5dpmLHdeJiHUAW48kx2waZpzMqMC3E2l5/G9QTBd6lAvUyauEQqaHzDhu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9pklKEGagam0dGJdE/jWkT194s2RGh8macmsl35l+2PNUR1dh3iYJvhuKygbzAv7opoa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4MT7II2KWvEy7FhVELBiKQqlDc07HMKVUoHuKtTCloKPcxLoMxc7QamAc8QGLokFr0e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5HEWiCMq2DeX9y6YPuWoxUKjhncyav1UVTTM8tbg1WXomSodrVRO49BcDS3fLDgAeCX9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Y5lOiXGQ+IdlvbKHC+YBs+wlW3+GIxYfNEKc/YRu6O0udBvyQK1e4Ur6Awe1Ggsa9SmZ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NvEeOuqhJ5iVTuKCKNXg1VQYBSlTGEDMbcg2TZKBdXKYAd0xwKC9KbiZRW1YuYHKrK8R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vZYQ8R7G37jG11ZZvuoU296gaLLXgxcLbSM2q4ADgGqeYMgKGR/yjVGw1cw1W2CssA4T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eoIVlS7zFqjYdw3CNc7EBuKDY5lksJEWURZGpfFV99xojQzX/sAMFMtwtSC7GEg0K7XZ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VlvmEh20xKSeUoN2HxKkulYPMZ2jvPM2UPo3E0lHNy4QhbtMKQWosFs4q5pt+ZWZBt/l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V6IUhDMqR8R0jqtypyMKbhktrdPRCAMTBhhUxyxLoB0I16hdMSnaXIiNeCiYiEIpSoww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NRIZeyx+vfqDLpPEaM9aXG23vj1EcDfqcJSQ/AfyC71HSu6WZ5cYizFCLxufUBcJUvjR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q+obbG1hze5c3hftn+ZDh47eksJ0A/UKNb/xLimxLfhEpxFIUwzQgMyMEAWI+p+1IgiP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buTGJYnQ7NywEyNTnHcxXjzPc9R2RYnzEXmHHiVHLHxGa3+KzdR3XM5jmNfjnmbrcLLz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44v8F2bgZzBm8f1NiPEoN8y2rl7hhTPMQMfg6uVU6xQQtCAfBNk08w1BR4IYPM0am0uR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J8w4t1KKO3FQrDqLUJcQwbgX8xwzNBz+Dhr5gxGkQcQSdmCHMcGDE8NdJgHEqNZYbVdE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MOECHO/wt3auYgFbA9XCojm2wQCiW1YCMZP2Zh+nBUIXL5eYVKul4jEVBlU3DpNFMEE5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Ob5l0h7SgByjrJTBxOmGVjzXcVvBuDksqW3bWpaOHDLAacy1CUc1LHb0Xgih4i07FjD0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xfU2sIDXOJacSjBN4msi/cY4zpcUu77qH16ggvc+Se2Gs6nOLj7hMtzRLx7l0xuLzc6H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viVTmLUcucwjRR7qA2L8NRzD8XgWT2MwDfsWjWfwoCvsQP4cD/mctOLWIjTMrbR4RNIs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zGbjFHnqZqrICrqVBHVbcQf2FM6YC3cYFg77lgWmjkje1DRfiUx7OVQqrLu5UKXz5iUb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1Eo1bTZAMqjh5gEoBthvhnCBFLcvCtJmtxcw08CERZwALEhoCkyQhWnOW81DXGJSMRbT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pBkInAbiYl2W9ysoo8ENRlyVmXUsGzAgC1xLq6lbnggjurA2IhggOm5UNcCgF5qXcMXg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RN4xDkIcr5igsLcl8RKkVPMrI0XQ5lMjeDcrhUurmlO1OYDoZrNYqVQ0HHUzyeyKgKu0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YcCslEWruSmDvK+XwIimRW42Gblme73HRC87ho1yQ2bLgJCoxT8HuU8qgWc0y0gbPEug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MW8VbqAeURaIFrTOKZKdTsYBPFzRdTKgcIkaSCveIrTJgY7wF6aju92EyNKOCYH5/wBJ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9D/Jn0W/rAGhruUMtb/KAgtYMwlWsdhyl+4MHr+ysIlM0YbL/BVZEzN6TfOFzDw4goJi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RHX+JW7+5geJT5j9fMd7mWIfqM5ojV+fw+mJ/wAz/PEzHFY4gUeIQ8bn96hlyPxDzuBn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vS/sqDAahoYHuWyQdNMq3jFoKWvBSJcEvcO0z0GBlV9JOx9pfwfYwN/4mQXHbli5lw5t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bZHiO4rmqy7tcrIVomy9QjYqOosy8eIdzlJR6ioRCRcS4hXGbggN9xZQ29dy0usu4ad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4WVAZlZ3NCDE2ai1cyGBjpXMykLSpewqA60NjENFXhSMGJwEowquFrEs9N5TmWYhF3qC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OYCwNrSKE01LZg9dzMFlCchLRGvuKhPEEzHZepgzmBoLSMqVWJVQua6l5d/pAevQ5Y+v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S7Lsi4dUVL5fCNoeGKINnRETMHnCoQv4Sc3vbmCMU1PqBOfweIQ8anG5uGtsN/gPwx4m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1vEFz7jzKDcHN+e5ZWJeYtm45v8AzE/+zGKIhhiKx6xF9JxRFDj2yxQnHIMIdxYHqWrc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Ns2HzMIAtS1UMShRoS1cEEdSji4JUyBtmZkSrJCwy8EegBzkl6EKvDN1RlkzljyzCdfm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I2L0JiqXnJBVBwgYwDkvUAiowcbZYo60dcQrlPjqCa3dIkGAg2YAgEKA083FRJc06lQE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YnmHIzIs8WFxRYOG0sk4LDpgYDQXuDYAKvhCCDlnuCgtTWMRBUNjL0yw6fi4yncDeSKg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1oR9sQaBRm9syxtGq5lLekWtXbNzB5orjUKBndgYB8C3jM0tLNTCPFDCndWnUQdO/wDC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HS499ZYoVZ8y1A5tmBN1yS4qEtcX/UUH6EdjoiAUDuoml49S1bcWq9RlOoSbbUSWQA6l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05Sj9ymyilQaiZq2j9whMLpxF9TWAUMoivanZx4dj/URDmMUGFEDZ5v6hFRzbHuYqqJZ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BFcLMzvf95lT1DJMUDWYcwR0NyqFlOINvXmK6ZFdTFr1BcL4ix4juAV+G8kQ++oK4jrz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X6nx+4n4SCOY36lU5zHcdH52wnliGF4ZzB+1+5WDUefEVEY4T4jGqlzBcLOwTmB3AQL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rdA7ao/sUFUNSoaXcBosVKL9TLU6QPiBDzBbDDWYss8pvL7jAGINlBHpBjVVSuo8Yile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MRn7/KYGq5h3CUCjrMuZTF2Shuzw4hVpgwBB4lTJGRL3mPWCPE7rBq5fbG6FQVtnTAKH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P8ykE2JuAcVrq5aFwHcUBYX2iCyyQg93L1YPcfNt1LdzuZi/aELpognPqcwy3C9m4JUc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YiQrF6ld7KVCqyNbmXcmMw02XCO9FIroGobWfOIaAh0S2c5al0cQxWJiVmc7/F/g4/F1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Lxf4ZpMf/Yvn6j+DDcRuX3FliYUVcBaPcQ4uK5bl1iMF6n9lrd4PMtg3H7Q1sjQtRLrq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rD/uGao4qXiFFp1GwObWD/YoDoGFYGMTmFORKxl4MwlehjsYVsQvO4KN2qqrIMRq95lS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Njp7j3QDYwK3yfc4Bq3yQ2McFJV4LBoDKRoKpV4KsjnGInb9n/OKLwdjiX9OpWGMrKim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XKlAXFzDjZHmIrdvWGFMjhv/ADGtkehgBBEtkKqZ9qVs4i6AJvMBkq8zRLh0xdae42VL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JFMg6YO4rBoYq3PVVcFDLV31BS2T1ipUsHUOC+DG0R2K6iKdoWtXLqwBUpQQHRZ1W4dK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OAHBAizbjwQ40+pYEDdXcOti9G4DwPkjMjzbAZlXopdgSWkNNA+IBVsLf3KNcu5nd5/k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2QQ+XUrFbBNnFQFg36i2HbiYNhZTWkKlRw54hu229XCeJh6iDd48xJUGnMRb/Lqv8R7+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t1Ui+KzCu5CHXRqAW92LlzdbgUBf5A11mkB86jV+hWIcbHJ1mLhjtDghvU2htZYsNK5e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rJp9TAO/UcEX9+IlMcc1M1K8Te4ylyvlBfEw7i/hnqJRiK3/AJirbDzr8uZVOZfn8esT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LOAE/cZD9QxVFEuKhEbhLaxOdCqYb0QjuZofUOkLI+z/AOSxeo7/ABY5hl9agjWoSsw1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OIVeo6KjqEUxN2y7MuoQ8ZxBTLiF4QWdMwzF6lYbqC6P9g2zPMuZKU9EyTNkdlbA0kaq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mLt/UIFRuUVUM4blhyJSgwsiWNWBCpN+YAKUx6gFksVc4ZC7ZbQLTtEK65Z1HMnBd8kZ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aLDF/UswgEyCkF+osFz3M5FllQ7syqKU7qJBYdN3UYD4Q24ibxl69B9Q4q7HO5nWHi3E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Q74EJW7bCgKwIFK4aq+Z5/LNEJ29wcZ3Bm2Lmfz8fNwZxB/GGo74j7RP4fDOvxxBbiga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Za5g3R5nKj5jiZeICWPcC0z8kqaRepQA1FVyHlhoUKIBjmqGY8s0U9QvBN4VcyCylw7l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a4przFtyJmrgsGBCTQm9bgh1LgW/cKqHOFj3cpSMB4HqAixDlNSuCnTVXBsAml3UsCpw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DYoeRAWU7r5zKXVc4imVBPMM2mgY9gNbpr1Cm4bIwi5unm4RQwBZe4GojNcRTXjUERBT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blkuZCyrFcRpbJ4EIoLTIMUJQMcRaKgAMi2JcqUcyuwUqOHgleH1HAXLzzKKEWU2iUL8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0WcVElY++SD1xeom1DVLcKACOKjUiq0KYKZbbmXDXmCizNYqYHszUxxMWMBkffiEWLxU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ErNpiJTPVQPimaGobQdHUwg3lC449F3TH309zPjTVU/uO70jslCyXmCkHln1M768Q2Mc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YwPi8pU0QjJeIzJoagA4VMw8n1f/ADLplAtEyL/ogBAX/gmXlfEFtHofWBz5oVHHJ8tI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mEYynROpQhARpiK3EVDuUKdkPBEUVE17iLw5IGZiOZz5ncTPR/mBcWmJHDWYrfE4e4HD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/G3i453qNx9RITOZTREi2wq/cSGD8DzAzLX4iAFVP8oYLrioUL3DwWEr9zbWZwTnxLky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YaGkhuVB8gf+w3aNkGIoATKEIwbbqXS8sWtxRdVHLKsmnBuO4GY6gpvj8EWLiu5Z4EsG5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5huMecIy8QkTX2gBszHXcWhaP1FKoX8QCkNwL0tTblmrLDGs/c6GYctBLe0SB0uxnmViQ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6S2AIKC6MrluWra/4l1VBXuXAVgSK26WiviOhQ0wMn7CMMJUssF2rWYKk0qGltkp7iu8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hfBA6GLFAsHJ19R8AOA7jfAS5hMYANY4mlwUy9PYCUXkpHEKeSXV5yyqnlKqVU9fjiBj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mPqczEITfiExUXuOn+SrgrFR1cPMfxUXuL7/AAvx5ivEIW0BDZDxxqGYovO4PZbLO68I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DLuDJbjiHIMrLrTdfUWvTvPiAB4oUdyiqNDGai0BnuUE1DGAUh6WL3MIvI1KQCmQXn3G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wXLGoS6AO6ZiHXZrEFreNvUoD4UYyQRZe2UzXGwVaS4QZBpPiUhUDCahTkI0HiEMAcdw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AXZK7x11zL1mXI1FuCrRml+YDFA1R24YRZiWpHSNPpKweDJipZsdw4Zlyu6qCBvG8wZC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uOBzSCHEGtKoVZKKQrYkaJcgs+YZixkF1AbGFqy/pLmjXiPYHKQCJbS3A3QOEKWCJuhU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mOq2iNY1F2f/AAQ4QPcuLDcYLFLM2j7uPyy0bRzcuzVjmAp6f7GIHFS4q9P9lhMjsXDM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sZkEMYGbHJtdyzW9r/iejEsEWWwYFOIIQbejMuIu5PGUZZhbPCYiGoVCpxgQCDj/AEH+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v+Kga7f8UwIbf/WMsPqOBaBlqArT1MbKvTPlWKUhx7mNxfUB4ZgeqgrZDgMevwSalwr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HBKd1H67mfFRYlPGtzR3HUcxO4e4zRnMQdzNSup+o4YQ45hxAzU2iYtmZoJQweu5cSry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KXcvWo8+YsZrMe8yzGgFvltYkENGmNlVZHzFeFWoaz/4iC3MeYUzVHofMEU/CvXiCKXK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3olLxLzBzxBo/CzIgpSULCkWZhlBUzXAnL1FI2H1EAotr4mZgGmaR6MGE9XNEz1CMMMe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wxWuKI3wtJo7fcxGtNZ1AXEAUmFSwmQ0thqaNSbxmBUlnLLBwK1jMOggpcGAQOuZdd5l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zReIkrPdREXR5jSUnBg3HAR925UlDH+XhHMZ7Zely5Dy4iRxNFxyay7YNJZLozMbWDbH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IDmAeahu2XmDqbn2/FSokYc4cx3zPiP5Pw/MuXiOdR3nUcymrlpziV4n89x1uJFqiy2D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dICOekeWBG8G2KvDFWsxy27g5zmMBFAiKxc15grand1sgoGhuwgFg5BAEx2q5jaNZhhT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0yQnbPHhiVVXWCCboUWNSo2fcIqLkiAOQ1UBMGcSzF5LiEAKtwWWA3m7mVAKgaQiITEG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rWVx5jW55U0llaqplQ1gw8ixrUoAa+IKgG3TUqeVMklJFZyqZWgG27g9cWW9zLKpa6WB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2iClbBnQPdweaXfRlEsrriBpCsIRLqxmmIAhRxiLiUOyCgLJhgGB4xxBqW26JauA7zAL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vLApk14IRWVOoq6gMm8EoetxQXu4NsG40qBXqLLIiYzM0zGiMGjQ/cpDzbbmMFBdcwkr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nTPdwrnxSv3DY5EZUQjK+ILHfMbnYAczdc4pBVkGMT3NDFYwgU1QMNUPIDiFJWW2GGSv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tK4hdlQDVKKyw/8AIv8A4mD7JcXncdnr+Et/yNQvIWMWXNf6RLg2QZXXVzBBmkcqEo3U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Jhywr1DqBTZ+o6uwy0pbcvP/ALGKBN3iGNb/AAzUSXBiPmaWqlo6lYn6g8YmhK/+yvxW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G4FH42/9hApI6H/zCFgUAogBOYlGKioZuzAdcSx/sufuOyr8St8ZWnxjMC1qulkx1kbI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VqZMZglwxohz4qpgdsQ+kRWcyoVVrMJcKLr5jzDMVXHRM2yZFzcGLEq9Q7IczeKvcc4i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2OvRKyzsPco4uCCqUQvQPDUyJeuU1xHTTNMb4DB//GKYu9EdUbfaRV0vmJxLOvhOCwyv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m5ksulfUbAXDMCVFnULy9y1Dg3RGM4f8Q5dpqAaALZbEYHLJmo3Mxu9+5nTLnCNRe6yr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0RgW4vcufO0SWhDlBcSibTbNJhVKKXUokWKcSnUEpoPuKNnQlEyX+CNGDXLVzZA8RCYg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6huYv8Gonf4LhqW2xGIz4l+2L7mVDRRFbtjm+pojy0QDp5hbs+orqoXtY4lq9amAK6CX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nbEXcH5JewzBYpqEqm/cxllcuMKtlkXf6DZqFqAqFsCWPmjaVcqairMWXl+LjSv7NifE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whqNxpbNL/JZ4DWHVxqUVsxUVWHclS9MAKsYYMod5utTASq1/mFfofqBMr2PEZQZuIIu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DHclBSLnzGWG6oRYK5WwAAsbag9ZDq4d8Fq8ptRkFkuYhUmHubTVdoWmzUSUzOSjcs20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TUzucXp2wGZThU2GnNxcGs+kiAsauEWnkSBC6g4upeWXb8L0wtY9jU9W5iStmSKJYppG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NuihFuujzMALq2ojFrl0orzF3cLM8S2PKkq4eW07uJE/wwCA9ZURZScqyGsCYSpQ0EGQ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G6lAWPtEGr2r3G1MDFS51A/epaKiGYVro6gyDj+IaZ9kA4wqFWP+GegzUmMZ+YJQNMX6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qsirAL4lxVQhb4XwXBCoO7kXfyFWWkZ5dLZBALC6JlGoZau3SGRlHQsdo9P/AGojBZn7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pcZmysS/DKh5m+yESFJFRF26mwxElfqVmV0yu8EEdwteYkF+pVymO5xr6mnip8Zi+Zxx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fUuOHic+ZVQCXRGWM7f9n/UMAAIAoMRD1GUzLWiY84/xLrxcxV4jY6DqJWY7VCR83mX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nvH+YaOvoYEW65iVhMscwYTEl1d3xAutzDE2mz8Bu8W+I6Yys3c8UFbRMXOdRankg0jd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E5ShLsRatms0zJPFSzcg1FPUQ4t7IKtOIRLqHavUVQdWzaxUPrFAkqDlBbWVXnr4lTtK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fiWFXfiMg1KbOJnI7s7MfrApIQCooTmMyoZ0Q3ttaLcoCDvWoJaBaBUKpQM2y0eNR290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ZMOEjW56jZVW4FLiVjE6hyuIhsuVB8KgNoVcyRy/UYYA8MQg/wAwGIumI0cTFcwe5b6j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wPmOvMQ4gRPUHH4vEv3FjLmWm25bRF/CoV+HMVGIs1/Uy4fcsKKzp4imS6HMR4Ti9xe0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OJqP6iQ6B8lQ05UIi95uqeojO/H4K2hbu5XiFt1KU11MOe2IIBtavuPWg2Lubg2YGFXR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pH1dQvQ1UfsnChygY9Gk4vquZhN3wdSnBctHlErK5EB5sm026yB+yK3BhKr7mUYsZ3UQ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rCiZBWrziFwLDnVwWDI1WaiWkqyqRgNhc4iAKpzKunBoq41UNHbicBnK5mwVXbdfMVqe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wkUGUOIrIHCxvKb0PcLpZdzcgzcAFb4ZWADklMHNalYGl7jmFaykBYtMXKuQs09yhFBy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cAW4G+ZYShx5R1KzNVqW1kCj1NMcjuJLxhCeVvqVsoE9S6TQiIy6I+lWmtwmU/8AgjEY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LFbWApKcYixmxWn3A3osH03aaiBWqmfHuc1ise48FDGXMYF7w0ma8x8QGdpGGnfFy5o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mR1E33Re/cY8JvxMf2EG2D+RjteIuW/9wFuV+oCvyvsn/M5naM3aviIBNUWaxB292Z6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Gshbh+IBECsUYugHeC4dm7VXRPQgLX6h5EqjEH4ViWEuxMGoDdwbe5aMAaW7ioDliphq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KoHxFznEaYhmNVk8TN3xFs4ieCb6mnE4f8Acq5TqfL+OSUxPcDmVqe46dVtDflgApWG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cTFlNzG4v5l6qO9zdfUxu+IQWJAFZzAqSuD1E21tN8RjCxf1/wARYGhYlLqLagpmKWXU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86uCi2agAvSxaYps5zND3MLajdR9fheeU3onlGCGjETOYmsS7mjHO5UOk6Lgpe5Wv/ZB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ULOT7gdSoaqAhS2V6ndA2x1RkwMKziNS0cDcwAWVd8w+gjq2rO5bm7Ygux2/2b4Ux0S5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BAA0YWywLa2c+pRAKYRUBRcUMATLzNRCBB6isBDhicodmVIcsJmcZlSuv1H8LCrccSzT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9ShfsgWpfCXio7WVIxjRH8H9y8QLPP4zc2zTOpoiZlfg8QhuM3uEcYl59z3OW0HccXek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cwV0OiK17h11M5ZfmW83+OMODiJi4MUGJTWLl7ZAjlu4rc16lLwo9RXm1KW2xcLuNkhZ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MVAFuEOjsM1xFZM4nhHI26RcQRWdPJMH6VDracs/uAAUDT3GBTm9cSxAEnMKOwuAH7hl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xpPoYgHiU33W5wnBsIwk8AsAoThL4qgG8I/cMb5zZaVmC841MDKRgCuluoYWByEsQaFZ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EO73AKYYZQLBYKgxOsZYhqo9bl1sDBSKctPiUWTk56la0cqNwFquPM+t7xUd+gWVFFCC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iBgiJi4vWheLhRGHdDARKavLDC4DHiLYF8ksxZ1jmLS2PxBAUgiuCNe5V8liaFcERT/m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VvS5YD2PliYKl9u3+yiJpyQ2GcLHxKXvOo9QleabxNmoQwzBGuHCB1oTTa4I0OwIREr1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PI4yPWA+ZknvALjEwZ/rHkk9R4Xej5lkdtw50VBRD/tyinZ/KGl/wBsVj2zIe4eD/4T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EV839ZQKzEjab8RQc2PwR8C80Ny+ANAoGWYZX4pGDRLc8zUJh4ltv+ICoZMkC2FH8H4x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iftGDPiOpvcTxc6/3E55jj8fz8EBnVSsT4iZy/ZP8QiAEpAIKYqJXeZj4mF/kY9RqsxN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nhAQZCprMV1MI47hbGrPSf4RnkzhifnGHJCrzAekiH5R5MLqbEVgR0zz/FcZqW2FTYfh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CDc6Qzf1L8zHmbe/xkHaJNXeY4RKVW4c4VF8yg4Y2uFnVkFJtMncxv8AgH+YOonVm1+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U7FDLKxM2VzjllYDQeFuOHbI06IotCttLMJAqzEzeoPLzLXrhyxUxCIUg3i6v4XLGn8Y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DdRBWZHUVjuwuzbErJv8Vcr4JTaXllAqVzRCxBe4WpZ1jZwJktFw4Ce2OGQ5vCGTWybh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cVCH4PE67m+p11MjfqVjOpQeZUMFwfia1c4Z/mVb/cd7cRBwxuBC94cwrT5kzGsp5XMF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yupdaGAeMwfj5gG8vmG+PqAUK3A3k9QaGpdXcdOMThG/cwTYagVgQwDu5Z27AvXhgAhQ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aDAbhG1cQF3ZTyIAGX7ilkpGgoTp5gXdA1sZng8ZQkSy+iWFAqNQ28SaJZG4vC4o5lEO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QqAN1MPF2Fc/EToy1RBCL7zMbVncSIIrI/U4hOHH7hdGyBLDUIavPtcW045S/pJQ3Ysz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o+7RNbmQDH0ylIhqw/cBX7ZysfMDFq5IcDO5mg89BIipW+QwMzYqojhrnMFHDw6iTzAx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6jCYu8S0qztBxYpxZTBFearaX22HAuoWaXSsNQCulxQB8RroMOPMDR5JwrDMYGLSR3hC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l8DVsvuMoxTf1AlIM79suVcW2XEU0oSwxRNcVLfKj9R1QhX8I9F0mE3OaUFWfMBJVkHI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mGi/ZGYW4SW0LdR4yFG6cwYNLxuJBJFpfcUDeSlQB+Qagc8XQz1C1hVu/EwmM+cKNgtX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/wCCWI6isHP9YaLNxL1Mi6SMgBZXBL3BGOjDEp6YYl4jMSHEqWp0kxtGJ3S8bMMagKvM4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N53+GBD4jr3E+JtzElVOJ8TjES5VSuiNQw4q5X7nMTcvZUX2+CGtGAVDKxDGYAufx5Gp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J5i+oIUl8vcwMIsXxElDOR2uXhxn9QtpnvKB/mKy8cfhaeIL3AUq1LD2l4vceHMwjRlB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OyoyQZbZmaQlRMR3Da/mU+IMXHm4cp8LgCpecxubhHZ7hiazMT2LLwtGyccQeIftHvNl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tQiQ4BBEowiRvHWqu4q9fYO0mJlAw/cbSnsY1i5UHaDxKq3OXEtr0KDdrysJl0yWCX+S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V3E2FvDcuy0LfEKwbW4bRrgnDCtHd8sooW1ig1xmLieyAph9Q2yzhizSougENhs8xotP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eUUbEh2NJPMZjLz/ALg/gYf9U7l1HMwlyyqZruGdxfxm63BLQSoyQ8Uj7hlzU2Sjoh8u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bFeFtlVeJZujH6l5/EwaqvcSWNkTEMsy2tQXkdSnw9wooqoJeviJb6zoiDLtIsoXaxVz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60s9TZyhmWVh8ZmGgNS+SNlk3cDhWd15jIz1Q1FKjabzsjUF8lrr1MycFJn3LQzRWf5L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MFk8xmtcmhb2xFCybX+ohOa9j0YCVXC2El815bMVUKpsuUWhsUalJ1RmXBxTmoFiW91m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6EaxowHEJfeYTI89LltqsOJjy9Kl6JtjGVMfIwh8JEXr3syvrcQslKWv7OdnXcgtWOWg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iPSn+eWMaeHcOLt8EtarqqgUGl+RIYr9o18xAFUYseIlTWHEFHiu/MCQMOWUOqCEcyq4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zGVOsznGKLP/AME4T/WV5EinMX5rWUJqgYrR9QlVyFbX5mcTqhGwjWSrxOMDm+CFdQKf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xVFmBt4jVZY7zYF/Y6N3NU13KFdOT5gc7YibP/tAAoDdImq/KMdczeY54lghdV3Fhcfw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85xETIXM3gT+RCOMzI2swqektMzM4KC2zyxb5fmBZFSjnD/cPhWJZxH3DiHDcI45ljkm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Ko6cRXTI8wOMQ3+PsmeRg+peKYkcqxZ3KxP+3Kz5iTQRMyrN7juAym/cA1DfDKneHq3u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YjOU7pTLDEAEcSrGYeTuaTHHcoWkuRGFobeIKeNCsAIXnphVbQ75/wDCKqu4rZknVAGE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zMSZXcWXzMZtMQFzS9QXDLf3GNTUeKiROPwqouLGPwDlj3BupixTPceXEd6YPjcqVlFD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hSu5TthPrxBEWmNp5ZQQgoWLspuBQgZ9hM+vlVAQCLQuVo8WygrXQL9DG31um8olQVgg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68TGrQdVB67nxEWucAzEm6hzlcbW4ovt8ReuySrYlyQUHMRrFhT5R0K2FiqRB4dwwh24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HcKsHHWibzMVIv1cAf4i2Vjb/wBmDmpZe4FahWJZA82KS44ZQ8zTuP485gNQz+GcQcy5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G2b6iq3rzBN2pwzLQOXLGra2cwS4WzG0pgxiO81OWMRAUFQHYNTDRR4gdiJbZMq5gK1q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X1BKBjmXhxiHH+II7qYq3LnL7JoDmc4RZvmYMOFRCMYYWCgg5ruLitHjqejtxSuhguVi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xzMmMjNQFDCqhmordgxnmaAWGxnCBNMPGAxncKMUTKsucvELova4h3U3i8y4EXFCrmYl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Ygely1qNmFfEB1h8x1yTHJ7lGw8naoBq3cTBCWYs18wTRLBQiMInL0yy5jI6qXkKuTUf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FLz6FlgLa2cRyF4gCgUckACtcqmYEcscD0wxICmkVcHUuv9NCAnAaPvE4J4CQpFOB1B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3MJG7XBigNSmjlMx+hcaQdohAbUcM1EGqYuO2o36mwbhAxCmOe5TrODD9QxmgC6gI0ho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9Q0DEAKcZiIIOFSwx2tmZBoIuV1fEeFxfPuE4GpYI1y7hMbf1mCob9xmDhHPubK+pbsl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RlZwf6ihjsyKrMMBeTEKh4V4aiTjGSh4zG/e9a/zFjZTkKcHmP8AUbP7VDh7KLcpUCA9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YY7HaP8AIqBTk/6S7UF4XcvU1zB1fMyvU2HE2JubYCWXzKEscwczmG6x+ExBRHkgxE3m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GVxcp7rxKxUAHi5VT5/DWF0DbBCEtP8AkA4n6j4Jn3LG5yMzuVG6II7x4ZysRybVj/mV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ANDACIBYvniAUWsfUd3GdV8TjtReaF/zLrDuBCNIBXiWF6zKuMXUdL+YpUdr+DRbMJdF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xuNRDqJiBvE6mxEb3Be0HaHEst1Nbi3e2UrzDbgpzKC95S2+2PHMa1jhRqY1LslFrnxL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AwtOMyy7j4hmnAtxUR+0jlIfMdmBY4pykFtczmw5uVHyyxbtjK4KrZ5nuWQr6goBwXgg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LD5W+4fo4NVqKcsL2y/RfA4iJoDRcUhHBFF7QojWFBUI5fRH1QJlxTqVRM+ZlnqDdeJp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EXkD6niqbTeJ1LlqY4i6/C2X5jKTIIHll+VvzGCiHUpOb9YgCYOiDysW1zQzGAi0zZb9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sIVatgUmIQZh4qfUKsiOhuByJCjcBw4GNlRluC4DVMHvXxM6cylbGIoZdgdEYW61ykJ1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cUIcNShJQbeoxQKHFckOQ0ez+QMhtoGdjAB+og2Y2KEFMnjmUWMuzcMqStW3Lbs8pdwJ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aFb5ia7B1EVipyD+RA5TVGWY1rLmUtLBphgNiUzAJLV41KIxuqj0UFGM1EDBxL/AHDq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GE3QXdpn3u/+JlLd78Rt93yEUAHfDFqledREoBhmAs1GGOIxiAGQcoMsaDhe5e4I6NSi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YlrwuGLJ7WKyW8Wsx4uBLUPjB3dzANmC2WF1cwJdWRnqNYduUKg/8CMKw5Wx0QVqFAaa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gaCZpzdL7zDHpQx6gJbxZA/cHKu7/kNPzjXLEvB3p7lItTKlfMBiD0EfGklNKzDZb1qI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2y6uuJn0ofuecGJVkaIrVHUGgu385lDp/UsLq2objAlbw/F/CC4NeJYbkTZ8MtwzyJgZ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Q/MfSKwjQsx3N+8QfXy7Np4KInVhtFfuFGT9DZ8RCO4LXc6Z/wCEDmYsbl96mJZkXqAy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eYeJXv8ADJjVW6jlxHdaiMf8z3mJzKeWU5lNF6jszDeJW+YLi9AbYYqLCNP9wKgCOpTg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VGvM+iEDlgW9xLJTBc+CEsBUFqhHSLx8CVNaPCNmSGeo4KV9L2zVbX/ERAR+EK/wjtjB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W5jabcxWDmK5gepkswalHmoxGI/ENL8XTKblIXxNxrBhllxPUzn6MQS8zhB0l7HBbUR2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NwrmERSJW0QTTBAGEdhATI4GiqTse46APVh08QhscVWVBuJVefEXPuDGVHDYUieIxGFO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UJZcYZJQndHbzEApYJblMB8pYdAWnJCAi0OrgNjsKhZijdepdlpzGqKyZiXKn5hh3Mn8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q5cfUOcTOIuOJZ3RYxR6lq7S/wAOvxgdR1qbbnKLqLRbqZB9BCsaGchvRK3D72lBe1xq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8z+xLDifZ6gqgERC6z5g0Uq+VtgDBqFDc3iswZ5nhVQGsn3C4xCo+2IGYBFVzTHBBrUH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cvHvthGzEVsdiY4NtgkzbcWIWpvi4EoHmUQVVwyoBKKiMV1wwpWUTMgYc8M5WK5YM50y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WDPBFoNl4e5bRtYa1LqkriH8umFEsBk4DIyvgg0KKqBLq248xAqw6YEEjlarjBX6TUIW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QQHdNyiF4eSM12GauAjNbNwD0yoZliBs+GEgqJoqAOFy0xs+gtzqBkUYFXIdwtewLuNa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XyXEEFbYwwA0gUvxEBNjiLvyrBLqZ6pVANw4m8/gGIig4ebjBDe7NgGN1Cd7iqDm2Pht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N8IFHrljYBhMBKG4qlrHE2diH+pxqtTEBkf7I0WKK5jaFU5IS/hfghVJrGYBpyVfzMw9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Q8kcWTOF/wBIuoVuuHzAoFNFEr0xKeBgdUA0KxKnEdjqZ4L7QqQ043EZ83Ne03HUBCur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ARA4v2hvurv0wG1/BMVlPmWfQfRFbUiFKWtxG9bLNWIve2DHhMYWpfUGJHpJeO7lrYJ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mdRcVWrimDDhiYIRTj8NHuZgOvxt3xKjArj7lrA+JXXzHUSbiQWURasJMPYOvTzCFHEW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a3qJBlW7gFkR1FZjgnTqUFOKf2UsEQw+KhbygQJVlGsncvLA1fExZk0p4zuLLTJdzLGn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YAQ5K1MBMRiyuO4HmCqgDcNK3f4LwbQ2sDB6mjHcYLj7mqUqFLcx5EbvNQpMH7icQ28Q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LG9VGHFlX3HrMVAsQU2wSbeiYGxyisWqO6l9KlDVRV6os4IR0PiYcdmkytxCSglqHmGs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h+ARXuiaqVe5YWWVxsLcNTBmKaWTAwkUd8QEuXbzMlZaaQtFvFajYFMCiDhcGhItZCLCJ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JCtQVBKe4uJcL4glhlLiM0G6+pY4iXzDKCO8y3OxGsVFe5bLjamtzyzapfUHIfljMjK7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UxObvMp1Avc9ibShqYGOIFmLqYLgjR7mJmVUDGpTWKhlhVqFeY8BOZZyOZmumZICMHWc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/cFr9wWHCFcM9GJu7ltRQBooqWUKVgU0yxqQvuamDc7ALb4gvkDLMI7Sw0tx4xLFdzOb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g9heki30DsY0BotLEqmbqIqL/YRKomxlchKy07mKgN1BoCGS8YgnWxYNXCrRUUviWTBd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8YGlY7vJms8yljko4QVgC8iaidsSlgiLnhuABlhx1MqoV6iE5RmtkKKNuXUqsvOxlwQP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EE6GimXofgSokDiupQ2Wk4Spy/CIEvbmkuGFKVlrbPFDMSoCrviEwbL3WSNc0MiGRoLq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IvGslBGyULOZ5JNw/wCBKIGaG8VgQNiQmqgdEQbTkRUxT431Bm3XgIbNx/kzZV15lC3D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6HyRfK/0TC+obgMJl2pAC1fSNa/h6xBQ7QSzUKugNwrOUc3gLmUC3VIjSpujf7iLgGso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n7YalmXMOTKchkH2IatTT+Rrda9ywu7QEVbcFQq+KlS5ozvxFyrcsUH5jVi9P1l6yvuC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gN05/UMAuob/AMocVf4KiyH9y8bJtvMyuCodUU8sCukeTiXWCV3FuOvwdxOYkfEZXie5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6gWsCCTOwOiNCjiW/EqhFZTmI6Y1lGoYMcazHeTIrQ7gqtl5WyrPNo/pCJeQuNLNou+o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QwxZ2zIMLpitdW1R71DoBRfQJble5lDcan4mTFBYaZmTeJvM1YKZgseNQT1NSb07mJic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EKvkZuha5g3DiB2BPDcNw7YjNZxNPZMEbtn5ioOYxUNSodoJbUbxa1YSqAtoOXJLqpFI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eoSLDpyjCRMZLD65IMuRSXu/mUFYyGF1M/g6GB3L82QbDzHrEMMrYG+CgwNXlA5alibz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apwQ3QF4SVtba/EF4Bwx1YrLAovU4TMubJigS/8ApFC6x3MIoGlMeZZfNTfqKn3GATJL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tXH5h8xQ21LBlr3KkCvcBaEPEzXjEYIXm3ASvkllQFbhqTPpmWCsWtPiLeZlg3B5W5WL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6mK6gdGbiO+Y5W/MdDivECtRM4Y3eC44hvUTEF4YHNls0QYL/EYKDzK2G1xL4N1rDLkr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f1C0DLeK4hwCveNbtzxFOfhEsKG6J2IyxmiVWHDLXYDFddKu8ElFm7TZHBghepSKgwOP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KTZUrpUCq7YFCmM81BJwOseAU2Y3CnINhqASydhlyPYQgZRdywGHJdbgAp5BYw8RbIFh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MsUwbMxC3bvPmaBkxljU/BSKvEG2txWCo9QhzzplnQBv3MGCrMrC4E8dxJUb0YkmBuoL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BLXSDATFhrCa5gWjweZZaaWCxNq/yYw5uPKXG6joVin6Il3Qw0jLdZl48NQUgnSXMcdd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yvEFllrxKvOt7+mIms8AbYjSoKqg0IXQRZWLLfhDSEaiYlrFTen6jY4XzCtte74j8r/B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FPXqXpCP3KZRA5dzMkvn9QVVmqO9BT6UvJR9MQrdqquIGOKjw3X6jbUAuwIjSvTR+mFC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eY3T0mZvK/kochXkmABFb7o/agLLzBvsdRCigyPmkZztbHrxPWQbY8ywY/uVS73MFIep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haFi2Y4I6/BVT8PMrqPcCVUp8yqlY4ih1y4HtYCQNhZ9dCKBLLqPGboOYpeKhFwjUqu2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PYPMUzqtq5WODDHazj+xPhZOIt3BmzuFtHDqLya3ZDtoDCEMUMg6Llb5aIZwwhlDGc+Y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guFMTM4JkqCyO1VCIgrlW7zDlFRX4WMzzE6h5lVqOmbNTbML+AXOZziZwGZ8wUAy69+U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t6JUThfgmUSy0VE+pUYF5wjghFp7VGiokqztflF2GIsIC2UaWt3HthDcnMWFUF1p+pxI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b9wVaXIpd+JlgHcRtB9xaz0cymalgOpWCtMrEMNKfMtBVyZaFvms8xjc6S2sfz8Sj/uW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t7ly/FxZxM935i81iCwq2twwPqM5V3iLbzFjmXPRHLSqCCI8pfRH24JwV0MRd3n3A9zX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eINtN/MNf6mdxd1BbTAKvmCrP7lZlZhq+UG+2YitQkYhyDER6meSGZzXE+PiLXiOvwb6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ecS5gofu4IWKJ7uMhhuVnMYxVGR2RNFjlxcqHJ0g2vTiBk+dxnv/ALROZacxb0XcDb8F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FMUOxYlwQGq3GFGOOYphvKMrStmLijJRLqPICbHjuYYDdK3fxKFptU51FsVek7glOSNR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ZIl4MIJaK1UXqlJZXMQL7HCYRVDIcxUwEGu4Wi2X6lBjyQvyX4YqsHZmACwzcWPrR0S1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4hRCl0LLFbvVxIjQ+URDk3AAscrZcSFUwiXAV8StCyxbuKj8qZgjAPpjUORJisY8TC7g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jRpvUsIZJnwSvDmuZY2N0ylFbUvLt5J26WTEAuXvwHMCVXhdTnlAKg2wLdCXEYAHeGWM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8qqgIeAWmEoBKZPUcRL/AGW305XKaAPOITIq8XA9ItGPY4lblYcQ7X/SXsOv3Nz0PWUA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0Rv/ADxOKN8Llm+SCn9Rg8YWYl2MUL0BftKYAbbz8RWuUZcpk8YngISEJzPrY1ld18rFq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ToJJdcw9MLVEcPCTM3Esg3ETUcsCOkYxD05xBQxmcLcH3mPma43BpqJiVc9yrlVucyoh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8BzB+iy8rteWVSxxFRGzcesfh57+oZvUpEvMZ3QlxShX/PcLV1G1dsNztiBvygxuAe86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uIVSXnhlzICjWK5hFoCqhkHUHQ8D/YwvTouagwZVxVwIbg2ygrq5YUILy3DGOI99xZ8w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B3E0jVw5YUszJtjuJeoZhrbUS7ZsmFkajpdVH1MiaRxhMevmdWTAL4jt3swwUJU0xota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qU+UbDuB5AVl8S1hsOs9PmPGwF8Lg1BepzCPGbqqqMeKxzn7jvx2B7hmDI2bSiXRycy6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oy+NoX/EBglaJFqohwbiCLTdzKZDZDpcxGoasxcYEDG+4I2VjXBzUqoUMESuY65isK/J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V5lBxfmNQGVFuq7j9CALaeBnJeomKofEWfqFh5xGureIgiLzNGotY4i5e5dktgGZaK0x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0RVOp4/EElcxBgfUDOMY1NpwcStxHUNSyqxmM4uG9fuFF8T3Uaco4hv8XBo5qVfW8wxy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2ZgMwNLuXt24Sgg2TioALIarUd/Bipi3Jz6ghDq90wQEdrzEFEKeZRaxnKQStQoYatdpi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iEFIOWWvEUDlZJZAFKfKDkhrOKlOEf5lhzGsu4zVEXV6mHCg34YnSKOBlNm8cxdpLjMK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57hJnZ3UTBkHzKQLdO5XfBp0lSNgc0SpBH1FCy+zFGhPiUOp+jLsQHHiJrUdFcS9KMXu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Ji+JhC10wxFVHOLcW6gFeEmGPJwwkc7dEt6Wy7gLPlqWVOCYJkF5hQYbFfqE+ciNPp/I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kuA1alEHBrWcxbsoK4giigDHGJfB4w3Hh6kjsPcIttvxKLuSPOZQFY4qNyc1hOcjIgdz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vFxoRnosYHVl4RLDQ1G5ZDPDMippf1ApTFxFNLiUoB+cCk6H9iyeS+0eDxLKO7hpVv8A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YfGB/olmwhlkqYNBAgF7jPd7xZ7bZEWkuRGl09wvSk7FpQBzaiQqUEX5HxxGB9PMsDQ2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9a/BmKVeSH4P4VgWLX3KUNnD1Mc+4molkSriSsRviDwzJmAqlEQRYRhP6Do5gkfo6B0H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ezOuZNymAHMvsLmJJkW8EtZwcj6hhzzBX/yB1BzBKqpbcv065/cyguG8szAjdMVDqWLB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gJ3FlRLqHSzDEqMwa8I4V6mTeoBp3PNR2RcwW/5grwmrBtnvLC7j2kdFIs3HcGBUMYnq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mpqRjD+CU5g8wOXWZjE1PcHXDQR2IaRIHoAKEuovgXbR7mAnAm8wApw9/wDstXwGYeqj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ACPxrm23Dp4OEMQq0rbZVWjYfHEWauebjsAfN6gtKsbYtonCPMCnGG1l0rDqXAauHLoa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zerlhdviXsNrUDeTEtWpnth6RcseYEqp8y+pziCXTX3BGw1uMIHO2ZSiugY7+wluZXzE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LYbqWZC6ll5qcX5m1UIM7gmij5gwz7qYEcDzMcHEL+AhRwfcuVY9ShtZyBFaCq+YONal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eobXULvXzHniccTiA8cwG8XfmZurfqamV1kllc7RZpyT2sRqjCvhDIMnQExHkOb5gXJa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Vuq7iRst8RtjPzL0wcMbWYrzMoCVZyxVn4roiDoMvqmKUpWDmYQ2wOQjZFazUBbIq2mI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wKU3uVL5K7iFQ2IlRhDK6VIBWA1CKFZzAN3GpgoHJoXL0JLEuIbtNK9Eoql93CsGWVzL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gliUOPExlF4Pcqqu2RlchCzh/Ud8ENhljGODw8y2pX0MWtQB3FKPxtAtQc4hmjxjDKFU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x4jB86cjFBqhqAMNFPUpFYpxTzLU7bYC7s/hADC1sQmMUx8Qmr/gRxpuFuC9OujCwwA7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Skw8pniA2WBLXhXBHChacy6cPTAGulRcVqlqAE3Q/TDSstZkBau4xRWTf1Dyvo5lg1VX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EC40wQO2CLPEbL4CPpFxdbcW1N3DiY9T0OV8rMQMUJMT/wCDEyPczlm7h/5L0eoqShTmK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17giqZ0cSzuZGAs/sM2HEOsYPYShd27ab+IJxFFH83LLTWuX29yyYJYhRKqOnEBIXBAT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4oi3PUpw009xL5hzNMRiZnaAckMuduNHuKF1rZQNDmrldYqXuVCSrSXLbzuLRKHM88Uu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ziZUTRysWI24Ds8w1mVn/M+X3Dcr/mbEtZVRdialYIt0LxC08hw3iBogx4EyTdyn7isr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AXKtkVk7WYRt1NKCxjIcyYUYbjMQgUsyvxMVcSvhDdM6mF3H3LmiLiXiXwsyJWahwxPE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uG2riWJCGXWwHMs2HZtYAcvUKr4YAGYt2IKBQmTUyHc05I0INAdzWpqp55ij5DNczrK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gagncpVgE9+ZiaKK5ihtX3DZY2WOmajacywWWgSYlE3jcouDfqc3mZLq4AVNCJtFZ9xQ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LtT4lRqgAM76jlOXRAHaKWhqI3B0QU7iqr1HBySvdX0i3dz1Fdu4Ir8+Ytwyo3XU4gxa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q78y6l1Npz1A4CVy7uI51A4IcdwVkjkc3EIHGWCFqmojOCJfKeoMW7S8vcWcQPqNw0VE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fM3xCpea4h/xN1DqpV6JgBs8xiFU14lRRilahzZsbZgBqIKXjxMFA5HUTq5bzMnQpVHM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XmJQxwriB1GuSFiPzEoBdaUaYPJhKsJigh7lkUBXaZaKKox8zCUCk5IujNCdxGYKZvUT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kTBgwhDkeY43oq4RQULaNRqgF5gCBvaomTTV1P2ocMnLmIFYcrwS9drvcQNUZGVlUPBu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zc4uVkqVziWpZwRjtFo+Y0AFDkSNtqusahjpdXbFSurcpxKgEvp3EQZeoqPQQwGYxjmK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UdkO+GGUSooXKMeqVR1fcRW9R87AiVdsBUIToEJ8x/CZqzi/KplLEOzcB2PgmXvADcLn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ddQ0uXRSNMRNVqPJwr+weeIrNgCCAxOINE5lzq3+o+RfTKW20Z9ywXAYmTTgdSznVb+y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EyH2vEBmya6rEd/xg9wCBjFNTEpMXVwZ6rdUzFWoHlXFdBh8o/eJjiKixli9If2wLJSe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qCPmDeAA8S7xEyAUq6ICloWxL60NlOEy3YTHj2SzS0EnEu42NxZywEpJ0ZlNsb5hgmTb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vnBOy34g+afaf7lva+AxmvZGxwIA7idq6fuXpcWYMtF4PTnxFCuEUqC+RfeOoYpGifBx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zHZ4lRawnuAOfiIqbV9TUJ7QB4eFaeu4+SmVgWXRUMvuWtqu4GT8CjEahl/YGLoUaj1F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nlxf0NQesR+Zic9xlKCZ/ETqECcH4plDemoE5sgttxNl7gphpS+54oOczIgppi3+d7/B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/BM7gsxDTBG1p0JGlG73KuxHDuUQ4NYMNRoSazkGMSrUMzztwr9xhVY2bwSwpdGBmmqw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CSa3RgtKteAI3puP9zCXRlYcoual6uCm1W+0qg1iK3L5/wAI7iUcxQNrzFk+eo5SlVDG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oV6CFwvLmBM4bjkqxcAPMuOUxvOIg0jMYir1OIZ1mE1nzMVcuUmW2tdxB3EtUtc6mWLm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xNGKqHBo+Y5cS0UQB/uBj/yFJVOILpm+4IKlrF1JqZXxLApcwdCYpNxOya1L3qc+IbvE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BYeWKr3DXU5R7O+YnT8O8sC2ccJ1fM8fqGCDv/cW3NsFWEeIRwoof5KUDBKagqKDVxpN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rgNMz4Ve46sX4jQbg7eIpxp/IJ7lcNagNBTmO0dNRZ2clGCAAXV8kWVbgVzACVAxA3Bf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gBmE5ahun2lwJAqbYaBjZkmVLWuoUxqpvmNoBYTpOfUVKqP1KvCOrdxUW6wc/UqvBxhL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spy8QhNXYwKweFTcSw8jmJcD5Q2qA1TE0exqpnXTFTU+BMJdVpKA05pRjBcy2vKOTuUB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rLzG9wWqYV/mUZbeEKGMbNnEtCvZqCiUv+xaTKFiniKwFkJfB/8ABDZWPmFEmuEJL3Xm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n/JKQNaBhDUJemhgx28kNIW7Yl8EGrGndwyx/wBGIMKJaq1F1RrI4hZrDrUC1/8AggK7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/ZULN1ic1puI3rT+hL6aSgAjOTyIvcT9zxOfyR4/2iKpvuHW22Wyz/amQ31mPxGwBwXH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u/ErZFw0UGeNhmRAhseGVZoMVW2gIwQa/wBOX8ot6cQSjY2mwaM4uFsAFyFLH0MocMxL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EI9Q4gCK0W+Ju6PueHuIJaB6wB6JSab7iVu0lPMs5l1KwzXDANaCvezdX1GyUA5S7pzR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ra2fFluPEagihDotcp/1Q1Bxp6UhqITdxuip2uZal5jXH3LA/DuY2Vtw39YAAJl1uXbM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D8Qbdw3LoUq18XDJ0HCyzEHA1fcpDThFaLCz0Eo7eIFo4mYhAXuK4sVzFWLirLUWZe4n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2IaazN9x0EC90yxw6Ja4BUGZis/qGZcYlizCZL+HSGmYmfwczYXNU3bMU7jO4lllsPCS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zCGbw44hfOgVmYapLm5UuN5b9SoXdVwzAylfM7IhW7jDHuB1LYdMsycB1FYrMItrg1lc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AbSqlTA7rMGVswA5qplKRBmpkWy8gygNnEo+JYPKwPPUtWUfEGYf3G8NJuYlUQCOo2M4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mleIuTKGJWK8y5u2KobLWOsOotLWPEs6ZnUsmKrpgM7fcQMAT2w9/qYHuVmdk3BRa2QL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9wBxHVTFHuOveNVHHuGpqXWYNu4TqNVtjCQBA0ccyh8wFYSc8MNus8TWZtHuV4x6nGwi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vxfc1bdfcN7UGnNxdCckQAoNaiEq8uYiCW4WrGWgvgRE3eeG5VgAOiATM3bLMiu6ii57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Fcn+EagK9dQNSnm+GNopasxUApZGfUpXCKwQCpRhRzMzMcXklhOLfUXZ6rdRB8OIomnp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7gEallhDCKCiqhFQGQ4gBFaWgzMmEGkRbOu5cWIziO+JpSIYlObiiNJiuSYoLaqhZ3aq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jS1zw+IDXWYviIaVmzzOYR3BgBM0uUjDjUtkDA6jZIFN3QxGA5hIKLWRzUo5tpdQ1ftn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UrhjOB/8Q6j0RgkHQ5qoCwwNkdDbHac5vmVGlv8AkW1Qp/aFelnVSy1hO4PlL9ykWsit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5jhCyzOrsiSprmpWce2lyImsWLp3MJT6YlLQe6mWwjP3Auj7i0GYVwP/AKQWexf2ygv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heXiZFUCGjTHYNObjF3R/pKV4FstPvLn6hVR5SxZfiUNX4JStXUmsYUM4VUITR94mCxS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YtlWQisxTtwTMtVacvMvfjUT+6w/nqVaCZHfkm1Mt4mLTGDB3qVlpbTELZdxxOI6GWxR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9R27hrcCjd1NwoTmsyufun6hQ7o58QEM1pOkdluFzVzttn7hcEvOETpIyF3jh8wHf9w0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i2xNP+Micm5kWfXVS8dsq9agz1Lsll13ObIDMuoETMgxx4gRgCjFJBSVLaibRAzXcqJV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Zfc2NSszzDNMR3Cjh/FUxXFUPcxT3B0TbEwCD9/gXJmObSoRl24jVTBqDcGIKYZzQLgd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StXiYUhy5lzJZRREHiRjiJVosmorEswmsSht3TUMMhhFgxsDkQkZC3UaG0F04fN8RhRb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fJL1oYWKfhKQU+YBtV6SoO3UcjEshW/9xVms8XGNk1xEhzlLR1YwibsubuIcRFkMsVM8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OBCHJcZPCUuVX3OMafMb2D6ik2rxFGwRntqXemGz3LrVym/N8TBxXmFK5YleoVQrMOnc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V25gcGY5QZt98Siz+ygxlhsqdITWuZeZvzOIMwcXLo1Be7jvVT2lVqXcUgVu4yDhGp4q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0spi9Qc7qX5YPeZRWvhgFq6FsY7WKKd5mSUjRcAllK3FxmNuRVrFYNUOZRkPSs0DGhE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RdbcMDeqmXbAdSbWXL6122uYgCDoi4EGBZXdxlE5aNJDOFK/qENGnzMRZuAA3ow0waNC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WG6ealQvG2ZturUNeK29wYyTniKsDhNJGgBGEWZVSWCm11fEKGQHDGAkXJHiwbPMSx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LiofPmK65f5DblW4qVzwyzaFZ8MBmAZXxL4NtnUUVTcBYNspfMLsXYolpumBuCZS3I59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/bDhqlP7nlZ/lFsC9z9j/CUM/jX6nwmxp1ALSPMPhgDkUWK3A8LN6zECgYt97X7Qo4v0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bfuWSsvURiJxPqOYDDEXlbP1LrPIiuP3UNN6CnbLdifB9Svd5ZUQXygYvcYgelDTDYg9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E6f7m3x/oRi61ZKu8LhuS3W83Mg6hEcv9oZUFynkb5j8Of5ggcsArLXqXi3GHjGjZy36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I2ucDR1AuWKbqPkmK7ZNWvqU0YBunuYQA0xKqL/yvEt+B6K9kGgHxApTgi3Qgdb/AHDu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dXRTFMmFnEe3zKou4ieoJe4QGYQwFKXAAtxOJDSg/sW+qlZB4QF1wsJLuIZYrGRhqoMj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+5cgn4HolBxPUDPqZmfMIavn8ZblHEwWocN4iWl0ITqqxzzolZyhe+YAtAQcsNUcKlV2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ibkxoRy3LCVhxBwyxgyMRW2LCChqJ5iF3DUUuoKMei3LQKWymv8A8Gr/ABlsTmHnMyZp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LNqBF8Mf3pn2hbCOA2RCfXXOOJTShInEv+uXb1KQL0QY2HVwcQC1vfiWrXF0VO36hkiO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yzkq4DAxho4irTm7IS+88TFNXuGGww0m7vmVA3TMoZaiaFYXmAG3niC2WuZSbFNzDcAO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dnogtDUTW1gbe4FC2Aov3GujHcJ5fUHUfOMjxEUgsy8QxbtA0h2iXh1K44mGyG5loYij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pe4C8EyMbx8wE4gVxfM2wDiWv1AxzOOCPWY/qZHf1HH/ANiUd3DVTxEIHZxMxWD5jZel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4Oisfho8wbYDeJ7j5juim72SiMUiShcqRvUsUxkiqUcrSKRukqnmvcoXF36mwC4aGFcP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vgS0tvCYLwZaj01BuJcNSg6hEuF3fMSgIKHuYEl2VCEi0tHuF8AEFdS4rZyqXqL5JmrK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jxGXZyNo1iPh5jyNnNTMHfE2uztJn5MWjvzBzo3iYMVTjcoNHEK6R9QLeFxuWNKqoal8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Rm8G2WGKcQwFwa5gzCpV1CUeRe4aQBc1BHYnjjzMAwBmlwsg4NVDUVgZXuCgtKITBK8Z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JBxvLrlVfnwTBChgIohM8aihYXWjLCD/AM5gNpBSmzcM+5L6m2XVPHMpBLsMCvWBODxH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xJs0fwgnI+YuZis8P9YotVG4VYB/TLBgzGLciSzZbCSpzr5RHtlnbqWBADjIwNMoDXqV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+WmBWariJXwLAvCYs3K6XL9EKu1RXlFaPTAqbineo2jTrn0lNbJdcIxLz/jJRGF4QYNr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L5X3ERVai05ajgVtGRitGLWjzIsBvmWPg92S89hUr0fKUktXuMEMGZV6DEuK66mYFMec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9oYQoDBLtx9xZKmZyjUqRC1eovlFQdgZYN0RzjM/5iW5+/xjif43DE9Qgy8E01LuDRlW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IpWbdtrBcc0L1iCdgR+psMQqa1ErO4HjBisdY/EHMCzMvwxNhgLbiIVmFpmDAEvZLqhq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pKsgb1+DzqZ42TAe5zMH4dzNdQszTiMGWaw7uBl7l+BMrl0/KGgE5GLpKumI79L3ffiV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Qo04lqJE3L61OQME5gCeEh0lRfuUyMFV+TtLBrtZcoZEVZEV4hodAsGrazcVsBrmUIO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zAAXzeGV6LO+oO63mA2Hym5ce4bGCIq1xEPHxEujMEOoKS1NdQr4lq5gl4xEbL1eoRwU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8MDGpdZxAvCZFKlQL9waqUe+ksUEBsYbhuFVdH9hABiP4ZdnEuiotHO4eiOmeC4H4C8S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6iFHbHqGoVK7SAsOcQaNZi26lmC4vIXCttXPMcHqGnX9g0Wr6YhgMRMLGt3pALk8vmWK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zRcDRzDEUxKVRX9jC2OTNxGmDwjVxs5qNiXW4KDY8xRSiGnMSsleKiqBweYgtQ0WUqXV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Rba1LZKHPMeCytHmNjCR4lhNJUYKL6EACkIlIcASiN13CEzANTAl5BIBdXl5jMgtnUZT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II03cGFoF5hULVMF79RQsjDmoUW3hYw0wckobJb4ihAPmU4NVFo1fZGlA8UYY/FLzYy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YAwNHxuIsrR+IC7ONw3Rt/pAqdD+yqVlNwKq/wDwTkB7lFyZajDOrzc2Jf6Cawqx+2A/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iJC8yBIAJWccREB4TD80TifBVyXUTIDfBuDdqx2y9jKl+0OJZ7ZbmzPxKMpbOiYZOJYX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+1PWB/JlQIT6mXRdW6hDoS2FRawUmm2bFDm5r4lRc8oqVBZAg5rLkungbivX3EWcBwI8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SRpjuDo3Fabv/FFXF4xHs5heUtfwmbYzxADOfExVs4hxRmIauWUJvARjBRKfX/uFiwlw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QcWMTPXy8xMziE7wYII25jWkvVGILNDLLwOxw6lsOa7lpQbYWDc093l+gnB38TUUt4g3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pdQcQbzDXmDR/iGFcwFuyBdkpnxByKal9KtGqiAsPHthaKugCVQmwbeCJh5BjyIZkxBL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bZjuCtSpsg7Q2YzNa4hrcGXiWtGzFS8axLyfjRqdWMExN+pjqZbRLuM+osTqWeoKOJuD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Mgb4wmJtFTu4MBw5VHMVU0aYZEbEUYryit0xwvc56VjzA+nitgeZbgaFFxhq0QvqZncb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VjyOY5SxvhYED3AojBfBN9tyJBDlsjlncBRyYm1CcxjDSxt20aqtkbZIrtiqjcwgeRlR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Qy3EnqKsHEOZ5iVuIcSqz3BOi2DoQDbbApKMSvMeKjRPcNkKCZ5lyxozGkH48yjkuiCm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eWiaIZlNRzA+IEQ4WMBNBbKmWW5U2jct5m3M8I+bgwQu4VsS7ipQpcVUCKKWEzy4iATZE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iUml7qXocS8P/sRKGJXncFhtObNQB3S+Q1FtbmXUE3lC04/5llWtLgRrGPMC7VmiswIB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9ROC9Z1EVgHaEvlYcyg2QwjLBqtS2RXL6N3WKgtVo4gBW3ZyS6q6rvMqtdu11LHdNIxl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DBHMpdOm24oIvQsNTDzDm2GnUWlkDBDjFIRjQDpZTLQ2nBGQVm3ERlp/cdGCsD2yzwHE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7QHIqvLBdQJyP9gwmzmXUGXSOzWP9U4D8yjzVv7lZukXgZ1OQ5c+ozWvwkwg+yxrhQ4l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bPzGBSqupohj/DLYoD1xMcC0/RH7RuW0BOKEwyuaDytS3v4TZG7gKbrCRevoljzLdBXh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ztK+0V9An8h4Ea3hPWh+4qJ4hv1/4TVwZiWGioUQw/5ZaB4ZjDHFjcCoM1FUg1ANVrEg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wFtTmPVSOz+4WcpKGHS3n+ILGCW1flFhcj+6l4Ohf1GCVI+1itoJBNo15m2mNN1BvqGM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g16dkuYRkFblqNlevGoF7x1M64uWRQ5nRGWMJa7nFwVo3Lw8iH2ZlgxgZV+5XL1N2O8M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AeZdvNReYn6BR3Bqs4HCty8k9x4lckwGRgVUou4Je4rK5QO2YIlzfFz4jkAbkdXKBkqy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YbzkV4lItIMNWKkV9QFHcvGkEZ5nMzBS5mJ5l1uCcRy40iPBEteo9eIt2zGHSsUscEy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3xMmyDEYQBmOYwU3KLiVB2SwQ4zCCfpAwAyhVkNE0kpa6ZtQLu4qOjduIrLQrvhJZRfa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LZB+wZ7ikDBoxLYwdQUWPSKSpbpJ2duA0vPUDsmO4qBbgmAc8E3I17l20EpwzGnRBeah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slh7j8Si2Z6IE0/cxGmAbl1PLCkMK5go+Lg6GpZ5lHIxBqU7ZgUdE1mJUGwzK7Iese4P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DUyhnhiPMaanzD8iJjcWsSpzqGUZccPucMqG6mN94MRN5gKtmWLuz8G5zHG6xOdy6NmY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l0YSrI+EY2KYYI4iR0xKVigM9ygkzW3EqRkEziZMEW+4WPwRourvrzEtpQ0qsxWWIcWw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U7ZiWMptlGwhqVdCnSts2JCrCpV2moWEqWdEMWhg3H2yLhOyDDru6jRgxWQirI6XEYTP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bAGiMwmXGMy0VjsKpuNXRTn1Hq4GLYnsKjd3BXabsYbkWXcWBl2gW845gRFwBm4By28l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wk0OSXFr2iZg7Ai8FUxVOQ5IjRpJi2NmBXmB0WyZl9B9CG8gYVqMRTNMC+Dg8x3YKVX4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8BceKcAyhjwu4hm5fwlkB3ahfuV2lLOyHIzsvMovVjzDvAXz7lk2o6gpqto+SVgB4nD4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gaYMRDRg/aWALxA00AK4xGNyuvusx2mXhYRIWsbqAXtjDP3wgh/FYLxBFIuY2bqeYP6S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jE7GVq2G14/zSgDFw0FLmT8H7jFQA5IjVYrqMzKMTCtBkX/VLQX3v9RM9x2wW5z1NcVt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FYUUHhwiVB9Xpjjjyn7jXZsgtNzicbjsivVRaX3AFxWSbJ29VzKzyKbf/JWsEoAgu2oF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ApMl7jo8TyCMlETEF2EUtKd5inhoPMylp4JQTfpj3z7JgQoP1FxLyf7ly3uDXlmZtctv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OMYhdf2DZWK/C2zRX/D+xWKxfgIpiYF1lgAKrFvzEaTzjr+A/UubQcNRXKYIbliK2ycr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YDR3FzUDyQogoqFG9xpUizFqFKcRbrEYbFOJmEuLWpeKubniOWv3L34gRnNPLqBkxEBE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uyDEEz6IgBjnfMGKE9aiA3BhCXFyLPiYyXV+Sx24arj8F6AogmFIagADA2gjq8dxUXoy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BWoCbV4JQMmY8R54QZ0DWPUdBAnYrFQ3saWDxRxzg9Snca1Lm4FhmBcVOGO3ifEA99To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FgHLU+RwQaYG/wBQjnMqHkxE3PUDDfiGszTVV+MydMqgGp/YY1LcRYZcx5ONTw1HM1K1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G4cFgKgInMELBWZe4R9Q0bpR8RzY/XU8QKbU9Q4qOcOffEHGZV/6lODGeo2tUYIZCXq3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YVE9y4TDG5RRBqxeY5KbHg4lyylupmoszuZFVe2W4acjBAXDpzxExAyAwBW9f1MzRkKY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beG7imK7fqCtoOFJjJLnuZdT2dCMgtnNYqDYMOTZKxuQOeJQA7WIYV5MVFOxMkPieUFA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jLlw6YSabj1FSfINxyfGR5gMOaW8RI2Hl1HQC1nNjLZRnONQmiYeKiBUCtu4iC4LCLbA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z5j42CcXiWLAf1Kpc0KIwOZ7iz5vslLC6viCwqvKNS+Gu4Q3bxmYUmaNwRLqxOobY4J+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AjP+YIFL58S9MEWd+IuuW1QYD3BdS2X28FPEELBts/yEYl2NO4+QO2M01cihKpm+I1Rr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cC1zCE8pVPH+S9VtxLL4yOsQTMb5Jeaul7maAbXVS23WnCYloO1P1KoxXx0xaXxMidA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H/hIgW2ESiuor7C/9zXbPUqOLjP+rWActe5hZ9SGmOT/ACKA7EvLPuhfuGO6+gCB/IYM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q/cNLjEyf8S3WoVuYQhpF8xne/UACL160D85+JfD8ordQQnRou7gndRcYteIUMlxEMPV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DEGFZUwKzMw+g9cRy3DOycQsKmXiVW4mWplhuc4hu+Z4QIMa3D1H6m4JLjK6l80Upd+I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FA9xTjmsa5hV3GauojFFI1VTw9w2SZWzFxgrjTFxLGEV46l0PqJhXRC7iJqCl7hlq4MJ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cQ7/AMy28VBUN/hdMD3BjzNSrlBBtq4iNvaamfkEMWsQCkJQZqE2k5pgJCiWQYWBF58x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zRC8/A4hqzbiUFmWChLOagaAy45YmQvLvwQgllQOK1WMxPDniY7A6lKaSE55NR16gZZg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VtJQpDMemUXDXxLGXMznSZcysjaTHtgtmjmDKbfM1kcRUZo99xjgSpu7lV4lbjL61+FZ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4m3fzM/BmITFQxLPmKRa6g48e4jIrzHvnxEyt3OJdP8AmV9Qc417jWXMFMPqcL7iK0zV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+d4ecsruXT3N7/AeIALuG3rxKtmY1CJ1mVxXPg+JdlmlmFRmn1ChBNbaiUFnm5RrK0ck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WcRm0ptqEjraXhgyYYb5mwCHczVKRiYltRt9L01BfbLowsKBTZAqYtidR3UZi+I22o5K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mp13GmwW0RAFtWsIwjs8wXNL5LxAAgOOaiJguuo5dIzZGEhZNxQI7sumHCE0jZ6gF0jB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EDUBRXey5gm0HKRGgb7OYAHCzli0A65iIYSrlguO0YIqhAbTiVZgdVSbZyENywrouncu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jDYznrqUK2v3DaYUGpi+LgoLgCHWYApkFsVgdShZisd+U7jVXYMEqRaqIqU5K9RZNFK5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lmuqtBcrk3RqS9LFFZWCBESl4HiU58LR/hHrwKLLgzbgDB3Mj7fYkpUZqr6mUvOdwi+J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WW2sJBhqI20zlzqoLaMD6lkNqg1WLgrmFRB180dxRDSahMYkekpdFXcbeYQP0zOqbeZz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C/MtjK4qerH+8p8oIsHuXe1/fFaRQavBzBbttwDY1cCXdxqxUMu8IqacRXxFcameu1dj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qKwPmFu1Xj6TDcNUNQSO/jgmGcJ4BGmAtgcwhal5gOWPhwFh34muJeM3FL3iV9zboiNb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zDzifE7TZDHc+ILnJnvEd2wF7pouHApW7G4uqXk1ESGgD5idegH6mEojKCYCiNvH4yRR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mYxwbqZIYDR3BA0obWtRZxX5TAY9uPxbuwcQpFre/wACyY4mL89e5zDmIaiZcypRY0d/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jhvBLJNFJGj1qWMf7SgSCeNXAV0/RzER6FI6XLHggLtO2KWavEsLadlzBd9xmS7efM1G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R0amFYmjEyFHMxiWcRqx5Z2xbKL23Cl2xpqDo/zDfnzKrkld5lGbZRaM+o8jjqANqgF6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s5czasQmSrVjvcNsLz7lV8wHcxruZmXUqC2rvmHJ31ECF68Q2TiGDf4OZWcE4JWOPc56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kW3qGPUO0cmIEgyPUp6gSlsa9xLW7vPM4auB2xGoXxdSlhBiyy3JVysG2vc30HzBYNGb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Sf6liqPzLrSh1jcVgLd1LDGBzUaA1hiGWZvJFX7QDEYDJezmLUAGwOYBWYLMRFrnGJav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pdVyxwXLaJwpLCZLimMuxwpZfPUYYbUZVn+5lbt2RAvl8VDStsqEBYuC4qDCPPqKpT05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VWDSrALhnE56MQ0DJcMZRpSl8stVGinMUWUSxIme7O4DaUpiULCtSjQLyyghYuEYQqZ2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YxnLSROcTtvUa0pg0KU2IhPRIOWFaZWoumgQVAtmPEo0eCZS59En7YgTmifEY20MN8Rd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GJA5R+o8PDWn4lsoLOdRpWgH9xKmOsQUby5PJACBxdZ+55foMJ9RUsi0aL8xHUFWv8MO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PeygTJOzB/u2D9/AYsNVZKiKBRTdxNTN9xU7tXPOS/wmA9y6u/8AVS4OqZRWIwBNjfUu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hXb8TpWqkAohQitKU+5X3GQGX1M8RF69EKYQW9Y1GicMAB2hkPERblT943AbQeXBKi3R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PEdMt/Eeq7xHpHr8UvcRTJougf7YfMDAGiIi0rtz58TeIxtkfmCjF7eyAP1xLkXECKjf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BtcJG/X4uEfufUs+4ZLlFw14lZNzjuDfqENQaxDNXywZUoB0t3HAwMPiIDa/x4gsK9vH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2x0yxi+UFKG40nMYrIi0FkvxMWFWBNxZnwsbKK7Q4IQH2mXeoqwTA/kHuW4EFseHl5hvd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qagtzOZaxvxKGiXH5lgyUS9alx3ESsP0nAwc1xBYB2hrD4qU/DEuY0E3Zf7iRBoxzCX5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4jnN7xGMBsNXKUcHmW1A89xDbaZVadKlxTZdQWDHzFMDfmBockfAzFDHfELQAYlwTqCH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fiABwTFdRMamTUEynLxEPuGcqLwrFxxNd/ktgGkFM4HUNfitTls8y1kcbmiOC4cXKPHx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vc1a9Qqq/dRwVv4jWL3HePqBn+ETHiC1vHqOnH/2WoM0TO72iBhpYeDEcOY+5j5hu+5Y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42CipYBL0Ici/wCofmboK6VEBFEw2N6Y1goC74mXXIbhZq0ydQU0zo3KwtWrIhjN8yjR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FME9IlA0UnmBkhe82RaiqriE1rxeo2oHgQYkzmohgoMhCeRWh4uUABBV3uchDddS4VSu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XcNM7KEf1HNi2BreDuE1EYq9zBRVaiBWYp0w4SKgitwwJ3Cm5U3Dq5hIEbQMWqs3lgAD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Yu+7OIuBdcbgO+gaj0UGSjWIAsSjUMAzUGTSHcG11O/cALS0ypOEFxKyAG+2NFkvNQBe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4A2vxE8sVso3tRW/iFfP/AijyVzle42DkYmBd2dxY9wPMtlrTMta/kppWk38SsEqILSv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U1rTSogIvNLjhQIBgwv+I+TuwD4h0pHFP2JSIUtgV+4DB8zS+GBKqFszDmDN87jtz1MQ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9pel9x1fj9o7bncqGZsT/twgWkeS2yINaH8DDYdM1MplJ4SBxFxpWsvmWXpbLEigt/0Q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LO/ZqFiZ0zNv+7wTwG1Tn/6MHHklmPMHOfiJ8wbvBHE5zBq4uMy0FCOrdwg1sFBUUZ1Z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vyU5yYKaxCmZxF1CZc0oiCzmHIpyY+xvhmReBhGdZ/iBEOG44mJfiZuVlmod6hq525hP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vLuXqyVRMsVc2kuHrQmmYKpLLIxNWIDBpuGvhFeHUIvJ2YlNoJG/OUL2PqcSj5hpsfTL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oe4CIdYysTC1LHNyxnC6on1CLrX40ruLdkKwXLXMqYtQvxOyJmYubnMFh/iKvMqjM23a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rvGMEIFC28sWzvTiMrBrDKiqjDpBiOCnzOMQoPERgwtpjiK9EeLmBgx1LmI5yVEnDxMy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vohMGJlzVFT/ACAgvCDyyqpu+YDn8BxTzDEH/mdr/ULR48wGsrNTFTeoOoWJU0Q1KiO5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6lZ4JtiVnMKKQizK15Z4nvmE3smF8Tn+zIVuepwE5xGYml/ibH+JcDLXiLOK/wAzbuV1G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MbvnuYDue3lzMnluUG4zDIG7jp1NITg3bDhmfCdXB69kaAazjcYT6CNwze30SkkEdRyk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LVayrJKAcN5RjQWIDcaxKNadKwsAx1K2xSHVNDxUUGuXmZNmpfFuyo3CWhTLJDXNcEIN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krMAM4Khf0pkvMCRHBTOBo9QFXPDmXrVGtVHqimHJU1SGXzEAqVKhrZh3Gz0cJtcSjQ5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K4Nk3I7PMUUgX3GoKnC3EU5MdWJ0tC1ZYr/5BgG0XniIy44EFACmV1LRza7lM6dtSgaI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DBhrcBYWNu4Mrcgwo2ELe4EytyzNhX5ZZ1wQ6QYgGzkjmz/4JkA4gUnHxzfcNSvwlhC9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UL9wQCN5S4qSh9B/uYtvuLfv6rMNKlvcTPR1Cy5KzCUF/M2G7f2jglePDzEwFvKoIxdR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DYRFYKWzw+Ze7U8nlZALN3mhFI3AEI7l/Gz/ACIAr8w3XDGdu2KjnU+kf38QLFF8XLKA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Wcz+uJanHMMF6qgMqjZMIyqVYg1hRP0vL0HohLwUBqst/uBY7rKvt+YirqqgF2FwlZXM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mYi3FACOkxupgr26W+YORJWR8Id1MxlBFpTKVhxic1GPmEUnysuqzwRLKQ6iMaEhiPGy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cMTWZl/5C9w7hMfM4o4mpdag5zqHEOcMDGIhjHGvw05YDcKh0XGrR4BilDoYmBCkR6I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rZqNCxnpjEU13L0cyxOC4vRcZS0lI2ZhLIDzMPMJ3U01NmiKXUMKYgVE6ZmgUzJwSqgH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KWNwrEXpja6lID59S3nfuZGT5j6HqK7VU4lqJQpeZV2cuowGgqhYS0Oq2LKAhcmKugPe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lBUmn/rLAWsrQNxWUTywAVBlYZ4Sast7YjlK+bgouVy0QKjgDsjrN3EOXETlDbG451/I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5l4zcHMR0RFqLi/7ABqvxcJ5S/MeZfBs4hGmKVDZHJccb6l9Qa7ZeMTpzuXX3PgxNh3H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FBJ3/ZUMYlgzBCnphHDgmvU7iBviYLN8S4HAFbiPnU1PLBhp/ZKNzWMzlziLOWUQ6LzO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bqLOIfFV/wBEqKu7c8xBLm5ToO6jdQ6BqOx6axKKkJyZg1ted9xKDPDuJRas0XCtHPwj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1qDqT53BxG6FzXx3CHkcQUwHYO4zlmUV1AHMOoXx8SwjfRxKLW345jVHBSpUfDjXuC+a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0q2jW4s38uo+XjV5iChRKtI8ATGXTBRy4lLCJe9QHSGw3GANGDplBmhHUz1CBBkrMQXI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wWx3C3DDAAAm41MC8Ds/yYkbW0ZQW6YSNTkXh7gu0u4RVt/eJwrWIdNeJwOv4S3aCi5t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xRBIen9ZppwdwrnKQw+SVevaTigiy8+j6i77luY0f6mEYxa36QJ8qi6QtKtoi3uUegOZ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zTzGluizPqEhwzMIDT3CUza/uE3fEIBZUgtgEAZfYvhQY6YQtUUGChV8MbHjUc5pHCVK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GJQFND3AFEzxmI1Lf5Kgxhl4ENxutXUDIyvMYM6Uhy2vuKUN4czk9L9oFyblnq3/ilDQQ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cRV0RYVqNDMLu41WZTaOGKjS6iSsJaHOEbgZDxNNhs7IAUOR3FsaINzFwkN5DoiBTERU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C1Ki8miC7MXrxMrYcy12GiLqLewlZYcXH9ncuH4q2HCVnMNdTnLNQOydw9DAsS4vAyi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imSGTQCsc2wEWCks8kKy9iqDC4esMWp0UK/cfQoyRKAQi0SBCrqZJVyppJgEGW0hCApM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gsfRCuoFacQroHE0yToloWLYpizU2vP1AemIHYJ4LleJLh5gncb7WvEE4hhVIrPwMvZh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EwXkLP8AqM0KfMQsSjL8y0dAjIrjy4YqWsTcfKEGKMdImrQxG7gWBfAjNuYqnEUtZcog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HUaV8dEyFNxMYjKiPiJWWClDL5i5ly4N+4uX8LhlIVhG/wDMvEMtRx1CoLCexkiNZ1Cu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CczB/wAxqXXid9ynHEDMQEe2GO17iyaqDjIp1FxolWJnm/qDDMo1oyxAaxHghckxWopw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V1cPhEpr7gNwUFBcsOSmA5EvcqWq0/7aWA2cXZ/JVw4Zs9grUt5Vt1E3c1huEeXcJUEN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nKrjJiB4gMXyJgaFIKK/5Jba1gi1mkBXItpuKTampZQIpdsMB3wBHAl5c/uKs3ZdOr6h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b8Sx/RIYWx+orjy4qCVHDEXIrkcxroANaK9THTGx1NQSwMVQw3AzfB5lCo0w9TCkwNal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NmKjJvs2RLDZ+ZhXVx5IBNQaGJSWLjSaXWogwLSACKuWPMIczJWyooqNQQN85mmE4o4h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VRzVxE2DzWCAutbD9ywl5fogqo1y4me5p/k2PqWO8J1Ccn/AiDo+YFnR/mhXQ5ggy2k/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ocQYOJuDSnTmPyTQbMxdfV4ROQrsr9SrlnMMFstKRPMyBcsVkRhLCoGNsKf7yjHMRWKR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HqGxeCwV3q/pLma0g8+Y61ZNtkEM7FTAKArPDiMZxpU/xgkT1VX7gzUGeUBTKSh65ibc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iQtBpRIPb9sSJZ8wHAqCErARd8FQtnYFWNqJpnEatfcTeWIcO4bgSBm03xLPmLm47uYz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OCUTZ7gIR4rRidixTmBIoDqWWVWMXlf6gLvLW4ljiPkVhblAtEJDippCPXct4e2yYSrA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lUmIGXxALuGGGahuCds6n/CGi5vMI3f8zKHG/fEFFGArRU3PZXPv8amISVTxiLKk8kyE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3EBU7LIg3/yQCCE0xDt3MAZmcGclKun4UGguCaEYhjcyckC7zADVfEAtYlHIH1HDRHoT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NQpgGIX1EQthy1cQQF7KdRbpVMU4BX4L94jgh5M/t/iFCE3v+mmAcj2v9gNb3GY1Zuq5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xqUt4fT1FTV9QrAP3AN3t5qXPQBmKPmXFZJYQ7MzCGyvUykrHcurCnc5efUAPCPj8PzU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G4S5Ztl9E7miWvcuKg4l8u7zPFj8f9mbSup6lHdJpMlBltrUXLTc5xuFhvMpuWOIsbzu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vHzP+H4dVc+Y5Nxag9TF3SykRgO7ls9wU/5gr8uoavUzxDWPmV7T+fioJhzjzOue47NO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8wMsByS6rWUeZYEnSUtSgKzyxFFZObhtVtW66I6WatiuYV6sF0lSphW5lrE+0IUCctyj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Ej4QPLEKiOPcG5i0IokyViIjZOaOZS1TdaiFChhai1ng44l6lGmVXZk7jiQTXiIAYZ4Y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N02zkrXaLMLfPM417kw5F4slo4ze7YlaVY8w3WVxcQFhrqN1rPUSBUXV3LIb81FJYHCy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BwHMV1RHDBtqAtbd3cZWbe7InRbDB0Fhht2CQPbY5tgVG3Q+5p4gTsMwWJFRe36lmrxC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aCxrFgWMGKemCXw7mTVb8mYoigjxKxQ3NfN/541tM9JENLeCz0zE3lbvqNKn1AEAKwzP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cqFKfWLhxuZF3nOe5gg+b5isswcxhQOJarVwEsZWfiA03+VUeJq4Mr4l46qFKszCVqKX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sc6CHpgyC2q8RdfN3VdIxWusOD6ZYSq2bDv5lly2OLRwf8hAYWOJdqHGpdDzIerCOwoP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JolcYmysVA1hqZ5je+YvO1iqPDL858xd4xFVce1XvqAuVmRIbVWV8xVjhxURwS3cSrSR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ipG5LDadyz3Axl5DqG3B/wAMRQNlfU179zm59T9w2fgG7mv5CFcwrmcv4Lp4mxx7hxlv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DavNspVANQTEx4M4lgnAH7TATjHrJiGCil7lC1Zl9psAuDZCV8PuWYFsv36BmFKPJOFj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X/xSKo0bp1L2PqRjqnhJZWSvczqm4BoqIDSTsXAO0FCU+4W6CKGIoSwlFrnSE8TPkl42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xATr7UYguguLomPFRPYg5QGeMgBLdqbLtqlkVuEvEWXtQUogZ0DBL8+/0cQLXDq/xT51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4G9Rko6n/wC4JrojDFbiA+44WXfMHf1MnWYM2GYGFLZQ7P8AMLyRQoSoCZbCIXGIvdTL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I5/AzljmEHic1H/mZuNMM+I1VTMUtJbm5znM2tYJTP4XUd9QcYijk4m2qhkWrrcxTxHP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HWY+4AcbimY/KTguGqcdQQOL8TuSCMTT6l5qnKBUTHMvaSvc9UbgDJHzKf8AyYhOMR5O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Y4JzIYuMivBQahAEUqoqwLZsc1OIByhLmC+rxKNlgbir21bKYoEG3ukwcCxiKsyuFa14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mnJX8ZUK+Rwwl121G2+mLhim6S8w7RbCuYgZ6YgRtEhogrqBDVNtSoAdW17IXyHMqlJg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LHYS8aXZX8ZrSlq72QIEb9y8L1d4m6gPUqoN3cuB1/mLowGW2NMN2ZeJVl7MAo8ueJai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qMj4hAacxg2S4oFMv5OQQWlPzKzUJq0IJtcVSlLYt9Q2N2Ve7hv1H7gozNPf+sdfjGe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vPq5uEjwi0mI1xD/AIWTlxtWMGsGa3PvVHnAv+8woODFkak4afxl2i8w3Q+oFhvk9y4R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Kh+UTVTYuoLCwrdzXI9sS0KvdIsoqeZ4Y7mBcP8ACE7ifajLkC30YNBUdJatwfI/3CVK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PQwQU6jaFMsukGDjSi0pMrGpH6v1Cd9VuHyiExg/HdMMguK7/ucOsq18nUeyjs7sfoh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jiJ0+J2DcTEjTzKcmuY2oajXF3GvmOH/AJG3V+qjqAgCE1q0ywL5d4Q8QwjSQt+yfENW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DQ5lTyygNlAzSagWNHKUEDq4eF5i5hvE5RMyu4fXzKJ8Qa6n3DxK4v7gfcNxFqjuCEzM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eOSNXqVYdUeXxLE6F9zJzLCQWRYMyRU1Aiq5W5HGdTO4xLWIU8wLBajQKW8RViuS84JT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XLWD6U5S9qCF1elMuPvQ7P5nY4t3JtvsYf8ArRHmFQuz5YhuD7+aofQ+IrITdXqIqgkN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4XgPfMtN5eaxGfIHXxHsR5IgbV6iTG/MBgceYRXlWf3AhxtT9z4mDr7J9A8oenMuR7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dP8AdBRfYC/YI96YpfNbipM8Kf4mEbnzUQ7HcNXfxDbh+IozVktvQS/CGZUo0wfhQ8Rj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zibgeoPiXq3Ua2UaYm+IizutsLLuc4jz1Ft/JDGj8GMC54JVf9S2xx6h5zOMzEstczbq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nPi4B7+pYvH3F9TrzCws3OQAErOLIks5lRXCwMckTFf4lZ/xEpvUqmAQM1UHPEMHmcKA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ojSeItaqUsLBlTLzLu/G6OIrJdhVVAkKSsnEGaK4PEycEpQmosBg8wnhh73FM53klit8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Gb7WHZ5mw1qyxzCMyBLaAdnE+6am45Dt6B1DxHJbNMqy58eoRswLfMDYq1AjkWpaS3je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4iXGdCYj2LXxtickuBIrKBwY3BRWHZiJgxeIKRpebdRnEFTn6mNYYziL1Buo0tVw8yhk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q171DORYpuLkxll1VhpmIgptGOmGjVbZQQoaGuInBP7ggAd7EzZYmpn+3NnrudllfyYR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I+O/uK1BJhBb3riJsoUNXEXATwQuKujUbkEihg+K0TPVnl4ZdAtrecSyZKaaipbso+4M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9xB2IFRVhDS/HB5j3QNHMFLQxZLwwZVzGUo3yCFKrEr06l6JFsHjbKeUg3Z2TcI7uicq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Etr+QXvK/aH6hNrT/jY6KvL8JUxQgOUYgeIJjDDWvqMSvChahwykSpb4cMLfqLyr1ElC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y3mI3WYXMQv9T0RMxKfMavDGI4I5r6SdJCHHth5IFRqvAe1SzhCCZYLy5gioTJQj0k1k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DMNdlMJSowQM1qAXWIFWpMfjNw33NSr2QM9Q2YYhQl60FdQTekLgqAX1BPez/sE6aRzm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7Y83MBAKdR1LlyDU2VLDuWIVuZDMS4oFCplMdpAVeJUawYxBrKauW4apINRSLYYkyHUN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TbR+EzZAQ11iUriZ+J1ypDFX4rLOrh18St8G9xVBnNmpohaHwyj+wuoE1zNGnl/4P9QP/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F/lMvY8Ruy+rUX1dATDFD3B6+mOQbOKwRgWngv8AqKQd4wQJat2W+zUeUY3W6geNuPrd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bEiiqfF4YFB1EbOyIq47isFWSnKSj5iW3+/wRrEc8xtwy3dVGjEzyMZf3+b8TyiIeEWG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iVxcItKhLqCoZPcozDd49EtD33LtSMwDPEFGn3LvmjuCXfEFcxuu5fqFrmLtl4iK1BdV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JE/64puKXmKAtqW/9wfH7i4u5V1Uy3cDNF/UR5MzO8z6qCBxUdpOPUeckI4xKdmryvcL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vcOqBrPDHxQ7vuUBotBCFcnLC4DsLmFVFtvmMEITAMtqYdQElO8Lg8ZFqycWMsQ5mdVE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zOEHFbIjgCb1hj1AOKYrAy0UVBrOYNYoa8vEN9SqaXmOFLMHDKczd5gv3kdljh0zQh1c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87HURLBRZElqYZxqYFbaUwkEHIMsSio48SwNh3uAK9C+I7TYoCIFbIwEFuWLTiY2P/JU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QCNuyHAo8huDmB7YDCgGQIoDYaOY6egbipeV+4Yy7mXdb+Qr5lA07DmWf9NEGlfCY7FB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zwwQqIucQNVgHB3FaVY1O8yqnGqXCMdlNGHiCvRHUUDJ8GIdUbXPuBVRt6mmO9XKTjUJ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FgvzGXGS4jhka15mUWAoChkRfsgsSMlqkgzVg85UNPeUEFrmypgWLcfi8QFXVcVGRQLt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6SMMSz+MSHj/AMU9QTWw+Z0IFTZDisxAu41L7tD6mX72p2TAtrZqAm5oFfR+FwZdUe5S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Mu40O5nqJwx7pdxeo5caibwtVIxIGillL9Q5RVsCglpaM74gdMHdRLyzCSkX4/HN38z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bj3F8v8AJoKQbKMdxtLtH1P+LjVJuANCM05iOoasqu3RmAYKOTeIVf8A6qC1Frv1iCo3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ZRwF+JiipRz+JV6ndFYY1GicwaBzUYdVRB5a02BghGHcWmNEMpYMvUA0QIHctJnMECpc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5mUoRlzb3KchiOlGCXOuZmr1MK9MNlQ1eoS8PMCoI4y/sUAeSt+ouoBpbP8ADNqr4un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Wf8AfMNPBqa+SfQ6L+oE5FdMJCbCou9PiGgw6GEWJwLAVe6JXww2F9f54isYpFT4YRKh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MvmmHCm0DTzD+vRYf5CINij+YrpF0KlYw4gY6iSokoTURyXEJqpb4lxjR5mXMY3ZUWys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VZCr1fiY0pUWSGZrVfEsJxNEuP8Agl6zC2OGoLxiJ8xsHZBkf2Ys9MNlGOWHHENVxLrC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RiVSRMXiD+orQMRXeCHuFRj/AOQe5arhlqUJOGjMW0tddZQF4mquBTETWUWtfEW8gyUI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SObK3KjHwuKdnbMDVkaFpgBiq5KxDrzemo64OW71KX4DBFsA8SotDVwCooZYhSZDaOA9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hohTB6gEBNMbqUrk4P8AUQYSkNQWQUJyIgYLc5h8hRLKgr1HUQqnP+Ja6FMjGJllncQ8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OY4rJKBmYOPEtWa2mklmWNMLKGAGlOLjUsLxWyI6rcLCqnqGyqrbxBHK+yCPOq7uKX7W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Vx6TBFjp5lqYFViWRwh1E440RfJHj5mnqfJLENGrTysEddy8+CDclBFBdL3iBWxruJa0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GZYXbELnEX5mx/7gxlbY6ylDaccYqNAyHTAqaUHBMxBsXRWQonyGGLL1uAxT/LFX/3I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QC6qiEph1EQ+30o/svLaHwII61Qx2XOSUA55irMJyR82nZ1Ubk630vzEVcL+LuY3rxZW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tzALQ/0kRdGPuAL1X9JqI1wwkWZIyDhP9YIjgv8AkrRvcoqB5ixFPUMMfpALVn1KGQ7j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UYCvUS/0i6XAeomRfS5rhfib4PZLx21OXMs8MAaiL3PcNT5MDt/UNd+5RnVwF0P1Cu7yz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Et8zDDfdSzxj+y5tuHnE8nHbuNMBFjzFLBKUVzDRs+Zb0gNWPYgGo9j5gISktPcrl3SX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UdImFO2aVN5g/FvMBKIRb44bcwL6+4F/6bg1HPUNW8SFqRWewfuW5dSqeYdQTiGoYIww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UUEFEXUrJf4CPyHcbcqb5Ze2ANF9QKr/AAxUC7cB+kTGsAumOW57gWC9p90o39xqv3kP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6RxAPp/Zf4nGOMr/AE0wl6gL/eJXCe0P8h3fKXeRPMoMhUGCEeGU6K/J/ZXVeyz9RYfc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/cNZl3hv3lFo8WwJ6Df7mc8Oh+yyc73nEG19TEZUqEx1Mo/+JW/PiBRufNR26xEqUcyj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Gcs138w8yjBiVV/EbuBRq6mpYba8zY1D9x+5g2zHKvMS29dylKzNvJK6XDeYHj4ZhWtz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NkGqnfkjkNU6ga4uANM0XULMw5uAxP8AmYGLLuFfxaM+oB1Rks8sS8aYA4joGqyvmZtm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CwDdYTcGo5BHpiBO5g4lFC95YhUAO4rfiIpsePEY3XxCHeG3SNsAYTiVpMFibgkA7DqM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iXuCwAV9QN4AvqYYGp6RFK0dsxbZwxwBwkpN5xRcqVKC8EQTgDF4gXa+W9wXYXQy5dVo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hJ4GJY0zgIwJYlJcpPbcVxKWIWezxDNgt4ijbXJ6lItHODcUgt7QzKr9QlaUyzOvQFmS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+OIwCA6RLOE2SpYD3LWLZBuUKbMvcW/9za4IVsytd4nu7/wigMeO4EeAKWHcVAHNdL8w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wfMoi4vExKlXD5i87TDQWf0orLoIZgwMLFMNfcodVk2yhsiacmmOGXN4xB1zTEAS15Wb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VTF8wBbUBiWDKeowe36yR0GsBLkvuUp9VAcJmNVriARizc2EqjxDVYYb9RrKwCk93PUP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MUEDASjie0hZK1AoA3hEmfOI7DcYKVZfrEE3VyvcyFZI0HDGGuV86iLpa8QFHqBo/cRX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ljP1G7UX6iKL/cr1iIusJFW9Aro8TnvtDgYEyL9TDinFDMX2m8LiCj5WXhZrlm1F9zdo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ygaLg1UwEIGhLEkmWUM5pgrBplzLSlwKDFwDRV9wvL/mG8VNrhGhNxTCA+A/8xKycCC0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4z+LBCFxZZ5Q26suog8Jqmh4gmTMJoTzQQhzggxct6mU0w/UKrEEJsf2ApbCH8sDZLpm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K4K1MhIKYnEGBljRxNJkxFa7iTLsmoMuADLWZdCslh+tx1pTlL+0/wAwileU+sxg9J/s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lBp67T7lbZ+higR+ZVyXfcM5II7PuUQ/QJ+40qztv66l7p4D+lQdXTaOPTX9nXLaCf7I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bwr9S2hT+QYwxWzMszS4iNqDiWFeKDL/AOwH/kKo2YrH2SwE72PphzvN5H2RlXAxqXj7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kh+DmOfMObqXQStXQSoPxAXVZmF8/MtzHrMXFRs1iXTbE0AOA3LHCfMYARqbyxt8EIuN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mY68TrfxHNMpxLXBKGiFQBrMoq1VioVXmVFyROQuKYVM3mfEL3mEHv8AkvfRDBuNKawN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z6jvhG9XMljY1BWBUlwaOxl6pMCthMhlwsHKUcbqb24FYaixy37gqT2iFakEY2gp8St7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ZdxgaoGghIIDjqM3Vz+WUPPDbBVSsseIrFWXWyaBJolDK8QqXC4Mjd52Quml7mjHimRD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cwgCraGxjFtzVqFYlHYRoySlEBKKmMRjBatLGUbUJZWGogFAyvMxyBR3BwEriJEh11G3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EZl2tW8TBtehKXRq22XIP9IGVCQcZYmAAmr5lNgoZkKGXVIQbVDDX/6StuCL53+ENuwm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Vo2StA1nIAsffIq3qAoE1q/U0FA5ILvOYX8NMxI0Pui1njiPZ5hFtsOPmAM0fMV8rR8o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UF1GneCCqp8kqa7Ftx1XQZqcb5NkIgQ2Pil/cJPctC8U3KXHRFuCpvW46B4JjZrxHEX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TIEYJbgKiaxfBA684s1+4dfYC0DEcw4ZRemOa3/7hLoZTCBZuCDTM2agG0d8wjgZeWFV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hoi2eYNvEoYcQpya6l3OuIlpQMpL+plVg1Gpmo7Xz4l1KwF2cwu7NxhKM4zFSddGFtTx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LeNRWspDDiKgXAMlsmDkfEyFZ9wXSIrNrOhiUR3hqCZrHLGWRUIHMMlsxsBxDdzDQbhl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9n/3izZg+VxeYBi7mgtE0eKjfEzeYZYFkIJFk+pZlN8GbPYETL6QwAeYOSWY3AEszei4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zMJZFiUTJmggthomRDTE2EHUxZdwYVB6jKpVf6SlvKCmWjs4lYFmgxAjidaA/DF1hbbU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7My/o5/wGK2CbEf2si4+aG/6m5vql9RodAgDlTkYTCZeminA8TABT+4EsK8waSzX9jS1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d+mCUIaNP9k2gG0X/H/Ed8hbPpzDt20/84QAqzcZUMQHZIlWFfEEIZIBWR7qUXyIX9we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eMInkP8AwqJsjo/wY+7urL9zfJ+0bGkPJG6XiDMvzA29Shl77iceozhbj3BnzHUrxAxA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7nll8/isb1HVyuojTZiBjmJX/wBh4qXeo18x0+JlmOM8wgwb6lOIKR/UtCQYt24gVklO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1K/ECYtcFxKtAB1GQdFxkJYvmrG5miXohAVKYR3FKN0yPEwDtpU4lrSBgbhorc6gkINr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V5TL3tW7iE41huAq1T06gAbFCEa08+0docJ3LNdO8cyxaLtkzBhGnfiO6Lq+5QqhyqVg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zCygLuIUtTZAaVDi8TU8Dd6llL1s5xGqVS4SNUe8TcAQgQK5RcVYq2ncMDYs2zSkuoL+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xpguhnSR2CYgrxvMNtnGiNq1B4ZQE03ggoGlQeZgI17RB5Asf7AaNjFjOGDGeZgbxcs5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yQ0/ZOI5/wAJbqxzcEom60ovvMLvITBcuov+im/DKlwZlCBVqFm2LL3IRnKYCowVccX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OTTqX9u6OPmI2ICktBdn6cJcLbfMbxLxEptihZSdsQ8yBLINYCiBgq4L21g+4NpBWbVb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T8TWaikjksV4IFEHZlTdcxAaR8R/VFovH+OZCszAyv8AYgBb4fwiv/cdgV/o5USlDVRZ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g5ZmVpAcjqW1Li4k20EFeb18RQY1DsJDmwN1uBkY6PEQjUpVJHdYhgvNcYhptmRLiA23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qLW3EMhhx0QzwFKuA9EEIurDyy6dJT0Yih5i78QT2wfgzE1ECrVjEsbFe4jU5EELTiUM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6cwG1a5YqoZPcopr6nGp78A+4xDq8M5sGNoNxjcUcQUJmofSmDGbQ4YbmKe5eeZgXqo8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9eE2qtZuDRKdxATrXwxAQG1+2IbvabUFQWwW1AqcIEyQbiQfEzbAsgplAi7YWuLiMmiF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8tsBULioW2A4JhLH25S5Ad9P3KlF+Gl8al+b/wDuMB4U1/gYYjA3el+5lqHslnwcn9xi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+I+8y6+hGKT74PslP6oI/uZdIQnQ9R5sepknQwBBnoMCaK8/6o8eCGCDip8Ev9y2B8ih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LR8lwamPU/rcbp/k21l7meh9y1aJLGwTm5V8gDBrcvmFn6+X/KidDrCIvwP8xsiOiD7L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FKX4wf3AruOzJNWSEy4j0JHmuJb48fiv3Cd7hjuWVDfiIDNjObneUHDjzCVzCvqBXEq4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QiNblq8VK2rmVqONxbbqAguM4gOYDdXFziGSagW6nthNWjOIblZbELDpEyABpZhasVW4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Bk7jjgrDiDB2p8QwYTnqDgiJoSpFeBwzaxVcsN8ceWoiHZwMGAqoxHTTkyRTWtxGAo83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TRYXVhA6iXDGKur5E4gGUsVuYsDezEAM56iu2GheYpvhpNzEHoxKUzs5glKDwwFKsgEV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LpzUW11dg7nu1+JQWV5mYykbhLjD4hLkKqRxd2qir/7TKSh46iC63CdSqZVaVqIXS7C4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yGUwzyDFzABW6uIcws5pCC3WUlZ0MNIGP8k7/wD9Ib5sWZRy8eCX+OZywg+4QZsOIFWq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nC/kS2TAOGpw53B7CDl7/wDGALyXBzADnNdeIF2r4bKnl3HZEC0MSnU0RZvOSWCvbErC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dTMFgWpcDVhf1NsR1/8AW5WkpcelK6OoYDbkOYyE2ds8RotfaqAF6KoSjiFWbuXcU5KK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tx6TJ2IrfpfyS0On8hVOOyaO6NvpM9LV5iNBKNZBvctSGjL5gYGYhlbPcQXbFpepYSz1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cALU6qVhXMwONSoWNzjuDV3GBWWFx4mB1LsXBAYpZpNwhjIEBbYZiacQrmGDZP14IFlw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j+RMYnRlmqKlhB31KXRuCYOYttO9Y1L9CvMNq1HHm4jnhqHDUq+t8nB/7KFChbTklzBM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euIQSC1ZnWYP4xY8VBr8VTNLuEa2AC5glFCQMRYojiKccDzEC8g6+IIajGjQqGvlKIC4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QxiIPwjzrmF/FS4LN1AKxRXLUYYiJvmDAauBk2hQawqigV3HBbVuIzdZMxyEp1E4KMYa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6Y7b+j9CU6Tpf9MuyJ2gnviP06cmH3CrY9kvFPwb+yVK9pYfDL3yVW+yVi+f/GlMVeh/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KNxaCLA7Bge4DSRbvEtkGMp7suI2k6oJBlhGv1ZuDkGcgv8AX+ohhWw/1MHM/f8AqEOI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Zy7NxO+IuKikd9zHPmmn6x+o5ZF2l4cqV6PkoH0kpxI0M/pGKuXYH2UxD5yNvqO8jlr7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Za7l6B+IvKVRpICuqgU7hriVzUE24lQOJycS4z+5qsniYUdxw1UAJTj3A7h711DqkIVV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THmZBNIfCbiBdNQ5LlVvUHM1MOYqeIQbYSLNxUUFzki2JPGpe/F5BzGkAf8AcvuQuSM6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3KKXQ01HAoN5Rbkaa6mFboreGXIGtV1EO1Tw7IbrQNLApXn5jKdSFVmUDKOOGKinzadS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9vSmYQFHRcumAopck0bCYYwY1RkYgxVHMQgiXdymO1yai8JsuACcJvcOXfuOJlWC4eGD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HAb7IRtqYWLeNWrcxrUc2cRFOjsgxUHZcYLo4zcdVsVUBwq47eEuFmCuyBt5B24mXSHZ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xCx0ozD9IODEQJMe5sYCoCr0v7Djf9MvPlWK6nP+ECb2Xbeo0VTKLOHjdajpVQO25cWb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lDLBR+olvNzfGf67/mcsY3AUmr1PqBHMW9agsqxioKa3MpxVZleYeaLQ1m6yoJtfbeWA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9zCJaF2RNMtp4xt+5dfmoMo1PgbTf8P5LUpfEvh7g4UsvHuK0gG2YnYrYV8R0BjAQMeN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sRWjslTzCqzxLGlncypz/PLJkxLeKlynVhGuG4VuWOSDNuNwsGyKGw+Y57MTkHzBLTR1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5Z7ho6nY8xKWuOYO4iHh3GY8xyZlRtqFi5KYlS91LRbhsHuZhMdIKNuoFQVce8/dRKa1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jHP+UaY1NkvcCsmSLZ6l/Uzbu4gMOIqItbF/0Tll0FRA6EV28/uUbQg4uqH+4agqC7+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jc3suRNRMIADqBBCsBa43M5XVSrtiDAFhw8S19w1CsZQ1xApht7iLCiXfKHJczg0V4gu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ThNRUmCI3ruJc8EvfBFYF0ETDddYlgBauCmVV3FrR7XFdQyhO71FjAXLFkPBCW+IBRrn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EvPNxCwMdSMS324v1GyuibLqKXjAWQ29yvFCzH4WMADxFPuEc/c5+mAAN1cfcTrujf1G6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pM4xxBd7gcJLNsxYg+HP9gVeeqWK3/4TH6haBnQIOj6bEbMMz6cGLS1Y+jE0YU6YgbWA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/Q3BbkcODfszKMlyn1Fj0i82P1f6S+PTpfyz9JYudfrIQJQq0A/OExHgC5RjHoNJSV08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J9SmtqgDguOs+YiMRbP8rlqH9EDQf8Sk/wBRy2sDOf5UCwBl7nENbrA9QRCAybz4gxhI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K4gqzMNZJkxMHEB6YMW/cqX4qPHFzqxcTUgwpziesVxlA2a8SoAO2Ljh8m8oH1cckAYd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UXRio6hRXUa09AMtjJyPMui0Qxm4JBdt3AXHT0cy9CZVcMsi42uCtgpJZKKOQiV3dmL3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EYnFcRUqLC3gV4a+YEBAvEV+/FTXgwFuWotS3yiSfFlDTUbUKpWZdFgR9F6mat9nMUG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6nCFtvMWt3zLADcuAwGTmIDRO1zFBDBUSq5wtOtpUfdXAuOSK2tTHAQalkphzBFdAVea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T7DCUmj+kquOS5fdz/hGs0wMyBgqNhDmyLRYA8MP9yhY+hly3SrWbjwWnEorvKA+rPQl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xf4jZeMfRKRH/wAip819srSNeJcUOZceqhqKuw3axMIBFwwlbGFW6UQA8M/KZX9zM3+0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zwf5GcnELB0/yWW+/wAZY5W3mJKORWBXjm+o3Eq050xtE1Fa/iFdPRpvPqAEfHmW9LVb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kgaDDioik7WX1Kj1hf2bhsg87gYGiFFd3BcWa6i6EKxBYF+I74Uw7GpZh3ObT+xo0zEX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qNuI5sCWhrwcSlwqxFKjzFRNrEFUpb3uP39yyKbbgjtMxF2ZmjxUFXUapIws8wq9Ncwo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eYVg3xB2CxArH8l2Wu4h8xy1UwUVDu4buIlm8o63ASypPywj4VO00S3xT2UZDXiaWS2O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anBNTAJkJtHmIg1MG49ExcfJLVRynCOnUqtZaI8O7jxnEyxdbi9mGZbLVsHJHmPB5mZ6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uXStrFAXEFDvzBJlgIlURPEERYOfiARG2yCVQ+4ltlbYgpuYywVOcItT1zGGTOi5QGTt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mANMusI4hYUPmAVV8Mr0HXG7iAZ9hKkj0s7F1h/TAGyttDQ/GJkPtOXLZScu/mpmCnP9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B0UjmyjhUHDjEgE6ZPa8njleWO2/7g3Ee7IMP9pb1fyN93c8JuGGlM7P5hu8QYD/ADD+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ldfqWFH2hfPUrZl3/wCEcQtcDA0+yBbQX5UgEBHYp/3HWZ5bQdmNh77oahoT2b4A/uJk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/QzOIfa/yZypWDlemk+oSgZihb9wM32tYfUUqWecv3M2P+eZvn8Ed1HxExYkUUNeYj0k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F2epSUcy+dwYtgWa5gJVFm5QeJa+4m6tViM4m0ri/ct8QIC87gzogtyFQFNfUtGK3G4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2DqEVTRt5j2qCY8MKvdLLOLgLOg6SvujxErbu6czSIfOSJp0u75qJQkunMJ+tnEQBlP3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UE5NkrUUjgUtxKg3LL/qIuoZG4gWocDuUKTd8xgLQdraiK4KpGJlZ1igzuTEA1FV6mKt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rZQbHrcVQaclbmiFXOTMTRfVeJStFN+SLMCYltDiPEOIu6Q4jVBo5BUCsSzcdRqt+YBd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0eLrUQqVRq47MsWUXUDwkc3FQApuHDygYljdp1bCVkZu5g6Ns8Ez4sRLTc1dg/sua8/5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wh/xPVwoWd1iGmAmw3Lhcu/QQBtfEflcO5OWOh54qsyi4WyFtkkhYYD/ABFx5uhzM72y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his3KTtyP7Yr665OMwAI0MVGYtq38ogWDCjFRWAOB+SCuZcHDRiqBeTqZs3QHix/qYQy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ax/2iFdkMWQVsFq8H+UFb7jtAGp9QsrY/RCiyNcRfY/pCzXdGfiKDNsfd018ynMZFg9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kywoXh5zMvtAzW7i3a4ilyvqN9qkVksuI0pz5jN6JYaVriLDQqYL6I3miFRZjM7xOmAS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Sl58zDcZcMn9YqyCoHKpO2i1+Ama+H9yxzriA+nMHRVniUrTBBIXDCXwu4JTPxFBkWXV3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LpioDNvwQbYiP78RoaMncQGMs0MkQFxFY8AY8pEUQjrwWv1ASyC+chz9/qD8dzXLVL+p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Ta/wR0HiDYxOM3bucHEot7lmSrhCZHMMsLqeIl4cmPnECGyiJCS11xG0FGCOJiWsRUOL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bkPzl6/uZAlzDnADxcHyY4zuKi6zACm/EUDa0uYbasQ0EwPHE5W+SaltdSsu9cx8p8Rd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XuUHRVY7j5MPE5LzllbU/uMsALJbBtkBwAOnMpFCaqKOECMyfzCwqsOSXdWDsuLFdm0l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O2jOS9br/T/UypteA/7iBE802XRyiypmEJwkiMh4l/ZLFZN4fpieQtf5UUSzfZ/sSD4Q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Flp5lm0E8xrSgf8AIDJyZY90K+yJop6jJ0Uep/Km/Ny0/Wo4Jrhd+yWiS6l+mWxZ6p/c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TgVUtWFPZKcJrICdU3FDKMv7qDQWc0gH3GFN6tf+o8flFgC0b7b8Mpqh2xfcADXs0/TG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viDWCruaG5XnXxDRV4mB5gFzKiPc81ELY9MYrJ3UxB1lqI2mkg5/9hmHZ/mcMXLNTN8x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wWLN3AO2OZli8uCDIGOKnF25VLBYWq1cEqh2cExWDS03KcwJslUUOjcVYlsrcRvQmkqI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8GofJAeag+3CppNpA2/sIVg3iyLwB0RS4Q3C3efPUvCN8JzKn4gpg452FZqdvHmXqojd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AeQSAICynEIrAcHEO219RXCCYth3ioUah6/gDj3FtF58zFqp+orWFjMSlodM48thOomw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CuFm41MPGrgYynkG4QL5UWygA0GYkMWc24JrMErDcRMLTvuBovxmZUOpR1IlXm/tG2rt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OKyzGVTsQ/8AJSAl13cbYFfuOThhoKbt9KO4FrOcxEICWcvMMLsbWJrQmm2mf8RMsHKU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tRsZXSVBsxi9TFLzVyi93Y+0a948wAZYngG2VDRe3gYJnFA3Ki5C58oxT5hkF5SkgkNG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wsgYauVzZRTLAYfUC5vR8S0gQts9JmWWuWbbH/omArg/kH/pBHbIz8ygGsAFDfMEE08d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zLCPW+GMrMS+yGM4jCdGEyg4jZm4EWw8R5t7lG6Eubr6iNqG80RyZwHpBJL9RjMp6liy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+oFVJuNEXtcXofVwC0n0KkwqzyQKuYLQN+IN7zZ3Mm0PmY9LgOp8Rust5rUFg0kccJ7Z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iBYD5XKOhiBWSpxNnzuHwCIo1Gs6F8H/ALAHcloWkFpbFuF0fOYyje58wp6JnXqYLzA8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hpLA0mQQncMahhwbZ8HLHKsCmV0rQP5CMggYxNjnuYL1ODLHzOay5dZix5izNI5HOI8J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PcSVW4gFzqZhUww9IVewvB7jIyqgWwMowXLJzoMvRbPqUNNv5EyXwHmUXcj4gi6dwG5o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mJaLXTKh4psSG9B9RI0Vbi2NtztvmMD5DNFSHNwAQMwFWZ/UY0LK5hqGKYJHdcRt49Mu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OLjETSoZjw8Bcf1Bwebzf1M0HhH/ABLRaaKyC3ROh+mPBXmDD9RvSfVQGU3mOHBOhaPk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iiG5u1A3NVp+iXaP8nySkUe4xMwaYE2AYhCB9QeCztbIlBFbMko7rHWyG1U9X/uL9jzq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7pi9E4LKV8Dho/U1N5lF/cogj4MIuHgy5eYdTVo1z+4EDJWl/uUFhyr/ABxLoPovsMzN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D0o/CH0hwh/mW/yDr7IzdjD2VBNjMDiFYMamUSHcGaAlfMLFS41BbcXiackAHfxE9Mzo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1KEFKNxpVnI+oC+1aRC1lVA9GdqC009WBAkekJq1i0hxFRxeT4hlxGHzBTm2IzGxuepUu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4hk8X3DjWkgjl6GVGi4pNQSiisbIOh12mSWyCmV4NwwzzuVgLf6QBeBgc+4UyGsPMDLb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7iSkVtiJlAR45ioBwVi6jQC3dYmQ2WcPU0t1xLVGt2f3LIBGWsxVf8DiI1KeR7l7S1Tw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XCr9z5HKkzhR7TDELAwgaKVdMGNusPJBHRXjmC2pbhg6GfmDTasviVkcPWUrIr4j4Zfc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+k0BiEdm/wDCKTvAYdKrpgvgZ3iOlvC1/MV9uok18r5r/wBTq2YlFhL1A7e7+2VzYk8Z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dLFdsZ4+pZ8LSNI1fMxcwKuWoyrCQwwzQ6tZ5V/zEwZXcwVeCRt8Rox6S6isN0EFUOD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xXYYgpzSq/UqNN+CVMgQpyEoCoqltSsEM6IuopbydMVacSmwLnUHZmKrnKD9ks86jPxE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xMO5hGpZtA7ZBgt1C+Uz4hJ05zONdzN0S+DUrzUzaNsQlaGKzHWIFKIgZMdJccmJTPCX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KmYZV2QGwqhK1qVrODglmZ0GQ4/yZaCGdBz/AJiJ7mQ1Nx4lDozEtim6qNWI9wxovaQX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mY4tkXeVoBwe5ScvOJQthFBEpnucW52illaIVpkuPJKqF/MLggQGPmdvEzbNROCJUNRM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pfLRW2bAX5jElCN1dZ38QMUuV5gt2IXDq4nCuJRVgo23FzM8+SCk8S9Pxwz+oUiWIoHU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zC23LDcoivNXAskDuUO08tvqGCdOXtjRBpyeWeXTD4l1W71FQPI8Skwrm5TQ45NwzUxF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hABlR4ZYzSXxAIozkxBZOnJHgAvbCiSs/wBRr4VlfbpsMzK8YvEGRvhic4wCUYd8VuFt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8m4UsRtlFEGpVrIe5aaDL41ERGOTiFqw8IZTv7agH1DF9wnGb0XLYmlONBRrmDgs5zZT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co0RQgKsrWfsl8l2xavuK6022fZEqW7VIzSnqAR9zuZ1Xd6ZQ4WeMQBLRat4ii/K5lwP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SuE6xP6zKNqOH+t4mX903H0iFNOBf01Mis7K+5kqg3dkShC9QZmmGKnwg+14Cr6cRsuP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n6MvDmX7ZCKE7EfTGQmuAg18VElKeKXA0Z+sxOxEULB3FsXHUpN+hFE00wDLcW+onVRT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uauDDgMPxBQKC7IDiP7lVpMFmp0wG/IlOgtz1NlaO4kBgW7cxloZoqU2RZniAAMuIIGK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mIlDv2rklZsftRBQAyeY80NnibxV2dQY3K3qXWdGVwRouRY6+ZUaBFamMg4hKyZWOoEI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7lSlLZxCDQtKS8Ti8kp/yiohgy3nUzEUi64mBp5WLtjLT5lDSPNICYOrazMk09mRlE28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DDJUyIL4SNiKZYiDUBijcQCrilZIM4AykU0vBjiCU0A7QgOBSjijDmUPszMxM0YOIzsM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VSjL+zBHUXfZ/hGqrBcssBilDe9VAS1lMRvuIluelFXGnw+YGRScpECauh3G0YKNRMGY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zBYI7nYmR6CXq6OLmnDl6GA6QDFQmiLS5znl5WGRjf2RWBCzmKtrvqVZ5P0P/YLnzqCm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AqOvKg+Icz/ghdtzqPJzBl5yS/DJRTgl4X2JoepbMdFCrhUNfITB4wBvEqQXdiwWmryX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Qrow0qOAO9x5vMVL5rqD4+bnMIaIi06gCL1BhecwCeE2BcBbPVQFtovqFlAzJNTsqorE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tWDMuK3BZsSe3MIcetRUuGghrbVMp1CkGGI8DZfUyObnkPqAhuVHIMKBl/icgTx3LN0/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xArmUXLEOByqCyqIMQVnN/gJd4ofhiHQRXei8qwiDzBU71HSHU2jue9QYm68zA3MScSv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IY6kIcQG3DM16C9qGaz3KLGo400zJQ5i6dTXOYl13MmY08QvUuygMQ8GZ+6GmnMvVRXh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uEzYenXtLRAjCJgURnXKAu8nULPMhiXtxdPiN1aFQ1BJwxuGQ0cOIoyA0XUxhi/ESmIc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LpDvmUHC4a5ltZfOo3IN67hVcN0wdBKgAZU9xVlTOsZqICV4GGgC/wCZg19kQEhGBXmE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bMtxtQUFsbtpxBVBd+oL02VzmWsofNwpQimMqLaR4nQrxNiAZSoBROGAfuYK3IYCCJal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NUmsUcvdbCEoWzAEUFUHxGON1CnI8iqWKYjqv+ZcbVCnhl8Co1tLOyOItV3FaJY7g2sL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ks4YAeHao+JHTH3v9zDFzW/yxLNFsA/YgNvz1fo0xraPTv8A1C3Bcu/5CFFekqZLs6VB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8YnLhsXPqGhPiwPZ/qNCHpl8YZW0HuItKpeI/ZLiKnNU/wBy5VerfUzjI5MkzKXfwxmC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8xQZ4ljLEVjUFeLi2vzc4WbP8mgEYqWAApeoooCn3C60x4ghHsVAGelRbSTpIGIGxW/m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y8q4l0wNHTF7G3NMrzN2rzEn9GkDVUJycTLMNF5iagwcOmVqtwl8QWjV1Xcts1SvAQsb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wWDbg9RaYt1lwUx/EMAwXDNE9DEuhb4zGsZpNVKhwJ2LMENhzFaK8ss9AoxytXYcTFaD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QV1AcBxLxC3a8rGh2OIDvAOMSpWdBK4hP1LLFovuOkYUja4QB0dTKG0z4iGSngmpG/O4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YaHkjpuj/IkBcWsDebSDDXP+EvyvA0kAabDb7iYKG6ftDFKWXAHJruUQstFu5oQPAyuG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XQx1YpXmBnLpGZTC0A7iBW6HEVN2/wBwajqH/IAmOGqvGIDC5ttYl0xYdkL/AKzTZrQV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CJWKwEvWLK/RLWHDgrFu4TEBU4xLGCJmeMEX0dQnWgphaNxQMbgHUVp0buKhkcMEBIqu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mhurFltYirQoeCxFDHJEYBeIwgyWHuKiN7jap+o8HdxbaWczkG+ozYFipwwhGmKRn2Qc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NFxC0rKNgsLNsWVtmJ4izRnnUbvU78qmEv8ABMA5u6j5QJugV+4jnfBMYriYF9xA0Zjb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I0xbliIm6AMdThy5u4vB+42KGHuKGcw4/AfARfMyVnuVKlXU+4UB2YhtXn/eUF5hynK4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ZxhV7ilnHiJkoeYUHPmFmZ4/dkQDA4pLDHkvP6iCgEQ5HMLC5SqgrDCjLlwKgkOz9S3i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T0BECTGFTRxErEuCtQ2iMicEp6sRqDiNxBwOobgUINoaxFXsOIRB4VMuEFXEFyNiYcXK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Q4gBbkEtWQHFG2EkovJcYaMVmBSorxGxQZcQAIXcLkSDtOIVwKMIS5rNYgS1nxMqWBwV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y0vvxFkj4JdUWxmoows8LLMV56hEYEFTuYFG3lY32rQYN1lz7ggyvUrYnvxEIABqHEy5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oN1cX3ALorVMAXAdm5hPnaqYAU1KN0OK/kOddC/3KdGrnFxwhP2EpPilSwxMnIlQakJo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ShZzeZdYB0LIA0ntSTZFxHtor7izaLgx1DAYX57lsBo94ibFDPmJ8LuiXR4Ux+mA/aX3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YIxVwo/eIuq2MXQ+4t53Fp9Al3fnKB96iNKxtCM1dwhNQ/a/1DGy7L/UrvFXL8uf3Mfj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5SHkKH2r9SjW3zT5wzGB9r6aZdWHnfsQxemYv0xa0Dsw/ULyX2QLKxnOUVmUIP3LYh+iI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HbB5rS4GbC7z1CBbi6bRUt4KYJQFsEaApWaIq6CDAxBy6IQ0emDctZsDQxiMrwJdumGN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zqauYzkSrhsa9wMmz9IzAATFcSpxX40wEeEpcQrVS0VGoNm2HUdc8JURFN51BTEHA8TB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SGQl0+olXk1qAjZ5BhZEK75QcfHcfBU8gaIlxPE5TDIyS64s46ZmGAyMFhWhUq5QcjLF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tQfMFgpnlYmNwsRATV4uJtK647lyxZPHmUk24QrkR0tyg+gMHIzjEWvvlctuGRvwSsRX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DZNLnZyfMeWHkx9RwYFnFiM0Wlm5TIj8w0uVquPRGsrL9RC4lI2HEt5MCsz6IMI21xcz5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iv8AxiZdF0RLjPp+VlDjP2AQgsuiKSq2M3yfgahYCVbqULrfIhLNvA3fEUJmkOkGfDmd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qUNaYS0IkQt15NQjALsT9wWoADr3KClqzhqIlFrF6ZZai2RFzizGkrgVsMU5Xd9xuERX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EuKUTiVUQbMpDbXExwKsKlPVsMOFl6FRO3L1Nw1Brn4uMNRFUEtduGXqIjkIFLN8Sq6k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TUeuNLc5F/xEgHZthRriPiGAiLix1V48yy9eCIbYYu/fUtTTRMm7PMwuZmF/U2NdQ5Vi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EXSQ5lYSvbDZX0OoYjghfGZcnFRwaIpykThLXDCJTBFUcZgxDMS41E8EFc6YoxUvbFVL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aqMSpQ2YaiChEEAQSxDZUMvRKwkxAZzBlvUIY6qLFgpMNvwQAyXE43hMir9cvof4h0jW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enhjljcYUlKyRtYaCKteR7iuiTTqoIArpiWoAR8wZKX3TuL3Iq+pkIMZ9w2FFqogJvoj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gwYgsp5gqmho4jqYbUygK2dxraLRzG2kt48TIK6Kl90sp7tYxoijjGYGQW68ygFVpE17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8c1qKptedRqldZxKpWUc3E2DHqKM3bfmW9RYHEyklxlOEVWmAsxL25Q5Y4cDmGg3SYZa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AWtGM4uL51IUYtF/Mj9MYV92/wCUf1vC4G2I8Ul5+YuItwROWKsQeKETLw1FXGsPKXqK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J4mGFYWZULRBwVKMqfiYb1KTCw65lHuuw/kFA7hD+/8AcMFM2p/sQoBv5D6QRMzgF/eY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/W+P/dE2wVWUMfrTgbjXRD7hGnBihQPZv7iNAuS/2S1gO1/LICOuT63JGFy8v7HE6MwY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UU15JZ4YhWSX5rEsRbQYqbEg4NkaErNQbgcXcM+cJYlRTML4W69wb0Z8RIugVzL1HJnc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cHczjoyNahUlGl6gWMDaFls5pxN4NaanogMywgtWsK7CYqWAD8kUCYOcZl4l1bmUKnDh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b805VpWrlkQiU9kugLRagGKld3EbxbGondHgCpZw87y4I1NJgcss2g2pbiOADVG4Obyr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6YjrF0dRuASlSoKTbWHMbd6lsQbqzRFGrK6W7mfwuHMGEprxEanYRljfCKDYXC0NeFlq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JZojsdv4S5263FMI4Gz6ioLzODGQO6tqNANjlcVkrjIjSp7Y+oBNql19ISJA2Ez8GCnN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tkHUVU4tUGvUBHQteSu4ihBPEF71H/MW2Kojrt+JyhZXbMn4z7/8TQXueiOGMYUrtvlH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EZNQnFQb0P/AGVerbk6PMLpvegmoMXaVKQ9ltRwbJcoA2khuIfLH2hcamoo1VBDL8hR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yYyjUq1HboWDoe5u4uCnZ4YwK5iJ4SrslHmnqXHrPMLirf3FV1Z3Aq9RjIYepZwq4dW/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UJdrRGrn4lO0NqzF2U+JRO+XOwRJtoUWXtLrw1V3Mk8H1bX6i4I5h/xleniCbIPJmMPj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BKqgkectdTwiTiC5RTruM5+Is2cTNU3lct8Qyi5SG6RFM9a5mIxab5sT+QIv6gLR8yxY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U/iN4mTcK7hDiOkRUIMV+FgKdI+kp/kwMbibL4jq6/AJjHMNOYVWoty3EFX5qWtyg2jE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eXuZWNRl9KT+xgAitJcQMttT/hloKS+Bdf8AsAaRrLsgYk6vZMI6BXMTbj+S6usFTsrp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NniFtD+0y3mnjqUQ4eV3LaXbyS3LzglmxndRLrxiyDgbvzkgAyqYAMDGWlFb3GGaIUf5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DgSs3AJpXjhiiBnipZCgvjLAK4BkuUFHKmqio9tFxBbtWIRRcXhhQglbhrGlTfHqWCAi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FRQ+5uaD4lHAJVeJg3ZZi4R2sq9R4VYShSojQWayeIhpizncLwpyxC03gxLCbp7Isnox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Yyn+oMS6Yy+oWIqYFGDJa9NMa4lfO4OllOZyKbxxCqDXhloUo7Myj2xBt3+mD6miWVi7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ROTZ7Jc3zFdGAHB6iKD+I5TnuBQoyCfpMZ3iv2H+oECOch/BlSUnScvnEAuldKD+oQvm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uKZLNlbhkI8AkBwTu4eEXiWgL7f4gIqNfsEuD73kF/qZQVyeBmZVtvUauHdnUVIKniDL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iBtiglwOF3KhcpntDX+mEaqLpGnHELamqpUainGJsIXDcF4gbj7IXnpFQyGUKPeXUoMg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nNSm+IkNIVggGm0oO4qFVw8y4ELa/wAy2wvcG40lKoos7koP3ARNtcUwzJth3xGg6D43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a2P+I1K6OKjYg3mBKFFcioKyBXlqMX8yGgFeZbtDsQ26VcN7gFjpiaYjhcQTzj5guC6L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nniDehzAXQdHPmDftCOlbvmFX1jUJxVIPFGUXnQi+9/CM0vkuLhk8y2CnqGFAU2XDiOt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9Q1FWXhpZnraIRpuMbecC/uWC0LKGXHqI0cWMOcqHlyqdHrPMu1aq+IQjobIMvjg2X5I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JR4Id+2M6jfK4uLo32sXlOTmCvppRD6bRMHxMxsRLH6lRAV4KuIE0ylwFq7ciMtSYMLW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oXFDfzEYoYUbiH0MB1EqD3ba9StWK05mkXbsqNQKFWBNO9/qBwIMqa9S0hEypENSmOJa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ZcdU4iVEZH1DQ2RWTHhuWMwhQHqNZzUYwmZQcxyFh3DHFdSyrroiJAVCIC6cTHiopENk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kW5+ZXtFtwfW5chzgpPFMFQL7ogUNsKl3ORubkXyjyDMLjEIKsc1eJdcZZS45aiPKsQA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4RBrTmLTRmIgmpWVviC5r/VNxa4qYFhKnrCAvNmI1UsAIlKPNLA8y8wVuEahADbAHGZX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ZDZ4bYQHNwUsPljJ/IcsN+szEzNE0gt+Iahr8xVXeI2XmZ6mCWUytDDcANFPINPqKK1m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2kuUG7fKIoBVdSnJarxAbWqaplgDFZ9ynCtktVi31EHhZqAEwJE36lQoI0HiUQJjs4lW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GkS1WYjJYXu5hQa0zYxVvEIUGlLzMOg4LxiG7FJYcTRZ0uBKAXN3mOLHH6ZnS6cEFhTU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uExDCGzxCthX9RKFWOZW4g1q2UjQ0+4mqOB3UIG0rauZptrs4liseLGolmanFalliq6m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CHGWGFfeVKckpjT1FcLT6l3XcssG0B41GxStZVxLgYHD6ljRbjc74DDGgsheW4DleGYB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NXZAgp98YhlG0y1cCUrH1A3TNxGRJ1XMUSgeF1KbxtNpXKvilYwJwimtSht/GZaaU9Ro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RqWrX4qI8NOmEdgzAtpa03uULi8sMr3CxB+4WiLtdfpjwD4Y+SZI7yhH4czd9ulEGQ7t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wrLPcRrls0AutxYocsBCibCW9GzGeIDY+0A1x/ZZ1OLw6gm3a6gqsDhjo6dwxByJleJU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RuAAZecaqDRZ2fcumz5S6ZZWX6lvTMK8StsW6F8Ri0KLqVqosqGy0MkgpZhMsGi8kJcS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6iARZySi3HdJVWCWdXKAtOY4wODzCF04RBbjYwmSi/MdKijRmpg7Bttw+48l0aCVBvlh6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lxCVB9qu4tVt6OoXCai8RILB00Soq5XUwySYJRo7gCxzBWYpTkGEmi8V7js9xQC5SjqJ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/CYajrhKWvf8jjAa3U64+cQJhWFUQEsB13DhQDybjF1x4bidMWaMAD3pkuJdTRFWouI9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0yPMe0seJDw7gLoUqY5jliNUcVjqYNB5l8sqAaaHTPHBUBfHuPvFK5YjgbXbcC6XXDRX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MMdDmXQhTiLIRUBn7jMpaDncKLU8kBYRbGYi+awGiME3iNmWlmHzPAxlWe4ROcHFxJB2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NIKLoau5aLIpyVKiO7fJKrXhe2AoeDb6iEztg1DNdy6q3LkEsOYAW5zG6xAIgMQH/RHS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9iLzOOJaQFwINIcx0IMOYXh+EBldPJFyjnaYQry5VdB3M3YkW1svUeLcQFHEqDqKyoRp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gLcRNOXUqssW82VLNXKlLVx51cbsriWlEcmpmwDK91HF1W1mE6L+s/fiUoHMucuJY056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w4uANMbe1EAEXFkxGbHxEHAWuCGNtT8s/q40Vk9DmDBGnENQ/gKzBevx6ErGAMxhGqmC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iWrXIkDEDihzMLj05t3OBmsIfxSgp4eZYuW4SG90xUwAueUsabUYPcZhWcVxNKcFS8as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8ykfRppgJKfvUK+bcthx6lOCMJpckcxXQ6gqhhrnmUIyvjqNdWB3csA2MeJQowtCQegD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xFZlmNMBAuzUtR3UCAeLVgBQa23EwHDAxDeL6j1ArXuKsGw4IYDWkNIWWoiFLdWRuAGG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qUbqo0oTUYXvzBCJahOvUdA5ZSYul24E4mEAvxAqDd3eYoG7hyA5qWGie0VEWJzHqgBz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MjHuIwLdQcNjhlCFvka+40NNOyOib6anwEWS46EkNS4HwlkLeFw8SlHEG8m3czFf5J95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Bi0PlcEDYHyVPkO9xBsVubDTEK1256i4Uv3uJkDfm5ZdXgSk+6T6YLwFg/xKAU5YgD6a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hLB4Kwd9wblFdDzKBFi8DGlhg1cQCcvErN3vUfo4Ei71pEDZLaxENrliDBujHnGReIva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9zAiJdx3ApuiUcFDt3GsmbC8zZUdLjUnvdDuHkU75gbt3ooiq+Jq5XcrJZxFo1N54XFS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ItQt+CS1jNWcjBHAMWxFDpdTBc1CdyhFRxmAUtxmY9jcTJ5jAtHZDs7CoAvCisS52F11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BYYviBAArdXCDXDEL8rUNL5M6lce52BgY8ogoWFEusHzLDjMLXTM/wCU4ipLs6h49KYl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sBKVZoIbNGWQZSTW7S/GYUGD9Jjup5LJV2bBinfKBpsqxAosThENEeiy+ii8xlTGXCZg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rOb0lVXTWVxIGgWln21KIcKaWvzMha9XWpQrzkACFgqnEsIeN4qWvIOLWRqF0rhWWWsW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YeHk4ZhBwGUbmiZHHEXYl3jDGqQ30PmKLA0JmMaopqyEFFFCG5axXYJVAxFHOoBlhdrl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tOmBEHQa7QjmVgvcFnE4xfBMpfuBQhIA4glSWf5oqecQXi0xNHMpYG5gUzLalEs51Bl6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+ksoVAcGeCWlukX2CAQgoq3xB5e9XAqh2upZCLYDWIoelljqFPARxUiSmQ2r0yx6igR+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R4EZpd/MycEQvXM0nEaJN+ZqdwcwZd3USl6l74KJ+4SE9pRWgKf3GC1gI/ErIllYCllS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3RmCtkNQ9RgQNGaBuYUwwIfogIl5zMaVhl4Swft+kIMghyIQCi4bbgUTWOi5smr3Bdze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ok1j2XRPEY+mLc1e5azxFecSljiEUY4maqxIZDh2lIIjTTF28QmJGfU9MtfaKolmI8VU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itQLtfe4EpvHVy6dFt1DRXbxcozALp3cFoRnN4xEKHXCy4KIltO3HqOkrd8w1/OKlFSo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wNnMrakTbOSx4vqPNKdg0x2QtpxLM2rfzBW4ABBaxtcZ/kDdorBGh1Nza2BshrKXbKD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L8xkM7tXydwchbIZaFL5zEqqHl2QDoKuY6UY1c2J8MQ5bOYmRT3Kdp5CUHI89xaXHkzV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TcI1px0hSXCtjNwKOxf3NYK8oeBSYbrMsIrTg1FFcxlsqnYgaNcoMsNwYW1ojXUa9S4D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ytYwxUm65xWYmrbGrvyWQvVHhr+w/wCjFhMzCPlLThuJUM+riVWq8S0E4m2lqy7hMsYu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pp7p3MFN5aoGKaZXCaM1mCwFLepyGnF8S+kdFmo4oFrZAi6Y3KVynITKhmsOYpWWqocS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6iG1H8hLB+yAYKTKxLIZ3FyK/wCSHgVOXcQKAhQPnkPERwgmV3N4wUy9wZHIRoVcucwF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gMxcVe5cULBMcMRIEzcFvcSmV5EXizMeADK+5WU2HMRDQ4O5VPgKbgtBVxkgWKcOWLqr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DLRi73EzIksF4KplOCzbKBBcFIyFAHCxNdGgmoQC4BdQAndJb5i1U0+U/sLecE/kVjnm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whokWrgxzESumcZ7TGOI1BH0xVTgzEFHcU2YXpEmgTi8wBlV3C7RfS77m4jINf5lPvWS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7X5igdoJHSvRFdm42yw5NDxcWBntxBww5mIrNraglBXF9ESLVw5ywIUQodEAnAKabgEx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98GW5YOC2uYlhV1mqZhi57E5puDtNIY2jhIEguG5V1AssloMEqTKELWMW2CFxiJaWmnb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uqA7KVz9ogrNhhp3Vx51UHGcygwq+obejWZiLwxVgDO3iOi81AbdMEHRXESwockqcoDk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yhRLQa7xjGEOPcMpr5F/UBeUlBrUZ8G/RfMrALSdjm5g8+4IGWoypP1AJoUwMjLKHL3E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g+YeS4Qxuty4zyx+PMr8PwJu3FamO8GPrmGRQDAIgHAvgzUQXVLh4jU7ZXvEzsS8AL7j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ZGWGWYVmYj8NjCAqGPCCl9ILGKGtQgLeC/UuoluZsTDxMgyhhqGBcEJMkeY4jNbtm0al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ALa/yG0EdDBVlX+mbUxOmZMRWeNmmHRL4uIuDnQNQtJLcswFRTPOItUT2kGVM2it4VXU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9S2sWPmPJfOczl61BQyGQYrtIWFUHMW5tRrPEZzJetTYODjuZT04hVtBse4WaBN2R00A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2VVcVBshT+QF4VRrEVN28sBbLNRlPIigaUu2AFstbncAoIvOUlOlxhI4aeTzKGhKHLKC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kgwHMDmQaUYFyl37c1xBELRoTqUOxUzcFWvEAOTt6lwTPJCL7Q4ttSZERfqZjZHPUegK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Mavyly1FnLKwILBMBt6IrOwZKIoGjLUop9RAyZOZe2xXFy3BSYpiyKke4K4WVXQu1lUp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QtavWJdZLrBUrXsmP3MUA5SmL2+0JllNAVUuXUMueIOxZfCoIKtrIjKJUN5xygVG6L9p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QL60xJoXLJZE47lgLVzeYZQPAGLhL+ERhY5HSQdSvcVEvD1Fmi3VXPbEFSwKhbME75gy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2RUu3QmQslTuVQFBQXi5YTDJd2kOo1cmDEpujYinNisqLqCUBaimbn0lSzJWHzLoV464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EQ3YtcdESFHtqFsUd/mPPAwjiaBnlmRVMCPuKiBZHvBxY7wqCsQGjUCl6t5eIZTgKV7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vPDOg5alAi5szqBNdblKMNDzBtN2cPnMIdr/AKRNs8xKo5ELjLqb/wAIA03LVUYIOsL4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BGZl1ISTyoipO1AIVMXdB4jFd8rMFbM2wlYSAUolFRlrP9mb4oOXuAxIurdy87wHTHGZ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dw4MtHZigjArWaYb2TkKlS4bZx7lgvQpaqKyioo3CjirjMfccS2XWP1KxIIe1Ry4E4DJ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BG2trLRcOry3AE0OLmcBm70xbB2InLl1iL0nhq2KE9F5fENqLaTqVDMOvEv3rpRslxxm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qhaGBKYbq/VwgIDArTFZliu/qYIIGNTwr3K7nPhMQGoqXdszwcf2Fr5lQTJLqFAcV/AiF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7CV8LZ7lwRe2iHQS4ro/6lG6oDn9wZtpcpyPMPJbzDYhN6ZZQKFmoWNxplUIM41LtTi4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bayQnC9q3cSScKM4tNHqJyA+kyTv+cxUNwtNwOXSA1JaqmkStAlm4rFEdGp8hhyu4dkS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AoBngLlEMGPhsmyO8FrE3iv0hMOCuIoS3M3rjtsWobNQw0wET0gFeYBVsmZFqkbjxPzD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xk6w3KMUwq4cEFDOVmBdAXo2gg2LLPMAA6dYzMuznNykC9Z/xCtZ9Q2KtC+Im6OF6qC2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spyYpla4W5YEKNtIUHlmo27A4lGq9nMaxFLZuImHD+5Ypk5WFVF6SIEdlYKlygN8TIQO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L8AaTEpV4JZMSuOKqMWpbniJVKcXKugbuoIdSTqIFYs+amMFrxCxYvuYAjvGCE2pACVt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AtY74YpAA2EYdX76mIomlcTTkcWuCOsUHA0kQtaL+onEUOZTRcCu4F3PQvEUMrHoJfEs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JB76iCxtOa3cYQ2JmJwttWKlXZatsucKfuZVKk/UUBMseoAUU5zANhV7xBnTVoURSuJS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MKZ1mHmliqP9Eu+UrlFl/QN/yGcs5sjCkuSYj6EZWOqksUq+IxPbbE/dymLRVMP6mGYF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i3dqcnMYeTiVBDTzEvkHhZwLl1AyUTI78zYx6cRaXQrRiLvCYGo77xbqC4waFYZky2r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kk0OVQiIinR5jFxGSMjY04IgyvLJAmtMrDTA8F0VCsjHJMwVWMY9wO0YMljtlYvMWLry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eAJ0AEK5ZmmDhGx59TJJet8RiIUyPLBMpVqqNVDX2xAW2bg7KHQWAKsl1Ciq+BiJgtmi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cVkiFfgrqO74CI2XnkxHywzYMXLAux4GCs2oblt7UxKtGn+oMamd3Ix8zAdWh+yZNrzy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33/hKoN8yx4ywzhwwWlNNAYxxsq6JhCvA4Ymg3beY5lb3YolyQcIvYt3lXUbvmQ3Bihl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CZLOXbiCZpaGrubzL54fUwc1rTMJUKlMDKOV3QbXyxYzrQ4Ypwb8JWgC1rFS3qbaVm5c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rW+CWkAbBxABcM2wQ3nflBytZeoGKvDG4do811EYFcuru4EGVl74hdBg5waijSt3/wCy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vmd9kISczeksTJ0B1Lt4hyPcsj6AdMVw5dRV5BmqFCBRzBrHIyu3PcaXePwV0piOh6ie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3XEdNd5mbwTUt6jDJQojj1f6mZZLbXbiYcQ2gQJ1EFuQ4TZAXg64U0xVm5AG0fBMyI6+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izsRBtzFDGgI9MncpVvcaz3KsLuVCZdC7hTZaMQs62PcUZvhUa9Kv9So7I6xGbSuW0Y5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VZjJgQdxsyz1CsWlFxLphouIwLlehcSiQ9EXX5KhbhMpgGoGybCJEuJVwYMWIFy8uVbP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ZpAVeqYQoYELALKQXLq3Ep7C4Z1BlXUKtZwvuLQjGyAajnUIl4HGI6Bo48QFFYRArS9M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BBwQ0aPcQ3M3AaQQNxWopGAg3mCUVrQx1uWYCASUqsguOYCsvUyycExFEXdjuovB+kpV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wRLK83Dz9kAKm26NkTLg4e5TAsOTc3sO47F5ELqMPPMCoB5DHw9Di4/YU6UgYFuRGEhR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IQgGvtllwAa7hJBvvBCW2eMQIRc47hJhwIRQPqCFjS3UoDcbl2mhDF8wCQvWBJYpdIVm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rUobCltMOTTfUTYj1cu6DJtJQX4jHpgwVYwdQ0gaJeC2tZjcwpkiCFZjwNDRLVqrw3CG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C4vy8xdBOzEOBmMf4Q+Xc1jxZK6xlIUPNbl8cGhv+4cLsAWNtMO0TDQjo3FRLpPbFrpG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b1dEcF3kbIRs7TIjydfEbxq16hwq4B3KJ1yzrzBpFeW4MuchNBWYa3H3KGz3MqtvmCDw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NwlgVbZuDWmm0FWAckSK9V1GoZrQbgukFYeJZZWu4YOy1PqDb07Y1bWMXUtfCdHUaAUr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F5rQax7DNe416mxUz4GQLpxkvliWrYcwBBaTMqp45iQ40piKaRe5Z0ablsbTadMqlm9v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bHmBaCoB7hWJYe0MUKGoap7D1FRCi/qpjSERRXWz5mJdB+5Qod9zANOJYAdv4Q/0miwO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bYDC9uIM/MpqMN71K2apLuiJXEXdl+rj1mcn8EJrQN9fEoIu2yuYl7VaQcRYVgbuOAiX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qSDf9gThFmziG0DnhYglNh6YA6ADQVFVQcGsdBwllm2JAc44lvQcCthMPQFCIFa0TUj0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Rqk3VbgXG4XuC1b7LhFaI5b3DUPCt4lm8KohIhXWdS8sfaDM9gEgyG4w4qDFQaDqIiq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XiKItNtKH/qhRq5tgOfjEuX4LisFc4mCcvMeAUviEJa3xiaxc0VlmF2vqNWj6lYrqNwP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JtZWLsXgTnw/qjMpT3jmQYvAO6jkQNLmOGD7qUj2S7uHCm26iDAMMGmFapqpSyockdHb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mUbTHuYkt7nMWScw/cFPPcOXcDvm8QzdRRTFsu1H5l0NcQEza4oioNLX9QgjH+JBZbaJ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RAf7TRLCJEE7g7HcR9jiAGb5RYGUEI6amIGTmYwFhrxFZcr9wNs4lRcu6/jwlUmEpiWY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kmNRmYLQUuBb9om1qZQZqWixrEQ67Jj2TAgoN7Si9DEYG14utRzKoFWFQRa233GiikNy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iMJNwGOZdURayeILRFZtI4hFbOo1GceI2kjgxiF6obWpMUaq86iChcmYWviDEKmrmjWY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3Y3Bm03q4JiUzDm8lHEugCylmxWBiO64DacwIqq8YjGxbClSGHuMkGHLGrgouU0HUBLY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uDyKbgNygiXQ1F8ywV2L8Qit3gl4CGhhMBdmKgag58sMxtrjXIpkqDIQPMv0uJSLDS3V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ioJ8iCLGrYLuAG0DGNLMT3KgrDqW0AKWsAgu+kIWlytwFjYwqVQOW2Df51cIgN+0otiO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/Ec5b5phiUU7blh2kQzUsIHc9xFgLXMErjHEoI6C0T/MBWGOQiQAVkN8RLXwSXqUG4yo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iW+4InNjo84ljdcVK96FlhAzdg8ECxSg7g4IB8x1sA5CDpkCWUrgHJKAqOYRw3i4wa2V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gRUzo8vZFaWJ2ViU1F29QpgrlWoklQ5uDGsXcuLjErWIi2XM4NLw3zCI/QGAJoHmFGgF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4dVnpIgHYc6l057Go2Nj2wxwENFU8QFUi3wEa650uI2lKDxA21vxmWIrEtOogpBCxGBn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YLUy21GyMnWcTNugETnmVEF1yEcE74vUBnBpTcMmOGBtG9LiEs+kE7Rkhv22xhX/ADOZ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wwpmNtlNEOeP+hDzyN9/UxaDJmr+IktQ5F4YiXaAW+kDG4YHZU3YxoiIxhi2mTVMQcrF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78TBsXG33KlNtTVkSHIi27YAK6MZbhTK9y9+nslh4rqAFAF9TKBawJxA92rgYIdRyM1E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AGfUrGar2grOmbOYp5PNHxKiZSWhtzRzLjxMEZSNQXPOgnqBuI34Uuace5fEYHxBpeaG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zn4jvMVTqEtBZQajf6OUQwRkzQu5XbycxyOPMKrvSY6mtqVwOJUWKuVQ4ie06vUXbqWE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TVyoWWWckcuRfiPlLCOMM9KhBODnZW4EGFwZlNoy3UxYKYDUahLMHMvIAVY5Ihu5mahm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5RvUaAIbpcVqYAGZX2Z1KLc2sbZuXi+oVbbm0vcaQcsJsLAwvbHquaapJ3919EADXmkI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r/WVLhDqXHdxLbJtLKGZSkxb0Qril36mSnUKp1LsStEVs1As83Mt7Y6e5YnJCSiNfcEF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T8R1UNhi5jaJfqLEWHc2KjqncQHMTDAJTdRqXeKWObIFSQcIy3szIBxUdYus5haUAIKi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ZQyVLFn2ivg+JcKQLi4BKOe5Yrq833GhnhvcSUqGkjYRZyHMoVk3HiCsNiinSRqKLtXy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SmlqZCAcrzKScm/MS3R5IO5DvcbDG0pQwLwxRk1wMFgJV/MLLxonEtaf3EW9YxEysPUs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8saKyrOeZWWYXFwprRHUShDl1FMgZgYhTVxRYCDY9Si6FzxHGgz3FSWbcwHBU1mbE1UA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RjMrc4BLC0AoI1ILcb9QkCR28zwE1hIUpXfUt5D1EobzT6goDVkLLIJnKXncv0xdTJmu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FPNQDLBXHcYpq6K7iNolEY1iFh6cOormzEAqjfDsi3CHTUL8NJioNkeDCaoD3xEgrRwT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TEAniYjBz3BrDSRUNVbeYUUFDdHMFER1ZLNRazC2ITA2ZG1JfdVCqiDNXHKOsrai4VgL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Me7td8S3I6GIWHTC9RQAJpfMHAhrdcTPf6D8ymYdwLxE1gXrmJfVoE6SLkgBVsgL/sa7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+5fQbzbcNcxxwsojoMtk3u6NiedlS7ZJyMYKpzio6AAbDFzQFt2iL34C6JeVpRbCDRvQ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qWA2XHAgPmOlFivEBTsgvEuYDcBGCV8eZbgU2wvEmtdxAKfCAtmjSSxvBWnuHaP4chxi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/SVuBVsvOciZ2/5ggLK3WC7lhombdfqWgdnQSqg4BuYeLdJATQOpmIo8mOIKCo4jKpQ0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6ljdLnFbFC1+ymvcQLYqrH3HCbZbv6mUQmxzNwZUCFwfFOJYXoWblFTJQLqDD3AYlwzt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pFa1oDZUCiNZSGvMsGwYxOuEVXuGkFphHUDu2Fnau5qdN1EwePJuo0AdTqIrpRphNYP3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DvaZdYbAMy9AISjMyCqzfiWYNGncYZhlXMNUBTl1cRhsLh6i9Bb8v4gzaHMAFpUqDtgt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RBlruKhvJAtwWFFS1rgJslZgo04I8zAA4hHJQ9M3EQtQppKQOrsFzLoebwYJRw0VBtUc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DDvR5LVNs4IbLzUW6ouFAj5TPHiI1ygsvEGReMT0BFXBklUiNvLEWncDpQovsGv3BWzX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IS5A2rgSBdpz9QYtXOGTAv1Vvtnmuo1ZFvMXF9TIcxBnqX7TM1FrKBgTWCHCzibiuW1E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wTNyx4UcQLG7J+CpxEqzNjGwwpG0WI2gcoatQiFXEzNczU3nEKVXiYwXDuMEwGOHDPkQ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4yzHrlhBhMWZDhPgFAxpE2dETK1OkivdYjaVd8EyvGxtBnY7hE0B1HuJUCuqtjH+ziKm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bCo+YK5EyjM4To04gGBXmMVwU7hWD6blW5P7isCL6gHjDKUBo3UBQYLhkI6W4VGL8Eu1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jqJni3UMU5uzMJyI0xIEQcyxeDbEAecJEErML4gASh4dxdq2RYGBhbgiFoxAEcYIIqHO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zLjYDa/uYqDAvuWbUc33A22FRi0R9wBaPHMCLs1dQDgt1FuBch33Zq4oBDO2WJlGtBL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qLXc2MosYzDSa7QzfiKXyb4S9niQcMvYA83mbrkM5jIRvriUBeQ3Bgqww9nvqCct5KhM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1E0SBimgVaZg8nULBpzfELrR57Jc3A0sa4r6eIet9f8AsHV10lT8sMQWkNygDRviKyx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acGz7lGprZGuzuVwSqhXeInZR84g1QqzhiQl4u2PV3u51LrVdN6Cc673eqlVJy8zArXM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LYV1ydxmWjhNEVDEBx3LhmW4MlmGBhaDgdJzdBjxCrE6R1u7PFwjAPaTgHx2JUcOsa+m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hm69WqUAnqnUECIdisArVemP7UtSsbaxASaPTuFXoUo4ixCIN7Z4qYPMA8hcZgoJmn9J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MCdP6y8Uc3qZ2kuVtP8AwQdJjhofEcE9lN+48wVY5JXRR9oqOs1a3cW7AtPExgJZb3Cb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hdjOfCPKK4xxDBKngJL8PKg/aO1rocRFzZoKYMjBgp+J3JRyYaEErKkgd1CscxAhiytw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5Rl4Api2uQ0bMzupC0vog8goNxIYfKzHAuFcGo8RuOkNtN4EihUmRcwvBA6GUgGlWMEE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3gG6gYxcjmMiOOysxTBqS3UIPA1VahpbfJOISlrGcr1M6R/UzqJsPEdBDxHMG4EBobiU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LvcDFxFNb/cAil+oo3y4g00pj4IYbVdRxxi6O5lRTKoLbV04D+MqOh43CrV7OTRDKW0v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Lh6WsMQvq7NtfUsEsXQOOmPQWyKweOSMoN1Cb3DXwmXHC3LodS7YhRSudzLlOHmUHErF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6FQJjbFNv9YOPSbjFXEJQjb5iKrXL7ZgNdRWjpjrEQ7CqnKiEAvbKOIMPUcTIGapNm4y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lVRlgBbWJmXyYlms69XZ/YjaC9alpRzBSiZeJwg5i1L+og4Ig4lshwspfELSloYt7jZX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RcdtB+4V5oIzjQ1DiRWY8TJhjMNEa4igssgQpdeY4W1ssaGFeR7la45XCkOaeYFLRX6i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WrbRzcta6p6g4sAV7hBVdaFgGAiNbjdf2FK9mFWiYc6hasBOKlla5uklsVwcLENymupi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9ArmEKMNnzFVTYL6haJjxAAlB5j5Bt3zLI8A5lCZMpXlmcYWp7iGoRee4O1hj3MAR9yq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PENbRcMC1F6MK3FZwMBzlqC/8RplF4Q1M9RxzCysBijVwUZD4l2zAu4KNreyWFoMIgrV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AWDlGAxB0Zg4zKQtJjxSwIQVFdQJTLmIqFG95gZGO5zK0Ldr5htky1BYaD63KXlaYYKj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mBhrtmepu7h8DUjXVoYuWLaF4mCFZimtnmK1gvPiLcbTjFyrIX6RbVi71Lit1Y+JSq8X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Kw2HEvba88S/1D1uOAv+ocg6OCdekGWHMagTCNYYubYYvog+kMkJew27CMbFsluoIGmc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AQwTDAmEwvECVCOARsxg5WNBGuY/QrGAlinl4iyKt1xKdpi8a+YKykRwQCxCsMW2wM3G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xExvp4lnHBFBRaZKww1NXLxmJhtcxxW3KhhprDioIwAMVwcKVceYVFsGpQiCp3GJymFM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oCDhmXysp/mKhvgxzBWKReGFsZRlxACn/wACYA/qcnxmCEqi/uXlmK3cUf7Nocf4kc6q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azHIVwCykVNZbPEsLwcEu2BpArBWoDcodHxGga9dLDV8XRLKNo24qFyBwMRzxtitxJAA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PcWNWuEJ75mzFdSjdLglwizA4TzDmV2KMwZq4F5+WE4N2uz1L0vx0xCC48N4hBTl7lyJ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qsyqGFhVjLqMLGepeCpNDJBOE0DzUoadC/iKqA+yFRiLcUJV84jQKuRTNwCVm4KqZSlB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NebQwLGMpzKEA1ddzPEuwCoqK1dohopGiZ9xFzbmUW3DMcCPhnqGfgpcAhfdRKMeI3WY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UIVlUaVty3UBMBbgBy9QVCysfC2Mp5KyQ7W2sXuoulPJeoboNbhoC4uHN+p8oKxsyCxZ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OMyhxTKg7jUkxKy0u9THrW5dPIkGdsMNXAKzmVnaxQa7mqAsTpxCWNnCsMV2UxlAmHzA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oMD/AKhouL/qarQQW3iAaczJFQPBFkqE9zPUXiBAGbTxK1BZ+BqEOa2IVBxH2gRHGmCZ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3NkNRtoJUNKmsWZZbnHlCURJioAZ4mdriVgefxDS0ZhDkB1HUrgDoFYl1lzFXi4eTKRi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kuhLbEcPJnUWmg8ESy1zm/4juy8hDQNr+mUiLnYOYTCXe/EUGlaiBsjXZHhQHDnJBBqG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rWqJJCaUUQ5qK5rqHKCWeJkRF02lAzsuIGsPEuJk6eEtAeTklzFRx7lQDz4YdRJXUQU23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5abDjMA9IicAy4DnValMq9aqAq2jtpixOtRB0MjiUaQDTcBgodXcYzusX3B3LLqupqUt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nV6MRbbvGSC5CvLNeSdv3HkEprTsjfMBjFwMpxfMC1HmDdjXMwM67MwO68y6AlbWyADy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8zNaTErdGRnzAQ+sYbBeRgEQTmGFEZKnFCFyjfS4XNWlUwbzQlX1Hkqusq8xua0CJQTI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oavnMBU0vO4kuWweIyttsSgK+t3GwF3iPRrCg5Y6YafSJaMnPEOwN4WwgSlPECmlvmBQ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w3kHNQAQaZzF179EvMDVXCMFUFNahpUWs1UAhwYxKjjRUJKaM9zHGaSskRZg8ogL3yxG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3iajpTklWpNLyR0VtF2iNqin1GLRRxK0s5jDIAJ3C+uYhVla5uPahcZOJjjQ57lbJ3zcqj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FLXMagYemgc+5QcFy9TLRVpGDi3EYF2NMQ625NSwoBqXmLJWbDGI2FDHEuf+0gWmHVx5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1q+4OJn1GWr37lQYvwdyrN1Vajr0/7Dwn/wAkoQC9j1BpA5G8kWAFdDWIsR3paxdGStmy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ULQloUEHEF5KvzGsRuHuVLtnyrzGyNMa0LLi6OY55A1rcqNg0YJLh8g3dEsxlzgihApy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8yjSqb5WSutfdwS5heK4jqLyuJWgQqz/ADKj8a6COETWWqozhM7XKeWfiiYdQuemUt4S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JF7kVMXQQA6iQ7YgE3V5gJBsotxDoFhSojUNq26nQjmmJyEYuUBWvMwNaCrmK04YQKO4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4xHThtlwWwVYzBYeio6xTWsQ5A+Y7XWM3MoAt3UACq6rPcFbfiKwIZ9XwRKZDvNDENsG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Qlmg5fEDLUpfhDKdXwCaCM2miJuQ4lUyWXVMMizywF7JobEeQXCzqZVBdrCFCUx12QatV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3mG+lD+4EMpd6JcqkcG/CJaNaDzDrxegxUMgqimc7wD/AHK+qn9Ai3buYDUcxsR2zLsO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PUOuhIDDfG4xFHEwXpDN8MqM1kO3hm2Hn/ENKGJmQq6vPULTEwbxCh7mUwNETLriLSWC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RHMDYbXMAY1qFUagR1CiBPXFQvDLKPENQBCwsBc1dzGB76mYXDLIt/MMAg5gogVjdCBM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ANjPiJRc84l9coRwYRVYHW4qAInc2ujnUvVFJ9Ri2A4lkCYipukuDi09amgG35l3Q0HP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CgulqJdKzALnLKjdkkoeIVPTu4mFUb1NYrN5qAMw0itA+NXcLqDKs5gpU21mBewQlsFx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ZscYmSanHqBbFkqKBNKzmOpmjhienQVjmUEUWRxR+CE2pUvMd1apN9zOAU8xinCq+YKm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DLFiLSXRzKEO6bgoeIbsVvUBRTbcAhu9RKItcRBDBt8OpaWgCstbiATeF9wLr1uVrLls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cGIAYCtR3I6glGlfMsBTyIN7HLZuPOOeGPmj+5VEtMYmfcyunURayaua2fMxmhy9xzb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EsA9e4ZCOmYhgdW7l3RyY3AJBtpIlZSN1E13+vzDkohxC1D8cMXQn23qElKR2xNx5XUc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dwWiRcDh8w0nENWQNOlLrqLzdlIILWd4I5ABsdPmVRW2QAXPIF2Qxi07lC6g1UQ8TRUV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YLYEYbFDplCTYxEBRiuoIqhFU9xPRA1AAIcq4nEFvlrEAGSH9xUCncGU6RD1AFkTMuE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hKSabQUolGlS4MCqFjFdDzzGu4HDBsWNBxEpaFWplgfUPo/1gVmB/kMhmo1kSgAtf4EN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9kZVnCgY2UXaoqF6aFOZi6Q4BP5E3ocEYMSEP0j0Vdx4lC1zgYTAoBu6uFdJETdvcdeq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7iWKMDJuFHpo2VZtj6Igb/bUBLwWOl9QLRTZWYIgUWtZUEeXG1uVgDdNMtcRMz9XhiVP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Smtdc5lCA0w6t8R87dXhNjAAxVbLu9Q7K6zUAKZs4xFo3ZMdEEZbmy2JNR6BGk1t1S8l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FQKuoDwl5PIFgIvpkMgB+ElAwmoWQZUu4xUzdxbKS4tL2nFE2yw2Wbi2VdxHPUWCy8S3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HLAoGCnZeiU5QKKb/cUAx2XMVFUacsAsJDJWoNBGCBBU0/5QBSg1VTUFReiEaFXNaupY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TU3VxOGNRXlmoUxGdwiUlEJo5h0SgAhLJS7iigK3hUTDA2M8SwGIC4KjcjTUEUJZjf8A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rQJe2ZjmAruCG1lRXnUqwNQBuJo3fczgPKXEWLblaYqFeZdSzLuOBvLUTCt841/mPMBX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IIIrjdJGDMNE+STbDC8oAsV8R83AcQ8G4LO4uoEBBUVX/fcBd1GsBljmLKnDgHcG6XDz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5Tb1HbX7mSL3F1drywbUTMK13LkbFmRg8zFrC95lrRab6gqKwPEAt1bfMvQNeC6gqopc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Hlii2xxUJDsZlY1eiZMNJGRTW1lBktVx4aF7hbiy5hWDjTcYgbDLcsbStjAJSEIguQzA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UxfTFYFSwqls9XHY0kpdV/cAg5LuIVUfaURSYGJdUxOT9QlB3emVNkN3xAWMAaJesW6h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hzAKDUSR3jMO9KsZrMUwfUFOisEuoBxjpAeWNwVOBiuWG1rRENC2V6l6tsbIJ5VbuEJQ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CIUVxA5TsqIZlOOkVGmzWdwAG3cQquMJFUEjziWiEZV0lrUDEwNVkhDNXh6jsVDN9wW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z1BWBDhqXUn1FYLpGpWbcEHI2okoVKLwEQCN8RkBYcmbjoyp9wKuX+y4uyzLmXA+4bjh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KswvVvuHYXCmJqjyIvENTrkc9wX3rBLTbXtHgdVoOGFQGxggCpXtUYIpmiAmuDh7ihkA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LjZwq/ka2r4Jm4hx/AlSCldhqLt33LOIDxqCw2Gw7mW1gzuVOCW1u425AbsMygFFblhl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xcsADcIslmprUAp5h0HbkYY7V54qNCiHtz6icVf1lqNlGUlttS6xGIWrFHctGJ7rUzZw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EwTLyL/Ik1LsxhmsR0MVScBz/hDo0+aDzLoMao/zBIw+CGIqtHEaiKxaBVs0AJ5QHs6o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gC7BLkBRypaFyZipbY0xOFsGzQZUrThIftD0CjgBj5lMqWbMkBIF4mWBBYmKbZVUuHzE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O58xAq9seoYwLey78xXWS1eYBaGZTi49GPLH6wMrMebUFi5SGzNcoNBR2WfUIajB0hRi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ROdxIFhaOB1cEBBL4XEMAe0cFQ2EZpqZDUZMoaEdzkLcQLIpnqAbS7OiZq2RtlEnHmHB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Z/ZVrERXUtfBUMoZPMWidlIlroKgxtR1jp+J9gCV6gN27hzS2NriRLtgKCOLb2HMVGwX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Qi+3L5lSaZgNQXSNHOOZSwZsPxicH/EQubni3DsNMPJSwHEyLbg6QVspg7zEcyzcf0zQ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BlM/8bKbJQSlcvMK6CcsS7rI+ifZTB+IM3EWFz6TaPWGqDHcJS3imYK3UI5PMERV+CIg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BF1LV5lG4BsQ3UL0StlmoHKCexhlwNxLZQ3UNWy5QxAlXuIrg2lzY5mBuAWGoiXRwRyT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6xGdvN2Zb4o9G2qlIwW7mc6XP1NrdRuxxfUtclN8S1N111EuxdHEQbbNZhVlqrcdG01k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gLK4yxApmzfUbAoK6mqSwlFApmG+3MEQrOipqdO43NJXEKFjNJA4SvLVwAFBmClqKzxK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Hk3rJiLlUDi+I4V+46s0tdSpfeWnqWVCvPEa8i2ooWhsTUsPYOIRFobhoueWYtqKLUa9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tzhKe7gOiZnqZhOoK6adJiKKBLk3AXqlbyxLWX57irQaUEXDxbU4WtLvEoJsZORGLITI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O1GZ2BVkYOgsl6QqxucDLgeoobLZWJdbIcRkswaqam7XmC4bNzd0FK5Y1QrwEVY0BzAR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GgKt9QFjcAIACxK+Y8QV2JfemsxQTasW4i2C9Z1M9q2EdGRcYYVLv5lcEJnMCxLWK6hU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MZcxwPBAuN8waVvNXKZyiqOYZEKxUyKOydRkB7bidRTkP7OosBmC6CZLeIELmZzud0FN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MXVshK4F9IRgVMzhKadRdUGtzkbvkjZQ4GsQGoQxitR6fAJKavA4eYQaysdxwQC3ZEM4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M0WgpqVOy67gCUc21UyBXgZZxL9xBTAw1cUVK4KlRoO7eJQhQZHNyroXMVDxwLyS6hmw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Sk7JxuGZKWtEVmHNZ8Rm6GRqBEABw4WBRVP7lbDDi5ZS4V5iFnTzLhcCfqKvYsWUMmZC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4QAsR2FU+5Wr3xmzHmzgI1fInBL6Q7KGZIaDl9TSmMalRJ4GRzHDm5PEGBLWGyKyo6OI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KOVXRDi5FhUAihXN8EEcpjK0R16wOaipUjtZYUbq+JRKvGbih1i5ZkugQEUfRq4Izgue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RtpFfSXITbEw1Whh2+5WXJyZECqSuzOIzTWDKKRBGVcksQwtU/UtghXNcxZZIYJb2Bi2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l9SY2GiZyDyCv3ECl5KOSFRgeSwBL1Tm576JDUsBTz3KMYezLMzP4jViom5uJ8+45aRTJ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CslQtrL7FhezPk2+4gu163Fzg2QOocnP1KMNKCJEIchIdsr1Aqw7GWDg6zF0nbPMEltN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NRp2zATZqZX1IVIQvFTGpvBlCA3nzFt37zCK9R5ldIwuLHsZpgLwVrzMZYvCdErVVhoR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rBvcXMxdRZ/Fg9kyRQlHkrO2XFMRxaIAQVVV0R58CE6xi2NTpcTB8VLVaajy94EQ11fM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RIg5goxEYKDEBZkYmUswNNwXF2qUQDialS8Jcl8S28hG0mW4VjGLmbDgcQruXiWxoEaW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+Z1wbIm1QXd1MKCnxBQ0wiMlWgmV/iAJYVAXTcMV48XMnTt2wioghxRVZTKX7HqWwF1m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gpeG8MtRWTUFI1FGeZYlu+KgspvIywrgVL0snPUudwWsyoUFrFGsryitBAvPmOCqzd8k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VmM5i4cEWpgdVHqOTMdCxWoAJHvMAUbbuptAooqMBirgDEKZqXtFVECORhdLNnG7qMT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NnNwooC3mUGUssesUVDcKDYX0SzKYNcxKIDz5lQsc6zE3tQBujuKinSsyuQULuYUU06j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CKF4ZhFpPF6h0R6KgrUD7hxy9LGnSZrGoWwug1MDACgajMF0DUvyNd9wjFYuKj4auKEr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KcuYl7WNfEEESy4jKzcGJ0onKK3XEBT67yZgAl5WlaihiLqq2w2hYatiDBrcYkFkju7L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X2y4UUd0tEheC4EwoLjGLmYtP0iAjZqoSxkMRWHn6Q1dxoxlj4+KyyooK4oSwUVwuLjp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H7iuwoYalwCOk6hgC8uJdrYpHMRiUS73U0Kg4OyWo0JYQDzbhIlgJavEtYpLydSptBU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ABhxcLXYPAiLZGy8S1EXqCkuqeEL4FlXHcRY2QGvBzEFPXMKySwL7MjAgs2VUHRhvbAI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OW6jEpa/hDbO6vgmdJd4jx5ia+f8JZctYGIBTwYmTAuKdwBtsFdRmFqwphMWOTzDOLYq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X6W1PUq6ReFB6IKRXAsERomjphks3tDLK6OH/wAInyrp3IwCk4MkSzDy2oIJU4+41l7L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mPFSt5XAhsMW5IjlrBTiBhUd4QhtrRbiEN+GX+oLHHQo+pQCjhehiDIVIG5X6BpbcZmu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Jm0pawRKIl0KZkLW5GVjfszLNepc4WGKYRQrrOoYUiWX3FNMXKl1ysPD5mRmDQ3AUNLdP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8lSH+JUwbHNzVAqN2qH3Mi6CKy1mL0YCO5Yc18TL5Rce7e2OrNEysBbLmPN3nqYiXV4Q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qU/QRCKg48S62CYYFVKDdRIgnMdtrfdSwl5P3F7OfUA5JfUW2BgNuT9wTjW4D1No3TMC+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HiGCotWXemdJLznkJb76QeI0MvTOo3MXTUGYMc4cn4oWr1DczUjEcviYKwRNgfDKoVeo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ZnEDmDMTpmPzQr1agOHBzEcaGfwVS+oMjpKscwXkVhHFO5l7a1AOZpExcVGt3Ng3EUF5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gFUcr4Yk2UhXS1h7I8xVtuIq3nMIhcK2Uy8uIXDreY6AQoAlZ7NMGKP6lork7EAA08kx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t41hmDTPFwsQN/2BZiA5S1eLJVQBJVH2RYMnhixoWtJAqtErQTCW4gUiqAEuviW1bQ11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piNBjMEbbdRsaUXHTTgOKiA5xfqLLZrV1CxRORhmdL1KYUdAPcQwBfEF6BJRa1KTFAby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3BIwPRiIAeepcgLfMImrWHuCtzd1qBQN6GVG4SvUxUHGxdMAXdXwRdlFuIxDAYDiZVsM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AsO48uUl1GPkQDpXDEaJyaqVNXN4dQYWTwh0XJYlNovTMYgwUYw1OhxAQBjaO4Mhuw8x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tnEC4H0jQ2VTLuqRWPEYqlO8y1mlvHEQqy6pYIDHNSxC5ddSo2WPES3T+oNOO47PAyXA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zqZBY5uBoDaccQSDC2dwZcJvqNjC3nzKgoFOJQVbuSECnBmyVyliXKaRNns1AZMNJcJR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1tIWwDCElR4WVXMVwryiShcOBqCA4BLVENCFRVYYy4GYlLlBVxTeGTH7gYtCWvcLChYm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UIooD9QovENX1EVEACiqKyx5jyF3oJcmQItcS0tl1UwLavYZi5cBkNMFVbvBgo6hM8TM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u8S7NFcKjUyAadruACJtpBqKspXuOBUbLqUsWgQ0mM2zLDCCINJPWCetRoPtHd5WPzmPo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MeYm3n8scXdWRzKGRRIApkFbvggaiLvG/RmU6nyrk+MzAOJzwzFOsBXMvrrRTcDV4opn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VhTltjri8uglcbS4VMwrNFCsXWxoxxHIYbRiAFWKSXKlbGdrmgLs+oFAFZAmV6C9IaKi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slmiu4E2cbYdykY9I4uU/uUXNRcCgZolcSjhssvYHbyymInou4YwF6YAmcA5wwCcLwi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QwZSMhEYAY5koshzKCznav5EgFZmoRGMUfBUAAKHMSk5uA5bLhYDMm4uWD3Fgkq4kLs5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1coQEucHZ4hiNst8X7WNLoOLaCNaNIcy+TQbWD0XbUetJiKTNUbAk8wwA1fUS9VxTmV5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DP3LuDb74nOENwAcg8y02RCHB2wyDipk5zAMaXBONExzjMocxFFS51qs8mT+QWUuW52K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IecOGARwTlKR/su9X4DMRpQgMLAsxEz+SlxuWA4grsGPU1Mhcx+EQUGJaTUfkmonAKUT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5bjkf0iULMEqRozL8lgH6gMKLDA8xoJitSxHYy4VMOYFEO55zMFXS3EsL5a4mt7pInPA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xE3cU05ZiHekmPN9xM1hgoCr+pfYw4xLV2U4XCksxqnHmKx4AqYaMBvBjtscVzLmVNvU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GoANpd73EW4xe4gpm2TshUlfEu0Ga1cQOaxzmCBFdrgxCuhuXRRN45ipsjYht0OKNxKy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NWbiGMmMMAaryNRFkUHjE3jRdwIQtQQ1A1UFyVyEyimgq7I2l5rl/sHcKraeiOAwEz7j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m9StVdOXVysjYqgrUL2gavqZmZO47CQRuAFhDXTGA1SqF6ha6zKYLc7iL9boTM7TnMqv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LEMJQ+YL5FVcIEyqvTLIuzBGF2d3DBgvqMM9omzL2LGhUTUSXOOJYqcIoM9BATu0yR2g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mUhC9PMBszVR13/aI3sbpwwq0CKtQTGSNUtL9RChDuufiFYQH7j9/ZG43bkww0MIH7i0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4DC9MwAFVZ8MBQZOQEJodJUCDoLM6lGY0WNYgRGhu4aFLtf+IRCKB33BrQVzmrh4Mvk7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WXdxY0DJ1gIlVBLIAk7+Yw0uFQUIG9lxVit4loqOlIRjwCkdkPfuk6lTUULpiXiWbEoW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QS0TSOSUvRHPEzACuR6iEhyVKJYqu4dZbd8TU4YobgZEtssCBrO4AXYHTEJopwYnIAyn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0AsviKOoFl8x4JaD+o6jkqVB5pAwNsGidJKFb0+yYoJ8zj6Df3CnOX+Eul50HE5uDlTA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K7XycwWIdgtS0OnLD5gC4hsXlI0FqTmNZi1WD/YFLS5EagtgAMqSiGBtlYqbqMJRdyw1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giJlcGbi9oqBNwzkHZ5lCJtLqsRLoThTipQ4FYGHuKiIHWrlxgM0mpn3DIZS9LYaKzBS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YBgbva/yMSTNJMj8xenmNy6f2Oy0ErQ2iRQrVpYv6gY1Tad34h4CzSx9SgiCquZqqWRM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CcstohGJ0X/AIjM7zV7YtfbmeQ3UTY2eoieCBXERbdRmHiMsS4BiAVBqZVqYgN+YYgJ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F2Kxys2xHiAQPRywtUTuARJXEAljte09w7CnOeY/C22uDohrlFY3BwIW8plp1gOpe6XfG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tTaMbFnzFCy8owNEeoxVq/ECjDNnDNCki8EZVlMAVXhEigFg4RKWYcjlGrfMG6gnwiKA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nmpU8EOQlVmbWLERREFzGp4iaI0LcRtoZ7lyXB0S190xAlGUzHNwJiecXzFUOEJKOvPC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2HJuHAIK3LKDiWsNRcAQ7xAmUycSwnMe3MGDhlFoktpzUtrUkqYCzZAAkGwh6HaLtDoc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qXqxcGAaxGoICs4FX5uM287yET4PDiapRlhsCipRgtqDjZbVxXwXxAKsTiUQ1hht+DNy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L3ZMmIIJAxfuOJx2LzcOdEuBtESsS15LCIp8YjgFq9EZoureGomvCVQRLYepchrZwwBg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Wdta4iqzh4hEbvfMDZq871Baho3FwOWLlJHfStSyYU32lsgaFKylAHHIncCXZyqYiRks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gWEiVaRcWzZWY4FDTJtm7ToIC+IcMDbPbHVVEYqNpRli52nMYqEQzUWQbK9QUtRdwG2p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TPFkyhKGPOWY0KLILKgQuqluQnIuSKwrjB3AUkeyXTGneJ2eXA8SwKvcRo0WNQi7I8uZ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BZm2I6LzmgCxyzDb0lhkUznGTkgxzRpuFpYNp3LqOoEsLrF0RF7Z08Q5bFWSFuCs1AwM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HhAWPZE6YG3xMCl1iK0LQy7YtHiZTsKa5mcuGnqAkzyhqA12YNQywbILzUzMqmXiUALw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axUG+0F4h1GLgBpQ1caskckzIujcpdx5IQBWQvMEHAQbAiqmGtBdLcNqZcxFQM0O4nLx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G6dsJ0tkzuGC71AUBUBdS9kQ6i7eWG4oQzoy+4gnJaG5Uw5UW3TEuVHMQnCtDAemmcxR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3K/Cg27gIYmQc5/cRS0UjRsubBdhUxq65ECLtSWHzCJCLkHrqB1SIN6+IkFgqmnmDdyN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pwwDcw6t6RiBLFkjS/mCL7sW1cfGG6cy7arm3UA2laciI4hWrpIQRT0yRc99ZK6HCypv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wrxKBaBmE6gqYhj4lXCOi8E3HWc5qMQwm3eMS0YBNxVQJWjUsRL+lQcCFrvbKsR4SXFV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E9ymzMPuXahNIQ62kN3CWbjKXL0NX0Syopm1lL0NbwWAM6shQjJhxYYIIJM6GI55h8JG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XZhj0OLhiwPuOHMB9xWokDJLKA+Y6SSvlcDlyamWJruOSWBsq3UGNz2iQBkcyyq08wMC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HEHyRSGmFIuGnMMyzKz0pJxFT6lrtYxUA0ar5j1HKDNXnc2VviZquYQSSypiRY8QQm5W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49al2azARd2ygFQmnqMCHKTHkhXYaRLu5ZjgRuKqg7HPuXMoc/OP8wrtaJabdRtjiOmI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AW5iLojTVIeY2olQSvIzORCUxRCxWUtYVNZuo1q6N+4NE4A5j3IFacYdzDoTEtkYi3Kk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aC29wPvQAHBFQwRxPczTNYmXxghaCAH/ABDYwSilHKxjsEzyGcL/ABTMQdw4EuXW0suv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+rNe5b6SCTD8dJb9S9p+RgFRwTapVeJdou4iluWWFiwKhgtabEgHAfyItnepy8QKiWjR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TBxzLNidaYSVs0QgvfKLENhA7lc0SukA+4KCrNMuSMPo1G8uohAEK1DMlHPmXWBA5JYOi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RGohZxiMsWr+5gDdZYKflziVRolYGHqF4E3URCQ23mMH3EJZNhw9yhbuPEAgMsj3L33G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JVcRpNrDxCKCppEqWcCmIUF4NyuBdMFoOTEUwJqOIwuPPiAoPkGJjBwglibNbliMGE5y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X5Y24iDN/wAU4qW0WQoW3DLLau3NQnC1qovdax35lBCtokNuzUG9VNwJRz1ctLwqyZSw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zIZ9SYhlNwooIwdy7NKwkU62Mx3aGshANjqg6jBwNPMbVtmrIobzZeIQUeA4hdGaCDmz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Q8FKvXzLu8kuTMAQpgYCqw4i9YYFxydOeY8010WpiDh4lWXQO2EeP3cvMThTK2zUwaiw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/E1BxURgNDL0stp3KAV8EMObNhG2FsoupW4GuUMOQhcwwJEumjuIfqyOLcSxWKIaYqFl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1NlsLeYuAqwOajssbs7jVXU10wEFBN0StolsDxLtyZIinZL37CL4+IktDHzKKVtFFeYP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KBbHbDZgXKMEIAJ9sDEwWtiEat9hthrYM2rETpaujEsA3jFv3BVW0CV9TCV1CGVAShca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5bxFKYRlrbzDrwOfEDKdmuPUunlVM18w54i+CLsr+0IyJgCHTKt2OpmIrfDHc3pCzGrS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MhLDC83BY7qIe5b1DGiZijy5EvdTkgfET6L7IEbqrLafEU3rIXhWsudsFyctFzBUptGS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r4EbNFF4KJhnoXSy6ssxQDBSN1yvaKha8SqdjE3svie8t3FFtmYc5mAXmNy4ImG0sVcy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0vmDu5tq4llZMiQMq/N7my/0BEQiPE9xQHiIvaYWFJaxFhurgXUIqluoAMgtSaNXymYO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IIzeocXgrpxOfA6qXyIrt7g03bKjo5iCOXD4ihsceYSDuJlmRgK0x5gi0LM45o1hiaUD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CWUNt8sEC6pGWNB2+JZQIC0qYCUNXDi2emRUUa1p6XUGt45btuW5c2kEzMQkbI5nC7Zm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mimsbmMMgylUtLzzCRGC09TBLeGW1LupXCAIIuY6Ulae2XXqUFQChubCK08xFhzMLzEd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dcFjdQjkEFyUPUuVh+ktLJutD7iNgUDxGjh1WzKQzMXV1DxLMBBecIEdN5D6gHBK8Mcp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gyMIEplcktsBiEsAgRaKqNw8EcNQEJZSmVwDiNeqDGtSxbZXMMWsazBEunUAGkNSyhvs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+0AF2DZActKhjcwF446icqpZuKSAcJzKbLbjygRp7QA1DjPEVM1ahUaeI2lr4gaAGjmW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ZM+izjEAkMaqoXsDeYKV+VxvYbPSWX/aWGSOYPKquniVFLDPqAjylgFwNVKsN+Jw1Spc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7m3GCKo0rhlFUumGUTUaU5jIgRxcrjl14m4LrHEdmLu0OYJ9iQ6AIcw+Sg2JiZ5RzXuH7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CEUqtPuE3/ZCuwJQq3prmKxWckEVumBRd4zCtyoMYi5cq5cxROxzCrU6IJhhkURQ7MN8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NPZDQNN71UaAsvDFrUdMubFtNbjGImCRmDIbRcMvopaNxDLblk6iRAAUx3FuVOv8xI5q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eB43ySpgo8Q3gpL0B0KIg7MV3EoCW8sMrkpFxF8oyGH1H31N8yhS71kCLymCjYbIuBNA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bjyMNomLmoKLK2+WEFgj5lAhsGmYjUa9Jfg22GKlRY3icGsllqxptDKzQVQncHO3GJf2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d7mIIWHxDpuuYChwKFWfUYp6g4uBBXlF+2Goabp5ixoos2pF+SstrXuMJZOWrSOqPKsP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QNUStFGSoG7cXKDNp5IWedhXzK0JtLwStFjwVFZjUdxWFVYuW/ZhnUr2btEqBa98sWCq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qIIG2OKgoYmgMA6AZQWhD1ccNQthclIetcy9MqgCFtX6gaK7ESmmII1UDUResIqzait6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QLllEwlF1sJmwsTuUEBbsuoTilhxuBOZ4wpuIvLkUeFhbCAEg8kRS2zlK5Omq3VEY1CK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mvEy3VzMVMXCrb6gy9bm6woQPq5ctVqPWsw9THyWjgVBToyzLKaW8xaHaZaKIGyB0Sqi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ZYZ0B1CM1qauUplqSAWXdSratF0wxTuTLEMAoEzmUi2VFZpU6uZ0x0LoMqxyijF6mTPs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QYYjyBzqVMs7CBvb7hhcTeAD4GYUccBUA7O8+E3hJTqqKxxCt29Q7DZAU9zNDu4ZIYj8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eYUymbXMJnCEOFH+ccRTLAW8sBbchmWRdriVrm5jHyTHCHRiDF3JxAKqFGEY7M0TyjQr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RNQBuW9JjJnxoKjFO4C8oiqyoWPKEqe7HW1lUFxFmNBUN1Y0aSJAWWeYWbvOIwqYtRUO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mtqpuodBh2MXIMaiZZYnPEEAYW5sMLSqhhEwtuEQbeKZYOFpmWZdOcayAmx7gqrnqHMs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DbBNkHmrlyGcXCsKV2sdg4amTAd5mZG+LmUNm1zIo8mZWEe7mVZYzNUU5rxO0Eu7joMu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ZMhfEQJ/4TSF8XNKrYcHWZUr07mxlq4tcnPmCqzQcxCR7XcctkLL3M1hu8S5BmgDoQdk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E3Ujg8TKRFvplFBD4gJStq/MpqagwiRgU0fCitS/EzwMsErHMRU0qsMrWvA7jygB6zOC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jAqcDLRVa8EwRT2sZi75l9LyqzcF0LBgOYGwQyDhlVGvaEEtDLa3giBS4OS6GO2LQxWo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ZhQIjtjWl3pfiLYeGahFAMoIm6CjRlCAUwU4wOomIULTgymxLpIpQX3cYhoyMLOYcZlg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vKqJbSGkDBBhgbgARSrqK81qs4hasIs7GJ7CLpuoNO4KEYyJbXm5YJnIRjGEqbiKW/3K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anAQ4koLbVMyWulMnzKJmWKwzXGjbMLgIKE6jQsPFYgBWzm+Z6KaJWa0YBiBuKI24m6g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aIPMjNbhMKmUxsaGpQUVndMYnLQgmQbw9Q4UUTy+4LhbbcxddNN+oGXcvEBcOP7gvojM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PuH2r/tgmKPDVRiLazYtfbH+NejUplZbe4EBQuxEkw5zRXUAQrALD5ggFS6XTFzdl3mX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ma7uNo+5UsSDNjzG8KVkysCWsYC5iK5TtZTM8vcwtupuvuVOOH0lUDZcKATVjKSr0wUM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kiVXZ1BXAg0dk24Ry3KGTQNvuNlRjOTcpkI4qBOnkoNXCEad/ccKaOP9EygW+kALoYDU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5WATNS+msrWWDsG2JTToa5eImFbXYRXAU3xF5ogGt/8AlxmdQ5WCu4Z/iXTIXrzG45u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RA+I2rq3zM4vmakgsDWcQKqUEXiqF+8QNLzXRmNkR0SwKnEotN4TcIATmkFQwbAhcLRaL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EqSF4I46t7s1M84c2mjw/rOTbWYd7fcyAOZkHrUbReWFIjhub+3ZiJrG8ZzFJTylmCF/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5hqGsfvCFqIOdZtCiUPcrJACsPMuQaduZWoZjtjK9LmJeZtKjBtTKdxV63xEXDuDcPcp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+4N26IYXdwxbKgF5lksIgsLBSxX6JF9u0pj+GD+Tcu0YlTJcRSiRlO4w/Ew1dywsDTKF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EG1zLruEMmRBThdzGKl+ks647cynJTwMagwcsTBGoZLqG7bvMIohaqqYywdJqLFqimsn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B+HmUX7sZJULPmGFi99kvwVZUzFmP749RI4nZnMvxA5hQBuWWSstbkSrSwoSWRUVUGsx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c0rqKCzesMNBwuO4jnSrhjZspuWSwNMU8lu+4Ku74cQQc4VEEOXcZZDp3DA7Ema5Qb8R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Q5lyzJ3LCXQzACUKvCsxgGVZVhKWIYYyqX4ZesSVhcPtAGNFYqYmVVvqW4s5qXra9GOx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AfBeuoyWKdeIxVd1F2MWuKlND2bgnZFU9QYEsXcJsKzYgr5eBdwAtOHcyIGD6sXK5bjL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suXEE0wM1sY0m17LlORUCGszQqpVTAY8VFmyPVHqDRYDhZSlkc8RjMob4hDeHN3xNANB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iIXKmXZPBLvc5N8Qs8PmUKOBMUESlZ6gUShhd3FelWkKpoFCck2JZOyGJraHDDag8ruW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lNczDARjzC00Lb5lgM4z4lSNh3UoOqnipQQPiW42VNXSbMxuUq5qAqLxEwyqzeFGo1AY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2XzEsAgpep+xDEi1UWuViaSuDuKUcVZiJMBABm6iTnavKO5iN5ja8tFahzaHYZTMt2Nw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MdAHfucSWX5S4XWcKxFk1sJVfWavj+4gxZFPuLFhUZT/AO1Ah8YAXKUwlhrVmGUOr23m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qMGmWULNmAajvHenNsbbbrNtEz0DhtcIGzRjEu51VruINgLopbL2Yt7iF2HC+Y0FGwDR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xdhqWh6DYy/scCjNrAqKBURZvZSPXEuDZ2ZjASF4tQwgOCLWSclQOySu009zKUM2QMwP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tDLvMXRaZvhYB9Ry8wdFDaKhlXBcXoJp6iwA20S4rJ6A8QlXi+EvCGToxAWjXaOQvYam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rzFweYyQX1G3ARRoDXEVcI0jtU6g2GoreWN1dFR3hxMVxKOIy9QWV0Zf5BPrXSxe2DFj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ziIERAUscMNMCCauCi0jIBqPYP6mATaDbEoapYjSwhsuGXuKrS9ypmA5YOMPu413wQ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NVa6lxWblP8A2DUrK/sMHO58VKCJDNwQVA0oicgluzcYW988IoYUelxAT5Fkp8kAZU+J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VujBNJAZXdQorA1/cuhsMRBI5YvEGCFwZjhDuAAb3CzNVu5V2KbN3BgbhH1DQ2BFqyVE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Uv5j3DUcmXEdRmDZuGh6haTRLMe4gNIHqCCgAIacRDmvySqoCFmkYDAyXBdaUb5jUwrt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uHKBggFwVER3zYyJw7JuaBwRjIvfRlVwt5qpTBY5YXwugIsmhWOH1KYgo9IfmcKqWIUe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EUU3lkpgtkobuIliF6uDohHIMtKXUVtPmJcLwqqhfBgV1NOLazRLLbB2MZRQGSWRTkza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U3CH3wqDVju4rqW3hfczIjc1xG+wwMs3ouIzKE45YqZHZMxQ6YFl2E4gQA4fMWXVLm1O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XCps1FtgWg6gAQZK1GS274nPoMCcQkFpXuI5FOghbo0TEV9CX5InKWCYUBCLyALFKW0f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sEUFFOyCr3jVMXJo5JcWssXcbguVlewOSXil4UVQBzRUpci8MJuabdQkaEy8+okQ21OX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ykvg+IILMBjUIDR+5dKrkjGltV3AGiBwjGg40WRlK0GGAWSBk6jicViZQRZrUFF9JdFl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e4VQWeo0swtWmKfRpKgtFU45lQVaq5qWBB2olslsLH0phimAycdovEdI4PAeiAgwOo2s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WYjbRxDqFmqgWbyxhcqNuGeBJaQN66VUKG3aDRqNRzjTcAqRWu4xYALMwBvIEMJBsKn2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KhA56JckiUU5l9a9LcsCWvPEvBTJgjtANDlgyEg84ZZAzUteuSHJssxh8VkYKGIA87/E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RAIujH9jEBHRePUU+wXoKmYNnNXmVmB5Op6JlL5WBd8MqhLKzF+E2q20GqRUi8SkQhQY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ILp+kzRCaeY0EBu4tCm9EJ1FlXvxKMsOTKDkGk5oiJeQx/spPpKRc4spDKN48tEpDa3W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JKl2wqBVNxNEd2R3AlQSF5/UcU3tF1FmUcqsNqWWhzmWgbHINsMgeciKTsmdpTRUAFVT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gtGsSjoF0hmUstSX4UMA5XUL4dks0XfMZ2B4lMNpuKict1qBbfEyalRDUpWYPS4C65QB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K9U/2iqChxk9yhHBLv8AxHmS2iWMnm4GRE3SC6oulq4GNhlSV1W5iuSrDSFEVx/llRAD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mJAPLEy3hxcIwPdS1reJQPmZFGD+zy1MxOOpkFRqw1KG6JTdLMmdSgpRT+kuKwisOWYw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xO5WQJfaGjbKnZiWCQY5lUwUUHqAO4WmwHMETGpQnRJdCqmoLZRaxEc6nUalD/2eOoA0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gVrHjEwhQsp4mSc36YgFS7DcsswYxErUJTLntBuG4APMRW9XHQHcxRxMMhKOWIpDbMN4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qjTECwEhwuohdMhhlSNsLqCNLMqDlqWTsOISkxjSNId0GDBz5p2esRODfhgu5ttcKU+c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+WAvb3epaMgzcpYqOCCJgDpauUBX1cIVoPIcwValLqbadML9RdA6cipXKDo3AYUxRqMs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C/UUJSNAhG9xDqw2yHUttRaWIQGRagZ2/EdIwRmCKv6UUFvZEEmXuW8759S6VeO5RRai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Q13CPQORLjXKRKvkmeRpLyRuex1CesqFQiCvBJUrNzghCRXIwgnTF9QxDakxi5spmZmmL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zNoyQLJpyEN8KeZ1BwS99WKKjUXzhhtZ6DiKLbtIhaAqZb1ApBexcVENsXEsq11qWwWx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9IlVnERZ2coiUg7Jk2pmypA++TqBSBDHQsS7xEUE5jnM7AZzbmNhkLmUIj4l+Ic0EIdb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UnmEacrSMtxRobYZtZpqBzqDyRGhbke5ZyXx4joKOWIcPMIJfN0FhHMWC2DqZQjYHBKi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ziDEsXEGgpcsRjrCzTHVKm0ug03hlgue5RD5CKrlAHUr1cN91VluWgbM9fUMmFddwKJC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W0WyEsRU0XEhHFGYhSgMu5sSMp0ENNmcOprhYGLllgF11DTSuC/yNaKNMiMAC+E0kYHN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FFRhoqj9QE3m+IF75hycW/yYhf8A8pr0SwGzyxDi8ESwr7a8wFUDVuLlHgBxgxCtKuhd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k2SwVG8gwRb2xVk1HWm96lJdR3Me5RrGaP5C/ULq4XVFnnCFoao4HUdgyYOSZ5oYXAMF+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eIdY4M7dKHenxDfAWtFsIhdhdFEuhsZpu49oZxboj1KKrxcuT4LtwQWwLFZlA0llUxXQ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wMK7QQmplZY5Yeri8WbxfEYqE7GYTL2JdlQW+WEg01leIy4HiXpKi+aEcQq3U+VpamKY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je0JaFDiDyFeIAh1Ca/tR/cGh7iHN7gqm7CWUGL55jU11N7rmHLhC6YAKmQ2vzPYBClQ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iuanVuZZbkw1MwWqi6IlIuu4oIAUAyQcZCF5xKC2DR3BobiByPUUqF3mL0eoqjVRdoXB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F2zfpjhy3BHtvZ80fyKGArCwa3fZEkkuWLAFHSbj4gYCApQ4B07mW3uVUcyv/qbERWEb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KHhYSplvKxF/I9QWY7PcLGJcahBK/cTdVkgqkDA1AKp2ocktdl9AmaCGssdLfjM7iWy2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wVbDYzeMY6Nwg6XLyui2UJjVrcNDLKDW5ZwruI1ZqAKj2FxQVbKnEpF8DG209wgVvZFc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6ckpQMBxcAyCciSxIWE7YiUGuTFSlK+TMs6Fhs1BI12vUK7zyXcQU2HAJVRW2zvcsxzb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RarFWjC42F1d2w7st0cEIAAfKpaOsriYxJ0DMFnRNkeGF4TSwaonz1C7ROXb9SzhR4FR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pnmZg9Ett2M5YNAK6xMBXHMYb29QjdSJ5mTeG/JHEXChCMzVPR68ReQ4xqXVxaqupwlj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iinw8wkUDWp6FZgmNTRBqNWROoZfWtmpznQiEFAYlQKpNPiWVvEwD2lyorOZYdhxGs3G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Ro2mPth2nG6hcV9O4hplKqUmGGNeYZosVkcxHrWYCjQ4QUdH7SgnHqEB6SUOEe5YK2NR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EwMZgCzd1uJbKH3F7CRi9yqFHgLhoQbAcPqUKpQTqJDycRxWq6qDbdgJiAruu/EYQLM3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pl57mEhvhJeyhWpVw6OpaZaP6mVLpio1N5wMsXQAMnFvUTEIGbzE7MCzEO10N0kMVKa5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NIPBIkSuw4jc18ghILDNeZbBXgdPqC4VVkeJVXGxjw1LVVxFtriZhiucVEAKb1ALG0aq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jsguMtV1GSoFJ5gSL2Ay1AOMRrqhjQVDtDCUI00j4DpYRChZUaiVha55jIHHZ3NQ17lh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/RE5RcFow8tsB038CMFFeEVRvSLQXFoyK0sbrY6ygX13GmY+V3LSXBJ1NsG4JpfMA0WK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uaqRbjMpyMuSF7Hgy/MytoA0ubiFpqFKGZMnsgwach+CFCbGjSCKo4a4gtraUOv1GRtr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2IlBgGoHQ55I4G2baVlRLG/MKnWWKWZu9mqrUdkbwzA61lG5SWRtbhGKdxb/AORgtg5Z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OsTImDitvuBDBxNpbHQ7leFHLpCTn7UNDuHhLpbUa/8AncqCWVeZX6DFnMsrsvf43GZn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wIqv8SzMsdYgpje1M4gFtM0Sp7QEONR+9QcpLZSYGCsNWzXQkwsPKCqvhHhaHDD7OXEN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KOhlFxCwFYZloptY9RWq71P0RopxAwWzcqJRHXBxEG2BNLZyTA8TqXBLRaSAeYOY9mo2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Lt0RlM9RS4BfbDw5H1P/ALMNmu5cWBhHUsFuFuIovlNhEt3hleAYbiq4ALOdwe4YI6hL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pUaWTyS3BnrCmFMUiEQBCC0AmF2HzN7zL0jpqWrM0ldoaMqLlgbzcu4eGJoQr3juLA1C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0vghsSMQxAzzREIGkwReW9rcJYOa6hGxJkahAEnLAjHJblbzFt1Nmo/uDBOHLFjLapIx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0Y+9C2NjFpA8ZpmIXoO5Qawd8sP0uIgAUa8QJgsU6Ioz0to1F69dnMXshLS2LOI2Iagl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kPwlHLwxsmuWVhdREpOQqvuNxyqeEVtaORmmo00V35hdsDQRF1CoFqQrUtxhlnVTV4nI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Hq4IpLrOGrmD5P3E3wqz5lHBQ44lc98JBCtph4fMKjLg5mSwCFMUtX0ncQBJ9RqLUyzM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YZSm1w4uDZ5nE2NQeNxcpRLJQ0MNJyQLClY/9gRZ9EFhbHfiIzAtPqO6rblg6EXRxKYm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xAUEdDQ1VtSogtQRGG1DWIyD3AGoHP8AuGcJ1RuEvYBhCji3wuoYu3KoY9FssPiUmFhV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cWkGadRxABrW4MwlmQZfkJkYBDYDi+YtiFXFxCsOrygtSC00ss2cFalsoe8wb+4Qikly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u+QQa3RwWQaZkw4hVYjnqVpRt3uKOW3TxKOC2W9S2ytU8zNoZR3A1g7uiCU10nlH+Brh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LHDjcl0y40CuVMrDMEZoopvqZ8By7g0OGc6mImg14i9812YjsarQgjHPCI1DdEeZtj5T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znwhaDeNUq4oFfXMrOsFmqggXL5mGGeYlbnP+TDov/IeOJRbx/mA6gv0QqJRXbFYQQVy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gISXapKA1emnMfuMvFH7jGUZblfME6A2vHxAoxO0zK/OrA2wZvCrcEXsUNUFXEpVouqv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HO2oCqBmFpQpcpZRWkQvyRfDXNNBPWmXgimMRpiJMY4f8YrJvYGvE4hy2pagBav58xUX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gc5X5iNbgP6JVuRcQIYAK8Q4Leo1KKAEoK5hIVhxUrCwDXSOFJcOJUFvBHHbZrlnxKFb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Mt26l6kF7HBj/ErjscVwTJXb5hdOqgucwMXbxicAUdQFG8jKAcX0tSzaC5kOYhaKAhLI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MxN1LLw/7lYCCLccjiNBxMK0aGOvI4itN5pe8QdUGhTcNqSo/wDkycJhpuiGFG4s/kZR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nqUfDMw/MVz1E7GziK0bZ2TNTqMhV03DRtZUnqK8OZYnOI1V7hwgKB3iDxaLbRYSsr5V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M1HuEQQ3mXTdTbcyutL7MP8AJlU3BhMCyUlfcYWbSrS4FMpcYpMUuwcSkvIeAmBlhDY6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wq5DQOJUvcO5rBwKZDfUUm+XnqdRIAgQTRMhUsxHpgMHMeI5ZeCO0XzKpj6QVbuPCamC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ZoLrMNHqtplQ+7zM1jIISwbDD8wVeaEGzXPxLQWDaZCNcj1xMQEZgiNDU5itta8bhaZD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KTgqHOYxqtoyJsARlMUWYLxXMeCP0zAvDliorsE6ZWCX87gOC4WaUjr06BjM2bhbGWkD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uFY7FgpY1yuZXwg5JpZrHCCQUchpgR7Eu4n7D0iuWvBvEWC+0ZgnZzFpYggU5aqdUXb1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q7jhE8i2l4ZZoMu40lVd8KEJfJi5rXCRmU9KgzGHUswxo9wAgWG4C9F4jRsU1e4FrFq7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mhfuILzaziNCSW4AootAiOxitgK4XESCIVaqvG44QA9S0oIgF9+4lyB5gwo9MaoX9KM1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iOGjwBKUo4RAVaKtI6Sh2mDAvtCLdHuGbELiDaBTcC1r1UtBQ/cKuHuZBFvTMCLqFQYb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V5rGN3DRiZMNB1M4BGqqpZU1/ZpyxyRrBcIABexI+c0OeIMMOBuPuMnnkhNijj2S3M+V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s4GHqHQowqtw8j68xvIFRTG0LW2WFC5YmEVcjDLGm3Rm4g0QY8oAN3WYeW5UG4vKd4SO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tgRlKgW5g2SFpC1ZLW+o1DwdQg5vx4luiu/MMA3ewhlwaDiFJix6LlqCNU8TarXMqsdLe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uYoZ/gibu1/keeKJYPgfslBdD+ECqL3zULtUXdhBxAd1uFS82EMWBkKZgAgs5NMbWpOV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VcOzbEBnIiGFnA2papxpQqKw74oYCJVpaSZBg023MjMfuPGK07VARZopWYnKorG0CBoS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MxWYV5QxZaBxADKrIpzDKEaul8Ss2iqiBpFeDKgcRXMo2zQCci6p1EsAwUQYYRhX3Aop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PcF2STMzZpWFJTSpXMHDaNDMWYvGyUziSOZVpSqmYGcN+4otxjEQVWHmG0PubDKDO7h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KpqiDVmJtiNudVHBU4hzCDOJUcvQ+Fqv3KFsrs/2I5hKtCpUvRi3YbcsIltauZQCzYjI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dbgMiMgQ+qDS9ze9yv2SpZZwxUdOYWnMcGG4TDWdQ0jDnMOM18xHI8EpbiswFFOYg1oh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2vEC+mzmAJFsazAi6YoxxDixOOaiihORBwoDjEIrS6L2v/Yy6FIv/iBzAiZzvuJbYNbI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UPwurmaOrfEsLG8h6mV3ddmWzFCxNRma00tRbFazvLFO2niZjhCsgXnpmrSx2gbgoJpm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yJ3KAipatZUEIUQtpCMsK3qW1YmQTA5U11ClSzFVUEhTuF7mNjzBEDOXUQKxU0GbgKnb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1KabfDmJrWrFVKmffcVXbWjcohW9uLg0vgGCIui/GmIjQFuq1GkLqRcTDQmmfSkS4q5b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hTImYm6IcZlCE59YJvYSqFDtxChWjIDqNdVW8xVMqlly4iVWGWyi6pVaK7mvIEBNFd0N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5JYkDyDXdZji0lXWImlwjh8SmkFuVfUo7O0WPzM2jDqXJZY3AFZO2FZSy5YSkoiXPUNr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0y0XfaYhN+ZTXgZhpRRp6jDpd4OolG68THDyrJMoBCvEMgG8ZjZYC7hgLY/cVYy1kZcy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HRoAV7jFVFfeJOgLrEUi2cjxOrJBuo4wU6iCoBwkR4rN02wOw3Dpt5L3BgVDdY+JbYB7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DNYWG+ylYMG1aYpUTjEIqV4xxFLKFWPmWMLM2HEv0nJAgTh93CGLT3xA31iYJUNgNRVR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Us0qVkGAAlrWI400ceIqAct3L4lUHEFgejqMGvAGSCTBSrRGLINiwKtZmB5t8GMTMiDy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WAHUVG0PF6iEKbdBM2wO5UiGqQQgZ3BzABKrNSztFcxNaE6qCoFVkig4JRdyEXA6X1AS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Gz1BCAtFxUrjGYBiI2cliMVLq29QXqPjkhwe1RHE4bt6gUCI5hCBtax33sfMZt7urlVA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rR+SK8X4gotZH9kFA6/1FSuch17lI/Gln87ghmCx2IQFy2ajTgopllCCbl5jUHseJUk1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KshrRwTBEE2tQEl1/wCYyarDSa8ndMoxlrVXBzazll4A7HqNqbuzmPHMNGwjySXm2mWX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pXmE+ykI7C1eWKhI5LFZljOBuAgOSMDAhb1BO5QJmRtS0UwMb0NhytpW100tmEstebmN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u2Krc2MEECFZujEwE6dtfqF5ltolR01msRhqSzGcC0GHyfuWAFUZgLWVbuW2QuoWKM1u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IKG81KujWJYMybuaZ2hoLEV1hACjmjjHZFAgKVali9Xlz6lggCg6humVkwPmXT0ABiHi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ewu4dJBrEyGttWWLRtCOjmYAeRK5Etzg5l7u6mRZianiCxrcFc8zKriX2LM2XhhKJbLq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uaM931AMACjF3C4FF4lIzS4lIlCiMwSNuvlnp88A6/cqQwty0ZgXtFDCcRxG5YlKLlcL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CmXDMyYQVeoKCKKt1EFLmhoFdFEvV0H3DRxMhqGWDF6Q65TYNQbN/iaLiKmarcuD3LA6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yCC8yuUB4lx0ESuZa9XFcjWMS8cHuAXC9pzQhi4AxARwNtuPqlF7yxtTxeYgW433Bk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y6C7vTxG6FBzxBpIS6GHUU2uJZet8AmGK+CwzZQzEWV0OAJX2DcMVg5vEtWgQNwNU7mb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ytnq4L7VohcOAp6ipVrSdwrUE+yNWhtC6qYOC2QcQyLdVkNuegcRBQV5OI/UQVSYgcpu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0uXQNxEWCQagite+Ys5gvUXBuaDKLNschiBaEBSLGaUX9RUah2yrpl6l0rgwkWwVSGpt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NFxbyxgA12lg4NLitFJ0xoPi25RC6fMbi2cxPpDqbQCliRCksXmN08BLYWHIRSxrqWCy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FDIuk2l2EDYzcpbFCYjarMGMmsBMgFPPUBAriq3unMqqKxzOJxW48Mk2xGrbYO7gEhTj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l7LqG22FDUHUXWIgWL68xFRlqGW5tiNJAQqFGpXgnRviWWydjTGgFmEFrAWJzLljDBQs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LWQ2UsIudo4SEW2nSRwwGguGIo9IM7gqBntguhfAwWB7xCT4WHM1jgIMwVWQbXuMorOm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mc3GuMoBbl8wceY+JYYgKnIniIGVrxAGxXHMp+YablMtrlWPUKErvQXGMVWrWYDNvQMX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GwE6BlpGC4BY1ehAMUDOmGYqlVFRath8Fpi4q14hlEsLxVFAPBC69/0ioSFhKjCxFQBB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LXmVMgLV1A0NcIt/uOSBNWdTyVBCkB2bYiaBr04lxZY8IqZAtg5r2wdtFVixKvMBZzMU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pXaWbbju4F0m4NA+GcTXk0Qguaas69QHadmBOWYS6Ll0GgYuMkjU2SVCVuniYDBFtZ1l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0OsEwsCYBc0TOVuiVqnalIDuxsCVxO7lIB6KwRwIpWDdyvD5YhSX2uogoKc2JU3eLxHQ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hAsKX+y0pWImSoqa5cTBYze4ZWdQal0wb8x0oxWaxTRconSMwjaM3GXe0aNCZPE3ClvT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IEZeiJlVdcELdYAd1FCFZormBlTSmshOFxdpL4pFwUNTe7gWabCmZd7TqJfgYK01Fteo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goBrqYiGpYRvxNr3NWHwSr41/YyGTR5i2BADiASAhcAFroQYngMX6gWDEu1hRIFw51o48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o/ZHXUhPDmVzzPVfMC7tlPKGmNoKPE8UcOLlAuVti0ECjVxJNDAVcwpMuNxsVS6CFos5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I1EID7BfYl3lN11BrUVEGUL1iVS+iZkwbmTEwanvghmVb5m1l5GJYGzEUnMK2sAW+adk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EpqC6AsRANpplPUGVREGfY1qI3LK5lTLoDqCHWsFbLCF4VMsL5VCwxK1BrojAy0mlaUg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1BdBQ5jXb9lQBoDF8MSqeDmMXuAYAtq0q2UgGjmyVlxyw8bbukLcLhlwO4jbnFdFOFYY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sdoV6Ybq40gzcaR1G9m4lQezeJUqt+hIJVPW0EbluM5tKbzEcXUUagNKXcbEk54IQYXo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FSy4MwCXNWMDY8tDZDKyPFyw4W2XFsqn7iMg/wC5al1iHw63AE4OG5scsfEs2qq5mNlW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9JxAuk+IKIMww9hEoRL6lsQvrKRiLS6L5l4KJ9Stq1X4IBG/JDW4AY4kQgaFi40pC4IF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YmLaGVxeYcSozWbJSo82yxSuOZSAYykyCS9g4i0yW1m4Vqi8LuFo4bI0uwWreCIjedwV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g2CCLgIYDN8MqVHhXUGYXbcNV1q3cJc7yDVMAmbLTTMXel2MyikutzdkVSltFk5AunqK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dDghBcVgjp7fKriQhyFdTcATQ4gNNHF4jWoGVBgG0luLWriWVPJ6lGnDC1DRVZtBPIGi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xskVCmFNtwBdEszuWWJFYal7bpwqWLwMshGwXh7xahhxqmWFgJ8JfgK13UQ1b6lUqO0u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wxv7ii1Uy4++4jkXZn3GSF6QmQKBl0KBhCm5dFxhvUZxFbouIWfAKZeBMzggmMM13AuB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CvBi2ZW24rMzJwDdQgMzCtxuRldkTlHBBqNqNlTAbCjX+4gIbZNw3DRlsrEWiS0CpcMT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5dKvLb9SqCmuGMjLuziohBR5VqC7AopBGUKsWIyOhEqIIGymnErlpsuZUrBzfMoAvmji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BaNwLTu6NQcoDANQqBUrh+pkitbFEmreAxGjbR8R4y06RbjMsuNrmftKYzcSn+R5YvE2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yuIue4U7gDWPMqgvAbazALLypkk3KUxBQ1WP8RoLEqMYUFQ3dwSpE86iDlhVvRFqBDQ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alrIMlIQIlyrRMLvV0QxRAZfE4mTdxl02lCZBeoIVeYKNs2X0RXfqMUYDT/iC98TaYe3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lkqcB2mAV/B6RXfhajuHaEFOlVLDLWgsMVym8aqG4RMTnFb1H46j9TIFx0BwRKqzFZbf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sxDLKCyCkI1OoUFSoDNpjxAOBKEpfExcP3UMop23Dlo+UV8StAS1lGkuTTUpelf1xDcv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VplxLCeZbpzLsyolTbA7DiZbXfM7cQ5o3EK5uoBjdOyiJfXSrcGVJNoIAZpruZFK6OYw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Ur9w0lqj0xVNi7YLZPSIWgQjpWrXcTGBVbxKzlHdgwEZcKPeMjK7W/KWNR8aiFoMFYJT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GGLQUFt8TNwDmJtOI1GbrdoQFUruyNCw1wDTKvJzjETgSjKDbuA2oemASAlJqJBT71FL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9ZAhXHIPMQADdWROla1VxcZOfmAcORzDU1Fo1BKwlYxUvYjkWIrBWm2AAV0cRpSn7sxj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fUKRHAV+4+tDkUlK7rkOKgBA5DHmGqeBWTEaANnhgGywiBrdtl8RhSiMZiqo0Q2692kc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oApM3Eab6uYsMsURZW85OZkv3q1CCN+RgGFcJi5jblMxPDPCxBeixfEE2zmnEtmPTCmu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gGwbg/IeIANj0WFVjZH1DcKymPC3oggaNh3AtIpp6jYOXNw/OKuoghRpYyFUP3Mixdgc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tTnhQAVb7vZCQtRjiIPi9y+RYRg68giTBXvxAC7MNym8uFrAvbkIghjML7FRALuCxmOt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xEsb2c51KKLa1CWoSreJYNKchN2BgRF5A1AbB2X/ACLKgHCMM2kc3MDPluoFCp08sEJY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QXyZq5ViCQjI+Gb0HZ3EyXOZbw6LM1EpgjWhKwoyYMSu9NEbtAitLCuWF/c1LEuJHHTa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X8qN0VgxZybjSFn+EMhU1dBworgmWWAdV7lyVnRmpQClaNrHEcYTMfKqclZhBQyzV6jF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X+5tjWTUSsm27S5YqaX9Q3t2bzMAfGCsRrp2wMs5kIPMaibqq1Cx02sEcB0lUKTwPNyh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yzoApGqYNu7l+ms2khy2fGKhv3mV3FaC9oJKp4tNjDQKdVUMjzE2uDRjdtRn0ikG0hcT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gVAXONS0zaYNMTPkbi4ZH7lDPMMWvdwIq8wWUFQtM27qOW38UYOopdZuKGtxp2XADwgs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mXWXSoHH8gEwbLzaUUjhUCwiD0i4RTuomclMKcRpBd6GYiI02gFdqC8bjjOodzVZGOtd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EoCqgVKpWTZFi5XiIwxbGsOPEF8MuK0x0zKpjjuPkMKZo/8AYapdGbYvEC0wgrJ52yht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qYIMMBih1A0d+pQuw1HEMuGB+kNx5RWNz6UurdajhqEqmYy6wmUh1K1BMDeolEFNS/Tx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9oLk46jT10kdDblxL/oMrEIUcVnzHL5fUhR1BaYizRFaFvhHpvRqZnmJdeZgO4FABBUi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JnJKhj5mMxQQ4U6g0EEu5hl4Qg0YQ5ssLFRgXawNJfZGoS2zMU5bCGbAE5eZVnNqjEbD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Sq8uKM8VsLVUzaMaIWEYAo0Jz3LjhGDUoTzZYKILlwk1b5l+Uo1lCYIw4aJNu4ThBjBF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huJYqkvWbZioLZTuK1BtiQMnjzAVfAbGEYVeEdAIU8IQ4XYpuCkS1KMCGa4mYxqjFxWI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hhUlcWoAOwtYnSV2I6kWNKiSYQzT/VNSWu4ZZ14C4uTN+GVgJQm6gIAdhjyBpctSl3hQ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spxLlqqVJLLoYqqtxOStxncRDxXbKUJ5My2aZzAi2qjlkNW4gLIvRrUqxKdXDItCxhTV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UU1tdywBdHcDW+BdRNaOfuPClmptmAN8Km1r1l4myx1eYEoab+I7LF4X4iCqqO5RUI41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9+ZZRKM+YhzLYNFFLqzcoXbS42S2YqoYK+bqNVWBCuDbM3HniPwzn3GRrRqoqHJ2MuLk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TJsmAdxjQAwJGqOMPKOSLM21cHFDqKDqwupS2lZ6gEUcj3EPa+r3LDhLHeHkMwdvIZYl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AAy/1KOW5FirIWzZBCjRTqOlJkYlAEvUcsPKXkYWrFBTKxGrVGQmJQmcj1MkXV4miL4g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/MNlisxE7Dr6YNbnTzbEBVmfn/wmOKtSuiXA6sVdkqKiEwQahC2HmXBGdC1XV35gEdzp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RlgE4xmMpUrw38zJE03tIYEHKNfMGZhq36TBI4C2fUNcralE0aADvNSpEeLsBtAKEumaA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+Irwbcty9BzImvUoKfYz6lXMBrcZdMZICzG0f7i1VHaRtlC3ZuFVlvEpKzoKoICZBul1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oHQxMPB2LcHy5MsE+DmbmQ+KxHvyZIMTiF8OuZZlLVrGbtgD5mYrUy3dVMiSi2G47h1wS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IO420rBA1tuGqHuFi+o8DfqZ++f2S2k4Rct4OYBi8toyIxQoa6Q1hU0HDCpS4OJu103L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0hjEfaXAuiLUWbuKm4+YYtSHS1CYaVm47EwDuNmgwRS8blK0Qs7icPcc9Sw5Mxt81M2VE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Sg5aZkCtUYXH2CUXMitpQK+eiyo5CB4i7hTS9w7ogB9xUE4naplqamFTmYEyHiLG4sZb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mcJQMFI7lcOVTKKIAyjc3kWVZESltimVaqVke48gyVfUKNip1FbEtkJpYYihAtPkjshR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5lJNJfhuXPtKi6xK6m5Vqai3yWKM7SwieSVZYVPEZUKKJLYjG5jEGPWTcD5XTwlANELHp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uV+mOJjOzUKGg6l1cmJgzuseY39lqr5lf8HJFojq4XDqlW2aKV4b3Fi1uMMNxE07ZW6V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LZ2R8QLOI0PDIVcb4AysyEFOHqFAgoNfMSsCFNzNAC67WNwcd5WFZLuGMIwHMEEztRcG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2lghU0O2KbD/ACRKIjm5XgCZlILoTM6R5g8iwwJ2OlxZOh3cuhHHMHJap/sMQCtFuGBj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tZ6gdB84M8MTW5f1wFZgtrDlJ1Qckz9bzcqVFeJkA2agi3oMCAcILtg3jEqAbsziCkgM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MHMzEcMfOjXuU6wdsAiwcWiBarVcwWQGlFQ6WpcXHSEYjycXqHg0cZxHXDNysnbSwpG0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yYqtTQOBwxvUNAIXwGoxUEi1qvuYQyrsld/lYpNrqVQ+TUcFJ6gqJm0QW5XJlIl0txKK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j4XnuaRelZuV4XzqXKgt11Ex6tysU5TTQ4NYqFObKt5jm95BgNFUZGbRfcwUqGXpDYCF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y1EQ2pw4l/yiFCAwiPsYqUQKU3M1BjJLEU8o9kGeoElAOEjahIXCLtSlEASKVgnGaXdc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FGXMoq0zBKS2B5Ypk/KRWDOBYVTnT5RibQqlbErTGU/UYTAGyCY0iskGBzcOJSsVOxjF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tM8ojMb7M1GgsRTpK2iMhrEFrBTqPEMQeD0gRUuOkUmANsLXYFxiFpVuIYClczLkygKl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FLTZhud9oUET2BKmL10xRF2zDEHoVzApWll7VDgg+DqZhNY6Isq13RxBRAMg5JW7W40t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yUGc1DUNS4gNWLNy5Utxd3Fxi41qMfiVLSJ7UEU3q4blmxxjxEWF20u5nTFRfVyjCX5m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zNeYFNH3DVrAODkmDKqGapoh6rTRHflEHRiGUqRfNwW7lY+ZuaqG5lx9tluHxh2oZIdA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mYl5RjAwhWIwpRfyAilygrEqaK8bJlEL1CsKgb+oylsa9xFHRFlfEVOsRKebhzUBymIt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beYmcsYANKEJNIj6IGXVcGKpv4xqYOdlsVAaFjNkKjFgG2YMoUUQwIvkYdEpLGtyq3m4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Fx8TMhQ4hdBGtavBMj1HRefxXa5xPfI3L1vzWYxVUtsZhksPEdRCVfzCKsJgRQBasvr1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IHqIzmJ5hcMRJsMdehHc9stryRWHiKVbxMocxwS6lDQuIyEuXDibcnVADUhdyrAXSVZU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FwLQVuEAPK7XiAzatqIBQugczM0Jp4iNgFy6JVDCkRlYUcClpDJQ1B3OTJmKrFOAwnsF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HjL6YhKHZFHIOw/2VUy3riIgp03AMa9HMaR0tiBsLJ0wxtXeADUU0UTVRRyuJI0bqXlF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3AB589S+dliDFBBoeY2C1zfEFZBki57Iv3KFIcR1taS7ZIkA9ti5R0TyUsASZ4WDnGBV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GbKWYgt+5UVVqxqJcaXiIvJ/YVyj4jNCUKst7iwPgYEKrYkNsukAIgCXyIsUJgCZWaFy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pa2CrioBBb4iii55qVTQtsRAoQvPMpFoq/ERFZ5idY0qRuxzsvDGSCv4l1RxENwXebhV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YxXDLMlTnbEQWQcXiXjSmaiMOImfbSnPmWBoVqo75PEvAoKSIBDB4gRhYv8ASITK3zHj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y6jeP9mW2lsVBmaEC8cOQNsQwcseoQDYl1FZdB1LVF3zLWsQZrruNhXsTICZDU0w7GVz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5EArCOB5i44mMVEXQOU1DG1c9pejZcvEoFRl6nqIfMqUuWjXS25r/wCW4pgE5riUiJJZ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ZKmLJU4gghkpO5ZUMwe1vMZs2wXDPB4IDBrZdQiu1rqWIiN1AUsk25g7eYSzQUqeKTwG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/wCpUQG3BJFADjA1UoI8Kw7gIRXqqqUht+sCOlJrOYMbsMyzUdAHQ+WJsoCU0QRsNURs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Utgi+tYDtiZVlIzABaLwOPuElJo1SnalvBESKMKogi0MiCWcIf8AZFgLrcy84t1LQoXZ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aSVdhaw1car0vuMQSjIuIGYUeZolK8MkxaoyHBBaAUvPMBOZpIhcDZ3D7DbOYAVxghqD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dw1RqBdvJwWWlAja35ZcYUWlxFjSrfzGVOOyLdbNa4l4wPCeYptzELXCVmYXNdTaEDFt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SpgXwhDga2sxHpb8zVMK5pFFA0lw1qWAwTIpQlkd9QvcVYKzOIMURKloMnRGCtfrEC1T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DAazO+XqK4rKj5l9XgxmeX11AG6zRFLPUyW9MfEpRcl1FhY8xNY4hBVDK/f+Ii1FKO1z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cbsyxOKe2KUNQvMNZAZLcTZm6dQNbSqXzKwW0Aw3buHyRUpU4nMxZR4IwmSo6AtzJJfi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4Vh2ufUaXyIisk4jXKGmZjh1WYJQzpKxBpYWusxALzuD4KDHuBD3NZKqvEw0xWQKg1Bf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dMsacypQlGozAuUrgsm4Ctk6iAlLbzLNyvZDPLjK5uQ5FxWQGTTipfJSd3mJDEwOSR26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owtFu4IAuCiSoNxGUi8l1GjKQtXFy2BhUQVFFs5l9BgKRBZbvXnuUmJZzpgFWKCnMc3D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GOg2qOjDRvmAFOFYxTB0ckXQ3d+pdwIHuWFFj5iUULzeoiVsGIBYRi2gXS7lulL1CWrC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U4gswwiQazA1AF33NqBxcqmmHiFxbX2ZaDA1eypbB5HcvmRxCynF2rqJRmhyxDh9GFhI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9xB4zEtBBFlSZ0QoI8ogjQibAWG9wwWHmf7REN3PLG4Wc1NGD8j4l6rgJKbAFW0lKOXcs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DINWMMtsy+4emVbYjqnqu4QKIKjkAJKrkipcswpmWCFo2fbEuC7habtUG7VYKm5enQNk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R5rMRxUHbM84amCFBuoRA1pYtoGLDBFoKGDuVIsLw8RKil5zAtja9wAbamniUyayVAIC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ozQQ9SwVALccwTwBpqZiHyf3EKAlt11BGdEp2uLgXsVDEHIamOh27eoqs0fSWNpeqcwL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YAjcBqZp21R3GrlDoYRQybuxhCWTGYuXO6lW6z6ix0FuohN5LPT1KMB0doF2Cb9TahrG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pe4mLaawVLsbvl4laHB2Sm4XLDaOqQe5uJjiU0FTFfIhhFA29EdQPMoIwtawX1NeQi0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gSbyGZkfECElcOC4jRF3pfxHnhRKHu4HFqC4I2YLAxUR0ZwvVRi4gBDLFkLuwHqIJuno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KPmhzExi8XzAQWAtafEG/H0VG7hlXATOpppDSbGQJbFSUKqnL7iIqReu4DXPKjMvtl8t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ioWbgO2pJctgF1crEWMRXBFXbNVBCQtUMQUSjN9SiXMcfog6CSrMwDCrs6jjvu2cMMJK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2VCVIpiu00KV1E0NFpjAncGBLrNww1nuGT3G/wDSK9wCT1RliqRaQNK4hQBgdxWOA553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ojzaRRXdMDgJcy62XKEAPHTHOlznXmXgFaqsVMWseXiUhUuRtYykVdrl5Aay3ABW3pcY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RR9xmOUxLioYujiBSuWX4i3b4hd9iAUf2YA/k4LrEFhez+py8jWYlLPFMQuXU0ObmtJy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KLVcQlDGTHMq7SlQdRxRWwcTJV3CHmytU3Lnn4lrqOOYrDqYxte0mQiMUW9xhQ3OVALQ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YG3lvBM1wpyHEWtC2CoCoyc4Yqy8EI0aRmK/2IS7dQLo+IqHDLhRGNujm/1FmfTjobZk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KrFTdIMziJWIxrxBZBj3zLh2MY1B7RNhyTDVc0ZB8VS2ArqKgNYw3KOw5vMbi1Vrdsbx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hrcsQON1q2DOCjimPqI65zFuHTkjY4DY3m41NMQm2JOlsb4msIUPEfOFoLdRTV+TmJV1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MUS8ssRo6uJDvKuUzAC5m1MTMgHc2jXRKWQN3WqiYlzYylQUcvMONyQ4ItxkZrMCtFqz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wmFRuDcF1L6cOMZqV6ufa2HARbTiaoHaNx7dS8XmLTQzYyS6afIOmZBHtmXHLrnEIcG+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fjEZgHI1KSyMKDd9zYA7Im1amAs3dZhUVRBeliulImpYsh8zGJQNVuPKbkgZp7tD6jQ4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KwS3YmKnHpOph3WzUAXTOL4iOa7OOJcFgZp5iq4rckUXeWLgEDHYRs5VxL8nPJLXSnF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B33ESXFWnESClDV8seLIHiKglnTUGAcsxQp2zFFgqPGZUM2PDKAjjB1BY1I2bi2oG5Mp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gW8uw6ivyAwUsq5xBmcpYYp0ncFVYTvmXK29kU1IaJuATjvBK1BxtxGtyqW6iY5CLG2A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wLUpbtOIlavQsq3BYYPNdki1VCDpJY3We5RQ78ZI6bh3xGWgo2GCKA5mAglEhxEEVllx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xASID3zCDCjuARPY4jGndywAZKgvQPmoosOTiOhPB+pk3N5lQ11BTuhPtlxMy0ghqjlP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ABU4blUtJab9Qs++VsgLk1LgeBEykWKbgqLQzrcKc5u3EWgbZ/CBoFTKuo+5XNdQYirZ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II1GrweZYAMmnZhTeD3FSlLbGFyW6gUgbrIjkVShXmB2d4D3J0ZYDeprtmTCVYrLLbOI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DV6qBQp3mWFN5heu7uIK6BByzmwRcIlQE6XLEFkJOBAJ9zgp6mZr67RyLZw1EVE1kuYA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pw9Mxz9I3MqC6KeUahqnUBVRHlgqI7KYDRuGBzUc5JkcYYQEMcsUAYdsTyNd6f4gAe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DviJU1RhzZCiW7mMV0q0oV8MCaYsDC1qOuQckGBfMENzgmkGCPwMbKyU7ZuGvzT1liuX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ZhgJWY6gY4zFbbwQyZitV9wbFVgeaiYMC4DUFFp1AGQ3LMOlwi1rzClPkGKjh1rNOmcq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6RiOCfdRjoYRqCwiZbhcJjcQWvqOkJezhLk6jVqNscs/SZP1Ccyt2oT+pb4IyZinYRaL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Ot9MVK0AsbJi+kP6h6GYXUSumohpFyCCp7hpfE4o7pM1bgcw2w8hmN3LE4QG4LPuOyhV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Yy286hzKaqjElRPEQqAc9xGBctgjN9pdEaMjM7jsy4HZmNYCY8oAhSuE3KggMnMEFgrR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TwqBY5aGJyG93fEOEV07liC28aIg0di2RRtIpdGLZ3vwj2d1jEMCnosUJWVAmaMpLsow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PKmqQpANsNswh0rO0tIY+kpWuFu0MGEWxo/D3EVJabgO4DdxQoI6mGAKKNOJaM5m9RKQ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SBQme4tIGHaDSGKtzCSNuW4VhaAxJgv5hbSnFZhQKLpB18TDL8G4CRzLwC64I2jY5Iwg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ZCmpQKKXDNagZRppsSpeXLFRgWYCXRqBU62cI/l5J+xWhMQXx5C5aDC4q9MQBRWrg8t6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AyRrJmwmS0HohN/WooqHShht98HMIAuWBviOOZglK4qYDQzTRmJkLnWWAAG2k4jVis8E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VaIKaCY09jXjxFiMEtNpnbLkBU1LUmZzRgKLbzEGsrxfUS7LmWoJMELykBoXO2oNwuzK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rTAIMc+IpWNtLYS0KqUmxKXfEVFItIypAoOazcK98mS+I+1RnUrRaikzFwgDUAJsBmqs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jWGxz2iDGZl1EQdh+pzxRsloyjaoIoT59TFcOWZ32L1KqwzXMoWrTFkFW6V1Ett1e5Q+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bGod8cbifmv3HRfxxpRsg3UEiql0ZlTBXRuC0q02yxioDZaD4m4qJozDE3ZpuKMFXZcK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l5rEDtW6RqMXBfRUtJYs1mdQdZqWC89KpJYqdW4lcsnNNxXAjygBk2pZVb/x8x6FuEVw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v1pymWUWF6NERlrvn1HCbrR2RXCBcWUDQ4ZN+Ik9bIrIQ8xXu4gSnCUxWthdnEQNBaw3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FW2TI1hWNo8AJuXUWedIYrfqDE2DLUVMLHZMP+IVXjEesETULcxt3f4vxMKajTRfmMxX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Fcsr9StxjrxCarS7JQYwFHphnKFDlZf1X3HIX5CODDrxFUrgMQAjn6MYWqbRhxbgVqNI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V7lU2Lrm4IHGANEQDS8xUbJ5OYlNQumJRnUJVVmIjTWIHEAG+RnlmWxUMfLqu5hNEjrE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LywOhD/UzZYaGAVgQe0RW6bhEPQ3bccQXZQ4jFF8DdXUq2MULgJiJpmUMVm4hNtcwbMN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Z/lU5hNJTQLduGpQ5KYSqaziNitLqPXUauOnZulqZC6ZqdIAJeqW5viYwyrsjVbiMxe5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MG22JaKHUNQaJ8U08wlEoXeJdh6gyVC76hfA2XEJOhcbKVcURFHyriWsjk2uU8hFcSuq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6hF5P3L8MjKNgsi+JgEXkxPdWmqSExU5KVM6A8rLKctpUpK5HcQ8StGIgTTDUulAM+Iu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jEJljRuOHd9qhiI9AwrLA4Frloy3vYWogbUcuIMQoAz1AVKNBOZRtXC4FELBBua+Qbg6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jGwihyjUd6rCqHEc2OYagODLhxMBE7LxGwqMluJdKxyLqP8AZqvCW2JjZbGAH0JFORsE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7sjaBTi8amK6VUQUcv8ARFp6KLIKNhxUr4ZckKI1+ZaFDzGrbTrcLxRwsiBOeRN7jMkv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Qtm4DDuDuJA/AYgkGs11MAW8DmOJW8KSKKvBleAefcXF2mypt88hNE3QLzxEg22TIFIM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+bA5GJYAuruI00GxDbgrGOYSiUX1/mXX0D0YnkClYDI05NwS2+KiZRbo3BVGRzUYqUrR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tbE4ERKwcXGCjRQxBPCVEAvPTkjRYS17JdkM6iVkq1eoN1bogXglF6GWTYbYlJWlLcyD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zCQEyw4WVv5lQK5UxcMqqKgkNl7hrVWUBzLSIN2b9wEFjIZ1Mhepp7gumB4JgYrtUFCr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y8DKhQe6mIlkB0BbnMwwVVhuKhDAZdy1Dnk6l3NJqjmJuV1iKqnqSDRtcW19SoroN1cG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X5ijUHU2MLGmAbrMdRthsIbQDC1zcOUBbfMX0Ho6iKmcevuJkvosqJ8iN3D4g7D8C/iK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qg2QadZsUEdEcnFfxEDKFqyMGinSXcXvio5kDbczCB0K7f6lr6fYrz1ETEc2u/mLjVap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jxWFq/8AIqCakMMqGIFqO/iZtbRs0RVBdGlSxaqPERRly4hS7E4qVLCU+jOXK1mLQHlX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LpSV5RhaB6mMAJaOKlEsLaOoQGnCwViRvG4mM4LdiklU9rUMOUZYKYvcsLLBbcCOXiLS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MWPUEsk5SviVON8wtCWEEtxKGALfD/7DMGZSlXR9VAJ1Qpg0WSlai9WeIdXHMrsMVGZ3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3LpXHDqZMlaY7W4MhiVQdbGplUUY8eZi4Oc95i3/ALSsNkO4+dTako8lQV7RzEZZxmba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R8xpZasbHDFBVx6t1UMVwBznuo8IMKzFa5tqwGEQ3LZYYK4jb0BG3LckyobQgxOYmu5l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XiXKu4KfjSUsCCiXW5sEZeB4cy6ANxbCwg2uC8YyjK+IF12lVDnpETTgLuPhlTj0alM2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yfqYfaW5cq4lVKi6nJGFiVBmD4sz2qJh1rqMpEC6iBAFzcL18NiYGJcAwW0DhKJOJU3B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YHS9QigXyzMtB6E44mMEu2NhG8QA12wliVkqqxEUAecOkbbZVHDdjLks3vIywPEMbYhq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xNeoL5lyZ6RcQBwCUtwyDuWC/wCB4gPh5l1LFYYbrFxTDcbz1OJUX2iASrznEQpfzZQ6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DGYDNThGfVltkRHIyoA0lVnJNptcwYVocse4UZY5uYDpbaKqJ1lebaYj0HjqXMnTalAW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oXGWuIsxjolysKy5SaUImkaCawHBBACNgzCF10dTCH5Eg4l2li5isLjaPVB7IQXbgqVc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RsFuUW0cQASKbDcJMADLFwVVkDDdMJFu+o2ihuKzL4KY1JC6EHy24TU9IAFwSdeGKXDB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K43lmaCwa7JY6g9soAvs1HlrnOpc7FHniNqCoV5gLTSqiLyPBXBLtxHgZau8xfRHhbz1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XcpHPrO7zacEVBlRxxHQiVvG4hRTPmXqBf1PMGK36lUOUctwl0ntDNKGQXccUi01N0VK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2aLt6lYWrL9ystOGZRUG5t1BauwquaYV3YFwIQu1cykPOKc1F7Hq6grOi2L4mAwrhJQQ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NoFLEOYHtnbLU2z1EcgqZAlBQm4qdUN3thRg5zaJ0ixvhhjqunuPgdc5i6BuoxL0VUws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Im3oRiJkv/ITcx8PMCMK2jxFpAKa2WxsNlVgr5iokWaPyi1duLfZLyZ1doaK67XaUOQC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en/ExjrNSwEuSYqUCzMitm0AKXmncrhTtZDTSVz4e5aXcZ4PKy9fSbHzEeHuW9sZMFi7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qOQalxp5jbYdLIDWOqH0IFmipvAEAcrgFrEMChmJlSuIuKuRb+IvuHLd9QBEGw5hDjVb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bgXDsB3Abe6vMoXGVHLCvF3p4jBc4u11Anku+0ooTVCoqcJsXeYBUIphpmNo7lKvHULL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Q7Rdr3HCkllVIBC8MOxXmXviORFn1MKxv1Ff1GmIUBoQMQIdXBBhA/KdonKiWUwmrLqI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b7RexOXdyisGbDcQymZYS/uiMPcTBS01AtNLZ1mVaccxNStkNVWmNSjmKzDCc1hwEuk6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PEOujx8wQTuUq5ZVhjjxMLNefDKWELh0yxS/JLVgtV1DQHYRCvrWtSm7YpzmG84SpLw9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YSptZjPcXCO2Zjd3mZQFYg4gwlN3UGnRvGPuAATBwh3qAqJn7i1VKU1jEMRvy7Yq2WgYg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NfcAC73GcM1Dg7mLTOCYblWO1KswMTJQ4V3ApGFZe24i6Nx68BFR9JhM6iyumoXv/KON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GpiF45qYP010QXpBQl2RJ9QK/Ujcq9Lhxe6j4UAISwegUN9qJQ2hGo2hk1wt0hJXDhbu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euYRkqg2jZyGMSqCCadyoqbBcxKEoU0jhETFObjNsXuhVQmwmiU1LTErgdrqx6RjlUY4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UQqcLxKPhtr36lVHMY4E0XcdUKoO2KHniYU8QNJDL9s4NQQNahJVmCtayS3BHfIkqDKc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tC81gYwWh7El1K4BVMtx4FLhXHUMBBYXbmk4hpbTxipiBKreIWMdaM/itmpcutnJiMuk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zsPi5hAvqB5LRcx+rJwQuxQczEguNVojF9kqtUPLBXbEb4MyqAtGkvs45jDYoViAs024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hb2S9Fhke5gGyxlYUnAZmfC18S1aKsQ1MT1UUtHHEbXuJlYaHuUANreG4BxPVy9IsZqB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bWoYtHh7m6RzYZjG8pc0yZtgg8mkIAgUrKboUAhEYLVReoVadlpOS2TetRlg5DHNR0Km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iGoKOUzKOh5TEgap4ioExx6gE0oQ1/BedLD3hVdQU6yK78QZWgN7ioKm8XGu7DXiMnab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aDgsvkl9ahlFyC++Yh1ILek5Bi8xpgbDiAVOxwnkjKsy7vcdAq1KjRoJaXCmYchp8Fyw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zmYFezAP3CdgjFLweYLsBrBpEULY+DGZB4/9RbadNp7lxcE3IU0hVGUlt9zlJMXocxiF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wQb2zOWMW6u1/UslReXDMwL6DCoSw2DNGFmeuzFRCBHdmO0cKWrjvFOXuG+YhwIHFspZ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Nlh9wmCbg79RIEBYmzxLQALC7mcMlLFhBDw4cRTgbRCzjoFrlgjkBqGyOBncwv2wd3BB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CvJmLalKp2SqptmRqgSzmg3nWCIJ5cDmW3UUjTwxXoogqstioRcKaDzGCelkCaHMw3gd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HrEof9QtZAc0y4gVfdt+oEaIG7ZuUaXgrvzKE6YWpsIDylgMLdhbcK8T2MwsGKJt7Bgt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IkrKwlZaJz49R9aqUYKRgQEGbp5lZWg3Cl8yr8Q4mWuyDQ1bmYkYsYmUVvEsNo8yi0MW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Til3HdM60+ZRM1xKN1miV71tOL+IsLTuFijRtfMyEAM4sjpuUI2xMpYUyxUVNQl3yxCh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o/HiKhOPUTqCqQzk0boQgy2LRKHniAXEuR1LNwvEzFXDcC6s8xnuyVAGCVuHmEvTbMN5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CphTwyrZ7RDiHF3EWCM2lAMdjo3AVojVu+s8kxuyVokSGTqq3AgrrRxAa7IIV2jJyiYA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iFcUvSSg0VZozHQBObmDCTXFpnGoCBRycjGFqbRwdxoqB2zXxbQsp5xwzG2NKlVBNHcs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maTZDZMt9pchtw1zFqAavoysQBwmo6kU8CCbZbLqDSa4TFs4PkRNWEa6cGUTjrmziZyt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ArUBOr3TJGIG5qX4uEJWLm1Wpooqc1CEzG4cAMjLFSHIzMBDUMDmwlmoCrgfKM1kHuCy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mXg6XYjEkCw0sV8eDUPsxHJmCVi1KuUFtyF1UMfBpOZWctreIyIeyGSRWHubPQxAWi3e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XTSxh5R32vDLOXwTrE5YFYKP3EDo3GIcI3XDxL1TLdxKFjiNgKIDpS46kolMpYM4fEpt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6jPMrmDbnLVTalNMtxgk5QyC3F9QwUJoJ7UlsZSzCklRLKylxt537igJd8RCbdfiNXUe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geA1MbqdSusPeGkFDgypwXmoA2TW4bllheXMM91Es7mA1g3vUI4duUdWpw8x0scgQDDO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PdVMMQgugiCwUfEGqWuCjcMqx+DEwwPSCLAdQrA15mSFCsY8o31CZW1u4rPo8IMFEvPM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iIUhZbuE4C7ZmThYLiCW1LKrtQQdYaLg0DUuS4JBgR1XcBsLdxvS/RIiMMuIYG+aYLdb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ElJwlJeIW/K8jFSxCrcYitMzxti4B2ClR+cJYl1bpwIYgm0Z04irQam1xOA7N2xymZW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FS8S8XL9rKmhRZHx1xDfHiFVvCeuIaYRW8dR5NYvE1oKOhGriGX/AHKA10N3LyWQLWJU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BlAIEwqkxfAy1neCcCTBwlFDZXMdIwwvPqABuDIr9SjMFuuEcAI0dMrYRkuj5JehA2bY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AbG70QRrpxRiVTnNxbCLb10zzFmtnc5xvsginfmWqnc4MdRsoVUq+jg4gstUdkvxFawn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hS7hlafN2vUpqO9XdspEcBdSkcvCdQw+L50JciOPUInF8YClgzZAWUCz2gLoQIvNNMUa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UgDl1EFFBjzXMxw6QF22ShxhuDKJjX7li9h3LEYE+EVl7gLHZkioEu3t7UITKhOE3LIU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4gQAKDmXFNJOYytTY7qKxQMzY8hgjpgRmBlhcwygmfAqBx2lRC9zIeC5nDNxhbkcypEB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ANCcodjbfEckLY3KjTBy1ecXiLLGg3TGZwOTt4ha0wOx8zE7RSqNwkTcRBg8k34EUI5I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bL+IsDioD7lAA3wRAcGDuV1ywXmGXJw1KwAIzncy2q+7hCy3FSvsrxyhbJZhgIF24uDl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xHIjyhSLHNXqHKmAeSKphykBsbyijuMX1GOKKAMwVguWyxdugR3mA7YARvwxiaFeo/Nj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gKu0pliNku8API1jMqW93jtF3MGXqKZIul8xoWWcpcqZQDEC5hi0ZgqmTJ5ItV5jEQVA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BWnMgrQC5GU1mAFwH5zrbqUGLDhglYsOR3KwHlMtu9k3CWR5cI0g55zbLqnGxhlgG1W4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RkuNLVOXiIBwc6ja3kGouCRcTKogqFZ3cNATp0kBbTd5TPXWlvmJeFqc6iLrqSiVLotL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NgykARpgWW+yPQviYA+WZZgy1Nve5vYEyrLJZrTcNxYzZpnOArXxF5UKYWViByDOopdq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7cjkvEbtFtty2DB0MEWIGLqbuTeeICCWVnqKyqca7TLVUcYgHQHF9wqjdi0GqtBrJGqV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mY69m1HEq8ae4rmva8QFEmvIiKLSh+CPrC4B5lujpWpQi9bUlAjR5cExuwahewZ3Nv0K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BHVPEURVLwHErQSbutQKsayxNBRTZzHIbDmCrAbrmFmBuq5IwWnPMsjT7OIpBWBgE699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yo0DiDI0UHUqOxDPDCpmMpcquNENhaVWQ2pNblhpniUVzUmlmDgadVDrjzLLobcQsAAG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1DVqtV4iVUN0HIybYAhNYAxNcQNHEyBDT8dRnAqqzFzaFZdTjESaDzEDA8AVUNCvDcuQ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oFssowQmrPUpY27Khsa1pcB5Y0gSbxRFLBcvB7mRFDYysFo8AYgtfoBo9y2ZLc5YYcV7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1Osmo9gh+4r38gOT3KmJmgUtgWoWgYIykDNlswbT5ELVWLhHc2gvm9RCBaopuowrQruW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XuZQroermEVo09pgWHTEDMAo99owrsxMFluphdJlYLmK9pC9qxAbE9QzLrcqmipea69w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bS9wwre3ZZfwT9x3gt1dd4iox0lKrmDUEqySEcSXDUvLXXSuUxrnZLmTxMEN8Jwhllqq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ZuJsUN3ipdyG1X8QEAEcMseJXVgOYyru8pLZQy4u5QK6hnYy2tfENawCZgObZuFiXiCz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TlnuoGoVhvCDITdY4lutdriLYAWNahe9vnMAT8BmDNOkN0BtzMVWvUbNpGYQvNQZybNy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YdzIboDmLSlcVLAlDgzLlU7dqRQAgtQanc8uY6ea7CMoh6IxnDk0x2dzJPh4sZ2YZUdy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6gYGLCN20aNxA+5ZhK/AqGUOCWC3XwQpyGrtrZGKobIqvN2aqUJcOHiK2VrPiDToaiLZ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j1kDYjqFb44YJp4FzMU2aalzTX6gJRKxbtlCBTIdTSkyBlUspajLtIKtd3Ad2Lbj0MOZ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iQ1eYx13hiagFW1bFmVkeZroHd/cTgW0rBEmMwcJEpBnfEze2itOto9BMx/jKeS4uAgC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W0y1AQPUbsxbAig1lZuCp6oRhq7hxKJii2VGosaLENhBwtMXTnnDCzx5aIjsWptj4jz9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i2qLtDic9q7KYgWIR4dMzK6ZpRAMNWeYhyRu+SVTdHyjUnhTcWJfLSL9Ro4h4mLJyIAf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5QLrlKbKeKNy8J3kMrgG9+0qiFy3iC0rpVQY9XtbgxYLYjAwjniZb5pVC1jD3DKccRqI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zHYb2jDDG9VQmgglB5QKzPHqVMgGzzLHWnFwjsrO5uChzcMHxUYuAogcWguFF6l6qmys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wtbepigBdpClwrUDh2mmMhXFoRWyEYTNF7Ec1NxXZ0JhSh03GNW4BrUQuT3gjWtW4gWK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y4AMUhCKSlObmJ87P8ACKRYu2WTIN0XUV+yAXFncpzBozBXfwZ1M6Fr9ytFWrFcRgqi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OhsDI7E2E5LyxwAMC3KNOAzLFib2y1WvBO45COLABlVj+uBZfJGRNNm4gBV17jtnc69c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8xhWLIlX3g27zUuo7SOQ7gr4UWEzFsDmBBdBcQriDhBtZR4GpYlDtpY+oDNCzRzKTY3v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Mtnfc5zkopnxHh+GnP7l9MLggRTVNiLsVWSBGgaUxzWDBeKlsBLc7l5E0DJKwtrs4zFq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pzE16X57lOIry2vuYVaz5EcGg7tj3MR2FuUHMAXOKmKNFbszAeI9K8IJQTEJk8sKkQFt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EXfB4hPaWwuZdRFb4PlnFGEcD6jxy2nqQOCVlz5I1oQReV7leDEXXqX/ALGKAWupQax8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FU2zFAU+ZYU1Mrb/AJmJGa1L3Q1RAM7jYOal3ore8uWIVNLCxGo5KafBBhYm8UwRajLE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FxqIawKVDQtoqkp3I4hViLCJSVRVG0S0tFqzJ4hhe5kTv+0xh2z6i2FiVxjEtav5hmPO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9TCLaal79IqwvUNCxlOCGQ4KFIdNW1IjCzWQggddhjN7EVNvMbeKqCpjKkD9QNQr8FgS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4YMSlt7gKjWZda+UuYYuaMJKEwLHgYQSjY6lYIOzqF/RxERvo+YE2NmMSlXjiupVbo7d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xwhg4Ny0GEqw6jpviHA0kHtMuyTVHUu46OYcDOcNUzWldviO0LiCSJi0xUSAYWVVBrVS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8FNkFop0QvhkovUGp7MU1iInYcXzEuh9Uw5k4BGY0D4l9GxVmLlyMVkci441HKkx7Gt6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QQziLk2FQLWelRLFWtkumZ6uB2nPBgWJVsWFWg5ErFAmBlBESDXKpvGGlLMSjBblM/Up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NGA7YislgO4Dl8Ll/wCGvEtq15TqAYqXDKEQT6JVIw23RHIKCllFwJVXJHJKndympTEN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ytprhwwFSHVGiFnNlYSN76sjh2z9IeuaXliyQWqeJkYDSRnoivMGZK4LGzlNUYqYuuRe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WojAOhUXANgIaLYooykMWCzCRktFb2QW0+Bq5YlQGtJo1XvOoCrbbggh4l6lZBOG4IFK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lPxGs8FbgtKMJcXuhdRtbJzHLaAdy5hdy6l/dXYuoJoKXqdlTnMXdR1wiHMForMaIq/9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q4KCI4VCBbN7gXFjRNYXWJZE7W4AUood2CUb7hRxq8Eqx/bp4mNQHqJXZaPNvcotml14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altviFECpiyO2R0JipYzW8r5j5oZuEGlZlZll7Rvow4HCCFirlQlhoV9wQ3prEKOTmuZ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NjgV1HkvYZGGUHAlwYKRV5jgmBFhBMi2UQS7DDAMrK4lssD6loqBnEcREduorsQXENgl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VUdHOHU60aS43BVcQc7jbecDUw7P8RBexFzuUHAGU5epSGwAYiOUrImfuJwZ4yQIDF6v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FK8nrzPFA8Kio5xp48Rk8oYvmLJl3o4+Yvs88Ca5FttvxGTLJk1voDgsL8eCYDe8mth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hJbsi4olz0mal0xEbg0YDxFsIsu/RH0VlHAQYoylL8EqRs57RJk+3UwMI0tIoHIy0YiN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+blgicu46XnyAlKFlCrWILgOvMqq2UDVsQhTuxhNQyOyoZgVFYm0yyFtma9QTjSltzc+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F93ErVL6hrETJcvEZmDyl1Kl4uVcLsrMS0puNgLucMUkwNxY7wR754UENkPso4jI2NG2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NScwgLeO2zBorgrSyjdiGEszOhfohGte7RJo9wl0lcCwWxbt6JkkWkWoV/2Mg+JX2YBs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lLATBcTME3eJTq8EEECRXyx1cwQ5TaxLzgWWQsF6VMSzL2MQU9MdXHp/FsskHgfEoNig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AjhmXIlH3BTsgsUenMeC8xVtSQ12jlIhgmpgNk7S8SjsauFS4+XEIQNnDLCs7qOm8HEB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fEQYuqtw8ky0u4f/ACA/BC/cFviYEcAmS0BY2ELDWINpsg8FuZgLi/caNkWcwXfmUA07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VeYk8ACpJaSmreSVag4G7lhAO+JfAW66iujYDklDY4tqFCgyXKoFzUsLgdZqDEPSPjOT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YlgavmVdiwHBVObbIYtjoGoIsKbTqE4nkIkFyNEAlcO4bcuVYKFxMyupQ1UQgDfKdgEF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SG7WpxouswdwvStkv7Vyn9Sn5V10gRB2riIACZvuIDoIDjxE5VXYqCK4vN4gYEc0/cug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4qVDkajYU3yjITT0RAvBkhJU0TiLtzkcoFwORMxwyqYAR45pfMuVhvqAw23gq0DRPDLH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cQeLoulMERRw4GAoQbHUCpOJLETlXbhDXSXusVVUvvmKLIwjuCgI5QhrlEb7hdTkObO4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coFB4iQlDiCSjJZo81D2KupuUmphlu6wlLBNn8kRbY6TZBbCxtgkMr44liUVd2ErsvU2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y5xWySIosDTfMsHq0IszPAMWX2ZaKMLRFZTU4gCw4wxCeWETEeIyXniY0MXljEVF1jVy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zqupowMzHqTMbRIdFwozg8TrgII078Quo+YDZLiChY2uiXLCg7g6wMhcyVFXMLMG3jcZ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SVuW8AoXUK62C8MZti45Q5WxICmzHiYbKBYMACMfKymbJRZeYlsWdR6B6QlCKlJcXFPB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CFctNQpsZNSsTNUfMsu87n3AUjL+47e08QWpHV5wFR4aNXGFIHGiU9Wc8E3HpV38oiCm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l9sTh1gzcNDea2K8RUkT9VAITybJdilIW1KilsaC+4WYLSNvmZoRcruIqAaXCJJlof6j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10Kl6/vpBLakuhYLuAAUJv11RGU4KYigMMyZYCjkOHRCwUOUYJH25QFHNhu4YBoVolCm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E3QGXgGaoFkeV4gAZ0cIrpBLcBKXRIoH9mEXTIy1lejhpvoiNrMLlfMCosvnEsGlRF7i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0e1vEHHiDVC1jcNBmU2Qa4ljFLADEC1PEQyEien4i2xxm7ggW3m4MreBUpnCpTp4jlhp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f+YJrApXUGG1bmFKDTliKHJVmKpVKbzDgeuXMzwtkcwfBIyhlYBG/jhUuigiq9Zhgj2y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6mFTiYjStxLDKTI03GHiHZpx5j2yMekgCcJCOvmK6l86O6RBGkNS7AU3FqAtoaxM97zh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PM85xFtWQSqgsmRGXlm3zMXm3LO4FfEuOV3BaW4PEjLLDa8EcFtxLEKm7gGtMFcMvyne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3vsi7iiVhmCbppEAKbHip8XP3ExBaZgxzhqVhCzJ5Mur5NRjGmABVbMV26m2UtRS5rUu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RIGh7YsZHZFBKx2HEqjOyKHMWtqOBMgVp6l/TamWoVeJUc1KacMKvCdDKIyLWfEWVgXc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Hbhfm41oeFu5RUKXaXGo6Mw8yOdENII76S5PZ+4Fkud8/UVJR1MIAQsHK3GyLEcmIVy6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hOClto9mCXlGMoDC6jgqgdo2jkG/8Spa0qJyx06lXoCm2GD0JbxqBbUs03CNpt0lsFGn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vMLLlEo4hjRfFFQD4maXEsPAmPqWlsD2SwihrZMs8JeT02MfdBjm4bWLVdEAlrIiiq42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yBykpk054zyGW2BlWSa1cHUCplYplZWIShFbDsxH1g0JzHZ40mPiVxRqLQYvDN9Tprrk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BzmObm9nJLYtEBTKuOT6jGTIHYmS1RvUqaRWJiW2JMKbI0ToxjUcAGy2mMbFr8I+yDAg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t9QUAtq2FhyiEdKdQ22tV3HtRfUIXIcSx3FGS4e3gOEsp4Pe5RtWVrM5AXqp2OlWMQZ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lGIa5/8AI3aFv1BzS4A6jQUaU4iQGCbYisLwXDFKFCI7KDAOGLlks7imIAFUKtOnXibR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QUDa1ydRg0KvUQ1svSxAwY0M3m2sVzHQGh55ImkEUO4hkILbYiAQN1xEMbFj1MCA2VKg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8zOmLubDls1G1TLWZVFzRogt2VG4W8FxtmS8QjA3Y+4hCm0MxVzAK3ADN5j694WLwbUr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IJngGOZsl44jxjN8IMDdPao2cGQuHQ+TKglutXhLrl9jH3CuSSutEDhxlOAeYrfpsN/M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AEugEnpqDOHAWw0gZOAPEdxgIDF6NRTITHEfIQK4Uv1A1MlKtRw7gTQ9SywywO4wKt6g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KiKTkGG7CURwR2C2Ot4YhtUNgMXIowXxFFZA0+0yBJy21GAAAFwe4Lp8FrHVShpaplgE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8tzJM8Mu1c05RL8DCwpE5lGitQGAuvMtKGGoi7/9l6lDdzMDfJLPW2wwspgVVVYA59TI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BINC+WXOuENAUXLivdXsgXMlU4jKHBm5TuTxBQG2T1ELEZ8fMqXOCs3MW0q8xNq0wDT6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nlEs2611LRQaLg3a7hArtzuDiyj+o20uNwCL61EJpwdxyGwu47Q0eJlErggVSqJYtjAd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H0Z48Eoxa9EuKjopzDCondZ+4iGlMeUGuK4qOYwqO4DD8I3KmJqC0hmYDHWroi0xuDZ2x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HKpVkue3cEFbalCxW67YhTZbWSXxl/dEO4ceIMsPB5QGVGo1PbUSz4hiW/gP3LIPEVVO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CxNk3ISCqusRbKiJNcbiLSzuVkxUVqXD7l6dGFAoorruEBHNJoC+EvRpltpYEzlAMI1u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0lIADbiUiGKt3GW8wDcNqOAZfA9PEVo2yxmXHlKJWMc3czQy8wmgTLLLiIAseoHqJyFx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Ku2Km/jqG2BUCG4LxYoEs98UdSnWOK/2ghUdjK5ts61fMGN4LklE45VuXhAbUQwngjEL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uCPKb5I3FGxMTKs/ZF00Ncy3DxuuYgO4XuAo8XUacPIw7UcUjolZpXdZuWceR1KBZ9JU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hirn93McRNVLI3LcHEW7GAxVZdcMHAHI3cECkaa1PYGGWIFZ6FVD1KcWLIgLOEWfcsGV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NeXOUzAZufWGUkwHCX1F8mlyjM++5VoVsRpyicC+JTAtPKVKteQjdomwbictS/ME81XB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DiUMK2Aoy9InF9QJdNjyRAtjY/6j56gcS+AoKSbrIXGxCcVeSIGTGYsbV6qeCHMptYHr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e2ZWQI8QAxvzzCZCr3KsLTMtCllm41yoYvMGGmqjGTorbu+4WqEzL0Gw8Ro2tY4l74Kw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2NBuZG1yBLHQQFYjblDh5iVlu7dyh0xeYLhA7Jbsqpjy+SCu/PtNM0hynfBxBQ02Iaag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EZM31G29hLF+WHipVCi+IxFGu5bAUTJ8nP8Amc2XTXxLEzbuGgoJhXMo9+C4RNUgfBAF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OAZELA+2/wATABB0zDJJtBdJQYRZKY5GhhyjBarcFEqWzXGIaE6Wse5SRhWt+CEASsHS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cDKYSlVWY1bdcXFrqlD+wCKrgubmRUo3mbTKHCnqGkUGVioZDxqxdRm6tzdEDjeAL9xw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jPJLqdvuUBHoQwV8qgmpPRFrlrZutx4dqJYESrX+IrocjzAURhReIcKK3ov1GbKw1iWM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q2pgeoaHYFrsw7UOS/qZOhjInsiSUEJLi5sLERJQ/cb/AB2zBEyeCNtVQ9Rhtc5yQ9B3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w5wpUds1j37lXVlFmCUmTetMKLCe7YjCg+CDIMrtNQDJZobJXGpMnIdxuTXb7QQHAZLgU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+CI7XENVAHLahprMIuY2RQqwid38xK2kmeoDimUN4OYFYu3UpgAmkUi5IWg80Q6nQ1sg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wTDAkNrCp5UhuZQwqnuLNayV3H92+txISNMD5IKVdGnqoFpZWEIZgsgtEBaGCMEWAezcu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RErbngli2ZhTWzo6ZVjaYcBSFMS1XZXcOFvM3FUlpyc3MhCDnmAUtxKG+EPF1GhMJjMV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Wp0zI6uIvIGG4LLmQEaeZFT4hm6grXczUQJs15Qlnhl6hWEKXay/XXad+oSbXpOo1sV4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cJBxBeI0LSjslrp3nRMYpfrEMA77Rmxq7IMG2CO42+IZaXeI6xEYep80XmDHgExCgXtA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0ZZegYaLZ2OZXqYBcUw3VBobhh3S2Jk8pgWMzsKvdy8ucYRFpsdRc3QmlL+3hwhSzgZE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Xhl8xwqrj009EWoPJKBS0IUsotyLMI4AnM0ItYTiEDFpXj1KMhdgUQLMAqheJaaFybg6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EF7h2Kxm2XsRpLlQMyoMYqNwF8QArgd84GkEeyWb5JKhyyM6XGGJS9grNRAMtiHmQFl0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Yrb6A1D9pbpSoLEBp7Syyjpu5XAN+VS2o5VzGxS4U4iVNk28EzoV4LJVYYpUbRLBqLwE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wzAVjYME6LAXfuLVYaUm5WEjYjxHNfK5TGQTItmoVOuYlZPNKj2yD1cKpFswIL5LKG19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HTqOqi3EKgMupa+hUCb/ALksN3a01UNxU0NwIKFbIeR4EVLEMwAlmwWAiE/AghG39oUR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63La2grPEKDQFA1ANFtTiWeGOYrC0rWEm+D3eqhxXbYcRpFo3mJtTy0sYOBdf6g6ym8P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Fjw3BizViuYjFC+9Yl6k0yMPLHT3Eu7ExKCOhqAEA9XMRbAnMrRoeSWSp5sE3Q7oqSD+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b6Qlmq90JNBYNpg8uDYEsAqXZaqIeUbetxMWbrcwwVXAOWWBUb5HzEvJpSooURSs/wAw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fTql18QhTPYbYpEDsNR0rHd9+JUULaaCVDiymyFSUdcRcALVG2KZxmmyX5nEdR6qMk4g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0Gl8vmWaTKVUul9BMyW0yoIuYTya+JoN7rEeyDAZfcveRtikAoBQM1FDEx6hFdllNjC4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yOAYXIJhc3Hkc4dCyrLbq33G28bZ46jstMu4Xdg4t3HjkwFjgrzBVhrDcAQwlldRLgPE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ZJqAxe2GUatXiObPBekQpADYVN6rZTzCaaOl4hxcqt/xAffwgKEyoRgEGx5WCDo5MaXK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j23q5gsIhtTTHSVbBu3CNfJyESClWgYAM2G1cqD2N14lisPDKJ1EK5PcaYPpiBp29Sdv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oLN7jS0uhcuFLWuxzMMbqGQYr1pgbOaFgNqXNtw00QGzYxiE0g4qPCUdMykK1608xUBp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WYD/ABVhMJdQpcjU3DMG4c3CTozD+SqMTEVM2jkC4VyKlUIRTvMQrfE3+eIDIq1jPELS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E79HOZ28eGY6iDgowlc4DuLvcHMvRtP2TERCVL9XSwIUbLh0jRX4UXMMqnLM9cQJxMdT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KluIs3HBuUw2q4mRj1Bkq29MAKpTK8RViPDAUgvI3cVuALZieylUXRAF1B2NEDmtAXcp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2cTK+4uritha5cPcQrS3cpGgJdtwhIF4DkYMUZcsRPSc5i2ElERQRVgYwAAoviPcXMsX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sde4I1JQN3GOH/KFnb21MlHjGNBirhhk8TZ3MAonVTx+1ylHAtpDCQUFUxdj5meWZyEu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UKU6FxADB51UzgMlG404uwcwaIRjmOidKpGLC1J3H3Y1L73W0xAPCJcpD4nEIbsCcMY9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qqLuOZEIQLy39TOC2TWFsZBT4odQ33ipQQPnqUVtxbEVWsu+5iutmMpKvhayS9g+r1Mr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2fUHmDSsBtWY6qXYrxT1BbgBjkuEcQWg87uLoUlV2y3AOZcu/lIFbOFWHhVd4MsNIOT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5XmZLRMsDLZPQdwulGoVtI5NE7aWQm4HooAFIQggKDqoJeB5mRNkwyI7zcWPBaiwFozm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OCkXC8qdTFFOJWbYzaWIkaZSuWXM0Q4viCM3pSvcw+EwWACIWqxgoUhw4Di4847LVi2x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LOpebAJTuWa5i3EWCI6Er9FW7vUQJLWhS7mGUKhtQu6amratW5azcgG6irt+GKC2GniU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sjMm9y0HUWQUGupxnN1LF1cucm101NRKu89zBcOpCo6nemAhT6FPwx8MXOfB4jsUO8xc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oT2yjy/F6gC1Nl08xQ+6SiWattJKA7ZVA6VtEZkStBKxEQczn9xKCsW2/uP+UywYFrcq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UuaxTqGgUGadviGjFk0P8TEB5cVAQHy8XBCAWymYSLaKVds+F5ZgoUU2xolmA8MNsDKq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q0ghUE87Vh8ILaMcStM4uoLYkcY3LPLLdL6IKgdkGWWcbwvOYx4HRQduotWAHRLCCG9W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JkZCm/SA0w2R/wAlIHc07lVjUgbbLuLmgoicsErKKUrrRKDrQYsu4jPEuIWkQCFcWVDR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NMB5nPCOM3GCuDoeyIDlEKSULGVaYlEXALwwBFgajCsvOipYMNKszMOK/iyGQdheo4AW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6ivaWrxLFhwU7olqjsmBCKOkd2Cbpox7fmp6gWUKtiliRZI84IPqIHTInECcbZLKMd1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5/eqg/dwaE+iiUyXhMN9QU0XlEpphVxMRNgBGwNQbYVhViKAJQHVIKqoa3mBNhYe0PUe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U5S4tgjfeJ4lKC+TxDPbo+jDFkG0XLWCniEYwYJ5XqXc9SgUMS77pcXqpZ+6hVgTA9yr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on0mCkzt6idZ+kIbkaGA9sWXGos4YO2ZdTC32aCFmjA7mwbQkNNQQsj3V+IijRVRGDWY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8FbozCxpww3knMzEpLpkbSMLRC1WVZwAGkqSL6XBDVKnshbu+avUAcm9uo7FtNO4nCJY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vuH00XWo6J9OI67bbI6eYlnEclbuxdRdjXdS11KWy4XBdx5gH6AHMddVk9iKNJGzMpAA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SwCbqswPDFtVHnegLwgE8cpBCHTJ5mTixampuX/UsohkdoUWXzbEqgFmbIJ1J04sy1Kp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88mMoQHkP9S31lUAguyMmG4zupwTBeK0hcQtkFnEDZ3CEi8YcNJlejCox42XKEs4OlGY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30fEL0JiVqkVKaLpZVwAABkgIB4obliTtDWIkucqBD4YZC0GrDQcLiHbaYXUCbKaBjQY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CUsfNUxH15GHWUWm7gAFSRfWI6FG9IcPkXIiOnnqsR2S0yckqr0L4gGOnNrl49QKJm5Y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1dj/AIi6q45CWcvICxtTW8LeIp4co1HABxeYGoOCmYFDHmYbSGPNwK8gOFheuQuJUwjp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tPFh4ImMOYHca7ZKlG5NFt/MTRBdxktGqiFw1OXXcpiwQy1E8JaLBtGeMESrgNOYWAtY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zHwlcrmVBVWCXuC5Elit9UCwPKQsa/UphpzqVcNFnHwBSzMM8qCBQwrAXEBS5vHAlKyB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jiRVhNsSoOBmFzI9oRXLKVmDJlrJGikGbjQGzghZsczEtAQ28zMZuFxDF66RRvHEqWBe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d1LWaktcPRAqKpZrYebQQXmodTJPlWZlvgaMrFV1LrcuznOChimEt4I0jcwwfsuuXECg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4DFSjVzdcoMApqRoCJggUu4/hzeBHgbVdywHuAJR1NSXsF1KzGWbz7uICgShwPMDKdHt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jYmq8PuVhjVHHgSugGAWNUArEXPhlMsbbnmPea2FJmWpkNWmeNE1/wCx8zarXM7ekLdQ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tZ7Ry+LS7fLA4qLxqhRw4xv6h7fscNdTmu2LkJpWpSA9lz9R0NORpfEEyEyYc5rEO4Bb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DdiCJaMvVLhsqyAzxmWiBQBVeAAg8aMDRePcF+I32CBfjcCHYpS9O6AyG9S/MDol6Srm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uJV5cWqzKgLU0RM8ENkqHLbK2X5xpKMworeFQwIoznJHZtQbxRC3ntgRTFyETYR3StGmi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OHxANiikqBNSYV7isIonqX/u5FDv01LrQcLZaTzBaXEVR5e4TRD1H55nuqwA4mqp5FII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AGQ5j3QGDsTEk9DmUK11hfLFAEXg1OAjcfyXXygwoJCk8odTYkwuhQauAgARXh/5CcMd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Q6y0lrESEjbUxXqYwJiHwgo5RStHaZ9RKUrha7GXl1hx3FUEM7GHxBVMpKmZLSElwhxA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ccS5O3MehBfCbCqyvIyi9TignuOWZpeGO0ua8fhKGn8RccfM3DdGASgNR9kdNdwKxpkj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BFYNHqPKu6LhCuqlqKRA1hqIzBWIZgGYrijEYAfZviJVivGJaMwmLJiCaKK3Lo5GfMY4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1RWNLKqHYlkYXF8A4pMJBN9IWTs81GzVKTYx4RWE1uDl071BGtjWMkTMXVviA5iF136m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hvmJbMSYtiNyOq0gEGs3cC0o0e73MHSBB4AM5iOlrfmGI3ffcoFA4iEzC7vzDoSxtIIw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QfVBk+phgdiXbDnYb2wmrcEeSApog4pLo44Foe4LBZhyRERYCW73KilQW1LoWWmYIoW+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gXlYYQkHN/UAhS2WX8C8+fUbABADBEAUOz6lEaLJKTEcDgI42l8SnMGBZvXqUpKlnNwG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OZvq86dkwARTQ6YHDYyhlDoABjM1EpXNtBllRBD8ju/cvFupShmgkHuOZM/Boqb+xG0T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ajsvUw7meLMAkv5AmWoKzJFDiJWYecUJG2nEq4jdrcQQuriWgd2PdQJlBgxqBSXgSrKf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pb+YTsiu3thTAE0dQ8Izdw7gDtdssKscEQAweWEAxTD7hK2AtCfgLeIzZWlwUQGPMS42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cyH6mvEdVcqjoNtrGtU1jBGN3sYh2XCRuWN7gAjvsl41OIO+Pl/mUh8jQJaT1blg17WG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sGg1K8xsbIXxAS2twhT67yOWpYpaMqnacS4V2axBXR+4GAV5lLqDkuUMBR3snmOFqZLq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F3cewJd3FWensI48EmKpdpXpYFVphoiMb7GCOxWy2iEgHEFwamY35iiqbxOXgiDaKtGW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qc+YEUGbOWA75gVdwUJMS6i+qTk7YDoZNodcAyeCGS1mcmVhxrStFWk2yV1r9QHqutg4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acbZuPexeeJWZTJLVTKzRArFPUqrgujbF5FKK3DJjVRjso0dwhapjGRiFt1lm0QtRoO5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GSbX4i1kEou+Cu9zTFeEvOecR4AtS4+IGW1mkJnXxP8A6INLAVNozXB8Sk6j5MxAACkC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X+IG5CwV5YfEgKgw2n5YlQKLF7qUzkMzCF7CZucrfMfDIpWhlkMwPJCgATRcNrIuyUlg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EBKGS4uXRWW8uoIbLNrcTZrDa7iyKBXK76hbJt4YaYqgUW0v9xzbR5agMxHHYIYnxpig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YqHavRGRHgqiJECSqgFwCk3spX3AngsORmPizhmPWVZFitbQaBKEZbzL2VdW4jWpCr3U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iKWmL8RHmsL3y/TG7J7h5u4dqQwCxr8WExF8YjXYRo53AGPEt8Ya6RzLwHBBYx9kzxNs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nAOqqE4DjcSBJ1UxpY96jWs05iRwUS7uX6q075lYwG9biiBDHdSlphqVEARKZMxVYvi4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aGIcMw2MfEZTO5KOT8WYl5LH+4elypYh2DzHF130al5ZUyYlTYOimql9HrSyxCNpy5hM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b1AEiLu9QDYiNA7j3EdRVQAm1hlScegBj7mThGBxASq7syhFatkUTbwqFmlfWoUACaim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nPQwp/IIs+8rAAPkwALDl6gCyBeTUacAgWg9yw8bEQ9UPgziAIHmBhIyDH0FABaHWFWp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HKmoKzxngY9sqM4ogZRbmYayhc+EhhKApziXGilGZWgODdEChFcIjMHbjMCbsOhFChqg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94pRDm20j9V5FqV1dCuUxpL6pohrwSlWSFsv4ITVN9+obodDUSPdbzDAdHC5SgHhwjKf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DdZl8eDbL2SLP1L3M1bqu4TB4ePUt38+I3bASsO4IqVntHKQMX7h29Nqj1qbAyvhlOYD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qUYkygz7ihkC5gIrXg0dw6e5RIzQxRzBRcVB4jVqsEpJh0WIQcVYDaLYpVOW1C0HYYji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GZo3oNQ7B9WAiwVlcA1lBBulNg9yjLm9rRHqmag1RDkXMZ6mimBR04hubBYXO5RlQNpz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TpigDZY9wRATDTTmD6m6xBQKW8xgdMgbgrNa4uEZXygLZW46VgigNp+EabaiKZLCY4ZZ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yR9qtfMJSrmHJ1CmDwWvfEYe0tXhleEvk8SukDBKVQHfnuFQNVaeKmcC7biWNuYWt46i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9Tu3qIMYKELWVQgLncDM2avKTVAwrsDxHocKmkS9Y3a5+oAdpwcsIwzeOBLmRoMektgv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LEeGGacQVhW1q6YhNriG4mgs5H/cRFDhtfyPYBtnEzOoeEt1cLOz0gmIM3Uuk4bOzuJi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ZuBDYFlkvWzOyFyNkWfuIrCU9GXggdoixj3ExcQKDe6dRsRdmeYvonK4YLYMjAUB06Ir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OFRYV0qlLGMq8jbiiYgnsBq2MrL8Vwj/ABKszb1AFdiQO8c2tfE21DprPNEEXc1F8XcF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euFgvmosODyuP3CxFyDHtl8cwAqrjydfM3KSzqUUyxAS/ThV/sptXl1cwkbJ0xsw21gi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R/aNCFVlKzAXHDYmoJi7GKlLIbuhqGkx0xuC3QNlO4UJQqUynkhYBUa1UmFxmG0qAbD3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5Lmt+ReAGFOcRFEqIEa7DUZpWap/lTiAV51n/cQNM5Jf1FS48IFKpgFlkoGIwYowLyeO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LQGxfzGdgMNtyqilrxOAcZbzHwJgu7mw7tQNDNVmFWUofHmGUQGc6hZh7bGV4VrkI8Gv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sYBILKiEBXxFCVXcRPNh/Utpm07hHDiDaoKnEJUQq3HEf4E8RwZOKauXjamaYoAfIiCj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IPS4OcRGUG6jiCBuuncoDUstyszCGd3+ojTruWcxMN09+ZFNRO5tSxhQxrGo6XvicLqE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07hVgGEZgkyLti0thW2eYspiG7qaG6hoIHC5jBCMMwC8kl9ANZ5m2OILEORwQnW7zGCu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ykEJ0woEdVlnmQ4jbQ2F1KJayCstwUB1ZdDKGgFU7YQqWQxNYXsE6bIumVQluB4mFvEo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Ex2xMFz7h+VgL59w7oOXEynzGob5sS5lS/EvAtVjErcgljHiUhlhs1LKXmV296G8MpCz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uJLm0LlijIps7qUhEdQG7o0aYVEfH1A2taSVzXkXMEC9ocwgAyMafMxyD88kYotdH7hk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bekmLiso1G1TuslynVxsLASQsoJKPBQ0Ri5UZUYY99eAiwHNMyO+WO8QUh0oQScdMp3r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HZGbrUZdlmHzBLgKF6iRU1Ru5R0VsQUsOzdQ5fXFXmPBOKU+4RFC2IgKQXfiNgVd3UFJ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NdTC8SuyIbQLKrRKdGzGtSjwJENzJgqEXQux34loPqarMyyM5txFupT1li2EVmLrdUTL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5EcLyOXZCDwxVr/qOnzrizuJIcybpXGYIFEp5KpnFqE28zgKTAF/uLpu4s6l8dngQw1P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U/4hiymzOoQ7HFRQPglbtl6zG1AVqZqydyqIlpbzcCTL2IdYePcWkMb1eIfYi4Ri7gncX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Dk4Zawm3hDe0NmoADSAuWJLTjiMAIMIEsFuFhcNYYC7WXPcBPKPn5ahdzDYf9alQe4On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MUiyyruUiGljR8yugDtl9rRZUogpQ3eghkIsmFYrgcBfuW5xaspLfzktu1hAQbZDGUf3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fkbqzPCdBcW0a/GX3gAODHqDFubS1zJKsM4I5qr9DuWLB0Nl5GIENZQDn2xkkot1BHIb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qqIAcxlbpguE4Cd+QfMBmozAuoEvRLogwCoK4CtkFu4EYoW4NhrKjSw95C6NStuIwggu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MyyB8oKRT5lSq5jS1+cfEDRjSIyir5g/yBayAL8ncPaVVMHxNaJSoiYv5Z1cb8zUNETz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hEq66goLN3zLwFGhHhhSq1AAwSmXNwmmePBTmdhBhMsITKnvMSgR1xHJQy4BBEGCgZjc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ZNbbXi4KEeARS7tx2wDRc14cQtA6XzEh8EBUWvLQG9EcUc76jmNurVPm2EiYooKyBfcw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9nuRPLYVtXKral3wviW2CqHMR0tfphhdbU3Ex/cUVgXHZCqzJwuoLTbCwFWcrzHspLuI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S2FcpKd27CCvWEsCGdOSZbLXPMoGyY3K30luNQNqzy8ssKTLQqdCKcUC1ZTxtAvTkr4x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kKwysta5qMungWfmB4NxZAGi2QZWyLy8SmgLmMClmINi0A+ptCR7ojPEHipgxBmkcpa6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TjmKmWNCLhOunMpGnDGD0WIol11MqgNQBYy9xsQS5rcYBzSBzqDLqAa8OGKJKKuncClX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KgarcpFB4oVAHcFFRUaGzEKAy7XAaimukWpqbTNRDYj+4KXWpbplUg5sCVUTseYqsKlV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ABa9SyEbRmqAMdMpG1xRimOCwuQ8XGQG47w04NqhKivWoOIrUV7BXRuJGSsFVzCCrCdy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1W4eQfJwSkzc5sIawgzHExieJnHdPOIK6GnxEJIEq9QSsbg1FBELwyopAOtEdtbZe5a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jBtuahkGtDYYxAgtevMDcK3TEeAGxviJGt6p3cUKEFBB4IFMMtErrKahFSyHKIpZUIRK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kj/0FZnZHeSblYuz4l6Ld5qoRtO1XURg2hVxHhL2NRMFtuIK2P8AaICyZN9YgQHQbNRX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qqoOMpWOWYMLF/uIQcjqJAqZUQaEKBQhCgrv1MKbFRosrjtCQPCsxBKgMaYLFvAQKMTP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ySWFSkbuW7RlXiFIktK3FJCNmsSqNqCsM5i/RMl7DaNDVoqMBLBG8zZ4RnA2iPOZiUJc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nAGzmjFE+kYsoJ7ojEDThucr9zscPK5gLjBOMfTZNBdMGMRDBpY8S0i74MBYD5gRtk5I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DmOQmWkvDKjIPURNCJATFsVEViIvSyN1jnmIbtjkqHNsxt5jN2CuYUV8hzEBi74ZeDeI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rZzxL1hboWvti6jxJ+zzDlbw7WDXpfTDj3FaQztUw91vQ5gQAsHfwEQ3Ajg2e5SoyhhX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JuAbY6JYBmxtyTVYUcDtmzkuS8ruYAlS4o/3HSdavCvUKV47YlKTw3fxCKGyLD8QsRNi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+osgTQBimFsBRu/iViLKV5uOqLYILrJktR7iDVDQP8IoUqTzzAAqeXEKFLNl/Uoqol4U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+YYbKacC/ULgKaQckQgL5YUQDFGD5iTmuuwhg2XjUKAW3dS3UTPQG5u/6DKuf7DwpXzJq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olyjnN1Q+65CFwOaEeBdUjEyJdIX5xMzCG5QSswy/G8Qb+Y720OIPITwdO5vkb3ySxDV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WxQyLEykjZyxHQaeUCktRUrTpDNO4MmtLuAB27cIFoTC7EW4DRfEKKCYNF9wQhjwwQKg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GEUhmTpNwewQ3kghSKltSrj+zJNCsAKz5Zh3ss+BhnS0rhr+JV6Q2hv4leA4sGPIgDGC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kYI68x4i31RyuyUFdcRBBU201FhpnNRkeSJUIYx+mYggvLiUxNo6R/xMS8y/mWfQTw6g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LOiWTBYUQBUWSUcCCl5Yyai8Q+9XAypBGqpl18bZ/JRNY76hKTGXjmcGXS+oesAVwhi2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8m13bA3Zfm4YB62ER0HIm5g0aOOiXPCOfMMEHQ3SY/xLNYnUg3EsQF5YFcRaBe55Y7gu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MRkDk0xVCYvqCMEoyKLZlayb6qDChel5jKEllmJSktlMa2Yckp0Udh3Aeqa54nFS7Vhl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pUEEHg9x3qr3XTxHD9TEstDtm4iZkw5iheQ7gvRq0x9yu1K4uuYgBtVdVBKYNGFRAjjx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q5b1DMBC1GC8oApdFcMcCoM8pKGA3nlHAyb4ZTVuNXDFRBbeZkJi7EVhLQhch4SFS18E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eLiMiygEYljopiAroOXQkAVblNSkpSVr4mDo8ZIoFxMOVzkxK4zDlIbFmkh3tMTUVz8Q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FqDM1ORpmeAYHJGOw0G5zmXY6uPbSxgsuIGzZRnc0kWbYmw1ZrTBINaA2S4mOAUxQLM3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wgpzbEQKoYKoqTXpNunTDMsTqawgEFjVxO2S5MzB09eYaQDgY5iKGhaDeJSAVbJqIj3x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IkzlrGYjHGqYEzm/8lJTZTW2F7LmOI23Rk+pj19EyMQ8IoqoEtwcRbLJREr31bUQBgL0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EWUxEQ42x9QSFMCvsjoSl1HFkpxEglHky5iVi5gMLpDAY+4Cji0NseAJL9wGOggqhWW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X6hysAuCVQwjFAq5l4uYCodUsS64GUkQ2CniZTZq58QDVaEjBsF1xBkUG9Zhwsv9QTYq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eioi5LW2pT23suKqUDioCBSG75gkpbsdzBccrjQawMQsgRHwbwuISopuMrHn5jZPUoS+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57hq8doAgqNraf4hwtizVEp7/pC18xsWFMWeoMwRbAHg7g7XlDFsJr7hyssErhayxdCx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BhnzFDTYwy+YtB2VBUhV5WPEpkMhW2IOAxkKMstkyf1LPiMD8Is3cgZr3MRMhQb5qsXa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Z4UYq7OJhQgZbT5lVcoFsy2UzvNs0NWJSh8alJgaVtlmrbbxE1merqUYEa2sqXKGBWoW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XHBtY5EKb5x5lLYYWrhs06K//kYBafMpBCUjNzNENOde4p+aq7GeJfjytxDFtZVim7yi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u75ieHGcJUfZRSCL4gvktYdSgButwW8pSWOWUIN9hCBwh2pDXXlmAIW/wRQRd5PJmRdj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lEW0L/yNxtrOCOyQ5Dawpy8BcEbvJWIFt+xRGggDKOVIfxayt3LUJXYVDTNCi1ZjaRL0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iOwVblZZgb4e4FLJ2vEORMLEl4B+BjFsqiy3MVVUCCARHDzIqZEr5/US7ryHwQ1Kg0IU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mJ9Tgn/MQwlQIFA21BUYZEhW8fPUybw5odRhCz4NRm5GqyQDbK64mcRTWRz8RA2HL5ZU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BFBpqCqA3HhrcqrGgRriXXbtsHuGJeqQOl4sbSw66GEIUgWBSwMGOfEquAGVlsrZ/tTD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UZHEKxYboZhOSkWl4sNmpmU9O4Erly8CIiVaqollibq4vQQeEjCfcJ+/pliNReSMTaK9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O4A8zGYAOItsTIzPBF9pcM4YUaQn3Ti+ZYKOM3HGUMCQKtm1TFpQ8okJXkPESJ2VXMrK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ow02FhDCL2Rzl0G+42XGBXUxALWTDXczIIy8tFtO2WWoaL3Grora3Gv3M1v1MIBaKZj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eoD2dYj1NHYUka7gxqWrh2WrjWSuzQQCnpWNTRKtVkjS0m7x9QTcNfXuCd+41mpbFQ2X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Xte5Q3GSIxoZIAF0vNkdGJwC4k3BAgEDs6QK3Ohtbm+C8gUkFIK2UziDRKpcEjgKbjLZ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aalkPuLlzKYaKGpnMaGu4ySVpIDORwPMDAFlFbhtCwg2RXdBiF9bCis3nEIhuU338QYo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VcbrDkL5jFQWotJtCDywFGBpRS4gL5WASjXUJtI3lZV9rZlYJ5yaRmOtsDDA0n0H8hTC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CqrmHypbUYWvNtGnYFX3DbR2A4mW6UkVpkIXDSTctm4y4Gl9QmZQZ+Iyoi3Kd4K5ZbVO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X/J0sqXoqCJOjKCUcBwCKsgtVdXFVnGUw6IjpiWoVxomCmSyIbEtVq8y7RfILqBG6GQo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UAHiMu9nUbW0thAYlDC4ihu38h1mwDSRa6BvuoSSBrTN0rKiJSTIhUAaZxfUApMjOcQk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QaCW0C6qIInkjCuHfMzqp1Gx43xhLWoCsK4DKhegLYUYAsbhDscDAgycEuAKYVjB+0BY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gHwJU6cHVQtqoqNlDxN3bKAcquGcee4wBzygJRlAoBoqcp1S8XrVxGOx0CDuPNNeZSgd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wCjFHDEA608LHBK3PbNV1cDvlsr9z4pLQm7KCGDzKyWa1iOy46KGLC1qFw04isTLCKo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tHvRCgjYoB8w+C+VbuCRcUGpa920z8QELSgu4iGgptTG0yuqUQfpbMAxtRHBruYCBM9H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xxrnGIRk6j1MnGs33KgaM2IiyKmMMEZYwe5sAtwxc4m4zAbpZjjyQvZ3MtMWOBjlUVKP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nuacGyAzXpHtjsll4CZc3cXQZouBbMEZ0ahGllipbMk/ULMYOrqDqNickylTA/tlg+gN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GE3LnIVWuojKqd5l7QbsmCA1xe6ijJh2w4EjLodRBCWsNTPh5ahtgmgyxbaZKWIFJ4QB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irnzwKUoBhd2dkqbKe5bO0lmhXxmzf8AImhtTQXRiGywt3bz1FG2haQ3Zm4owgWMsGdz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QLiyaA1/5EAgGr3F3qOpkcO65ldiDruAZVcFal4kkPa8A4F/BK1iVPLDvClbPSA9C5mL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ZKW9437gPaRCUULI53EKJSymZ7ty8Rat0KZZvhVc0dYo7lCy3DYLmAlVH4ggRbSZYcqq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leZYhF7V4gKI7NRWkFTIE3+DJ3fENoPVN2afkiOoLMOZa4URjtGwGHCoNpgOzK1asacO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d5jKqqnnwE5g0K5Soe5ggAE+BCBtbu58GRiV07aNks1uAmIhYEbjdYrJMQ65YIwbn1jp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yaG5WAWApU1p0LcZaivzlluaXhMkHvGPU8K4XUWrAOiBZAvfEChqqm/7B3k+rFuSyytQ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GDg0S2KcrtbmLngyv1LCiRmuZbYLipdAbCaYaw5KZiptBnuEACalSWEMKiMiuC4oFTDi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liFMxKLysPou6uiUI1dIwClP+iLxQGTRHVgtToghy9DMvWxZqYLiqdPOZcxASyVdahcKp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5JfQXAsehdVK8RXYUpFI+JfAoGljIM4cAuZ5ER8ArEnNKzeMxtjsF/8AEMAVmIHe7VGA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uA6Aq1ikme+8Qt+rXkiMwZTs9RS1kBwe4tNRKGoYQjYiKum44adEPylcRjGgQbgsgC4l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+XuFO0QspcUSpfTHdJYHb9Q3RnV/9qUy3uq/+IarqEzc4FF1cEqlgtzNQ5duKAjbOjzE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zQefcc5gvULyIkcNmWEuXIEPPmYgFmG6lYuMUyMt4EseIzT8iIhhyNbhxRwNLld7VX1F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OHJm9GL1KxAXf8Qcd6iAyBQLfEMynr4iwqXzAiWy13cJVK6mKgNLpo3K8qasgNQsI1CS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4g2Z0ZmWhGVlCm+QvEdhwkwgmEyQjHhOJDOM3LEqORKl5AM1eCADtMkSS3N3L3xmBpTP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jSTAUGQuVrPJsSAHaOShY2Lqp/ZObA1+06lPyiBMXxUuX2Zr5mN9peG4uA7r3F/CKQMd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ALUHF4PA3q4i2xeLglaG6agCKag+VTJtCdHaUfYcIHmXm5hvcEOhCiGvMKU0o39R5QF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bSwEoFUYNwsNMMF9xzcpw/csLcW1eSLhiADYVzcxl0q5ii9ZhwEFFJzSbYANA3ofiVOD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OMvw4iKrV1xMbQy2j2xqIekrJz6QHWW9vH7mdsKWlZhK6VdT77hbUwuGbn1UC9eIm2od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rTiKwor9xxlQ7ldS+KuJMXJcR2WIItHAv0dywsbuG5RpxuOlYULIcpSPISgj9G44hdZm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RM6UTpmHi4OcA2B6It6occItWxBGWCdRwy+nyMaEY5NEuUk2rMVsOHUVkFjECe9ZrkHz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oOoOyI/Lf+ZfXSjeBd0cTP4C1wv/AFKzANGX6vhgdI9JTbm3KkEVjzzKi2iiTDg31Ec2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lxQuq8xwJQGUOX6iq953eZqIbxj1Aa2Ko4Wz02Qg4BoeWoq1mxypVgApYbYU2IW90XKC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GXSFep8QNRVqnl8sNfdARcOuWZKtxOIZo4lzCAKuUCgBodTCRHMbgXqGvoXjMoi7i4oO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t0RhtuDg1AfwPLXJ5jRFgeICwbG1QfbmCLUGRvUY9bqJk4ePM84hiY40XUO3pwsh7Dgu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PmCV7OL1P8ZBEXQOiDBNaahX31zdSpgbi4tlYNYYYATSOBmfo05jthV4ZVD43/M2Q0UZ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4tLhq9qF39RkCbuncVZWv1c2hlTKcG0EQlDEPml4OoboBfEZUy3aYZvrvHLCSxsZxKpq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quZTxvalP2uFkJi9zaQC0MpxAxKgKRFFVFFRZ4NRDKPKBHaBnuL2HZYUiIGLWnEJVOF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kqOBZ1GDCmGrqIrSaoqIV0QtCV6mMmC8DAelobikqqQjF0N8wwlpYF1AZA6lvV2BdzKx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W6b7/ud/hqDmy08fErHSu3YhlBbQjsFAqozScHRhChvyYEtbc5lVKzL1qKuQaQaYJZdw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oZGzDCttm7+o4bAWyQwPgDKZqAxS6gU8vUf5mAEHKBue5hgjOzEoadRabyu4DVBm1VMt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bgCl248y6CiUWZZgAyu1hkhIWNQUTexE0HcB0gRhty3cAHchEiCR2IS1IOFOyJYQZcm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xFVpWoDH1rAqVAXZ6GW7BBojYOLrhmNUIVXuW4IDKlIEAmQlCJzZaWZdKogsuVQjwwyQ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9xq4pgjiYMovWEQFxrAYYMzFVrqUG43fqMWnxxUblkHCwmCM4zHrVTgYCyFui4NY8AYP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tsuSBYiK8alRyW7IO5mKNxw58kaiTaeESy4aTSiwlct2i900hcujdarL9TAvJwwMurkH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EdpoxGGyHDhiHYow+IbhYQ0HR0QYxjBouEpT4CNfUvydm34iaQVcdWwHCxbqBQSgApT0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fsEUHERAHhrp8yu6W8PFMMtVcMFytk6FBcb1HM5SVrPaiKP9x+uleQ8MUSIBBSeTmWf2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pbat5qSzStoGKcMvQvobjEJQvhRzLrrnBDu0C/7QeT1hBzMi6cQ443GYIIAA9Si6tuQ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i5Cxoy7xTNFg5fEtahsHXx1Moo2nKu1hG1RGCqAnkYwXJKvGZacdA3TGK5QaIaRgIo9X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a7ZnOHAufaNlLdHXzKQhjDxFRBhAFdTZBLFcrmUy+XkxLFTZsXiJlrtgJQqk77jCe+C5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2mYdW5jdPT9WcQYbKxwjGwq7IgQC88QRxcZxKWywgaltXBShiDFd4tzCsy1XfqIC2Bxw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2+Cf2c5f/QmdUbcrMK3fMFv9o49GLbISIsN+JkgCjPMzk0R5dcxjH4qdp3EypWBy6GIg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hvctLK4SY2HB0DxAJHov1DUEjuntn1FlJSkxQiAMUtj1Cnj5bHz4lxYtGj3LsJRTcN0t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vmoA/cpKnxjwRqK7VMvaoo8QQSl8sIUmE0q5cppNQrAnlB1o0cRyGLZSWYTeiGtuCspS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QbZ6YThZk9RW2QYQIBga7K7ilJuZF/cAtXCDUVor6cMZcD4gKumZe2XW2b8D5jp1yLxC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2qiNunWIIL4gtZVzmN6R/cQ1XZdy8WqlLqJhaTRzLlMcZO5VUaBXDLNK665ly0f5TISm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g+aYg0luKNIcE6ZDsYcevDDKi+6rDqBbmNu42OQYlOMuM3FrBWkyNPjRBZbJVPcEA7Z8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vAqKkp7LKf3GvpptmpgKsnmIad2VZEqAC15qtF0CuUgF+8FJbBKzKq8wLlakuJhBIMB1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gRexDfXncxVYoWlMbdJWwSwaEZcyn9yqVsOR+JbIFyKwQCrQmlIgyHpIBZuqSFBCWKJG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aEgtobVqfmE++BQsxESgc+PqAtWlLhlgsjIItU9/sIO0ihVzcPIbrFzLgOUUf2LcOWXu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PApuKmGg4RmFN1vCKgoJZcuJr+0QDGoVFSW46YpKm3B/xqGKC1tBjZRS6dolpeBl1E3B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gsDh1phkiB5SnrVrTEvBjYpzBbhx2xXqCCyUIJDEbgMFeJfdWGYi7JDmOtI7Blh7TRqIu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HCQlmCqTFsEVXNHo3d5T1uwjjV6W7eqhAgujiUJY5rgiYjwAzDmYuur+oAefgpn1rOJB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1lwWqmkWbFZeMsK+OKRhmR1ZyMfYl0WsWkowCmFwVa4O43fLt7j1Rj3MtwZAOJggLwrh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g5CXBYzZmMr0QxuJXEbEmBIBJvovAZpCbIionYNxADwIxDtmywlGP4wHmKW7yLekhAEx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BgthqFEcGuB/mNAmzxZG+Goi4X0TP47ZpqI5xUB/CIiTmws9wYWGaLa/xMV3pu2WDK06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FiWgQKhtxF4HI8I5AXe34l1cNUXwgUEOrD2Ep15yYmr+ErmCZrKs9nUY1lEptMvuAhPM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KkRVZR+ZUqMobnyjuqpWMZWXdDDH0Mi5u4kSE0CbjS0TdEFCIJZv4iGOSrjCX1mwwtMM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Gg57L5X9QxXBVBNij3UsUkPMRsjqVquj1HZC00RGNXFMyNIrTUOKZF4GWEA6L3FnCish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QVNEX4A6liGdcMQHdzDuFaYtUQTuGu+IV9AEpKiZpp8xiErpxK+YNCYCA82+y+I5oTT0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Q0YTqV3i2LzA1pEpAo2rAWGTTqErht44m9KN3zBWMUkQXVI3ABPLNkq26yYm6ALO8Jgp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swKjY/tLknjzKHVswLIwcwUWf9kO8riiXstZThf8zVDIFYZjGIAq0FwB3ZKuBHkYGF20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k59xaB8DdX1LgdgNvcDYgtOvLLOFpGvvGGvJD2R5/wADL1xxw14/svQvyEp+Y02sslvz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T3mZphDVM1msuu4kWdqMEACTLdwDAY5gMu1pjipSncZYHIcwlLVuoAHIY6TMK6XdGpjT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ShV2FSjk9yimY5UE53L8C/EwtTFjE6CJ24lryDe43qgy51FqUaG2EoBMMNx+gHWpdvRs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xe63cv0ynFMqUADK4VRbe75hASzIXqJ1XtoNy/E3yP6IkKOBlNncnVSyBW1uKgKHpmFe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Q7IGraiZgK0RABtK4gmhVSsDqqe2oURz3eahVusC9+I3QlRBq43ZoORqpVgsYQzLYkF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zUVoEhoXGsX+kZRwA4jcr4NxMBC1vZCojZpFbj4Crgavoa5ma3EO7jCLSCxURVF5rpg+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h5V9I6gRAdMTaEi5qNhS0GYZgspa8y1dFsY9pZOCYTu/FopBcjalB8SzI6LImdXi4E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x3crbjY2gpFC3lFOgBaYB2B7Id1NDcWcBttDQA5CCB5d9RAWQbcwey7A5fEajMNANMCA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3DAni2Yi3yTxGKXFYHHxFh4KGiUDBIF0AGzgdRkjbmBLeNabBEvZUszNGy/CLPYRIHmB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6ylwlfuw9y7UUaHMfWs5zukFPeIi5jeCXytK/cC2bR4Ra0F38y4KNBC0CdKcfubgAsqm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0+y/EYdU8hEtfSD+4pQiql3Byg7W9sO+BsDElA5LET1DzGZsOxmV1rhOEQ+R1DxB3FdQ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WKGHbkqVEghVYwjggf2lIS2WmYVDjyIfEqInBhNULbRLwKb2O4yVXvklGCFmr3D4plXN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UlfCLaUN1mETA7UxErJRSVDCoZL4JVoDyMRAG4x1CsGtKRCIvsZQkDhIcI+YZxJoVUCc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HiKKjBkEpJWijQylZ3dM3AY+UDcwgJznbAVal5/xDXpks28y4Atd0KlPIaB5j0XgDNeI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dBpQdIdHJ2YwUugxFpXBtPcOKCHlvkJXqOU5ait5GMIEa3i3BJSzPuCemJdYVpwVLrQL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z5gbpAs09wDW4BVA0tVBqnCw1Q4eI6I4WL9psKLfEyy4y0R0uGy9pW0Za6EAVsouK9yn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GuQjNev7KEsoixKScJUrFlRA3BoA9HiX5UcDqAVQj1xFuqDmIrWcz2hFih8NpwQ6Gnsl1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qE3YiqVKBShayzN0CRRQF3/YKptzdywVdYDtYt7YgmoRHbCtQhZXMeXs/ExTCraJSVEa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NsqHy62dpmxY04wkd1k1EFM2W/iU3Ac4Zj1xum9xSbC6PMqRBGFY6QGYbyLCRoiliEod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2ZplTkjTMdfNQTItxDOkrrGidsvELGyiQ4gy29X0lcB5/wBDkjCrCCluXBSDoRtFY75l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SGr8dQs3gOl4PRKDEu0sXRCb1RXYwOhRni5YtXUz5Psr3Lc7G8CPPzff8Q9G+jgfPcpL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D2scgVgNw8Zfg6IbaLrEF5PUFg/9TdstITGg2sblPJLCBKD4YvcoRH2lSz4Dn4iVbftL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UwAOg1yO47vNZ4qBCgCq2dwEWbgr0GOoEuwt53F6bUS3XNq9w1Uoy6hiKs5CJSQMxW92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g5CS5HMQzqvLALXEa7RQqQNLCyl5KHUJkNwuYKfqNonO4G0HLuVDaDLy3yDcVyQ0vuK0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0ogHd5GyGAVzihXXkBqMl5tqbqGXY0zyMDWpqkDCWDfjGUauLROGjrzFgps1UMPCZXPi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WpaiS4wwtygAOEiuKWzhFJANnBOppil/cUoQKay5jqZfKm5RaIZTuUrlttG45fxruxjE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NkR/W5fUMzqw5XC+UyhVwZBT03D65B4hCYWgIDLOUaJ/RtfaOqIwK0ILgezq4oo27fFT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KgvZnVVG62vsbGVgMBSXSzgUnOq7uHlQsLLGgXyPmYxZa5RKDsNvmODUmyo1zvYlP3Lm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Gg0SpxayDcIiEoXLCmQ5EV01of5RjYpm26lgKNLlFYOBSwxAmGZYN6YF4IyDS4E3DAqF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MS4tYdXogoeBMX8xrT0qIlZ31RhuF4N39ltCywC/uZ2Jw2+JhTtlDMui8xaxJWmm/aAH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lRZK3LM7UdupRmKFINApwBkiH1N71MxdqvsIZBcYqpV3FehLpSHBuc1FOEMJmq6lXFq1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blDGo4Rzx0rCMDGwRGUj5vlggfYqY1wo1XIYRuFlHiKguiJBEqW0f2LjDhl4mWw1kcRq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ILryQRS3Mgu6vM01AygGjOIrB1WdYmIrdoAkGOwsgfUwpyFLSOQbJnV0bMx2iOTRMOxY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HbLdNn/kSF5m2o6hTwk1wLzqIqavCvFUVcIc+DV4GNcZS7GHUS6gBBhU/wDkQkiOh/YD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zdL0ShGxKwmeMawD2hlgbzq4MnGh+gIaC2mLDB9kh4wkZAZfLEzasCYiYb2cSxcEwYhA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gEIsFlueY7KHVVGKpmKb1WqiCVJY5p4iw0obd47lEuMIACMK3dkeqDCWCWWG/HUY9RHB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N8xXS9BWh56hAVmGm5VvIjguUNWUGna4Dh382WEKOe45Y1EDmGKypn7HbpYqviKmZnlU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IHW4fJmrHbGVXK7tgIAfGPtgjKG45LZ9alKopktgqaGFdSiIpjepuQoWpuKhFsW2EDVa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vUopFmWtEyfSgGSAwwWvMdRI3Tj3KQ2NL4WMWibxxHkD5AZfMLkiwJVij9r9S7ShkopJ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pgQ1cqBDpsgFNOGtMGunF1KGoa3w5/zEJ732luVJs5IVPMdas9aZVAQvcvoAzN0GALnc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eohF075LglVR0YWNaDwmh09zwXiRsUusD9ynoFEsPUOWhXB2RizJVWFxC943CYyK0+Eq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8jIpY9GR0mGl2PM6ee1/iWD77dHqAVgZU4IIRqVp/ucsFnXpFzEmICnAjhZjVAXqGw1J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XNjfhEADdJvdmK7wZsy5mvO5QQeyLAAQDm9x11flQQNKsYN2J48QSlYZziWGiheoLZCc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uUqSnl04mBDUuuJUHdP1HeGv0Es2iLICDhgSA6SxL4KzE0ALyxFZEOy4INKNCGWWLASl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Kst4ZYYAFUIkpgG78xAe87j4lNuiU4F1xZHDqp2hCbO11FEhb73BCri5aZWuDkZYmG3c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X5wu5eHIrVYZsi1yuIrEJY4TB5Wu5UgstIAwE8MH+iCFAlHPMH1eRmoLbIou6TDBWUbZ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BiwzUNEsEo17gWQL5/UMjiU1+mWiYMgiI5wcWJMnSHD0TKMujNyl2rSdzTQ5WyXGLYjF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cxOhRW6QhK3hYBvCaUzBqh5rMsHVmcb+YPEsTTC3TxhKrmbgu42EU6vUcBg5yzFakyXh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1KmbrhlOmY0qXqCpLMsZDRXoeYhcyL/SPZMq6FiAAdYOTJkTuUhRcpxA504YVBBk2QFg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r1BU6O3D8yrfgJIgANZZuZRNaLijENb5gQSmLvMNiCimVZfbdqMVGxUbOxgRlNrCyhnk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5Sdz+MaqFzS1AoFHLD9TjSzTIR2E8Hb5hdMMdEqJHHMMFTPWyBl3YAI2Vuqi8RYYptKdc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B5TKCxxeQiEulOrzLMWcP7OagDSDZIsLhDsqq1W/cLwj6hRUsibXxCaTIvqEbOr1KxwU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0VRIwbqoBt0babEhmh9GIKaXnghBE0w7+IbWtscso9HwbuMQlXRuFXGxtgDspoq7fUon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RwwJYQqjUqLbCtobJh1ywRVDmrolB7DJMxualCZYWcJvkYey3qmKidXXlhCUvBcx/U3h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06pdvzG04c4AhBqhk/SCVm4HrP0K+JbWp119QCIerqEgTbM68sULZtts1qkv3AddBVB6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D0ShSfqX/jkviKWouA4hCkOeseCOLbnL+5W0yvGXZtWrQwBdpQBLgC1jpFjFaA5eIGwr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LLzDE8A2PU45ToGSGSgd4GaiR3RvEbFAvLI+ZThRs7a4mtD5cPhHRg84JfjogGbYw1nh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ytxHC5XzNTB3G1B7mP7r1F33EmJVNHPT6hhFvmbhz5iDYwbZXVBLe4LVUMpyi6gOXuYG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qaLUvVcy7ldWGldQt3DKuiozcWBr+pXjWNMdaAytKi4l3SnMwC1d23LQtL3DjCnCmoVq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wIsynK4GPFeeG5QpxyDmYeDE9Ew6tTt6ggx2OJwW5aMRTuCGR7ifHAyo6DGIjWXXzYa0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IaviY2jhP8ykyHhpglYCcQD4hZKoRfiP4HblNBL4R9m3EYBu2vETud0ZtU8kVJ0aOmAs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/MTE27lEMHEsB2xGc3HrUzspUAWln/AlJANHBErLrsgkHDySmG6UqLSUYxQmQrmNwABZ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KrPPiJWwHFy6Fbl5jU5WIcBTzH1aOXEBxVZt/JZEvi+0Vx33BVGJ5qGLgHHMyZFfTeLj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G6uoVJt1F2j9dLVASF4P1BSa/WxBVlB+pZl4BkmHfEjZBjZS3qCd0tuByW6gii87Quqo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ACLO4bUJMORKiUcppYcAowubMBp5ggL153BpOLqqlQMm66gsZh8ShZVbAuU96OCs/MC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OWB5iG0ap3KOyU+EqVB9IEHByEpIXwua2BizUOssYFg9tTkzBamFK6mo5wD1CumQMZcQ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lBIIz3AMwAo8xvsCwplSA5WZIWByZVxSEAVQq4pGKWDhJR8hQK4HQHJWRLilz0YlQlqj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WWLbhuYFtFmG4REtV4luSc2MItXFUswS8xo5i2qTbqXihvA4YC3a0CQamUrAPWp2VtlM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iyFQE0QMjaKQq+rzGZY2magILrKzxAxZbRtZkHFkvbEdUbGxICpcOyZFPSbUzBcbXC8R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OqphhCqHthjYh8sL/c7oc6E4YoKxXcJwl/hPoSrJKp8RaApI0wPfRrbCgBEpCswTRaY1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Lzcr3tSJbxA5jFUTYtX7mCRw2b+YhicsJh8QsE6i84i519PIgngmF3FpFmwDiCQr7vdw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qdB/sOmEMl7i2KMr1/5A6Zuckv7AyKMdybJihC5ljkp4lMMtvglMiPgKbhWo4q6gAjaQ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eAn8j7A9B8Q8s1KpoSvZmcQEaZeVuIwDNNiqSZhD+hNwdvB6YmLaK4Zkkp3pCURwKytk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Ah1CNsNAa8kApaJKRayFHiYI2VPlACECNzI3EARkoq5kqh02afUqagtQsqF2VqOrB4oC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eVbageYNFp4I4BXsW3yy6EpY4PTK1ScHXoiqumt8xU1NNu/mObRtW0mEGGzl6liUsAOW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sWhikdiwd9TgAMqqITjdvgMABtd1qG25RUbsYDbx4lccUjmJTYuAUV4iEtV0YvqJuFtB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IdTG8zZKqJ1slnR81GEUKw5TuGpSrJZfURaNovJBmlqyuj2sfMsCxvK3PEp/aNfUMEeD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LYzmZxIRtQDOWGYO+IwAEtmkEdMv8OJsNI2nErhLOWNq/wDwQRtjcLmZxU22bpGIUzUu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vgagRDXfZ+43pppXEZrqMf7I0DtuGFW328ssI24sxKC1GHlmlbOK4lLkHR1Kthy6dYlDy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HDBYvpeol14KTMzV1LiEMZVZ5lWiBZh+46GybW7Jbii2dH3Lj1hDZAVthrJuXwGhDSNk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FaNmqYSoaXShsRsfiAqdc5gNVF47gRbUKLS7ZSOsTQ8v+EsFZgGOmVK6HiDR5jFJFo3T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pqgjbuETlblTQEOSVinU3UobU+YPFB1zHl7hRAIItLD7lK451niFU2pS8wcMCZNwXcJG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bIZNq1VTDeQMqAC4pIGaoJ3XDxMPFaRgEBTyQjc1wkylB+4YOKwrhlovyIVZmrZYrnm6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JC4i1cbWKjT0hYzM2Qpl4b4jE2wSVwbeeoeG6ehBkqkDITMUuS1jbgSFSgGBdnMYEh4i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aOWOYWIo5GZS0f5i152h+ZmzFJxHmwvIy695ywtWhw7qLsbVq4kRs3wgKkEc2SvALwai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RiLfPjKpBebWB0Dq4zCRBfJDAZ5EbY1Y1my/2BZUOEwsoVez/wCJXErJeZUiZYMlTHGc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ItZklUp1MrQcwkF6nDxLNUWGm45fJ4l2SvOkbXHRUzJqUiuUSoq225ZUu0RRBtyr9xZy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6hLQuRuviUFV7mHY4cLlV8hTm4UJU6KqFgxbDqXoZsOPiJFI00SiKHRgksAD3pLriWsV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pUYYovFZ3LjBaYXWOFv9wniMlVPuVKVaTH3MEKhi2ql3KNOuUhMGU3MBmy3X1K9VPlA8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4Hfe5ezByNkBtC8QYpZkEwfMUtrpwMJGuqMQwguDgwEgHqVn6bj1E6OoWF6YFENGweUN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5lCWWqaiHiCxlVY4WvEGZroBCuAuklrVLUYqN2YcmwmMuSpS/ExAJiwkUlo4BT8wXgJi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1AgBUUeDEKUI6Uer3kOiM41amwn1AjMyGr2cepXFdovJDi/CYqIfIoIw/AGLSurg1Rt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G3FWP9E4QVU1LuEYLHP3LxeQbzcFY4HPyjgrUHL3FQq0cvmEefuYqWVBZM1ACwezWCZ2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8LlqPHefqXMN5ulx2UukVQdy5tBY214uEFTUTUwvgyznGdB5iPBy3/MQBAqhf3EVG1jS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5ax8RkpUZvqAhhgO5loBSynuFahnHIQakXxusHMyKhcRMP5K5YAcz2dvqG2li60QAF5H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ipRqsniokDtXSCduSF9LVyoYjuXH2TkubeD2YiLCa5AS8r3TNwwi3QY4IKraNkKdI2kr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/nmXKy0Wpixl0M1FAqwpLIey+EYv1MMdnl7S05vOM2TPI5NkVwm1hKs9yuFqwvB4ir40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z/5E9FxZjh6t5D8ywGOYcxM2kl3zG4NYgdIl2HJ4gvdY4hgDD9RdZVQERoq+MqJRoVwQ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uH1NlJ5mAW3u4UrMhPUErmYtLIIsHRQqLpON2RadDdHEIimCv7QW5E0K5gmYpHIZSkrR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ciYbhorcicnTAIUaDdncQmRyaYey4b4j5KcVzE8YWEjPtRb+qjKAyozUuuGJwzACCwwn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ZTUcKiCYtfmZiNaDtloBXgjK0tNM/ccClkLgZ8gLDcMspU4/+wjGz2EGI00JHyB51Hyk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8RHLHLiKhIKBwNYnAvqIApGoJFRcPUDGjvXiIFTDjEPWtSuF5+4EjhL0nDOAwa9x2tJWC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i8rli4adqADL0WrgjpjcRe+qZMIVwY7uBKUvMNwWRSxAADtmADCSkoAKWWIwhEskGOZZ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+FSyGy5CCUGZzzExATZC8tcQVTIl5lqFtdEwLCscXKAwnPcqF3F0LS3+oM3BKS8M0EbN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TbLaxlIFbdaY1A0NQ30UBOYDksCPbLNPE0g1mCmLN3cGa54GGYSbQQqztxWCq8s1CKWH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pC2VGxsnKXFaeiOzBu2fpmCANtEoN7XERTJw7htthpYdRFioWTiAHMWX1Dlh78TBVbHm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eGOEv0pm6VMgerNECBsGsojiNs+ERJcA/wDYR1kbhZegNMmBAkrLasoE0VfMdUWbVgIb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ysA1s7gKPK7ljBbIO4tKL5xLwI23pFtG0YtqcyyIHCkRpmUFOUjcrgTYyhMpYR5EA4Zm8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ctzcbsxLgBVhgiuCYeT7jxgRvIjEgB8mYE1XQ8krhbwLiWAKs2amciDXlhIkrt4ExwVK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UIDhCsMzZ2uLjACWxsbiqPEyGAl/DDXxOAXAiSwpcMqS0MNhGPF1V6QhcV1qFLoKAdsH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tzKsSMlUQKdkGkRiAOeoY+FdGvqC55AWzUpziCLxwpxKflSxOtSBhfEoNBhWhhewBwra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3RlCXEfFGKRUYVlDUVFleMVBUYxpuAZogeOozN3B0R2te3EQMFDIR8ZW3KkptFsHEsqmg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E6Bkl4qrQVN63C2V9wAHfMrqeiLHUc0KwDmFcBpWqZMRWjuIAhsjAAz2+Zn3HK5IRsRE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crsaTcctuRtkDUKZRuvXMo4BB8w2VhupX5misTsmQVdpbiopaoIIWGFXZDnKA1TE18uH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rbS5DKRBRxyqqgOSgAq/cPoesuRgeUI1f2YZiDCyMUiAvhCgKUAcx7fNoGIAMbxUq0lt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wojmW4eQitR6ipB+zLiJ7eYEgYZBwEal5twYI0CYRvywneyGSZCjbjQQc0KOGLl34owz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smkcllj2+DtF3NABgt8WPCHYAG20WiRNDzUxaC05Ino5/UTMmHla/MY0PABXqUKGo05X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l1MXXh4I8VZKVRLKPCpd1xUVDjhKrHqIYgw1S9TVjRgWNQmvWUZIoDTmziLtCbd8TOPy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02MZkL2YI2Epykbz0KuYw0dwyrZ8SuDfDFsu2gjHDL1bXE9KUR9yL2oRnBVjctAlt24W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wYY/LnRFEpRyXD0TtFmLHGxEqGhjXmNwMwWGK7cDIRxLoUGaGnhuKwutMpKbh33EgYLH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W1VWiXKLTZdE3EmaJYW6URGd8LDLUkWmxeLbmJIDwbl1yzYu4YKIzEEOAsK4jeajYEGU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8/mH3BUn+Dco7ZoB2y5JFYMOK3Y8uSMzctwqWy8REKppE4DRUqIUaqY4ol3wzm2k6TAx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c6lGYyV3KcO1lcm0yOX/AKi1lwaA6IJ/Zmf6NiolJswZi3Cmcu4OpXD3LAoO84SWl7W7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D4itWwaWU7KOognDri46RK82HAiXRcCxE8DA0JDa6gloD64iAWaY8CJszMEROEagOgGG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UH75aLSaZp8yqENhw+I6SnzH9M0osgibVtD2MJXrQW3TLfuPq4rDDrAXcvXi02hYECrB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cTyjFAW8oag3H63LBdcAxkaXovmPZKm9YlqZRgJdQul5jj+Mx3BvDaO2ISk7cCJ6feY32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HA+IBJRazqXRUarqFky0hVRBFk0YtDOnJBRE559QVXdu7x9RVRMURbGrAnTLoALS7Qq6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R2RrAlAtOYqqHGGrmSJFVOnfUGTODeI6E9FxAkkXjQwATDCN3CYuqTmVj8J/CCbzVjUa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2EBa1VOTkpePcZBhd4zKaKt5qNvxAzMKvC6bQIFAzqTKFeCV/mFNbt1MQBcrdQKuXSmx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MILy84eZlZHq4iCnYVEtqjp6l1W6dy1UVoSjPeFjIpVeGMivNahsHHNahxY0NbeI49wn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HTL/AC0WKuEJw7PMEeWrc+YPip00Rj5Y53AFXMN6x1Kyp0evmM7A6ZEr2aMrkg5p1TF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ENEpm9VBNDLFM1KiSy2HMxIQ1okyUDUZgnMTQJpmJy1OV8QvtWGEYB3x+IBK0bMkEC2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8ReRWtGPCKmFwJg1prEsaUCg2iiawzv3AEAreDcBiG8YuFhKPHmW8XKRh4DYGr9QiAyr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yxRQLNm2ItwvQzEIFx1KipQVdQZoTm4l5xqwPUFUlt4ymnIA4liwbJx8cRPdddwcCDAW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VgxdYYRRyqt16ggMljRhB0F+0erFLrg6Ydh3zZg8RcoOlgBQopPPMHMBFohYyL/JTiG/J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gRXS8SuoaQ6i406p2fM2Ql9t8Etg3GsHqeJOsTECYF48mGwzs6jd9wGfiKKhy8mAdTvC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qOyQALwQBHeUiWGg7rBAEWlt0EcNhWcEYs2yygiRCZTqMhEOHBGw8mcsq5dsGfqAa+hb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DOsgoqVFrWRYepcqWeVgpFBWBVxMMFWlir5YUNZd+ElEhyXYtqWMwrOfFKP+IhAd8CZt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Mopg7ZZfX6MTjEWKaQHlA6Y8PoM4TeGXmnyxk3V2wy2XAmnoC1isw07h4IWYoUcbzLwk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brF5lQW6oIPRt7AqA1qPSCrmi29RsF2MsuhZyeJVZBu3M3m8f2MEChYDSoAghq6KuCrJ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uyKlpyEA4qTEIiS9DmGG2LuqYnBQoBmASqUkW5IMo1LWQGXEdXBxniKZVbO/UsqnT/EG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xlVxMoTmgjFEjDwxOgHS7g2epmFl2NFLiY5MXYxEIxLpqojUKbXiLSzjQQjYoPoD1Mpv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4j3Ua+SGpYLRO47VMl54jgAHxMITylwPhJlrieiy9WOTUryCWnVw9gdD+dwjQO975Rx3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ywrgClTUYcmNRVN0mYw0GhCrisu2vVQXT4G5dW6H8lA9rpnE0JMrrbMMLS6dhLKoDNZu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FXYM4qPEXCt7vcxiHK0TGB2oQq4p3fECAKV5gQW7c2SyKr4jaqiBTZujzLnaAKkGi0cm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Wim1zLHmPo1UaX6WIs17IS16JRZX0oqc7lkRW3yMecX08EVnApPcQkLQEdTWWUOHJHCL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4jitxasrVcVLFdy1xY0gXLoZ1lv4gIXzmvME0ad1VxaETkVcVIV8sRHHwqtniVLweLlC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aAIAcjGmUyuFgmYhUVlbioboGZInguZXMPrQ8QhVUrdQUILurnJkC1piq8cCNgS6lpyZ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ZwNaaplcHTQMjA3BedyWyk6BLDUNiEvbkaMXDSR8bmwfBYz5gskmwYYUOLYojKC8ILTH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F7WSjr1GmXojqGxuHlhF5z2eoaqEs59S1ChSw+YEJTvWmGq4PSA9cJAUADAsAF4OOPEN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zysJkaW11G1Ao24JgzuRtHAtFAtIiuMjFAfN6tRK3kjZEwxwHuLwYwrR7giuLCbeSyi4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3XSQYVZGFlNYp+51Ay2gDpTC9TFg2xP9zU0MNZJitBcsA1LIKcPcrC0m+GKDWsXRDlFK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mY5LiquYTSD1BAAANr4lo6qousOoONmgXLFsc3MIGY7hGiy03bNOJhKrzENqVYzcBw0h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7ZwYoazASpus3EB1MpogKhEF7Yi9WwisHAQUkGAjANgV6fJHWGqpE5j0Czioy5dLUQRR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5zHgYY/sqAKUFYqVIA0MagATqzKDikHUZrhsKil2D2X6lAgWzbIIoXKziXCxu24mUBdG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uFJbKmoNpDk/0iMwMIwVti+J6lgxzisQL40d2PxHBVbrEOulIjhh0EWM3A1je2Vg7WSt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nLzCCMFx4JRwyGckuLFpTRiGgNsdoCE2pqKlxWr4gIsAc35nWJQD5ZQA4DcY6lFuIKHS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BlFgotwNS5i6thSRgW289QivZ6fyCNekBuUzvkURcCq8NS0sI2X2x0oXVtsq0pYHiWd5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SWqtgK1woVqt47lhnbIzKWF3eXyxDYXKsWw25NA8/cfRA+FxR5KuvMfOzXTKlgGQ5PMW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vfxKophWZF6H4FR4VfBLLA+3cbKrymErh3bkSU8byJiV+qFKYgbAllGCFHQ7f2H2w25M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yqxKPxM4JSN7aqATvvaC6cRGS+poEWPNiE9QOGKhzi1fxFmyyBipai5yaD3L2Wqlq7IA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h7RaM3s3EXFjI1irK+IoAU994gIlFa8QiUDc2vbCJVMdWxA0ZoI2nwJwQRWXKdQOIuzU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KG31EIVAcbe2XBC1K4JeqnYmAG4YIDsFtvcsOlAYxfUUEHKPU4QUPNlnzUTgqsMYyvh4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uKP1GUKC+GN8d4YP1Mph5Z/mGbv5Y8lHLDC5Z4aTHvgs2Z+f9QQpRBiwisyFpTl/qW9k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LXopcREhqES1HiZdF8EdljwTQByisZ2YEYl5ddHkh+KByVuNRS0tNzBRduDKQcYbjmSo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A2cdMuH5pLgkAXomQBcwGZMGz0hgVniNKGbYPMKkGS0XmMg7DaN5mvcMaeUHv9VE1V5s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H3CpDY+ZRtXv8EPECD0anQxh6nZHD0rM2cke8sQgL4QzQEg5DyZSQj4dx5dXiGAhdPKG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Y4NS8XbyNRNqjOSAclCkE0bUYEQTGgzNNB3R9QIJVVcD/uE9ErWoUyVkKBFC7GeY5bHA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NJtSfEJrnMEyoErdMMzYDV6h1fNXibbLxm5mChyblPCLzqyJcPIAdx5HeB8R7+VSyU9x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Ocag8NNUNWeozXJNYIRAUMWf2Eek4cIWIq3F6UbNbD0xyEWyWiCsbCZfUHjUTUJACNU3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1HTiMh/mLhODLKzSHgq7e4yXeDSTdYbhcbNwwXiW3yEcUNkDVe4VBcM2f7m7EvAfcuIM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AHIm+JMr1cDucsswBVh09RLM6FbZYEKzipYA3rBciERShmJEbgnGRNyoXVFCYGVk3apS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Sgb3LP2VVuvEqc1vmN966xGVADKYjHZbBLe+dhmph/CxkPuPeInmWS5Su48FEsJqcL43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cxzNuZrQcGcY8QXlIeXmHnUM1sSzy7geJwdESkMizqUW6NPRGox3+fcowDIOWUD0lM5l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GyIQ+4LqZoIUcMS27mc8xwWnSMq2bcKivBETmbK+IwCtVt3LVnCx3CdsVx2haC6LlIWm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CikcjwuGgKiiYuABAs1xKWiDuJ66hQVhaF18wwIpoDhnCwCg0/8AsuiAOIDR0TFSltr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8zKBWxbJEDW25PlAaAMjywKWdYdRUni8r4gdAtkCDZKNGNwUte2yKBENC8StM6G7isyL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/qD2Dp7jgK4NagWBp59CMM80HLHPHGhtiE9cQLI631LdCryJMYDhe4dkVeBxDoUbw0R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blNwLZOecxVHJU09NVDwRsAxlpF4rRMqw3bD7LNmAAANixRyJRw+UutGcLtirEO6Yj5k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fEW5FW8xrwMG3sg+hnP+onlgo7mjgx5l8dlK79Ss48Kq46BEmd09Mp5D44lvUeg6ZbhV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KLAy171LqB5QWvmCTQ2tHcWKGbwARQarJdYZoAe1KPdq6loZshzcYHpavb6geC4MX6mR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DYYr1AK7q6IHRRqm5XlYycCOQq8ZAIMyMrmnMpAbNdQ6RWnXiIrWpq9uZela4CmljKKx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0N3sZlo1pojMdEi4KtPPhAlrtxm5vSLJoieIMjfqHlFq6OJe1GB4QEPBNouKFpTJcolx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xFkiey6mPOegyUyIk0cpEBgnKDDzEsL3ALb5YhSHGMFv7GSu6w7gAYvKo0nxLzmGVXan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7Tc2jUERFlw8vBEZC0Nsu2XLL/1C89wrNvfEwUOS2Exsav1yBscwDmKsb0ihVxxWGEI9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3MKF5zfHqIG5VC8Si2RwGLIwiJzW7O47xDpmBIBrbcz4AOnmNWucdyOFhu7+IJon8Y+e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DzAIF4VEFRF8kSQA5tFRWt+SWZN6hl+a2UMAABIYCir6x/IYXMUog9LAgLE8x2ZrlWZZ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Wx7mOI2vBNdgZdN4ls2ho3mo6Qbp7ojqUHItgJph6gCovJzAeWw0xeLbNWQXC8ILjYE3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Rdy5mILDcJU1Xd8SujhlrcNX2iIQrE36RnVOGWiAqBLpVjh5hgXBGI14B7KgJjsjH2Sx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pwnNFqnmFnPkBEB0Fq1HKc1KuDWNMMeosMdSyhWzj9wIiGEIFBplOPFF9JnDPLC0MTrB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e4gobocrFVJexcsCWBKslxFdsBh7KNMGAR7MYGwsOYK9pulcxJcA2PzGLNjmHtKzkVdk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O5FwnFwU3RwjWBFNmLSChSxikTWKCMS0VaoYbYIEJwE4iIW0GjCkm5gl3G1q33iWmxf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aCLSW5vRT7IkutTYI47NLQ+oVSaO6YLDDO4mmbY5zH9cg3/qH81HfiWxyYYtIF18yoFF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WOkDiChRZZplATvRERvzW5Vrci7Y11d+dwQy+M3CoBYPPEMBIXRhlyKvQIPX6FI26+zp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2OSNkAjQlSJ6IhEGZAQStWlVHbh7Q28wu1MBxUaWMROrIbRQobge4ZmZ8jAWCuyM1LSw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buoTQ4FNwlWXJuI2pay35hXeVfl8whHQ3bDcEGWwfURqWdRasHm9niKS+Atd+iPpi7VK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mnAC1Iggtpbv4gksBUFarG7gB7i+nicFXV3UOK84sjVaYDSwZhmbmFLxLy3FTCMkhIRV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wxlkDi+SXTjJbRMlBebMS+UTlmoxMjGzLozPKIQQ6dvEFKC9MFhMG1LB5T58EAch0f5g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mw7g2EHlzMMwtlFoTSae4q1+BweiKBe85gGtFwdIUCqi4QAtpHtgLRXCDXqHhsYHRMO2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7gYHtLysugqaM1cKB4wKsirh7MhKP/IeyUlR67ialOA5qW6qUDZ8EoHkC6IZ05wwe4Yr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Zbr1CgAoramMgA3YP/YJLpYXcdlaz/uZn/S0KHxL9ajFNGNyzrBNtuyMS3WwNHUT+zKj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AhidnFwShZvIvvLD1goLY8xAAFXa+kV9DQePctRDlOCLPEViHojKaLyiW+Q1rzMSGUx3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40HuQTTbY46gxpsgx8ohoZ3qGVnLGyLiOBINCsaQNE99H1LU1uuIqeXaszPFT25Ie4Vy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yhHwf5mV6bGwSKXt7hpGG8alAToBgUslYRz7YuZtcG43FmbgAFHSZWOpxfEelV0NMUVO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5iuMvNvcxOC6GKhWER5LmeVCkbWEQLCHuXpvg1uGkHDwPTKcjL1F/wC5mIu9rD4YWkxg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h/UND7b1C/5taEzxWgYuLccz7YCUcm6PUHWmYHWeU79mFV4EeCIyHZKg6bS7ggEdTGv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soozuFq66+l+pmCRglJLqWC6bluF9GCPiVt2lWjtj1c8QmySpvUfLV0BUt5RWhzGmWYu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6cOJz2S1q4q0BKFm5oRWUxHgs3STHIX2QnK5baqJbbOA637i8eMAZjaEPFLSme7gVUen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EvODB4e9oeCItshw5YZQAKIYh0VBCOFFrqEThFey8x11qIQ2eeoaADzH2ZarcUFqG7QG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mIqXQEHFLWHBuDgbuZJPHcWgBFWbmlt5LIB0JstGA2GFgmTmJYNXEbsiIDlirSp52hHR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EISzYU1FqGqllAC87QL1tCYiw5PkzL1tvH/kcBDBcCtKMUqHFbS0OE+dZLAXLL5IW2Ze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n3K/eZXUpnIZrkl1YBj3LSughLJiJihgKAvXUsTitD7QBp2JkERC4c7LlPYnC1ECHCFQ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hBpvgiVo1eHNSkOQAID43A26j3BRpChDbwN2KuCU8KAPVxwfKKXcytVi8EzSFpyIXC5k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IDAWqKIQqrkFT4QzSHkYhNSxp1OtOJupi1iwcmMLEjSrp8QfjIYV5CWV+NLBBREKBV1G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4+2BzcJQAxWv6germLgLvrEdT6kYEGh5eYamLeqZeMg4ZqEhpCA4XVrfyKMMdj+Qq0Gf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wurMBCMIn8lNKW6RiE0DpeIqlUq7gg1L0DmOY+I7V3HWrVMfuCEKuUh21Dcc9wSKTKHK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ChtqCKZq56Qh8ywVFUVvgO5ZA203bDA7gG4WKTpnnoZevHS3XxKMmmhiI2gd4ySnCMIw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M8qyzBLAimsoYW3ebnlMxwkXagNL/CXTuuKg/dpd6iEUkzeSM1Rsjhiqs3VCxG4FWXES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WAJS7/aMNSUhyTbC5vUY62ULk9kNLE63GphUKwZxRQI7CrgqFvZfENDswOGZRmb3AvAW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RozLTLFgNiaGWmZydPEtMoQNbwRK7Ldu5dUl+kGsqKxgltSZTSXexs8dSxsAyuoRCprq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KFG3UY2Q5UYQ4NN1u2MkBi2C4hA3BWjzNejKsD1Ct4VNEcSQ2eYOTAaw1LQCnL/IUSsi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uVq1uFRbi/ZuFTVvncHTUN0uBiFUchOsRm+OG0J4xEOv9o7Lpcj/AEwTFxUsK/UBXaLx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jonmbhel2EGQJyu5XGqE5QUCq02xiKDwGIdhaMkDGXBv3FABWLcRoEHImSCTtgcnzAQd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7h7G7Jqu4mFrShkhrCuKo/couXPYlpiQXVdvuHwGjlr9SxCmSmXhY43wAYjBNIWamH0E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lGYxSi0L5aluImFyHlLxQG0KjVUhYeTyR2wCqGJbNWgWQRFwc4aga06Wb/5LRQUoy+2Z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cSmU5HgliivGpcHSW3bB4ICBcGOIoFbtckVVWZaXUvkSs1XmDtBc5MoUUgY/UaxAWHUU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qj7iZgaHZm+1ksFoXSU38QHr2UgNcjrH9QSz3pVmyLt/6S4nN5H9TLbjbECENgBbEI14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BgqF83Kxl8glO2LklLRPJcaAiuRIUK4ILIJ0AFWdxPCzhr5lgM0D/mFaoXHKJnCnwTPA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MtYydSippyg5JZWdHhEAi8wsWHOYr5G+IYMN2oEXYHio089ZxcqJzhsgTU5BLxhjgMtR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V7QWWj3K+YFwYJ2fJGsNXmAAGoaCTwxDZZZm3YwDvNT1HKTiWdazHzEyNtTXercXtmEN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BLqzZBJsCbYiMVikBQC4g+JvIzBgELoxGLFyqowiFL8x86DN7qIUOskL0nLTRBeO04tU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I4Sno2O59y58gGUC3xTSEVOWwYGDCkhqbExViumAO7Oo9HGxXzBzKm+SEiNmncU0FkGS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By3BNJF0DmG9tGhHcqRXmNHAsLNbjamjctJPRwTkIAsyvHMLWkhY2gu4qqFaVRlNjAQi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5XzEbkWszEkZpcNeZmwtUbzFio4pxLeLDUMmbh0TP0NGE7jXQ6yolgUBujeYoaBXReSX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x4ISKi7z/cSATYbuPjlkL+pzlJTMCCDJ1HzBwIcHbCEwQiKCNgxy9iKFK+llM06iBGwh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c9WS7gUAGHD5RwSm0USwDPeXLOBTQQ8M1m0IWLlvDFQNZsxcfWxlYjTRAhcTKIpiszHD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4QA4+M/qBqyVbiFUNFHePJMdLuAGZCNar8xTVw+oy2G1DmoIxABVywEhmiUIWBVyscCq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jrUXyRNu6xoi1p2mG5eGwMgailTfC6SYY0XGXJGANWTf8g8Q3FLQsDZILNrlvnxJSBeu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ljD4YpkRSmTAGAXQiyotejqDW8USBngoXiUCAyyMwEFQ5upe9qY1fqKKyqy8BHRXcDx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fiC9R0GjKQgLnDuPzDdC0QtMvxjZFbuG2y4nInwRFaALX7Ijmk0AUsLUaVlqWA1F1oRi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TQuXxsIpFdA4iNF2nVzBkBryglebSK+CKwFcUiiVWdsM5AVV7euZeuXVrUUEJZ2/5mbh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9S6ihVDNeY0IUl55ga6ujS4BG2sp1AhpNg9SklKx2+JWMGgqljbwrjZ9sMcbiJegFreI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GpVn7mDsbLlNJnJfFwGV2FmzubdsW6D1Hvgb2PqPLO4f1guIL0HwisPYkxoDFv8AiL3R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CQBrGLMAESahsrLUdgrbGkBPTl7jSi9tZlhVpLKlFRVkRZMzaXKHmNR1lGBIAAsN+oJs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F12zLl1yYBqXaLSPfdUYqJkBtOj6loY7FxbGVK5tHHUoLIOFFPbLPv8AcT3L4VMrHF9R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gF/gQmZnmnqCXJhNhgLdB5AlcnKFLUlwraVYi8RoI4qUK44BpgDqemeJQumCcMEu/Oky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DBUbq1Y/5lCcA3xFbF4fyYY8oSJBgiiDou0BuGSBYmsyuVacPmXJF7CalByCuYLBrScy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UOP9iiii2j3BUzRqwInC8oGmFK6KxMHk51A7h0VcLQUeoR3nnEXoq1bxC6KnCgRihdP8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uoB9oCkbRvqXOwq7zcAIH1mGsNBuoS9BdJFtDVktA3va6gODbWGpWFOKvMVCAabagoAn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gnYC8vUXbAzbDEJ+S24q52cxDqMtpjdm4jUTpTFjWBYbpBZTzLQCiAaIdTHS6MysxKqs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oNo1L5nUDqv7hjXfapmNanBTGSgBT7QaZ4UKDzxNKpya5fyOMmIw4DKcMCSr6PzLt4UU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0QFiYTruIhLmiQp70zlK7lgCWRUUEpYVVk5TmKYh5EAKROLdkD9znUqDNlP7iCfg9xS1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csE6av8AamSxCw5X6mpFxtMsME2LhKRR7ZRbfkIxUOoVBLurqXBBwYi+mCNPtCzFkeP3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ZPnRcrpoSvKw74TSrsGOZTCww/TKQsg0QCszVjkirCyZrx7ndzuUhS0o7qXwRKWFOCQF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mACuMUIwApaG0y2EvaJ4lR2NU1OSAUPBFBNMFN+ZaijZgBmbEjl90vzMuMziyoA7olUa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RYRc+CFBtoZlO5yPJUwJDkZa7hV+ZTSUgwcohZAteSXooAFgFoGEeZRp/K0qYiylGxGz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m3cALG1CI96LxmOhteN1DICKTcRiCKq4qNbK+xg+YhdijDEWC0YmoUN3I3MrGYW1d9zA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qCALl2QkBXNczUnaVTfqINN/NXBuiY7z9xEWTTdXBKwjh5GVROUVuooKUcHEHhjpepYi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lP8A8hvQLc5uCmAwWq/iJHpN8R1REFxqK/IO4GlW4KT5iezRS3LCsS+UJxR4GyV5XXAR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BVUtRVIYCkXfJKdIZ6MpgadPUG4Cb0S9UEKbmHwatpge8zTaRyWtjMviCW13Eiq6Szcp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VtLVPmG0OAoJcUC4DZfMYG7MpXvEXQOtGBwQ5AYHhjrOmXftMBgZOXUwKpwtn1AMq6WH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Uitl3kX1AXHZywtBQ88zPN8hClVDkdxDsDFtPUKJQ1dalTl4JgTft8EEN0FvLAED4OYW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MVMtC8MXce+HY5MvpUyDR/8AJRZowS79wITyFKjWoNm8rgG08hWbga6ti4uAwWFqJb4j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4XArgbKTF7V2sSsQWUqAUVFeARoJ8lUHxzF6kIaOJhxi3a5l/HIN/MaNAqiWiAHHfzOc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8RKQarx9SsALKj13VG1iI7QgcrCycK6YWmXFMLL8FGPFMsRFonEtkgUWtDxEJXVWdQdO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jUItHgC2MQrqeaq+KlMFoN2+4xeAsKr1Ecm5znzKgUZGrhIbirqVtWLDdQykLa+jqMt2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FXLZKodggQGNItWT3wfPiYtt1YThXBzSkd21z1LMkqV+sVVJYgkgVHBRFGMDoJXcC952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FjHZM5YLgCFHDx9xBqzjBxGNnEq5SCKy3PqKA3bBds4GNpt8y03QnN9Izla5OyVLysCy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4DQ8fMuA9aW4jczh4gJzVUb8xUIBwfuGSAYK5gyWrwm5etKUwOR4g4oenfxEVrTaS+l4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dQszLCyptKU1CpqnwQ9wuXaCsUcmoYUtxirgpDg7uVHZcWs3CRaGDLFe5mP8BdRjuKi9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d4peR+IbJulMjL3BtNxO0qZzuKXp5FMEGOFGvUNdbFNIMBblN+JelZVDjuVkXN58xRCK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Jh8pmOpug9xm7tRtmRdVpKmMszmFADIA6u4h/iYbTKo4l+4i1qwt15GBhqaTqC3mjaem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dKk6grQkfWYFSKrrMrV1bd1AL3s4iFW13ANFrYzUwyDlTAsDJDFhN0fyEXTnAxRp8b4I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7biglA48xkeMatlEXvBol8E3iriAheRW47tJbYqAw0rRdReDXDusoq5yWYWISrX0iSY7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viXLX3jlhFdgK+5yFjSh0clUOH5gD1uOVsLuoOwgq4DI/UaO9zYsI2C6V4+I5IMGGalv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kHqw5Mwis9YZi4oauzAilluY+CVV9wBIaAFvtEALBpWVApuOCWNVso0zGyDBwie0CyKq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DLXh5mIGRy3A6AYHEAABseEwjLo2MSFXFbidXBaaKYqFrdjgl4wmXzGIpmXDiWbUcMPW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YgJjNuNi0bAfpUAK+Q1mPxU3UDFj23m4LHjaKSlMjhcIkvIFbuO5ZjgSDcmWvBioMTRL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koUvHqO8gTXEMoIxMXNtFAeOZdICseUDAhq6YgezAKlWrunw5luRGBsZYDQYjLlaqYuD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DArUpLytqmpUrWVjZCAxRnJKldppw/EZjlELvuC7UPKhlXyGw3GrFHZB1s6YaYZ8bI7d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7uMrfzDLK8jmvUfcHkvqoGoisP7zG2pWUw0IF9okhhCH5ETopFxombNO/MAxR9CC7Cys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olxQDioftUyeZ5oicp6l2QIC2PEvOQzUfeZh2Mn9GPYqZa88pc2YXLSZcByQgBcmn8gi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gGybnQNvlAcgDCu/cGwmGqWvqWKhJw2yfMILjR8wA1I0eYzQ0uETVFu7uBy1qreFYVvg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od36IIDkKcyqq8nPj4lwQ8BXxG9VBhrUGur2nP3AohrG/gmOHFncvwEpRckgcso6cspz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lKPauoFhwmYylCc26hdF1RgIKoPpcBjfGa9xbkIUdRjD0tqZwjvZsuzCscTFU2UyAAAt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buGDeNqH6jVdFOKhfMa4zHiqlOaleF5Z5gqieCJuPo2zMuVq8iZjYS7KJfIcqxHuGtZC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IUGVapzCCadI6gAUzshQAyR6ll7DGld5iieXRiU1g2wex0HC+5YyQFT9sBg4EWO8xqpV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5lPjZayQI1JuiGIa0AuoZcFiefcFDVXjMyM2jJUuGpyKU6l1KUF1xCmCOcBbiqlpWKJ3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jov7BIwytQSCkEGS68SguUut1AXY2XAsUygc+ZxLBZm/JAyYiYz7hArSk1cytqaN/EEPW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ughzAFEAToOfcoRq5DHrtaDBQgVTFsre0DyxswOLUdauGaTxEdg0MFIguXUSV2Ode5Wg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y/a5BkdMfCgGUYruAxPAMvyTdcZhOA2OI2eOLvcIddCLhXls66gWxNroPmYnBTsiiqk1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IMNKhIHmWAwI6MmmswcUj5hyRRxMgDOEa8yxgKyn+zH3CD/bjcgDwagARve5eV2cIagn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WVwidG7tsgVStW3MJSrmzbFRXIZq4cA0YqY9YyXm5X3SFPUJC6xtO2YJ3GNw7YBogsCX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zaa4loAsRf8AAl1XSv1EYH6lwzXtLCub/YRFBhoy3KTgP1N8y7xuIhbTqpaW2HxLqcYd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TkGWUoUrzGtMu8MYTjvOmAUAe71ENJTKjFwWpqfSVOLzwpjoFil7smn0cCUZX55YMdTB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49zYBky4I0+Tkcoad8A09wiHCLxHYKVXUulQqQjZK2VzCqvOqxlhLFFLijBVabF9Q4s+F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RQK1buGhsShVZ3HVRLG2wiVwsoqSuYeiBQrKE5wPGXMpEX/h0NKAHlLOAwnMRBqaZgN4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NhwcX5YwEi0X9Sh2re2GMCxa0pit2MrdSkWpkeUONWwDFxLcIWayxcgjUSgADYYfTDIk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CcTOgrvnLNEDwv8AcubXE1fcDFAop2mOK+a4u2PLBcrja3klSj2WUjxLVFc2wsTQLjGp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MMw8dhf3GoGxTeEIGIPMvGDWIhQaYamggGYuZm45Eygu5dQEFYXe4cvO+SFHWmHiKibG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q7a2nKcQJyYlphyTUWBnQYjKwEwOSOQqc3EreXRs+IyiOSYaD3BNPJOsIAzGMLFayiEb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25WbGoOR0D6j6cOt6zMQzNbJeKTVDVMPosbktC7zPS5wg7w+JzswS30lBc7+XRL+7yWo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1sXbYu3AnacWcJ6iWHt37ihTbY/UQgDV4QmrdbQ9xEUQGakyQm29zCJDTCTtcqFeiUhh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hd+KhppmN/SNFqKuX2llY9tBLEn5Bn4hvE3ILPkYmSm7KaP1FApQVRKjQYdS9Q8rTFZR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ivMvUNkCvmUDU5L1KWcN0hSvf/CEe+LccjumXEJh+wgPCrAGX3HAFjA5mea2b4EqFmYD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3AbhZo5mWONZcEBILkXmBRmbH/EVdJkI3Mgvh8QUCj0IlFw05qNFpi2A9wgaDdu0ZDOZ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8dwxN6fEeJoMYLQrAsi5O2ILs1v8RbIfZGrbKVs9wkaLpLeIhkVpmkg/4EekPKpSigbI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KbfbiP8AuN2F7WYz1UphEHVmglX2hOKG0UZDk4gApyOZnEmi0+kfSR6HqBZKXSY9Esw1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GyAYK6ap+YEVuW7WKR5aLuKqzfT0QhbaTZOlwqCrazXuIC5KoBMeiu8wviB9qA012xx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U1NtgLbIgcY3XR4mSVqu6NfNp5xYo1COKhQSSm3FrAqgzIWbssL5jQ3sNAEJMNVlrxKv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7VL8Ro1HbNLwMK0IBh9MNF1HiOOzAF5LmZnzXQ9RV9QBm+4lYyuV4gMqooHVQvdhA3CE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bDFLYb0HZFquxeCFU99ZgTU3inEftNgdETqMr/BAtx6AZicWOrOHzGKuoUhGoVoD1KSn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C42K6BjEy2x/cv6p41AGD0nqDYA5dnzGB+FlhfAy7ZnjAJNfHuVi44Q8LMVpWOV/sBQB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SJZtDAUqiwbNmncIaDyGXLw9DklUvBfYiIqLlZlqK8rBLA2fpGMxuVpM4bQqbhLOrsGo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VhxFKdBwnMzj3iBOGVw0B6ALhfinFT1KZsQwrZDQwRgX1DHRW/LLhQqVxrPXMZU1W7xH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fEKW4H7jcdLYDCkAOwZgZmlMXLlLPazOrlyzFvSW60yuwBq9zMlTI7uNsNgOUVE7QLI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fEFuGEnA44Rg7l3WMC0SWlyeksYXRyXuM3NdCh7mJFYJGgnWk4uBdgWm8tQ4m+h+pTvR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YoNzFoc1Qy9yyteGG3nC2IbV2cjqYMjQCfUwIIzAgO7iJpFDP3NDxeCXu1GluL9yc6YF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K+UFj0MawwqxyiNXDdUSmz5QRzyGpfLCs0v6gFrUuyEOYuvEozK1ZzB45Mgx+oDSOVku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e29N3ETAZvFwRAjQhjH5LtjS0PkkMQqnZB27880o2bTCKEAV9Hs81NhcFVkTwodNiMYT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FXR5aiOANgc2wlHHnmbzO22KIkpHMNl5g/JFA4JTio+g+EbcsVpUoaCtX/uCbENkdj6r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mSod9orWCjG5WXQtA4ZWDONtfMXmyE0Y1HMwLUME5uDC5OS2gESthDaS64qhqjuVoATn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RlQK3Q8sDNjyuBYCaGFOhl5umMyvMGmtANJLTtwejx5lV0ZFCcetiVZygukvTkmJSlga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FrSgq79TPRhTTGMEZNH5SnBrFblsFw0pi3DwD5g0fmMvyvm8CePMPQQcC2yyyMEauLku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yzmq0LM+sJ64DiLABqwb9MDJ30tFsFA5LZamMi3cT9S9FBTZefEJfj1QfM78eD9woQl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+J9VmtS3eoOZVX6ly0prrDcLJm4m10csty23fggUPAzBek7BKQl2LFIx5hKKHDh9IecS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liAisQrI4bDqJAE2m4sFLeVQ3nC6mRGgoPMGkbLcLTcHMw0tNGqGi5V0dwoaGS/rB0mr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EFtlymD7ioOLC78o5kDaurjsu8/5RurLKNB6nI8noLysp1s5Vj3UYLccNZgZE5RqHRrS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jQpi4qA5tmiC2QNuj4lZVFvhleENA0xUQPQ1LG/OqhgjDuKw0Wx1LWLLvfUE55uqxfEp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aLqAqyYd0eo4T7wUQgUAq4qLeeoM5eYs4zi3LWz6XAiS3CGVPqM5qZwHiCX/AAj4Zrvo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YSOdQc5aniJsCNDbUeJWqEpyVbbi15IZqWKKG7WHdUXK+IUC5R1fmWGDKFleIFirnJjE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wgHCl8Q2EQrMBQuSuq3Uaha5p/zDbrIo5o7jfqwwC8VC+1PUQUl9g1XiXwVmSjbFEusF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LxN1CqiEh3jtBYbMUXcxigz2PuAufGOGIVii7Yx4hFNwB5mEOQ1omMnm0xbqEmMsUywD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ziM2kzN6mVbBd1ANFSMPm+Iuv5VkS4CLaljg7OiBtOC7MSayZHGIAkQa5Lg190KfMKtl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U9z8PcHMLAcwtaW70jtSbCII2ytaiJ6QgkhxsSzbE7X+52RWhySnnc0bQmZHNdyzkTWG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rEBrdQ6jTgEBModMpytLBV/EVhypxGFtzipWQuuacxPQHihgyQmyqFdZbDmpelXB4Nwi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AGqaFupUU0GuGDykObhw9BhqHyzypE1XG/eDiG4D48Rav7QxxWJhW5lRw5hW1mGKQwK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jN3jErVUK8PmElSdj+R/hh8INQktTMNfVx8RiE1WYUAvyYJkUKwjKWVdKcMQUVWWczjM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QvAMPmFSulDIQJJQsAyZUOc1WmcJmNsYea4Jkhqmo5CI6EgDhhwFwEaI4RG6iKgGzlcL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FyCMLr+wkRcc6SVAbORiWCeaNwnRW0IDNhSp9kELVR0PcwFVumDFnIKi4OGS3MliKvDK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mDauc1iYDrZxuVMuTrmHFxwkoirJMjZCZClEIAezehAcsg2gpVYEpwk3TwyueLQYjUlO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dnKLYuc2CdM4wkOL7gsUTzuA8w4mA2YZA2Ra07tObFwPlZFmFltvDM/TvSiYGo2m4jZT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VjGIFAqtg0dwFinh1GhNOHYkArd1rB7R6JXCbVs8kMCog9JTgKu2z1E+Pcy/KIdl+aUj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hj6hhWxw8ZmvH6FIirMyVWpEErfGZPUHbkCWozkKuNiTEF5sC+5XVGSccwuOgpbFMox0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XXiK4NEdMaUosrnHzE6j4h5ltA7ByiKzHOGTU43mNVq2mT4i2Z5SsnmKQzw15gIBbBKq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4/hcytTHE+ZvDAC1fhYLBgu7EemLFZuqI/HE4I5dYPbAZjlF9RIG7djcMwjZVH6YFCHKq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5I9uDtlEYHzgsSEC5uioNdjqkVYKUa+pvU5OCYICBirh0hkMLY91NsQmoMdodzbm/BDr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8csXak6lf5nMyhqYTr0DEV7uUX9EHRIoNBCAF0F0eo8XZLLqKku2DcLjf+XUqInQFKTc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SJzM8lYQmSYWcKvB2wAqzu5emonGHPI8wLsNwmfaNG8qsbZiNHVjqcIwpqVtlwNX5jlc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RX0BzW5c8w0mWHXw6eES241YGaEPfLKETiW1mMhdrbWY5FlZiVF7mrXaXTDOVCkjZlFx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ppL8w4U52bdQyhFnyigkobHuIGAqSg+I9ITRaRLdS2mY8AZg0TdBIYg8la8wQycC7g4K6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QWxU7uldQaCNFTDulTLR6lleFEae4eF1DWGNMYwbrgWDVs11fl6g4VYNYUHA8wmgI2py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xlpMQeTiD8sfIHcCeuebrqNqK5KWuJVV5ESlal5CjPUFxs0F0xvYbXJTuK0b6hXUUVch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nphNSXRaeeYJHc9I6jjCEse4AsOVmagvNtukalNENWe5hLlpolVZWOhBWK/SJAV8QBVy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46IM1BxQCcpc1B4XqUKQR3iBYKd2hIRWBs8IuDhyDT6l70mr7MXbY64idyV4zBa5Rl97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S4nbjgiIQdO37mZ4eFh8wtZ2p5eI3HU3Z14mAIVRwEAKgXTm4du1h2imIxi14h9Wi18R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rtdvEroOZsi4zykoz5WGGAIjVL3GWsroe4mQQwNWXn9MGhprh7jdbEand1FC2HUtFErk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rG6gSaZSiUwPCX9nMqr/AHSiWA4quVhv0EU45YS2yo+DU20CFUSzyBSmY3I4vhgN4chI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q+pRN3us/cXQdawzGf3Myx5mUq6QJAl4qgeY5iD5hhhXItEdBu3Ep9QsKJ3Uus9FEhQD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qFDfBdtS7bZVLt+pV1iWBV+IxxuSrzE4ja6XLRFuKWE9Ltlpl5ktUnJBiUDnDdwDo6ms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SeFUJ2MqMmSmbmCjjGZTFBpcQcYWkF1KBOgYlEJCnkQBE4gB8wroirwYBJsRUvmJvcWK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hwIsrEChZcCUdIuzlGhj6r0TLCCppr1HCZpKmfUuKVgsxBJ2cKuAqDmiqmJ6LhuUCnEs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YKKI2Rxm4ZXESKy3CwS7aW7q7jW2CjkR3msvEe25p0kzFi0mYI97waqppiozW4Oq7BV9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rC2CxkAxLFXCQJXYal3kFxaSm1szOgrkaSPUG142+5Zs3VF7LMOEBz/VW1MXI25lNqp4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8gFGSo1ctqtunzC2S66bjYYaBpGyBjDpEqNPEV1F9P0hhqLEGKvFXhgSN6G/LALrlOmi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q3dFuoW3vYyEF/nRfMtaQZE2ZQE9BfiW+GxMwHhW1ihfmXW47FJLkYGAKZfGilH+ISa6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VUBYxwiRYroqMvqCjS3W4Yiy00P/AGLFtpiJBt5Y5H44m44lN9Q91cLAgD3OqajnVpeI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4BxeIzofEjWKbzlYEMg3RbBhQYx7jG0vQIDIgBxtiKV1WVeYzbwaRzUrWitmvc9mk3vq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FGrWLlEbjaYoXsvMZK4bvuHfxrY2wWF1ZOklRtlsmwYY2tPKeCBkp1bpLQ3Yt4Ju1Dw2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ZB5YXYTW4y+W7bGOqh8cYZgtTZe0eIgkRPEBqXQztdzeRVXVvlgNNJQQ2UEB2WQUjZC1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M5+1crCXOSgc+JW0oYXqN0EeDTL7k9wmBIVWf+4JdLOWuYQYL8Qw7qCzqGZiS0BzO6oV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nftrlgxXlaRSgu7f5DkPsKrMD2GBpanuWUxunFwAdyCzGZeXkNIuU7ONeoONDNxLrhBz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1SJZYby+AVheIlxdzB4otekJE4blhjYFseYEABfUuuD1Zg5ln1wiKvoTXRSjanPnAyhP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Bq6nb1tqNNNNOIHbE5anQHDH7gsPNZMm5SqChf4jIrDJQepUIgxxjXrQ4AZcHFxF11DI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rqBQgzALnWksiwZvUEHUdu9mo4HMG7yi8XzUVMCZTJ8xI6zgGTr4hzXIcZhwRDFimK2S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YmiEDBQVG1Q6wtIqkAYXuAmIZJqcDqgNQpxbhFYmo4uIHS0RUBSPO2NZaeUyAHhzG/ZB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FYXQLmBeJVYxDBAha2Iy97iK+ZYtdPqXxuC4MbbZSjZE/wAFKM0Fuu4tqRS3f/sRQSg1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VFBoE0QETrUBqBEbcG4ur04rccaJswXQJcJ46g6bxZdRq0dhxBYunBFU6AAZhVQWSg5b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ZhAQ5xiEGGr4iZOJS31wxzkTIz89S4Ut/wADP4BUtYSDW4QQXgcHcqLV5HBNCW4bTAX9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DdM0jQFLpt9xdprQmZQa1bpiTXkabh1CF5iqbKcXyeIiWtmnjzNkkpV8x3Tiyr+IJiuM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UYh2vupeiCgVX6i3OKuNRclm+DAsCMbGF3cSaig4jbCg3AHPuGqF+oagFxFMhGEjnygA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TrNeIk2uVg39xugBaXQQiE8P6LgNhRcKiIYtZKMniBUP+SUIMNGk+oHBvxU2WPZXImAL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E4Q7IsoIcL5oUgiNndRTBG9DEJAybqh3KMrcwdXOsQtZrq5iTQgbuiMbhTY5mdsxZ/hL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1q3Uo8tNmabJLSJPUgNLAyldt4lg8cHcqcADViCijgOoEnBL5IT4TS7H4jgUU/UDiGH6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7jfWK4e4MZYytGEil3VbfibJGwvcWbaYo2exEkdkYMsA1wOqlJCdQ0P9sGuiuTDC3KUq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mUPW9c3jGgNMvkBxwqaxo0Dn1Eei+5xoFrklKekwqiK1kRVrC1hACKuFEKnKQiELK3f4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rsO6l01bbDBM2OKlL8spiSAVA23odQ47C1bBKUbcYefMp+WlKsdx9LyAgch5Fhg5FSFm7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wPmUTXaAx/QM4r9QRSXCHMIKX2DiBluYNjsmULdGi/MXAIc4WZA3W4L6iqA1WXEwQPBu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WOqPpBUC60swJm46QQBlXUcmSvBLZNunP3AKm3KlSgX00C4GGNNhc10PMYkN53bzKKDD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VFHKugqBgKuzBwlNV2+5jGxwDfiGooYafELmEvJxKR3Shu69R3xvDr9THt121NAb8eCV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jwWS8Zaxf+Ia2wtqHIGguCY+J0uJQENlwCiZ20qAaqu5xw8Xb8sp7by8QsodHHuV2Jq2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GKjG27vzC05BajMehJ7PmNVK+NI6t2cZ8Rpq1lXgeY4OqCI1UNPEvnJEDIgCw3bEBDgD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cmm26xni1C8YmpqmfcIOo5LuZsi9wojgBgBscvNSkCgZqP5BTLKUmIZN1AXEpA6aCMwc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D5h9sMJC1V2LXCsJVt7lTqcrF0YFo9waAvMMC4XlheY470IxXxCGct2JQUGaMtZOahoO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L7yE1+5TPiizEEq6OsZRy6rSpFYylKsPcegLBivBC68rSYzGYaTq0Kv8XWf3KRxoWos1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6OKFIEUaOpmggOYTeAy8YlGYCziCaQ2BQEV3ruxR/wCyubab2PUJ+ZtKzuMg0GwryQjL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Z7hRydTr4hqgXLf8SwZppltl8ybsbhIamMb+I3GLMZYrpQulVJbtGKdReJGqN+473UWr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ot2UgkEibGnR5mUWoIIewJUlKEFgkSQ6lm7ichQLR4giAovPEsVjDAdQIosU0RDishyE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ic41HViHG18wg2zBWjzHYoLw7JY2FBklDDwNgQOQK0G4Ak0uAggS2xu5haVfE9Qih7Tx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7OQxBTIm8S9DHgc1LZTRtOKP7E2NuYTFahHDxSNKWsRsiCqx0lsFQ0G5XOpdUfTcYHRS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Ra+2I7ijz3ErPy8DuUmCuGTA7pyoAWv1ULGg5LNRpsO6DiPNXwjGxhjvUMNFW3qEKgsG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4QDdq7uDWgBQ5iq2rZi5QoHQ8QDBa8aiUpoK4lkFdzcCCGsP9yyCgcDDDnIMcx6vV3W+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o0jXWkJj5lXnXD/iLwgzZj4h5wqleYyuM8m5yEjT1qo4NeKmD1MjxNuMFtraRj7jyYNB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N5vBh8EHYbgKNRV7IAhlS3KwAiBH0vUecRnGGGsVloMhKG9MMynlCxR+o71MC6joRDOk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wx77Qk3ERT0iV7ZNrdEblC6aiW6vY2jwUNOZ9SrqUPCiLChsTE5akhYx9ysaLHmaAaAT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MQLZCxCVGhY9xHvcof3aBGNNnMZrWu7ca40q7QhAFaj6SqVrvYwPDY11e4LEDc0CWhsR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pim1Bdy1gIUpz5gGg33tgChixGI2cFXWYjuiAgu52bVUyiG+lMIAKbMRZruwqpTOGrX9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VZOA+5X7BejmYrgT3LOfHZb/ABKYdd2FAyh1C2LS2SLUR155ywjVITAYqXMNQlBFwpoN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lsoHnCuouz5dMDLcD1hUW/asfUfEioQA+4Anc5U2x4bw0JUQiFaBu4YcwqzCcHopi/Mt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8gGHScJXD5nDShZZostpi/HmLlhimC5Y3vcZgV4MXGcOALW0F/uDxF0IMGkpQmjgQgyR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tcEJTVxg1fTT3DDaDXHmDahlIG44HKcYJuJ3YnUsgbwLWCNUIq+pycPmXuot0aqFdjG7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WLimJZwtmA8GjMNxStXbmWpBtBbTBEhaHUEKUy+4Q1LIVD5u2RMEMJbY1cyvILKmDih7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UoYGM8w7ODAFx0NBpbllRBWrdQ22RmiPbNfQRVVxIZTyzOeFW1Smq5HUIICw/wBYy0eo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LtiDi3C7DxG5N4htPcbGd7GoBAU0Tfy1cHxKQCtO+o7wcwEoq1sUssuSxv7gyaL6E066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LgF7s/CFcAtEETAZdso86QGiGU1e0FNIVeTKGytcbqayHcEt0yJLPTk8YthgO6OpbQyb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+oNxTpL0oHLHBBSlf4jXKW7uoZfAqC29xe67KYHqJNxo1MSVRPRhS2cuLlUYUtmHsnG9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GslvQrEgdV1NBMmvwp1G4cPmVQ4WWFQELbazKcg2pMhfECtJWcZ+Y1ctp4hAgNb5iE1z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A0s1fKnlvxFDFy249akECvfcyU+Y4EixhK8hY1FlZLPwgF8gNiURW7bFeY4BKsP6eZms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y2cIuPdhlhDGuhe7lddnYpfxKpYRxjFRji+LqY8LeSAh4MF3HbRA8iOQLSj+tS4Ug2XB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20lqhDyxPVijCWjjUJGMNkDJN7AsXGWeJnnxHOJdcCXBPB0nU8OKfmFDB2W34jMoW2Pc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zG3WVuSAZEtVWItQshx8x2ONVCf7hkvyjFnzHTIU1UaaYKtzUz2swsignpzD2AO1EFyw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/TiXGe+E/URcjuT8sEUEYqluYwWuYWuvrDB47ieoO4yscqC8qzI0bPKszIDV5hJQrKLF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tryil02hYFC3fUySINBcEcCgp4ELFwZvKD8kGEC0HCNQI7nPD+GmIw4dE23CkjjPRW4r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02CswhgyYriAEMXyDLrZH2RhHiW1cb43J2MFg81sko02uMSuCrVjFzwYu90RK5EEMzGZ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blDpm1hBNGLNnyh2ueaXTzA5gkB/6oQclFMxlC2zFzRKk1ctxTbDSO45roQDMSCg3Roi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eiBvO4tGBlVXNItYLdQCNbP9oHgwUpfUAL40me4wTKHHDxKBJbscR1LHt1Y6zNjlLga9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FCFwssmHDohlh05F3yrHyIoeSPYfJIfWujSMotVNMwYekVj7hcJN3US9canJY/quZn6l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qrIffESMwsYx5gvyzzinzGiCjTuJxWbEhBj6wU+J8qdL1GH2EfMonOL4QmI00VmP0Jgz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CbaWTAfUVEYVcdwwjU7EC7SLw14lfk8jwZkABxxAhkeSUFLR2B0zXFbrLETuV2PDFKh0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U6gZ7GnMGllotVPp4BUQkY+zHrpVWtS0tN2w/wCUvJ8BZ7gLuKhRLXWaSALcqwvDEDUN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6DpIj2sJBV+9xCDDgoxPGg843FjGxQ7QUeoJFyRsPfEVXGiJvxiB4faXN++JZP1u7WIG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CO4bR4hYjMJcvm4TfLRUSyjC0+I8R+v/ANmsBZFuyWRXUdRgTU+EYQRJrT4YFBcKgjX9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KppBaDzEoSNhsYQQHFd+ZTboBLrxAtMFYoR+bOEQQFkFw3UB3VbWi5QDHxJKmUHFOoR9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qJUyjZY9g8RwwRHqXj1Ci1y5GFTmjNdSya5zhL2d+4ojJITqagXklY0XRmZzckJB5RjM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WaPE0Kpl/iKhW6obgE7sBuJsALVAtC/hRAMm004j1XtlzL1xavzMZocTEBor/YKrCl/0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iIWXFHEDJOy2XeieKvgQRa+C5fMq11sDQPMoUocC3dRLELNrXmCr+ez7nIdqaIk0DV4S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JK0vUuDdpWiJtRKLQ8RZ15mbioql4XUaiWWvEGVQBhi5gqRyYJsvAQZZhut20lNCaWzT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bj18FdHUKog5xEdRkn7ZdMhO1YwwrIMJGfIC7y/Et47INspNQvL9y3dN3nPiPrgrLFeY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mqQi4uE1pjWItVPzG1TrTdf6laItlViBBMlFK/QS81ugOozOdrglaL1uh3BHZhHCazhB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DRUW7nWJQCYoT7nIXR29xOFbQoV3FE6o3bctkQOBWs1dNLDFqqHemAgtZKwQHSOIhIq6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JcBx2DFjNathEs2XfCOxWu3MArCxy1IgNsWFlyan/rMwFGnliyalDFESklxeLgYDunDz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auoNO7iwF32EqSxYMMZA5V0gbS8rePUtCUFMG65bOY9YIFCVw3ELuaChoNoTIplLVwg1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ZIzMmKmSU1Q5GISWnuwdwijS/FtxcEetHmpsg0FMCpD3OW3M7klHcKyrYNK9yh8ymIc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VhQEsyZBcg9HbKF9/wAkEQB0h6Gu3uEYCWO05r81BpiqSrm2StxsCDLX6ltgMD+MSWA2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93DKEG31L8W5V2QuNGqYqGvGtt67grCdZUsLuauCFSCtqlfgWCxEA4Z4LFiN6r26jOAy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BKVaBmZ6YzRA9JUXPzKUpLqbeYIowXkfJGg9Kmo8FMYXzOV0O9+YtU6jQfJGtouhiaU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QZLEU3nuNC6WnREUGau9zAFl25Jdao96hK2SzU1F+mqYgG6mw+YCXXWZZ8wqYfBR8Spm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x7lwmpTU3frVCqMFKnpp59QxbTJx8ownAbS6lhOyi4gXBoDB0ncCzMdAdJBTK1u935h6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ltlTU3ZLkhf4yGjzDNbtWuviWlLGen3FOUMER/7GhQ8wcqXKp+YGIOnmDcRbgSN5yOiM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P/kVZEWs36jZVbA5uN2tFmHzEitYHBMyCiLYqxqBcsboX5hZ8LsyhmrRtj5jb8FtDcot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ITE5SsuA1CJqe/0ACZtvzeUFLSrsfUxOMqt/UwG1iLV4jsgWFHjctG83FUQE4hpcWoey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tELKObKOgXA5WgnVlgJMAUeJlfrSP3j8GFgQOpy0xJMnUWEoZYjR2MxsEXqjmEIXKl1F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diVDMmIqj3AgYFo5WIBiaXmWEHt4lAskxrUty9nslyBiwRJdWz6hlWeAJ5igaDrWvEVc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MPaCGWVbpmBAUTOY0435dOmWx1TcMAMAcE47yW2OoOAb24HmPw85gKg4Dyxoa4VVQSGt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MBFGQjLAY6JUUgyjBKU3RmBCMvj8BjVRoUXSJYL7YMZteSJLG6P5GuSszF9x/AE1R0/y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N63DbvOe5jRi5hj0wuMtpricgItX5mZHTx8SqoxHD5qdE8IAgtUcwCKWX/iJFq0X4Jkz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I11c7hRq/mY3Q7zACAG8VHWBGCnuNMFIkUabckFWKPZDdo7b4hezgNRyaX4QxJbMiARY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wDCjjmNclfcsE+QmtsLWNRwLF6ubNyKx8wiADXHzANEvLDRXmGiRpp16iZJWmV8xKCsV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guEIAyoXE0FA4D3FAqAoViKYGuGuYAUHnJ5l7Y5BXEbaLluZWeYBRCwZ+ijWQHCwBQBl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ETV8T+SA1ljTULUV9ov0GFt1maOzZuFQDnuJo4NRouT1M1uVVvzCFZWESILYwWl7JnV1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cXMBalSr8QisDwJQEB+GGXm2EoAtZMcRreruJ+V/YS3n/wAgCsDLAUw+fuZWTAmE5O4C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ovwgxcSQIDwM0+2IFEHS+IRUGGuIl7WCtIykr2xtdtVMKemcfcdKsZf2ZWZpImq8Nx3G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zAKRKitoiZ+lG18QsI8T/YSgAYMAjgBeluO6JAb1xMBMC58zA09QF8cTIbzuMrSI4r1E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jb+oBpG2fmJSVrOIQIACLCYhSs8RtsmOvcS+27/3ACgppmNTXHCbfcIMGVy9zBjduZm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cACKO6xNfj/BLyDPDFOpcZWOWSAxeIQQKXfmJHGkFfc5OVyzdc1AFAGmZ+yzDHpNvlV/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wBRBWUotrMyy7f7BSlT1FQncwEwVDUBlgcRNLmzMwmEVGVTdXQamKG6xtnl5mBmCiFQD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i5PkwEiCVdRV2h4gFQArREtitqvmImqlGr5jSLFdxGYPmRtbgqGi7IWn5kxNeIwaXfcF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NTj8PJt2/wBjNaq2YiIFaMvqUXQWidC8I5J1ZDYOqQjZM8vmZfN0xOS7Ms11GazRxeYY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1sQjkBwKjKK2OoBxaZGdxucAyFR16fbApB8oKBgFqKjK+Rqc7Qy3G523j+xVVi1GO1jz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c28INIb2TOAb2MQEWzK5mavqao7mxyLT1EtahbzBQJiuohWs7zFELMLBFAJmsy4w1plh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GdQysld3zCAQLufwmFwWYuKALyTxCMAUyhMGm4BpMw2OA1ZdTEzVpgRgYS1BTeLzFiS6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KD7FQCVBVywhScv4zbZaDcEwhwu+IqIKNEAsltQggU3uNKnZmVGDXUIYBjD8ADkDeUBS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1c12a7-1614-4b88-a001-a982dceb5c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6GYCGAhkCMASQEIJJASQgIJCCAwEkBDFq5/VU4Z6PPoQR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hBDASQWNBVsUU1MGXV0xrkXmpxyjFhUy2FCWFGHKEYqUYoR4powSmikMEgyQMWU7dnpJ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4dJoNDEkhDIQyBkIDCTHswlPV5nTCJAxSE5c5tz5yskkEAkkhAQSSEIhJISSEggRAGQE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SVJJBElQQwJJRBBJIQSEkgGWDARcPJ9JxzoW8DuFhRiSAIkBJCQEEkIJCSQkECJCSAkk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IkBIQSQkgDBCSQEkJJCSQELlc6e889r7uGVtXnubL6vkcQLqyMWgCIisCOjqsIACSCQk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EEECBCMVIVBGMIsUIhF34OhGMMK9TDNY6EkcoDAQiBDASQEIIDASQEIIDASEEkIDFAaC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rlc7q8uzpSSpDAQggMIDBQ4gaM7i0310HWQ9lLFpRlcqYsKMO1bDlDYxWDFYMVlNBILH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2bm0JtxwhYEkhIZCGQhhAZCGEkkDzt/NJ0uXsXVXhQ0UyRCIESEhARIGCEkhJAGQBEhC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SCBEhJISSEENCSQCIESEklSCQZBUkhBICSLIQcFu1xTsHl9MZkJJISCEkhBISSEBhBIS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QQCSCLJICQgkiQSLJCAGAjXmcdboR57oauSvcXyFUvouTlraAMlZQQQEhEWSQIKAhgRC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wMLCSRYMshJCQCBkUeKBoCI0IvR5/Tjnq6V6qGXHRkN5CEAhEQGAkgIQQGAkgIYCSAh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NWHCmKhm6+04zdDDUBlghgJICGAkMAMCEQsUWVmbZkgtU1WPW0O1bFhQjmslhrI5U0Td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Ozj4bK4hJCUDAkMgZCSQkkJDCAyEggRXnNOOsy8Xq28iuu2bRBhgJISSEhARISC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AkgNCSRJBUIkESVJISCQRJUkhIIEGEBBIISCRJJUgikSABBw9m7gR6BsWumAJJIQEEkh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ISCEkkskBAYQSBBBJCCGAj6zCe9oOHvXjy+kx+Xaa6PNEVq4JWUhYjABWEIIBIFWgISA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UD1sFTCQEkEIIAgkBkAVJIQQyAhhAVDrzXCIYepklx04ZeQBgAYCSQJICGABgIQCGAhA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uTnVupboHP3vIgkIrQ52bs01zJZXZIZQhgpIIDASQhELtGFw59ymV6zFrU2UxUjFWgtt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eg42UoWBCwI0hIZAyQJBIZCGQMEGgQYZ88as8igyEkgSpOa3RxGs8rpU8EgyQkECJCSQ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gDIKhEJBCSSJJKkkIJCSAMEDBAwQkkJBCSKGCEkksklSQEkBJICi8Hn+3TzTulCPBCSQ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kJBIIkIJFkIJCCBoA29A5TehQ5+/ncmX1fO83JrdhklKiNEEEkgICCFBoACQgkhAQEQk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AyyEYQhUgkgGikYQilgAMFYQiQkEDJASEN2faZ5foO3LJrG2GOQBkCGChgCGABgsMBDB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Z8FbOfq3nO6DSJICSQAMAZAGQGTaDjL2MNZoGsEIqSQgYAIIA0F1ZpG7ETVDrfFd+vom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yNBcMFg1hZSMQxDIEgkMJCCQiBgpL68gldDCSSJJKkkJJCSQMEKeb2a6LcbqlhEiSQgk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JCSAIkqSQkkiSAIhoSAMECJCSAMECJAxYEAxBJbICQQDCQgICJCSAkgJzuhDkdjkPHUK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JJIkEUiQgMQGFRNHQTkWd/NLTv8AP8ua9fyOKVeuwTQlZIpKiMACQKlQyEEgCJAq9ZCG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sISLYITFCPEEjAkhJIRkAYYSQEgIDIMhAQSIW1RmHQzLVfTSbFzWDwU16yVzXPtAych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IQQGAhAJFDM+C3dgt3GHe4gGQEkBJCAgEIJJCSEkkJITPg6wONNuLUkkqSSJCAQwgaCx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UqwxDBsDBdXokMSFiGFIYSSEhBI1NMaKaosIhJJAMhJIQEVJIESEkhCINFJOP2CYtnNN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ESSVJJEglSCBghJISSRJJUKwkgDBIkkqQSDBKMAJASSSWSCpJCCQIkARAiQkECJCAwHF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ahAGQEkkCGLISKNnQTi6O7glbZ5rnTXtfP05lpRpNkoB1kFeFK4SqsFDIBlesKmEBgYp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hBAVJAQK0gA0CpIsIAQxJCKQSAwEZCxXQklgi6FlobXQOK4XVwCEwrZkIyuStoeojTXP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AIQANBYYCQEFGC3bgv3HP3WSFhIskBCASQgMBJAQgBkJIQQgMBIDCV2SOXn7ebTnEqhk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VdDBvMTqwzrYFo5GDVGDEaQMkQwqMaaouoklIkJJCSAMkJICSQkkJIKMBJBAwSiIIJED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adiKYMkJICQSpJCSQgkJCCSSJBKhWBgkESUYICAxIJUIkGQWkQBEhJISQBEhJAESBEgY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Tx+9lLn5HXgyOJOlvOBr6/Kl6F3lufNeo5OEqpAmo9ZVlIFhBJIQwEiwZYQGECOoI4AZ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UCMgZCKCRlDABgpJFIhDCKYoDANCCMlosuuMZ1SM9tardWpIGUKRyslS2skEkBJArILH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mkchCAQwAYAhABVjt1YL9Zg22SICEgIICFgMFhgJIQEEBgJISSEkhJCCSEhBJIskki4e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VBKMkgAwr3YdtZXW0NgsI8YBLWBg6rHSR1oilTJRJEgIJCCSQkkAQQSQkgCJCSQkgoyC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wQitK4/Ts5B2Dk1EBgJIQSEkhJAESBghBJEAJJISQUYsgwFZIKMEJJCQEgMJBCSAIkCI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SEBNkVTpbJfKbezzzsN46ia9Byc983mYxVYAJQjAQiugWUj1kEBgVMFkJCrCwqEEBBgo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ECrZWMpBIIQwDRCMpgAQEwiizSY5sBRoFRY+US6c8KxqwMQ4AQGRRXAQwFWRgGLEKlQ2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kmufdjByBMFhAJXhXZhbZWLZaIEIQQgEMFkhAQohgAwBCCAwAMBCCSQkkJJCSQkIIDAQ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7KnHOjNZJJSbce8x3V6SWFgEsJaiFq1yUQwEIJJEEhBJCAgkkJJCCQIkAZASShCCSQkI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yAhEIRDm2bcZuHM6QYIQQwCAMBKkgDBCQQhEIQIkkUiQkkqSQkEJJCEQkkJJCQEEkJJA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714O6/ly9u7xVcvpuLkihXDVdgSW5VhICOhAQN5gAYZCoWAIUYJikkIJIQxRgQLHUAMI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hJXdWAMo6GAkgZGFXW0uN9VBaaazXTUxIVJBBlZVuodQBgFkYEVhlYCkQkBCrKFWgVIC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N8+/GDkImJdeIbqwbLQCSSQGCwgEIAGgsMUAwAMBCAQggMFhgIQAyEkhAYSSAMgJISSE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6IccdfJZz9PP2F2mWgMCtW0hYQAyUIYCSIAYCSEkgIQSSEghAQESBEgCJREEEGVIISSV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CUYIEAlHP66gbk9EuigMggwSiIAiSJBKMgiSC0wQIkJJCSQkkJJCSAkkJBCGQkLwr9T0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9DT5A512uSitErJWm7CRDD0/mgtjI4mlkAYIMIAxgCSAjKQwBVgSGEkhIjgVwASEYECkD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FhkGvTnpTZeZBvUz21Rb0okNBFiwDLZBAyhYRFUsBliugYCsCQMQRSwKwpBIRCFHIRCB1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Rpvn3Ma6rzx7LpCwhAGAsIJJABgLDAAwAYAkigMAQwWGABgJIAGAhgIYCGKDIghCySJ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DASQpy7wYNufnV2Zn0EBgAYCEAkBJICQEkiSQEkhICCQBghIISSVBISSRJBRghJJUk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QQSBEBOb0gZ9GJjXBIcCVJAQiEIkQELJJUgkGQVCJBENCEEgJIYCGyKj0tBx+i3HmvSY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9ZYJGmKNDwOIRCCMoJUMDCGIFGgrqQiEgMDBAqYSRhDIAiEkIGEAZBZAGJBgCSSDA2lT6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5jUNUQsjQKsSsQSwhhWELKyCSAMgGggrVuKSwgkiBwAmCB1CQSQGoJBkhghWCyQCsE9fB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EWGCwgAaChgCEADAEIBCABgohAIQCGABgAwBCCSQBkJJCSRRCCSQgMBJEEIICCSQEIBD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mbhdI1giIDKAkBJAAgkkJBCSAkkBJCAiySQgkJIIMECJCQGpIKkkJJCQGJBAiSiIFkkA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GrCdMqZCJCSAMEJCLZJCQQMEJJCGQElhW/S6McPZ2/IL6PDx+XNdTnIZogBSYoVaCSAL1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DSAkBCICAkVgCAqMUsBASEAdQQSAJihMUMWBgAQVDAwJouMTaiV2Z0OjnxgvsydA0Y7M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4CESSxI6rGQjAilSK0JCAMroCNWM0MKISEEAkIDAQwZSKEKkFiRJIQyBRlPWQzfHuQxz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DFWGABgAwFjAAMADAAwAYADAEMFhAIQCGAMhAYQGAkhJIohBAYAGEBCQEEBgJICSEBAe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6dsc7oQQIESEUwEgJJCCQkgCIAiAMgJJCAgkgowQkgsMgUiRJCFkkICCSQIgCCCSQgkJ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6sotRpIokhJASSAhhJLyg9W+OXo6vJXo87zgmt9eUTSkgkVlgICJASSIGUgYAcMskATA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KGEhAQQKxUDKwQIEwEWAhBJIAE6TKegDFdZnL3xKuivPEupKhiqlyVwtNINN2bUoVll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yQrhqxghGDKKxgpBILKwmLBUEYBhYGAywvphCsgCJRKOBLa4gIGaq0RWB6uCb5ehBjkI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FAYAhAIQCGCwwWGADAWGCxlBCABgCEEkhJIQGKIQQGIJIskgJCLCCAwAISSQEkBCASQE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tUXcljqQQIIACCAggIJJAEQkgJJCSQEkBJCSSpBCSSoJCSQIkJIAyQgkJAQGAkMIJAAw5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2CRjCRu1XCb6Ny48j0aOJNel3+BddmBhNdnjQEEKwEBgAwKhZGICAMFhhCAFA21hWZXA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YiyQYQDRIGACuoGWEkJFOm0xDqZCqxqy8ZKjStEGqkCVCPK4GQAhFSECmQu05dubWLKl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gKyBYAUwjR0CEcqsKDLCSSQIIFTBLFcVkI0RgMygEairIFSCLYIrsFhSST1Mk3y9DJHK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GCwgEMAGAsMADABgCEADAAYABAIQQEEkhJICGLAYLCEgMBCFhEBJAQwWMqQEABgJIAEE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aBXB6evlV1ByepDCQgIIJCCQkECICSAMECBCSCoRCSSiJCSQkgDBCSQMEJJCCQkkJJCE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Ef3fVPK3eg+fHXbxkzvfkrE0CApBARIAhhGEDIAwgisoQwiRHJJBSCFZFsSxAEwJEIDC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xRiQEKkizchkfUBLaKTXRnBeldY4UJalcCIRXEDDARoQEBUihJASFLdOXXnUWwLnYEEB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CQMCQDgAkEI6OKUeBIRYQFSpYkgYYMpAGgohkFIBYrLBKuIliHqo03y9IJHIBgAMAAwA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gEMACCSQAIJJIAIBCCKwoSQEkJJCSRQZASQEkQQgkkWAggIICEEIBJASAgkBICCCpBCC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WLVz852JTZDRYGCEEhIISQBEAYISQUYISSVJAEQkKkkBJBAwQIkJBCFSGLqM7ddjD2Dj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69wPn9a9njxc7MUqywgDQAMAQwsZQhWJJAqTCkgBDADIMQAMAGQDyKrNVYSCBiuRICQAM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t71F1uGuLjiNW1xRpUiXLVAwMCE0sYRJGA6kkgHiQYGADGyss5nbbcYdFtedIyBYIRYG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WCQARxSslogZS1ICBkh1kIZASWCKIPFYkBLEUjqUoSGIyNSsjRFsrPYRpvl3IY5CSABA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CAQggIIDAAwAIiAgEIADAAggIBDASRZJCAipJEEkiAyhJCAhRCCAhBICCQgIBIAAgAIq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QNVgrjat/PNs4/ULCshgpJJCSAkkBJCSSgRCQipJCSQIkJJCAwkkIJpjNO0pzzOS16HJ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LqA2dhWABouswwrNSQgKEaCEkAZIEAhhSCQQBoCFQyQEMIIAhlCCC6vTlUGQkJAzuZjq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UmmusBCqlkoIQGpYwBDIjSAggZBUjAgYiMREjQBe1M7bnrLfY0B4o0CFK3UTVauipHUJ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ELiAwAesMgqwAkEMKHUIgC4QkEDGQYWISGCywBiEkBCrCgC5WLFj18M3x7wkcxDAAgAMB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YCEAhAJJADAAIJJAAgEIBJAQgkkUSQkkoSSQSQgkJJKEgWSRBJAAggkACAAgggBBKgkA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AiATldeVzt2bCdg57yFZDCAkkIIKIkIRKhEDBCSQMEJJqMs7TRzOhk5U16HFzKZqVkzQ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QQGnAgQAes872fO3BWGbBECIRWCjgyAykkgIQwIQQsoJIBpBVaCkwkAJITTm1VrXp6mO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TBoqJaKoNUxoQgkYAhkQSEMgrQ0AWBDARiil2KzYxWzwe0b0xzt2pwk9Djqu975KS6n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1K6yo0UMECpiyI0EkUkYQSkGgJAygZXFZWEDKRlhCxJW4GQgJVxJAEhhZaoogqMCCGHr5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gIJICQwsIBJFEkADAQgAMADIAYABgAQCEABgAQCEEhVTICSQgIBCASRJJKEkVQwQQggk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AIAAiopBIICQBEARAESEKwKNK5TdLMXjk9AviyHAgRBRghCDUhUMmqMp7CmHfzOdNeix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AJAVGipDKyrZnvoqCRJB0U580IacBgBCqmMQCDKYAwQWWDAkEhBIoykgkhAUCY4kuZaL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J2DjlANKlsvRWRYSCEkECyQAhkBbACGAIYBLWLLCVNZBGaAhvSiej6yeJ3eurTm7M9KdT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5lpfZoOUl2SsHJ05c9UKiWQQkZCwB1rV0i1HrqESAyMOIRYCSEAaQUgggIWrBC6iwwMZ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WDAAuIAh69ZJNce0XN5rFg0EJJCSSACCAxQDAAwAIBCIkkACAQgAIICCAgEkIDASRRJA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IWQQgkoSBJICCAgIUAhAIAAigJCCAIkIIAiAMAGAgQIFZAc7oSub0K+cdaZtJJISHQZ7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+jwchpsrJNSBiSEVXQjCBraAJBIgi3PfRUdCD13kfpNx43ldzhrXAZowQMBBJAwLDMIK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SMIX1GGbnVaxUaVyJGuvOtWKgR1rNjX5SOt9QoYLHRgyFBJCSEWRZTI1IbGSl7gVtYRI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rfYKnE7XO5SeqHl7TqCrUoZ2kpNjLJ0KEfb5jgWe95PjFX0vGxwvWqGixNGOtSFGjbXB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YqQMAQggZSKyWCixCCAYoSFkIwUJEIJBlkHiEBeseCAhgGBpWUp6mWTXLtJqW81aqouk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iSQgIWAwAIICAQyACASQAIBCAAwAMBCAQggIWCRIICSQEkUSQEkACLICAAgggUAgAgsA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JICSAggCIAwGhICAiJDZXIHpLTD0M3Kl9Jz+dQ0NOMzXe4DKNAFFiMAiEIIUMATACAat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0RCN9I8K9xzVEmiIFhkJJIkECJKjK0QRxJfcZbt1UVRKrdtGUF9NcsZAEYQBUwCsCSEW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agxkhJFLWFI36jkX9Yxx5rqqqW6Uwjv6U4HS0YLOw/kzZ3+PQwrjoGI9nrR5fd6zIc/r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+qPWcTnGrKwAiQEgJJC5Ui6rKtOOtCSKSoDBBlMEjSWCQaKwIoLA6CuCCECOkGMQMKEZ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VwjoR2rcQQBEhGECVlnsZJrj30uS5qllSJXcxTdXSaa1vEllI0EDAZZICAwEkIDAAiB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gIJJCCQAIWAhADASQEkUSAkgICLACCCQAIACqgQWAQEEgJAQCBWQkECpAJIQjRWc9XSc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AZrVlKzShgojKQgkjIEiAsSEYAMUhKgaCEhAVKwrKpfl0ZyMsrpY9GBCJFZWADAAwgBc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5yVpsrygtrUWMFJJASGAkgIQQggDABBASRI5K7WsM1ttglzWI2ilxzbpkxpuoqaOXjs7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qmdTonmdnutKeL627hR6qv5vgPofB8xFvpECUg8UhBBJICGAhADGEZitttL46gAqDIRW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FYEqSRYF0gQCEBislxCVAVYVhAyMVs6EjoAGDFSikgjBhXSAKk9lBN8vVVek5rHITZXW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aQU6aajVQuozy7OOFMrAQMkJJAQgEkgAgAMFDAEkBJCAwWEKAQgBBJAskgJAQEAhWyA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CKCtoUqSQJBACCEgJIdFZT1EXLuwYju5uLslTJsyNAySgQrozFUZSVAkFKkJWBkIpVyP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ARq5AqVIshbmuoGgar81tRCCQFxDeYpc1lsoQ1VUmwwwUFUYSEhgJIQMABoAFhI0AHNI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GsWsu0Iz2WUjrddPMbejmLrsFSXc0VgGy85R7d1YLDXJs2ee557VPBovoeJTAiBTBEkk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wkEdRS7Fc6Ow4dnpNKee19QnnqduXHbOWE0skCJB6nQaQkVgRSxXCQAxQ4YAgCrKMsAY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BAUhRypJFYkjlTqwoYHsoJvl799tO+bYOobPM0eiql87N2bNrVkhFvFZ6tClemmk1ZZ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aHikMkIDAAiFDAAMAGCiEIIQAEKAQgEhAQskBBIQSAhABJQkAAQAECqVpVIICEAOgynci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YufJqIwDBatSyURJKYILJCMrBRiKISAkAMK2dBpFLYkIVaAYRVijISIXUUGD59FdI41G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lyRLkSEkCGSBZIlhRqitBCRBWFRDBY8FjMVm+wyvuZMTalqiX3GOdzcnmeh1sdl9/EoT0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QY697Jk0DKXW83HXWp4VB2MeIS2osUwEEkIREkMAYAyMLHcqlzFR6GtOO3pNh5rb2QmT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UMDh5NOfPdKzGlkEGBxASKwtFrdSQOVMYshUIEDGrLEkFIcUkghUikEIg6sABkQ202AM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Q9lJN8vqFF1HTlfM4KbppMhOk4OL01cvl17HPzaCaoCXMZqdKFGmpKsqSuL4zCGIWRCM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YoBgsMRQQBWABICEKIQCSAkhFIACCCSgICAhESyxcp6FNJZgzL1MKVTVYYKyNBZARgCC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CSKVcEkJBAyADKQRkCHUkBIAkWRINBCGQBYihkEvz11rqpYEhZWEEIhJISQgkhJIkZT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bLTMehZHOv1wossdKh0t1cB/SapPOb9dQ7VKh5vQFvDq7aWcfobqC1seE7OHiZ07mPmS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SJIQQwBhVY8FjMiS5io9DenCb1Gyzy+7uAw63MirZClyo0IJIIkgWKwACDg59FOe9LVR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rYCEkgZCOCKCiwwDqxIjoCQi3VEsQEikBkUaADAFALEITCQgELEau0rUk9jBN8voqbqO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uM2nExZXXtMybsxg5vqqZfK0+i5WbkL0xXk1AoO2pcle1EqtqpL0zqbWQFkQw4BWSQEM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qJAkkCyQEEiQSEECiQEBABBRWKhQ5FoBLYZSodUGapgLZYZmesSGADKMCCLGUQEKaaUR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GEkhAYSQEDEzm6Qr2Qri1FrZFs1Uo4ktCJHghgAHCAGAMgIYCGAMNCNaUzexgv3sZbdK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TpPKdazMnU0+X2p1s7pAsFJKlprdXx6TsU8PHXoqfNg7XPygZZBpJKQQSCBBUhhEjEWW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ep215Tf3izztzwAMgBoCQgkhAQRTBSDLBIQECmKEEHn6ra53pSyuaDFYAeoYiBhIEaAt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gGACsgISQgihgBSQQSHsqtqmBkDABUQtVHDAQWKAoQeyhm+P0+i6jpz0DOglraDHrz6T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mujOhcm1zkYO7ol8fj9Xwpc9jZ8WyuWFC6KzLn6C2YtEzGumnQoZqS1qWksAiwEAVlRQ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CCRIIFggJAAiAAsvMbalzoc7p823GGXVgMIJCAwQsppOURdnuczrpz0IQFWVQ0IyiAEI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tYUnUIpNlBaMVRtTHLLEW5K3coseAYQgJoSSFjBEFgWuOpITYssYqNxK7GdNfR5HYUY+/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ll9/F0nazZOcaM+zfZydOyxa2x86Tr1+dxncz8VLelkogYAFGQUgyiSEhlNCRZZErL2F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q1J5bX6CHN3WyRY0RSYAGAkCkQEkgJAEQBEARAQiEkEsBBFYAgJ59HpnemMudAOosaBi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lpSLYUs6ghgGhiRQEq6mtkRXSwUGLCSgAdEJQKNKcqAsAFSQAA9nJN8foybaOnO4Mglt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rYZZtzmim6kuAiZ9GVFurxPm04+3lxri0el5pyrbKB61tKBaDPm3A5enRmq6vLejuqy2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DFimLAwBCBFkihj2mZtlcotj5tRa0zm8TVPI7PG1MQI3QCSKYBXUitAAgkgV7aAa6K7C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MBTCLNNpifbWVNXQdCjng00VhCorR1AGghNFOmxoQgMkEQqIYgkNCNeZh0bDlnbWUtbC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TZ0xdfn57nvZ+MDTXNtYjrsi3Vk0StZxOGnao4KW97DgcKgEglMJCSEgMFDyKi8lSW2W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n2p5fd3YmDY5RYxhYSCSEhAJISSABCwQBAhJASQEkBJIQSEEhIJLJIAyARgeercTvnDD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SKGSBAYDI6wGRGVxUYDEqVmEUXABUAsSEDgWBkUsAOsEtQiMCKHBJDQVkT2sk3y+n0XU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WXGTXTeUXVWkz35zRQlEaMznGs2hdEuPXl1wuTZjL1OYbHoauRm7iHDs0ZxkrsEXUhRm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V0sSXIla1yrApUwCGjXGZ7bZa3JlQ3nJFuqVzAtdldiSSFXG7HJ0wiTdEMBCoASVsQCE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CMpdZluJdZSNZzsx082OtL60gyoC2tShggICAgkZTT3U3IxkSQWRXNF9Ybt15m2a7Iql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z1nWQXVjBM9y2UJorKLRhs3Ny8p28HIpOtkxqW1iEkARIsZTTCQBDEjSA0tKxu3HEnqd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g22RFLSAYRTISSEkhBISSEghIISAKQAESEghJASCEkAYISCEBEskhAQSSAkh5tLa56KYR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ijAkrDgVw0okIUlpWZBGVhYyDRbQVvAKwCrQVpYgBQeuyoEDkEA4ZAEENdlaezhnTl9G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UGytym7PUXzFbmyjZVitXoplYFRNGeyqNGCwtxbahb7RFREMuzFtK8HRz1ysvdwnMuvz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rMefbmTJLaavpoRXvOiBHObDbJaNNF6xWESQgrtqLQ9YllMLamtMfN63L058abtZIIr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QVEIAGgIykkAcl9AtIdEWLYwWDysjFSNIIBBoQmIZospv26Ew36YVWNrTE3YsON0NmNN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1E2Z646F3EoO1l5tVnSx4sZ0aMaF2cAIgDJAKwFjCpIQRzFZtNtTb9scVvS7mfLbu/Dn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RYSAiBggYISQBEUcCEIhIAGABAAYIQSLIIECBEARISQBEhIISQSkSBEhAQRSp56CZ9FQ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NYWEiMhGi2ChkWEwhChWQIhFMIqXQAEIYRoroosrFR4Kbah6zCPWQRlDW6p7SCdOX1Ci/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i2mx8aya6b4ya8uoWm2qLKmzW6KS5lubWc/bl1xMW3Ca1CCymsL5dNJXsoEtVyVXaDgZ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uxhyNnpKdbpimsLVoy3Zt8YStGBTfVbLAaiw54jVXlarLIVWpYLI0ZeZ0+btgkXdkEASB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khUJgJIQgiEKLVZSmQgI5QiiwVXJAlSOFaIQ1kYaSrZv1M4NOp7Dp5ynWy5NCIuqopuS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51B1KuaDdlqIxDAhAoeFaXKUyxRSWEFrmc9DacN/S7U81r70OdttKKSYEJFJiySJJIQi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ggwWBEhAVGCkkgIIowycw6led1YO5VpSGiIwYIEQBEAZISCQRIsghJAGLAoUODIufQkE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BsWBV0GVqwsyBZSK6AsCXLWrwRLqxg0AYQiKhjKPWwFWxR1AJLFAGBW4hFIT2ck6cvo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6nNeApVbStLo5+kVNlQJfRFwIM2rLpXJrxrWvEgLU2SM1yXGO+q8OXVlE0Y91Jdz3NeK1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9PzJeL06hLw9dWqzDI8uhlWXUtRiAXlEvWFdbFCOqODCuyu1VkpRObrxbuIONEDFUhIoY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FVAYBR1BGAodCui+hMhgsgMIRC5FYrmypM9mpUuvy5E7Gzzl1nbzZdRq0YinSpww1DLQ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dCQQMBIZAQwjA0xWDSGFOnUcseg1J57Z2iYddhQRjCxoQgkkgRISSEkA0VgSQEkJAAkQ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kJICAgkEICpy6O4q477Iaq6VRC0UyAMEDBAiAMEDFErAEkkBDKEkJVZTHFrtXPopYGVY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ayBkZB5bUSSAIsEBASApspsCBASQZHCK0JAVHAsKYyDMjBQxIpCxXCBGB7GSdOX0qm7P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UyYddWkyas2kWq2mLs9uQ2Jmi53v21yehn1hw7sMakKFV+ewov571rwaAYt1XSMmivYmW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5pduPLdLDtwWUJtornPZplruvXNksEZbkvqtbFhHFolbVVoRHKJZoXJe4kyczq8zbAGG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VVEYQEhQsKDFWFQyEQOglF1SYwTYsYCmQBBJpovZpW/Rc47NSC356U6A47nUTBcMVI0U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NGEFjFZ2ajlHu6k8/s60MmqwoGBgGEhBIRAlSGQBgA0WDRYNFgwEHigcKB4kGEgCIESE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hBIAFQwAIkWQQkgJIAwQMWBEhJIAyEkiyBCyUJGkZAaa6wrVOhzlsTPeorJVhAxhFMEQ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tgIzIEliti6ojwRbkRSSLBB1EIDANVYMsCGCEsUlTyFZMKzCewknTl7+bc8zdTfnXQpC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vLM2klM1Uy6JESjRl0ri24ddPhFB0Mp0RgdWp9XPY3YwZLN/Lw6dnm4qY0ZBXNOD2Dja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BTowy4+hi6ksr1VyRdNK5NFDjUs5le9imXIEOIouqvEjCMvN34ujmiyvVBkFhAAYIGCg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AttYFsrM6W0mYGWLJASQIILLqrma9GS+5xQCmRoBlZHvovCY0AlxC9pS2zSctu1enH0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MIwJJIAkDRSNFA8SDyuDhYNFg0UhKwYrBhIGSEIgYIGCEkAYIEQBghIIEQBAgQIQQEBC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JASQBgUY0oaRkSXZXnhdWISSEkhJISGKKrapclTVzshIyQmCuIoMYVbEGEcQWAhUgDyF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WcrjoNIxK3UUmADGqoQjEQIEIGhAwWppE9fBOnL6bm0ZpnTnWo15XuMOhtJl0Z9JXXZV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iWLn6FvM1NrEzbMUagynlLMuXU7Q49tdKZNMpV1gAgi1Sx+9wupKdmXZHHruSrOH6Dz8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bjFLaAZrqdRnW6sVmaKq7qR46LRoxuaKBac3P0MWrzVtr0UEBAIJIKGJWrhQrMVB4CxI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TnTKYKgkBASSQtJVmWI9zjBADGIQ1jaa+tHPu61yc3RrYptZpFYkDQkMg0BIQQwEMECV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kgDIAyQMEIRBoCGCDRYNFIYsDFg0EDEIYIGABgAwACBCQQkEWSKEQDTPWbBhQ3rhhqSk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IMkJJCSEkEDIAyRZTdRLkrtrnasqua5kItigkgSriOhgC4C2VsGLASQUWAQsxWZBljAK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GwgQBUBCMWI0ILEUARPXwzpy97V088zYt2eJaprPpy6CjRzybMZuWmvp5hywkx6c+hcu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6K5ljFyvSaLPFU+j85S7sWizcLJnVccCxxFfQw7Kr3ZnqrL1+Pl1eVrurz/d4faltqvq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grragvbG5KNtIjaBGa+u0qJK8/Nro05Nd6btQshVHEIHFAPCtXgsKqodIBIK44EDApqt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wwkMTQr1oWZLnJGACSBw5o7nG7zMcPJGjEkYBICQSSEhBJJAwEIkDBAwEkkAGAJISSBE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IIGCBgIRIECBghIANFgYISSEgAQiLdMyGqrOpZTmUuSs1Ya2hmrhaUZWikeKYMkDBAyQ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EDJFFGjPLlSxJ2qLSUmsxFhCIAyGCXUrLQV1cWMAQghkDWwDCgTWQwQKiBCwK7enh55P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xQYEMBhZURYT10k6c/pee/PMaqa6zRne0591uow7smoWm2mL6LqFtVMhZfgsqp7bjE+v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K7DH5L2PlNSlnFdQBM2yVJGiWFaO5i61c512WV8boEw6rlzeZl7nntTvV4b5dtEsjI8v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LrzGpLFjPaLCppQU53TV5aaaNq5ehUtoKhYiiECgggYC12ErS1FAIhCylNF9CZRJYsMB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dm9bKrM8IJDAsCbPQ8D0DMLNIjEBINGSEMkSSBkhCIQgkkhCIGAkIgYIFTBYyhEhCIGC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RYMBBhIGADAKOK1LpmBoSqKanBXCCSQgIBk2AwyyuoRIaAksrhcUKuVMMVIYIMJCEQME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n0Z5rMLKs9lBERlZYsYUNAhxADMVuaxioHCQMkiGQIW2Kp1uhh5key2c74Pf7avDg7dC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5TUHPtxaniXSz6WAykauxCCRUdWT1sk6cvoFHTyzNstoi+uymq9Oa8y6sZNGekj5+hmU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kuz6RaLqTTWlBc2ViqWbbOZzerzF04u9mzfP9LD6yky6sqbmSRz93I1aRKbCyjekc0X2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VWDKi6m2orVhtpcOc0HRzK5Qb7jFdZIy0aKN3Vi1NvPGo9BTbw06eOMq3LLSLFWsW1iM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5YpWtqLlquqTKDGVhCiGADKas+jOzqqtqszyEBkCwY2+g4PfZZg0hhgoslJDIkkJCCG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DBAwQMgGghJAQMpJAGQBggYAMBAgqGJQaq80LlrIxUhkhJIsghJIBHggIJJASQmXVDB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nrC3NW4SrQSIGAhggYCESBggZIGi6iapSyvPZAywWVxRWCw1NLdEYIkIo1ZZx2d3O+Yn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unneTrvPNZdmmK9LkrLkSWkqmhoxWazFObdkqrNsxbeLYP8ATwgZIdSLGVgqtXYnrYJ0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6qRnN+RoZ7L7TBuy64pKsPk1ZV1QKZ9HMarZl2xlTq5Sx3Uoto0ZY9+Dfqczl9Xlr2a0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6PBzOgm46LzldDJuME18s6NdqRh1ZtVcTL0uWvcOWyDZmuFr0qZrWuBn05y+MstOim+q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Fqt0hjBFrtRc2DsE87X6HBLy69VTVQeCQyAGCCtoqV2oZc+igzSRkAgEMUQhNGfVls1V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CVet/f4fcmXYFGgJJCQGCR1BJIhBJIKMEDJIkgDBAwQkkIQSSQkBIJABlJAAwQIECIAo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MEGgg0EWSQkgICCKwFhBIISQgz6AYZozkKkY1usdQWmtxiphipDBAwQJEIZCSRTRfVNU5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15gkdDLnt39/J5I+41874foenr53ma7TztxpGRSyS1lyIbGildTxkbSCl7JCkwEIDJFkh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/n9J5CRvp4RXSVwQQMtldldp6ySdOXv6d9Ocut9BfVbVSXU2Rn1ZgWHIxdg21rQ+9Uza8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6OPXjNdbUC24Xg7+R0dTLx+1xF3bad0cU7955er0nPjk6WoXf1fNA9Tys8rsVU1yUNz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d4sbNuLdLn0UaBEsSVbq7UGfTmrSDTKt+I2aqa7jHNVOjR16RoIhEaqmMAGhVh6Ql4Gf0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SLkErdZVqtrMldtBQrBlYYLDCAg28/pcyzppdSzgMhDDUdWOh3+F3ZHKshIJIYghgJIs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kIJIskhJISCBggZJEggRISCBghFYCwqSCEkhIISCAS1SuEEkikqQwQIkIJASQAIICCGQ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mUBWK8QjMhLDVYMVMMRBoIGSEkgSpDTbTN11X056vRppj6ItZ+XtUtrleqxitrGjOdUM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MJIGlCEAMqltlcLJlaLVRDXEepJKODfgsPM6nL6TyLBvp4VHSWESwkEqeu09ZBOnL6VR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tprC0vpuTm7KtKrFg2a6g1IRFOjJVR18m9dHP2KlLb0KL67YzbsO7Uw8Hu8Jetr5+zJd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66XD62GOdGXNEIBpzV1f1+JvNHI6vJrVvw7cqdGdqsRFHlGkqq3UldtsKNFGgrJMufNpz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AyioVckMFhAoMBXaJeZg9FWeaXu4Zrm16sy5M2rLFEIZAIBCCBgb+Z1OXZ1s1+dnJDKh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XtSOylGIKSSEhgsaCwwEIUK8EjBBJCSQkkBCCSRZBAwQkkJAQSSJJCCQQWKLIAwQgkDA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BKkIkCJAAggKkgAxUhBgIQoSyGJduYqIISpGBhYabB4rQSpCRAyQkhWVW1TVSWV562Ja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6X2A4shkCELCqy2TOq6o2aZvXFohhU0uigtqWY9BM97kzW2QQWQBkoGQPP6GDUnL6vJ6T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spEalMCVac2k9RJOnL31XRzyLZdTI4esWyqxaNOXQIM4NOVlEXcTm9CnWYNeTZBw7cNb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mzka9KON3/NGno4u9HO6WbaHFsxmvPpB56rrrLyRrzxnFlVqbOc1nZ5e7lm+8acs+lLa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N1KXBhLRpz6bK5BFOcp0XyTcIgsEhAysQyASyshkJDBa7a4UlVz8X0PIl4GXZjlpDKkB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9blWdPPqyM5pJRIYlisdLtcfssswaIYUkhBDAQwAMBDKAMiKwFDwSFQyQgIJJAQggMWS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IJCQQimCRkJAAyAgKjCRQHQMEDBAxSSSEVgAGAkgShVoIkhCgNDJXtzlUkCykIhHNbwx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ZZXZXNVpZJ1MhzPbV3J8vpewbFEYRTTcs653vZaWuLL0XxihrIVsYQEiwwEdaEKwwzWl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wdDn6jcfscfrPMGD6eEVklkJFFldlevLoT1Uk6c/pObTmznTnsyGyvOhYt2leZc2kotr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Rn1Y9NY9fNc24znW9dokyXu5g6XO6NY+F3+FQ7vA70U7sO0OS/CdKc9S1ce+s1PYyHBq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IFLaprTaLIqvqusUOJUuoNl1NQNddVpRY1xlewmfPoz6WEHplYTSmQBkGgYCsAEEikAU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kHAx7MmdUBhYJICSQIQdLk9bk2dTLpzM55JRIIbEc6fZ5HXZdldIysSGAhgIQAyAkIIQ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HUAIiSQgIICFkkJAQSSIJASAMWBkWiBIUOBQVJIFkgCVgYCCQBkhCIGCEDAWEAkhCsV4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bajMSAwEYRoLVWDlGGkJJDLK7EmqQwnVrarsz2cM+V0tYNiyGABIsaQA4lEauxjS6k4N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DAS56qe2WYb9EM17QreSyYOhz6bjdri9Z5oMv08VqQBgSAwp1Z77PTyTfP31XRozEa+i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sXPfm0FT1VmjOtBqz6bDnX3XmLRVoiYd/PNtMQtZIZ9mOaX8Hv8AASvp8vrzWfSdqZE3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49ugx7cRqxaaTiJ0wtL6c8aWzsGC0pGlTPeWJVbUWhhFN9N9VsGjJRfRs8E6ZJgqSQhD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YLRdWWVWpKeR1+OcDLsyZ1nDCxIQgMiwqx0OT1+SnSzaczOeQ1DCM6OdXrcrqs2MrIW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JIEMoSQEkIGAAYAGCxhCCxRZAEQBEhIIskgJIAFSlXJWNuYDq0GSABAgdVAgDBCQQdV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hgJAYJCAAgjJJbhXZUhBIQV5timSMoWQw4hpmqaLGrJZKzLZWRNVBhOr6aNOJ7BXX5fS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b2rFMmjGaMmqqLK9ErBo0CKLmFIxhIYgDRQZEitAAxVDCyYd+Kpw+7we08+rJ9LFaugY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Z6iCb5/Tc2jPmXVNSaK6kNFK6zBdZeYdVdwKNOY002VQmjLeUW0itGCZzpZ1cqF9kc3p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w6q6ODXLfuwbJHw7MlblZIya+Zbpuwygur01ZvPssuqlrUi2MEovpvVUsQFiuLVbWWiVw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TEmzLo4B6QySyGQghIVYisoRANARVaAWxScbtciXzmXVmms4IZWEAhCwwHS5XV5Vz08m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NiWHT63L6jNjI6MQQyQkMADAQwAMBCAQwAIIDAAggIAGEBXAgcCyQgIIDASQEkWKQQEA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IKlgWuFQiAMACVgxUjFGDBAyQgMEjAUGSgiFjUvTyQEMQY9yS4pbWQghhYSwsKbWKpop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8m7nPXK6fL6Xsr5uF9DZtVjSyBgJGIsMArwWGtXNDrZMqrtSi0qfLdel2W9Eq38zqIAy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96LzvaeeWyv6OEQwKWARlFVXU23PqYs3j6LX0M+Ij30l1FtCO9bLToz3FNlLj5xnOhlp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6xMezJGuu6oQhzNsyX1Zw+756pp51i9S7m9STPX1clVt0Jlyd+TbQx7cRoz66Iw68+lTj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quolt9dURg7FNW2kS2xZar8+kRgxky6su0KvuEGWECBKsSQkVlJIBoGEBQMrYt4vY40v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KzBIKZCCQ6PL6nLs6/P6fNSgyBYNTWLYdPqYOjMsQ6BjCEEkIJICSQgMAGBFaCwwAYAD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kgoaQgYABBJASSKAREBAJBUBBIJEEFQQBUyVFsUWCBEhCAM1ZLCpGEhJISSCixRIwFhE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IDIFGgGYsgz1uPFIzVwuqJz0zMLZtOhz+lzetWxfldHYtKhJgSmxWGNG9zY9lzS+Hoy4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lGc2mnS1Q9hZSXWM4LdMES+M1M8RIwFw9DBpZ5r0fnO04Fdtf0cUkgMEAjrVT123Pp5Jv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0W5TXmoBsrquMltt5zda3jZNWM0ZtNEWskrNqy6ImS7n11KcgNlVe059ltho4fd4dlOj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qW5dOU3VsIw7MWymx6eedFMpK7s1ypTrrSuy+Ge6u8rSxIaQ0td1RariXPoz6QQVlOVq9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EUkRGKkkkFDKErCKwK2Yh4vY40vBx68k1UrBlYQCSAYE38vqcyzucnrcpKpDTMCPYlif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67mnDOimBIRSYCEEkhIQCEAkgAwBCAQgAYCwgAYABAIQAGRXHhXCCCRYCAAiBJKAIiCQ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gIArgSEEgIJAF0hcaXHEgYIGSEVwIriVYYS6olsjCRgCjQDG1tZJZYUHS65NbCbxW13Z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1SWr8rozq8ox7q1wW2arvDRrMtU0OzSNJZx2aIVRlCa4WyojozCVaoU3GIA0EjQqx7se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nCqtq+jioFVYGCo4K3rsufTyTePole/PiVrrqL89+eLmkKLqLilkNWZRlOjXkrN2U7jl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GyrRmJbXYY9GXRWrgd/z9lO/l6c3Xv4W3TpY0qNmfbdHE1HdWNN+KN1bLGHTm10ufRQW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ltUNKxVtUQvrjRksOm3Jc8irD0OfuFlOxBCCA2mQoCQSQBUhTBArIGKScfrciODk15Za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Mh0OZ0ubZ3OT1OWlZBpmVx7EsT6T0cO65JkSYd0Xz2b1maTzU6WASMBYYCSQIYAGKsII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gEkADAAgAIBCCAgQOsqyAEkgCShJIEkACKAIICCCCWSAggBCASQkEDAFtegpfFYMBIRA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mykGtarQwQZlsARAkGIYrpiuquztO3w+7yeqS1fmbDQyiFhQyRFV7qu+OmcaWMbaHM1l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QSlDRMqVtGBTbVTdSrbQl4rJX5j1nku84ddlf0sUgiViGK1MKrFe59PDNY+mZtGbMtRq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FhQ+45ltuiKM+/AbsmzEWXU2mHbh2Bx3ZjfkTnnWs5LVZUmw6HnfR8Czn9bm9mVOhzui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wdDBuqYN2FNqNVLk286+tGdajdTHM1q6TOL0A8MKroOrQy6c2oWELTj24doCu45VkWSW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ggUwhFVlUsCTjdnixwc+nLNUAhlQ6gIIDCbud0MFnUwbsCJIaZldLLEc+m7Mey5JVkMk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PN9QseWHZ5hRHUWEEEhAZABiqGAsIBCAAgEIBCAAgAYADAUMBVcS1x0ACASCJIASSgCCC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SIJASQUyAkAwkWWVhNczXjSCUwQIkpVsWEBlK6yNBzXlltdgJIQgwyvHTBdRpm6fQcD0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YeNKISLCQMFS1qTY5qSNNVegyruBir11tZJqUqcGq5eiVzJi3emeHl6Z9TZ4bJt9Dp+bJ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nWNW9fW1yQjowFdSvTm03PpZJrn7td2bJK+jkh6dWQ2Qkx68uky6sWofn6uedPGuU3TE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1UHWXl7IrF8MTvXXpeF2+HrOPt8Ts4qdDBrqzMlB2EwKWXc7eU5exipTsWMG/HtFz6cpp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lSyuI6uKllNWhKwX43L65Fpz9DnahUzZoQgCtUIZYyQdREkKq0EApUcFUHH7PIl4OW/P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CSE38/Xks6OLbiRCpp3RkttrsT6Zqz6LCylGkgZISSEBgpkMHL9E0eTHoOWYY8K4whQw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sIACABgAEAhAAwFDAUMBQQqq4kSMqgEQIRQBAIRAVhQBEoklAERIISCBUxRJCSQkkLbM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JBVtUrFgEjgusykvFLDiOG+uydOdsybZun0nm/T8Xoxoz/M0hurUJszSVtcFF1ETVKmu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WTb088Tj6X6Fk+cjb3WTyM6T0WHmDa7Mx3apZKrV6hmpWtAzQ0TORqmhS5BCsIComrNq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Lnvo5tOS/MbML4DsJzmLVxRWu59B104CHocWFi2uyTS6efSdajmLc9WrnSzZXnFjisWe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vu6q87p1dDKY9mKugj1xi3Y9dHFrwnQRkjJqy6qGa6k0GmsOrDaXUEEGgRQumqnYwz3V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p8zYSDa1QRTDQIKQGKDIQFUIMUAgZSReV1eXHnM2nNLUjokBgJIQyGvHtx2dHBuwopBp2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boovsJDISCSQBgYEkADCCEBgM3M7ZXyy+l5snLFqFYsUQkRBIoDAUMABlADBYYKGAFYC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DJVVwIHUWEABgFKBEkoBgoYUJICSRBIskhJISCBEAbqQbJn0EkMBhKeG8zm6RUbCVM5F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wbMmxvP6vyXouM9dRysPivrl8Lm2+h5/m6be9z+LO3qMnDO23JWd1Q4qGpS+ZgaJlhprr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3C2iPWSMEWFQgqS2lwV21iyGopkV6aL7n0sk3j2+PTz+boZ8GROxkxRdmeoqjVpZdVUl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MqrZaKlS4UwsCAcLB4or3fM6PNlzdfj9bGpu5/QSZNWatyTLC6uXbXQwzPXRz23RztNe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xMmmi8me+oshMCi+ir4DGe6q6lU1D8zZj0CmbSytwqRUgiEwghCrDAQhICQh0F5fU5cv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bBJIgICJDfh3YrN+HfgRWVqayuxLLqrk+l303WFlZDJCSEkkJJCSQEIARCBgAwC87plfM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CGvOVB4VxliSBYrQUGCgwUMBQwFDASFSKwFhCwEADAQOIrjKBWUEglEgBCAAgWS8zOIsk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IYRgS+zLaXMHDfTdEBFQiRCCQqo6FXTHqz2TdBpcdqRGiZ1NIytFprZYJYUDRChrIIbU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VAACyqxC1VhFEoMqkliCskA1bgZDUUgNTgmjPoZ9JDN42tnTM1jEE0pTB1VbLBWpcKRZ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myQSWSQka4znp7688fVXxfy+9wFz9PidDGl0WdOzjp28Ytmmsy7uf0RMezIblsWMezDv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VjNbU1PTKTXM5Ls1iBlrRjZtFZWtSDy+rydirDYsjBUyhCBiCgEiwEojI6yFEtEAOR2O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1gokBFEGQCIdDDvw2bsO7CyrA2tYjpbfRos+l2V2oWBSMCSAkhBICQEBBAIYCGEkhIYL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9ZTHl17HMKVtUrlgWuFYgkIDBQwFVgKGAoYChgqwgEIACBQ6iJYIrDIQFZYCKgIgSAkk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SEBgCQQkEfVjY3Ghx0rQuRJBEhGBL7amdMuXWJvHZoBS1yiFoBjIWFiBkDARQ0lAcAAN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gXgpW5igaGtzDUEoXSTKLALLbDM2hCgMLIECoIqTVm1XPo4ZrAW2qZVHpHCwYLLGAgYC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HmW9bavk9/ZxQNXMor0K8CxOllpaxBY1noeT1+RneLr8fsc9zo8zpWHHrwm9HBh34tlH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DbeTrGx76aJ1LGOyaCurTljQroHPozl8IM99NwK3qLeP2OPsUdNUuj1IZQIiGApCpUiB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GDxuxx48/m05ZUVlsEgIRCEQ6GPZjZ24d2FFdTTujlunPqs+j3VWoxUoxkJJAiEEkIGB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ISSEBgAwADABgcvN3aZeJi9hmTy6dXnFSXBaZZXEAgAwAGUisBQYJCAQhQCBYVFDpCq6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EAklCSRAYokhJIQgkDAhBDISGQd1JeabStdFQkJA0YuhSdK1dJoR4IlpK1thVZZaZTts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WnCs7jnGs61dc63S5xatuTNiW1yiSEV4ITBBCLAxXXYoLqrRYQUJZVqGEmZWUOrLpZ9N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mZTY8UDr9E8vPXVnn+jpyR0dfCWu0nHLO3G8qhr5ZVZChECRXFKSASumX1nE7vGz0wdv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g77NODYpVOupwdbb6zU7skb0sSMG3FtpcmzGawRGbXi10c2jNGiRSZ7slbhkYsbMxtf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UdLWZHski2tAUkkSSQisFjVkiOFVwUnH7PGjz+bTmlRWSySAhgJJDo49uJnTk1ZbAysM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+j21WoxkRpISQkkhAQSSEkhJISSAMIsaCmQkgJJCSKGm2kukIK7Icbl+tWPIr3eSZkuV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goYChgKGChWAAQKrLChhKoYAVpVUsSFhFCSRJAsgJJISQkkgSGIDCGMMQSGEZq4WAkUy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7d1vCt6gTFptslpNqilCGu2kKu5RaUGDVmqlgUyyteTVYmaa3SUIyhBUgWDI0IIRQxF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BmhnqdB9Obosd2aZcd7PysFno185RHao5vQspovqs17MmllopsIEDK6i4ZkNgwIvRrxu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2L59/RmXZxuz5/Osvf4Hcxo9PmdWxMunMb0KJh38/fbMmrIdBCkY9vKvrZlTMdVcpEZd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YUpdXVwKxVbVaLVfSW8bs8XdZHXQOj1DJQhBJIhBgJAsgJA1ZDAjcfsceOBm0Z5a1ZbI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4t+FLsurKgZWp3rsLdmPZZ9GuqsZYiI0BWSEMACJCSQIkIRAwQMEJAAxSGQBgJJITPoz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CQHO5XpieOX0/Il5i3IUyxIEEIDAAgAIVQwEDqKliSrIIEgBCAJYCqWJQkkohhIYAyEk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UpYBgYEJgOoLZXYaKrqHT0UcBKkqcsQSsNd1csqcDiQlbKK0g8hBnuqOQpM0sZYCkKoa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K1BSIgi1EdSsxrBXZUUiyot25dc5+ghms7eV0+ZcjNpzDdPmaLLKIlmq3FYXoNMZK+1q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5d28y0ac9C9V+KE7Sch010rKrS8Wd/k9njZ3h7nF6mN29bz2qzp5ctZ3KsKFemnpVz6O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vy7SYt+ONIAM+nLqFz6M5okgldlZepBTbVZTZ7M5q4vS52rK7U2jBkDJBihteCEIAVhF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8nscePPZ9GaVFIsEkSSQgIOvg34Euy6siRlamsrsLduLen0O2q25JERipUiAMEDAQiQI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EgJCISADAQaLBs99BoIhBISQ2AMAEtYsdTNye6svj6/acyXzibsstItWEDKQGCBwqh1E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EQAykElCSQq2AQMoZIpkhCCGQkLGxipDIbIthVCWKzfoME6+g5qdHnZ6+iruoLHACrVi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IMIBBAFXChUFdlZzabkmkIAAwEsAlKsoFKDQKFAhYqMQWVoprNMIpWrAs15b5j0kk1jb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62yPHb/QZ4xa6MR27vNsd+jlXXN1Liylb5ZUzyxY4RSa1sNCmg5UNgxJL7Pj9Ln56c3o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dRK8+nPWyi+iM2/DvKsuvLW9GWTFtx7bRj15I1KKBNOC+tFASNVZaqVuAkvEZbZdVVei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wGbKTEkkIDBQ8tVig0SDLIMIoYFLON1uTHAz6M8Vqy2CSEkhIQdfn9DAzpwdLmpHU01i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BZXZckiISCSSLJISQkkhFMJJCSQEkIZCAgEgIRCFYNRdRWmAkgLJMlQGEYMCGCo4EDRR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Y5fJL1ebLQLliqMpAYta2CKg6qiuoAQAGQAYCSAhlILALDJZDLCwcl1nuLPG7PaSvK3e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1zgYIpaqQ4XF7XGx27yWUy3Glx6nUrBqVyFLULCiAaI8KpQZTKNbyOOmvLNQQCiEDABE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WSroHKg9YjBhnRymi1Rrqr5z9NEms9LFo5TL5LstP1uP17nLTbVZs1ZNCFa1L1zqajgU6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IuiLmbXbGJupfLxj3VXdy+7wpvJ1uR1saPS5fTsGdsp1c2ak07eJprfkqoOnRZbHM0He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GPZi3UMmvFGwMCtHQtkhRfReDPozmji9ribpWTYmRAQSSEUw2hXUiyAV4VSwlccB4/X5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CtgkhCIGAnZ52/Azp5/R5yRgaeyuxLOlzenXv7K3YaQkkJIQSSBgiyCEggSpJJCSEkgC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hDnWGl81tWtSyWFGGkhGUhkgsgIQQQgEMBm1CPOcr3FU14kd7jS5ltBVbasuRbEhFdVU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MoQwEMJDBSWBYrnr+5xuzrLQSwo1dkklpEgqsIEYS8DldPm47d+qxIhgVIVLM9wM7Stb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MXUqppmeF1T2HLz68k0UeuFNlYASCG0zJpqFRwVJqQz22Eqr0sZmZiIqgpeg26s3Szz7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zNYGTXkDsxa7K1YWRr9BjfXoOe3Wul4jd0RxbelmUXYao7M4aS+hr4jV0M9EsNNhs9Jz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dPG+fvbp2cl9aGpbaYo1UaSvLozm6u2sx7sO0Ge/OXRlMm7FrqZNOeNMrQsrAq8VSK7c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7tcXVgI2MECIUkCjtW1rKpIRAxCESBIgON2eNHApuoitWVARCQygwZOnj1ZZNfM6nLsjI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T5nTr31qWMQyEYQkECJCSQkkARAwFZJCQEkgCCCCAgMsrqmmuV1M0DZbkNBkSMIO1cLT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JAwQJSDLAESAR1iuyFX8T7TxcuGu2vGkVlUKygkBAYCEEkhDIAyBYOMSa9f0+f0d4JVr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kSWIRL5/Dv52O3VGayW+mxAiXlNW0GMdCharKnEaAV0rL355OiMdBvmG0GaJKldkllNq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4xFqvQqS1ANXcBlgqugadFImbTmNt9d+OfoJJvL8z1dWs+XzeyJ5XuWZZdFnHoT0jeZs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UuLmsWAWxZYYkCBCyVAulAi8VRfWczpc3PTL1OT1uez1eV1LM4dTVTbSV6shq3NXnOzXg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vKRemTjbJsMk154d4RAwBCDNqouBRooLuJ2uJukibEwiggUMRCSKYpCYILahiopygh+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mhBIgBARJRZXOjl1ZZnVzOlzbIytTWV2Jb1OV1T6A6NcNFIZISSBBBIIESUJIEqQwSJJ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BItUJqzVpruqHy3VmiLEcKCwLBoIO9RLpQxbKyPFgShGBQaKSSAhgJ4z2Pjs6x1W1Y2g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gkkJJCSEkhJYlgzQ2ey6ODobzIZZBIAqSCAEIlNbrL5jHvpx2N6FdAosKUuJmvskBdFa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CwqGuxARqiimxFCMkroTCJYStLaxGijKQVJcgjAlgEFpsqCBA0XUnQtpsxz9FBN5TF0u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T5vQ1mgws3PQS6UgvFBLAtq1jZfLzJ3LTz89K0vnbu5XNc7RbXLffyaGvXec7XEucW3i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2cZ+zRGFe7Scva+kyG2o1pZVGfXj2C4d2Q2B0THuyarRRfRF0BEIgRAVXUNT0PWaOJ0+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sIASBgsLAsGBhXLEALCKhQXldfkHCz6M8ICqQEEkg1ldpvy68tzZg2Y0hDUzo5b1uT1k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xYVIZIQSCkypJASQDCQZAESLJISQEkCRTKWm6kvpv55spOmhIoVrrLlTSEgpCICSEIBY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hAGAgwkK/H+w8fnWSqyvOkDLKFIACCAgkkCDCEEhhI4YtklnttuLZvMiyxohGEIGZ4qr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pdMd9ThyR1EYQGmmyCHUraxBYIrK6AVgCu1SuOhhDiWuu0KqssVXVuJIRY4K1sAlNyix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EDoNl0Zzbfnuzz9JBNZXBbVqJm61ice3ua0823pLF89o6aS57qac66b8miXvU8exreMN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5aabkewV38U3r0krs8Xu8G5xdjj9nGx1eZ1Gas99JrpuqKtmPUV0XUG5Yhm2cy6tWZaT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so06EgC81mL5+/O+Y07ctb4W1nZVjfWb+btxce7RZx7kLB1kCJCOpJGAoeFLSBgQcrAc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GdFVggDQWMaGlbo05d+SyrJtxsho9CwWk63N6ae8ZTcMIVQtEWMwjRBzXKsFZHgMSSEk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SIFIoUXoZdmbRTyQlcpJjOeXZow6DXej2QFUCPlXTOD0DfKrEScxY7L53LKKMsvQPLe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1/jZrNW6Z0qkAEBIIQSEkhCCRlI0jEZXsskJ7jTTdrMIeysOlSCFr57pSj15q13JXkWRs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yiwQFgI0WyHR0KAYttbVhKoNDCtFhmVq5SoihbKiAvCg1ghcrJrGVoUmAtUMUV21D1W0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unP00k1nW6ZZrfTh2xTL61bPj7VmHP2eSounRsx8r0HGTpmy3UzcL03nzuLz6U7fC386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xbqi/PmJ7PkdXkS5Oz53XjXX6fnttm6vDDp47WMN2rUcmvq0FB6SRzuhn1ExbMtbQyZY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EXAwTidvh/R8XY08rRcy7BNTfORVqdTllPP6Xit5/ShgICRYxFaVlsrhaKoWhCSAFigA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yuSAhJJBZAlujPcvXrtSTJzujztSMrU712JZ0uZ00901LXNsriWypxjIESEkICYILIVi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hIrRCECWSSAIKHPoFuUaqBsbma5da2S9l6k1nXdW6MBAc7dzprg9GjHL6Hfz67la7OdH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zRvt5th6bocTr0PH+s8ctKxM6gACBCQAMkIIQyQhDBKsM6PVpV09zYj2M1dlkVjVEuVK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DNeOItz20l1BZVaVvS5ZA4hWRakgtd0UUaEKmekY1EFVgXGjCWI6ghWLEZRUYAsrYCkA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V2ITPozyim+g0XJbnl6SPN51WSjecHQoyS9yrmXmH0nlkPU4OB3jDdy3N12DoHKXQ5ZX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vydLmLJETrYNORb5kY9jxOzxpcvS53S57t6WDfc5iDWrPoy5HRnvqmqxTUllUZtePXUy6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P0VooVY1iiVbw+xx/o+KOmj1ebdyO9x+PWidHD15hLavJ7GRp5fVXHgscCPAGLB5XBgA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qnh9zhxxarK0WQISICFSy6mw7db1SZcG7DqBkendHS3pczqp7N2a5jIqXIsDIwsthUzg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uDxCMBCAygCAAoMpWi4QtCAdFrjmc/pYZvD1eVbGzd5/vWdezFq1HlYh899UvD4/p/PL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Sq7cFsNfZWnaGy1LdhFZfE+08RLmNaTWk4ibBRajAAcoQlSGAhKwco4bK3q167E94yTU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ayWQQACBR0l8hbRqz20yQrsrYKhTQ9NgBGgggNdgU031kqtUSSEovoMYZJoixSppISMR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V2gAkCIga4o+S+lTRozxv1Z9eOXopXNzT5n2fj+mO55r1Hl5dXV5fVMFlNZq6nnu+ce7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OeMdp181+eXnMLNZ6uPdhzrMwOs9XLpyzVQAZ9vx+vyJvP0edv5717uVdrN558XsZM1C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rQCvoUnOv0azmL08SsOhXJzd1OmhTfRFpIF4fb4n0vFAV9fl72aVeX09LkdLn41MO/n+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oqIEGEggQQsRgSMCSxCuFScXtcOOPVozoBAhkAYIWW12nWqtWTJz92HUjI9O9bJf1OR2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UtNUS4VEYRhY0AYBxXCyIB1EDGlIHhWlwKENQWrqLbOdbHQv4O2t+OvHLRzbss0GrC6u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ucdPV5yyXu6fNaDq8M5ICqJVWC19WPanT5mZzuPzLU7nQ5mlJ4z2Hi2qagJQrCFhA9uU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lywKRmRgsjFjI9PdTcnuQTrKW1GriJKYIrqpFBWxlgzfGbMuvPbVIRXAKgGHsSDODCxQ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lEWwC1WUGNpJoEIBmSITCssoFdSKWM6X1FZJGRgLRapXXooWZteSOnfmOefrJJvPc8T7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+t8lmzu8HvGPDtzD+j876M8vGlmroYN8cS6m+upi3YMazWJZvPU5/S5uNVEzWeph38+a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5x5vn3vr57s6Karnn68mwtw7ufGp1srLbVaXZdOaBqy6KmLbkNtbLGfTRdUoupLTFF4v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b0ccU3zOsOi+vGzz9uTzekBpjqoMURoLGAJISECx4Um6qBDCQrQ5fV5EcKqytBFCW1wi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I9MmXB0+XqFlamZGS7scXsp7VqLLmyLBypQyECtBA0ASwgsgrpSaQgCDKkMEqlMFKsRb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d/MuOnzs6LXW6NqrqaNOSoap6gRVlstzgvBGZTHVUDKRlatHXr3WbLJehupsOd4z1/j2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00iy9ankJkRbFJdbjlm9sd6XPUxa9bVboza09uQ2sqHIr1WKQygImkBgtb1x5Hfg2c/R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WVjXZ7hlYQBAMGQIDqrAUshitXQwLYk0ZECIIivWQo4FZAggiMpXGgAylaXITLsxyvn0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Mk3n0/z/AOh/O+uO/wCR9d5HCd7g9+sFF9ET0vmfSy+ZIOs69ua+OVbTdZ1ufv5+N0WU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XjQineetzujzs6URbn3PF7fDzurZj2c99LTmv1Ofvwbyzn6+YnTfmitN/HtOvmy1Rvv5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NFhztE0mZNVQJehneXVWWEU3U21KrKonG7HG3ZIdWMIQSUCDAVgSQUSjAVhEZWFDITjd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CRJIQAgt0Zrzp0a80lfL6XM1GKsMyNVvc4XdZ9otbXJgITHElosBVYbHfgN2jBsWyVkp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RY8EpkZSqqxY5uPdjK4XKZl0S0V7cctUSu6ZFRbLc5N2NQbsRqWqRYtqZC4I0WKjQQsL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2Gz0/M8/RHor/O1nofM7cDVFbo2qkQoK0YAF6ylxoKXyqxCSEfRmazbbz9Ca93O6J7cQ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YCaSQ0JBIKL8y+U25NvL0WIro7BSJYAurhIkVMVHRyqQgiOtV2JYJTZWZCJnSh6hksSF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FdCBXURXQIrhDANj1Y5bM11Bpsr0Tn62LNZ9d86+kfN+vPu+S9b5PFX0HnfQGHPoz2P6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ytvO2+m2OTdTdXW5+/n89Z7K7emezyurycaUibz1+b1OZjVYI1n3XA9Dw875l+nTjdd2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0a52ft82NVsMY9WbXY+bVlgac14MujPWkiRn05dJKbaS8CFN1F9BWEU3VW2im6hF43Z42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pASFDICKYSEBAhIIFGgeH2+EvGrdEEkZEkICCy6m86+e+iSjmdLnazGBUkSre9we8nsys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tc4PON4wA200MWilh78tZvpytHWv4V9dg4dyQEUM+nNC8zUpnyW4oagLNXauest+K6i2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FIK2WArCUFYQ1sM1ch2rhsyyktFYGKQMJOjz9mJaVi3QUqFSoQISCU0UwxU09tFjN7Z3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53Sr3Kgay5rbUeCDQSiRCQCQ5NWNfN35r+Xou0U3IgNgkgGDqOAJS1bDkQIIBXYlRHAl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WQrKyWBoRYpIwFBrSPVBpWxWIoxqUszW1yzNqzF7U2OXuJZNT1fzf6T826c+55L1vksV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7NozWP6fy/p8a8wVO8dC6i+Xj3U2anYwb8HPeW6izeO3yuny8bU1nee5y+ny8aVYus/QO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x7eet2rLp1Of0ef0Cc3pc2OjBDJry6qszvkkt0c6y3XRkortDmtJffjtL6kU1JURbEsV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uyky8ztef3WsoarRWaYqRooHiQaLAlCMAAiQgijcfq8heJXZTIwSWMFg0rhp0ZNkdGmp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eglxrere/wCf9AnsYGuA9VyQQE4/W5irGAtiMVkwldsKhfEzroQ6uvn6yzPZWUinAaub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VlzVQopVarooRbLK95nqkgxRKFLlasxRGUkWK5rMMFAZIQrB3QJ0MGzC0ixbYpUEgWCA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MyNY7KxbbRcl3X43ZufahZrBklhMFMUhaanCIEmHbhl8/qy7eXoN1VyBSBXS0pYRXR5CE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FjJVhrMSm/MY4VmoISlxJQtihQuVGAlZiVpYgHQq1ToVIdBRQ6yyjRnZa7Poc/expqel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Tn3fIeu8jz0vo/N+ls5efRmQ+n8v6fN8wVbeelbTdnXHtqbee1g3YOestlT7z2uZ0ubjd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1OVjdatXvP0Tgeg81jo2zjW5vblWmubpp75xcnpeVFZ6jHBs2bDnL1shVebEzJfWuuFcz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Kt4MjNfTooKylN1dpKbqBOB3eDuoLKtWSRRAqXWZga2wk3DE1WvShqWklpoYtRIHkdXm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JFIFMhbpzbDblVmcuXZi1Cykdkare1xewnqYpuWIZFr0AysDKzIC1s8TSczVdBEIWSg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ZQLfSwuZs8VsrzVS30SpTdTqoQ1qvU0tlYUetkgvUi2X0IhAVWCmGMcqkUZYAkAtagm/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pVZJAArRglGADshGKslhrdLbqLS/t8LvXHr5J0xCCGCDSRAZCQEODfz489vx7uXosKlL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VDxBDqUHty6KgkgIRRKOHPbRGQgTQBArRpUZQAJBldCKCimKCVwet4tDQFVd1cq0aczM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mp6L5v8ASPnHTHb8l6zyXO1+m8z6WzmZdWVG9X5X1OdeTZTvHUdTnXIZX3nsYd/P57yE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nPecw9M97k9ji89Vqw6Z+jcHvcLn0ovo0Z12YTJyO3xO5oOV1OXHSIY5+3FsLcmnIlz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zaKL1Oa6g0FAVX5bhxTBrczl2WympwezxtVVgumEIi2KAMFimJCIAlaEMIrAVbJVeTbh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AKrJIWb8PQA6OzXy+tyrIY1geMN1+Xvr1NvN1Mam58OjMt5UObTHYbDspgSJn08+NZz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qotkkakrYqXQhU75BcludS9JzbsYVWpeq13zi6hQSsBAgQiPWAqZSrKMQUmvFYNRtwkD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LpytIIpEKqQVBIAwSoRKLIRmR0ZkcttptS30XnPSXPq5B05kqUIIUwFIRBoqmbi9GvGu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0jMVqgsrLaprIjoGCsJpWN5wbhDDUgUOTZljOFSaZVRbq1SLBECQg0CIWALFQrAAAqEh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bTUzXdfqzz9zGm53/m/0r5t1x2fJet8lytfp/Men1OVl05kf0vm/RS+ZYHU6ysmbyrar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nrKyv0x2eX1eRjaQnWe/xO5xcapJbpn6Dwu55vn0mnk3zXqJxXRu15fo11eYMkdetL65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HGS3c8cazelVzQIy3pqM9O3MOWWKL6b6kiiujwKrs9V8LucHekDJbIQogYhrcWKQyKEQ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ETHrxJxarK2YIqQSLCCXdDn60i0KjZWSw6cq1tmdx9OQJ3dHmJZ67R4zuSegvx6k5+Lfz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2Vwsw6sxosWyNboUqqsqKYYstpuHBQz5tuEpz3UCx686RWVRRootUlFEEUo6kghEMgMp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dKBOlecJNucokUeAmvNpzNIroKrooBgBAGSVAYQyBZGpnRpLLqbKu9N5f1Vx6OyV9OVo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Vc6bMVa5tmXVizrndLmdLPW2twBCoxSwJQiq6C1zPGqk0Gm7NDetb0wjFefViloCtNV1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jFC3oItsSo2IVSBYRB85MBCoaLYtbI8zearMcvoME6vRfN/pHzfpz6/kvXeS56r9P5j1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vofPejl8wQ2p1q7aud5OjPo6Ts8vq8nlvPYj9OfX5HW5Wdgw6z3+H3uDjSul257rjdjj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67IU5HZ43Z0PM6PLjosGOfv5/QHw7cRrZJGdq7asQiKdGbTS59Oc0RTGe/PfUBgj1WRKL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f3oCLaYoCa2VlIDEIWABYhqCRBEZZGWExbMlnDqsrZEgIIAwOXvTShQCxVAssCGwslZq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nW9J4nuyd/naskjWUDWddvOJ0hz7DqXYtEaFUArlItlVq6FNZKzULluQz16wU07TnWNd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arK7oGAYgIATCSxCuKGjrxb0ymETXk1nVpJOfm2Yypba5Esre600X54ap67QjKoBBFIp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VaGet6tsqtSz1XlfV3HogydOd8oYtosByrN+KKl282XW3OvzOlw/RcFrDvwbs9r2qWRlC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WSZ7MamUiLZSxLjIv0YdFlrVAsw7MU1WyyagCkIBApQJZSGV2BWKisqqUjiRhDVEiK6L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/fwTc9J84+j/ADfpz7HkvV+U5aT1PlfV6nEz6M6Wel816KXzTI2s9iq2rGuVoz3bz2uV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/XHX5XU5eNtEOs+h4nY4+NLfn1bz7PkdbkY6V68mzGuqUFnM7HB0V1eWMR6A8wD9Pz+q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ZziaLMGqLQrma6vQVU68w0uJksl5nN6mZzcZ6tmcx8Xv+f3pVgtWBFeCFtYg4ViEAKhgh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DNfms4lOjOysIBCSWChFRTYVksaSsgIsIkHIhYEA8WD20E9Jp8v1cu2+e5BGgDHLzYUq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OOzMIyWVTVrSKraQW5dZXLW9ebXmvzrRVsqtoQhpVdCEFmWUtFqG4wpfRdQg2O1YiyBG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UyyIM6WrZm0ZpWreu0AhQrKAg2SQLJISSEZWGaty2yqyy/1nkvY3HeDJ052StiKykKpK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05ek4WvlzVl2a2djWqpa2clorJZZjBtyqwqOkrMkLLM4L2qJbZUUlcVWatpqPWpJWUKA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6nDFIVChsWFdbNFaOFRYZld9Fzn7mGbz6P5x9I+cbx1fKeq8rz1X6ny/qNTjZtGdLfQ+e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s03UY3y7ab947HK6nK5bqdH68+nzulzefRSD0x3+L2ONz2NmPf0z63g9zm8+nL03686W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Xtk5fT5Z1FIjBv53TqYN+CNTwFFtN1QukZtOXULm1ZK1QrGfTnvIpBXbVYTNpylPn+9w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1QQEDhysiCkkrJIQzWUExQoMVVW02cnJpzskQEYWlNZrsVpECXVCpYlhUwhkqQRCCAsp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qen57v4FnMWVXTTNqCpqTK63olMa7uflro1YXsKW0yBrsi6H50OvhpxGunJYXPSq5QEb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VpddUJDi05rqQMkhUe2m5WxdPnFd+d063L6PLHurZp891URLa6rhVsAqgDV2WqYASBLg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KrS32vifcax2UI3gNKi3PVzc3SPPth1seZI6NGRzoZVdboK3YKCjPW5ECK0ECa3Ca1gx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kreIGtq4tVCtioxXXcqxVhZWQlhCBRmFCpLetZpqbjEDKlIsda8rXzObammc/aRZ0z6j5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0vLeo8vz1X6ny3qNTjZ76Et73E7a+dYNc9jPryc98y6jR0x2OR2+Jx3U6v259Tl9bkc+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3b4vLovR53T649Lz92Hl1XVm05102Qs8ft8Pt1OZ0+UdSBTD0uVuNGC7nr1DiCW3c2w6K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ZmqNcohLszFy1gsamF+ZqzPxOtx96QFbplMIICEgQrCOIVxiGGCqYKrMU5deSzj03VMh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1lFihC1VhWryystCAgAYEhCBgQGQZlY6Xp/N+jkvlJkuOaGlElQq8tqF4GTQbcZ1U2No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qehmM2a6mErsSWut67pZA0UZKdSZhLEZdFQqgxGtD57EIAV9eHoi59GMF6ImnL1cJRFv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LBdyRUMjsCt0aFtZsslbyKQW5dTZY9lTl3svF+gufZ4+NRrHax85YfJdixXqcQGrkuyz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TVoqvQJAKyEsCqpkMVh0IrOVOCrKrgj0lsphfWYigrLYKwFbAqkwihh4liKrViLdVK5U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ZlKbqNEyNOe6c/ZyTrPUfPPoXzzXPo+X9P5jnpPTeY9VqcTNoz2a+zxuzm+eZW1O5j14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uO1w+zxeOxZXZ1x1OR2+Jz3YQeme7w+7wuO51OX1+2Ozx+tn59Ofq0apUs2mTzmlOzXM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D6FXUrJj7PMi97DGOyWU4auKdeXSDLpzGpJCqytxZEGPJ4OntKvn2uvScbnTV6C4Cu4Z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EQc0wtVWVzFQMijqUUZNuOzi021MxWBLqbTONVDNVWmqgSSsuSotBEuhUHCJGliloKYU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skrjhFIBZK4WUwWGPYs11VjV20y25xuC2TOaa6MotVlcRSmalVlOtRSjTIVsa6m2ZqdL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21MWYRdCTVdklqyxEt34+imXFdzx9WVmrxK5BVbVdAENRHCIQWYHVVZbUksqDFa6LJey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q3N8rEzdM5IhGa5zkYAGjZzdrNsMavqso11eh0hbEYYMpWyMAKwXqgwCytZSy6KXrsDQ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ylUuFVYWUupLKLRqrqxZcgzHNCI4HtosKjAUXU2TLX5Nk5+umqdZ6P559C+faxv8x6jy/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rU4dF9FmrtcXtZvnXR9TsZdeTlvma8mzrjscTucPjutqp1x6Lh97gc9saJ0x6ngdzgce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OnTZVy6WaKL83aQycbr8rq0MG7GbltEcvscrp03N6XMjeQSh67RkZAW0WBz3U1eCIqar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igrZIqjNRC6layw5xb0+p5ZpfUtzei26FZayGIxULoRA6EesqcOrHZx6ra2ZJAOsNUcs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/T3eSvKn1Oea8snoclzy26ew85T6DPc8t91685+gc3g0d/h9OSCHWOt6vgejkpW5YpW4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jYY3nHbrIrtsxuqoorZXrRVNdGVwet0ilGGtqCFCk2MYkyl+exZWVWwiBrNSbaUslZRL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Wq4KpZZrQjVo1LoqqVupAUW6oM2VMrQuz2pYpZK5Jdswkxa6xptWXTMXac+lMyiuW6JI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0Y9Mzbbl0XerJpz3oIrCtW4SoJXEWyyi4VGWWWCCsHJU6FjU6CpXRA6EWMFrLEiOoZAO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3LdbGZbaC1a9AFClRQzE6vK7LHr483ntfPvf+B3nd5n0nm8Wv1XlvU2cOi+izV2eP2c3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O/nc98/Xk19Mdnh93gct1iHrz9R530XnOXWuSdOfpuB6Dz3Paek836brnXW/J5dOvZzr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26Fc2ntc5FPUkcHS3VrkZPR8kM6yxxtJ6Bzx0llw2vcmQas9MLuacThWV9ZUr1oqQASK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JFIUdjjFfXzHunSo3qtRjCxilTOBA0WvNqxJxq7K7mEQKmGmzLsZ9psqTh6ceSjJ059XR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6OOmc28uq8Nrb48w760ssS7HSjh9/h7xhYdPr5/RdGmTNq1wsRVDS6FMesvVFRrK9RTV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ZxcdTFLqoqDQRTIqDjW6lsCpbT7K54HM+geVzOMzpajV3EEChLEK9WZyyVs0UJJbSGLb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U3Z7AVKoCt0ZAypBSAxtbUuZKKoYDdNZVbMl0Ku9Ts3PlrTWcTR0a88jQanLIAX68O+R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Oe9TUWSCQaLWEKymMkQhFliBbUJQqxIhQc1kUqxGgLs4Ysq0VCi0lFxrFuqsKXIFZLIp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RaZCuuYo7OLbOfrZTOs7fm/QVpzOZ6gy+V6fYqPPr6cR5+/sZk4TdR9MufspHHbrtWTB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ssNHXfOuM/TbUxLpvjBdrqrDk1Y866hIjosjpyulzumLzunzToiQ5vU5vRo8rq8xesj15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9ZUW/NoEz6c5o8d6nwOi1snSVVssgW1VpF4WhNVZmWyuxAQAFSAg3+l8b7CdCCk2ymEsQ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DrxHESxLgCAYqSbcXs867LZuhy7c9LsllK4BZ1b6t+OnOpfPZdnGHWLyqJcND51zeF2u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oqZ08ahlRVdKVHWFS2tXXZmRdWezOnGfVnpjp6GCyui6tM7VtaarUK3QoKnrbBSy6r7H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C5UosRxAhDXZU1CoLw9RYAFep5MFAxprYtHNppRUuoIro2skQQm5gatstWWXikJUq1qs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ysim/NYjip1u14LszeKTLo25dbMvptavz68N6yRxVKljKSpWErmqwRTFjK4XrtSlbkES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KlkBpy3Ii313BQyFrtWkFlYsUgDAUqkNFtlRibMOzNozg9LB05j0sWdstw+/57WZzuv53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dThCqo29DF1o4Eqss6uDtceXK9Oyzpcb0vms6EZrns8P0/mJoC8Wdrg+r83nWf1vmvR6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0M54O+/GCaOn5rfb1ufRjT0M5Ui7oef111edXkPRJzjD7eNoOhXlBpswaS6hqjH5D0nm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j9POuXNzZ1hToCax17lXk5etn1jmLfRvCyBCshPWeS77fWKzPRlBCAAspsVXqUY9WZOLX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L7PyHpMdfRbaNeNYRZRNUC69abLAcXLryprdNEU16gZMnSwmTl9XDvn3aha1vJXp41Di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qjVnRenzdSXh2jODiz00Zk0anNq1Zpc1ltVJBEqZVWVsbtWEaEkArBXEhRLK2KiCRGVR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FhWSVX59K2PRbKBKbLctlTVtVtQrI4oVkIgahW25Q1WBtqhoqDJVALWgLLrFallTpGEp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jWnfzuhMPdm1tGi6u9WrDClQPdW5WUMqOqKYkL4QB6yCM6ItlC2tSyKHVVlijskLCjI4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ghDixgIjyEJQNisY78m3OD2OL2mPQTJOuet5r1fltZfz3ofPYqes8l6+zzlN9Bv7PH7E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xu1xZcOvLqs9D5n03mc6Vq5rPrPLeq8rnTrWus+z8x6by2dP6Ty/qdLMevJx6d6u2g6Y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hzelzDqSLHP38/pUOb0efHTkBi2ZtFNTbTEuSxVy6c5zPJez8ZvOeqzTb0+otOO1VNbS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K6NNFlHO6tWscVelk3zzgi5nc4Xfa7Klc9YIQSMR6yLVYlV5NWVORXZVcCSBYENtLH0q/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0UzYlVhqXBKzc/XlLd/L6I8glGHXlTFg6GLfPpbsXW1zAYb4AEAVkApAlNuZL4tmZqpo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yzUdTPn05prNm1Z+mVZzLmqvzBNZu2lcac1lSa4OayFYKqEKKjrCmMB0LEZWIppH0UA0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pqStWrxS6l63mBAUAkbF+d7KrK7UKsA2Z7WawyW2FYyywNQgJbASEQa6m419HmdDGbN3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0oS9FEJhmpdFah2lDMBmQdhWlkVyWVAZqbCtbHVHWxKHuzqLAha1TEsrZLQ6CU6KytLU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WhWWi4tePRnm/d4HpGNkunXPc8j7Lx2sv570Hn8Wv1/kPYWecovoOh2OT1TzVtN6eh4n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2eh8z6fzGNpIN49d5T1flMaRXXefZeW9V5XGh6ryvq9lzXZuXX0ed6JOqc5TJ0eJbb1u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It38LYdHnjHXenOsi23ITVSqGt8si/OUWrxPt/Fbzl72Hvtzm6K89OXRsz2C7O8tzImd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9NOs35idZ58K65z1XlvXN2hxnorECtAOhgqMCnNpx2cmuxLkQhCVYjqT1npfFe049ipbH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9+Fc2XfkVduW2LxSZTRdVZz6rtHTjutk354ILBJAIwApBVm1FmZexx0aS7PW2rVlzqt2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m8Tv8XcyXVad55uTZmEMN2pLNVywCJoqUSyGVXrSEECkAZXAGQBEDXYg8UI1TKoESnBC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IkloYCGRsMEuL1soHp1Y2dVUW15WzBKs0wkHjokZLg2pZFvSw7s5G/n9G7ai8uuRbayS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ptrVpHJVahLqSXB2Sqyq4sW+kyPfWAFyhdTLla9koeEsRqiJARHQkIITRKLJEAspMmvH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PcbJnnTPrPG+y8frK+f9B5/Cv2fjPZHm6LarOl1OZ05rzV9Gi59FwO9ws6x68mrWfReY9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8+s8t6ny3Laq6dMe08p6rymNH1flPW7Zcms8uuqrrY5LW2scfq87q2V8zrcs6i2LHM34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w2y0xlvz6QZ76CxiVrR6C3xXufI3Wnk+mOryKelz83mY+pnrLolhVj38pbbIly2eEqTTl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quT2J0kjTSwwLVOKCwlV9JVl1Y7OSrLcLCCMCFlY0fRvmXvOfTolJx7ZMenZqcaru4db5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16c5qL0S2VGuzN0+V3OvnMg1xistQSChgKCCtGzpdQmhmy+p4qxb8GO+gPKzer8n6nlO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a82zpnHk6NBnp243RDI2SsLc1iDyKZ0sFlbM0VLapUytURgAGSwNWLBKkgArRZJASQgh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A2xHiMJFem8s5WMqu1QzLFJAwXVUQi7MtkbF2FKtwMzXuybW3dA6V53BZQWgEwi3ViRg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tp0C2BUsqcFoqsHrZVsaRLUMAoJKrEGD0ihnKCSUOplld9YWpICAmS6h2G9b4z2zFc0z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/WV8/wB/gZtftPFe2jy1VtW89Ppc7o515vRnvufR8D0Pncay68unefSeV9V5TOgrLrPq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FZemPY+U9X5POm9f5D2GmKyjRx69rJqyp0ijnK6vK6tk5nS5x01Kxg6HP30ed0MB0Cpj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XxYorZQ+U9VxZ00SuXY5PSwmQ2LLY9hrlczsc4W1L7mrPqWzPTqzpzVt7W83aIJuEwiO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cwMOrJZylYXADoQhgkMH0nnOlL7VMOzz+htFbxVj3Zrc9V9CojIkqKWMhrsfq5tPXywF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QAEFWfREsa7Ojpr581bWW57XMtmpz/Z+Z6WWrgdrima2luua6b6zObanTNIGxJASAsNcK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eKIWGgxcKgt0pVNGUha5DQICyQEghJIruDIsMUBgSSEhkQhhnR7mpNFRXLa6hhJA0EqQ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37OdrYHV5fWnSUaEdKqtMilhCV2AFbEJEVWQkZLygxlaw1o1sCLXtJgO5Vqd1RzVYJCp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vziJekVAWkz6YIIxRcticyAMD3Phfd3AlUuPW+S9Z5XUq896Dz2KntvE+3l8ojDeen0e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7z6XzvovO89ZtGfTvPpPKer8pjQVl6Z9X5f03mOegCdz1/lPU+VzX9j472WnHsTpcer0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jze09euRk9DziqdaJ57XZ1F5GP0XMA/QY59h0xkGmgA0sYjoBTj6fLbqgSdEwa8TVNWh1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nQ6Memxq76Ipz2V6zm7/ABe3rNhR1DqSBlDBBSyDUXZ6GLXkTlqy3BR1AYQkEs6HP6Rj9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19NGfj315s9JpqzpWitEWSQFF6JttXV38ea2p7kUthl2DEtm5ccl3tzlN1nO2jNTfEo05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qa19Xhdvnqrjej83cI/P6HSTP0+Uzlp14nYGBuCQAJIIqUiyugrChBIEkSSBSjgSGJX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ADCrEyR67EBJFEgCRIYgjurXJVmM62VgMNAyEMMM4NktSxnTqz3zDb8fQnQ1WVuiraSk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YJYYUqQ1L1oLra4llRA1+VjXMdhpqVEvOaxbpQpqFULEgGtzwtzkCJbXBtSQItghtpqi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/ceK9qxikmsev8t6jzGpn8/6DgYtfuPDe5zfJAjpnp7cWvN4F+fTqej876LzuLn0Z9O56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tQEdcem816PzeNGBtz1vlPUeXls9j5P1lcfrcjs8evSx6sidZRI5fX5HUqc3o846UUpg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p8yOoUKZ9OTUqZ9FBoKNFLQjYN+deXRbXO9NOvGtTY5qbMmKqteSoFr1FNVYEueq/PrN/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aSAhqeAZXFIhMukFGHoc6zlq6XBkBDIEwj9Pm9Q5fpPOejZ7t2To+f05MnUqmuSm7OuV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002Ho+f7nbyI6trnTh24VUF7K4RLfcl8V0351101pL0M+rBAV6tLEdknY5HpeG+bw/Se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6S5bM6XcvscS9EVw0kIUSSxJIiRnXNHVEDoQMrMV0u5ARWSyYohV0AZVjKzIJgDC1CrS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7IjKEhldldmMGWhHRJJLQwI7QMsVcl1OlL7EaYv6fH7LpKtFU6KtlhQbZGeBgMayLpC5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bUkrIL1srGkgyBB7M+grtVyVWoNTYotlN6C2q0qS4RWlxhVWBR7DORKSro52M3tPIewc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HpvM7mfgd7gc6nt/E+4zfIgjpnpac10vF05tVnpPNej83i1aM+jc9P5D2PjuO5BO3P0X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127np/Lep8rL0PTef75w+hg6/PrbRtrstGhpONuo6tuHH2cBc7mTFt5uxdPPu553W51i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pNhpMFqDV6pDj068E7NmsLdYelcubTUZc/QpsxaViWVhbAE3azrKGiazVhrsgKCR0Jat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elzLOWltbEkhDIMQw3W5PYTk+i896Kzp9fNq83prruqms2XVVbnr0IUmyFNGqhMI0TWN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C1Nc0cCgII2XU3Rnq0iWm46lbBZQa6rMyW2V2rl7HH7fOt5rtchMyWDrIi2lKNnasQBq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RLnRHE1mVxSqxKjCwqWK0sZba2izIW5WqlaNCyq1hTVaokLcMMkEgVKrHW1hBcgrLaqX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MzARdB0JZFZGat0a/PYamptYt7PE7E6303587NlRLarqhUsJXXbWthRylHcyX1lbaUsA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JWVBXarqJdSOFIxRC4StLijEWxIQWEoDopeIIGFl1GnFMX+q8x6ZjJLJrn6bzno/PbmL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8H7vnrx1iWdMdYWDGuD0Od0ume/5X1fleek1UdDpnt+P9d5DjvVNtnbGjgd7i89X32ae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41r6ue7V5He4PoOPTVn6HM1N92XVhyutyetR5vQ55vYFOZ1OV1FHK6XOOmwMma6i60Zde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bTAeHs7eTD0p2zWJVnemuiq1qlUlFtFVoKmXWuvWdnUy6NxWIK7LEFMKsEtg1OtGtksd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9OWliXEhhIYQjpJg9N0OpYuL0Hm877Ik83cVlCum6m6rhiLVbSJVdVYlgvKM++jpyqly9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RNd9N2WfPozVcFllsAlsiWtpoxPM9Do+d7vHXN4nb5Wpnq1W9M4ZqhifTnbrrRWlR67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yQzWUh7UrtqZUgMshDQZA0YSwtYNtcIbjxZhWFjSl5NLCCSxWUhjaXUsxYGJDWtWNXGR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1etkIgWy2mM3Mly33V6WF6WLozrbLaM7rsgLEDkpJBXZWrAqWVmtSixbs11ZeqXoosoL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DTXXFliAjqpeqoaUptGECME0lBaoeVKWKYVqxirRTnY6HpPJ+sc88M1j0vA7vB1MPD7XF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14+2k9Md5cmjGuHtw39M+q8t6jy/LaPW3XHqPK+s8ny1c1erpnpcXu8PGtd8u3nTyuj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9D5zq8una59ebU7782vKzq+b311MFeE9CeNIs6fmt1dbn0Zj0Lci2NF2Vy/OETacxllu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btn0XUwdDzenJRqpm8ubRnspV6rEraqwIwREuzayvpPFd7pnrOj56RLFEhA1lLDhSWV2V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R5tzz0sS5kfu2cLt+hssz9KmyyyuStvC6zy8/dztHm73VGnG2riKYVsSqLYlNrbxVaU3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mQaYZBqqRnz35VPZJEeFXrqJo5WzSnNeqyU93znpudw8Tv8AnCXZm65aVqDPa64l25Wq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WBc9EarsRhYFZoeuxBA1ta6nJkVEDMSoMGyrSZaxKjQgM6BgUEUgkjQaRixYLQhgHBSS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dI4ZIDFDIyG6mxdvQ4/pWMe3ucSddNgrm7JWpe9JAVsKy1UZqrqWnpLlRtVa2DhMiWV1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F19FgrlyoMRCbBamsZqDqquQPWINSUGZgILaozJfWxZ6zzPq3OqPLjs8HvcHcwcfrcnN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450s6Y33VtjXGvpv3n1PlfVeV57WFeuPX+P9d5Hlqy/Jf0noPN+o8py1o1c3b1z2OL2e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9c/0vmvQ8umvHuxp0nWRy+ryupR5fT5p1JJHN6vK6dHj9Xl11FZYz6KLgZ6PPansOZ4Sv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RabKZfY6ud0PJ6qaLKM7oybKNTEmpNZyroBSLksp5PS4m+cEnXn6Pp+I6Gd+oPN6Gdg1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WKiEqo53SwXPN7XY6W+eR7VsrsSyndXA9bDFqxUdZUrtWXPLhKqOCuGWILAlYslVO8EF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oWTLRuqjPdlkaLLZlRL60vz14wtLVzdvjX4ujk9HAUMb95zWhhQKyui9DJXdXdhkdDWA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eqwsZWjrNuVWuzyc6sqlirDFQQhSltaBnVQyydCwaZAIAZLqNC5muxFQiBKuCGLZGqmA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RSsZCwLV11FzHo7uR3J1qRhNkp0TNOmTnN0aU5VOrnzSstiqWURwC0JFYipLUULZA4tcv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O7mW1yirZCqu0CC9SqneTnJ06TnjpZTMTWoW6goKrMdL0nl/RubRZrHe4Xb4tnN5PW5Mq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8cwPTHTZX57411T9Meq8x6XzXPdasOmPV+T9T5fGjor17nW836PzvPVmrJr6Z6XA7/Az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w+n8p3+W+pkpzJ6EcpxelwOhXQ59lEdSVuYOhz99Hm9HlnVTz3ld59N5QUdJYahY7U2V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vc7vlO55vRqoZMda6rqrKUsFlZtUppvyanMwXUdvPIDrIhChhDd63wmiX29fI7WdpVas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uM3TlFIuQGVUdXGsFpQt9Iz0WFlDgpFoKhpQpXQi1Gx0pl8My6aiuO5W1hJXoqKFtWSm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yX1V5b1qOVYvUsVAixSkUoVR0WBIVMkslcBXn0IuckLUzLYwgmglirULFuUcMCRW4llS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MDT0uBgCoME2tiFmwOsiGC6tJVhQCtTqwJGGWytS1diIrRoQhIYqFhFLKVuupsY6XW5H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XRi+1HiSsGLJpoazWPFl1aJLHRVeu8qZUJbVBw0KrDEXTXakZWI60pupICc6r0GwMmy7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yEzaqVqSykzizRMP6Pg95zSaJcdTjdjkanM5XW5OaPb+K9nHkzDvPRYjlvkNG649P5n1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Hp/L+r8pz0dWXX0nY896HznPV+/k9beb+H3uBL9C4foPPNYvTeY9Zz3px7MMdGq6JyN+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WROpDzW67jbi8GunrlqglhCgIUkspNXpEoVMktnd8z2ePXrGmzl2iOsqFjSUXZkTl6eL1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jAQSQkkDJA21E9N2/AaJr2r5r89T18XV3zqhTeHDQpKtKCy1bZWyNU6KhMAGBIGFBAIzw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CSGPYClNBlW9DOmmlKaLRGXPsojPfWsdelasyvNctzHZlwHoZ0pjmXLn31WUJsBz31Ku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lGomaaVbzjQq5perNMuKZ5pDWJGTWUMRGS1JpQ6hVgjrI0IY0rqZmOhSSRtw9bCNCtcM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DIzAQ1EdWWDBVZGRyCttlb3PS7HH9HnqlWoTavqSKyLDnUdHMYkZGmal1JiFwgRLBFLJ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auDRntS1GUiPAskLEaxENlAdGXQiMimnXx7zfzdSmOjRmE0ZK2e11eB6Cc7I8ud/L6XO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1/nvQR5oXDpnp068vHpzRYO3P03mfT+b57qDnpj0PmfRcDnpNuTbubuF2ORjS7se3Wd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Z9V5JrN6Lzvoee+nh14jplJJg6PM6NHmdDnHSoTw2pMcp9GHy3ZocIAxYEAUVimhKc5f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+i0+U9Dy7a1k59HglVY8HF68baEnTk0SU4ACVaIVNEghKuEglvp/Ld6X2t716mda1reJ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pLCpIrqLJFMBBAQAkYQAeElNlUQsCPLLGpu50N0MrrWVYswdbhDSxYoz6lkwLYpLs/UZ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djXM15KaNoMYcJWLUVAyAKRXraoYo0rKqW3ClV0VojN6Z7EvrAXkpbVoEdUsSxJtQyhU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Bq2bVhlgYWkSTMIKoVZFZXWBg3LAXOuENCQpJFWExDCFudHuep3uH2cdr2zCb3NjtSw1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qrq2UqaxrK7ESxa1jrDXTWUZqLStpYKyWqGQpUw0lbCsFkCMygMeoZA4ZQ4dGVhadFKZ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3s5iqY5c6cWymOR1OV2a6/H73n66mlNmpi8/6bz2L0c/fG88Tk9s41xq/YLvPneP1O/i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M4N/fl8fu7Rs4/J690vs/Hew8dNZ+xz/AEvPfKq73PQDsA8zvPZrh4vUck89xL8no5og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hUBEWisUiyCySJVaipfnkvqNXkPQ8uvR8tZy94Ah6cwDCAgkkJJCSSiQQurBkg/035z9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Tfll6jVvZdl15y+jRSKRBxAAMCQFRCQQghDEDKiMHFjQlqMUYnEu/Bu5hssp2CcXdhjU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3FIEutLrsN9xsGGmZ6nPG2XBX0MBU8YprvmdZluXWc5uaWirSi0s8KhfSojMIjBDFrW2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qWpcsrBpVdRSYwjq6iGNpDJmuwFSGVSrqkFirWxJW4YMhaUMBQ0hYQhhio8CNIS0h7nr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9k0WQoGNQ2XRhVIVatCOFqVLabSVyWhVGGOcjCxiNSxLV3pko60TkHoquCzUqUNaghKg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Z4ux87yZqb81lDQsdD1Xl/SMCdCXPOaqrF53a4fZ1O95/u8E7evJq1KvP9zgzXqABc8x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6z5z0Pnu/m31FLPLex8j6xSsFnk/YeR9hTeO9f4rGtXpfOek57u5nR5qdZDRlg7HF7Ok8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pqvRhabapZWyQrIQiAKxagikEBAIGCCKykZUlEgshEJICSQkkJJKkhIQRnRwFXOz7nyn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dTlS9G3NqrTRfWhrurK4YRSAgQkBGkYURyEgAaALQQSDUvkKtGfbLXksqNPQ5vQOKufT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MHSwJCGjPry368rZrR1+atV0mqt2VVGfVXNpVes1SbXm87PJ0RLRneeMHQgJNWqkatWs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dGmnUSu5UAdVVLFFLoyGjKoaNJJYlYYS21WQRbArIYLGCo6ugJLSBlBJAQwgaCmSJIUt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Sx6DGEsdHKrEUOLXjWq2pmpciIrtWpDAAvzjMyiGxQxLimwb0ZpUmhsbGgVqXipi8LEU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NOiq82vqYjNn0ZgpqzMdL0nnfRzHWglx5qcy3PTb3PHrXsvO5ieg1+Vvs7fHGeX1bcPV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3PKcb0vku8dBMrJwfV+R9FbrGOyTz/r/AB/r9D431/jc0dnN6XGuNn9FkMrdLNHI62Xp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2wlT17yqFZUVlFKkkgpRFIsBBAECBAhFZRetyNxTluoDAagkJIAxSGCDQEhEHdWpGVz2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FmZN/OZ1HS5PYLVY3KJYq1hkIpUkEGIYYQgdXIGBDIRCohUC5rapRqy3GZCho24NBxd2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kXpYt2RM7pZGa1DrhFk9P5sQiwArYAReZAEMsICCGAzUZS06QSwQqgcS1JeGqGsk3zM/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vzS+oE6eWnp1nTzM9JXN+fHdSdOLOsk6cs9CudMR1JOlMdZsBoqRxNKHAsaKrQiq6iwk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SYlxkY7PY4+/Ho0oVmmNdBcq1l1ACxAzVV0gEdRWgIl6hN2cUNeZrWg9+DUmsU3oAxEs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SiMyQa2hi0VMNmuoKaNWIupsFx1PZeQ9o59eGaz8yHdr83fir3DqefXtpZxh2ovIm/Gi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rk01gOrCjPZt4Vpr63npXqX8joG9X5PvJ1vFez8QnZ9L5n0vPVmTTll2UaKUwdXmdGvB8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lIrVxFkFJFABSKVAICAgggCIKlZQMkICCSQkkL8/c5smVe0pyF29E4baM9Eg22EQVlJ7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HJ6XN2lXb4ncSwPLErtqUIyiqyiyQdq3GIYZpCB1ArIBGQVGQWt0lV64IjVxeyA5/R5v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NeXTmTM6PFQZbCvo/O+j88B6elrzq6H15cc7eVvmi+nXnUg3EkgGDTUgKgh4WGKAwFWx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ghirDAGQEMFjBRCABpKCIFTFSu6TWZNcnTCu+TfOTqGdOTX2pOnCq9CZvzQ9LGvMz0yz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s9As3wj2g1yz1JN29HLq5fQJWidEuRIlbO0mnG5IKy8V2q1dVqWUvUrLdSXVW1lldtQ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quK3rBfKrkVYBipLIpHixC6qF0VTRopEw7cqB1Gsdn1nlvWTn0JRN441ZPh9L6s2zWed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H7vJlOujoVy69lepWmq45k3k5ef0Fdzw17q7nAHW2nnu/NupZ4f2vj02+k4XZxd2ennHo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3Hp1PMZ7qPThK3rhUeuFdGFrkoqygEAAQRZCKVoiKBSAwEisoYVqQg7aceSde3hlOyeKS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NYxBPo1GnLNdBarAJpzA7vG7VlsdUqQosrZAKygggXRixlJa6WirZWKjIIpQVWSFQBQ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U3Vw0rZQkdGXZm1ZkzMrRWrKnqfMek5vX5vSp6XJL+R1+Vrz9lmfHrt8L7HyHXwJJOvy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y+jxMfoOhj1eHe70WvN5Ye5E7+FHWbXk46eqpb80vW5+vJSO5gaxDbk1yWOyVR0QQwAY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AYCELAZAhAIYohgJICGKsMgQggYLAYRg62as58P6xKL8+fQ9FpUqVWFCSuOKthWp2qLa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VaKlpFIhYk2pWUsIWQtiRGDIF0Qsath2QiuqgdAaMj0EzacyMli7x3/R8D1M5ma5ccSW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AajLTVsyq/P6VC1bshgLBpbbkvh1UR0K7G3jMuims2mnULoy7NTJ5vv8azod3i9rGrMG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TxO55fpOBVZV6OaV2JLUrJClYIQQqy0oIFkABBUABBAAggIgVZaYSEkKCSEkCmQBIJHU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7n9blTTbcO0ptzsbd+HXZurlZUBAIygBAkgGdXGsRi10clboJUyCrICu6mKVAUqRChSBl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jOtlu/Fv56Z2kyRHU6/L3Udvj+g53ouDnvyepoz78vafy3Uz6LvI+s8n08Swzr81TIX9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3Z6Lef0PG9zg+w34N/O3ZMfQ5UnM6fO9Qznn9DJ5r0/md+H2Qv4uPf2/Gek8dvx+tsruz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P0PmvUb8PHs6kz28xj7W7p4/Oj0nQnbw09Fy9ebAfSd/Pf51PSV3l5+W9u8/PTtBvjTo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4sWEAhEpBAIQQwhdbJtgZ4v1mYtbnvVLUKmZVqKMujHcxQWRXAYllVpm0UwtZ6B2rcF9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VND57S1aSjwEFtJK71JGUkreFYtAtV+aHwdHnpca9XXn2/W+R9fjHQgms8CLu83THdVa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rOr82vKW31X6mWxNFma1box1aqZq2bBrPNsTXWFbwVdjldjeeHzdvKl6/a8x15ephpyn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7vluuaKrK+2ER0lrrdIQQCkAdXWlBlICoAVACpAQAggMlRSCEEkkJICSQhECRBoIGAjW1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y5pdGa404Onzzo7OT1bNdNuUBUEKWCrapQCB76bxHRx7KbQhkMqxIJRhqL6DJFis1VkV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G00YtOcstS2t3O6POSmQZBHQ111Tt8XtvwRrj1s2Ea5+tbx8z19b5AHXmWEdPMJAh9l5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ruf0PD+g4Pst+FdUrx9HzXR5TdPm+lry0Y92zzvo/Pa8fp6NXOx7Ov4z2Hg9+T2OjNdj2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+n8z63flqnJ5U3s012a4Pto059mHieg85ryd7qLhx63qbsL899f5b1G/Jvqc8/oHwP0L5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fkdUvpvK8j3k6fNvW+a6/Tw9/LQef0quL6fLePkJJ2+RDCNZXbnpdXK/F+rgU57qy2lVt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0zPYDMbAtdgcjpEtrKkFlQ4TUBK3WxkKXIVCwQe6i1FdQFkQtaolpoJsrRBlURVRpxoe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1vkPX4zvglzxiR5+mZrbpeXZZcZaunmWU24To38y6m04dNgty2QqOmddFCtzz92LbWUlq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+c5HZ5WddPt8fsRbg3Yk6GLbmOT4n0/mPRimuyvpFreuErdIRWQikFgkpZBSrARTAKQA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gCIEEBEhJISSBKkIkIyuP0MPTPfcvp8uaWyqw2SrSYu3wPQF+PTkseqyka2q8tp05zKU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6rCx62L6b85lreqVyhLqL6EwKyKbKjDVupTIgejzOiVsmmhdXel2LXlKEsryVGUcg9/i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sQGIFZbBCGYrSlaSIQB+hzZOm3Xx5N7NnGW59Lt8YM9vVc/jTXL3N3g9OPZ63xttGuHrL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M2LzvVeT9LcZk8/6aa5KPRry+lrezn9MeH6nJ6fO9Y66cewb8Wydvn/tPE+r34d91dGP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v5/0fm+L+i578LBKdefH1eB7nXLKd2nl9Pl4+tyLjyoM7/ChBHtrtz2iufF+rSplz2SS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+jLeBY5mdlVbJWWhbkFbgq0GkKkKbs9wpUF6X1hCsWKa00120FlQcEpvKrq6Y0tkatCV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Yjb5eodO3M1zvy5wyl/P1bRnuMt9GiGya8o+TbjL7K7jLqy765e3L0JeQdElaro5rnFc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/Peg3nz3M28rOu72PMbo7eGkV2M9tUnheZdn9fOtHrFqsrK1ZIRWUCso7VvSCLUVgLCp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CCSQEkJJCAgMgDJCGQhBBZXaN3uF6Q9XzOlz5ql1YuvzWi9nl9ay7Du549TIWac+osza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EhRYjjOjmjPfSYarqJWZCX1sDBVozgBERqytebbyk278GxLdNbVXrybSZ9FBRVfRFQIi4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bXmvFJ1zc1hysUNeaxm1yrFoua44ZWMLkAgIgIBLgSS5kEQiQgkUwQMEJZVJW28+NXbOa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t7PzOIp6Hk4wnvdfzeY9t/vvnduuHvMvjOpj1d7xPofP64eo6/nujj18j09WSdPHe38n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9Q2fTVxu/5/PXy0I9HwYyksuptz2kB8X6zM6zPYWVgRWC2U3hUtoJqoAFdbRFuBVFsFIs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bC5dU1BoV7kTPeCi5qTQiuUNfUVpaCoMIhWVcApp52vIzVbVZrj6ntcnlyenmKaz3HW3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cux9i5U05DXgt5svWs5WsO3m6LK9uHbLkDVx0MmnKV9Dm9LUxLbUVd3i9nrjzGTXm576X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llPH9T4HU5dN1fp5013VS112VlasmaqOgFZalldiVqZoAwFVgAMooYUJIQEEDAEIJJCA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gKj2K4/qvK+yO1h2ZJqgwFltLlnc4HbsfJozgkJZqp0hw7sJRfVeWV2UkZXIykuQMYs2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sM+TbkK4DKq2IHjdXAm3XTfZpreoffi2i03UlNGnPFIIiRqZkQXXNKW1Fq1uLYsSLFW0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2HMbNByG41ngUXl6ROM+uPVGJdcd0xbryUAa4vC15oGW4kksgIiSQkkJIAwQkkUwQIEC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sBICosrjXToxybggvNirrZYj471us8f6sVas2eqU2orppoIHVXpjDMFBIxW1iQpC1dW1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UoUKoy2XVollNlcrQhHtzX1QNFJCM8NZUS0K9EAhy6GmeXdRdvj7Ci9MTpQyzovTfw6V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UDLfSaeT1eZi2XBijoYt+5yL6ehLy115Y0Zurj1MfRp0VWlRLeny+j0z52h83PXZ6fE6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7Tx/fnSlydZRXdXFKW1QlbrKiOgokCwliENooZRQwFDLQDKCEEkgJICSEkgJISSBgJJI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7vwv0Krc9tK0BlC6Es7PF7VGi2pIQ0uvRTfZXj1Zym+q4NF1IXWwCWVDW0WleLfiikgLZ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yMJK0BKub0+SnXuzabLIrGjTTcIliFFF9MZwbJGxbM8U3HOltUKCykq0EuZEkpvy3s20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WXFfn02UactxWiWLT3+D3JMOGyixoAmmzE1x0LOUdceweKl5egs4Nrn3D5wa5ejHK2a5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2uckl5ySXmJIkkAZAGQEkiiSEkBJIpgJdbVbj00tXf4v1VQurnQ1kLnd1AYisyXlUawUL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aqbK1i+UpWuBSjYHQLfnC0WWRbyut4AuxQLFslWqorUkW/MYayjSJk24bmm2q+8fW1aM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NvHpnsGuzlWp0lxy3Ibedo58vRbG5br5+mzLvw7Yy5tWeXo4tmMOrLq3nDbTpU6aX6Y4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duTg37OieV4v0bkbz4u/3PMb8nn9nTNeKz+2z2eKX12PU81X3MGsc+MusuGWwQzQKwFDL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AGEBAJIAiEkhJIQgkIMTbj3516/dj1+f0iyu3rzz12r15UixBWALPSeX9aYqnSyOlhtu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IGp0LLFcWq2kDoC3NfWY1sqldq3DXahkrvoh4Cq8rqcxmzpcjqF19OitFiuIliGenRnj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Sa1vPHT0s8ZLJGqwzrVCo11Oxmmu7NVcgm5zt/KGtplRpYjZ7USnvcLuHJy7eXc2hGRi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pXRztWkldoKySBgkNJCSEkCo5rFxaaJrnoOYXlsOGm8+nOddeWoUHWLpSbztCNebFrLg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Jr8f6muGqaLitphZWhpuVc96OtlbxM9egrSWRSFuRbBaUVaaS7NcAX0vDm2sJYmeyyoK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2kpa7ORhaUOjIr2Uhw7+fc17MXSvL06vbzl03TUayi3juX5r7MPS526UVtXZo5PW5Wda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XnoVy6ehllsr04rNOvj9KsunHcmsBemeWwbnvX0Od0DF0+b0kPG7HGXo8zqcxuuu+nPT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782pn5+vBvlzUY9eUJGpFIsEIoKwpFdQAgWEEBgAYLJCAwgkJJCEGDJJW3Yd2dex1YtXn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HP68+xPP0bz6oc2s7XpfP9zWcisuszRn1myFUprsrWsFRksrL2DFdVlYgilqxjPRpolq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6aISAquHbQzn6XB9AW6s+urrEcSuykrourjJ0ub1Jmw56XPRTnBdkudcAvKYS1M20Cyt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YFKzVXM2Y7NDZyaBUpoGHSU+g8/6iOVyPVcizmXb2TLe8lMhAZCGQhBJIAyQMkDBCCAA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2kL1uGAEWQEgBEqrb0PO90fZjv5ewC/OI5LUldoFsYosUqWSFSuRAXWpNKJc+bQV03Ul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LCxtiymLFjCXRUuSl1A0UgVlEtRhpWxE0Uoldma4o6vO7N59zoYexlJdLnKLW47qc3Jz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FdLlaMEvTmeyH14tlmPdh1mWm6vLbg34Kt25NVnMupuW6u3P2xyq9FvLefVo31wOmm4n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k6NTdVneXLrzriybsepzcO3n9OWNwevGAigCKkIsAZaVWAqsoAQSSEEBBISAgkhJJEMg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16Tdk1+f0WZ7s01nzaM+plz3jpz34dvOs9xsyaunPOpXWTtx9A0020pWj1rWCApHLYII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gM2mmM8ZFsAglV9MUEFQr1pwOxyutZ09eTaWPVYCmyorpsSMnY5XTmXzdGpz5OnTnXNz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cjn7cDTxUmrLqNtzmqvVM0cLyqnSxtaaorz63Ml26la+oWgcvq8woMlkhBCCSQkgJDIQ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loBCAFVIkSQFYshJAFTUOM+c1U51pkEJ6Pz3al6VmTXz9TiKtC3hSZYClkLEdRRozq+a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aYCVpZUFLqCXVWD2LfFcvpFjKMHssytBK9S3CRiGuwCJawhWsfndLDcaOnHnPs9nkdhL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pnrJl63I6i54CaeJ1+Tm7FtCUXjZpyb5sObLs0dDI+Sturm32UX5r1149eLrjHdRo49N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Z06nD7vDrvcLv+fmpWVz2ro01mHL0c9cnj+kw75+bmnL14SCbkkhIRqAECgrQR0BCCAg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SRJCoaGJJ1s6y+r0aOPdCyc+iVNTYmeyrec1ufbvDcrqcnWfotpTpzzgyx+hh6Bbl05U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YXRy2FRK3rERlCyMFHBnrvplVkI1NlUVB0hsWznVm6mPp8+mnbzovTbnNrGyulKdKkyPR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1w2BlM1HSpxrLNVVmdq6bqyZUjc+KyyuzMyaHlRiLQcpYoeXErshsKNDc/djMghsEMBC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QEEIJIYCCLAVSAhRIQQAgrpL6clRqqzkZVNOAQMlsrdbm9aa1Xtdj0qpczp0kXGL6CFY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qFkU25IC+WqJVbWGjVSXgVkthLIUiJGLIqEkYiug6mAiwDSBSREo1Zme1FWZ9N1eN1bj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d0V64mHocrqqowpXX5aVS9YVXSLqy6ay7MmiM1dtJv53R5ZsurBkZXrZzunzuuONbo1c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5zZXY4p556rivTNASY7RLVM+fXTphydDJXN4npefvlwpZX24mSWSSagVlFV1pAywAwAC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SEBhlgPazqeoa/h6AYvPa0vTVdL1bytF+fWc3S5vW1KeT1ufrH03Ft5/TlWZKv34ugle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3UKXrcvBURCgiMkRqyWhWpKrqophRYhEKjoNzejhJ0Mmrh30iDn0qrvZKRqqXMF7G+Vl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22XcrdWDFasc6hQta2Z5tkNNblCs57KNA8MIDEFiFdJzkmzNaaGquiZNuEygiwwQkIDJ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EQMEIJCCRQBWWpkoN+fHUaKFlQiBEIsZ4WwRqMJF3Z43eU6sG7n6wWCVXI1XWYSdDNSI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K00lorTTXbSb7SqXOUUdEpzTdSAiK1lRLltrBIYBrYksgK7ay5DaUKyFsrYme+sVVsY6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psPLJqY5WeG49FqYuxyOsuHRn1QmLbiLE1oZ7zqrma021jqXJHb59mQ6Ry3mYla6fM6f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3l01aaNKc7q8zrVXyuxx663L6aRxCrY9BBAlN9VmTNtz24s27Nc8blej4/XllgPXlIZQR1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AYAEAhAIYKYVBkiQ7Zb/AFy7PP6AXrx0WtqRKXo1AAusrntWwdB01M1Ntuse0x6M3XkGS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1XUo0YmXPpzLHrsNIKlKFREdIRlYdkelqupiqq6pVEEAEC5NNI9iNx7XEWcussSBzvjs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ec2Sy5eLmZ1U58tdTijPEsD2V5d2Bp6bq5dJTTc4rqdIYzFR0vGW68EBEsZCaNeBE2cy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DJCSQBBCJCQEkkWQAK10Fy86o25aQECU4kBIwpaQDCoYNEkdRYxlPW5dq9TRm249SB6r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sQipaFVixK4osKkAsGsW5FtoJdbkQ6LcxE6rchDtV8u80JYaqq12xiTYxim+szLcpSWU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XM9CmWMek25drN0k1nJVcnDfNbrVWcvtcTQtmriaTpYRmOuhOTX0XmTbh2mfPfnOnzOh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a23R5HV5ms49uV+e+pp45s09Lzm86vJ34a64Ek5OXa06YTXZnqK7K6qo011iy9DLWLB08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24GSbzEdbEV1FVlWKwQAwEkBDAQyWQtLb7fL2OPoDQcuspapBTZTYlLUakrTVrKao+pK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9cu5muq685alxpvqtRM99I6tWZ6NFK13U2GtCChGQVWWEMA7KQ1uhXXYi0grEUgWuxUa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cetioqygpvnp73nOh186ZuvydcRUNEc4by3y9F4KKNNCVZbKZ0UlhtFhZw9Abipgg1ay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lz5wW5ba7KBJZJIGSEkhICSQBi1rcuPObM+Os05wKhWBgAQbBLQ+aIQCGEjMtbu0KSFjK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Vrz359ToGQBoGK8RHZVgABCspurKybEpIBbctiolyAqvAgLEigFrVltRiCFQOAosCyNbQ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KW2ZhSyrRM6GuqY9NsybmdMWXOGsjju+t6jL0+b0jJux7TBi6KRhs6eUquvtrn7sUNOX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EdEMsYWTTpbg05N5q05tHPe3Tn1Jy9+Hp1zud6PAUjrQ85022Vxht52etldqTVVd1a0Z9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J4fqOD145YD15QEUgKighQGCCSIITaAREkaUetbv8e4MXl2VApKolgqOa5mWc3eK/SeN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WFjm+l837DfJlYdOZ0VXGhwUrpsrIDCmnRQtNlbGqSFFdtQissCSBIIymVSliS01X1Qg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M572mtePZwq1Vsy2b524DbcbtXH9DvllQcxNWXRULRdjlszbFXmaN1c1RZAl0i3NWrJp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AzCFkCICylksogFhkA0BAyqrTPSaqsVJqooFOquLJCSESWNCM0lBhWEGILGKrXIIQokg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F6GvF0c+lK74lLK61tYgllbykQFlTUkhCtXIhrtI7uhWbISqyLUtqFVxoQujLY6oFWYQ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SE00QBVkKdVNjPQoWpz9n0OZ0GdcSXPMW6rjsreTHu519W6eZZGzNbTGvJqyGq2olWnN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zqYk0V65XO3Z9WpkplFWW5Rm9rRxdxV0+T1B8WzIbWRpOf0uX0rZxuvhXnu9OeqpYrVN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sfP7Ge58eOvx+/nkg1kKyWrDBYYLDEgMAG0S0ez17+HcCLz7Ss1grNdgrGa5OQYd4nKD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2OduVOejMIcz33iPc9OOKQ7xZop0F8gRKrayBlKqLqlphhoZLSmjRQVqyghAZIGEFasst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rolnM6nLx0uKzj1mrN0tc+cteyzPZbm1lnRtZvybMWTV9Sq55mqVKpVafNopza7khpzW0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UEkiAAdRCSQjIS/PbjsQQUZXUaUx5zbnyV1oziBKxGSKrsriyxpUYmFJkSEqrNYV2NCS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QhkBGg+ii5rV2+R18+hVtVKpZCmWlaZey5q9WSDUyK8KpBYi2BgXo5SpbYLasFptqVWk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Iq2CArAJANWeCwyKW57lKL6L7lSruXqrKd+ZumSayaLKeO9RrJk24tRVpybrMWTqZJTm6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kF/LqXVs4HUi/Ppzm2KIo3YejucF6L6JIxenVexwtlnSXj5fQ8+quhOel3Q8xvrsYKM56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HnZVsC569NVuavVUYPPeqwa5+Vl+fv5wDLFDC0SQgMBD6jOuX7XTTw7iuJjoyhA1iqxq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nbyge3AkGw+p8v2c77FlZx2sWyo292mzrwrIbWbtFGoMESoEgV6ylHVaQ9ZdbTcLRpoK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qRCoyrWjrFaWIWKwRuX1OZjZsr6GNEX0zCY+pF5lmudM572zXOnI5zqmILK2auBCljUO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srtaCo6gV1hTCCEEIgRIVVVY9TTTkqNFFUqAiySGFBBJGVHdoGmnVLWWMtaXoUmxyuxg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RIskhJCSQkZXGsquutvU5fVz6DYpQo8Wl6yR0YGW9FpLtBBrLMujKtsMSzbk1CksJRoY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VoquKVIEV1GV0sQh5WUMVuVJHrSRs1Jux9pjkX5NV5+p6PO6MmiPLnk120ct32sDJs5m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2iXfzt/POkYiC7NqXlak3pyM3czW1nXUUdbkdjefNX5zLrlBze09NsYunzd4ef0uWdSJ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mdXmldfbh5S7nWb3viPz6xHBSl6W5s2+hON5z2fJ3z89NVnbjgG8nOHRpMlna9Zc8T068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j6GWIsrFQc6UXJy4uV1430A9eUIawkNLN2HVL6k1Pz9NsTUz6GjRl7eeWpdVuiuxACgs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qrtrLLaLR6bUTKllcoIISDQEEBWBWLEWpWkQhqqx6aMzdrz6HM0aRy6UXNTNZs+ijVem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bTvmhrOdG4WxjsVRHR0dzbc6q7mrEdYlz17qk59eqmWsNWREoq2utbMOdlsEgBIAwCoG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kwdNOiUF7Ja6tFAIIQiJJISMq219GkxQwBgIZCEMSQLboya139Lm9DPpYKbLKXUdkBaK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VTFUeLUjqPZXaaLEsSyt4lRKrjcIqQrFsqsWwOojh0zC5CswEWwCwkUWSy3LpoMtlaXD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yzE2SyWcanRTz1piAp38/YOKLCrL0c0HL2cRocUjX856t1c/ZC1W0mqtqoq7XF7fXPlH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ZrNutOFst2iY35h6BuTC/ocPrlvP34TpCZTxHLar18/T7PF+n4d9xDceorsrtrWV0QoNN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VaSy9J282biU8XfPu6vJ9jn27FUzc+rZKuRrPQ4eeduEkm8QwkMMEgrL6TL7CI/P0N0u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68ToruLnrdERlJJCU20ghBTVfSrOhLFkKaraxJDEKsAMoIYqJYhVGEQkGai+g7NvL3uL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881YcmkGbbkql9ialFBtMuje1zkS5Jc+fQktFpKXCxNZ3JZFpNiItUzyrTXWl1MlVpaC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iyGBHKiWILDJWgMRg4rWWStoV1EkhaLqRYQQGAMJBId9V6R5KFSEEkhAYFMkH1ZdS9Hd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LlKhiktNNqkWxDRfSZTHmqYVA9dhr05rkKOCsupmRq5YtiKxqYsNdgrNEFdqFBBIa71q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zNVelwnd4Xobz9UtlWJvlcTzA7NWdUaaM5fs5mqDbj1DVtWb8enPG4QRnvpurJYuwzZu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OD6DefG2VCXr12Jm9Oyi6MuzFrLOZ0+YdQqTnmdCuVj9FgMtfe89qePAzevnbXUmb6zq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w78/Ptiz6qGqlttTRobOgqdCX57Df5PreN6+e40zpyofKy+n4eXHNMhm8CQoDIGSVDCE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zTXbz7p6fzXqt81hPTla4KWl6BJIMColdqCq6lSWqoEAZIVpYsVwgFiMGuyskkUV2IJC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Y13Y9TmzCvGqFB3mjcw5dEtG3eMli4qXZmLV9xa4rwb+fCq2eadBC2+q250rVnLqKQGi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FSuCpL0OINCVUWkKTFNdqAjPFZuKh4YjtcshkCEFVVtQFZSEEjCAMh1e9w+4eRz7+eMV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EfXl0N7OpzOnn0RHSwNCK0AbLFV1BSm1CJW9UqKwVmz6S61LECugyNSV0u60tZTLqyvE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2KlToAtWxZTZWGORqHRM5A1gei896S8/TpZTia4JZy1C89MqqTZh1C2VajmzUATRlN7U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tguTVjNFN1IO9we71x4+q6Z01fVozZfvBh6XGvOry1556RufvMe/n7YbFsxHQ8R7b5t1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aWSWkWqen9H8z9nx7dPPfRy9FGixCmsXiZ2qSwKRPJ+rm+Pi06Q7ceL0+pSnn6CKMBoS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sRoV3d/z/pOfZblOei+s8n6ffFtFN3Tmzpaj0X0iCEsrsrFUqSK5TVbWpDAWAlYKwFdQ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RoqMQihoZ82qjNbdi2ZyiPOeqHL2Vht288zbcNZ5D78c6aK6Rc6LcOpGrsUwU68+bS0g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CuOBYRADkqLERXEvBrurpQwhSziPYFEMAZIjBjQyssgkSSFVboKpBCCNASQk2+j4/XPO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iQLIQu3QnTHpsqNHV5/Sdq3gRQtqqZclbLasZCiFq1Sm2iI5VRZXeXI8QOhFrfOERpar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ZV1QQD1uiQvUEPWGxCIl9SZyJrE9L5z0d5+nrlGc9SVyzzS9Ect5miA0ZmL9GPXFUDh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WpGW2WVVRtxmmsV1d2eL1+mPKsj4306L6I6b1WRk6GDcNzejz6vxdcx5rVq6VvKnQ4ln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wiBe+YjMVx0IKepnXsr68nl9d1FaTTIlMMS9grIRUIsy8/peK6cdXOYdeUklGAkggYDZ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vpfOeg59rCj52nqPMep3ys0VN05PdTcCoqIyktR6itSozo5nUopBggeuAGAkeskkGQkW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woz6sua2jPZI9oxYutEJ0Cy9eQrbLDZorQki2X5ozeM7By30y53hLM+rMiF5SB1FFgAw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MDz1eisqdgsIMQMAQghEC6OaJJLCIEAlKWVigggMCQSMth39ma881ivzqYCSAkhILVtXo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OjzeipV67Fig0RSWyi4BAVggBUHhlesWwQvsVSyPWV1MCsMqrppsEjyK3VVEKjVvWhUk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jVjRIZKrV1znrPJesvP0uex5m+WxPPBZy27Vgt1Y7IrruhjN+ikuxYjuLyNR2Vhyz6cm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05DR0MWntjzlOqrnvXR1ssbLechq3ef1nX5+jMdOI2WHo8zoK3P3YLJ4D6H8578wi198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TdRM33iV9bh6s1arnTI6hqZCK2ZGVcNzz+D3+L240gjfMySpJCSGwGQMhCQSGFT3uF186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+n856XfK9q36c7YhSQQrsVxqXqEkgzoxRRfQtrIStYIDqwtZAQyhhUgIEaEKOBYYVZtVM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6VEtLm5NYxX6xldNJkGnMQX0DVaUKiqKa3rgMrFlFlVhJhDIQRYi2QSOJVjkrdgcXLtx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MpJISQkZWNAIlkhBJCpGUSGAgJCCG2q07plx5SuxFkMFJg2zIze64+hnThH0HIazb8mp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yXrnYqWR6yK1YoVYuC2lRR10MtqVk0q1JtRBIKa7ll+ZysEy03ICV2okLIFkciNSWvWS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5n1flvT3l6F6mk6EWJ5eaK+W4VpNJw6i4KCa8eiNGW2gfF0azlW9ezTkdLIDp5eVfHWz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OPQy899gARsvyaDLv5vRjDzfQ86qD1UOf0uODt4MSDeK6vG9POhL06SlLVyqjBQJJe53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3R1LjrXjqwxuRlK8xoslO6mzBk2zefMTbi6+ciS5kMoQwhkqEEJVoMhD6PznpM9NTV2c+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1xZgenJltlUGxjPCg4QBgIoaFNWitQloK0sSBDCstBFsBFYEBAhKjQQVgoct+eKtuN5N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52os1bKLtSlLs5RVvqlrtIsozXUKUYQyOBQVGghDINJAEsKSc0GQEMOZy+ryxIRLHWEB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HLwZKCISSFSMgBCCGBMYWyrQeisrJ5RLqVgZVhBQ2o6+u9x4r2fTknnPVeVmvO6sW3l7K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yU2rdKCXFQFLEikgLakBZZUxcGQMszhCGFEBoz2hQY4iWoVm4FQNY0BSCQcNBQ7CSIZ8+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1N5dy/LqzNkks80azy3qqrBahuMUvvMOvHaaqaobJUTSqOLfRcUslgc+jOdjLu53THHC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7t/n9qXdHk9UbFu58bqrIZNObUVUX2WfNl3cj2c3qi0FKRFkFBEJ9E+ejPT6Bz/Mep5du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k1VJGuA0o3HLo6XmtZ7fmr8vTjUQenKSQkhAYaBhDJAsJB7nE6+d9a0Nz77fSef9BeN6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zU3Hq0645+mtUS6xFtSqZYTMbFK10VrTW9cCOSuOxUtwKJaCqPBIwBGIkcQiOkZSejJz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Vc1m6pq3XznNi0VJZZgY110VBCkJEUCGAxgA0FjkV5AwQkkCAJWAQ5OV0lAIICBhDAkA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oMgBAtSOiAiKWSwIaIu/F1jqQtZ5bLuxzahoKTAsCdf0Xh7LPW5eLunomils6JpNWVSs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DABRWraFlLANq2BsUoKihDZUtTMJXVbxDooFBYK1kVNOcKXkzNZSmuoqC7NcKJUJox9i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89WrHsmd8ks8jYa+W7oiF757B78tgmjLoLArhruUo0XoVtitL2y3FtTVne5HZ4nTHI6P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2vTZJ5s9PoVx51sFdU8OiOxfwN5tru81qecz6K/Xyz131FKXLLULFFDAUwLPp3zC/HT2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qVLc2o5vTwZ7Ol5vt+W1zzSTv54QSSEBkoyQMhJIYhLk6/M6uddOwPz9HS73nvQ3jbdR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cRW9lxnTpyudN61ha3DWl8iVuq4us2LgY6Z5ZN74GNQoMWVmwoF7mWba5cz23JSnRSKc3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a9LrL1a21jk5PQRfHU+0oPGVetrl8knezazyl7FacoaKlrYwRXVAXCwsYVpCQQhEIDAE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xK9OeaUERIJRBEKYBipUlYXvW0MUIVkK0spWQFIRFtap0bs8j0RYymzzuPo8+aUyLJIF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j34994NV4tWEoNEhrK7BbK3V4yFiOgJIWZyxNWS8tkrRUJlF2eEtF9ZbGWBCqhReCAlS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VsUllNga7YYelh33me5w+9eZ38/ozO2NLPIPUeW9laSLar1qkXXmWyqwtbJYalqYt2c7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WZ6YPK9Dw+557eOf0uX0ufS+VQ6RpMmToczoUhRouy6qCzPsavPYfRZOmfFU9DH6uVIW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yiLAohlULZ1eMmb62/xfRx06O3ymc9F5yTfNqnmsoWBJJUkhDGRZa5Q2lrKGuiKSy19j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8u+v0PnfRXlbbVczgrerNqMiG+m1ddlV9gFqmfDpJZzuvxw6HkZa9uQU2OVPYy1m1hBa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WSwtBK04NuCl7HA9rrPMfpJrNWjFnXqjkxOuebrrTQ5TJn6sl5NPcU4mL0NUeLz+5w2e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Z6pjAUOYrjwrFgEjABAGiQq4/Z5MtAeZqFmKVsQEMWSQBBLiDLCIkBVUqsrIRAyQJBNf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ZzuX2uJnRkkoDCoZEZgy79+S+d7c+zItcJlUWqRmUAtKhRCw1wVoo6s5RrzOa6qmQSqx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KquACxUtAabB6wwjxCktEvoZRrqLiqspYnS5nRuG9B570LmvQ5+qTrSqXPjX25edLV1t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LtmHUOtV0LXetubeKomjC1mrJdnLaLMmnsfOel8vrOTrcjp893UtbGejrGuT1OdLNdvF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eomTJqw9MchBn93nfPcktFequMyaa1z162l56dEHLTrLLyZ0aZcc0qZ5prildJXIbWsz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LZeUqdjYjEQRFUiOAkRXagzr1dnK63L02ep8n6xzudGZw03UZqmMkem5dejNqsbDr5ho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N+XbhNPP6vOhbK7AurqzK6LGhnzasxW0cLArYEJTz9vMqn0HD0anb2ePbU9q/kNyegHK1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HUMczTqyLrfkBOweNdXSlFyLm3SOZn7cXzGD21J4Ov2mJPMDtc8yy6oEUkBAodTNzduH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jqokASpBalg0glMEJJErQhVhIIYG1LjV1uV1rCYxm876jzstUZJZDKjASWEMvTv53Qdm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phKowsDy1uXFNdgquCRCAFjRTWB3qYcJYKlglkIGsz2hqYB0U3GawKCuwoqaJVCsRLWr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znb6LznpLzq24tkm+GXPjxXm53qjLYt9cdaG6JjJowsaLM7LbZn0Gx6LcsmjLp1Kkasb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r6fzKZ+jzOjnb257stRVSvbg2Vk0ZdI3P6NUVVdCWcinbg645dcb2+fPVfXLXXekVI9a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4OqCVgCXormMssJIaVlIxWWMVYAYiS1yixiAMksgMQGS9PscbtcvQnsvKesktZTOeGm+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bMWqxeZ0ubF27n9CpzuxyS5cvQL8OusxkGVnVh7a7EgeVlz6c0tbSIzCxVZ8xm5+vLUh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az866mG2JRuzLXY1eSKe3s8Trs9YfP6metTVdZir6hXlN0glGrFljtDjNXYHM2mkApmx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Qx4Cn32I8XPRYDzOPuYs3nDVQqAiVFdCCQhkC6EsgMGEKISUpfULDCQkNtdh0OpzuiMZL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GdCGAhKRoy27c2yesF4yoZ6VqYQwrW7sALoiqm+ojFCwIRVZhYWISgL6rijTRbLKbUEc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63QIMsllNhS4JHYFdFimbfRqcz6fzPqLzw68+uTox5rPzhM74b9fN151fZTauyqVQ9+S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zVQbNHPMR8r2aA6HO63G7m51PMei8yjdLm9PG6ZbINmjlmnTzTV9/O2l1bIWtWQc7dzu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Wj1iIRKlb1SmuUjVqYC2CqpaIrYqoKKMI8VMJUZXqMrIHBBGhCIkgCgsZUVhLIwl7PSy3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a5aowkw59OeUQEsZHW6+i+yczqcwbpcfoRfzdyVXsFoabqjDGWVmCltme9LZGrFRfTCR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y7slTj9nkXSMa22Ckl1DF12SHaHHKdQc56I3XSc/SUrdt83mufb6vB3XPuX8hvT0Q5G2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6sl5ejZlNh4HPPVnzuw38DfwzZk51J1rPP1nSwaL44+X0Vx5JfXc+PPzq1S4DfUKQ0raM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qQhMISwNdOk1as2odhLDTYh54WJmrDCExWsrsL9mXVPULKigMlBisApYq6KLBEYAUsM1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LkYK9UdLArCO6wUdVUlC2UuhtqirIwIpsVlcrhYNTCDAVqvo03k/rPJeuvPn6Knk7Eqm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eoXTnVKbQMUzmk49VvRy20y22UMdKzO/Nl04NWyZOzxCzsZd2s2eb9B56repyenjRkEb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OdRrs0xp1qTNdbSTl7eX1xhMf2+aoGsWi/PLWrpKqFYixB63AiWAWPFqq05Q3U2whEsL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lkWBRnKi6qFZIEgmmEMvb6vE7vLt6TnV9Fz6KPXLny7cWSsCM9brfbVcjc/oYjJqy3Lt1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kma6gpquolLCwayuxLWV6yZ9WeAhiolkSsvUJTYtZuX0szWNBLswqC1QNIo8WDGqwVhC4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OsvMc0ZNWo51uypD0ORms9dt8FZZ9DnhN6evPm91z08rXnLyd+hfK1Pzs601ZLjPm7rH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RmKutZxFT1Gfz2s1Z922OBT6tjx49LljiL0ajGLhLHUj3V2m3Tn0oYRUkhw8/ocUvLhM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9U9KlmKyzVna5DOxaU1sC+ixQoULL6SMr1lSXJLdXKxranHKsCIpa1dg4rcAsVLFqgwi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NBRCFLFQX5rrys9f5D2NxzNGTQnUglz8u1Z7Mtu7Buzq1WSW6SJWjuuMadFUWphO/o4P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cm7UbtOXUmXidrz2s6NufbndV9VcdKvFQvTvw7Yy3Z7auqauS1c1Nunk7uT251gN7PMp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isq2VpD1qoCCItlZAIDPdRL6PifRvD8t88gdubsjVY1YTVK2p0ggRIOJYqJbTLWJM1iG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jodnk96Y2U6M8lWPXlEMMC2qxdFtVqWY9GQwaK9a7bOP0LLdFFgM19AubVRDqyrY9bpZ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MzK6rXfQiqK7ZTHTPVupOPXrxukkDRgJIyBspchSFqFbHR6RmRoMEUsrEKoatnMlnVow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tJTqoVOxo8wE6WKlVkVCwIFe7HDr2ceqTvUcx0087q6rPNt6VE8/fvxmrRxBXprfJhPV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1Np5seqzHM0OkMQSQwGfTyDFHGdCNCWBja2TVPRHrstaqwDmsRCiK1d1ZbQ8AWrHYqCKA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gluZhldCwW1jR6x7aHQAalzoykrdyt1crlyiRwEmWY9OPW5W+y8X7W8+Jpx6Y7USaz8t2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udo2zIajz3L7KbhWoNa67KF2ZbaRTurk5XouJrrp9DznoDn8Xqcqzduw9DGgFvluyXQm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bqh5XdY/C7fH64wWVP6/MApKqL88tcKykKkMogFACpAqtWSD1ON+8+dfRfI+ffigB6+N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dWqSMVhkhzXFlViS1gzNLpDpdfj9jl6Ov3eL25jXm1ZpKM99EJIAsrLeJYV1aaUzMdR5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ItNtSit1iQgYrC26jRVebVlilWrChhMm/JVMNoqW0Lm4/d47SBq22EIGVhYIrpIB1JAF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agZTFKEoRopAhRUIUubMTamJjcmZ0SnY8uJdSGY6s4ikUFsgpipa2UnT28Ino7PNOz28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Q3V5g+o56c3rc+mvUavGOntMfmN5urLlODtXyeYq9VnPOnr5pcUvWGuTQ9CiyNKIwVIKQ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WqIQGoeNWW1m4qgcrk0CU3JBUxSVUsYVjPTeCxIVOthUXgt61lynOWMAixq6z68uq8n9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bj1SdmLNTx/ofnkj6pR4TvS6+R6/fHg39NwpeYLklzX5tep0Msrl103VLu5WlC/Zksy1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fP4elTVHRqTOtmesy316c1gtUllUsVVtiNZQ9Hz/AH+D155So9fnCkFWfRnzaiYtciQ4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gLLV9K+ce049PccHDbw381a+j2cIQ2oXrYtaqyyOriK0AQZTVakVKy50WBN/VwdPl6Ox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NFExkptrlAYEIi3PW4Fdkq0Bzhcf0/nq9Tu4nZFqtrKldYgsUDNB7qraoz30xQl2YZkh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rJUpWjlaMrbVWhpYQWIUHBCqxUUuCsMqGSwUQqrQiMrAMrHNVhKLWKIIEQqsKgDLCAw0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6U2C1arDCN+coW+tVEdEKuyrlakiq+vDGfQavKunqs/n7U6WLZqs86nqrDya+k56Z+lz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7Crh+lTN5r6H8/nWQW57KjpDU3ItVlTAV4BYCy3HeBQwJaShbCSw2FdVtQUaAJSWGMRo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sECulgQ1aAs9UWRB6rIZdGXXeT+z8Z7a8/P35tUnXklngpuy4uZNkrB1sinrO18zvr6h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n950DwNvZ52NZ8uzNnWXq2yqbtOctFZL67pWUWkcNVDiyyqg+iOcu9FqretNMztU5vY5f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ed0tzEpevNrVhKi2gMlQ1DqVPYoAGWv3vz/6Vy6O9M5b8dyfRec78mknTCkwteq2xmBF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ipHTOmkkvZ3ZNvL0U/Qvnv0K4bPooznEltMFZBpGV3rJaFKPclpy+R2eON6r5/8AQdK6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WMQ8OytZTVfXLRn0ZwAklbqZptyFOXoU28avVndFDKoDwBUkVgoYMQQBretHICmWIBSQ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PWFLKxlDgV0VWVkQklSvJoK9hWGiLWyDaMxNLZkNi5NRUNAWg3smcaKhBECRLkR4IxAz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z0reddPQDldCyzu8fSz6n5t6/wAbOhaTPaMGApkLTY61iQgjEAhYtcNFQQN1dZqqClsE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UZlHNTixIaM9qI1VlS2MGRFYroxXJZYabBq7aTNqotvOz23iPbXl5vVk1SduSWeEizFu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iRo2JbZq7nn9a+00+VkaKs5zqxDoMd2ioNerOWjQ1c+FollSmiRxHr1wqgUM2lSLoesW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ZPb5Zk3c8isc3MjLKSjkqvrFdqyuqypSVeF+kfN/pfHrWLa+e8nhfe+N688TIe/KOYG6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UqJWWKZKlVteaxFsvcvk5ejP9F+ee8uNOHZnznLW9cQyBYRWaEYx0ttFlcnz/e86Z/V+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mMsWVXVUXR4Z0eylHWXNn1ZyAEVig9bsYksqrn4t+B1WEKWWwqBIpVgEISwBQy2CAkgh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kasgSWVhVkBLEArgR4gliwkklRgwsjCJYSlnJRY6iWQCNZBGjgapxkdCC1SuvXDM16lc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uub9WUp6Dvee9Nccryf0H57npawM6kPUXVkhzaqoqjVrYsAhYiyKO9LltNlS2LoVGqKD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+qmwsrsgaXYMNdmmpEIbah6tFUWKJRDVGjJahXZXZeTe38T7m8/L6cOuPQRpc/PWhyZh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rT2VXNpri6c2oxmvthVdGJYrVQ1tJYsqjaaWspkWV9GNR6diLVapKmZ0WyhyyovVdsazxs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N6XLsuktl56OmbGBCj1hQBVrkgmAs+m/Nvf8eoFj894POel5m8+SJX0cI6NV7q6NZW9F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Zq1XUSv0MHoMdLWQ8+1fvfB+7vPRj24ZmiopFpSxYy2AhYXRl0pc9L1xORvwxXrx6a9c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iQiC9cqKwiqq+oytZWMkYhQlGW+hc+Doc67igtQFQBiKWBWLAQAqGWC2LYVgkC2KSLAs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rZ6yK6F2a6FcaEUQUXAomisrZoqq9cOhIqvAJaBTW5LqSWGtwFgKCAIyGh81tt5yFNQp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e4Dj7rOenoeTyuk1odK5tnrYlqAZVWUPXbVdiiBW0NFMqp5TdLXYIWylwoYRmrDatURwo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DUhiaBHptsNYU0GogViMhqDK7byt9n432N5+W1ZdMemklz896HdbGsGiK1cA8Y7t2akZ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Mw6iwAqtGMFQXCGXQlmKysS6c9iFlN8KLjoIqPT1vUWJpyjqllnnuV6jznp855+zH0zb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mxhBqrahUsrWslYtSLLu9z5H1/HqUDY1lW2qvGJ1+N6OCRjvLX02I1lb05BjOrVykSSy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m498Zuytp9A+d/Q7zu5vT5mc0CSLGW1ZYFGRQWX0aEZLs9cPJuxxTfU9exrYpWCxWwBI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+mqKVakVFcauEGLoc1Zyuxx7pFcNqwYgEGiuSABpdQEhWhgCIBWIoawpZQXUOABqixSC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sRYriyysAhUXUki2Vi2LpTG+ilUjiECkMQjkKWLYtMggUcC2FRq4xXYWKzYUrdIWb+ZL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1VRmo5gldiSrLILUbapL0w5YD1reUS+lTVdCvVkg1+dixAINlSmnPoQrkI9bKXrXcBAyI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xLKrQZtWSl01teV/sPH+vvPy+nLoj1MkuOBdoPPrWuvIG6qwgGgoZbzHNdZSdFYKGuM1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xWF7VX1WK1IymL3qJdKdRlWwilSXNStSzPoM/A7x3jymPfh9Xn22EanJqupxqQkCugtb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7/p+P3+HahIc2iKlHxvteJ0xwlsHbiHBsudXomLGRSudMZJTrx7pfWR6ePa2l7jneu816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SI6XRZFgBey1S2se2q1Hy6Mtc3ProlzC7Keuu5nUsqeKQMCKzJGrigApzdPne2r4rDCO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fnLi8bsce6rBjYcAEMA6wYFSSAZSRQQoMBIHFkAyOoGDDVWViyRXUwgcFQsqR7s9xIAKG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yVsOKrxUdRVdiovYVq8EJIEtUiwjViwNbsV3shCGQkiyq1LFpuovzbGaNW12gVXrWl2r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uwW2o0zyuHrapQxeBIojGwVA4SwIgIwgC1dhDKxLVYVgbGuoBayVl2LXjLY6Xjp9f5H19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6iSXGE1jn1YWVgvSFkqvMlluctWKaa0C202hMt1lpUKlLi99Z2sqFYVRpy3QrapiW02l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tCuyoFz0WanmMerP7PL0Vuq1nkU3VY2tiuLRdSqrYkJLVKmXqZ169y/n7K6qKlbUrLWe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EjDpi2xHJGQyJdTjVkEll1APdDRn4d63dRfS+d9Dcnm9LlyC2jRF5VlYrEKNAW1kOLbz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Mldv0HnPRIqWVhYEWKwIwFBCJlvplpD5xyuoSjRzVqsAE5Ha410iwNuoA0ICQoWWKjQg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DSotVGJLKxWLldTxUW2FudnEDKEFQMIAlitkcQqQggBDkUMFYAGSVrKQloIoK0GJUCFh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tpW0CWpbmsLZ3lNlV81c4KyxWKranBTYCmvRVLFLFUtQJi00CxYhdWrthUxdKorTRDIj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CiwcrDRWAWA1F1FjFV1bWWYdOdEvovvPT6zyvqNc/J7cWyPSyS5opbRy6ZxfWEVQILCR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WrCVxmE2Y76fPbUWVXVjtQDVld4F5Jja3MMhtEeysV6rqzWPUG6lk8olk93l6GTdz7nmo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llCsgFsQHt+D7Dj1sqZeW6y9VVNXKda1H8d7DyXXlWVbvyexHGYgoy682aA6Z1BIex6H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VPoOL2Llcm7BILabo0OjkDQBOQ1Vc+FmXQy01XYCpb662+n8l6hLUspHIYqMILqQCu2s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tVes5/OsAqPYV8Ds8e7gYN1wkMWwqdQPFYSRVLKAlVLArBYMBqmBEYcFRQyhDKqmAZWY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XbSWmu4qj0DhlFLqW1NBSthTdFHCwDo5ZQ0FDgreMFkcZVtBYlYxW5kq5rLXYkpsovmr7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SxCrQAVNKFEurIbQZnZQ1B4quCrHSGlYUpWwSrZWRoQLfndDZQyvUXKJZCBpTZ3EWKqm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F0Z9F47PSec9Drn5jZl1S+kklzW1Cc+m7Oxi+utKJrqELLBuz2DQ2ldllIKrLSnTQ9W1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i+u6sF61mkZ3EGoRWltdLbUwA1ZeolnmLZb7vJp5m7Hc81GTn0iES1yIJCQBulm+qKV+f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AWuo2gqtlnmvT+b6c8asvblboxarLUZYWi+mWoQZqyFfQ9/z/b5dbFCZ1d1/P9uzTz+n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dlBW3IzmQ6EK7yoapQY7IhK9XOq/q4LK9JBdMoXC1SKWV2hFpsrKsuzDKrroLRbirl6s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jtovRgkaMALULCK7FdtUALalZWgpIEdYWoYISwsaseQKIrER2FTTnC0godAVusX0OlFb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K7olkeABZC+iSGrdqW6uwRdFIEdBhIPbUwaySI7FWipkZ811U1NXDac2ib2JW6m7O40NQ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XpqShnBS1tZSLRNRSo1iAcmgsDKltbwpvoeVxZWGBkraKsYwraxLKgySmyshIsSZdWKm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wu7efmdmLbHo5ZLMr1Wc+lbqsBbmK3clCmDVWQrF9ZBppU2ZwFLkSyLZSVxSDVmLjnvJ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ZBEJasfL0KjLfW9nAeqz6HkXJsxyc2qTl0IKLDGKS6C+k8z7Lnu5L14darDqrIdErDZr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yXPma7F9PnreLW0ZtUCuytc63U5qxTL1PV+N9lz6RL8+N2befrTtczrclmhlkui2m4ka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NnZCu83nPxGutbGL3uh5/vM2iViGMXI0M62IlWLVnlXVRrJzd/LKGDj5LGXnYuubeBO9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VlbACAhVdIQsVFIAWVhRAFq2DJAwQKOFkFgIFGWQJUChlISgzIRZexnDWFMupGBIhBHq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GpxFcEU3CWVOR6rUV6nFYXGe6i4qR6htNRm9LGsglgjsoysBoaFuCqacr1FjIUqKiV67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NZqRw5EjCWt67Su+U2OVkAualLLCm+lRbRoBKmsfnbMpddTfrj0u5xuvefl9uLbHp5fL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bnJathhWjFLrKhTQZ2lplTTCtJpM4cQiu1GrQhSY4EeotDADS8EVUdSBqrKKS4Kas8rT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TZk0VxyZZXjYVq5WsrlBQYq9Z5TVjXtGarh2DqB5DVbWIJWyUFlqeYz6Mfp88Vk1I6WGg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K3JKnpvM7s69Prynl1tmcnseT1uaxgBWW67PYml63UUIhWLqBLZqEo08UwWLZWq1Cr+o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bIjLa6OUJbSmQW0qdNVhVyt/OiaKNJUj1rmVpbZVXYtqMomLsUHGz+hK+eHWxLlhRbJA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CusHUQcI4yqFtqZRyII1tIAHEjKMjAhFpTGAHVwKIWGCAjLToVDLAAgBKsQ1XCvUBdea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1N5i1ZrypbqFa2qya0RLCWooIyjQQsrlikRC2pqwhmM721QhVxTpoBcGKHDFNsIqG0zM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vRsutDRQIKYpToVCEoPk1YS/TXZrh1+pzujceX2ZNUe6hlzwir8+rK1RpWl4eJcJbmI5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ALKrChLqhq7YVOjFaywCuxW6WiFwPEdEZQUvbVTyAaq/Fc8jPqz+/wAgdTGLNuxY3WhG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XU25vvM948/euxLwAiqM23OIHNWY9WC589XYvp86iWUGsqh7MjKaa5msA0s2Zetm9x0b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HTY5KskruoTTKrFWltJmlijXSsy8TbgC5Y1CG0dvi6U9JTbQi21xNFlFxM2zKU59NC2o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aoFqkXCHrtNhRQ9F4TSS2U2gYWlebaDmZe26+cnczLzRpzqGQrIAFghaBFCsg8SFjLCM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sVujDX5HLVDixWFLoQhSyuxRb89pbmuqQWVlTLEAroQOg5VS8NoSmQCFgColVMk1fZGJ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QLBwA1rFDFYtQlVhiq1WI1Ll6g0aLFhLjnHLKI6WlUe1cuhLElTVmmlHFcoIruVC6B5+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j3tuLZceb149ke7jS44ua+vl2vpFlKa7op1IAJaSSLT06shYltRHWCCxzO0lC6liq5YO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iIFvQgRDRWspxEDi15N45QtT3eUWWWpmwbsGNc9DOfQSEEeGfSlub7+qVcO8W+sXQlhS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zuhj1ngV7E9Pnz3GkUgywGCV3JLWLVid7gd/G+i4bl1QlS31fjfXM8ivVREZSgsQGqtb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GFJaGOqNooe6YEHqTz+iyiXVDW1OaaNNVmOm+mVEszGMB5bKnzktrsMmfq85UdRbbSbT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HphsWm8rvxk12YrTSM7CYOmDh5/To154dbGuYFZoJYtPS0C1ci2uLVhrYL1kdYxWQRLF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RQOsgjFSxSBlcBrILK4xGrcAhIjKWW1gZq70R6dBmihWatprSysQwCvXYpBBDHKmFYAz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AWmq0F6wRCsEOFYxUlcuM0YF0pYsi1lyKwy2qOqQreAGPXjTU6Wa49+6ttY4G3Hsj38M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uIpdkLIFHlVwVoNXhKiXKxU8pL0NpSli1IWKgjli6M6PTqqCj2mYlC2uKVppkVOrUef0u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9nmv5eWjnu6iJnUIMsSxKVwYWnRTHrelyujw7WtVdNVlazWlWZNlLJbbyuxyNZ5Gdk9P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g0AgqFeuB6XzPq+e9MsXn0SSxaO5xLU72To4mawTFQuQW2orcEcp5WvmlliWih0NVdr2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z6dl0JFuovL67EsxV30S05NOIoep5YrOBhcLgsptVbCuc25x6rQCMo1UhCykkBe2QGuq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rTRozVxdne2uVh9I0vkj6bHbx025ZpCqqSrLBCOamC1ULDZVYbM14YgHjIVuQhllZIty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cClS2tkArajPZWwLK7Su6vQmdGVRcjTVmjNYG2okSFbBQ4pAIC5VdWQmti2CosWysS2x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sVWqYihqEDDVJaSu9SVuoa7SK1ULohKnFyUZNeVdTS3XDuC6rXPhb8O6PoEaXPlrjXy7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VrvrJotrDRYoVgLJLTLprJKL6qFj5zUjAzXpQXaMV6W5bqzYlcEMsDmvrAVYMqspeZ2e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64gY5qkrUhUKwBWGK6rUzex6Lx3teXSJrox0pY2FNd9FK1LB5+3LrHFrtT08K3hK5ZCu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6Zub2HkfYc+mqut+eyAqozBPTZAyUMJJZARVsqCFReWAR7a7QQirhU6qzAq73F6FnYUrI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jNj145c+HXjKnF8oksFD5EqD1XT1vWt+doGq0lFqgSWKOprK101EVqxS0CrKO0qHZSpe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YdC2Pl2GLD2aDhZvUhryx7VBy2dWqyyKGiFposSWI4yAkMrW8rLIroaJTCxIkNbUaha8y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NlKhBpy3FWmhxa7ahnVpu0QDyAYasi1Oyo9cCm1AQiwQRi16rUzRLlsqWwapyWZ9EMqu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SsEM0ApessqsgtVjIl1JVdGfQmfLsx1rsS3XH0+Lo8y8+Ru5/Rj6BDLjztuR+Xe5mqJV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/MWmq8SXVC3JTRtoI1lbIwFZrrlpkSXKgN6Si5yqqxCu0KWypDQKmpHoZKuZ0sHq8/Kz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kraAVlA6GES+mVvovzX6Nz3ZKV5dLKrqg0xlpD2VTz+1zbnzjVW+rz1SAaCEMEFXCgFJV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rlvExoVXAqhBv6vB9CmUWLECVkUQiknNWxBrarhWSVoqapWRLBtOQ16mIzLujFzJYmXB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DaLRWNBXQSrZ9eZamvVaVtrJZFFV1HSMKi2ipprEQgCW0lqJsWuOojV2FdyIltdZHCOO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aoGg07UGLQ6efx+xxNeYX0/Pa4p2UKjW0tRCBhFLohGYVlogLK3qCyMS7LaWvnCbErWr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5UrgY1NN6q7Ky5EhZEtFUIoLQhDiMYW1sUVRYVW1lbFpcuCkdXoQWZHluWJZdVYoJLIa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vpVZfU1gSxZUupsKqLqLnbbTo1y9Tyutxrz5HT5fXPeyuMcA6aeXek2oVW0uFWrLSoLM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JKr1cOaxEtoZFa2ly/HoiUmiwmrM4bcjC2AFtYWo0cbMrJkx6ud6/NizaKRYGVVZYggq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p7TxnsMb1gDj0uSuwR6r7amsqJVfUnkbs1/r81caCQwkBGBEqgrL0vQczocOttRmdFF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y3rk54auM4MEMhJZSZar6Rrq3KNWFrbFN4q2UgR2rva+T1WbGVyy2i5KeX0eXLgZdA1h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CzJpzqGIaltCEsrYo0JWliKymBCx6nFrdSvZTCqvSBlCj1RlRmrQCxVqlkRDCrRFjSMe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6mmmElmS8sFUK8XXZfN5fYZ182OrjaylXaBIHNbBVkFsVxlCjxSM6xJZn2FlJFVkWIoD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KHUkLACkkAYWyti6t0GiqMlyiKwGashAsWlmgLRXFgRbNFBg9RvKXUEMENYDVRVip6jK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zTop0a4eo4HoPN3GLucPunspjlxyWqs5dr1MKrmqllbNQy76kRL8xfbh0LdQLUrNVxXH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b8rRKYQt1YrLxWULB6FN1EWysEuSWc3n3Z/Z5qM2jPCwlUVlIDAo6CtRbALJLPWeV9Xj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SW2ZzTBIWAizzVYPq4EGIgMIGUMAliukvqddKeftpEWUVaiVUWVFvqvL+osyZujz5M5i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6Sui+gthpKdeS6tC25VDFCSWGrvee79zfM7pfZVaZ+Z1OVLk2ZtwKrMpKb6VWq4lNNyGd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TWWU6aldAyKLKVuqttMtr5x2W0rWWma6AVLAVXrSS1ASADq0WPRojMzwrFgSyZbSyVOG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smhqoS2llbNpY4WP1SL5Z/QYWuWXVYsKtFBZW8Cr1h00KaGpaw3Z3AVCFjGrYySxncrs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LaS5W9dhWunMOVctqELEW4ouqsUU30owUl1FtJrUIFQ4oDDLFJHgAylUZJbL8mgqqsqs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fM+p8rcYu9wPQnWmGXF2fXXy7V2gFjLdZUGplZLTTJW4qWXRWWhKLKy1hnLReDPKmIlt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pht3ZZa2XYZKNlKpdRakF9FeaFI9nmWixYraKoMggZQVvWR0siytrFz+58R7fnt7M049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W2IwWzylxHq84hUQSBEUJjSyxLs30rZ18/ffRl0llRURLVLfUeZ9Pczm9DNGGvRRKyEl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phSR1LqxYogVDbntLvReZ9PZXYVS6ymwnI7XHlr0UkFAQZSVjRhM2tU5wehdVdQW8VVG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2vMRjFSMxdQVCqaS3Lagl+dx67sxQu1SkDSuRoUEYq7KwqgpRZoplRCxVe2YvOdiw1we+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CWkCyi0mTZUvMxeisPJz02a64h25FUqQpLBmUEUwUslXFRLuqVlJVSwVWiwAIBLWohal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BL8zlZastDoGtqxWUjV3KWZ9NJbVcgpZAlYXIoHJqHpMlr1UXpVn0UWbrrbdcfSeQ9f42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AIkuOouWzn2uKolosvOcu2tcxrI8ELxRYPbm1GcvSFNNcRkJRNQrI11Q1+bRJa+U2bsF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KjLZRZc2PQeNq7PJ9PAWpVqOohJEJWyBQiGsW2s2muyW71fB7XDo8dMbaguZRoFQrWbM1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vOWSwollZAwgsAo6vJ9Nz2yMnLq8INIqhfVLIu9Byerc1S1Iw1W1xUt1K1yMU068QJJY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QEWyt6PpvL+nR1ZUsuyagc7o8+Wiq3MAOVYlpEMYrtWHLz6KLb6kRbBFLEFxKb6iFVLI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HcVDW25SQ6TJHAl1YIVtKiHIr1jothnsEFV6ltdWgC1jLfShGlhKoSu2yFVlVZsOdjRM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S+KCyKYzc/tPXmKfWZ184d2e1Fq22ZC9S22065pWhVQzFddzFS6qRLEtBaijB1EIhGe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c0LJEHzWES5ELVKkCaRTEIixHAAAWBHrljhipGr1nt25Lry9J5Tv8G4y+l853wRpc7mY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lVQ1diBU1LcLs40s0GZq7y2muhNiPUNdSgwq1KczaTGjSGp0IKrMKaLhK7XJRZXVi1aI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8bKw/XnStqArIVVkAZcRobKmtbN9Dqajy92NUWwoAoDVMurL3xizgrqy+nzyOKFb1jCC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Dl16NhTn0C3ICq0AhU7nS5fVZquSyOdRrxjKGloFtY/O3ZCsh6EDCO0DXZVZckVR3OL0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S3m9LlrjAslW1XRbq7ooYwFWjEYqb6rRFCtZlsSym+pUZlGNLl6UOFJWuxa9BVXrzgem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mfVFJaqAMrJYqF+F1A2jKWyi0e/NqU0X1xQLaii1YPXeCX1KpptJUtthjssZGapVa6oR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YULFSwrS+Jmz9Ko5nO7Rt4+9qW3KrRUPLALFsrQi3JCzPeBQhGalyOGGBrIoI7owoii2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1iWJeLZngxBStiQo1YVsChksKLVjPQsazXJ7llxmvNibZplBdCc92XYwVOcprzoF10JYP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y16jNLHWq+hTaMyHQroBoC60xaKXlezNqqiXUCwWRTXrUzsq1oqSwr5XZoufHr0sXr89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1iC2VwttzWxX1eZ6zn0a+t+HWkpWG8UD1xavrCIygVk5mqv08KisuYjqqBpEo05ZaWIz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n0tliZ0yGGe2A63Rxb2Q4Jkxb8kZrK2lBW8y06ajI6vZSGrW1a2p2ZQVywe/PYd56WS16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OcHWWMjFlqSFD2A5fV5BRXZmtl9LFmTQg1BsFFlS3JZUNU9ZbZWqi/Opoqeo0W4mGOcl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zGwy3VXGUX5Fj1XILKdplFumEpLDSpwUWoTNpimttBlkuWias4ljRMhuIdFCLZnfamJp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XtnEbHyXLZTYiZlYriSw3apatR0BZUykiLKLZcU2KCNIqM4FkQvUqKVsBYqF9JBQXIqv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KjAGMER2Yi1sCyxTOwCqJGek1S65aLaabh2z22d+Vw6UrPPZp0Z1vGe4qS+oF1FZfVXo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Fl2U1Z4ARmUyq4L5taVmgmo5rS81vKq6UTOz2FJc1RTspKE31Jy+J3PP+njK7F3iqu+t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9KY0/p/NehxruGm7l0F2assNVxkseqxZWxo5uvm9MZrKtPo41UasoVBlAVJbqbFhK765o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r0rsxsxLSlduE9ToR2YtilGPdjlxSypXkhAYmGW1lNN+MeyuyiAA2VXFlYc9GrmGaq2x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LQwI19GqIAgeX0cRjz6Bq0FCJasFeJFoNJoFOoqz3KqS2gC5LtTUM3QlqF+eWNWpNWbS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ViZDRozEWtgWPXoFaqyKLL8olqgJZyphWtqaVKc2yoawQXVnrNL0QNL1ksbItpDoltV4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dujOgUrFVd/MVuhyd10hi2wrArZWrCCCxWiVaAZWrRwVu6l+WysYiDAKWBCCxUHVCX1a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FhJWYUR1QvWu4RqXVQVudrZrLy2Y9ObWBYss78WHZz2Ly3VXroLaVvWvM5La7QVmrUlV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ZSMa1FNqjCUGiVsXZCw5jlWqlzTEgBdlHWOSixA5ehyd4wcXTl9HEKxWqaHSlX5y2LW+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wu7nXafM3HdQ1Urbj0V2UvFK2e2sXN7vH6c6tCL345DppWuu2qK46zUVxASLL6s5tHHs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avWelkLMJJRj35FxZ9FEpWAuErRK3QpyasdMNAKGr1FYRh4Cemty60FtV4tVtQyC05kt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otQwUbsWrQQhospgrCqLFlZbFvGpszLoBvMy31kfJaaUIVJTYVXPnTQ2e4bLoxFtdrLV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SFbARWIC2t6TXLca35oRrlYqaAVgRgjiNbQCGwZqrjLVupWvXXmTU1LLa1DmfSlpW0oR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Xn075Y1sFVyqyupQBWspsFJrkZhC1AVEMBJBRbWpvpdLFrChQg6u5W6sXZdVKKpVXVwB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zloZVrKW3DPXbed1erPrBrY2duGHRodOW87XINVIrSuFsVyxL3ZoqVlFdjEiRW0ZQj1t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WGV7qDQldq0M6miV3JfUGA6oMhqLeL2V1nxR6eb08al0V6zVjupzrPayZpRgU61Etva5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fS9QxSWKUNbDNLyVc/o4OmMkor78dKVMOLCtBtojOHOdCX+mzrLbYvLpGlY6SwXo49J3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zbMi8yi/PEZL1XPfmSQEqx66ahFhVBCK4FKqek387pgaLIaLK7ZYEHzaaoRWBXXbQWCA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aiHQc1OpqvqLBncvSqyCZWrKlxE0KKrUliFRd2Bl10VFK2W1bWxbildeA1zPAmtjVXDG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DnMaKmrKnmRddduYY13iwMMYgzoo10sKLbaDRkvJUmhVotLCFWLQ1AtNtSJGQsr3Mcaj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xV6M9thzutytWrQWQFcBCsWKGWBoSylxWV1rp0KK1tIUKk1UoX1qwUGgoEA6xkFdwVDH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xabz6mO7Zc80dHPc9OWRL4lnPpVrw1re0CV1vFtW7ImkAiVulaVp0RWhUbRnBdRcTGxA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xqKBLxHELKtNhj6GVDZhJChAi9fi7x5up7u3LBV0EXK1noc3zQ9V56XKNd5r31W8ukoN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FZJbkQ05bXriL3qOnPl1+m7+s/PZq7B54fQfN5vl+i2ZfSLVnxrXUqzVyrCXJSW311Hs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Xles52TVniX59Rlo0VCpYpXjKUWBUpYhbWKktVidvp8jrFtRqi2q/KWytqmjOxXL6ISnS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HFS1KUWQAtpH0UxQUggcClzFZsrWu4uZtNVZfU+koS6gA0OTna6FRhcIbKC9begL3evx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5XH+m+Pl88+muabv6e3c4pyJZd5v3uOXxD3Zc7l2j29zx+ln89rPpOE/qT5vPT+Wzs3M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r603y8lg7PmM9LWR5p6zYZrG9MmXrbfL759rkUelPGUew8dndaaVlWp6S7q8r6BrPP5H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LjryH05VjZ1t090+9uOTo4vMue95X2HQPl014cd3tr97c87sbPLa5egw8H0C+X5v1T53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sIykJALqZYlF9bBq00Ga3Pouat2XpsZLKjc7d3ICevnLlnSrtoxp6mivXa6ZU0BUNlJd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1477LKlrjQ+XYYdNAtZY8NEA9GgmXTQytFhfKomuprSNKB6rUCsYv836fy3THpMK2dMZ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6uNV4duLLLkvsV7cG6UQ1mmlxSK4KEYAZbwW5nWyo32ehOfZcafL766582c6stVSWdfJ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FmQemyBRwd3p8PuIL0qL89l5yMfZ50Z9Ge0qpuQWiygwHHu1GUyV3qgFesvXPcdH0Pmv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hjvDUoijxLTOLFiqnQpnLJHJWDRVtrHszXlNeilXlbgdqxdWcmnHa8LXZUMb6FqS0jVs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QrtlhU6Qs9r4DrWd7x3U54yPXL7DXj1ax4XZl9BnfqfGeq8JrFC3DG9XvPm3uNZ4HH9h5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MNNyZ2fQcTsWep+a/Tfm9zQLbc7X3vL6e8c3qeC92cHgeh87nUty6JYwtOh7Pzfd3z8p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IT6J4v0VG+fk6nmOgA6p29urxe+fevy6zxenE+OkliFVQ7R6fh+s8NvHkx16MdaPpfyz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fmK7vpnyj6mz4Lj9jhzoLar5r6Txe1wN8PIk149FiwDGADRUt0ZLCixULbUpTHty7LNG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7K2hTtwyzTZtqxcadHGVsxlpp1Vqy6K0SvXDG9jlVGtCunSaos01GWxqh7akHCXkQVll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QJrWlQ2VWC356jUjW2CrZv6c/O0dXJXcz4ePm79tmbGqs11JTVbTLj6XKuroXY7FaVWp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AWaaSo24ttnd35b2ac/R5dlZs4VbOdrw10ubFiivZzs60nLDRZmQ2zNeN6TgdM62Wy4q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Gi0RI9ZTzOryKoHb4OpojV5tpsQlbwDCwnrvHeuDYDBaMB0RLhVB1qA9MtXODISjShw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o0U1lzVlbabwJWLzKXsFtzuXioRcKlWwW3mXPvyCWCKkGkzWX5SWVMQppKHovL7R62zX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Z4/2ctniPY+MAwGbo7/mfR2drwvvvnlmjO5zqm42qvtM3Q3jH5OZc6r6+D2ybPF9fy9l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/l/WeWmmBtlzNoQ9jqzNvn46ppjoHMPWbud1d8/E5dWbHS73XG7G8cHz1iZ16noc3pax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EYt6XI7Vnq/F+08Rc4jEzvRu5W9PbfKfrXz/AFnznq+Ztm/X+Y9Po1z8N6Lo6V5vgvSe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MUUOq2W5bR1RjTlLDJVcmLZg23PW5F+TWN+mh0Vq2O5BLnp303YZpLlrszXlNqqQaSY9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lZRF3ZCxq7URbHrk26MI+isLbbQUzyy2WuSoN1AXUqIXqai5UdLOumbpha+hVZlfrcmO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szy10CuUI/Mqt8m5Lbs162mtywrCoNBLa8xfL1VyAeuv856C41Y9qpyNGLTpwt0wGa8s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o8lb2oYvvxsdDXyfQp1yWlHI6vPNtYzwwqcOZVMpTqanM5FmXV3Sq/MiMFtrkhnqsF9Z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G5slo8ouM51xMY3KY21wxLuMtDXYbPLZ7q7abFIE0UhZNALspW2IC1KrES+nQtCaGKE2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6Cm0MtgpAt1alyi1Uo1UImh/XJNA8VrJy6Kc7ns/Eers6HjPfeDSmyjVnSek4nr9ZPz7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rV6bL6TWT4qZlpq6WHOvQd22vfPxGP2YmvJ+9w9m58v5j6Hy5fH2WV52HMPX2870G+fz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e12Ll3z8tv53sc76XjfZ8rWPJ1+uk1R07btY8Bn9l53HTCNay1dTmdKz13i/c+F1nLZK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9N4P2fz257Hs/O9mzi+XYZ3VtpMvu+A3oN8/ktmvNjsENYz1WLYhQtAJDARkdcF2e253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VEZHO7BLjr1GnFFlklz2VKaaq7rLbsTlmLZVCvUy2AKI9lJXbXeaqo1majqY5c+1aLMcZ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jqXZ7a5Rpy2LWWiHs3Y9Zpt6/K1mrpYeMt+a/o5Yra6pbcAzyyU8c05ardRttGmWx0Yd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wbTnAAQutaXJ6HzRT31uTbcr5X1FNnAPUvly4+lmKcHQJxeJ6nlr56ytqvjMlntH6W8Z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Mxpqb6imtsqW14cFxYcFurRTbJjWGSdr3yPLcK3LhWR2rlevfzHsYyDYkmaaSuZrmSmW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qLdwruSZ899NV2MwriCSrQUWqCwU2LtNEBEhsz3UwhptWl3YUPULdXAvkdabjUG4EsuX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n5mv0Rzvyx9Qh5fZVnl+meQ2d/WPms9PVnXK9/Tk1nzvLsON0ejr9drNPj/Sc2zzef2O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r2dHlwnqh5SHpPR/OvealfGPAle7F6+Xyp9d5Q1+4+d+nueXxvo3nDzHT6Pol0eI9D49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rwEZ9K/lbD3V3K26zzuMc+d3ZfRb7PEbs9Ode953L9fvn4Kek5udcv2tOvWeJ5vTTnfc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GzfQONL5PX3ehE3a/J6z52h5joi6IY6uhDA+upa6HRWBcfPpylN9xsz16616EyVJsNGy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LMUUTSUOyFtuK2xc+/IrLQY0IaCzpcrWX47K0liW1n0BFrsLldGpDC+imAhvEuFNXZ+j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F26zTahNNMYz87q8aKxnKzm3c6V+fkzDNLNQ3VyNrCSm1LaY1IIdFkUraaEahRclgC9S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HvNS0aMSSvTRGdLgU1a8RzsurLXDo2Y9LvYcn0uud/Rrt1RTpoTjjjZJ5rjv7E3n8n7f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YTK2u9MfpNlGbxOdvzToXki6u5CNWwba7xOnzGr3FFemSvViaW8ZGSuqZ16acqk6leGm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GdtFYkjBvxwvszWCi1jOtoldLIU3PSWV12rJKA3rUC7JcFhQt8y7ACWFnf8AM5j3x8Ut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jn8hqGpUy2eg89ce1Hg7Ln0nFw75qlLcsei6fijZ7G3wt1ext8Wqez8vdjlVEaWtrEVPU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71Po/MhPV+coUt3c6yX1XT8Wlz7XlcHOXRbJpqGQTRfnK3dzo7OLlsYgS93T5NrmyQTV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V8712eq5fGsl0tWZTYmc7fV8dn1n3VHiHOjyraM6sc0l8rqFKktikvrrg2XXYcmvoUlF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LbnKHo5XNY6wsuiiZbIuzvTbrqSJfl0Z0vfPYi25FL2zal1UjCadmCG7JXuJSjFr4dg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k2OmWwXyp2KOncrpz02bK2YzVW8yW/HCUc85ZauPt5FC6W2LopeK7rSttqQZjaCOJUay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2YrXUoJLildSpl9b5L0sdizJsuUmjJVYasqz20xi4/a4VY+vu0749N2u1uyU8dno+Z63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zrL56/jb+h7Pj83PnC39rZM8TrSvOE59XnZpNFF0W25bTbSriyKXNQ5Yyg9Pv5/UTFrp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jMiX2lKtkrmw5y0TQUGxRbKyQgjBLAoJLayEYqB6NOYeKFap2KLjBQAXI8Mp01LTfdjj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ZQsGKuG/M4XyWjbeaDfilgqlwDQBDKTZSNBnaqwiacxI7hqQKrOo8sZKjWVUkgrFg+W/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Zv5do9dlaPXS6muxjOmxErovBYtTitey0XabDPecSaLKIqUW5ynRTAqt5n34AaKLyYrQ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tpEFquqNF2ToFOXRWY69ypme+k70rms6bHeErtJEqUupkNFFyiaM+guotqRXzFQBaqm2s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U68hW2VhNVauXYrNUuQNrO02iu4qoszLY+aoalskNllUtNN3CrMsssl8sVbLVA4sBord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XSKa7a6vbPpBXrzFtLUG0BoOrJWexOPYy2nPQmyiiir8NeIzd/H3N4NuTXozFjzXO08V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vJpxPf5bB0c2/aO+lePPtHB4uc97i0TOqrBoSR0CwsFeph3iFqrYJYth6Hred9ZrHNfU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m9DM1nJTTy+YlxoYrOo0VOV2ABeABeoVgxAJLqbOg7Vqaa64W21gtz31LWzUltOjOKbi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MttJZS+gqj1mjLbYGvZlVbs0TSioPCSrVSDXg1IC3KSyEFd+nCNEsK2MHUWGXZmpOplf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0CMGBbntN1TBKypUSMaMVjEktQLbUVPXYV301hlNhLUZbTWxpy0Wl4esWnVDHToIKtVI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GCaCUaHKZbUUNbnNFLWDdbmJZttrhdi1XHEXp0Rrm2ayM99UO+e9RZWqa8kUUW1C6Qxm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UmW5b1ArZDdUB3bOaMb3FeiuhWKON0uZ1pOvWuWy3MmeW2mpYVJQWY6ObUz6rbM19ty1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WspCaA2xCty5Sl1ZTsTMXihiGIOaSarKb4dEtKfS8LIns6uBvTVkq5kdFcnp+nC+WUb2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i8N9B4c5+bqC3xd7f43rz23cTntn0LZZIQXmEuoIDKKssVhXcCvXaLaELGRhraLDu+q8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c0Ubc9uSnch5rmdLi44ZksXN0NWs9WpFUdFuK2YFgVxWqaWSQKhhg8CZoMxlRZac60Sy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uLWrsJBAmsDXpYZ7QpZZz+gIb7jHXooM3Vw3LmjIlgTeY7qrg0aswl1cNGjHSW21E0Nj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sthSm3Er307DBoFhmvqUOvPaBGtI1uQYX3piq0IA2oLXv54cnR45q01gRtRWsV2FyAmN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uclllENBzWFN9yGHUYUhkNJFQ1uPWLTqoNuzN0U56RxmMKKjK7EEucquZWUWiyWItaQu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5C2q3QV1yFtaVml8qGspSXMlg1uVTTmjk0YLF0NVUdO7yyx6Ojh1R26uLmrr8tNdmLY+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WsW1gFtpTXdCu/NeOlgEq1KUuQV13UktakENJfZVcI9W4z1Oo9+PRImHooc++/0W+fG7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OXzLPV6yzx1aeyTwlae6y+IWbW/o9cw+U2YM+mnUlktNiXhso0xnz76BHpvBbJUi2lcdh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KmO/0pv6crcnQq1c99dZb5jocty5fofO+lxeJg9RwZ358y3ZpcgF1FhbW90Zpaiy8qKU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F9aMFTcPU1BTppKpelqmi6QcjuK4rBoS8op1WGK5lGtxai3RzrB40MmutxEUFOkEquzs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tVLL8dhdrwkdslwlrgiWUlyNaZrGoNATMadWWDwur5yEvvzqX0WAW1bQJNJkr3UHJuyd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dQHldJZdRrTFbRataspVpGsq52yozDXWLXGC+fQRkJZXn1Buo0lVdtRu6HK6CZUsY034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S5roGiEXRlGl1Bn2JCqHUtKW1JXaty0reB6KNAxpvTNoq1GZdVZW6XCsxKn1VlajYZya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2WZaN4MqdXOS7EoZNIMujCt92Ri3PcEqex1FeiskMIlyFXQ5yjJZeZrFqCrsZ9KgS2h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tuWDeq8fqT0XE9E3TzeVzelxXz8U9MzPHp9FsduH2WzT02+fyZJuq+8ZtE11FBuK1jSg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oz3LUywdL9NmUWKVVaEJfR6C4b0CP052JdLutZQYfKeh4M8vU5/pvJz39Xm4LJrmW024x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DX11Sm1FLUDEgtFqcivIORCus0Gk1sCuylWZHWq1xDrbClglWlnitU0FS2ajLRupKGcE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TVkF5XVNBQm2sy6lqXQtehJRcSnSMxLcpLY+cGulw1o5fkZyLpQy2WgGyhRtFcFevQUFg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QvDh0VjZ7oBqnWixqTVo4tx0aVuMx00lamstajUIlmQvsCFbvUB6gWym8VOnkFq0IPk3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mtXNb57DFbRoOjEms56nWNrZKzdhfSU59NC16IgFvAssQQbqCm/L0DMLEC2ZkfYecX6K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lvrotDmOpRFrTTn00FV5pLqUeqXp0GZrIgYVAaxBpXeZ99ZE2czaudtNZRLrDC2mpKi1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oeEXXUIlyD113F+bTWlYJE6nIqX01/jq09tT4yV6XDxpGzFqsEsNhmsl5m02UlVjVklF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Uac7gS9EjQU4qhajrLf1OX3+nhxegezfaR6m7Rm4LM5tmiebu+a9XyJ7vJUauVOt1qPj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rIsFRW4raaM4cBSDo1g1LVFxywsYAz6VsXNaJD20qpZnSibalpqs0lF60kttRGosChU0F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M1oYesUml1cpvBLcR1mdgSacwLcehyh9GMbTzrTUaawWZrlruFotducuMpS3VntEV4Dd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W0rCW1uZtFWsXGzAcsZ69pM9XQylJsASqGvCWWtpeSrSDM1pMTXMZ9FNQ0tyksjkJBKr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gsNVlG45Cmw68pms00ar45GoFVvx3oq6yYr66lvtptCoZKzdnEmutQrUmtKzF1SANNtV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EKsnQxJaqVLclZQ35LBJpppWo0DJUUuzy0p0V0rfW9qZNK6FxPCjOtS3WIhrmeM1LqoX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yVpWm7Cs1ShL8t+VdMRDTKIQXQy071TIL3EtaGc3KPnOkqVwAmFlVvPL1tvM1kUU0aiu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XSBCyma03WadXS7e/JwO1eddlVg1RUvlXLEKzPL69/E6Hos8/ryZ9VkN8qlq4tIWNSV2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SrWYwWW0V0GgViW2U2JZbVWF6gPorC9DJXWiXroVFqcYPWXMqGmh7TMwUrfURUuxF635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Oua+qIbstpofLqEpsIjWZzSqMKjXGZddSw1wiNCyi6k2rlIL63Iz0muqhjRZXYXq1aZd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K8FLZi812lNq0m6tLDHa6hR7THuz2lSC8y325VupF5kses055SMbLDIbnKLM9pKbkOhf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oW4y1WUp3JXNZx2PXnWe1NYsVatWBGRlL2y2FlERSb6YOjNqqzMKgMLhczkXVlvEzuBr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CpaDWumpGBpyMhld1HPeiWUKqvbTcZtVFw1F1KGrTYczXallme+mWaqlLM72mWPaLVpY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gtzZC+u6wy2U3rWZSKHuF085ztc9LUqSu8DGsS14Ik0pXQ9xnkVbohWk6Mhl3UXllYiC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XFmexC/Vz/Qaz6KTPvNjZpV4okaaUCeV5vvOVOPk8fRwOVaasmffdYBK7JC0S2KjqK52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GWVgrY1N8ULaxHrAyiwcWZyaBSWX4Ly3ForXVl2FMyuFsoaovCXivozmmulSwDec1wpp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+lCG9bDHVogyX5DqPySagtpoyugj0XrmF9hTTozle7PYIyqaqngVQDQXE14toma3Ugi5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mTS5jq2IHRQSt66y9GQgIC9blueOULuyqM2yggrU0opEd1HV6wl6isgnUYBKb6tZZnur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rK5Bpyx3111Zela3BELbKak056LlGiXpk1ZumYDZjHouZRU0NOVqUW2WLRdWxYtWkqZbo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1StNCq2dgk2YzZXYLzHVbFRbLipb2KhqVKTXC6hWU61oTVlvpBdWhZclaWVhVurXoGJd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ZmhKjFcVXgDKiEmWg6KaZIhtozsa1pZA+igrtq2mLZQqmVgvrRTTRuzFQZkCi4qllZqzq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5dOvP7lcWne2rlakAATN5Zz7fP5NTgvT5/Zz28uadOfToKsBNcM9mm2XOQRTWxaq3mNr4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pkl1ZK2mpcxeksajaVg0ppslYllaF9VJVne1MwF6o+fUFBUacOm8z9PHSl6X1rVbVYXZ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S5YGVKtFMJGJUt0Ea2gDUOs0LnL7sOkqq0aiqqzMM5QlNzgptYN2JiwxxqFWzq1jVGOv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hDQ8KddIL8xcbPeBmTCui6VF9WVyvTXcULdUSjQTJe6mjKCIWQE0VHRrsiZ+hg6IUOQR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rih1vWo3bJMdRoq8hlR5SXtQyXUMhfkaxa46leirSLj6GMejXlLVghQ2kpltxm2Z6Rtu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+WFNalTTYpVoYFFtQhyl1VPrzpUaSuijREmW64ougNWMKFTYW57M4OtlUgFSWTLYr0bI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d6QLoQKzmpAlyrlltRe6dpOINWcrsgJfRYqWGsektFareNXsyF1bW1i0rWke4JknSxVv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HpvJV65+xq8rS7ep4PHqc4gRwYaPRT00+W73kM+23VXolW5LYlk1rnza6wB4PXYhnNtYD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oaTPflJbdTpMTLSvTu45SxrYPbnQU0XKrU6CJYgehRSMDqMrBhbU0marRUX5tSEo0IZN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8W2oVpZXoIltN5QWzF2LXWNRq0rzLnBWanNNmHcj5NcEyG9QmqkSqyCgWCOFGtNJqlVR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05SykoE0Nj0kfOyuEvBluuKxGNWOVGiVMVB9BQroCV3kliFlaoU3PUnUWhynXn1F+LqY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1nk2iqLatGQujUGgPhLgsVdGa+Ic/QspobQtmbr+dTRSmhVdelGCuzMa6e35+ywhpevg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TU1DnptNRqWVKRpYuEX0oyW2GRmuVKdvMZ3UdTiKwlzVT4+qho3ZrKNOF43PicNXQ5y2J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MjOV2ipNh5bm1KFNJRjJZRVLoFLVdVr58XtVcr49VZQxKNVZYSs4zo0G0a2uhQ1egpQ7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ZS25bCxcumxRtxRezZ7O3r5nq9c/Ij0/jNfOuodGK6rdrWDud/iz26PPdPxWfQNEEt1m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y20raVPXYPflcatKF0pZWLqWxc7joHPVFjRTszosSkvjXFD51W9mwp0qU1FNWd1stS8G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Vluym2nRWlL9FDFVi0q4VSx1Ja+O0bTgcuzdLnEXfQLMLGqqE35wSm26pbclsKLRoMjb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v5O41asOxaM+i0wuQWZdV9VZtPHOnntxG1WqNNnOtTRo5l8tz5OumShb7c2lagswNSZ6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EGzL0SunoYqIbUcrSmgpuZopc5h67jZa9GyMevP0TPl3UmMOU2y2az//xAA0EAACAQIF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BAQABAgADEQQQEiExMkEFEyAiMzQwFCNAQkNQJDUVRGAlRQb/2gAIAQEAAQUC/lMo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+G8DX/0YF5RwdSpFw9DDir4gBKlV6v5sZ9Tw363rNRVjVWb/AGeMpagjFSjBh/tQCYmH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VMYiyrjy0avUMtn2g9R9Q/JbI8Q5v9a2Xhf1/wCY9IGMpU5/5PxFYrGWhFv5y+40sAxm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eElj+fHfU8N+r6DtDVjEt/tsTR0yjU0MNx/sQpMTCMYuDUQmjSlXH0xKmOLRqrt+Eent6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cQ+qp9fLwr6/80i8qUSM/wDJ+MxdpzGX+XRwz1JTwIUeZQw7VcVVqfw/EPqeH/Vm8Los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loahV0EH/XKjNEwbGJhUWPisPRlTxGVcTVqTc+kekQ+rsPXb0DPjPveHIZmVPjI3nhX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6FZ/b8oMbeDeWt/GCkyjg3eDD0aAqY8AVKr1T/E8R+rgLDDGqBGctB/uyARWpaJh6lv9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ChRpipjqFOVfEarSpVqVJbI5b/hHOQ9I9A9XbLv6O/qxHRDPCvr/AM+ubA1msqn+CsKf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P2aEq49jGYsf4rELKx81Lvh3purj/ekBhVpmmcPVv/p0ou8TBTy6FEVPEKKx8fVeMWY5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+A/k7ZN0HLwv6/8ANLASpiJ76hp4eBAI9IGEFfz8ROSoMZSuQ/LTpPUNHAAR8TQoCti6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RjmQGFSk9BqNVao/3rAMrqab0amsf6GxiYZ3lPBiE4egKniVMSrjq9SEajLZ3h4h49F/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jn39QEbjLwv6/wDLO0qVxN6kTD7hQvoIvHpfwNc/q9P8lHD1Kkp4SnTlTG06Yq16lX+M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Xw+9Cvr/AN9XQVFuUem4df5oUmJhajRcGgjVcPQlXxMCVMVXqy34BmeIPVb09vwCHj8G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eFg/p/5PEqVwsLPVKYeBbfgamGjoU/OjFYp1l033B9XMp4V2lOhSoipjgJUqPUP8TmMw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6AqSlWKH/e4inqFJ/LYG4/kqhaJhHaLhUSVMVh6IqeJmVMTWqS3r73l8hLy0Pq59I/Oe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8BhF4oAgKW8Na9D+RUrBYXeoaeHgUD8j0bwgr+datwbEOlvQqsZTwxn7VEVMZGZng/im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01qqjtQcEEf7zEU5h6ug/wAYITKeEZoMPSpx8bQpSr4jUeVHqVCAFPORzv6L+s8fgP8A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3yUEzyjDoE1ZH2zwr6/8Z6oWFmqRMPAoUfmYXj0bfnBtNU5by2ulICAhZUxJvuT/ABDY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qLZ8MabrUX/eYilpmGq/wrRKTNEwbGChSpCpjqFMVPEKrxizG2wg4hl8t7S2fbI2yGbb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/hEP41F5Tw7vPLoqXbfzGnOax7hvCfr/AMR6qrGd3iUIAB/DemGjIV/OwjkKhqk5j+GS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5UotRajWFQf7vYytTNNqFTUPzJRd4mDJnl0KITE06jV8fXZnu029W/otlfO/rEPrvlb1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aHaCAEzy57Zq2ZiYNsrenmeFD/j/AMEmPVVYztUiUIqhf470fzH4m+t/ELiMxP8AIvK1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gHDA03o1Na/iShUaJgoRh6Aq+IosqY+u8a7Tw4/83ELoxPqXK0tsZfP+v4T+ft+LtmIJ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ic0zOXfvkJ4X8H8B6qrC71IlCBQv8p1DR6RWX/HUNqb/AFsx+Y2E8yc/zK1AVJSrmm3+1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RRem6NqHpAJiYZ3iYIQnDUJU8SWPjMRUltzByYjFGZi7H0nK+V87ZHaCH1drQw5DMi3q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IZompFhYmXg3NszxwIPQBeHITwz4PzPUCxnaoUoQKF/nPSDRlK/ifpqfD+a0uBDUJ/0F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lIYf7MGzVq5qD016esUHKPkoJiYV2iYNRDVw1CVfEjHxFaoNIvDL5GD0HLk+kZduMu/p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+vmLTJnlAT9sTzioLFsjlzO/ftDNJEHq7tO/hfwfkaoBDUZ4lCKoH+hIuHo/hbip8WQg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kn/RuAwOvDNTdag/3VWiWmGo1CUwlNA1ejSWr4mxlSvWqy1p2MBh3yHOYMMO/wCK8PrB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iD8mkmeSZamIKkZjOcnytLQZXlpeX2hbbIn0f1nfwv4PxM4ENQtFpRVA/wBK6B41Mp62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M9qwuf8AT8ipSaiaNYVB/tlUsRhGMGESz0qKmtqwr1q1SsbQW1PYMOTn3zI29V4PTfJo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8CPLfh2yPGVpaGkZ5YE1IJ5hnOffPn8R2nfM5tad/Cvg/A7hY1UtFpExVA/1NSleEFfSZ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6iMxP+rrUN6GI1f7NUZomEcwYelTFOrQaYrHoofFVngsTkMts+whzG5OYO05J9Nr+jtk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o7eoZKjGeXaAoJ5xhJOfeHILdfQc+2Ry7nnLuYZ2g5/t4X8HqZwsaqWi0i0Chf8AWFQw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PRa01f6+vQFSUa5U/wCuVGeJhGMGHpUhUx1ClHx9Zo7O803naWMJu2XM7emrQFKj6TBO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ochO+ds+zcZd/TYwU2g8sTzRGqM020+g5DaX9F5fIGX3EO/qYenbI5Lz4X8HoZgI1QmL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SmGjKVghMqG5QQSxm0v/ALKrTFUJUagwN/8AU6YEJlPBsYuGpU5Ux1ClH8QqPKpZ2l8u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wvlsz6resegHK8PH4ycu9pa0qc+gC8WkxOhZemJ5jS1ybevgw5Cf2LX9F/QD+AzeGWtL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GTMBGq3i0y0VAv8AsyJUoyop1IpsqzYS/wDtXVXU68MyMHH+lCkmlg5QwiPTq46hTlXx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1P0vlZgQ5d239ByHH5e0P4bZ3y7Stz3CNfy5+0oNUiFmMM5h5GfMHotOwlyxHVmfT3nb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3yMHV4X8BYLGrXgps0VAv+3Zbyo1amKWIV/8Acch6bUjRqioP9CFJlLBsZ5FGiMRjMPan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dReMu8GR9Jl4OW5EPovfK+XbO/4bwfi7wc7TSYtMyv5QbXaGox9Jl5eDPTO3GXMO0GR2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52gNid5pOQyHpA93hg/YCM8WmF/3dXDpVmqrhjSqrUH+3q0d6VW/85ULFMGxnkU6MqeI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jXaGCXzGXdxpOV8+w2z7y2Q3zMHJ5vBDB6zBmbQ/gAgpsYKaiewQExQESt8mY9B9O8Nw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MG0M3h9BGVpecZn0D0d/DPg/3plXC70sSVKkMP8AbVaIeUqhVv5FoKZMTCMZ5FOmtfHU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XY539FoP445h9XbM7Zd/Ta88uJ5YhZRC15qi3MSVW1FshmPRyfQZfaDnLv6CNhtO8MOV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KIYOrwz4P9/VpLVDU6uGNKulT/b1UFRUqGk38VUZpTwjGLh0SE06dLEY1mOIp1Bh7fi7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x6Rv6OPxclaTECiBPYJ5hhMvLmEwGGsCDUusM7Q8y3o2ytDBB6e+W0PPE7ei8G+QzGfc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f/A1sIDExD0irBx/tXQOoL4cghh/AWmTFo7pSpIKmPRZUxlZp+qrlecrCGDPt+QwenbP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6T6QC0FEzTTSeZC5MvCZeXm+VxNcJ9qZNzaWyEJ2G/o7DnmH8V5fedvQJe49Zm+YzHV4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RaivRegaWKDf7ZgGDK9A03Dr+RaZaU8I0K4ehNVUNj1xFGmxL5dsj/D5yEPr7D0nM/gp0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bEZyJqhaa5qm5lptL2hY+mn1esWEvscv65d+wyPEMItO8O5zPEtvkPwkwZ9jF58L+D/4S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adVan+2emabU6gf8FjFps8p4Iy+EpHz6f6Sti6tZjyfFceUYsx/KfSMhO3oXj8J5l4D6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TgsxMLwvsSJe85lrTaatvwUutxGgm0tDvl2798j6LS2Y3MPInEMtBl3y5PJy75BSw4MO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9f8A+FIBFXDsspYmc/7WrRMo1Q+dtrXmHwBqSjgERcVSpeZX8Q8t6terWgAl/b+Y/gtkP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y2/o4FGkag8kCGpSWXJI2haa5qOWkmcTVL+q3qp9Qtd8zkeRDNW2V89QhOVtlgjTnM8+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CXMMvl2lpzn4X8H/AMPWorVBFXDGlWWp/s7QStQ1TDOzsmAqGVMBVRNWGw8fxhLYjF16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+FePxG3qHJgnc5aDPKEuAAx099Vpql8rQkTUc+35KfPEJnaX/IPRz6T+Ecw5X2hz7Tvk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ORVw1pSxBWA3H+vtAhMp0NUw+C2SgtN2xHkDHeIVsWbD+N3HHovkvH4Tmcj6FBYrQaa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haE5GbTVaXP4Lfjp8iPyN/RzmcjwJadoJf1CE7du3oF5wdvTac5HLtb0Lz4WP+P/APFV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0q61P9aIlFmmHwJqFcHRSA0KU8wmYnxChSmL8Reuo2GR9Hbt6D+K1/X2B2/Acr+g8BS0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Bt3MJl8rS4mqX/jILG+56u/pPAzt6O/o7fh7ZCCHeDYQCWtmZq9svkvV4Z9f/wCMrYYG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9QlGo8XCWHmYekQ50v4mKYqYyu88ypdmdoNh+O35x6l6YYOMxn3yCEzQICqwveEgAtC+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gj08wIxi0TBRWMJzD6RBDntL5DPvlbf0DO2WwzHq7egZXl4Orwz4P/jaiLUDU3omlXV/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lT9RhaIfxOoYqVsQTXp0RVqvVI/jdz6O+XbM5qP2/wACqTFw5MC0Uj1bhjLxmmqXvLQ6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eCkTBRECgQZ1IvLdRgzvkGtLzn0MDkPQZ29Vz6j6++1ytvQYvV4Z8H/x9bDBolV6ZVg3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o9fC0JU8QqtHJczA4A1Jjq1PWxJ9OHpNXrYumtGpD+U/gOfbv6R9fPtNN5ogCiaiMhaM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Qmc57fwwt4FtABneA3F7ZCmzSqugAZ2yGRyIgyEvte87ZiH17ZidoJaCGCH03lzmYvV4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hw9JqUpYgH+YlCo8XBWHnYSjKviNQyo9SrBnhqCqmMxj18r5AmXy8ETRRxD+ZWv6bQfw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KFR41IUzsBvNhNc8yGWM2mq0LN+Dv+W0tLS0AytOIFczQda4ewFFRLKMsfkcjnfO/wCA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OQtkM+3ccwZdvQRBO8p9fhvwf/JVaCvA70TTdX/jpQqNFwYsauFoSp4g8erUqGtY1fQp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nk+G9v4Q39R59a/HYQV8PTpPVd5qADPNW975bS+Z/Hz+C0tLepd4mGqvBgTBSoU4aqwq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mN6m5yM4nOVpb0WuMuIJbecCDnjLaE39HYCd5fIS/oAORnfIZU+rw34P/kyAwqUGSUsR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BDiMNSjeI1JUqVKsEvDOMr+heR6gLtinv+MZjI/mAvBRllEtDyWW2qayZvNhNcv6Levf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jha1SU/CnMGDwlKefSSNiKjTcy00QJBaDeGmRAqX8RuGh9FsrekztkPSMrGGX9PAzE7e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z4P/AJWrSWpL1MOadQOPypQdouEAjV8NRlTH1WjFnlpbPj8A59GCw7YqtWAFVITc/wAe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82haapfethT5Gwmqaj/Ft+CnSqVTQ8HxDxfDMLRnm4WlHxtQx3d/QNoDeeW8Gm60qhhw7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ni8xGIqYhvWcmytkechxG9N4d52HPoWwJ5yAv6bZnaCd+/al1eGH9j/5ephyIlciXuPW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ADYjDUZVx9VpUd6sHHq72loMu04iwwQ5f/54MDjMOaUO2Y/i7mU8OzTSgPM7kwtC0vle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AbS0t61VmlLw7E1Ing6qL+GYaN4sbfq8RWloPQKbEBViUSZ+mqWZsBQlfxSkGq+K4l4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N/QeAdKiHnbO+QEN7gzvkJ3vfIegQ8zv6DyLw8rCN7ZL6LZ0z7/C/g8wGabzj/5apTWp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/StB2i4SwopTnilSphGqM7zj0id8+99z6l9B2nhFLyvDvGa+vFHeH+JpaJhyRppieYwBm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DrDAr+US00macxmJTwtarKPhDtPI8PwsPilGnKviWJqRiXIEEo5KjNCAsuoGHqVKzkYW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vGcS0q4itVl/VRg3h9JPovla0PpGR5ubdrejbI+jmdhn2sfRzL+hOrwwfsFZxPMmkND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WEpUWefplQU3oCYjF1buzPMCyUcd4zWp4jEiHfO98r5DO2VvUOkZ018yriq4o4S5Zv4N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Gx17EzXC8ufyq14RY/gtNBMFEzQBLZWzSi7yl4bVaf8Aj8NRn6zBUZU8UqtKlarWgWWz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YdZTwlQx8NSSPjMDQlfxXXHxTtCb/gCewHSVJaAbtzNocu8v6BuX2ltgZfe2/oOQ5b3G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/UdMXYneHYd5ec5mU+rw34IRCs4gqGe1oQRL/APyS02YrhWjYeikfHAA13Zq9c1Rf29zN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hBnb0r05+HfPjKxdfwH1hWM8swKoC1TTlSq7wtaa5ql87/mG8tbMZimxgoRaaiWEtHG8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M/41CHxHTKmMxDy15bMXJXCVjKeCBNLBWn6UhXxOAw8reO2lfxPFVoXZvzUuDz6zLzt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L+jtOIcrTtBxDx2ytf0Js3hvwafRphgYiDQ0ZCJf/41aTNEwktQox8eolXEVKuds+2f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Rg6M6J0Yd+fwHMS0AvF0rkSBC4he85/kBTAkCiJOc9hNV4uGq1YMLRpT9RhqcbHPHqPU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AmUvDllPBMqs2Aw8q+N0aYreNYqpKlV6hP8ABp9I5bqyHpOZy7S2Q9J9N8h6B+G2wyvk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iPQUhEV2WBkaFD/8StJmiYWHyaIbHoJUxdap+DiXy7Tt+AQc5HiHjIdGXY/DkPw8zTNI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WgSaJx6dQipUaDCNCMNShxlpUxFZ87y8p06lWDA1BKOBpmUMARGpYenKviuEoSv47WaV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H5l29J2gMM7ZAXhz7S5nP4BDLTt6L5Ebeu3oMp8+G/AYRLZDeWzKyxEDkTWGhpzj/wCD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Zh6UfHx8RVeb5m2VL3+sZdpfPiXHq7w+n+ub8eoZCMLwECaxNcLQ/wAUS0CzTLAZDO0C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LNdKnKmMqRqjv6FBYrg65C0KAi6FlqlQCphaEqeMhFr+K4irHqO/8S0ECsxXDVDFwYld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9j2zEMXK2V8wLjjM5HK8HPe0vkciZyIpl9z6jE58M+B0V5Uw9oRCJa0vLAy0tkQDCpiv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60maDDgQ1qFKPjahjs9SEWOFoefUxFHyfUNvR3/D3i5d8u3OV52yPGQ5fjK2QBM0y0va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paBZbO2eloKTmJhKjRMHpVnp0p+oZpeGNlTwtepP0yLF8lJ5tUxtEauixsbaPiHaFz/F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4IRaFNfRivsX9ZEMHqvY8w532/CI2Qh9NoB+BefDfgDM8al7Qi6KmGjIRCJplzNjCMzv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SNTM7/68/gtFosYKCgefRpypi6kdmeDIGHIlj6+3r7Qcwcnn0GHLt6eVyQe4zTLTRNKi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9oFmmWytLZKrGJhajRMColqVOebRhrGxcnMymjvDh7TThxBWdY5LE1EQNiY+IZoWJ/g2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aJghFoU1g2zt6MR9juchlzLelcxD6Dn2S8GXaGWh9PHovBn2yM7L1eG/BKnQOJS3lTDK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4mxmmWzKQOyQVFcNRh9pB/1p9ByWixmimkOJpJHxNUwkt6qaAxfx/wBc+2fEB9Bg9BzvD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KL7QvNR/GPy2gQzRAJplpaAXi0KjRMCxgw1GmDXoU4+MeNVdsk4liZ+neWoCeYBKlR2G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vDUYwm/8HTAMgCYmGqtFwMTDUlgAGdpb14n5xa2QEtfIbw7ZXii4zFrc5MfRb1GbTt6B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zzF6vDfglToypuFHveaQtWpQR5Uw7JCIVm4moGFYRmUEBZIKqsDRECPc3H+rOVrwUHM8u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io2ZzPrHHot6u3r1em8Jvk3ptlZhLKIWE8wwt/ICkzy4KYlvRzEw1V4uBQQJSSFjHJId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hKzTy6aTUixqtQw6AWxCiNizGqsYST/BtNMtALxcNVaJgouFpLALfnxPz5EC18jF2h3h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7QWMOzXnMFs16dO1vd3PItlzkfQMhfPTtLQxefDfglQ+3zJpdphxZIfnlX42pK61MMyw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IzIBm6zzDqDmewwqyy8v/p1plpopJDiqax8TUfKyxlI/CPSZ2MvOMrZHLtfa/rP4DLwX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187fwR6LEwUjBSE029CqWi4Wo0XAQYags2UNUM1S+Vp5TPHoIJagkFV48NemsfGx67s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CBSSmGqtFwMXC0lgAH8Ov8+ZhyEadoIDOIOdc5yttFtCJtn3l5x6CchBkJ2liIIdicu3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7Gp3j07KMqPRP88rfH5mwR2gpoz1MKYykErLETXLXjiw1QXM8uGnNxEqWhKmN7YGv/pq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tpmxOg2/m9oc7TRNppZ4EVTrAnmQuZz6Bkf4IpNBSgQD0XiUneJ4exi4bDU5rpgNVaFi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zRpnm0lhxDxvMqTVTSNiqQj41jHrMYTf8d/VaaYF3TDVWi4ExMJSWKqqP4olX5xOR6AY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cQnaCW9VtrbS85hgyvYc5jk5DiCGcS8Ji9Xhg/YlXpyo9EZwtfU7x6dlGSfLKoBWphY6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dtRWEZWhSe5YTAZY2/0lTnMbei8veKgaMpT0H8D0yi/i7ei80zQJbcC89omtRDWhYnK0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DDNBSUSwHoVHaJgKrSngKYjDDUg2IAhxNSMxMwx2teETQYatFYcQY1SswPlrGxCCNinj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maYuGqNEwJiYSksVQv8ALqfN2B2E5ncm2Y5YRTad53Yz+uQyvkIdibiDLnMcWyt+Aejv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05JVCpZ2iKBVlbolpT+SVT7DXEK1KsOGDGpSZIRKgsdZEFmmmEZlQYVIiuVPmI0KG38+x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T8S1SAy0mjU2XIw59zkIzFvSdvwCBSZolsiVhqQ1CZuZYzTLfit+G00wLKIWBQIYwgBM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QP0lGfqVlXEtKlV2yWmzQYYxcIgGqhThrw1KtmakI2ISNimjVGb+FaWioWgwtWJgTEw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/ACnjfMcczsMmzBgy7ZD0ARSAdWYhyWHfO1zbI5WvDF2nbM8nhBv4b8Eq9JqQq7CiBog+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81mjU2sqhcqXWZWoJpxVIo5EKTURAQZplsrRkBhQiK2mearTRcZX/kWvNO/l5GAGYkWq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08ow3/GPQeYBeeWYaYA7agI1WGqZqPoX+FaaZaWyGQlFKrhcFUM8vDUp+spJHxlVoSW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PCVXlqFEfqUMvVYVfKEbFUljY1jGrO34D+K0tNBMTC1GiYKLh6YgAH+hMEY/uejuMuD6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tDLS2RPpv6jL2A3jD03zMHJJyHV4b8F3aMlpxG4pfHF+WVulqyifuPKaDKr05UeqVvirI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IhEKTURAQYRCMygaNTIgupFaaQ04l5f+IqkwUp7VhIM0mBJaLMX8x/AfUG0zzbyyvCtv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lRLw1I1SFyZeHK8vmvH5rS0A9IRjKOCepFwNKnPOw1GPj6hjVaj5ruaWHMKWnloYfNVar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LtHxFR4Sf4IWWiqSVw1VomBiYWmsVQP9N3PUczmIBcnn8AnMOwvFBnAzGVrwc6dyLEjb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7+gQxerw34JUybin0TUFfzGaNTMVQuVLKrxlSj10Eeq7KtK8sBF+d6atHokQrGSXZYGB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pS1j5pEGh4QVl5f86qTPKnsEGxsxgUCP6FmL+b1H0DIekOyy6kaNvTzEou08oCXUAmNV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a5MJ9VoPxiLSYwUJ5axklslRmNPBVmieHKJ5GHpxmUTznhJOV4iu8/TMothlgr6IGZ5+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lTFVqkLXyvL/AJrTTAl4mFqtEwMTC0ligD/V3sx3XJsu3EJgOffIcbS9p24EtC0PHba5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PotOfRz6LZGLz4b8Mqcx+kVFCe9oiDXKvGVLKpGqqs8x2ipqgRRK3SseD5sgiulSiRCsZ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lociLx6V4VKxKrLB5bx0ZZf8YVjFpRtKjUbaSYEAic5P6EmL+b8Pb1DMbTzLzy9Y0NcU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jVYXM3yuJqh/COR+BabNFwzGLhkECATeGaSZ5DEJgxEoUUnmIkq4qpPM8ycS955WqfpK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r1mhZRGxMNdoXJ/h2lPD1Hi4ExMJSWBQP8AYHjLmWyMN4IIerMA5dgM+0I9HdgMzALD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mu5OXcckWg58N+CVDu1YQiowpABIvySpnS4aqBGJqRUAhlHiVukRp/mMZwIuvT5cxFg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csDgy0tLZtTUw0yIlVll6dSPSZZeX9IUmClGAE1SzGaAAOMl6sn9FOYofvfm75D0J7W1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GXlzL+gfhHoCmaIEWbRGtFN8gpaLhXMGHprLokJBlzDvLS0OFeXpJDiUWHEV2h0w4ims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LS0tNMXD1Wi4JouEpCKirLf7JYemHPmcTnM87nIze2fA9HGYFl5jWy4yaWltpzP63y5g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58N+C7NGH7gAEfpp9ETrjxnUQ1GMprqAUCHkQyh0mVuiM013qeWzQIqyn0TE9EYBpUpW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tQGWlpaWhjCaYrtTnmJUj0iIIqmCnCBqvLExlsMjwOMl6snyJAmuLeYjar6T+btlVN5c3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EgU2MFOaRnaKjGU8HWaJhFSGph6cbGGNVdoGMVr5BHMdqSQ4qmIcTXaOpM1oI1e0aq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aJQqNEwTRMJTEVFX/bHgcHohl9ptDLQzvLwWneGAZHfLjMQ5WnEG57mAzvmx9NtjL7De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4I/yyp0J0QMFJrRtbMtMCHij0RsjKHSTKtQEWqvBSURfnh4p9ExHRk3y4iouimhqR0s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MMMMM4i2EBlrywByqcZHgcZJ1TUIWvLMYEAypTFfP+Xt6Da2RhMEvNjCLfgHrppqi0wJ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g/T0ocZaVK7vLnK8SjVYGmizzqCQ4ys0K1qk00UnnosfE1Gh3yP5QJaCWiYeo0XBNFw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5Z6Rmb5WyuYSTl2m0vO+2XEEMXLfO+QM2M07Q88wC2Q3hzXO+QG8Ga9XhvwQ/JKvx+Yq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+eGU+iNzGqARC1vKvKgAAhi/YjcJ0GV/jaoompmhX310C0KHTa9R6Aj0ysKSzLBVGTRs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3yqcZdl4MLiAm+ljNAjDfOlMT838A5GWtDk8HGQMtD6hD6qPMRGeJhHnl4enP1CrHrO0v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LPMw6Q4x4xrVICiRq6w4l4ST+Aj8FppmiJRcxcExiYSmIqKv+iOlYcQk/UVJ5tWea8WreK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S8HPJ5lt40E79jwOYfRtnbI5HJRsZ2nEB3MG2Zg2hzHJ2gW87iGJ1eG/BGIFQ1VjFjFU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8U+hmAhbVAjGaAsodMr5GL9iMdtahNRMqKdKoq5H5MV8ND41+XJqIaPTZYywqRDe9rwI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mXsQYJ/bKpxkXEuZoJgQCL1ZNznS5xPz+gekejt+A+vT+KnReoV8Oqz9LTpEPTSHEVDC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dE8zDLP1jCH9RWhpqk86mIaxhYn8tpaWlppgW8Wg5iYMxcLTEVFX/S4iv5YHugyCzRBD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y+fE7rDlxkIIcu3q0xrXhy/r2HLS8tO04h57ZXgFwdsrw8wxOrw34NTtNF3taVOMqXTG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ECmBG6sqHReV8iYGAr+ZeFHaIosJX6Bkflxnw0ugfMZe0821S9Z55HtZLQrDTlNLKUCS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+RIMuZpmkROnJerI850ecV88t6u3b8reviXDxqZE0nMIzRMM5Ap4dIuJpUzQ8SamaniV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ZoUAhq4ZZ+sImrE15+m0QjD0wcU0xFR/4VotBmiYMxcNTEVQP9TikbUnPalaKBKzCw/j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bMZ9vR39XGR2Y8AmHImEWytLTfL+oyInEU2NrQTmHI5J1eG/BP8ALKmdLpaqBCXeqtEQ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MP0Svw9dZatUiUgtQCGU+iYjoyb5Mb8S2VPN/d/deCkBFHvgpkxhTWPTWFbSs/stCNKv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3GBJUFvRT6Ml5yfmEqIaolPVfEfJ6+fV39PGRh/CNoP3ToivTWee8rOtRMlBMFIxTRpw4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CXw6z9TaNWd4KjLDVqMPz8xaLtFwhi4ZBFRV/wDiqvxHh9lnY85WIned81NlnMtBzb8H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y/tzB27cziNL5NE58N+Cf5I8LgTUxiU9YVFWN9iN00egx+uXiV1RNVWpHpaYAFy/zRuK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I9Ua8VrKrREAArzclaVo1VUj1yY9SGtF11Xrcge523O6072FOabHKrxkZT6Ml6oWAjG5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R5xXy/w+0MPH9R+Grs3M76YEEFhBreGnpmqgs/U2jVnf+FaLRdouFi4dBAoH/wAVcTXN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Ay3zEMtnaLtDkYIMgPSPRa0vO04loxGXbIrYegxOrw34ITZ/MhDGKirDKHRG+eNxS6DK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5aYZQFmJgyHzxpR+MkCV6qlP3ni0BH2rYrerFRjV0KsasFlSqTGaa4CWK096YCpbUao0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CHqyrdNsjKfRC4gvfSxgRZUFvRR5xfyw+o598+8t6THg6cj6hK3XTAJNjPLImuks/UWj1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aDmDDRaCQKBLf/ElhNcLE+p+iNkMuJ2tO28GQyHoJyE5lpwBCIPbDvAPWOZeEZ72hzsY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9xyEGviVM6Hxxvnjuois2nyiZpC1MsN0TE8QmD57xqixQ5pjDiVlC0RlU+c0Wev7ElTE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Jl1Epq5IwzNKqinSw3yYuLtQ/wDYUQRuu2VYbQ2ELCyatPl3gRRE5yqeij1Yr5fyn0nj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nEygbGudJ3PqH4BLS0CkwUHMGGi0UEAA/hX/ANuWE1zWZcn8VXo7EQ8+knITkwQ5Cbei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02yMHJ9AMtsPR3nZonPhvwQfNKmdD42qKsNQvUCVGnlqq0vjh+TLD9ExHB2hrrAajVBS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QsqV1dP1Kz9Utv1dIFsZeNWvNcJvkVlKmpcU1SUfkmJ6sL8+KGzH9tPsAS0brjFRKh1T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8eSc5P6MP1Yr5Dx/EaNvP6/gpc4rmlMUff6h6rRUMFFoKAgpoP4N5f8A295rE1zUfz1e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7ZLmObZH0HI8EQWvcQ5jIQZH0nM7esiU+fDfgi/NKkZgs865po7KtBRG+aNxR+ON15UD+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BQiqEg+fJqulxUQ/i2nE5Wj80xPXhPnxGVP7InmLCxdtJMCASrxk3FP48k5yq5moolIt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DmtoMzw/H9cz6aPyYj5aUxPX6hmtMmLQMFERUA/+IJnmCF5rMv8Aw63RG5n9cuZ3tmbQ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LZ2ztla+VtsjlbI5mGwzvkMhnT6vDfhi/M1ZRDqeCkoglD44fnjcUfjjbM1dZeq0pUV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+xliB+7NxBWcQV1gII9BXfSZb2Yaoho0vnmK68H81cb1vbKetqgpRUURvkyq9OR4p/GR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VP3GnlwKBMJziPk/Hb2gS1x6OxyPDz+n4MP8tf5aPGI6/SJTF2WisCgf/DkgQ1FE84Tz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DG5z4nORloYL2y4PeCdxlaWlsj6OIfTf0XmqE3n9RBFNiDk0pdXhvwaqjxaOp0RUlSbk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mjn2pVUU/wBxp5fvCgQyh8UxGa/Yh4rLSqUf0tWzAhMsNx6jMLh6VSiEejVGJpacQdUp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QkoH9/JvkyrdGRG1P4zpENRYpbVoYzyxHGYmDmJG54/Cc+3pORjT/H+Ch82I+ajMR1eq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w1FENcQ12hdj/NrcGNzbIcHLmAZjgS0MGdszkIbTv32l522yv8Ah7f19Fo1pT58N+CL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BSpVAq6qtSeRtQA8uH5MsP8Urwy8FRfO1FoaZMpgaJ4mL08sP8AJ6jMP5xp06WqqFWh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6KrVNRca6bjRVQ3Eb5Mq/RC6iGpcKrlBSE0qJS+U5VMu8wcxI2Ppt6LfkPDz+n4MP81b5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+a3+/wBQmsTXNRyIvDt6wf5FbiH1DPvOfSs7nIc52/ELmJhMRUlPwjENE8IQTFYPC0sP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lLq8N+CJ8sfmGqolE1NHkaoFVa0bpw/xQ/JDKHxE2laqpJetUn6ctKaqtWNxS+OYsaqN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ahR+xil1UKbeZRFG+JVLSntMQkw72ix/lLAQ1BKhJBpmBFEPRT+PKl82Ty2eD4xUO3ot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pPDz+n4MN8tX5aPTW9eF+b/dXmqaoSfwEXBFv51XjuYJ39HeATcenb13l5v6LiKC0p4D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L4Th0i0MFTnnKsNdzC7HLF/Vnb+oF4wtlxkZT58N+CU/laqoly58gGaVVcP8MP2Y3GH+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xKYq6PIF6ihc1+aP00vjlf48h1FrTVNULwI0CMZToMW4FD55g/jH2CJaMNS1V0mlWJWz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nJuml8ZglP5snyNhDUWUSyq4LRlIlpaEes/jaPwej8GG+Wp8tDoqcerC/Nnb/Z3mqapf0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m1ZbduZzB6bRRDNsma4/EqO8Tw/EvF8HqQeG4VYlPB0p+otDXqGFiYBDlbK22L+oOJ/U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ufDfg1u0SlrdKaLH6o/Th/hjfYjdNEgUDWEbVVZcMggUKMP8RG+IzX5o3FP42NpUqAin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LACq1BmOlgVqXlPB1Gyo/IIZR+eUdsVqC4k1hP3mlNWTFYld6Z0Pqu2VbIxuil8WVP5o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PKECLMN8b7OQCGw6mNRZMrS0MORhGZh5nMt6G4ef0/Bh/lqddH4n6fVhPm9Nv9brE1zU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5ub2vO/cCWm3oG00ywm3quBEp1KkTw7EtF8JMXAYRIq4WnP1DQ1XM5lsrZ3lppM0kxhZ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zmWzMp8+G/BKPXG6pU6MP8McgYg1bxvMISipAAE/9iGYf4pieMl+ZqgWF2aBajIKCiVt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DU5ibXIAIIZZR+W8LCU66jEa6jSojfqEQCrsITP/cqi61BKLXOVXjJvjpfGWAnmiLqN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YYJhvjfqU3TJkDRqBEZbG2VoYeMzzzO8tm3Dw/H+DD/I/XS+Kp0+rCfN/rzCT/JZPXxA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ncGw1+28vlvN/RcRKNWpE8NxLRfCrRcFhFiCjThrNDUY5Wlpb0WM0maJoEsMx1N8nMxv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SnhvwSj1R+uVaihabt5fl1GioFrSr0J0T/2MsP8AFeYnipVRYKrvPKZ6iUkSP00/jExH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lpysNn5wdWmtNqiLKdT9y1Zp+nEoKA8xnQu+Iy/9wyqPdTNqgyqQkCFxG1aEQlRSWDaJ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4/wDJTg9B3j0EMeiykiHn0dzLQ5Wltm4qQ9H4KHyt10/iqdPqwfzf7Awj+CfwMv4L/wAK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WzG8TDYh4nhmIaJ4UsXB4NIrU0hqtCxOW+VvRYzQZomhfwjqqmxUbY36mTdHbIZGUufD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ay7eUWhpIi0vjn/syp0p0GH7ELARK6rT1V3lSi0Ski5L9iP0p0AzEcUerEc1PkRgI7q1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J0slZKkMofJHGpcHe+X/ALhmIHubaqtQW1Exr30DJ/jpfFkny5PmJh+j/L/cZn0OitHo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vwNxUh6PwYYXqNzTH7NUberB/MP9kR/JZb/gH8FuRuR11R7ILk08JiHieF1jF8KoiLhM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apzLGWlh6LNNBmgTSPzDqb5HG+P+nDG6BlycjKU8N+DU5lOmSVpqsfqj9NH4p/7EqdCf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mu8GGWYf45iIMl+zH4TolfpokeZieanNOms8saFou1WpQZJphlolaokoYgB1dXyLeXjO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fEWNbdKo3ojYSt1ZP0UvjyT5sqmRIENVREcqq3LHn8JAMfDiPTZYfSc3lSH4/wAGE+aU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f7M/yWW/4AZf87c/2HXV+OmL1dekGoYGJB5T3S3uyvOZpaaJoEAA/KWAmsX9C9TdRniH0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nilPDfglLqj9UfppfHP87VVELsyrTZh5KCf5oeMP8UxEvLwfZjsAEqjRqqGVKZthqapU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F+3Hpq08s6mSWy4iYmokeotSL/ycFdKuGwthiDK/x1ZR4Eq9WT9FL48k+WGosqPeWqNB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v5DGoK0eg6y0t6XEqQ9H4MF8sw/x4j14L5f/AI0i8It6x+duobwc1vjofYlSlpmm1MWl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NrED3NQkRrg0+T17RAts16z1GeI/TybjMZGU54af2JT6o/VKhARa6hL1nnlXdERZU6E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/hmIyeqqxa37tq7zyQqoBpleUuvFdVQ3enxeJ9rKn876DKws3oDGm2HIFVhoxQMq7063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E2Q1FnmGDUX8uaFlXpzoQ/J6id/Sc2RXj4eMjLDlaPKvJ6fwYL5JQ+Otx6sF8n/xxF4Rb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Vlfow32o5OhR+Umw1wOSxNpTa4PAW6pYGp0aTYAg6d9Cy3oXrPM8R+pk3TOIYLjI8U+P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DU1tao08hAKXRP8APKnQnTaf54eKJAoPiKYlV3eGjVeJhqaxPmj9K8SvzS68V1VuaR9q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mJ5lVotN3qpQRZXG/pBlUxTH+KrxSglXqLrNd4dRCUxpCAQQfLlU6c6EPy+o+o+kx6CN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en8GC6pS+Otx6sF8n/x5EZbfxD1cxB7sR04T7cPPqJAjuFnmT9xjNy3FN/jblDd7FmdN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PxJ1954l9SGP0QQ5tE48N+AVGaIjNFoII2T9FP44PnlT416IWVaprEwrWcUcPTZFULMR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ExHNM/uYwkOzKRRqNYLWeJQXz1RVyT7ErU9YYeg7ZOblTKh/bqndXgLmMksM06ch8uVX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Py/i7H8NRFaYqnoFXk9P4MFO1P4qvHqwXX/8gYw9fH5OX4lPnEcYP7cB3Hoq9Hl/txeu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CwYaoFX8zMAIvX3M8T+rlU6RmYck6fDfglHJ+qP0Uvjg+cm0qVV0g1CPJZoFUOI3GG+C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0jhqqiVKhY0PNNbFj3VR+5g9qgi/ayp/YyVQ1RqAjUmEtCIsqbPTLu9Ux96qC0EfjNOn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uglKppg3f8A/AfQZ4h01Y3T+DB8dqfxVOPVger/5Jh6+Px23veLziZgfuKsC2I9FbpRI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LD0W/CTYBgYaplNiWuxhY+VVPt7L1QzxP62T9HotDwvHhvwSjk3VKh/bWoi0vMLQCo1Q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T/LDxhfgMxHOQIWua6mE1CFo3gpqJX6k68XywuV9tcRfs5U/nyQgVGxFMT9UYqPXISpfe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oB+4Mn4y7U+nIfLCwEZ7j9wzy7wU0vQ4PyD+Bf0GeISpD0/gwfR2X4qnHqwPP/ybL/B7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9xch/A5hdRFYGazZj/xz11+lfm0kimCJoJFvaQDkvUOZ4n9eGP0iCX27QwceG/BKPBYC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E6aaJaD55V+Negz/ADZYX4GleomrzWaFKrSnRU1FULKnQvTK3UvXi4eauyCL9qGLVRap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hmWiiziU/sYiktVTSMFNUjtuBqLL78qnGR4pkBDUWeYTBqY+VNCiPxkJQ6f8g/gGDjPx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YT4e39KvHqwPI/wBbpP8AoB62X18fhvDxSmI5wH3FyH49QM8wS+2oxvctDpIvUojemn7e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8A57zxT4IZU49HciL0+G/B5xMRXIFBZYCqZU6KfRB88q9C9Jn+dqqLDXNqK1jSGHWOqq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plXkdeLn9q31hXphRUZq2ms0GHSUlXzBtlR+TJPsGVaZaVNQqBCYiWjj9y2VTjXLsYV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l+TJochMN0H5PzHJuF3HZTvPEeavWen8GF+v2/pV9eCyH+pO0L5Wm8B/ng+tlv8AwD00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+m4ikHINHezXnuBa5SlvEGpbE02p3XsFA/AfUsGXinwQx+LbmbTttDF48N+CUuJ/kj9C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5ot+808rU6Uaax/jw/wyt15UvkjdKdJlXaCsnm4uGMP+NQA8tfsjKj8+VD5ck+yZTJ1s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3uBYzSYwsAMjwnRkvyZPmJheg9f8BosOQniHNXqbo/Bh/rdv61fXgv8AWFYptDUQ5W/0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u/qHFvbSmJ6/DvtL6H6re2mJV6o6EkC08udgNI/Lb0iDLxT4YeanEt6DBx4b8Ep8Q/JH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M7VNFQx6Sqi8RfmlTow/w3lXrvlS+aVKq6BUbTaqZUSIiq2Ly/wYT4E+zlS+fKl8uS/Z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6tLGKm7LpqZVOMjwnRkvyZPnrUShUCrzB/AMHo8Q5q8t0/gw/1ex6avqEwUH863+zB9R4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mJ+Tw37K5d43V3UWP8AmwNQymWaVTpQghQoL5jgczxX48nyJJzPBg48M+CU+IzjVqdoy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sHzSv8S8QfNKnTh/hlTqaoqzzryn5pfyLxqarTHEq8/2xcEX4sF9dPs5UvmhNolZFqec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U8tVFpb9xBvUEJvUyfIw9NPpyXrJAmsRm1GzmClFpqJhvjPV/APp8Q+St1t0fgo/TPB4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Va8Zbem00wCaZaCf0PRQmI+Twz7AggysPyswWa5TbVKjNqY6hSY3qa1hJY07scQvte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eK9JyqcjM5HLwz4PNEQPBRvNIVpV+On0Rfllf4hxF+aVKiBaVYCneq88u9UU0XKh1yp0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hYnRgfrp9pqqCefeU/Nv5VZ4MMsoqA4yp/M2XNVIZxVyfN+lWAHmS7GBSZ5c0gR+rITCf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r7CCeIddXqbo/BS+meO1Tn0CCYP/AOUB9ZWW/D/V+jDyt8vhfziCD8FxBA+po7HzLAym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Sj7vvKJLSpdm0g1TSs1QalCARVAXMdN7QLdfFeMn6hmYYcvDPglPI/JKvxp0Rfllf4dS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+n1SrRppRUe2N88JlD5JU6F6ZVl98XwX0EGpbC06hp06IaqtJBBKXyZUfkypfMYRB8w2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zWZ7zNECi2S9WT9c7zCfE3V/DEEx/wAtXqbo/BT+meBxU59AgmD4/wDhL/wAfWR67y8I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l8L+YQQejzP3AwMa5qAAmiLPKLfu2lj5w2qU9MbasVJKKVOj9zReLTRfxf10m9t/Fp2jc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+CUuIfllb416GdRFq/ufutKlMgLTUZD5pifgXpj/ADQyl8l459qkBDWWOzNNLmYrpp9X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qXVlQ68qXzZf+wSLeZGu1QITAkcWzbhenJOcn+TPCfC3V6B/AEx3y1epuPwU/otwolTn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MLUwREKlTb/R2/2ANvWy5Xl5fMXjD9th7KHGI+bwr5IIudS3nLo82h8m3m6d6PWxNQvS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VBCU9I3ytlxNQmsS81GLz6f6BvdcX8VzfnMy1ywsZ4Z8EpdMdwlQ17xvNKiiWApIsX5J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rb0l6Y/yRmAgrKKnmVGhSoVpUF0hVErczFdFPr7YP4KPzjKl1ZYfmEgRKqrU80mWqmaf3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MqmbcL05J1ZP8suJ5iiYerop9x/AOfaYz5qnLcfgT6B4lTn09vDvrxgripgxHpun/wAJ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DBTnlCaFlhlU+I9FDprfP4SPfBFz0Asg/enl+/y1gUCWy2lpcCaxNezEmXMsxgpmCnNA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Np4tzDH6vT3nhnweaIvmW8tmnlqtSVvjXiJ8kq9GS/LKnxKQKbYindnqM3lVGi4emJS6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X5mJ6E+RunCfBR+YZUCLtXpifqbyia08qo0GHSYdQGhg+fL/ACd5U5ybpXpyp8kiaxCS1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AqiYf4m6h/Fxvz1ep+PwD/rzxKnPp7YD6/oqYZGlSg6f/CA/nDfkqfE/RR6avz+E8wQe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gnuJ30AG/l3mjcIJYD8RdRPNWeaYXeU7stQbKLTxbqhj9fp7zwz4InEPyyr0DiJ8sq9E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rvKlKpop4enYKFlb5p2odcr/ABUujviOozEfGvyVD7aNdFp06zCr/wAhp5DGUaCtFo01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hi/Yy/yZVecnItqFtU9003mgS0f5s8P8TdQ9Hf8AgYz56vNTj8A+g0O0fn0CdsF8HqqU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/AAd4D+YN6B66vQeKHFX5/CYFNrWg9NQXVEMRLTRc6cheWls7ZkiGrTE85Z5jzVUm80ia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dTmK1oZ4v1nJuvIZGd54YP2IuR+SVfjHBIgrItTzi0fzdPkAxaaLKf2ZX+Ol8cq/IODx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8cxLrrfEpKu9ArraogVaK2TDfLDMN0wzC9GWH6oYn2bZf5yRNYjG7XYzSYVsFAtlTzf5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AYfRi/s1OanH4P8A0TKnL85DITthPh/A6JUlTCkQgg//AAIb8wOY9Q5rj9k2lHir8/hH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vxWlxC6ieas8xpqqz3maLzQJpNu9lntmq01iXDt3CsYtGpPJAj1MNTjeI4FZ4jiKeIqmG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Pw34InEJtUevTWPVLU9OIYDDCU1UPMR8eVP7Jlf4qXQTtV+S4Cs+1IgF8TSErYkPTU12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4xo045vQX5cR00+jDfJDMN0wzCfHlhuckdVredLuYys1Ty4AJV6sm6V6cqfByf588N8J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n/k1Y/H4P/SlTl+rMQTthfh/EwVhUwkdGT/4G8Bv+W8Bi+oc1/hMo8VPm8I6CLm/uHq2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UmmeUsFMDIgGaBOJe4ucrEzy3jLaPWwyxsfhFjeKosbxjEGN4jjGjYjENDvLLlebzueu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6XTXp8uoZ5Kq6hVmJ+EcRPlmI+PKn9kyv8VP42Mq1kv5lV4KdZolBC3l0UhxFAKMadJr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iz/1R82J4Tpw3yZYXoywnxtWQT9SJRarNFUzyFlEDzsv8+VXqybhenKnxk/zmEgQ1FlO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0nI5Nxifs1DKn4T9KVOp+rMQTthvj/JyKmFUypSZP8A4EN+ZWmoTWJrmszUZT663x1J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AJuXGq6zVPdLvOZ5d4EEAl5ql5eahLzczS80SpUw6RsfgkjeLUBG8YqxvEsY0aviGhF5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omkCe2alheF8j1jna87mL1Tw74RZZQ+ON80xPwjgyn8sxHxXtC0R1GINYStUPlJTqsn6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GqT59dp5VSpBh6cVUEtLbe2NVXSpvg/82I5p8Yf5C6iHEU5SraRqrtDTqEUaStTWkgnE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xlV68m6V6ckIA1ia4dTVNBnliFRppfH3zP5TO+XbEfaeP+E/V71OW5zEE7UOj89TDo8q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tFN/yWytLTTAsQe7EfHUlDh/l8H+JQI5XzC+5YibCBhe8uZvLGBTNJj1aNON4hhEjeLU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W0bFYlo12gAGe8sZaWEuonmCGpPMM1GG+W02y9xy02hHoPI5E8O+CYf4ofnmK+HsTE2q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f8h5+mLSnTQVHxFJJWxKvTBxDKaVyKaqVaF55gENdYcRDXaGq5yPFD/r6jaGquzlf1LT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NKAYXelG4w3xZYXiGU/ny/8AZ7yqN4SIWFgxt7zNBMRQZYZf5Mm6aPxd/wCFeEe6Yn7T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nLc5iCdqHR/BqUUeVMO6/wDwCt67TTNM0zTNMt6BzX6avNDpf5PB/gvEAU7TmaIWo0o2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jeMNG8TxRjYzEtGZmO2V5vLGWm02mpZ5s8yXae7PTLGaSZpmn03hm8tmMk654b8Ew/xa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spp+ZVM0VWgSlr/UYRJWxutGxeJaFqjTQJbTN4rbM8epPNmoy/ovLy8w3/Xf5sVtVTjD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hfhywnEMp/PlcfqGqLNc1EnSxnliOAEHGVLiW2/y5N00fj75D85ghyxH2njfhb6o6n5b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WPyVKaVJUwrCEW/09v44aDf0iD0Wlpb0Yjh5Q6W6/DMVQoUW8XoCVPFmaHxLExsXiWjM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rSwntmoQ1Jrl2m+VpaWM3lhDtAcrgS5yEPOZgEvB6TE6p4d8D4mmspVKhQLWMamPOL0K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6xjNWqTy0v7RNRyuJ5gnmwu0u0tneapql/Tg/wDrP82J+wkw3TG4wfwQzDfFlhNkLqJ5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eXFUeaEGVT5MqvxjjKlxOx+TJumh8ffIZH8B9Zyr/AGnj/hf6a9b8t1ZDIZUun+Kyq8qY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vLy/5BFN87S348XHEo9F/fnbLaXWaxPNmu8JaXOemWIljNIEsJeXORyvOcrS2VjBybeg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fVPDvgNTC0oMcqqcZXaPqqMFpiMYL5FhC8ufVeXl/wAWA/6s/NiPtJMN0RunB/XZgI1e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1WlqpFCmtRRSQQACUOrJfsS0frhlToHGVLidj8svHqLpp1NKQwcfwTlX+08b8L/TX5H5b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Odw+FUypSdP9ZaeY1jv+cN+O4mtYGvMVyedWlAwvrE8yayZ7ststMs0sYEFtM4yv6LQ5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YNgfUIeRkZT6p4d8AUDNnE1wsfRfK8vL/mtMB/1rfNX+yrKJSxKoPPrNGXFMtGgzIMMk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HjBfFlQ6sh9kcyp15VOgcZU2AXzBNRm5fyrzykjqop0fj9R/AfwYj7Txvw1PpL8j8tzm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qYdHlTDun+8BtAb5ap5gnmTzDNZlz6KXNfapU6nuYKbQI00NNE0rCNoNpf8AAYOTtmcu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nvDlaaTNBhSDYkXlpa2TSl1Tw74fNmtsr53l5f8wBMFJzEwdRovh5gwdJZpw6SgQ2Fq/I6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CA8m8fpwvwQ8YD62WD+PLD9eS/aHMf5NQE1iVGuvvmljPLEpgFcj8+VT46Xx/lH4a/2n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Wh5zEEXmnx/MemlSVMIYylT6Lf7ZWyt+ClK+9RuqHjMZdiYuQM3v3vlzLbZ98tMKmFGt5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RABLxjsc14EM75GDKlzPDvgOd5f8ukxaTNEwNRoPDzFw1BJ/x1jYqmkbHQ4qo0JqNNJm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ZHTgfrxuMJvh4eMF9fLB/HlhuosIayCeZ++HcyzmFffoEsJX+PtlR6cv82VX46fRk3I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ZYj7VThvw1vqU/lbg85iCJ1U+n+cbMK2FEp4YlquHqU/Rb/ag2ghhHqoyt1ON9MAncmGA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Ck9kw7mHDmfpxP06CPSF7CEbH02yOVoeLAjK22REOTZ0uZ4d8NQWMP4RvBTcxcOxiYFm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f8ZZ+sRI+NLQ13aEvNIM8tZptLmahlgPp1Plf7I6cD9cQ8YP68PGC+uY1VBMNXVKfnsZ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hYKaLE+xk3zZVvjzodGR+aGVPjp9GTQfmMO8vl3rfafhvwdq/wBan8rcHnMQSn10+n/Q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JUwjrLWP+3vkR6acq9ZM7wb5DIAzy3nlPBh3gwxv+nWCionlJAqiDeHlVhG5UEyt1ZHn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fLsMrQXM4MOS8njKnzPDvhxgtU9dGiakXAuZTwNp5FFJ5mGRqmOAhx7xqtV5oqGeVPLW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4lphV04F7673qp04D68aqgFCvTSl+pvNWIaYenUamMKpgoU1mDH7eWHzp/Yyb58q/wA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WkysgZCulcj+czvbfKr9p4fwGYj61L5mh5zEEpfLT6f4x/FV6e2TolSVMGYylTLfyrfy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sSm08lzP09olBDBRpzy1EsMzkcjtDFh2I4ncyqbvDLXz3yPpv6zkOTwIZTgE8O+HxD5c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hpSwQQNh8NNeFSHHAT9XVM82uZpqNPKE8sCbiavxEiF1hcTCG/h9Xq1ERHxBGGpVHpjC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mhxG4wP18sH8eWHzp/Pk32DlW6MriU3Cr5sBqX95qeUIU9tbV+nF2pZGD+HW+28b8BmJ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MQSj8tPp/wBBV4HpYKwqYQSojIf5Z/iD8dKVfkp9MJtlaWtm0EOQGd9wZ3vs07HjIy+e+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3OVpsIbaYZSlNQRgAvk18LTqP5eDSfqKNMt4gY2NqE6qlSVNSmYcfgsJabzVNazzRDVn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ZmE28Oq9V/bT6MB9eVOjA/Wj9OC+vlg/jyocZU/nhjsvntiEBFTVH1EFWMFMCaRKY9uX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kYP4Xep9qpG/AeMV9ej85h5zEEofNT6PUP5VXq9Z3FTCK0qUXp+i3+qH4BnSlXrXploJ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wuIl9XcZHiobLBltBacnO0aHi87egwy2VtjxGEo9U8P+HEeZSa59FEkJWN2lDj06hDUW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Yzy2nlxaRi4RzFwjz9KonlUFi3/T1dV2lPo8P+sJU6MF9aNxgfr5YT4ssO6hfPSea5i+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YTy1WrYZV+nIyl8eX+XKv8KfHkfwj1dh6Kv2Hj8/gxvw0PnMPOYgmH+xT6P9A3yfiqYa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u38ylKvWOMzLQ5XGXfNsxzDGh4PItmfRtmeR+ImNwI0o7ZeH/D4jvU9FHoxHXKVoXtPO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oaeWYtG8XCtBhTBh0E0UFnnUkhx1o2NJhxFRoWqGe+eGj/h4iPynR4f9aVOjBfWjEAYW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9Q8oefo8qs0/SpMKg0WGVL58m+xlX6c6XRl/kyxHwL0ZGL+Q5GDiDKr89SNz6zMb8VD7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2afR/oP835KlJKkqYNhGUqZaEfx7fxB6bSjKnXO4zvGMvBO/ed4d5bYH0vf0WhzM2hyt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NKfG88P+HH/J6FqFQzFjLTQ08oxcMzRcDUMXw8z9LSWN+lQnFUVBxsbFs08yqZ+4ZpM8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AKmIlbrWrTC4bEolEYpjHfEslAVvK8io0OGQDC00NEKBDxgvgywvRlT+TI/ZyrcZHil8e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g0vM9uYlpbO87fkq/YeNz6zMb8VD5+x9ImF+zT6P9APl/MwDCrg1Mq0Xp52/01ppmmWy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OuYvh1YypRNCo/XfbvmYcxzzO8vCbHsLZnJz7WnYztBLy/ovmxl5eLk3oPEaU9lBnh/w+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qg/QVzF8MaJhqNKf8ZZ+rRI/iBMOMqGGpWaWqGeVPLSaBPdLmavweHfUr9VajapTw1PTg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YP60fjB/XtDxgvrwzC9GVH5IYfs5VuLzUIWFkNkuxlnM0+7y1mlZW+EdH4bTeXgP4bx/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j+nD/YYft+kTB/aTo/0A+X+DWw1Nw9Coozt/PVSxGGrGU8FiJ/46u0HhZg8NpCDA4eDD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vLy8x32W6oYpl5eHLtcCbZiGbQ8dsjkRcMCDmc22gzGXJfIgwcTtBkmizFbvF6AJ4f8OM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xcBRnk4JJ59GnD4i0bxCpHxNR4utxogWnAB+Kwl7TzJ5s80zW0vPCfo1vkxP2afRgPrC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3GD+vDxgvr5YXoypdZcQ1khqfv63M/cji00CaRG6U6Mh82Vf4R0fl3l5f1CN9h+X6vweI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AgmD+0nR/oF+T+HVw1OpK2EqJmR6rfx6VJqrYWgMPTv+TG/aPVO65dzuagg5MEE2yvL3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vzlfLjI5nK2XfveA5N6HI8uVYvSJ4f8AC+NcR8TUaGo8NRsqPxV/k7UOMtIlpvNUuJrW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jlaaGnlmeXPLE02nhn063y4j7FPowH1hKnx4P63Z+jCfXh4wVv07VkE89JQqsEDVmgSs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on/t5YjNumn0ZD5csR8P9R+Ieq0IN95eAzu3zvH6vweIdGH+Zvj9AgmC+0nR/oKZvLy/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wTrGBGdszwf43hHweg/hxn225tDNgIeRy3BGYvDweRO/b+gMFiLqASsaohlY5Wh5y72z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MCGCnHUWKgB7RRKdBnOCVFpeJG9b0Ufir9fahwSJ5izzRPNM1mXOQBmhpoMCiaVyvAjG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6RABSw4mE8v9PW+TEfYp9GA+tKrqKeGrU1w5xVMRsRqFFq/laMQ0ag2nD4dHpihSECgT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/uWhmI4ybppdGS/NDK/w/wBZf+HaW3b5Xj9f4Mefbh/mb4vSJgftp0fz65OjyhpRtQyv/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sq4Ex1KGWJgoVDGEb0H+CJ4V9aXl5f8AFjPtt1nO0MG8NpzCstN4WWGoBPNELkzU8PmN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tLSsDqy7kbZ3nluY1NxLZWlhPbLQxCYcrbLKmRglKpaYL48f8s7ZJW0q7aznoaeWZ5c0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wlYwYIz9JQA04ZJ59JA2PEOOaHEuYXqGFCZ4WLYOt113Y1qf6lhhqddqYwl5VwyJRwlF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315U6MH9fLB/BlRhgn/t5V836aXx5Kf3ywnmCVH1J5htOZabzeXl5f8AO3W0qdf4MdMP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9ten+ax0y1QwM/nKQwqi0BuM7y/8NgGARBkJX6z/ABvDfq/jOWJ+5a7M25YCcjVAZciX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CTylnlgE0wZ5U0BYOdstoWF9VzURmLUjClpaft27IdM81p5jxmY+hsjF5zObzu3UsWYH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dQddLSjxeAExcPVMGDqRcEJ5GHWM2FQDG01jY8xsU7Q1ahhapNzAolh6fDfp1flxPz0u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DB/WlTow315V+PB/W7TBfXyo5/wDt5VNzrWa4WJA1W9xmkxVDVvLUSwmI2on4xlab5Xzs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P1/gxsw/yv8AB6RMB9tej+bzVJstAbfHUlHb13l/4fat1t/G8P8Aq/jOVf7tM/uS1wqt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LATYZMZ5iia7rLwu0vUJY1L/ALk8u48oQUlmm0amL2tLS0I3lsz6Wh3g59N5Vg5bmnwJ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uYuHrPKWDr6G8OJYYGgAtPC0559BIceI2OYw4mqZrqmWYzQIFWbQ5H13nhv0qny4j5qX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OE+vKnx4b68qfHgvrQmYL695rWJWSmf1Sw1KrBBVD6HM8mMoWaRkeBxlT+bKt8b/ABiH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MtN5cy8v6e7cmN1fgx3OH+V/h9Aizw/7a9P80+1651RRZaw9gO3TX/BeX/g/1q8mH+Lg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a/IHE80T9RPNjVmv5tSaq0RoVDTSFGkWGVtsh1ztleOd42Z9V8m9bHK8bm27xOmYH4q+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L4RJ+tpJH8RhxtQxsTUuajmKuqeWssPyXl5f0eGfRqfJX+aj04D6wlb4cL9eVfhw9hQ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Cvoo+dVaf8kyhTby/JgpATCANNhLz/28qmZ4HGSfJlW6H6PxCWljN5fK0tN5vLwHduWj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/XU+L0ieH/bXp/m8xVUVZV+NOit+S/526KnJ/hjPA/V/LUTzMUF0uBZrCAWy78zaWEsI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baocu8bI5Hi2d4cgYIYfRyz9SH2zAfDX86m5LH0J0P1ROPReXl5f1ClUM/TVIMGYMGsG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3kVflrsPNTEUlXC4mnToHHrHxdR1pVcR5YGMePQq6KOFRqYw1IR0VaWG+GNxhPr5YPP/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HGSdeVbpf487S0OV5f12lpvNxLiXE/s0eN1esc475MP1sf2/QIJ4f9scfhP8VOuVui4R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GufXeX/JU6H5P8MZ4P634LS2Y5q/Lh+JaAZ2h2zt6bQ7ekG8Po7+g82lvRbPbM5Wn9v7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xDet6FPtbmXl5eXzAJgpuYuFqmDBtFwSwYakIKdNZrpiGos82edDXMau882pMD9OvuzU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EqUVoUxKoC0cJ9eVvhwv1pV+PC/XhmE+vlhOMv8A2cnzPAzUgHWJrEZrx2aw/CRleahn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y0PPqEXqx/yYfrPT6BBPD/shNvdNU1D+YnyRql6qpc5MbAG4dtm3gXSPxX/FU+Opyf4Y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kJU+SnsYJ2UXB5z7XyYS+202AYX9BAMtL+i0OVoDO8ORztDxkI3ME/sOp+oQTAfDjvnh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MNUMGDaDBiDDUhPLorDUprDikn6yHEmNWeea5hUtNGVxARG2LEWCOZgbjBVfkqfKnx+H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aVfiwn1pU+PC/XhmE+vlhuMv/aJmsR3BPmCXJh1zSxnlmaVE9s2m8blqg0/i7ZWls7+l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rHfJh+T6RBPD/tDjLmaRLGe6apqH8d/aTUNVkQIMzvChmu5pVNtVWK3pYgenUIGvmxsu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VT46nJ/hjPDfX9Y9Bgh6lglpxkeTkDOQBOMiM2OZG8JhOxzbK+fGXMtlfMwWvzkczuR1f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ZxJvWVHYjCVmg8OeDALFwtFZoorPNpiHEieeTGrvPNe5czeaYUtEtfWs1O0WnVMcVFX9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0Boy6a7K88sTCADB1fkqfKnR4f8AWlf4MJ9aVfiwv15U+PCfWhMw9amtHz1nnGUGefuT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xNIj85VCQpfRDWnmPNdVlp06laGg8/TG9NE8mWGV/WPwad7TeCGPDznaWlpS616saLvh1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NMAgE8P+32/BpE0z3S81D+E66lUGiFcOMmNoxNtZjVLxaZNOndIAPTV9yUsUyw4hYnT2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xjaBv3Uf2vUsaDapbYGVviqQw/xaHw+sekwylABkvJhytDB6NshwZfaDmOZql4ZxkTsB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RkMjckxdgepZ/YQTAW8npgqGec0NZmjO1g3ujNuxUQ1BEDVJ5FUwYWpKlV0iihpvhoy0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aTKSKGb7WqGpKVQPUxHtrtiRDiDPDmLeH1PkqfKnRgPrCYj6+E+qaiCVcTS8ujiVWicQ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+V+nqGfpUthaSGlYTaYXoy/9uWj853u9Ue3/AA0WH6fB20kAoSyuao0+vfLUPxnIx/wU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624PV6fD/ALf5tImme6XM1CXH5npI00VFnm2LtaadcqnQaI8x2o2WkSUC6TmReVFANU2f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TX9jYfZ6Fby2q4i7+bsKl6jWiVbiiVIAAlf4nhP8MZ0/j9FvxUJa8taLzbdoCADvOMhk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cMIxsIYcjxmcxB6LQ5WyMEPUs/sIJ4eP2Kp/bRxYVURkDVB+mqGVqNSklGoz4i2EWCrR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eTarPL3xy2lLSKfmRKl3r7V2xSz9TMDVL18VtVLOZaeHD/k4v5tMtPDP+urbNUqjUuJf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4ppWoVBSoYSm9FcHQErUqa0KAHkiVfiwn143GE+DLCdEMH2sn6sjz3dgYcSpQVtMTEFAz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q+VpYzcS8vLwZd8u7dLQ+tYnXW606v6nn0+Hi+J0bWae6XM1iX/NYTTLGe6Xmofjq9KV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mB0ajS0FGJKnV6CbT9wHE02Qg+ZUFenSpeYTGqezX+3UrAy40q2wbTEGssmlqDwC0xB/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0em0tLZnIT/HQE7wb5PvBxmIfWfQRtl2zvt6OYZ29A9FrQ8rP7kWgmA+HVQgeY1ADgzU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D/mXtGqWmK3TDV1p0zixFxJL+IzW9t5gB/ycX8mmaZ4cP+RifmCzTMCLV8V8+iaZgRbA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wX1pifgwv1piPgofDK3xYT60bjCfBlhOjIfahlTq9KIajV8MtOjn/UcS0tN/xWEtN5vN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teV6q3yCL8Z5yGQmA+zdgNYlxnpE0iaTPdLmahNQ/NYTTLGe6XmoS/oNpUuJURhO2GpI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HpY2FVXKf2UXNSt+/iGs7XCjlH0tcykAzeQpVcPeUaGnLFfBVlzNc1D+CMhyvTkM7+o5f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vG4HE7Tvkw29BEGd/aeYc+cxycuwEPDi34BO4n9gLxFmD+Jqgua9MTG9NDEinROMMw1Z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wiN9NReaZTX93xKKm2iYFf38V8+mG0wJBrYk2rees84zw9y2IxXy6KpnkOZgBp8Ob5an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j6+F+vMT8FH4ZW+HC/Xh4wvwQTC/HLiB1GI81J5ohJJLVJZ5ZtWVGr5RrEtgaSeY64Vj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htN5vNUvl2yHoPxv+BYOavyQfGefQJ4f9rLSJpnul2mqah6LTSJpnunulzNU1D8BmqXh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mnujHbWC+INmM1lVY3bDMdCjTL7FrQtYKdS2WVK5JrD3u4MQ64PfGctkOFpCK587QVlJ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jlqMFSX/ADDJevtfJfSIfQeP8dGGLBzG4XgS8MHoMPoJyAlTYGCXy2y59YhMOfOTRsu6z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+JKa3qj34wftDqVZgFs9Ufv6IU2qbYOhbTqpym6ed4nBWIHnPPDnY4jG9d8vCvnxXXBP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tczw/wD6xvlqfMfhwn1pifr4f4JivrUvhlfajQrUloHFUocSLUKlUUv+SZorzCKWU4e8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dKzYRuvI85GVPoYC+t0DUqe0c+z8thCJaWmmWlpvLxul4efUsHNX5BB8R5zEE8O3xPvm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mkSxnulzNYmoerSJpEtN57pczVNYhIMX2l7h0axVrii+tcqzEB3ptH5hMpAmUQ19RtUr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oYGvddYj1N65GR6c8Lp8yovlO+9TD4406X66U8RqiOrTHH9moYYfSHIgcH8gyTrzX1H0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UWJEfcDiDIZDMtDBDO2TcQRue3q4l4cjyYL5dvSN5/dZqEwHwU13rfJjfiBswrATw+pr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qs/0trAi9L5/EpvN54b9nG9Yy8M+bFfJl4b82J68sB/1Z+Vvlf4KFaktD9VSlfFI9Kni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/UGktKrp/TXlXDU0pUaKeVpUSr8WE+tDMB8MMUfv5Hry75GVKyHCYN7MtVVRSL1PjXj8Z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sTH5PrSDmt8qxPiPMGYnhn2c9Imme6XaaprEv6LCaRLT3S5mqahL+i82jqcqgUKfdTcX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WOpqpWlUq2FRo975YZ0nmCm9PGlTUqA1Xb306lpRqBMSvuxVVxcwzsc9Y0a7xQXlOiS1D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SBpj/hqy8v6wSIKkBB/CMqfyH0D8LdH+KnDFg63Od4uZy5yY2K9PbIiGPxbbLufV2y7N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QQTveKZ4f8FMb1/lxnxtAZ4Z1Yn5Wn9Kn0v6gb0R/wAjxPnLw358Z8i5eG/JievLw75M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1jjU7UTrbDKlHDYWiaIo01mNAGFTpmN+snRMT8FH4ZW+PC/WywXw5L82TdeR59OkxFqRx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JtnvPdnbOwg+s/VebTaW9CQdVb5Fg+Lv6BPDPs/h0iaRLTee6XmoS49GkTTLGe6FoXW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pBW95qqwFXZqn7mIN5UINGuTq1Q7509BjJT8s+gym5UdoYIRnfakhKU01jDremKeiUtjx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l/WGMDj8NH5TzmIfwP8AGPjpiy3vFg5YXgncQQ8Cd8hyfR/aNtKnTkZeE3zMvB6OYfb6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3y8O+ug3r/LjehoJ4Z1Yj5TDxW+kOBMP9nxPmCeHfNi/kGXhvyYn5MvDuut8mWE/6z/M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TxD6i9Mxn1k6Jifgo/EZV+LDfXywnx5L8mR+SXmIOhNdFpejNazXNdWXrmEVY1J9AXa0s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9JGR+B+o+m+QEpj31/kGwX4fSJ4dtX1rAR+c2mqnLCWM9090vNQhqCNcjTaMQTP6i5ij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4qN6ALnTYXtNJMNtROXaA+3tYZHjJFJfCDQoUoaTDzKllUOBT1beIn2VOT6rzUPWHgYH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4Knxf4qfTDBkeYOB6TkPQdjLx+MjkMyLxfUYMrS0tlffuOf6LyDl4f8AAnNf5sd0NBPD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6gyw32fE+YJ4d82L+RcvDevE/Jl4dzV64Zhv+tHzf5K31qHwzH/VXpmO+qnRMT8FL4pW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NazD1EWl56Q1llN7tqae+WbXpaaYwsNAlhlT6cn68RtQ9Vs++Y9Zyb4H6vWkp/JiFvVX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880iaBNM90u01TWJcZHjzWlN9Xor9Eo9HoaWFiBK3tFTaIAz1Oj4qV9iDp7XlVi0vL5U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taXF8hxNXthy7RFLmhSDYhVHlqf2QabKavmVP1Aqv5zu+Me4f8V5f1AkQNAYMsN9j8t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nOV40E7D1GD0DOobCHK1gsMPEt6QNvQTBDlwZf2rBBzgPgTmv8+P6GgnhfOI+aHiv9OL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Xh3y4v5Fy8N68R8mXh0q/JG4w/8A1w+b/JX+tR+KY/6o6SyiY2ohw4xVHT+rpytiS1Kn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U6/l0sOzUxhQJ5CTD00dNCCWEp/Jl/lyq8Z0+nJ+rE/AuQ/hGCN8D9XrHFPrq8/0Hw+k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pqmqall87CaVjL7ZQve5mqahK5Fu1Ho9BnMc6VqqTKoiSof3LyiBqo7w7qeIec7mE3Ia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JEp1FSqMQq1a1f2GswGtrNibKmIdAhuj8mH8d4Df1K0BmE+yfy4j67dCbJBD+EwcenuY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5Wlp2yGdpaETfPibz+g5EWYD4U5r/Pj+hoJ4V1Yj5YeMR9P+q84X7HiXVBPDvlxfyDLw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fKnXG4o/9ezaH873PWqNRptiymjGNMXRqrRXBCwwVGYujTp4dUQLMX9an8UrfFh/ghmF+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qvGVpTOdTqxX1/T3yP4T6T8NTq9axOqpyej/AAekTwn5fS5RZ5iTzZ5zTznhqsZqmqap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06TPdPdNU1ialh9zVDpNY3g2lYaGdtVK8cwun6Sp0naE5CH8Hb1Bbi+17Rm1GXyERr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ggyGWB+0efyYr6zdIggEaGcwc9/VcZ2yOdTpztaE3yO5h29Jl4eJ2gMME7dv6CCXmA+B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wJ4TziPmh4xP1P6rzhRfEeI7GDjw75MX8i5eGdWJ+TLw7pqdUbpp/QT5r/uYj6tD4Z4h9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TMX9an8crfFh/gMtMN8MEo9WX+XnKr050+Mn68T8Hov6D+Q5N8L8+tIOX5/p/g9InhPze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m+YF5aWlpabiazNUWoZTqsTqmsTUIYRNOuNTFyWEe8G+dRrmm3vPud+Zf+Brt6hlS+J/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fbzv+LGfVeAXg4jcsIDYwby2d5f1d7S28qZ9875dsgBaHmX9Fjlxltb+oggG/h/115rf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ziPmh4xP1f6iYL7XifXAdvDflxnyLl4b1Yj5MvD/AI36o3Txgafy/wCTEfVw/wAEx/1x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f16fxyr8eH+HLDfDBKOf+WEiVGBGsTVNUV9E82anMOrViNXlZ3MvL+keo+gwxh/x6nOd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ur9n0ieE/LkTb0E2HoUb5HjK0tlhviyLoJ5lKeYsqGnHe55LZHIwNaLuDvmJe3ovD6B+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RBBAZ4af+X6r+vG/UbeUx7ROYYTF5I29Q9QOVpU4z49DS9xaGX29KzbI5djx/VeInPh3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6Tl4PMR80PGJ+oOBMD9vxTry8L+TGfIMvC+cR8mXh3xP1Rz7W+nT+T/LiPq4f4Jjfrjg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+unQWErVafl0a9IUf1FOfqllLFaU/UuYKlYymHC2qTy2M0WbyxPLEeyraWypcS8f5MT8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aWm+V5f8XZifIqdXrSUTetimPnUfi/x+gGCeE9eT+hiLegG3otLS2dKooS4ORBj0hGFh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YQw+gi2S1vLp53371usr7Slkbn8qfCf4YyE8M+3+C/px31YnQsEM7Q7iW9I9PE4gOVWH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PEM7elTZj75aXhi8Sj1+HfXQ71fs+I9J4ng/GI+Wdq/0+wnh/wBzxP5MvC/kxfyLl4Zz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anMfoq/Vp/IPkxBH6WjXorROMoTE4ynUpfrZ+qqzFVK7UR+tZfKxRmIo1FpJglKjBUZUw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gUklVR5WCH/Gyp8ZH5sq/wAedHjJ/kxnwtn2JyvA81zUJqHo2y7CbzexMJ2f4X59azDn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wHo9AgnhrFX8ypNdSXcz3TSYUls9vx2lpqdZ51SEtDkHsrOC97KDkfSTF6uW4l/Q+i3a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8HwH+GIMvCvs/lx31WlL45e8JvDksO07Xl98xnbNcqvTO1yDOZaHaciW9F9sr5mEZHaG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vrpzU+z4j0nieD9GJ+WHit9XLw77vifyZeFfJi/kGXhsxHXLzw769TKp0V/g0eYf06l6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QYaiJj6aJSy8R+qnRvMd9an8cxXwUvilX4cJ9bKlxbL/AD5V/jzpdOT/AC4z4Dzz6ufR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aprmqeZNQMPuD/C/PrWYYf8AIxPz0fgPT6Bl4f8AJ6W9d4Hl/wAByc5/1blp2/rpMYWJ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ZoRqbdvRtazBPXef4D/CGQy8J+z+MZY76wtE4g9Ccy2Yh2l4DDzb0LweGa4OQ3zJFjn2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m3EbjtKXX4d9dOan2fEuG4ng/RiPlh6cT9WCeHfd8T+TLwr5MX8mXhvTiOrLw76tXJ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TFfAOJ4j8HaeI/VXpmN+tT+OYr4E+OVvhwv18qPTl/nnat8edPjKp82M+A88ZdjDDO0Av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f4X6vWkwn2cR89D4cVT8tfVgOsH0tlcTmWytkaloKxt5hghyJtPME1iXl8+w2VntGgMay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4w+i/wCOrV10yNvX/hP8IZCCeEfP+PiVqsqn2ObCnwJ2EMEGRhtLwbQnIMNUHHoPDbS+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J3l9peb2B27Tn0iNx2bpHEpdfh/115f7PiPB4nhHxYn5YenE/U7CeG/d8S+TLwv5MV8g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ZeHfUfmNxjPjo9VPrxXwjLxD4r5eIfWHExv1k6JifgXplf4MP8GVH498v/YMuJWYFPMWe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XaHUauJ1eV3PpPOQ29Az7jIzsemr8D9XrSYX7Ff5qHxYxgwytAJaWtMI2l1qwNPMeaml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01CXGRj9S8CDN+Mr2GQFmvGMJjGCNUJGR4/EfwKJVO+d8jO3+I/whBBBPBvl/Fe0uplS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Z9oMu2Ryab5A2Ihgl53lWH0CPx27kWNsjLm2Q2nbkWtCdhL7u14Y/SBeLTCxWnh/1ljf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N8eI+aHpr/W7CeG/d8R+TLwvqxfyDLw74q3Vl4d9N+Z3xvx0ZS68V8OXiHRbLxC36fzq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lUojGJb9XK1dnpitWsGrkVf1Jp0vO0e+WMprqTy55ImgeboWaVlWwW02yTpyPzY34cu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NpyXlT4X59dOYf563yqfZUO+QItkSZRaxGJSyYlLLVVoDKYEY7Hkc0ePQT71yEOT8QQw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5HIzt+ReczkId8j6j0H+EIMhPB+rUPxkClXqnUcY18NfcZNxfb0HMm0LXgsYxsVsQGyJ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Q3PAz7mdjlbLtBGsuRInEvDH4o5LzgfrrD9rxOHieDfFX+aHpxH1v6rPDfu+I/Jl4Zzi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vOWA+jUyHXjugVPLi17NVxDMn6mvBVxRmL/UMP0TGfoFmKwlOlRXC0YMPRmMVVw6gWmL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8OWH+PL/ADZVunOn05f58b8Jzt6RnfIb5mCdpeN01vhfq9aRDpeo1312Uvf0Xl87y8Wo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1BHe4PPekPbvLmapqE0+9VMCwQ8RpaCNmYSYxhjQCHIw8ZHMQ7HO34KYvE0AsAwddIcWl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CeC8wDexm81S8JtlqErVQqUqrRq/wC5Tc3xtvK/sPTfMG+b8G87RTaKbG8vBvOMqnOV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G0a2d7G+975djAIZaNGvKnTT6d5T6sEf2Fn/ALficbieD/DW+WHpxH1v6rPDvueI/Jl4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/DU5ywP0W5ifLjuMPxS68Uf2by88Rz8Q+vljvrjiYv4BxMT8FH4csP8AFfJfmyrdOacZ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9/y8wi2faDl+mt8T9XrpbS+7cwzVLwzURNcvL+nD4lklJ9YPJM1kTzWE86Cqs1pBpMuB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DEzNp7Y2mNDlxlaWjceheo9b+g+hKd4ecqex0LY0xKgOt73hzPHcfwRBkJ4NLxT6KnDa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L7+etQKiGKBMVP7bwQ53l8jL7O88yBrzVAbw7EbxM9sqvVtL7WlrgQztxLzVCchLwGxu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XlyI2qVIrWGq8o9eD+FZ/wC34nG4ng/1q3ymHpxP1f6pPDfueI/Ll4ZMV8i5YP4KnOWC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7ih0UerFfFl4h1QzxD4Msd8A4mL+DtMT9el8OWH+Kcxfmyq9OadOX/sY34u2V/R275Xl8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4m6vUBL7Xl4TkRleHIepTMNVmuWPqBmomCqwnnQ1LzYxhaWvKZGm+W8OdtgPdplp2qGM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Psc77HNXiMdOqV2vGbc5iGGdv4Yngw9tjBNst5cwsAKlmV0uhxF6r31rVKVdZmNEHUpl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g5EMJjHc2txOw5VLwi0EDbKRCcn3O0ORghhyQAxuRL3yvCIRlp9HMMMq9P8AW0pD3YT4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vCPq1fkh6cT9Xss8N+54j8uXhkxPyJlhPgqdWWC+gcsP9rH8Uvioc4royx/Xl4h8OWP+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fBT+ImFhposBT8xZ5iQMPM1rNYjm41S5nug1Wu89893m4vV5Z9J5v6D6Dkczzfc9NUft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jlbYH139KMVmHZagXUsBOW0ss0zTLG9vSJtFvkSZa8FN4tE2NNhBtkYTGtGyOZghi5Js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fI8mBiJ5zTWGh9AjQzt/AEEEE8G+PUIpysDNM3nMusq1NMZVJp00p00qqzttK5JcWvf2k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DzXC2oNL2nMA3YxSYSZeG4infeE59sry94Yuxy4gOwhEPHEO8M7sk7k7ngc1xYdpSN5h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nG4nhH1KvyQ8Yj6/ZZ4X9zxD5cvDeMT1rlhfrVOrLCfQbLDfbx/FP4aHOI6LzUJ4g41fr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3TzsRPMxMxH6hk04ueTiTK9GoE8h5+mj4dVRaa6RSWaVAogGnpEsIvy5VPRT6Mv/AGcd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X3EWGd+5O/d9hW+M9fpG0c+m+w5/FfJG0yjWi7zeby82i2uJvEXVLos8xDNNJo1BhLGX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GLsddUQMlU1UKEGMbxrklI1OwzMEaLyxixV1s3Po7/2POZ0adsxGhnb1D8Qgggng+1C+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0vLiNUSB6dU1NjWLKwfVK7BVZrnmplfK5nMJtNUvearZHebQcZjeajL7xjN4YDlewvcXA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DK9od8hsHcvO/JbKrNp+2sptc4X4li/a8TjZeE/VrfJO2I+v2WeF/c8Q+XLw/oxPyLlh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QbLB/dx/Hls1Olhy0fCBYMBSgwFCYqjTpVssd05Y3oyxfx5V/jXp7njD/HfJfmyfnI8U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Tz7TtkOZfbLvkbwZ3jdNfoPV6BLxpa8PFs+/4wck5w7bWUjRNEVdmS01CUl1x2lpqN2M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1VjDLy0E2gN47m10hKQveAGX1I3tbIxchO6iL1VRZ/SOdNzVWy5cymgDudxk8MPHpMW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g/1iBAvt3EuZeVay0ocbMRVpsjVlGHFVgalTWqgKXa47pvCZeHmcwTvbfYQC47XEsbcS+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ItecS8bjsRntFM4gtGFyRbK0vqjWl9r5GPtApIfR5RyoTDfGsT7fifLZeE/Uq/JDxX+D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AJsvD+jEda5Yb4K3XlhfpHLAfex8T6+HlfPHfPDMb0y8xvTli/jyr/EnTDxh/jyX5oY/O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sf0H0HjK0HOd9rwRebw85Ny49lboPV6OxhgjfwgbTDPFvBabRZqKzUsNS81KJcHK7mHX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ZbRWE2l9orGO5EZzle0VvejWjnfNOTzF5GwQ+6u12yG84yERiDXYOTl/ZK3sMHA5aHI/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4QP+IwsFvpu0O881deNbWW1ar2jG+Y4i9YEN8jO+m0OZ3l5qnMO0B2l5eLuTbM5dMOV7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bjtyNrczSbXl5xLXm02h2hMJl5WEXTDpMRdMw3xiJ9vxPlsvC/p1fknav8PZZ4Z9rH/Nl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ywv16vVlh9sEcvDv+wx8X62GlfPHfYyx3GWN4yxfQcsT8CfHlh/iyX5sn6sjwnROYv2cf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EGW2Q4yXIww8xuit0t1ZiPsDn2BvD/Bwu5psQNU1CXWbTTsVIyEG4sCb7sItgNMp0oqR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o2XEMPoMMWHmCDgtLwTveGDmAQqY62lrxRuRpXIQy2TcegwD0CX3PoTiDLwqpbDt0Vqm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S0JJhaFoL5Az+qqbWn9lvkOW3N5eA7ky+waGXg475Ew9QBl9hNV5fadoTupEvla0AEO0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nJvALrZr731k5bwEytL+zS8pzD9Cyn9vxPlsvC/pVPkn9cT8R4SeFj/lY75ZaeGj9rEf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6sqA//ObLwv8A7DH8/wDrYfitnjftZY7kmXExrLY1ac8+nMVXpFf1NGfqqUr4mk1FMRT0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U1TU0XVru8u8Oon9ye+EPPdLPNNSaSDjQQJ27w5hYJb0WhimNOIRLZPuuI4bq9FQ3yPS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qsJbLfO87g7+aBPPUTzlgZIz2jVYtVp501XFzCY7WjGX2yPpMTnvBOx/AnS9TTNdzfZW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DbuZf033OV8jL+1YfQhzEwTaA1diS5OZaXmxlvdkNovE/vT47QzXBucgNzP6wQWtcQGW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jcbztyIBeWi5MdgPbvFgte8E4h4OQ2hOSndvafMIglUyny0pTC9AlL7nifLZeGfRf5J2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fZx3zd54dtSxPyJxMN9Wp15UP+vOXhX38d1PX006NciPWdoGxBn/ACJjA7YhsKRP0SzE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0VCYjD06c/SUZ+mozF0kWmKVOeXSlamnlUgPL2yodGVM/uy8bnLf0f2xrBh6L5cZHnK/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Ox2jbJiel+r0dmE7H+Jgz+8MrzVNc1TVL5GBYpWaQY5VSNJhWxuLjcNsNSmG0O+ZjZHM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su2VzHtqXKjSsCfLYtO46Ryxh9RjHfIz+oEPOYhgyokilqM1GajCTOIId5373giHYwdYE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NiWvDDBL3M5m1tMvsxvFhYmHkbQEk6d9gBlwL6su5YTgaxCbxZaxPB4hG9OwjWl5YmLH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dzcDAe6gJR+34ny2Xhn0H+SdsV8Z4pzw42r435csB8OI+ROJhPq1OvKl/wBdl4R97HdZ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+4csV1nLG543oyq/FS+OEyj0b5U/kybqyYyrjKVOVvEKjk1nvSx1ZGet7zWM84zzotZY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WMvO83yqD9vE9L9fqInMtnaW9FvTaW9OB+xaWEsJtLTTNJy7aZ5QSLRSM5DBQ0Y2gex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tHqWmvdvbmczmYsvkseE5dsrQgDO0FrqLy7KMTW1qphg5nc+rvO0MHA9I2A3yEp/FcWM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vBDBKfGqJyI22XOS894ZvlaLyDaE5CDknLtN8lGxJI5ANpeKxWd+YeLZC4jbmf1hFobx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AlTnKkt5hBakOKH2/E+Wy8N+g/yd+2K+NuKc8P3rY35e8wH16/yA2GqYLfBP1ahLiUv+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475Kn18P01s8Z9qX2xPXe8IvMUtjDMb0QyoP26fQTlS6L5U+rI9TEAYrHhTVrPVPp1Qm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YQVBUEG44nM3gneXl9u55ndtxid1bq9C5Wi4cvGwrWagVmiLShpzRCIq3mj3OljaBLqK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0eGLetb0WlpbIGJ7pUMRhH3gvfe9WLaatRYHI8E7ZGH1CHiLaN6dW97jLv2GzNtKdZ5V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IfV39A6eVz7ReMtVhLBQxgg3l42WrJDqC7DUYDP6ncAXljLwHfbJhve0vAYbTuSIKZOX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tByb3G4yaDbPfLpHIUbkWyG8bjeWNpq25mixlTqaCYfqww/b7Yf7fifLZeG/Qf5MsZ8b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O+UczAfXxHy5YH/rqnXlQ/wCuqczwT7eN+St8OH6a/GWL+zOBiPkyxnXljenKr8SdMMp2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G0xmKNQ+k53h9CsVNDEB5xkfR2nYeh5iOG59PZZhF2aneGhDhhfyBGw9y1CGhEpQ0JVo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FtG9pUTUGFjl4Svptk2XmWXWYfcwtYRuS1kJ1u1pe01RTGucu8bM+gQ5Djmd4ITDyp3y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iNuUUwi0Tqb8Lbg59l4PGQ49G1kYQ2EJ3gzO2V4Mryn1f1tF2nMvltk/I43hvLC5i8Ha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wORM2h3h3m8bpCe1djLG5acjIS5BN7DSqtUDFjv3p9THURH2qHczC80D7O2G+34jy2Xh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6W4pzw35sb8g5mC+tX+TLB/9ZV68qX/X1MvAvsYz5K/xUeMS6hTiaEOMw4mJxKPV/WrP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rafqakr1Xd/1dWfqa5mIq1mnnV55uIj1K+n/AJEtiZpxETXps8s8QGWaEGY+sS2ZzOZ9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Yy2Q9BEOXExPDdXpp8DqoLZCbCtiQJ+rgxKGBwZzNM0QnSKtdI2IEJvASJTbUDlX64u5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5bReGtqO5UXjXt7qjM4BeaSZa0Iiz+x5jcmds0VnLYWuinI9K+ruDcf2bMZHq1TmaRDG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9N8wdu2Q5JgtCRLwS+Y9xIm0HHaUjP63ytvYTucjBz/YlossIOSZadmBsN4Npqi82m9v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0/rbe2QAvqnMVdt7wztyBLGCDcsml364JhJT4/rhvteIctl4f/17/JO+O6WlOeGfLi/k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Xlhv+qqdUMX/r3gngfy4v5KtFZTwdMhsLSVhhKM/TUhCirjAohAn/AL8tD/2GWL+xljPr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U+ZjK3lUTvkYfQfxXmGqeYk7HKwytl2IybeYnaNz6VNj3p/HX9yNRaHCuZ+jaCjVSUm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lBn6IQ4a08q0QWyMxHXMJR1uNhleXl4WjbZCVBaarzeKRDuN0YwC+RdSisNDXEHLZHm02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o6xPEECVRvH4Xk+kxTP7H0Hk5JwDeGPHnbIbRjknGQnEBucxkchlqtNc1QEmajA0vEyI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2dwZe8uTBaE7lYdopENtIEEOW5hvBkbXvfK8uTH2Nsjeb5LZp/YLc2yveAGAgQmLxOVh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N4/XTW48uURpI51i1PBslTEYVq0/8W8/8W0w+H8rDnw5r/8AjWn/AI5hK2GarP8Ax8GA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wQZj4cqwYEGUcMERsCpqf+Ppz/xySlhwKf8A4+nP/H0p/wCPoxaC+X+ioz9DQnh1NaeI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U6xDKn34Z/8A0JeN/wBhlivsZYv4exhvaj8UN5R5PHiNXXVhhhyOdvxYRrVL+3MDLtbb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qV2Wj8ZnckRqiwGAXlo0K2lwAcTRhqqZqhF8mlfeotNmOEHlD1nJRcEWIWKBayiXEZbj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zljLWBy7schmmI28+Ymp5h4hgEPqHI6oM+5nYdKcwwxPQchmI0HoHovC3oEY7nlWiQ7T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tX2E4zEbLmf1/opjCxE2tc2A9vZYDDyBF2h3JJuN4JqFm5UGCH0Dm14RaKL5W0w2uV2t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OkbyjyvMfjMcnImE2Vb3i9RUxr2UbCNzEMU7y5mrZXvNU1TB/ZxPyVfkp8VPkWGVPvQ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ZYj7MMxXxZN00fj3yo81zppsbw5H0WlsmEMPrU2YdPpHI44XsTC0xEbn1YX9vw+kxp0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YUnxmHDVKFM0wBGNlZ/de7MD5lbDAvotTVLRNji6q1k0CVhaqiS1j2/ApKxDqVFJf23t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1xqeVQLt0nm/uhGRhh9QyPCxszDkIuSmHkS0MXJeTmnJ9PEOXcn3dzmM2OZyXkG5/seVg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6XLH9oEQCHIczkTplzHa8AvDvlyoEX3QgqCRLb8neWiKIdzcXvuZcQHPn0PvLERRad33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dQ+2h1U+teo0xpoPUq1cV5tJjia4n6rETDipUwRrVgfPrRatYtjA9I+bVnmVTPD0NVqx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haXmYNywbW81VJTp3wDltXuhLWqUV/Rsu9p4FxiPkf5qfD/KIZU+/OZ/72X/AL++Vb7e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VI/twGULTxJrUDkcgstAstNM0wrCIfwUDqpCX2g4GYybqtK8bn0tx/6tAasKvRq3LXjC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Zw3ICzTCsVdzDK491Lo79stpYS00iaJpsF9xqNaUrBaqjWy6GZdUPJFmqrP7VOqxMWG4j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jepYvOQzPK5Ly+R4HLcQzv2MOS8ndv7HJJeHrJ9xOQNvQs7mX2inJTBkhl7UBYy8LQQkG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DkjczsADDA1pqglt+7iDZW6bwmd2sIGubC8BMBvLkZrpMbloN8jDl3JsBOz9TkWobGlv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9rxHlssD/ANUeqU+vxQbtKc8L68V8i8zBfRrda8ERP+rPXYRgLVvpEb2E8E5r9ZNTzVqY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J5mNmnEVMT+nxE/S14cM/wCp/RtP0Rhw1sR+kafo5VwwWt+jn6SVcNpH6NYMGt6mHXTT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kWms8SAVMjKSaj5MNPfTLS0tCsI3ZIy29eAP7c7d4IDntpaHjECHn1YKp5uEwnw0+HG8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rkmdpbZhDKvNE7ILv+A9NHYBbhWs9Tdq/wAtozm2lrU21Cqm5uYdoyk5VMid+fxGN6lg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ynzUmrdpxOcjkeF4yHM7zsDaDk8nPt6O59AMGa8H4NrcTYAW1dwuXe94Ni2xnZbWteKP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xLzUYwh52tpJmwI5lje+VoRleC0PA4YKIR7SosbZajbVdT1tuZhepGu7D9vAfa8Q5bLB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eKcvKfHhXVi/kXmYH6FfrBl9k/6tuvVGbav9JjYhrnwXmr8o+enK3zZP9/Jvv5VPvZYj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3x0vitkk8UT/jxpycNTsLCMIYfQ3MZY9Pf0+H8bZcE5jLu3LSvGnb00nNKphyDSfk2YZA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GUyk1/Qx2aNH602FEe38DdNM2pqtxpN9UuzzmOksyRbCNOzX0sCIJVG4jdQ/G3qGX9YIY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moXJ39H9TwmY5bg+gGc59l4OffvBmIMjKVxSB/YMtmL3TmX3Gx3vuYvPlkom8/tsDqtN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bCEztyYDbL2zbQl7f2UQ5MNJtYwy3t5O5mncjfTuQRBweq+WDHvpj3v8Ph/2/EeX5mD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XxTlpT48KmK+ReqYP/r63XDF/wCsqdcbpxH036k6vBpU+Sn8ySp9iEbP96GN9+GP97Kv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fjp9F4ZR48T+pGmHS7ILCrVCzzLy94RDmYcjHWOPR4ePZkN8ucu04h3yxEP4PC21YMGM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NiMbobzw61asp4gszj3qLi2TRo8/yUl1Hj8L9KTiX0g7LRqETtq0vq3O8PUwJhn9jK3M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Xl5eXl4x9B9V4elYMgYWh3g5OV5eGchub2GS9TbkwcHMRvUIYPQIIDBknxkftWvPcVW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rWyDC0EBsLw7y+Zta002mk2XaJNNpyNrX2HN7TeKd8iLw8Wl5fYG0Y78xrzea5/U/IcsH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gPteJdT8zBf9W3X3o/N4py0p9PhUxXyL1TC/wDX1/kh4/8A5r9cbpxX1H6k6vBuh+uj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9/Jv+wyqfeyrfaGVTnKp0LxfKj041dWGtG3bD0rAmwqKGhSaWEVmE1ZWhEMMZoZU4zwq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hOczy0xHSfweCt7M9ManeeXYsLR0EtFXdZfNpU5pKWqU10j8L9CAkVEhGzcDkJ+3YCKB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9MqzG0vLjpaLK6m55bnPvbI8ZWjc/kPHeHnIQ+lZyXg4g5hiRsrRj7m4yPIyHpHGQzS5V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J3yPLIFikLD1LeAH0XE3MCzaIN9PuaWu24mq0uTN9RGQGQyMJh44l7nUbJyy+5iBLwGN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B+SgZU+DAfa8S625mD/6t/k70Pm8U6midPhXTivkXmYb/rqvyQ8H/rn643GL+u/UnV4R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1YR2X9XrWa1leulPGfr6U/X0YcXT/WfrqM/XUY2KpnFfrKM/WUpUxNM4n9ZRgxNMyo4Y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FPME8xZ5iykQq4irpo8SnS0uGTSzCalAaokLCaoMi1ozRtRhDQ3ixochKfTOwMteHgcg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IfCHti8hCQs1w2lUgx3GmcQNCc2jzBj8dToodAgYlgLrp9pbTTvYLcQ7Q7nxHep4gbh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tO3Iy7xxtm/V+Q8X29A59QOxlPhvQvU+V/aef6iCDlOcu9tsrbC+YypdLbU1tpteEaTk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c2Q7jK0XnVPMlpfIzu3NjCtje8tsFEO8EMHEbZjAYYbCcwQ83NuYdhfb+xywPyUTvV+v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5mG/6p+vvQ+fxTqfmn0+FfHiuteZQ/62r8kPDfRbrjcYz4X6k6vCfqVAGlChTZhhaEGH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o6ESmiY7Ss0rHUf+R0iELKgH63Ss0pKwX9X5aTyklXmwm0q9FpaGUjdaihkr09Jw1IeQ2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6QIdAF2JUCWNMedShqAm8vCwhIORj8zDrrqCwXO9peA7y15bYi8/tiOfwYd/Lrc5cSq8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NKoIabwhhA7xeM2lSUF00/wAVToonepWKtS2HRG5qOWGpiNWoMxsWOmrQ1U8eQabyhHG3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MhP7VfQ/VkMj+BvzGUzG/A4naGLwNic+2VHjk6YEe+Sg+XzTBFuI15T02gF4BAJpyveA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yHSBv7YVnuMBmomWh52MQ+694TeHpSGby2RO/MEFjDAbDVaXMB3vck7cp3HBM8P68NK3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bcmYf/qn65Q+x4p1PzT6fC/ixXyLzKP/AFtXrjcVfpv1xuMb8T9Sc+F/RfqwvKwfeGQ/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G+9lV+5lV65tar05Nxh/hmL3rL0kC9ZYTGhWBIx9tSxHD32e+kXgYw2McWBy8PFlPP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2yNrmVvxeH1PMws7MmorTsG2jtDvCkCwbQ5mNuR+Op0CONgPYuwMq8biAMy1VMqH2O5F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U6UE8vd4Rb0dz6G5HoP4G/kH0cH0dskNp5f7ai0aq01Ga5ayObUwbZCwyQXLLpI3hsC5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aG1v6jeDlriDK9os1CXjERT7QJwFhMIIl8ux3ggtZpYW7mdjvLwcnon9oecB14UjTX+t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kyh/1L9YlD7HinW/KdHhnwYn5E6pS/6yr1xunEfVbqhmO6KnXT58M/6+pzhIOF+7kv8A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v5VPvZP8ktKnGTdNEftVT7EF614TKnDQjJVjUllQQ9SiWhWFZaONq0p0y5opoSGA3nHp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fg8Je3paHI5Xmr0UF1Vfxv0zQxhXTBwT+6YQCL6VepeVAb1KYIxVMfpzKUce0LtoMe4lT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YVM0mFZpWWSftz9uaknmCazG/Gv5iPxieYZ5hgqG/mGd+Vf4v6qdmEEW3mNvBNWXC8QG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EO8Atl2tuaU0mERdgMkHu/teMRkt7WsYIYBDzxN7XN1ByaOPaJ2mBmFG2I+t4b9rxHrf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Q5w/2PFet+U6PDPr4j5E5lP8A6yr8kbpxH1j1QzHcVOunz4f/ANdU5wfAi/cyp/8AY5H/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vvZP8kMfjJuin8T7qKempk+wJENsqfDnZ44iZnKpK3GHUKmYEOR3yXYmGNDMRDx+Chth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YYYYcjmZhh+3+Op0hpTAuzJCbUjvFl/ZcOVo7sd2beub4IttR5J9w3biWBNU/hLG+oy/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W/GJb3WyfaiT7LgDaadl2gjc95qyNrrDwvOmES14OOC2m9rxRaP1W2cggEWG5bqyAm2S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S62i7lwYbQtOZwNyuRmE48Pc+RiPreGfb8R6n6on/UN1DnDfa8U626k6PDPrYjrTnsv/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r4T1Tv4hKnyU5gv+uxF70BiLAYuJ+o/VWxU/5MSnVqYvyMRPJxE8qscSKWJnl4mBa5xO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/Vf8qKcRG16/3Jd5cmXeanjM5VSdJJji2bmNyYRHq2QPUuxnmLqPtORMLQyoLymbp3yt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riHecTEfipfTp1GoulW8WpNUZoTLy+ROd428ouBS8wTzBkxsPMnmTzJ5k8yK2rKp0i8a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qRlJYLKxii8c70fL8inorUqpqMlb2jDxuAmlnA0g6C3P4D+U/lNvymH8AzE/tBy/xODp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iJpgWW2IsIRB0r1W3IEJAibwNvyTxvDzeJGy79uYeFEvaNlzF9sbnYFrWXpWKYx3Y3Wl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vhxP1fDPt+IdT9UX/qm6hzhvs+KfI3UnR4b9XEdadUH/AF1TrjcYs+xuqd/EI/Wkwv8A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S+7lh/vQxPu5Uvu5f/0cm+aGPzbJ+lOkxjcmXjxoFlpaPGEM9xKQxsjkgsphy4ltrbmd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z+Gn9B+F2iIHw5VljXlzNUuZvnaWjTCqGolFErKAg6anBzvkcw80fuF/NbkPwXaG5BU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WH81ajpRq7orFSPeH3jSqD5Y/Cfynj8Qh/GPQfxrP7ReWsUa+gbQDfg2UTtlaEZsd43uU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tO17aZfcD3La7n2KRa4uTvqJi3sjGclpxkd5bJgLy94bzabAWmwV/jw/y1vlHOE6fDx+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x/L9UH/WN1L1Yb7PiXW3UvR4d9XEdacmD/r6nXG4xkbrn9/EeX66fGH+hX+TCdEo/dy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ZUfuZf8A9AZN80aNzk9rJ0yutoYYZxCYoJjWEqTsZeLLxsjKIvUuQb3OfH4Lb4jn8KfQ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wpGSaZaES3oaYSppqNuavQOKvB59CLeeWs8sCMjLB0JeMQJiuqkPY19If2txQps8w1Kt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2jmlUKUlsalheodQqrpI9PbvDxb0GDI8Z9yNvydj6R6B6D+NIOqDk706g0zaHg3nMF7N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2vCCsubcjpjbqQQB7QdxaDaOfc/TtpVMlE90vaDiJcwiCdjtla54Ym6xtoRDdo19OEQv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ajgD+1ivqeGfZx/W/UeD/wBa3UnVhvs+JfI3UnRgPp4jrTk8f/z6nXDMZG64vXj+puvD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huiUvu5Yf7mVL7eVH7WQ+/kfmnducn4XiVR+3Dk5jFiSa1iry7CM5mv0GGGYUe4zuLQ7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e3qGVP8A68z+nhhvgsmWMsMIhgzaNzQIq0666V7VeDkIcqXEqGy8zVZFmjUHP7lVmici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PNwONao1J+F5SowgqMJr3qD2Gb+nsOZ3hzaJmYM+QefSPxGdh6BkMj6Rn27GU4vJidZ6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Tlb276Zq3jxrS+qAftge3taE3gAsQYzEwX0e4wCcnVLWbmdMsCW9pNxOIp1ZAXjzgKbT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udEvDvPCTbF1AHqge9PqeHfBivqeF/ax/U/UeG+g/UnVh/seIfI3UvRgfoYjrTk8N9Cr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U/lxvLdWC3qU/o4k2qUcTSCjGUYmJpDFfrMPBjMPKWLpJif11CfrsPKOKpDEDFUIMTQl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FRIjKcfcTmN894Y/VLx+lc3GloTCLy1oWjNDaFRDTgS0WGGGU01vTQKLS2Xcy078GXna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Cf8AXT+nhX1YcqhyIlvQ0Iilqb1KoqpKvBzOVLplfjTeaJST3VGAVVuWpKxtTmpbsoJb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qf8A576ZemCCs8wTXDVM81praFmhz7LzP7Q5mDYn0mCGH0DgQ+sjP+o9HeXAhb1DMcdj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y91c72ggPu7mbZXgiiDYMLxOnvGad+ykQSxgQWt7eARZb7i5LXnEHulrHluuW2YDTf2C8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uDF3idJMbp8P2ZelesfS8OH7GL+p4Z9nH9TdR4f/AK9upOrDfPjutupenA/Rr9act01v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9UpfNjupurw0XqJ9PEfJSprpRVFNKaNiBRpTyaUwiKcT5NOeRSlKkhxHkUp+mpSlQptX/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9NTOLGDpT9Ms8oLU8sTy466Z5c0Sp7UAa1mnumIEOZhhGRhhgMJyMpLZe5l4ZeW3gG+V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PXjfhH/X2LNiiyVMOhpUcjGyMtLZGGWhWFSCMRYLWFV259FLiVeALZJYNWHutESwItET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ilPDSf8A88oCdK6QqX2ttq1S8G87HPsOTkfRYn1HO0vmJ2HJ/EJaHmKNtvT29AyXjtAY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DALZcTe/fTeWAjS0EeC9h0sDO0O87JpC6hOZpiaVHE4gWU92IEaLtDBkg2B2teC8Y5Ei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vbmVNpgLBU4Xrfbw/AfDjPp+G/Pj+pupuK30DzSF3w9O1fH/ACv1U6d6eFFsFW6qXUwS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5VrUpiuU0lxTpGU8OPOx/X5TNPDUIdPqVvmp9Kr+xT+ypvlhPt5UftZYb7OSf9iMn+XKv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6daHIGbQw5GGHMmUV1E7ZG9yITuONW8B37RjmcsRG4/BSw1SrhcBgaeFOApi+bQiH0GGG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4ihAy3gSEC+VLplXjebWBsb3gG9zLG19lqe/AW/Vu5qYMm3hpJv6LReRP6+heTyY0OZJ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eWh29Ah/GOTtCZzkp2Hp7ZDnMZCdwPfpMQWYypzay3nbVt3bi9wReEWy7m9jtA2XtsNjL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2Fr2E0TSSzD3aZrIG8BgGQI06LRdpfeWgjD3GN7ZeXnMcWWgpZRay9dT/r/D/hxv0/DP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X+keaWrXhRV/UeIfI/VTpXp4VdOCrdWHALlFtifrv1Iq6LLMX1UBeppSUVAq+JD9ykwC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sJ0/4QbYqltlhPt5UftZYY/8nKn9/Jvlyq8nKt8a9JsB4jjDWPhPDw5arQ1BC0vCYYTC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uWzbqhnbmcS0OS7TsLXxEbp9WHwdatMN4elCUz+4kwz+XXzMvD6DmMjmdoTusK3yp9Mq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KFp7cqJ//LP/AF2Si72/bI30zYQ5nmdl5PXyWzOQyA9CgmG4jTtkIeYBLek+jtbIy9pf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UzZqnUwm5lpbbiabxZpIhEtaCXmokMZvLza4vDvAloSpl9la0DpHYtBee6yjLmdt5vY3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WtBYzSIQb2aXvCS0sSBKltNB9EDyh87/APX+H/Djfp+F/Pj+tuo8V/pNzQNnw1S9fHct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8Pq9S7Fm2xH136gdgfdiuul13MoX8/xD5KY9nh0p/Wf7KcKdh9xMsL9ud6P2ssN9vJfv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5VfjXp8SxmqVJ4T8DQwwxgJaGG8MOZmDq6KnE72ybnSYIsPAneHbLgHnEcnozVWc0fDX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vP7oZ4jSIfC1fMSGH0mGNkJxkBlaWmmcSwMQe2VBcI2gLqDXNN3Bu1RrUSLFSCOkjeYT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8/qhs1/22MZo+8t6lh6k5ad8gIepoM+ZSreUrMXYztkJa+Qjei+5zMHGZ9Pb1GDNTKe7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ETaGWW5sYq3XQIUMFONS2aHacwby+QnEG8BJhXYBWh2gtNimrKw0rwALW3ZLSwiw2sL3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+pMBAnJ7f1A3qiwHFph/mxG3hvhwPkY36fhnz43rbluMV9RuoTA/ZxueD/6yr1LG4xfwN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O+Sh8kw/2Mf8AJS6PDh+3T+vUGrELQqTyq0p06v6jy8VNGMlBcSa+nGT/AJsp/qfPvjRP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Efqqk/WGDFAYkYynBi6ZmvVU1TWI7AnzVnmCVHUp4li9Kx+fCxbDNDDGhhhMOdsqpssw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tYzeX2lrnt3MJ3v7q/UemICxoeHSmqUxkMuymXnkhHDS94TNULQRjNWRQmaQM7ZWyGVo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NltYAXJnVLARr366YPtJ99/b4ZU0YDxCsKiE732DbDg8wRk27ZdoMyScmyLXneDmCmTG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rxcTUfT/AGPoMH4BxkfwCU+fD8T78dSth3H7moTUIDGl9rxb3JMLRntNJcMNje/CMLwQ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1G2otleyjeBSZoICi8KGWM3ZeILGWIbu3F7S87twd00+yA5DeVuF6NMwvzYj/rvDj+xj/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puW4xptQPKzBfaxk7zDf9ZU6lj8Y3426lYiU6h87HLZlbSfPeYOqzYzHj3rVKjwhteHp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i2LE3mF+xlhvtQSh9u8vKf8A2O00LG+XKp1bSrjsLSOJ8QLw5HnAfVaGNGjQw5WlsjK7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yZecw7ZDef2M/qd2vvsZ/bEcnjD+HlhTRKQyEHp1Q5kAw0xPLEFlht+ADO3oIhEDSwIC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vNRwi220722wHw1QTRYDV/Uj3dnEtuYYwhy7egQ8k72tLTuRFW8RFE8ykJVfW2fbI8ZHM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FvSYOMu8ETmJiar4fT+5UFnyMCzQZoM8syqCrPvAxEN4T7b3RbiKvuXY2F4htBbWxM1E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2hq+3VBaE7waZpENrAbcjTNN4UMsYdQix4Mh7TU4MDzDH97Fn/8APwB/Zx/08B8mJ5PL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X2sXxO2H/wCsqcrGO2M+NuqUfn8R68sELYzHbvPBB/wqXwrvilNospfbhmF+xlhfsZYb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v8zkKKuNw1OYjxRnlSpUqxbZGGHnAN+0Y0MMMtDlaWhlQ2B9CYyqko42k8vkLH0CdrXA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Uq4TBrRBlpaWg9VvVaW9VpbO0tNM0zTLS0YQiKxWB1aNaXp2JSMwAtNPstZ/8dJ2o1qm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7be63thYxicjGGRi8MbwmCXzU2FrHvNdoXYw75iHnPtBD6BO+YzPo7ReTtOZ3h4aDiDm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L3Y++Eyk4A1Cao7TVaYls/6mBxY2hMJE90dCs5gM3vuY1yYoEDjVr9upYGSHTPaZpECw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AWttphEtsUM0kRokq8HiYP58d9LAD9nxD6eB68RDy3GO+NuVmB+zi+J2of8AWv1RuMX0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6l5mF+3jvkngo/8Azqfw0vtrBKX2xCZhfnywvz5Yf7F8k+/GIRcT4koas7VXG0vkuRya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kfSYZiGv6wSJRxL0zSVaiacm9pgi83sbyhSNQoi0x6R6VMOR9WmaZploRLS2VpbM+giF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+ljcbzeatNJjvfUjbNwt7k53vP7GNkcjB0mGW2ORhy7y3rPGXYc39BgPpAhl4czF5nEv7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EywXWwGqpyDYA7ASkDbOuff2MHF7BbGd6e8ZN4WJll0bGAiwNxLwwG0DS95vNZMRoWsN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01S6wAWjus1ieZcFoVtF5r8DdRMJ82N+ngPh8Q+pgerEQ8njHfE3M8O+zjM6H/XP1RuM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/iXyLlgfvY35Z4QP/wA1PiBIxS1Gn6rTKeKUV/1tGfrMOZQxNJawxVCDEUZhnTzNQgmG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rxNRK1R6pJ9K5mNMO0pvL5GGETTNORlQxzc/goVqlA0vEQZdaiKJbfsRNO9On5rgBR6h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RMBhOVvUM7Q+poROIrXDc3EbLQZWFjT900xxaHYNxyNhP7Hkn3ZGGdiIeO1paWhEtLfg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dsxwTv3M7x4YYZ/VenM5id4JTywXW/NYRdyFgnGRmoSps3MZTYAWYQbEQ7lzE9xK2IvA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IrWOq8UXnfVNQsORNrad5vN5eXge0Yq88oGFTBH5orviIksDMMtquO+tgF/Z8Q+pgecR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8O+xjuqGUf8ArH5nbGcHkTC74rxL5EywIti8X8vbwvbwyn8dP7tMQSj9qwhp0zMNTQ1f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+GpVGOCow4GkZhsKKtQ+HvMTrwsqM1Qk+tcyYZRNmQ7A+swmYhtj+OlUekcP4gpmxUS0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hggyMOZ9dvSfSBu3oIhjQwiGcS8UArWtH2BY6tzGAabg8hTKnFjbeWtGW8tvCMmnYztb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yMEaDIwdI9Ql/QIeTycux6cjP69sxxl3zTLBdZ+ep1AWgGwWDY8yoWgvHuR2G87G8DRb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FbnTOINyyWIF4J0QXEvN53XeLe52nfgAy9zwFaaxKbQtqho2lXm0rROAVModXiHw4G/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K5nbHfEeZ4b8+O+TKlt4a3MMx3B5mE+34j8mXhzf8vGbOeMDt4YnRR+5T4Ew/wBjLC/N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VJjfEjUnEJ/APVh31AepoZWqCmGP5sPWag1KvTrC63w9qlXu20U3yEfaJGgg/MczO+Ql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5tm0MMBsabbalu9XUAsG80SwjLoabQ7zTLS0K3loRNEZNtG2jYJCk0GaDNEKQCad9E8u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341jcmHM8Zr+DuM1ywY3o6C1rHTcjg2M7tsWF5ojXlzkDYdhF3huIbZf24ZjALy1oTcF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FbRX0MW1MI20py27I1rWi7E++AGGG7QNpiPvXIIpG0rw7QTCG9XxDjBA+V4h9XATEzvM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fxvy5L/1zc5Y7nvMF93Hn93Lw/7uLuap6aItgF4ofbpkgzD/ADZYT5b5YHKrWWilaqar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E1S94reW1Jww9BhlV1pio1zq/OjFGoYgVhhk0U++IO9LiJ1V+acbIes+kek+gQCVWic8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kYRDku80CKm5pkS0N8hvABLem8vLy+RnYCWmmaZplpplrZXjQ9RzOZnb1H0HhTt6W9Ce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wUTrcm4aBsu+TR4+V51MdiBu7bLL6Z2pguagtLTibSxLAGAQ2vqhFshN5fYRbgDmXg4B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Kt5V5biYL5cb1YcqF8Q+tgJiuVps08ipMZ06TLTwr5MVvUhn/wDOOXfHdWWB+7jj/wAj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08YReKDBcUGQxDcYf5rwTC9d8sB04mqKNKvXesxMJgh5/Bq2O/oVVdaVXyzSqB1vmxAF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E8JwprVhDMRKJyXqxPKcn+EfSIdg5uaIlZomXTTJ1PkYRs3MMwtUGeXThpR6L5BZa0uJ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kZHnebzeNO1peapraanl2lyJqvA01RibNychD6O3qaL+Dv3b0LCYcmnbMZplgYu9V+u9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gM1QvsxsxPttA2iAe0xdoTqHAJlpfe7NlcmIYH95MB3bm07cRDZCxliZa03AUXNtyBDz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3iStDxMB8jqCmDP7fiP1/D+MV14ZRFprMbMIn/F8q8K6FVQ+LOEpRsGkrr5eFoYY1aZwT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tNJmCH/MxnzWlpgPt4r5X6a21BOMNTWrXGCpmfolmGw+sfpqwnk4kTDJimNscJrxomEq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qWl8gY3P5SMqblGo1RUWXCjF4g12/hdsFS8jDf1mI4Q2yHViJTyP8A5D01TlT2VjdhwnO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qD3ZGLW9oqMZ5ziaqVSNQjCzGE5a7jtrIms3Z5qmua4xhOV8r5XtL3m09s9s9sq9UEEO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cx6F4mB4Q+4dVvdbbe25IMbaNGh4WxBsZxH0Gbab3y7ruGFotp2tBcQdK9f+RrmLsCNh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toCLXlvcFg2g2ik05T95xKgRQL1dyeoTA/NiqhRcGv7eO+LB9GI3fCxeMZMJ9WVenD/9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1bCFRMbKK/sGnDTAmI3rthEhwKSlhRTqVheu2CaYn46c8P8AmTLw/pgnh2eDfysJVqGp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OaOUajVDrja+s/wBnh08zE3sf6iV+leV4HOIiZGD859Ih4c3i8ubIORKImMN2T0W2qjI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0gQlpTq6Z5oePTtnpy4hy72EtCJogXciWmmBJ5c8swpNBljlV6vUYeO3qMGY/jJxMF0jq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ocid7QcAGGXl52sFW+4N207ldtjOIDvbe5ggFyi2mkRlBnkrGSeVNJuRNJy0zcxeWlt9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VmBii8qRhAZgPmxPy4fToxvx4MWo1+vDcLMbzhfqyp04b78JmO6PDfqDLHbCj8Mfof5j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sV0U54b1rzMD0ZeHdOVerakcjmfznNWK/wAXwhdWPvtTO3esPYIkXmvwkP8AHqHaUxKx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e5MjByZUEtkeBALZWMEtaJUKElakdSpmqG2Vsu20M7ZDLVlvN4QZbKt15D0Hn12yEIzM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8CYPoTd7CCC1jwYFvNO7CzHc911AnebwEadRQnc23bq4h6BFvA9mJJytANg1idsr7KSZ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QpnlLPInktDTILQMZUjD2KJgPmri+JoiyY74sC9qdY3bDMtkM8Q68L9USubLhPuwzHn2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NP4o3S/2DzD0n7n+TFcDp8Mi2l5gPjnB8M+OEgSu2qoc2gh/Ocz/ABfBB7u0Jh3SIYnN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SVeVgn+NzesmRixntOpTzl3v7cry5l4TLyyzSk0LNAmmaJoM0GFTNLSxl5eXM90u0u0u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W9Y9Pb0mD0d/wj1DieHG0p38xocgCV4mqahGvdcgxsLw7KNoZp26pqtORYaSmk7iXDEM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mo23uTAZqgtL+rtNUri5lTqqfCs8O+at9qjq0hsGZV8kLgW0V703nl0piXucPfyBrlcs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PNmONxgHUYUEZY43KfHH6D9gneN0/wDuJ8uMnbB+dcVcUAMZVWYbEmkgx6T9bhzPD8TS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4hP0x49Ah/gmUKFD9NiqP6fEfnHo8F+mm60ox0MhuG6klLmtyPyH8BzYwwc9n5EEc/tJ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T6avVl3Xj+BeapqMvltNKTSsNNTPKE8qaI2Ga5w1WGhVENOoIVb02ztkfRb+QOJgemi3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EvNtJN4Ni0vuBKjLqPF4ITctG2h3W9srzTLRWmsZ9xtP7NlzDEE7wS87Xl5aVeqn1Vfk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Fy0/rLRNi53WvVUDF1hKld6iUn8qoMYkGLoyu5c4Qr5GlDNCiYoiKW0XeajCf+Uau/6i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P5sXy5nhHSvBmE+uwEqIvl+GgfpGppPFwiOYfR3P8EzDYt6KVqjVanrvnf8AD4WNPhtG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lUe5Zho/MP5R+Ew5tkJVP7dKLxDsL3g5oyvzkYvPf+deXOVlmhJ5VOeRShw1OfpUn6Sf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SeRUnlvNJ/hn14Poo88iMRqvc33vALgbS94xgXZhYkapTuZa8sQeZTHudQJ3MLQz+p5g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kN8uZa0QkE8/17GC4jNeHZOzwR+o7MRv4d8mD+aeQpnkTyWhpVpoqiby8uJqGVose2aF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9SfrNQOnzf1FCDEU4WBC+7E4SmFxGL6qvX4P0LweMH9exjj9vwv6c8SbVjDDmYIf5K4e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B6MCLeGUtmOzYhbhG0mruo5w3S3PoP4R+Ew5gxoIJUPtowcA71YsAlKV+Rk3Mb+Qf418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Up+npz9Mk/SrP0kOFafpqkNCpDRqTQ8sfxDLB9CfJfckRooOl5eajoAXytrnqJ3uLbWp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zfZi2QRjHhNx2I0wczaA2l9+Twe95feCHmWKy8NioEvAZU4A2fqecjw35MK2mutdGgUe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Hmh5peaHmgGNRSNSWCjBh2n6d4cNVhpVINSl3ubjJbw3OdLY3M8I1HEYvrq/J4P0LDMJ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k0rHVUP4D/H58PwlTRi8c9QVcPRWri3KipSZhgtrZiHPD7eHiNx1I4sae+HEw/R+cflb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lzV5XKjK0GTZLhKb4PsPDQUbwxpUQ03w9E13OArCNhaojU2X/Z3l5eXm00pPLpzyaU8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kn6ZZ+llGn5cp5Ofd2vaWvOEttcRijNpy20w+0sdc4hF5tq3A7+ZDNtI43ABOlWvGIJz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8u803m1ixl7ZWj3igSp1N0pPDevBfKEW4H7dpR+RhCPbaOJh+vECwcXCqNNNFKIoZnpr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EFPXKtBFnlJPInk1Yy1RBrE1zwVg1bFddXr8NrJTVa6GAgzCH/jyp8Xhn08Y/l4Yw+g5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p06JxFKY8H9XgCGxlB6dGdGCPuT0HLtS+gIm6obGusw/xiUOk8w/xj6ljcYUWWoZSlTl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5YL/q+x/VUsPh8fUNXxWl7sIagrfqsSs/8gRKlUVcF6aFPzatbDPSrNgKwjUKi5FGA0mW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SptG3hmwjdKoXFgFUKTabw8k+6dU7kxgDL7jc8m8GdxBupghGkrNtO0HJh3i5GX2htkJ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v6ieGc4f5UcQONNxKHyND0W/bdZQ+bEbo/AiD9iiPdU+RummP26w2oddUXmgGUkVkems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hY/cxXUygzw2kjIMLRMOCozDYNatM4JxKmHxKpgMPUfD+JLXpUmhh9Jh/mckkn0DMZUv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JR2dRvR4hzP4RBBkfUfV3EbjD9Lcpw/Iyo9NXkejB7eFeHU1q18X+7V8Tp06cfGq+Dwd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5CjF/wCs9ODNsX4jTn6ysJhsT50xjh6+MQvg6tYU47U1XHvTd/D6CV5icGq0MPgCWxOG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V5WoPSLYeoqSxgRjCCP9KJ/YMdZf2lrnmGDecqGZSeDeDmLuTN4N5T0hX0knLiN0i6jk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0OdonJG45vOfRfbN+pY3yLCLHwznBqGgoIIoBVkWIBCuzKQn7lrvEbTVqVgwYiwgP7VI2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/jrcUev8AtU6qI/bqH2v8cqdHhvGK5I9vhotFhnh/1piPh8L2wPjbfutD6j/pRG6VFsN3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yWtKOT/iGQgzPqPoOTZ4fo7rw0GVP46kGZlOn/wDmqzIfC0NtP63FVqZp1PCfsVMZRR6b0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00FD18XTajVauFrJ9t93q1a9JP7ri1NTxawq4TFJRwuLqsmHwWLOIbE45QML9mpX8uvV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KiVsIaa4IYrDAtUwlQ42nhv02Fo+fWxHhi6T4bXEo+G1GOJoNQqRKbVJ5b/zBL2KqRLw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TeJNAIa9+w2UwGCDXDBYRsiTDEsYQNPtgMWXyVdcHtPc8iGIfb3vCd52hy3jjdN4fmTlp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hokPD/GJX6DF3DDZqawUAYKe+h42vSCQHa8pEar7tKR/acbOPZKvT4d8WKjTw/qGWB+v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F2vjDDDkYcu0H+jEbhh7TyJTOzbMGsWmHidT8+o+pczD6Wh9BnbKj8Q5/qYIJ/jqZmGL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6q1MphaOHrYet4tTng/z40H9T4T8bf8AVemm2ipWq0Ky1v8AsV+w/XjaXm0+HTGI7+Kf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WmFxOGmIGGejhftslNqmPw71q2Lps2DqoUOHIXAebh2NdMOZj8NSp0KNR6NU18WlHD42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iOKXEzwYAjwjbE4M/wDKwtJK2OxtNaWJoeHeZRqYZDQ/8VUh8LrSohpunhrvTfw6spPh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yVSx0MJY/lEt7hNBsq2lS9u3dhHFojWKnZtoQbGdkjbHX7Tyd4r2Gu81TTtbQ7uthtF579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znbYei0FOBbT+rWuraZ/m78jwznBfFE6dOoqLE8OP25Wh4p9NXh+EGyfJ3rj9hF/bYSn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4Fmj67aqkLkjAfWxTCVLasCfeMsF8N5X+Dw36WObVij/ACz/AAlGqpUjciIZVXYwHVSo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a5iDIxufQ8v6D6E+Ony87rBD01OcjlQrslCjUalUHiVWP4jrpNjNeDwVcYd//IUDDjsP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VpJTo1P+yp/O3PlOuGxGIFCs1VFpY6qtWt4XS0jFKtRzgKRmOwtMYfB/bqUWOMxGKNDE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FarRuMD59S9d0SeJW/R4Gn5uKxdN8RMDSSimvC128VpJSqeCzwv7OD+x4cP+bj98X4X5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fqsWkrualVqjUcE5vMXiHovhK5rrW+bwuolPFefQeeXSaeLYVaZnhmHo1cMfDsOYfCq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vhvSMuybU7zcANnYWZtnsAo1S9ixm+m04hn9RtDxUb2oAYJqN3bUQNipC3BMsbe2EXPE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N8uw4vedzsbw5GJLWZDcrx4bzgvhgYCUtKoDueKnxiVN2Mp204jpbgSl8m2rEfCvQ8o9Y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nah9Su9i7ipMLRJbya8tjBMNUrKn6oyrikNLB45aOEc3Y5n/AFAgmFF8XVjZCLutQWOF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RDBmYYMhwcxkY3OQyf0CHIGHgdFASoYMl5aPmck4/LgPL/U4/E0zWGOw96JTy1GupWpH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x404qlWqtR8W+OrQOHpeKsVo4D7lSuwxlddfiWMGrDNEYpgGq4hGxFc0m8QqvUp4Cp5W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w6VsJgR/zPGvn8F6vDPmwXy+F/NiTevgKi1MKcRiUb/yDiYat51OvvWroWwNTnEYpKDU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4ZhvOqeJYajTClqDsFxeEr0zSq4LAtWo/ocUs8rxBJQrYoV/HPSMm6qR2YQTa5AEtL7Wj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d4FIhaxIFuYF3bjgWMtaKxUsDBCboBDa69TAk2FlNjuZ2tLgLe87QmNcQNuZvZdPly+7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ihnhpvMIR5AIi9VTTAtxpNqmvSGeM5vqEputsT0mCUesc4j4v6vxR6xDwmVWGdqH1avX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D4DMQF/T1GFPwc+gw+g5D0H+aIJgN8fUhyEQysJhTaqOin0NzDBBBGhggg4MHGbRvS/B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srHdcqfU0bI5p/BubAlWONr6nxVV2fHuxxdYV62AxSYcNjadbENiKFbE+LVUZfC1BxWg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N5zVlNN3U/8Ai9Vfy61Q08T4jifNHhzU1xDrQxE8PZFrNQSjjfGPn8KrJSq4Yq2JwPXh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E/V/8igIx+HMpOjpV+Q1RRw9YXq1PKurUqat102ppQwn7+J8ZqzBY84ZcVV86vgqmKSj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SniRicZ43z6BBH66ekUSuXcxpssUgsG0xfdBYA8uSIY14b25HZF1tUDIBwTuDee2d2O9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RvLe1TGEBtANmbTEOpbS2+S1DBwdxwLy9pw/cceFxt8ThkIRY/FPi0rcAZABoUWYmioHl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3u0rPdRUSzFTKXWIZS4lbhhOy7YZ+sfLg/kE7YD68xJ/4+Pa3h5/GP8AQjLwwX8RqQ5r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PoXJoYIJ2PIyXJo3pfg53zMfpHPC91EMpcmNkc04/lq7rExVZBQxNSg1aoatSn4i4je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GeJVKD0vDqaVa58OoGGn/AMqhgmp1vGPsYPBnEJgsO2HmGpNTNTD1wXGk+FfU/U4RjbCN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n1anXVWnUxb4LD00MRdTUUGHw9JP1mKxuFOGM8H+l/5HD3p4qhWLgDxDxvr9AgjdSj9j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rckGNApEvEvLWnJKWLby0/qL3Dy3vc+/tpFmgtci0AueZ3AJPaGAQuTN7tsLrAd+yxLQ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c8Dg9TQTwzpp4BaqUaaU0EfinxKggypZYnoMtth5aPyVFmpq0ooJ5bRvNUJq03eO14ai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fJg+sQnbw/6tpiN6GKqa1PqPpH+j8FH/ADqkbnIQGVxD01NlMPGS5PxFy7d8lyaN6BGj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IM6cMORzTp/0gdxNRv8Aq8RHdnOHxlSgo8UqweKtE8VpGYuoKtfA4ynRw9IqcR+kwhlN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VDSdlNfFUn87xKg1ZG58Nwcx61HpJQr0KuMT9ThDPCPpVfk8M+4//AGHjfX6BBCbMu6Tf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UvkrBQPcGsF1G/cX06QC5ijVGPug9xCXBG/A3AUEmx1KiiGysCTF5IFlzbeablva5Mta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cCXlvb/bvPC/jXGU0w1CuXVXEZhan03laDKh0zFdJnbD5VY3TbahO1Xoob07CVth2ZQyv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2HqVBP1dp+to28PqoMNqBmINqDQ+g/6cZ+BD954/OQy5BEq8mHIRYZUyXI+gZNG9Ahj+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w5J0mHJs++tpvN5raCoYak8yeYs1LLqZaWlv9HYZtUdlpu1J28RrNToeKMlNzqbDeJeT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SwxmBxtOY0qcV4ZXpJhvJwrxMNRpvovi/Gvk9AgjcoP2rWLGKA0HMttSFyRNO67ZC9/7a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xrEAR2ltUA9xsoxLBnG0v7iLzuGE9t2aKt48EG84AtDa2nYgQWMZYRtckWyWf2HInhfx+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Y2KKQq3hRxKjOG860WqswxGgzF8ZYeCVeX6TxQnavxg/hmI47dsR8dSUucH0iVVHl4Wkj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KXkUjD+Q8H+cIMvAuljG9N4m5qnfNYsaPkuRg9Jjw5jJ4fSJiPY9HamsEMEXgwww53tO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0PFoI2VpvCSJ5jTzJ5gmtDNST2zRCplv9PaBmmGxlXDyvXeu+YyHLblOnTeVFtNpeWMO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S23SzbgCHqHLWJIFhzeMLTcwDUaaal0TcS0AjATsTYnlTNo1pqh2itsCNbfISJ1C9jfL+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+LSJhV/bXj+tKGVeteCqyhTV08mYhWEU17a6gFNisFSO6lnNw3FGDitMJ8Er8dlG+J6K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/hwn1+2OrmvWyMOR/Af9AMvBVtgzw3qwpvTaHNYnLxslyPreH0tG9Fssd0jhZ2i5mGHO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3lt72nM4l8icrxd4Y3prG7gTWyxa1aHEVRP1bT9YIrqympSE10zBvNJlj/pRkJf3Jwem0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5eRN5aCf20wbDVrmk37Fo3FxpjXM4PDBtzdpvCfaNNg0O07tcDI7T2zSQFn9u9gBT2Ju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wrWpjLwz4JhfjWf1pRo3WITMN8cxXVT6H6aXAtKoHmNTEOoSmzatTiNVvMPWVU8wSqQwl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4PpEr/Dh/r4oj9MRDeb5HI+scn+eMu3ho04Aw+rBfE3JzXhI0bIQw+oR43paN6TMbwII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1oNmBMPI5PUczmnEb0MbLeLsq9UZrnKh8eL68rkQVaggxNafq6k/VT9Qk/UUp5tKalM5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Rul7QCxhuR32yOmW2U7i9x13F6jAwXBDWUL7QN7ATUJ3HuaoPc1pY3TZdE0babDSCCos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WNuJxO1oTeC91OmD3R1ltlGXbw365mF+MOIeKcMbrEMw/wAXbED30+KnTR47P8jcMPbQ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pVWUoqnTKIPnYzpqtYUqqrMJWQKHBlb4aPw+L1LUz6DkYfUIf5yqWPk1JoeEG1AaMNG9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Bw0PoOSw5CCNG9Jhh9BmO6ae6jIRMjkYYYnNS1ipjCyQDfVBySRBNoeTksYw8ZCVz7ZU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o0pfFVfU/pvNUvkIYYpe6tXivUE8yaxNSy6zbK38MZDKl0XzIN2EMG8MG02KjnuovLWL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AlyJfc3m17Rdo7NAbFtyLid3IK2vL7MdhbTGgK2YCGMLHe9jLWnaLwIo3wH1gZhT+2ED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VxC5DCss8xLUD+1MR8lOVeKXHZvkbhuMP8kqc4boMbqmH+fGcP0U0DTD0Kb0jgqUrYdq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D4mqauGqpBRqX/SvDhakNCpDTaEH0HPt/Owg/dpS8M4Bvkc7zVtTFsO3JyXlcmh9B5ix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ZmYzeYZvYIIIuZhhhg6RC00O5K2Nmhy3K8Qm+XYcDg8txDlWN3EBuJYmCyQm8PNMezEL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TYxaZmhfx3M1NNRmuaxNYmpcrfkE6Yu1EwRoDD7jLXjQQbDckmbid7XK83ltqZ25g6VE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QVneG0MNpe0bqMXIWuBLbWhJtzOJzLm3YcRR7cD9Z6NzhqTBE4fppS8besLSqiaaNFXQ0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RDWBCOomtTGH7hjcUOuVJQ6Wh+QzDfNjI/RQ4wnwTG/WXieI/HiBenaEQiGMBGRDGoU4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sF8lPLuYRLQ+ju+wbnKn1DIw+jvBDD6DG9Jh9BlTdsOLVBBFi5mGGNBLXJplAHqEsRFKi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5pjcwTs/HaGGcnsp3Yb+ZsBCJ/ZT7cXz6BNJgomCksAA/i2lpuJqaeY08wzzZ5izWkB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NcdVMdN9r3B5S1mtks7/ANVMtttbbTfcwTgW3IjjeWg2h5XcCX99/edilrsYpuI1oMgo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eFTLWmxinepBxFH7eD+qolC+lY/FKXh+USr04f4jKnzJtKpEpKDKtFGnl2cpWWE1QqVN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UeG4PyGYX5sZy/TR6MF8Exo/468WniXRW+PIxoYY0aVIZ3/n4L5afAyaoyz9Us/U0p51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9asfRS5GRh9IyMPpaHIZGGHnIy1yp01lgixczDDGlCmPLKqDeXF3XUdO2k3tu+8tGtYT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NkiWtom1thA4aP0jqttiFlshTaCjAgH+kuRKdVr+Y0HuRfjgA1HaWyPVaEWlyoXeGEXA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2J90/qd4BYi6y+4MFhNV4pMvGitpgN53J3ABHttlyO1ou0JhtltH4UaF7oPZhPr6BKI9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+VTKnFD4r7P8ySrKPDw/M/DdFCFEIq0ksmHYg0m8s6gdZmDN6+L6n6afx4T64mN+DLxL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MaMZUyH+gwfypwMmjqDGSEQiWth6UwFP/k1eTnSyaGGHI7AQZHI+hofSY+bcASu1sSvC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I6aP6iVGLT3TU6xSzEmFdRKeyxIl8hEjn0Yg5HinqMMHupy/s/tbZ01A0luBb+YPxFoW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dtWSHdulZaG4lvad8uISYuwtecFdpUUamUQGxBWzbwctcrb3bZbTRtaHO21ocgfZaNa8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eOPZrJWmLsNphvgIlIe1VBhpWircfuCF/cldDHZStD4YflSVJR6Wn+VuKnThxsRtU4o9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+L6qqbaKgp0P1IpedXWVsYGpjF0TBUR54lKnRkY0MaPGlTj8R/j4L5EghjRoY2Vb46J93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8myObQek+gwwwZmNmYJV9zYVr01vkMzCYY0pfEaakVKdwEtLbao2oxNieKeQg4Xns23oq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suFNtDmkS3lARaW+VTq/0ZMLxnhaXgmFOpGMXdAJzDzuIOTy73GogtYTmaSYNmcWAuYx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3KWmm2TxhsOdU1AzewG8WXM7WMI9wmu0vG3gl4Rqn9by4lva5so4w672vMN8Ep8Lw/FL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iKKSnTYqRiFhZhUWqt2qIRRPtaH5TKnGH6byrKPSeDz2wHXiuqpF+LC/BMd8BpIwbA0G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RVEOTQxo0eVJU/wBFgRuggyaNGjSkL1K/FL5PDPgqc5CU8myPoX0nMQww+gw+hjZLSgtk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84Y/tsQBsYRKjaVPuhtHMVroGApg2jEwQDa1pU5I2yqdcpLeFZoGj/HT3DcjjJ+r/Q6o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I7dl+Mw5cxZtYWlrE5EwLdjALFhEUTiG8d9hezm+TgZLG2lGzzTaBZbfVtaHjT7Gl/ba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CrqK0yY0UtK3xgXRFCKJhfhicLG4p9JtP7yudsN8Z4/yUwJUppKFMMr0XEtUDmo4hrLb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afHZuRPDujEddWf4sN8ExvwCEbeIdcbrhhhjCMJUW8rLb/Q4eg9Y0aK0lGZhjRphhvX4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YeYczF9Bh9J9JhhzxB/bttTGlaRByGZhybmihC2Y1LxpVq2m8076bnToNvdUFmteEAAE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ywlo6DXYCLyeXgF00aQm7wZVls384m01wkTXC1/SJaYERuE6AYeZpg4EaWy3nORIuxl5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ZEQnYckDy77QbS9pcmKbwmdhByYOlYt73nMacQGNO1XoTgwTC/FE4Bhi9Jn9xK0w/wAbc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fpaf5m4exlNFeHDgB1YBGqCedCwJBE8N+rW66vP+HD/BMb8IhniHyR+vMiERhGEdZWp6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IgUWyMMJhjQygPZW4bjCrowTZrKced4Ycxkcz6jDmcjnW3cj3pCsBZZ5xE/UT9QIa4nm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8xqjlG0tqSINJZZsJcCXhqKIa2xdpzO4j7OOdQhqZjLTqKjaq0o+it/MvC0YwuIWP4Bl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LIPLv5QM/SVCv6WuFKOBYjI3nY8CW3AhG9rT+1txvKloNoYTL2g5PAF4y2XiWBBEAGTd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CYdpzNxHYmXvADNr1D+3Q6i8vKZ04YODE4RRZkAlnnmNcONYqLKhBWh8R4/ypKnFDobg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r9NKPGnbw/6Ne+p3qgnEjy6GJpeWlRDMb8OWO+aN1egiERhCJUW8qppP8zB4XVFW0GRh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IWwbcNshzWU4/obMQQw5H1GHM+nmofkTMwCWhGXJoDyVqMZhSBk0YFYXFqhtCzem/vQz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DFa0Z5yRLy+VXn+SWmuMwENSX9B9QgmE+PzC1NbaZqtLXiNUSfqsRExVRB+phanNdOKM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HpPPKeMGSWu3BG8MEt7P7VBaIoIv7eJuYJxOwEZSMtpaLfU0Sdt9AIEaDcGGadn+PC8G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6Vj8Uugif5xTXTiKVpSp1ghr1acSqGqU3Ump00R7DB8zGNzhOJW6Ujw8nowX0G+R+ur9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JmJwwpp5GKWa8YkxGIZ6ox9Kagx9BjRo0aVUvGGk/wArBYXUVX0GGHI5Hng4jikNVery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EEPoPpMOR9Pany3WmV8gMmjG0wtH9pWFnqQnREYlNcazDiXlQ/vf2Imrdx7f70ozWjbyn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MtL2lY3P4DB+UzUIzwvCx/MJhR+1wKXxRpaE7ZEzVcdxCLzRLssWrWEqYqrVhq7B6RCNQ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hyDRqLKtPaGXvFsTwex3EIJAnEAyJFtMvsoGkbxxsMjlU6cJwY7RPgvKfCmMdsOb0W4/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2OIR+/5KNGoBZRVzKhqoFqN5nmCalMwnTK/QsaN1P8WF2wH+Ruup9ej8Ux3x5Yr7TWMr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GMJWS/8AKwWG8wosAyMMMOZjSgvufZ8Tx4eurH1DuchEg4Odo8OYhh9I9B9bcU5U5GYy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qgYkavcyhpTqb4ipaCoPNqGyHFEqlyxO68rtl/YXnlx4nT6ApMFOWXMQQBJUAlXn+IWE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/MIBBMO/tsNK7pnbPmOLJkwMvsg1MoJne0HAg4UWnfzHmthFrtPPpwtg4P0RH6ak8bDN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rOI20a1l4yEsLtATLkwbE8xAkqdOD5YS15TH7Mp8Aw9OF+u0/wDbBleJ0sZ/7C81eKPS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w9FmFq6yqzWWqs1Aw81fhofR/t/er9ej8QmN6RDMT9veOupeDmciIY0McSslj/HwtA1n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MOV4TFXUR0f2xE8HW/iD8nJYk7ZCGNDkIIYYfUMjDD6W4SVehYPQYxlAfuVXCrSaXhvZ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H21VEpi0K7jY9+CYpMBlSJ0wKTPLlh6L59rZVOf4J2heM0LiFifwW/AB6E6j0UwNLReR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kQbS1wsNrbqbmcwHY7gbReFnccHna5JvaHeWBgG26xatVQ1epYYgku9MTVh4Fw5nlrHp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V4dzwolY3GD2Vm1ReKXx2lPjQhjJsr1KS/qqcWqjYsHbEbU06YfsgSr0UuluB85hO+D6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aLGqHFGl9EtaBgWqH/jU9kExnGWI+5li/mvmcjCI0YQiVF2Isf4tCkaz0KK00tkYcjDD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sTz4EP36mYiekww5CLGh/Ccj6WglT4qfA9DGKNTVCFqmzo6eWNZMV1JdjqrG7JcIvUwY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tG9zHjtxCLlaZsEAzJlz6by8JGVT+BqtC8ZxDUl7+sS34LeqmpL8ntvOYZadzsNshDYQ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kkXSLAGK8GMsXIjS9wAL3JuYctsiBYbSxg1CebVWCoXiVEU66TT2RQDGw+mVaZAo9Npf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lhicMFho02xX6MCV6VZUWtWpoMZTnno2JRgZVHsp8N0j5zO+D+PaVoI0PVW+Cn9EbwKp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QUr4tZXxDmLjaJiVEeYj72VT/sMTRgyOZjCMIY4mIW3qP5wLnA4byadvSTDDCZeUqftG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x+22QixMj6G5bIQRvxHIw+g8CHoo8ehpbTHU+ZhKlpVXUK1PanTJatTKyiqMKgRVVdMA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iNQ2Ccke+mkZRfbK4mr8lT8t4XjPDUELk/ht+C34MMdLuLAbrle0HUYIjWJO53NpbLaW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AiVCIN4o3O6kmwHtuYLAhlyBneKLm1oIDOYTeCWy72hl2IqH24HdDybaqfQFiDYGGDpM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cAynh6b1Gwiqzo4pq1UA1ysSorV73h4wQ/YlWCMIeur8FP6A6U6q/wBel0TFdbU0aPgc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FZZfFrHxDDFpjaDSto1iHIwwxhCIRKy3FrH+HgMH5cAyORzMYwmYireAWB2yPP8AfE9Xg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F9RhyWLDkfwHMw+ntTgzPB3OJP7VO/kgm+HrNULAhqirZTtTBEqKlyy66zaHs1UM2iAX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rG20vdj+ap+MsBC8LiGpCxP4AJb8FvxUupz7QPba0EMvv3nByMCw7Zb3U7sby94eVnaD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0e0PKQIZbK8HA2l5faW33vvflmMHFrx+nAmysbz/ACJxeJxl/WD7N5W6IRMP1sd6/wAa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V6LRhVUUatSmq1w0rOtwRDD1WulE/wD5/wDWn1Yj69LpExXXk/3Mv/eamjT9HSnSYYcj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2OZ/MBc4HBeXmcjkYTGaEzEVMu5liINzb3YrnArp8PyEEHEPoMOQiQww/jPpGQ5hyO81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PmRL0q3MX2G1qiVCRqFywjI2pfaqUgYy2nA2lzO0Hyfgt6m/ATC8LQ1BC7fhtLfgA/JR6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ebDIZ3N2Incy+Tck3Cj3Wy0y2wnbRcDae0LDkTpFp2WNL7dsrRpvewtybZVunCdNRpSa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lAO0Jl4vzypxDxhuq8xHxrL7UfkMq9GH+Coik1UBqeVpGmpDqvRN5hz/APnnppc4r6yc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0Mv/AHssT9gH0GHIxhK1O4YaT+dFLtgcEKAzORORMYwmV6unNpxLmDkG9XFRV8ujkIMz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+Iw5HLsIJ3GRMoLuHAqV6ek01s9l11QStGtpjvRlZw0pU9S1E0kDSy6bMblYTs28A2/q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W/Ba8qcekuIXMLgQ1TOfSPyWlvyDKh1CC2mWnJloBDkBeGCMYQCPbYCHLlsixm8EHLtC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B9NoIZxLm6lbQw/INpfd5gzZKnVQ+fEbUkqaZSqArG4WHeBR5mhxHaoD+ppwOrDDc98V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/FR+BpU+VeDO+H6sL9FxtSDCYt3FNcSsWvTMxJvXvk32RCYv3sj/ANjiKflvmYcjCIwmK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L1nwmFTDr6DkYTGaE3leroz7sP3OJ2g6tHmYmtmsXMw5tDmuRhh/CYfT3E75IutnYAKh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2smiBbs6ftUzpi1U0l6d6jaopEPIhh2HIJlS5lrROfReEk/gB0gm+d7QvC0NQQsT+G00y0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lQ2qNtEUlO8AOQlsu21u7QdK8S2w2CGbQRReHacS+/MKTuYywTSYm8Isb2ysoG+XbsMj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ap2w49jdWH+fFfG63FBCFjZExeuVZpBlWihFKnqOmusrO7KK6wOjSl1mYj4E+Ax/mGQ5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TijMX0cxqFJpVwqDEeRWE1YpIcWRWXHUTEqI8p/dy/8A6NRNasppt6DmY6zE0rH8mCwT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/QcmMZpzK9fT6aJ1UBvB0y2/h9PVi3NzkIubQZGGGHJYMj+cQ8zvEUu1G4VkjpqljTan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99ZUAAtps4G+9wMuMuW4E3sYn5myLwuYzgQ1D+JRlb0HO0t/CpbOxizvkZ3vYCGNaHaJ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hzBxLxLWImmBBLbmA7mL7gq+48XEImmDniGCd7Qi0N7g7QNAZ3rTCqxosd8N8+K47Uh7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Rph+uYvoW1noU2nke4nE05VxFRqdLEU2pgXj/ZyHOEmE+KrKPGL6cqv2sh900qbR8BSM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QYqosTE0/wBatVHlekKq8eg5kRhKqXFZNDfi8P8AD9Q2APpJhMLRmhlevf1eHtFnEEvM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9RhyOQgyaH8J9Ijw9MG5VCFI0izNGB0mneKVWabt7hHOk69QUWLe5txC8XliIIYMrRd1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mheE3HpJv6LQQQcj0GBZb+GJT6mnackjITmd4/Dj26ZaNL75Wyprv3M7ZHeU9n2uW0gN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8/s28e07kbKL5aoCLtLbWAG4NU7YLE+V4WecJ8+L4tKfGm03muBhKe7x8mlHqMxfQnSZT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+npvDg1DaKq1/MqCecsVhMJ04fY1pR4xXEEq/bhifdEMw3z5U1FTEPgKTT9LWpy7pW49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w66G9aKXOD8NMY3BMPoJhMZoTKtRaYq1mqevBm2I4h52MpDVVTamchF9RhyPoGTQ/mEb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nlMJUWOwZaSkG9xW2nmGOdnOy81CC1vcQVLn3arohEYe0i8AyMBsqi8UbMm+iFZ5cKQj0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/Hb0jnIS34uRa34xKXWTYDeEwZLkwhGTCabQZNyBLkDuOX5p8WjZczcRudrFvfzFtccm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jn3hh3ii5K7P11+FNqEwfzOLoOKZ2M/svDBSKVIa/La7+Ys81ZqvKOWK4vOYnO0r7014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ACMGoFKntXqlpTqbV6iPkJU+5kn3Rlhfmyw3z5eMfawtbzRx6TkRHWV6WoDD1DP0tefp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WhoVRMD4fUxD4bC06La6VGnTeEy+ZMJjNLytipyfXhvsQQ7DCr+9/XIRfUfWMmh/MI3A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MbpIWMdJYyodY8qG9OU31QoRkYzGcluKYlTi0G0ByAEvYD0HI56oTC2TdJ/gLLQDI8fh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n4llLruC3EOYyuct53EsIVntgjTfLeJ0zuxuQIxjD3cArcCWg9sABlyp5g5Ina03udpb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1MwGqt0/1EwA9/ZTKfE7jKjF5rsdR3jUllENa9UStU1kOplonKyp0Aww/OY/C8Yb4Dtj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PM/SgTRiVhq1lxC4ynEqo8pfcGWG+XLDfNl4hU8zGXIOFxArr6DDlogprkRNMtAsCSm2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CliKtWtiatOqxgl4YxjNKtVacq1nqfiom1Yjecjw8b1MxFyPoPoOYzP5zx2WUxdTW0wt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LbTTaWg9hDGIbRW1GyiAXmjYCwbgkWyA3tnpmkzeG8JjNkYby0tk/T6gPw2lMehuPw4L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T6v8h3yvFMHItDCRlbJNOlpxL+0mNvltE6Vm+ZlQWh6ANjyCYDbI3IEG8aNmT7bWG0Gx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fgwTw8e08JKfFo3IJtKMDSp15YfiVvk0IYaEAqLPOtHqoad8j85jxOmj9avtjn5pdNb5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j4OgZTwt8R5eMSfqKqzDYmlrDqcsN8kxNTy8OODFupw2IFZczw3AaF5eAwCHIQSgoavi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AvlrN6Zw2I1y8drR3tKuKh3P4wbwy+2AH7LQQDIZH0H0N6BDkfzHJYrWlFFY1CPNqD2l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1ObTSajDDxqE6WRLnQFllMddM2lrywuRBDF3OV4TC0Ywn1v0nnK0t+IDJeM3/FhGsMQP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Hhy7c+gHIRFvGG7LBpVBy0BgN4vFs9N40e8F5cTgmC0vOw2nSdjOI14OIx2A3a2Xa29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A6H4Xil0tTr04a1QFK1N52o9N9n+S8JmH6Y/y5UYZWVSi4e00OJqPmBxDE6E2w+K+6/N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75Yf7kvKKq1VsFQM/S1VlA4hD+tAmLxFGpgoRCZqscJiRWEqvLxjLzVNV5STYw5DLDH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xQIl5Ua5otpcvZa2LjMzn8gGo0RopkQzD7UIIMhD6T6D6j6RkfSczLbiUlViNVJuJqij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706olHaNCxc07KG97BdMbcCNBzDF3i8wsIWhaMxMP4H6DLfiAlswPS/4sOId1rCz/hEp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g4EGQ5MPSJeGE3ljDcQ2EvFNp2yEM3m9+5ns0w5Wh3CnZpef1RrFjqy7y8uGnepH3lpge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8NGm4/TqspK1tVVZ5oLggwyj0CP814ZQ4MqcZf5YyiAHTxRxm2J1qTT4q/Zgn/t3yw32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zxhaaYdmhaXyuQcFjBVlgY1ARqNp5c8qUaQB4hORzqn2LxnzMU5L/mwVPQBFF4ZTFkME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nb0H85nfvE90f3S3t1WWneDp3Eo/NsDU3li0G0XkAQw8Q7w3l8kl9yYzQn029No49sO/4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4sEcsX834V5p9QN8x6O91tLlsnWLaxh3g3jbjTLXm2W4Im8qCb2G0NgTe+R9Fvde3p1S8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zs22WB6avSo9lJdgTGgjGUem8J/dekphWoIhcAVhNYarfLDfEZUyaD5I0HTU+PFb4lqV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8Yjz6qxMZSgdXxmWG+1lhurLB5eK1fMxRh9Hfw/G68jGyAsGOR2XNt5Vp+W94zZYelqNc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44E7/wBgfbFyGR9B9JyHqP5mncRBZez3vVEQWA9s8zYN+67BZuWS4NKVGitkYVvD7WeC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cm6T6rXmn1jj0v8AiwXyzHfL+ECUube/LtnaLDFEbeW2XltsuIWsLwC807by5uZc2ZgZ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CsUm3MtkAYFJy5na220E92Q5r8VOu0wEqSkfbT4BjQTunE/yytxS+PsqL53lz9xZSqaU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xovFfpxH2f7oIfugxlRocNTbFfpqqQVMVTlDFCnVTFUXi7zDZCYPpjnUzQ+rw7FecjwK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KjXOZnkU61J8I2qp4fiKbUfDC1OtVw2HhOo/lwhtXtaf2hlP4oJaAQ5GDI5mCNmf4Bzad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2iwYrwF80qirla8amIZcwwRc6vDcQQCNz+C3pPS3VnaAfhHqb8WBXLG/L66LhKnteGnE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sc77AQJNwYTv3ZpvkYFvAAI3EWHaM0becRm24h3huIGg9ykWHc8Tcmm9iRGFpaDm0Xkk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bcggTw8e6tzS6KXHlYhZrqAhgZaLxB8kq9FP4hB8sq9FDak6U2LUtLfuQvaU2FxGlLc4j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+9kn25eYexrPhqDw4BBMOmJWfqayRMbQMwLKaZ4Jl4T6LTiK5RqAd6bNteO18mbICcS+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YrGV8TALfnwYvWPIM7cxekTgD0GLkYcrQcNkI38Mw8wRBdiRcxzZaY0JkzWjVLjnMb5M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QcHO/wCG0tDw/VLS38Fufw4f20pijer+BZSqXjC0HyteX2yEAvLWgOfK9r2WywcwXEPCm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5cZHVCAYBeFCo4IW5tG2J2N9lyAl7llnexWbzjLcEnapy3VPD5V4AlLpBjk2NCm8/T2l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tUlX41B8oQdSyr8ajZhH6gJ2FidEIqTDk+dieH+0nWIfuwRPs5YX5ssHxeFKbyhhKdVG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a0LTwlFq42pUuS0aos5hOQHoOVVwq1X8yp/AwLBa5yEG0TdQIYuRyMWCNDkMjmYcjkfW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U2lQ3z1CzztucxyTDAJUO+Y6e+Vppmn8VQe+35Bz6m/CJR6NrVuv1DIS0W5VetudiIch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HkkbEMs5i8gQQG47sYLzVGg4teHadLEXyM7Gcy8DWOoy9zeJyx9FTl+oTwuVjE6UGwh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Sqq1H8mVfPCLiAIrI2Syr0Qw/MIxESHip04T5cTCL1F16g7rP1CfqldWgifZywnyZYPpy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WVsrxmzo1DRqiopQB6s/Toscy1gBuYciciZjnJT+FhKheL08L2p7KDnf0LkYchkYeRkfQ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b3AGEXFJtSO4EJvBxDAJaact5r9sOQn9fwWlpb04ge/8g59R/CJT6Hvpb1AExaMFNBAi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Lxt4BO4MJl4TH2AbYkGHpvAdJX3E9QO4gvLZWgtkOmcS+w4Z9QJ3KkGc08htCIDYe0Ts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nqq7R+ueFTEROlOMrz+q8dv7mVPisGlTDKZprUYuOIjYqi67HIfP25WnweKvRgvkxRh6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qcFRM/T10iPXSuMYkp1EeYTrywnRlgPr41tOD7EwtNUv6fBKa/o2qgR6hMWXyJtBDCZe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W/g+H7S8PFPrEGV/WchkTkYIxyMGR/O/EQXWxBqJuvO1jtEdIbalX2vLQ2texG80xriC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6vRTF43rXn8wyoj2VB+2/PpBIm8wOGbFVf8Aw9Sz+HVPLxNCphyDepNVpecZDaC0bkwH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o0W0aaPd0kGXyfIAWcxd5vfqlrT2w7Mby+Y3m0GQswAyBgMAuZV3P9uZ4Ud8QfcnTT4u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Dlo/QIu4/t5atKtBYaFVIuIxKSli/cK9JwOmlskq9Hh/ViY/RR5HA+QHKkf+UQpD4Oi8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DGgTB1ENMZYD63jL2oOYT+DwzEFQTaGoLpQYgqixjLzVC214SWmm0tY4lNQ/g4P69pwK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zfK4zOVvQRB6rZH8tQ7mUzpTVLwlTFtYDZ5SW+TCWtG3glrZVem9ocz/AAcUPSptD615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Q3Q/V6hP/wDPD9/gcTxrqT5D6DOrNuTLwy+17kc0+WO+q0Qy214DvVgEJg3EsdPfk2nM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y4a9mM5jCwEvpnMbePtUWeEc4n5afRT4vNmfyZUFQUxWWLuRDG6e/a+6yp1XtlhwtSPhK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hP1FpUqIyeF84mVemhBB1iCUvsZYTgwG8pYalUpHC1FnmYymMJihSpeI4jz653lvwYZt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h6dE1KsepGq7pSJVgBHa05gjjertORiaelv4GC+qZffDC9dRccQZCHJhLTeXMvLy8vD+U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+TWEGyBpfYtte5o9OT+5rbBbZ1T6B/CxX5Rz6j+GkLsOD01ev1Cf/wCc+YQ7jxzqp/KZ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vkWg3zM3WaosDk5LxaETmPe/YsDCNMveHpvFG873gsJwWy5jbZDk3vaX2EJy/wAuKFsS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/HTO0XqBlXo2aGhSihhDUInmKZeX2B2WHnsp3w+yGP0pst5V02wCBBipVlBlim8HzLBK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tML8BlT4ql/0d8j+AzB+IJXo1axMZ49QmYShplSpaVKktFnEMrDakYaQcV6ZpP8AnwTf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TywYdSxay3uGyqciCES0tNO9ob+gwmXl5eXzP4Leg7HeARjmBcgbo2k5XjP7smawPpvl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/IPWfw4QXfLEfJ6/DcZ+jr/+bSf+Ze+JxTYxqY918gY2+W072uDLxTDzeXnEv7R1NKfG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V3F9KncjaDjpF9xO9rswtLbaDLTeIbntqImq5HTEIDN8+Np/8tUnhQs2IP71I+yn0mDq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TQny5+4sU7KZyRBKPQYb2HFo43wfx4uNsyjapTBgFVCMayynjqBmDYOYJgvhnbDfDKnx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ZeX/AAd/1FUQUPMSlhAkqvaVHvBAIBGPvtKgmJ1U6i4uoJVqPVb8+Ag4mB6xBBHjC5qU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WERl1Nk0XI5WhhyAlsrfnaLQuhwxt5LgukW2o2EvDvFdlnmxnvkGIhc5X9HP8F+k8+pT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PowQzxPyfho7s3VSnEPInYxRef2vaXlsrXjGcw8gZX0sizueCfb2T3G7Aw8AXEHl6QLw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oCSLxjLWBIKQ8q2RWxX58X7sVPDerE/PS+On06xfV7rx+kReaeT8w8UybFQZoIhOmU23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YX6+J5bqXKlxsY+GpGUsH5q/psUlQY2rTmDxdJaKMrB+ih8Mforv5WHbIw/h6muuGSri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lL3C0rcUG103mP8A4IEwPK5YHqXISpw2VpogWaJpMu4nmNPOAnnpPNQwMsvk0EtDLQeq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qXgpAS1mqpMNf9KaamNRUj9MZUoQ0AYaFp5NScRv5dU2X8yn1N6gc8KLJBMV8v4aPUeq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Je+V4bQcRSIvPEvOYbiG0vdDLxhBvKbaWqbHuQDOZazNBeWnexMOwloNod4ZzLEQ7ECL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WeG9df56Hx0+DvFRSdBEYtNQiHdMjkZT4vL76oaSEUkcL7xNUByb5KO2GxHLfIMqXSIZ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QpvTfAU49LE00pY3QqYqjUh+PxZ28w5GEfhtGr12XC1Vr0mEQXpnikdNV4wmFrhalapM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ywME74I/uLkJVO5zEWATTNEKRqUqJKVD21qVlp0tUNIiWaaWlmlnlmmkzQZ5c8qeUJ5Y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5SGz8Hdm3WjtQBytN4QDDSpmHCLDh6olSlDRpGDCgypgqywowhtLeq0t+Z11B10/mX1H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we/8NHqMonfLv2G4EaW27f07Wm8tt2l7yy2TYNwd4IwtNJiA307pp1G2q81TVGgpnTvG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68tyRBBeGAgSkL45vlnhvVX+aj8dPi8p8x41NGnlMIqvp1ZXyU+3Vkpg4p5OdmVYEae8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oyo9Kxpgfqyt8VL4pifrhVKVMJRaVMH5SeIUqqFoZqlx+NWKMMapGBxK1C/OIby1WqlR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zu35bTTAMrZeH8Wi7TB/KMhG3eHNYvobgLeKPZjNqdJLKw9pXa0tNMtLS0tAIfSkHLd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U6VYU/NrpBjFi10M1D0CbxqSNDhkMOFMP6hQXvP0+GcPgRZ6LobZD1Wlpb8NUXU+i34R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y8xn4sAoqYjFU/JrYdboYDacTmaZwP6jedxx/a8NoROGJvLRYtptL3g9pvqjXA1TVecS4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TqlrwmynfKqQTbIiNzyNwp6jzQP8Azm654bzX+agf2qfEXq1G7cy8o9PMempY0qolysDb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IxinZj7r/wDGrblB7/cIGF6J9qmMfbgvqCV/ipfHK29MR5ivg8T4elGUiES0s00tCDDL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apUapLfkAM0GaJYZW9Ph5zwx/fgnZoIcxFyAjRovxnjGcoJU4biDMZDIw+hYBnV4lUwdN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hwpEtiFn6mosXE0zFdTLy/oIvGo04aInl1BKlNWLUcO0egVi4d2XQ1/wWlvS/S3pPrHP5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6xl4cL4pt3pfDk20UTcy114FtpqnMJvlbYXOfcwnYqRGPv2lo2a8Hq7y5MG83g3m0AnO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pjbGURfFf2nhnNb5qXRS6dUUjUWyvF5XZdU5a81RFUr5UIZAGERtlyqdLQTEvopH24et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UDApVWPiHVMJWp/pxMUf+Mnxyr0A7txifi8T5OTqJphGdppEKTy5omkyx/LaBTNE0C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GlUBDL/WntW7iHh+MhkIsGTtv2TpaYr5U6anS3B5gyHpb1A5Pwx2gxRt+qpmIQZeXzKI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zXiEgxdouIpmA3l5fKwm8ZFaHD0zP09RYaTx6ax6IhUj8dpU6T6T61/AfUsodWdcft/h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NCZ2aDYuNJ/rwdyREEtF3lt7Wl4DCIxBnJJEBlogEJ23Oe07dR6S0FwdpS3h5SOTkIRA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ZUmC4kHeeF81fkpdFLp1AC9N55TW1lTeL1f0i8wHen8eqHk00aGiRPeIKkZrq0ExP7lWv0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EqfFh8PSqYY4HTK64taQq1UVcVSMqODR7tMR8fiO9QiG8vLwwiH8BUGGmJoE0Ty4yWgS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BeXl/wYA3QRD+53WNxUzEYnVFgjxzuh2Tp0zFC9f+tTjlXgzHoMaH1GPwZaNhqyDWVmtY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jFi1qbekgGNh6Zn6W0tiEn6h1i4qmYtVWmr0neeXTMfDIY+DMfCEQ0Z5bCG/rqmH0H1X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oZsLqws34KB01Ha9ShzaWgjfH1wQ9Iiw7M1tG0e17icy0Jm0W8J3Jg3E4nEXeaTci0Db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gN53Jh4BEtGE7S1hbbfyxP8AIMvC5U+SkfZR6YnOqOdUZEJAdTq9oaA739qdYPsvByMv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0mU21+I4nirKHXO1PgSt8WE+sJjfrA7EK8xOFpLT0V1jVmSVMTTqLj/kvDyczkTLy8vtL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FtO5N/SJeXl5f0Wmn14HrhyWNKnPpWLKuSQDa51YjaqX3b3Reag3yGQzMMPrrtkeEr1V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fpUYNhaohL05rvFqWiYpxFxkXFUmisDLzbNqatDhUnk1VnmYhIMYIuJptNUvnpmoiEK0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fBOI+GtDSM0nOtz+Qeth6hlQ59GKWz/gpdXJpk3AubbkES+ykaeGvY3nMNjlwT1ES+7EX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MWES1xyt4uy5CCC8vveXAz6p3JjHUkPAF41NhBuk/yLl4XKvyUumj0u4ESqtw0vLxT7qN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1dbKKLAt/XuepOIef8Z6bxqvl0sFT92K4dWaUtmDZU+lZX+LC/XmN+uOFmK+KXmKVWTG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iIZb0HK8v6A1jVP4rS0tLSwzPqwPXaU6fmVIsMqdWQzEWVJ3WDo7Yj3VCdTUOU5qj0jI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GaVcn6IJrMDLFrOsXGVYalBoKFF42ErCWdJ5sFQRcSRFxbRcUkWqrS8vmQDGw9Jp+lAl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4ynErI8vL+lqdMx8HTaVMA8fC1VlShGoRqLCWt+Meo+tZR59GLHt/BQ+RuqlsALwGFv2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TQbcRR7H2ZmvkYdou+XEN5cGaiF7DYdn3i9LDYr7bWWCG04nE7Hm1iDL7lhLCAAkKAzM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GXhkqddHopdL2MEUy/uEWK1gXM/zB7F6aMEpXVtalHF6fAyv7R0ON8XvMKP+RiuKh2w/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gq1ResQaOH+vMZ9YdIMxPxZNz4jCN7HMy0IloRnf1GdmNxD+AflwS/tjjBr7KfSMjyfS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RvK5jJuFvKXHd4fQMzG9Al4STk8HL8HniXvBleK7CagYjgRcTUsatNp5WGeHB1I1OqkF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4touMi4mmYGB9JRTHwlFp+mqLL4tJ+tKxMbQaagct8qz6E/XVVn6xnH6mg0/4bw4FmFT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xqLiaTLesSwmiFYfWotKUv6Ku6H1DKj8jXD04o9kYXpqLy07jeX3vGgFsll5YAqAz/2E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iNvPcQoh47MLwCEi14DuVBW+QvCJaMLHvCJxnhftLLzwzpq9dDppdJW0UMAHiOGYT+py/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msA2J8thBUqIQ4IBnGHO5p/uYnB/ZxfFaYfmNMNujBTK2EWyU8SlP9QUmIr03wwPtUzF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+RhyvC0Jhab5WlpaW9Bn9U4/Db8mF+svCU7JS5zOYyWCNw/KymZV1W8sA1PaKPDQw5Xl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bDZOW5fqzE7+jURNV4rARcU4HnBpowrT9ITGw9ZZqZYK5i1omKYRMYYuMSLVVpeXl8rX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rPKxlEjG1UiY+mZiKyVEqg5WhBgLLFx2ISf+SefqcG8VMPUj4KqI1C0aisOHMNJhLWzE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BAMqXpfpbn10fkrfIm4MteEbXsvduew5HBG52Ha14OSLzfSu0MveMbKAQogG3E2s7e1e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mHaL7ieEjDImaoh1G1pe8JvNMcTtQ+YZeG9NX5KXFHpcbLFnlhmNKoIajgaw2X95/wCr3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KOkg0BMUKi4Z8QFp4VAKOCH/ACcWZVmHgjTC/FK3xIfZMXSpeT+lE8vEpKzv5Yqgy87+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MOVvVeXl8yMk5h/FedrfgwTXo0Rd8RVXDUfCdRoRuP6nMZDLtVgi8DdKI9j80+loY2Yg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LRzso2j839IhMtmM7zUbXESu4n6kwnCvP0iNGw1VIQyxarTzYuIZYmNeLjViV6bZiXhI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sqUcSk8+EYepDhrz9PUUPbIrGpxC9KDxDGCDxBWgqYOpBh9cfD1BDRhoCGiZoMt6hksE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Iywaaqlb7FLpgtOwEGQMHAJDcwwgWB3W0QbOpE/raCNCcr6YxDRJfa4EJh4QCzLOycIL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CJdodieCTftKAvXGXhnTU66fTR6fMawczD1NUXJ+GpqZpqLBV0lWVo22FPIg+6u8/svQ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JGvECnMElq+L5ZrTDwR5h/jvK3xIfZMX9dZfaqfbsYaSyoDTGNJ1LDCJczVCRNUJl8t5Y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lLv6hnbK34vD+cMuuv4ubzCH9kSpwen0jOtkDtTFkp9FTmn0vk+YyGR4MaCHMxoBeVDY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M7w+i/ruZqiVSsGIcy9BocPSaNg6ohR1ge080xK1ouNcRMdFxlMxaitLy8qNYOY2S1XW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hSqQ4RxKiOsMtnTxNalE8RaDF4d4q0KkbDxsNGwsOHhpMIVlsxBKXHpKAyrR29WElb5a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xDLQCGA2gO7ZWitZb7XOkFbNzLZXl/Zq9qw83EVvcDnfYiXtC9x0wmDK8tsGZTe7E795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hg9lTqo9NHpAF1JWUeqn0xuo5LazUUMNOoB5rrKdVGgYfrE2I5Tojn9jDfuVRMF8mL5c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tMoEaJifrp8d5i/rjKp03ha0ZlM8Ra9RNwYIRsRLS0tLC8Od/U3H/wDnKWvGkWOV8wJp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DD6MCvswlRaNe/6nEYddAjR+n0CDISqQcqQ1NVImHMq9S8Pk+VtoM+xjcCH0NC1odzUF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r5dsv6wTmW3MvAfUCZeK+mLiakNVGjJRafpiY1F1m4lzNcTFVVieIOI2OV1ciGXl4Zqt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uJ51N4adB4cBqjYOqsKm8tOItZ1i42oIuPtP11FopoVI9AQ4a8bC2nkGFSIBKfHqrNZf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yU+kRgQNUVzDGFmveHaf2ZZvO0Qb3FgYLamGROxgWcQGEw5ILmAZCeZYDki0J0i3tbfI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ZctwEPvGXhvxOd6J9tHpqtrqKxtTcXpdEf5YIvEPyXuDQpMP0+61mSU66GKP272mMP8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HGLMeYbpErdNKkHplKyStWfyKNamyTGfXE4lRlMOm007YzZqZhy7GXhtCYTL5W9ZjT//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9PLx2QGYmozVLy8v6DDD6MCf25gB+4o3hj8egQS8Y7HSI0ostKnRfVMI15U5Xg5GDk5D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yYzql4fbHFjWWdzmBtbbLt3naA5mD03z3mozzIteebeM1GaaZnlOsItLS8u0LmXGRvkD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YuLcQY3VP+LUjYOmYcDUj0Kiyxz0gxHenFxtYRMekStQrQ0AY1ETRaceqsdR9C5Ly+7U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Tax4Mttp/aXkuJ3a0ubLD7ZTQEJzfdiDNxO97jvTfTL2nMtvfc2iLqdiBOsvdZeK0tLb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45uOEp/IJeeH/E3NLpodEpdIRTKaPoFVlmtXr5LxP7iLzhztqvK1NNApVAPMZIaoqYqm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rl+cP0CVyDh8P8Ux22E/TUXpVMOKZb49U1bswMCGARjMfuafBl8jD6TkfXTpmrVpAI3j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aW9BhhgzwXVPDOoc9o/pGZvCLRo66sPqIXw2tpxDwGHMy0AzGXfu3OYXZiBNLGDY1Rs+6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hgm2XEOfcy8Hot6O0PAis082axYMxyC041GMtpY56pebZby+eoxXIi4hxExrTz6DwUML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Eam4hGmcy0R3SUvEK6xcfQaCphXhwuqNhrQ04VYTsaJMamwlsrZWgj9Q4jczkmd23ggW5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/wCpME/s03MvY/2Gxtc2l9+GzXmWjbZGLOZ36YOWGiNAxVtXtFozTtR5ywHxNzQ6KHQM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UMr05RP7amVaatU01FnmsB2lR9MpNdllHolf4DtMVV0UVorcYZlg85Zgr/pcRy3Vh+gby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aVGSpTJm9390tslNY1hAzCKzE6jfxE3NPjLtD+I5HL//AD+H14gdfj9LUmYyvBkMic+f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9Znd+fQIIITGloB+1XFmU6K7by0MORl5eXyTmXybMCFgsrUtJWpD7gekcHhuTx6SPSfR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OMhvO/o1MJ5pgqKYNM0mFbSwMZRYpLS8vlbMei8FZkiY1xFxytNWGqT9HSeVMBUEbD1Vl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x+ISDxUwY3CPBVwxioHjULQ4e8fCmHDmGmwlovOJGmvT+Ha1oLEdMJub7xNxDz6By/PZ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TqG0baaZ0ntzOIN4bz+qwi81XgG4NpY3c3jKAGJM/ouQ3mmE+yjs0EwPxN1UD7aDeyhjl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NgqFQPgK1OPqWqN42yCkCiFllY6jQFiJR+GYj4W6nPm4g/OHtNco/WrbvVXSaT2VDvVq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1LTNQttByYiqZovHW0x3yUukwiHiN6ucjL+nwR6S+Hi16yfqKHoGQl4PUfVguueGcjrY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mKSWmDfXhYeTnbO0XI5NnePEq+QKlIOqNCcmayX3Pot7RO2XaGL6O19r5m1sgYcjLwwQ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RFqG3mLAact7bEQrNAhEE3hP4LZK5WJi6yxPEWn6qhUnl4apG8PjYJxHoMIyMMtpYSli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42gYj0akNA2AprPJoMa5vVp/CeLbDaFbQ7GEQ7GId25G0qkWVtLH3MdoUMAsTeEEIwGm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GJeGWlHTqfq2ZdxLWN4RC1lPHa1pa84l9jKXXBMF8Tc0eMP0FYpZJRxlRZh/EFlLFgzV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TEYGvTitplTqD7stwDVUUHXypW6cTU0LRTSh+eLym2Eek7stBbmym+5irdiu1wGEXlll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xFUzZjjvlTYXyMMOVsxlaN6LZeH4dH8PZMTTmExBoysNNb0jIQ5HjMw+jAjYD24Gpoxi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aWy7Vug9Xhje0w+g+hczGyE7v0qP3FdqVUomIW5h2lV9RhnAFsgxt+Ey2fAPEHqfSIYN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FxC7CLVaa0MshmmESwltrS8vlplsj6BLRa9RImPqiDGhoGwtSHB0nj+HkSphagnlsJaA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5+npucSAtdeg2sdsu175Fp5guQzQi05BBlpeDaBYdlbc2JnIbjYwHdd5xALzvcCEwEhc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m8ZYqzv2Frnm1w5vKXIywv1jKHTh+jy1hQRkmkEK70zSx7LKGOVpRxQcFKVaY7w1BRre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DUBlFQ2H/TSt5iQVBUrCf51UxUjG4pt7OZpvAsAEvLmW1RV9pQgm4AaW1Q8X2G8Ox8Q3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sB6GyAzbYYYPTw3mkRaqPPE1H6q0t6FyHrPpwXxDhflXkxofWJeExYJV5qD3eHvbGw8Z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+kde8S9NmvdllTqyM7ZAXg49Bl8hbI5ds+/c85mcA5XytvewWd2ytkbZXhG4Jgqma1M2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S03EubaptCIMry8vLy8V7Sniqqxcc0/UowVUqD9KJ+kgpEHBiwUyv89LoyABFoBuebS1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vkLXe2n+qbHfSp3tv3NtS9VS1g05IAhYuEF4/LGLyelYJeas9pp9hvKfDC8PDcUtmyw/0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caf6qbTaFbwpsU3p1qiSj4nYnHJUw+CxWtXp0q6VvCFhoV8OgrCViatXylcJhEUrYRWt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3h2g2PLHnkIIpAl2syroYKFKGd9TWHJUtMb8P+ONwfQZfbI5d4Tm/CD9oNaaabzG0rCD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hx+wJ/lXkwxvVf0LBKvVWNpTY06/PpPqMMbj0f2ts0/o0qj3ejvBkJ3nfvDlwTvlbbLj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L5d53JnEO82m+nvDDsAIZbJepuTxaXtFc28yXUyyzgHcEC+m83ELtNQntM0y0tLZXgim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EGJJgxCyliDKhu6dGXc7G1ob3G07mDnaDaGxircnK02y5XVv2A2POu8bmMA0sQaZ2vqg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bva0FtNiILFu/dT7jvH2h3i8wSntgTMPxh+gIxggIBdwwmoSk1MR6mtQKYmEX93W9DG0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bEU1mJ8qvU9qDzBGYtNMRDNFoZR3jqNQ2HcwNYckm0ohIvNRQE03jzsqkgqbm98UCaf9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QYBOIxvlfIw7QZObrlbbiDLt+A+intSvs3WkY2jEn8AzGVfmubkieHVNeGhy7n1HJshm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rTg5dztkMu2d7jvbPjLv3ghE4iWy3jbxbWh5nawyW1zy19MvkYLQZNz3tl2FjLD0KTLy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maZaXcG8BXLSct4IDEMwu5ejTqBsDTnZSNFpbLkGEiHJuDwPdCLRYRBDvG6KYuP7sPcbG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i7lSFJigWYXgHtuJrFy95vkZaA2AhAl49tD3MTiDn/0DMPMP0JXYS94mHqumR3nliaJp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qOmCS4RaQNiu97b+WQbTSNI3ljpYXlHYuBZdz35gW0TSp/bADTt2Bi9RvKaEwrplQqDXA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GTCGHIZGCNDn2XeoRuy6YsbaYkaK0vlbLt+A5CINT5NMJ9ZodgfUYMl5yxhtDl4Ufd6O2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aLy28ScPU5rj2kTicTsOJ2ggy5y7s15fIwQnbIWzOXY5d3tcwC/osYYd4BvAYRkRuMlN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PbeW2HJl8gZcQWM0wi80xqZhG66hNZgdYLQAxWEwTrryaIPZDuINxwDa9oSBAYp3yU2y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pO8tsgsTvlpOT7DLsuwvqnYcZdrbwEan4hIict7cr7GJsgi9X/8AP7UOnDfGBkCwAjOg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i0FWewQkEEmKLzy4EtApEIOke1TpClLTuQsoC0qU9TXVJqUy09hlRbrpiC0Vja8Qy81e3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LTtSlfiCNDD6b5HMmUN8VUqXDLcXJjj3eKD93IS+QgyMtD6Dng1u3fiNzg/qtGhhPoEbK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Lwk/8v0DjO+ZyOfMtG2imPs1SP0HfJuIcidhwfQxgytL7egQcwbRealtVxGg2m15eztt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MHJ5HBgtb+toJffgTtO5MHIYXl53PoDEQMZrmrKyGeUphwzieW03VvMaeZKeK0xMdUt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9olmhNiWtP7sQSs2hguIlPWtYFXJByvLbmeYStrQXMBOQ5Y6zEXUVh2MEI2G0JudyQ1o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vAYeX2Wn9QReqr/10w/GF+K+VpZmlPCFomDAmnRLsIb3VbwJpGnb23iMVin3NudVxp0w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5IjD2gzqZdzHCzbTss03NpYxgZaBt2trV1BxHtrJ1YnpglQe3MZH02lrTB74xk3LSn7l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XkcZjIZmH1AXKLoWCN1YD6jRzCcxkMhP7DI9OIOp25fjCe3E5mD8LS2XEMc3g9qvuakP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t1g5M4zOQOffVvfef2yvssMveDibWm1gNr59v62hEtOJptG2JyMtl2QQi0tBOcrWna+Q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LxWtExdQBquGqwYbCuDgKkqYepTmmf1/xjLjI+1r3J3hMIANoZ3Y3l7BuJbTB7h3/uds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cQzy2ReSV9qmXvDP7K1o2xFrQmKTkLXWEkEuRKJvRlPrrf8AXzDzDfEoJNLCVag/SU0l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yykhcBQIAbVTLwcQ9PELCXjVWY3Ngu2mUllQbqJ5ZMtsNo203nKrfVq2UKIbyr7Qktqm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UHOJOwix+kw5DI+km0bjw4XxpN5YaRGBMCa1ZfLqHNYOL29B9JmF6ic368JthWjQ+gZk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+RuZS2rH8IzaGAwwmXh6SbzTH3Y9MMvfPvOcwZa4na+2VoJbK875EAEncQ7Qmdhwdml4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4I0Al7B4sXd2uJbcC00wC0bm8PMHJzteH2m872hYsqw5Cxhg2l5sYG0xMVWjVA0JsKb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V96mRuZq3irCQAIRO97IGvBCVKAQ2moQNF3NgIqhkvNUtudlXYvseqLtD1NB1NYsRO287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plLrxH/X9sPzh+hSlMsxLNvBe2lraRNImkXZSJTbRE0E29xVdJup1TlVFy05nZV2uYix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2aNwvXpMaU123U1Opuk3m8ciY21Sja0r8RBKvSYfQfQIN2nhAvi7b9wIzFSTeeIp7ju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Llkw6U6BwohoOJusZrtgTfBvGzEGROXOS5VeG6nghg6fQPScjk20JnJl9kFzW2EPSfQ2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eWytOMibTvwVG/eXhnYzmWi8Df0AXbvyFG20EvCcu0Ah3QkEEXI5OVpx6EGo2zMAvEFy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vpiy14YJxmV9o9qcEnVDGzNP27y0A34OxXtbI6WUiAbbAczvbfiCcnidwNioh2Agm+kc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OwZzeob3HNjkN2qiNvE+vKPyYj/r7zD7Nh/jF5ZoKd401CbTTsbwRt4yCaXA8wGMdiBa1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QAX1N7JfQbrLl1KDyztBvDYC4KU10KQ8YkAETeatlc6W6T7SbQteYtPLat0ylKvDes5L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9z1bgsdRC710WpT06W9AzMbMZYL7euJGlo1BNWDXThHhyWAS8vLTTmkvKp9oEbhRtU6c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GdpiMZRoulRalN2FjvAIclFlrteCHpb0dvWpgz3hytBneHPTdYYYOlRbLmGDaDdu0AHo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0vL7y3oJhlokvZ9cG8MInM4XiGASqLES8Y3liy9hF3yALEi2W8HLnVLQbm1jxlqvLbW1F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aE3nB5GVpaA+yXl5a45jEw2EvvaXOQF4LRwJ0kypwn0hMP8ALif+vmH6sP0XYC+wtGEM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t2sAhIhCtPIE99w6TqcprA2CqTBsbGaoW9qgvFGogwna3tIYqouNkSoQW9mkao3thN4d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BCnnUsSNLCUhtV4b0naXz4By8JXRhvMBnczsNV++OoxhvkIMzD6cF9qwsB7V4fSV3mDN8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MC+lYZV47MNuBVM8MfVhIfwEwNGwFSpWKinSgGYGxOzbtG4OVpbMjPmH1du/o3y7CDea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YG+Qlp3i8Ly04AgHt1e0jK+5y0zudza0FopszCxORE2ORhlthLTiLvBaNy2Z2h3lrCEnS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tvOYZcDMWsSsGXEW2kbi5l5a8EtCLRfcXWy6pbYXjDfiHnaaTN5bTHIMvB1PadRO0JtF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L/14mH+bFf8AXzC9WH6FLXDS0EHPOXlNDqBjNcKYCLK0uI05morAyuB7YCBKc0+6uoQa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eXsijbzDO5eBrKrbuCzH2ruYYDC7AYreqJS4qQw5djD6Le7KgvlYbaAWKRxux9p0xqX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7jmHJoPRQa1Y8gy297TtgvrVTDyZT/AkPL7lyNJM7ObnwrjtmfWY87uYNgovBKzWVY0PT3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t6TwLZcZd/6XjHJeYNiBc3yMsDTTMnK2+nJuF3AuMucrZLB1cE5HIQaLjIwZcy0O8tOC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NjlaXEvaGGNwvSd5zDxe2Snc7ywsNwqkKYeQ277wm8B2Xi+mdx7xcwLeCLze0O4JtDxt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2rV7uYovLCVLA8Ft4GvDzeCymobmoTKd/LmH+bHf9dMN1UOgmA7DeOYWg4XaM9mZ75LD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U2VRZWtHIvZ5T0AWWAKI7h4pZQWe9MXjEmGaYNprl1spAjC8B0l9TQX0k5AGcit8i8pK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DlgKXmYjfVtbaznYm53YaRYzGAPhZb0HJh6tHs07lbMVvLzBb4apCd4n4E5bmswh3irK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9DegDfuTDk+0E5MPNY3Kxp/U5H09sjmOe3p4nOQB9Fp2jS9gtrd4czFE5lrTVfK2S8g5Dm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YuJ3aJyzXyWHK2o6d3G6w8Qc7XbniE+0RtxR3WcwzuehR7TBaAS+TEwQCWMpiGHhEvE6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3gYWHUR7UloLw8EGaYc24p8uSSTkttW1w3taOYvAmG+fxH6MwvVQ6WpWljcVNM5CgGPc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m8UjSbW7W0y1p7o/C7wH2hLlh7/dYgFtJaD3Myqk1XfTrjjSptNozA5LszxAGjC0I0xW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1JE6ahjZDI5HK9h2mCoeThwvtYe24nZh7rm5YmD3R1uDz6m5PPowJL4NRol9R1GcTAfX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WhmtVlSsWlpbeq1had6Z01ctoOWlsu8MOTbRt8liC8rH3Dd22g3lX20sregzsOkww+ky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7wcttG4MGRjcKLQ9QG3fbTC3sEXmIDCDl3tO/MVby85gEHAG2xBG07nmXnYRMr+7mpU2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mDlhueDBGiGw792hM6o3tAuwa8MsDkqmVYdgrkBjDDaUzdeCxvLWDIXMHCRl0m9zkLaT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n3n9QdK8RenVGA0KLw3LNwnAmG+fxP6kwvXQ6Quo3WMsuYYITvoJji0CjTBpC9ibizaV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iki5UymWu9y3km7K6RASRtB1P7yU9pEO0sAElXZlitqLrAJ3sZU3amJb9poeZ29LcTwy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tfZrWy3E3yJMcbwZ2hjCHI5+Gn/iA6lULZSsJ28O+CrGyWD0EgBqwhd3OgTaKLmq2mcy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5lEnJcu+doYI5vkIBOFdpTEqdSCYs+3I89oRuTsePSMuJfeW2VbzaxO5vaDnnMcZAmd5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sQ2mFyoEvkRuTFJEI34PcS5MXaXncw5Ab9gIOLWm19zVb5D1vyINou0cWJg4B37L0zvDu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NIh5veEAxxZmU6dpcTaLcRiTDzqM9wW+rO+kjU8taC4ljpEG8vvzAdMJFyVslWFtTHMW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T5vFPrdsJ10Olwt9p2c70yCjBpqsanuAJtvARdlvTQQ+6C9isvpgW807ILRbamYGU9j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4AMBIK1JcNOYR7oLy8PCm0ZzNVovugGmVdqlIbvslXhsz6WgGqUf2cPcTWIunTtLR95e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Ml9B4I9PhPTwtoyrLATw7oqxshFyZgsNQmaSZplp5csFl7Kfc3EAvO5tfAPaWlszyI0E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qbLF2XqdjZcQfdO7mdsjyZbLtDBkeRl2aXhzE7w8dhO4Fp3tByeZtkeO2nb+vcwZW2J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0oJbJCLVB7xDL2l7rxGG9hdjpqObt3OTRmjteHIc9qXxtwR7V3Tgg3Jm3l/1EJvGE905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1sJzkGtAbEwe2NvFOnJpfbaJcRp2nVCu2nZhY8wTt2W8F4/CcTCfL4p8EwnXh+m9x3A2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vCVECVDDSsFvNoDYE0yF4bnYRTYERHi6YbalIDdbtKfUyEzg3JliYbgqbQvcaY/DKLS1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81KVTH3yJzOYlt/DafmYizS8U3lhLRoSb6zN4NygvMQNOIyEU5mN6fB6lpvfeXmm88N6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qabmwzGxZiY3FU7DadRbZaZuJT/bqKfQ/oOTb5qIJXO0Y+0C0c71/kyIzvl3GfadoOfQM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eXtLmw5BypLqJG8bqh430X2GYiC5Mp7w7kLtBcZLCNhLRFBDj3AXjC0XjmXNu3U5W2XY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mKbQ5XIBtaHecRovSFGRBttNtPIC6o0t7JYvBEOgE3IEA3D6KgOpiPde8InALwc1fkb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TjcZc5cHs8TomC+TxX4+2C68P0cBDNTIbTzQANRhSKglysO51md7bhRqYaCGAFxNVPSR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stCpU2uvYi0GjTbQzG8Fiv8AXYwXUalYFjYLqpDZ6i6stIisNNf3Vk5qSpGPrEbnwpNO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7GabkJaHglZTa8x1Pd9mOQMHEMPHo8Na2K7f1UQDfAG2KrRs19ByHLRju8O8UWmKNkw4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g5mCH0GNzFhlczgcxo3NSnrY0nEO3o2gMveX9FtxLb5X3edr5nmCc5dwdiIelTsN4ZTY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gMNrT+toRlzB7YeMidzEG8HO8Bn9RtDLbJG5vaE2L8Snwx3tB1HnibXC7iAapa0OQhgjQ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f3iuBGvfYDta01GHYCGMzeWOm1xazGcgG50G1oDaNdmJEaA72vNr85W0nRtzKcABlXlei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hOrC/H2Ow1s4NMxaaoAARoGobQm+XcWuUAFoFQBk30y03INhL3m0PVrayaRKvUBAdjFU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iAnK3SGpqh0x2XytPttu40TsnLyrsp3Po7HJpgwDhOZaIs0bdrbAGwq6YSWYCOdMrfuU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DDDnhDoxWoTYohic4E/8qsI+QggzMtkx3h3KrliG1PS6+JvMIfdBGgg5yMMY5DkRpW5H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LXaxmkQ0aTR6BhpuPwnjtn2hEHo4neWvB6F5a0WNDOIRtCdl6RaxW8B2PP8AY8rDzmtr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7gzicy2xuJtBkRuoJhg4Mt7F6qmRgjbge2mT7m3g4tl2hh57Pxe0veHYKmomdhH0iIIfc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Y0ETqPUOCPa22QEUapbSDLSpa1tjwvuUExNobXeA7TBdfiu2WC68Gt6JZ3FPShNTzJdB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ADNMFMWa1/LEYWFhGeBtyNhuBtNW7wAQgKCos3EFoZY3e6qikiVG9otZDLWgUGad7sJq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G3eVd19N4c/Dn1YW0vlfK8fecTzI12JgQ6cQumtBDkDac5HIjITB1TWXiU1XSLKKJ01q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jsBCSZawirAJWbSsTrPIlM6ao4yGQyMMbluRk0flYIsboEa0J1AXEPG8amrRsOsNGoBe0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7w58wgicQ89+SDpKML3lySDkYI2V9jYgbQ+6Ae2AkHueZeCNEsJ3JjZCX90Aj7wQDVK3N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crxQQvdpxDk1rXuBvLQJOJe05g2mxm8HStr7GKsttcg8wcatjF5A1S007C+px7bmX1Qj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OC0PRuxYJYrLQbS2qD2qfbF52lSU+mYLr8Wl9sH1+H/WUWappECxlsKZsKhuKfsgZQaj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cRhGXbqjIqwHaaQINoQ9Q2tNrm+nawl921CBoBZdM0CH2AH2wmzczaC1t71hvxAbhhs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GEqmjVt7FtNJhjIQPL9opkjiGwOvaK4mJa+JzEEvbI5nLCsVrcRWjG84l9dN4chBFhNo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FWARtpiWvBBzCZzKZ1UodsxDlUgh6lhjmHlI3TK3TGtDBaWEsSF1BUl7QaWlTD02JoNGD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ed4Muc+M13N/deLsWtduBCLkix7Cd72g4WG915jcRY3N4p3yOxljlfI3EUlIfdF5ML3i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37Q5eHgiCNP6rtkcmimCHnVecQxtoIDuPcNlnUu0UWigOBzORuIPcie0knWGNzL2h06e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EW0NWCHq7/25g43lXiwGWA6/FuO2D6/D/qLcxib+4BhsoUrUDKwLGEgxvfEW8OzapeWt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oOLQdTEx90W9vcTUg4JltSjgnYby3uv7n0GcEgWuVVfcWWMLRBsYNo0cbmGCNmxsDMOn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HF58hqswglthCLriDoo1RdjkYqy4EG8Cx+S0uc8ML1mgG0MwL6sK8b0Aw7zZYzFoKcbl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I85eHtenGyEvnU5h5TiVDkghnepuWnORW01TzDNZl9puINodM5PlqTUoQ0nE4yE75Xtm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y7LazbQi6jI5XtGIvOYnXVIaothL3Nrw7Rb3bkTaWh4BmkiOpUXlsv6jgnbITggy14FM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BbSeVhgvY5LLRQILR7AncACdlaN7pxNzA27wXA2LC5gOlhleFhp4AjOCo2ANlUXhGzbw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psAGhEAIh3hBmk2WM1y/TNpgPk8WywfOB+r/AFHAckG5C87tGKWULLkEsSF2nIVZdYSA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xhvyNVox2ZvZe8pJeOvtpuAp5HAtdReNcQETVtfZel9oBeDeNtKx9lQiaZph2jC4aH0/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sTaC8vdEN42zeWbWgTc0yJ7gccQcMeDkovOBlqYQ3v6MAt2Wbau9yJ4bU99SPyMxLzSS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Ecyu2Qhie6MsImFbTXh5gyGTcw5GVMu0JnY8Q07QzuGtOwYTVYl9upUABPtIu00C/EYK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lKy+RGXeEw7y+3btxBvOIdwM7+2cntaDnfK8U3yMEacQT+o5MLQG+Ql933n9be3K14Bu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2rywzPMtYLBzez3sb7X0w7gb5aYTL3gOptZU8lhNOzkSkdMO5XYAw88m2+kCabm23YdT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EJ9o2l7i87jecFuojftHz8P6/FjaczBzBfVYaoRubBCYoYwiKCTYmEWCr7t76CJp1Q2h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0Y7XMtsoBgEIsw9pO86mILS+kX2QkQAwbRORbVxEAu1oJ3xR9pO953YS0rpb0iNxMKNW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Foo3K71eQJoqNHdhA8x3xW9pECw7Q5CHK29s/D9qPOQl5h38rEVBH6srZCX2tqmwn9id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4Il7y+6HUp9AgjQ5tHi5Mcu1QZbmdM2aAGNe/Y2M1WmozYmXtGfdagsdLM4bQqgA2Ymj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y8G+Vsjkdkl8r5naCHaC2ntBBeDkmA+5upjOzchbi2kxbWA27Ltks4IaCf1HA5PIM7nl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Cc+9QbX2g2Ln3X3M7wGHm8ICiDaM2rJtyNwOnsoMHFjbT7eGYbgkTcwXCk3lO0bUwXVF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d26jqlisUrqI9zAwdJ3lTPw/r8V6jMH04X69jOIrWisbljBaDYsIAbASxtdY73RjuLEa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HRsJYRTaaRpi8tYzlFYqChtqtNpe0NxHsIQSLEQnbiEiXnfGyoPcYiw7RmsK9S6ZH0MJ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UXGi82g3ji5l7TbLG/Ha49ZytngPhMsRDtATGBlNvMw9Ub+oZE7yu3tgGRg2N9xwQRMG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DmxjciMYc9NwdoZbIWAl7wDYXtkGjOCvfta0F5qmxlrwLDtCqvGwyGHDPDqQ5neA6TzA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Bg2hG0HG8BsTuR0nju5UsYrbcw5dsu0WHkQ839phXYbxRdyN4OdrAxiCt833A2URrX7d7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bh6msk7T+1oZ/VhsALGbwnay6DaXGgoRGaHLu3I3HAN1PeFrAbqYGN7Rohsx9pW8F4vD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X4t1mYTow3wJ0oymMLNa8e8I3O51kwJeKptYGDTqYi+pQPdBwDY3BmqwBImrY2hvbcqN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WEOzNdhxGPvCtAVhhW83yLQESt87G5ppqNRwseruz3hPrfpMwDtUw2gmUrWZdr2F7R13h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bozensPXgFH6ZlJnMG8K5eHPcVhLZWzEWM0USq0qn3Z9xGW0BnbCHTX4nOQiwR4cjGnc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RBDeA2nJ5zubFSZoacEm81EDXO1QXAnM16Je7ExWtNRSdcalTlbDRqVQZcy87y/p7BtI1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2hiyod4h3aDfIZAe2U20s3VLzt2nEtODed2y7NvmTcdkcpKm50WzQgRYRCs4gJyMJlpbU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GwW0Wamh3iwWKtxeXsN4xusPBg9k5ax1Ebk3lrQLvvLxeluavV3mA6/E/lmF6KHxAzhl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M1l462g9pd9lF4bTWNM1MYvtFhBvA1oPcCtpte0tZVUtPLMtTn9rKJVBt22WEAwi0BEc7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TxKvy06d5VxAUM5bK3ptLZWhnh31Ip0xqmpVltyZqvKhsFsCz2GLb2t6h68D9dntL3Xi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8RX9FsrZiVmtmMu69JXdwBNzOmA3EMEEEaGNDHPotOZwDvO/MAl53MVfdosdNhBeG8BF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OwJl5uYDNXuLNLR0tFcxZSQ3UCPRpsXwQjYWpdlZDf1rnVYMZ3O+dOxZhuDYczTcE5AT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/taEb9p3hVPIYWg3nEPTcQ8udyduYchsWmowbGcnpORg5sL32tYXBgn9ni9R4O0Pti8GD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UBtCm0F4qm5E2sdwF2O8XqPIeNyl4SCRxGFyMvDh7/FPnMwvRS+O151BG0TzLs7AnSqz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tNdgWvLidgIuxOkwrFPlhvfNW1jLESnci402gJAmsQP7SdRKXlSyZaZpEYWIF8rl2dbZ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GNxPCqumodjYmXtCbnsrWOkMe4sSy74gfttDB6BDkZbbtKXtpE2yIuCIRae2wbzcN29d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6t41rDc9BJ1TCNqoxosEEaGVI0bIQZARjlzDeXiDXkBck72JhW6XIm19oyrNLQcbQhZa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pjT+oJE94l3mowVN+YjERmuWoJUJwd5UoVEPo4nPoNrA3gi2yJyBnbt2lPY6oxJaDmbwZ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G55v+2Ze0PO0WNNVwOWO/c5d4RaGWtPba0PBM2g2jBQC2+uBrjhjBtBCCIYYOmtU1p/W9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XuLRLgL7odo3TkxFp/h3s3Vl4aPd4p80wnQnSx0zeDk7yxBZRZbmKCJ7hLG49zuLMri3IN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MGjKUCptb2wgSmpjBbNe0pgw2lvd5jkJYxhYgixyDGbmNsw982CzEbuRmfSc2G55wpti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3Om7LGXa8306pi/gh9B9PaGaSFWNcTWZr3LkmeHtenkPUeBxBBGi7L1Qi0I1S23EwJgj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l43otDGM7WvNTQ8732v3YQG0BliZptDlqEIEWNuUNoDLXgXezKDAoINrKQYd5vpDbBtM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ZgQ3XGVI2GTU+CeFGQ7TiHeAZ9ktnzBtP7Mfbey8y1sjAYYTveKwh47mmALZcAm8M/r3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WnfmcRxT8qWne8vLTjIH29wN22ZmUpbfTeBN9O7+0jcW3feWgG5Ah5sIdjeDk5cTgqSr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3nYC9IcHrGXh3yeKfKZg+leFVARpQ6lMUQj32F7WA0iOWvq3KxRcEAltoOW2mq8CDRtq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NioIcm8INgN1i3JPunliad55mwUsCyrNWqEWjW1CM5sOuv1ZnMzsYMn5bqpHTWexI0kB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ENbUttRZbERqYmLF8OBYHpzMGQneGIL1XMAmo22IAJNysBmDYJVqCzxRkxl826chBH4W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k2CzCnTX75CDJ5VjTmL6HbL+nEtfMZPqMuLAb3IJBucmpmJzeE3JUhu99vdLgwCWENOd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NRliBwSJrlzCm1TDU2lXD2JRhDuTxmsbMHK+wvOYYDLWztBze04ZiIu6sJf2iaS0dv27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XP8Aa1slEIuOJ3hiw7xhpIMYRRc8xgAP633739yLu20Gw1Wl4RsIedI8v+t5fY2022Bv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BvCtjYZ8Ur2h+QRefDevxL5ZgukS0TaCmwprqaDqsdTMtrEmqYBebmWEqC0Rbi9g3K88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RbRyZ3Rt7AlKdpe7PZTcwM9+mNLFoRLxtpuZbapwnXXF39fbN7T+xlB0YOdUvGf2tcS4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Bit6Ciw/p6zngl14mnYO1wxNxSpPUZ1KsG2ELCz+5Tx2Jh9D9Bhgyeaja7sGssveA2g3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O5qbtUOQGbtnwFAJK3irFhEXaE3NhBzFvpM4XVcabG0IyMWJZp5caWN21TzCCWm9gTLi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x0i8aobqDdjtBCPbpMeijCphp+mqTSVjsrUxyIJ2EJyXIekE25nEvLy0N4gBHBvu0J3O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5gTeE58wW08wbEwcXjkFdwtvaRYEbdiJTW8qWubwMTBx3G0vqh5ZQFHH9m5PugggHuUw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ig+Ucr1eG9WPN2mA6RHF4rbkkxWKQsWlMmVdEU3G6xmGmzKo4/xkylYwuIAsMZdSCazC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jAogeoIxga01AnvVgbbzI5OlhPLgo1AJXl7Srz+Nj7jyZhj/AMVTBcHTHU3vLmHaEw3l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A9Jnho/eZLGpp0pwlRqRvu0JvO1v2Wh4PpqbLDBkx9x0hS5abWAFmtl2wraqOYnbgVIe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IR+O+4J6EYTUsPClbHrItAYZtBBZYYZaG8UWjqARLPp3sW2LZbZAWjEGWIgJB1C95e+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80TzC0YmcixtqnIbDIY2EMNJ1EMGYz2MIgneXF2mkXYaWzuTGNkOZnInJMvacxTO5nIU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5AQm8tsBvzDecw8XMOSw7Fcg1iWSIN+9rQWv3MSadb326TbcmIdMJu39J/kWL1eHdOKa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SymEEw7A2EN9AsQTYs24s8FlhtLFz0r2GjTouCNMYlpa0KssbUsubg6jawPl6IN41xNQ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i01GarFLE1iILmb2xEYxofxCNYQ5YC36Pk7lr764LKwc3ts1pUa0beigi89/WcvDhpoE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SYrxgk0kzs3UYYM15q9RjcjJj7uYsUbNuLWlrntgz7oM+zSrkoyMqeirDsdWqBrRhLRtx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7QDa5ntuLGdydlmq8KljoAgN4OSNRAtA0Gzckr7tBEtEEtNBBJMEIvNUv7lAJbaIQBrt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49FXj4OVKVVRfeHLuNoOW5yFrwS8pjUz7MBcuNMB0xt5aBDabsstuRYtBlbbnPvl2TZZc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WPu5yBlrLeb2RSZ3tDF2nc8+2+n3LzpMB3v7lIEO5bYRbw7T/FEGqqsTqwItRxWzzw7hm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Qu9iXKy1stHtBtOw2IJvuZfdjsjEA3hBg4j9LN7E9sKi17RmimxYEy5ERrRqjXBZppl4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HEH9x40J9dsiYJ/fvMFthE3l975BhZHhPv6jb2ttTI9ojc529WF/boirdSdUJEZbmxjG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43MaLDksrciHkQw7kU45nYGxLbg2ywXzCbS+byrByuTnb+stOI+4O4m0UnSw2BGhj7OB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Fpa8CEzSRPbKh3prdQdMvlcGbw3E/tfa8pNZqtVyb7KC2VI+5haEGKt4TA6wOsLXh9xA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1Wh3i8XhY3DGNTR5UwdMx8NUEOoQQwZHeHaDjgmGLtDzKd2n9oL3VisO8G2Q5PIF5aWiw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DDCAD2X2wwZGCxh6z1MNMBF7jK++owdQha58o6Atwd4OGm8U7kgQb5GE3nBBnMtZe1M2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jfmnhvDtaoDY6gw1gQsbbwc9+7H27WPB3i7y5muMo0naC5nuu63Kw7FjeJ7YzFpvZjc7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aE2F7wCHaLP7Mbs0aEfgbMG7DLCL/xipULCIeWEp+2E7i4PIbhX1Tv+EiWFoNpqtlq2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1o4upjQQ8QRzf0HIMYdPl7iNwpyUGULjEXtkIMqnFWJFh2nM7ZkWhhGWorN2mna8G6m4i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sREZQXYaja4XUQbL/YIJptNBmozmXXLjLcwxb3B9p6hpMJ926y+9W1zzNREFQGGC9suI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4JvAimVMMjRsIwjI6EwcQ8GdhYwkFeZeXtLzsDO55vsLW5biDkcqJaE+2XXy7QczkHaK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7iPU1QWsoEDEDSMgYN5bdQ+knVOITYRrS+005FcistLwlpaC3miJ1YP4sZ9ieG8Vz+/s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zNcpbVY+bqsLy/7ei83U3LEqFEuLg6nqW1bTsEOqnbU/PY+0kkkruVgW+Q6FAEd9UKta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oAZNwY3ptDkchBa9rM3C+2ne800wDpvfewZ3U6tM6I7AjUDTVbfjojViNr2WL0marxTu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Ny3oaHiN6dVp1QGahG5JtKPzHMQRtxX6lEHNU+thaGE76lsAIdpZbDjudN7Qidgfbfbt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DFzXTy1FwRuVA1FbsyWDS+6kwi83Uh7mCJZjpvl1RuU2BY2sGgB1EtZWEMGQO95zO85O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1EPKuFIjU6iwnPTtCPR2WHK8G8G7nqMDbAzVDlffmbiDhd5aX3mj2zaXlNwhhtBGn9Ty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q/bMvCLQbg7S8fTAdidhxsQu622tc9jaU/kiDfDfBXN6p48O4q+6uNN2QS2mCWMFNbXF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J59yxLCaSzLT0moQ0tYm01Rbx9srgQ2K97S4iqWmnTPKvGTZVJI8oSowud5bcGabArv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HJZfdvlIuxaAGaCYKZ1VNm1glzsi3PuImm0vfI/hwn2CbTXNW4Pt2I2CJacSl80vvVG5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tLxRtwWtDead12qQQmDLgN1wmN67Xj8iAwXjdIMBnEI21QdF4u5ZTE2NxLErckLsRoSM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E6Zq92q8an7eJ7ir7kreLxbep8aVLAsYmkS4DOQTYwXEdoRNGoBNIYtARBDzeKdhYziK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yK0OEptGwlQRta523BjGDM5LBzc6uZbfIZXz1TnIwQMSthaAQ8MJaX2a5g3huDBsSYI6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vCLTgCEQmwG0YEziNwy3lL5dIglD6tTraYDp/wAqWEqxBcKm+i1R1uzNDpsvO5nE1M0R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ql9Ioi5YAS0QCX22BY6ogMKxVi2teD3Ta77QkQcULamAvsICIxWKCJUQpUtByWyH4Oxe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8uRNZKrdo07EXgJScwe2VE0m1sxD6jMIn7SpHE6RT6rAPa80+3QVmEF8RFuWq5HMxuFE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kbAb7A3zvBO6ypwciYcjwPQI27EgZMNMG4aWvCDLaW2DBzC8uunst71L3HLH3qCRq1Tc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4ixY1oRY3MLbX2awj8aZvcWtex904huwUbEQob61SEglxsFXReap/QHMcnm8vBeEwHO9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4RhClSnAc1G2V4rQi5tpgizef1nE7wTk7BRGnTmYOrkg2AlPc6RG2YNKnEsYr+1rwQD3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XtNoROCdzaGbRjtcTD/MOe1A/wDEq/K0wfx0+swcjjoijamRqNgzaYLhtUF7rqMIMOw1+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2PlqIGIAYgsxaFFuQrTTuRZtO1NrRm3WptrIgIM72JPRKYudLGNtAd7knHrav3h/CJ2YL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DXe0J0zzPc4BHZtpqBhMU+0QG5yEI39J3PtUamh5FjDuO73WCr7L3mEplKsG0eHM7Zdk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vGGqaTOw4IFyLin8ZGSwR+DHOajc9WZjbZWF2G5h402g3ggNm2Jb2gLeCkQApALzk1Et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VLTYRNGlrgt0ldM3jC4KC1t3E/xhLATcQPqnLN1cRbEKN0RSxX26mh6V9sN2gBgWaBG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NUDCCWMMDbAzVOwmq05AjorxsOCz0HWG81U/LMNokRbgwby8GWkFmXTOcgNsyd+yGOu3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ktz36ZeFvexvCPYNoDLRooab1oReMMyZczqJuDxDPbH6Txh+pXM1iUnBwbru0pNoTDqx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JLtFAY3s2gtPL0y+kKxKqbs1OxCiBRam5pxNMdQDfYUqkUaY1RAFp3mkCOICS2n27xhtv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m1tY6rI+k6pzLgC7EYoaqX9uxHpOYzflunB0ymGJnmTYwpvUtpV2AJM3WXuQduAB6T6af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K+5uTeA2OBNzGhHtq85MMhOIecwoI3l/ba62lt+9hMMb0b5LBGjRuclneGCHnEZCCdx0p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73aarQPYh/a7Xl5eK11a0t7UZYsHuYAlg25IaHkXl7JbZV2HI3GmA2W8JLZcQvL3ltxtG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rTuLbg2mq5g1KA6xrMdNi1MW9wF4LGcRtQlrzgS07Xh3bUctNz5UKtNENFDGwxs9NllI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eX22hEHuCn3dxL2ytt2mr22MAgNhcCNptcTaKIScuJf229oibxvbLmX1BTpJOVoeTNrC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CJSAFS007UKetfJSPhjdwwXCE+WJ2lJSWrOFazWdSgvLGclytgJsD7WmwjPDUCzdm0U7s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5UiqxB66amORe1oBcWYQ2hsuSMAanKCNCCIu0eoWjqGFRNDXghG59IEAzZZTTzGvqqE73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Hu0bkm9yY4FtwBe7LpPfI+kxpg6/mIBDsdp7oBaajN5xPDsv7GVfQcmjiDMTcTmK1pfc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m9gnccrlW2gzHpHOIOXcG8K3lrRDGJh0abZvYg8It4Dv/YhboqQUxPaG1wHfSL2BiEw7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aiYVAAUxtSy9419NIWFK1itoNwukzvq2Ij+5PdYmKpvzEFw3tmrVOACJcW1kTabTQIwIG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ByFocuJczeWvHXYm0RgRU06qfyGCpYwQCWFu3YmwB2v7nG8BNpaXsNdos7xV2A2zXgTj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Mtlfe94eQurLeBdrwi7A6YTYYbdxL7YKoCNW+uLXqCYatdKpN5RYhqj+al1Wa99NyWAg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BuTcRaxjK1xBAd+p7KJY2FUQtFBc2MUWiW1XsYOo2jo2gKNGnexDE3KsJtUNtu+MTdxY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l3zcmeHpeCd35ViAtyfcZaDTBfS0Frk2mJUEZnJoMmMMXY4Wr5qi0POljANIKi8QXGCA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GVeBkYr2hdmg2g5MKwm0a5mE2eWse4yxA39FsjBzK/Mtl5kq2aGFhpWwmoy5hOqWF9Il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EK3qDdedAlltyEKhFffUsJvFGkrfU/tnMBsCWDVLwG8cRHtGJiC4CkO9TcNeLwNpYkMD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7wsYLQbk2gX9vpnYiFtMRtQt7SsN5uJqgIusaA5rlaMYxgEqDekP3e9tzaNR0jpW0JJj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wplrncS4v3jS2XYDbid77AGGMLQM0MtbI5bWItkCYumHeARks3cxxYUJeFtsJ0ltlY3u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ZbBbGMxsNsrS+kho+04l9peEQDU1lWpddS7zYM7kymt44sygknQC7C9OMtpTOxWbX3aA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dMYWiNFChnAY1EhW2Vsry8OYyv7cPTWlR2ul7FdJ73Imt9WqaoCZfcjKrU1sRcZNmIci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OqC8ZyIU1hRtzMEv7Fs3jQ8wcnYERhdRkZtO7WvbcxYALuLDDG1aXgghji8ItkMlMMAy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XLbSwyAvHp2AMFMsdpxLkQzsVM4gb2CHeJpt3i86bqAVLIRKaFppYrFAlVRbeMBCYi6j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1CBARfdhpVrzWTAY/AvHpgKvtJqbXADLaL7oEmnfTGC3NxFYmAfs6bltN2RSSX00xeMtj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w3aU9xVPvofZq9d5a4BlzLQkwQbQRry0ItN5a8I37CKLlsgLwrpN4tzlp9oOR5tFMqtq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TOcgdMqm8J3PLSlkZQ+NjBzMF8SLqLE3O6jTZfaHGsFNMbUSBE9sd1l4oLQ7HTDH9wS0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sY2kEMBNWyXtTexZSrA+4MNQUNNbai0FpwdzLDS2y6WtD1YpLrCJphX1tUnM8MctQ6VU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57oQZ29twbSxaYk2hMURhkfQYc+2ELNhyRDLWjsGirAZhxpoZvwY/I4E5LS21t405y30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Im1bJcjlUXZcx6DK/V2HPe5E3htYtA03Y6VMJhX26NmGyb5VKjEipHigx1AYLBYFgsWI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R9JS5BJYuLRG3bpe07DZaTWLkarkyp1LtL2OzPrN9oo1M4sx2iRwDLWa9pr1KlwdUZlJ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2RlI4IuxFrhTG3guGu4hAaad9xLyodgIfa17s2I86vfJjaXytDNsuI3uULs20SxyIIhJ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XFg1pqDS1zA0Y3i6RKhBgtFVTODe0G50gTaJluITeXgEtDzeN1sCCnQOJT+G+eC+Jria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qFhe3tu14ZtF4E1EEXnK8pFvLGLpEbRNxNAYjTfWCmi2StKRu1gYhBHbQJ3WW1NuBWAU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V69lJ3vNU1TVLi+Ra0ZichPCVnDlWEdjCTeNVMZrz+trGF3aVhZoJU2XgZHM5GYakarD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lZNPYbIMjG4MqRchGiw8mPwOdzCdgbQECcQES04g4MTI5HcEWyEGRzqbwRhtvYEtO4EM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YldkplyZfZQLOp06WmlpYgozkN7oTaFTLGXgGkaTAbzZIu8qWCdtakahptsLXIyIlN7Fi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y3qNY8yiyAMLxksF92Xm6Zr31binddFgy7WtP6Ws/uMWoymqQxRmjCJcLrtAu9RbTWxm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Z0uGChOZtef1nGd4ZuIZaHlmJDrYw7y24EIm1xOIdgRYX25ixwsJvNzLbh9MO8sNN7Q7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5/tUJlPoBtAYD/x88D8RYQrdtEa5lIEQ2UlyJeUwLWEPTZsgBZJUp2KHbeHhXCDmBZyX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w68FdGne1tuEp3IvoL6dCH202ZatmZnGmC8B3qyoNM73l8wu7bEvmBl4X8Dm6mpelfUQ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teNC1xw1Q3qBbQ7Koa5gh9XLU/2qaxnltUsZa7d13Y+gxo0XLva8JGRjwwcHibQdNjO1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HJZUXMC2RzaOLEjdjLgBbmOwl9xa9RNIBg3A5veX1zYLvpXq1Xa18lEPth9xKERtRmoC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6rHUFIggUXYXGm00BgKfutU1ufdp9qErL3Y+2XvACFIa1iQFsQtyFJA2g0SxJYXAGuaG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jeUywg2L82gCkJR1Lo3QaSyrALi5hRraCJbUXR7MtjV6aTwHc87TsIOYeVhsIby953m9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Wab5KFsgBhAIvsYL2yHVp9pJJ2tDL5XBF7ZmJsQZUIKjiLF+rDlgfivYKNcYgQ1gBqd4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vAQxJ0umghV1Kbg076tyfbDe/lx1gKgeZtql9qd4N5ez1CC3M1Tu9oNNmbXCQtEzcTmV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RK1QsctMAgjuFjEtAJaBYtrld/DPr393MCqJtCwlicr6Z1jYEldai7OkJzMPoMvByG1C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vpG5OGQmv6DHhjZL1NmZV6YdOhCgEVIykFWtNUv7cNvQzaby85Di0QWhyPocZc5B2WFd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cbltKTYRd5f3AXLrpm7watWplJPtXjqOoxjO6htRj1DbrNmWBWupsS4YqRA9oBsGAjkE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oC97/tw7wCI6owdrtvLagdmvtcRahuzLfRvWtLnTRsxA1CogC2vPLIJLK6ndgwN5Sb3c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31XjcMgMOFNzTYT3CLUvmwIgG15q3gPtnbsxgOfMsROMgLqYDecR9jGvY8QctlbUOIAC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tNazVdid13nDNBxBxp/42eC+J9MLbLzFtY3J6YupjqsRaX0wDUdTLLEk3CxG0wDdzNJFE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rCJvFQadoCBFUkvvLHIaVLH3BmZdIlRrwaop0qBGazeJjVNM0zTNMtaPUgW8sIbCF5cm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GnD33DaZrJF/aQZzOibwH3cxdifa5cswMJE1ATVlaW2LwXOXJw6HyyTakoMce/V7Yp3wf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pbNOXyGT8EEQAxRcxTedztngvr5mEwTgsLjM+gxxEFlJ22E1bsTLxWJZj7lCkNZoLAMZ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WWaNDo0Bt2axeKJXqhpTq2VjYEEzYSxMGwemacDAw7ZatLE6iBqjJpmm01DSroy2Uw7g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HW0BhYy5l5cTsAJ5ZBIyuYF97ISTdZTHv/cBJuARYhtViAmkkG9XUVfUxBuBqMN3O6zX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PaGi6y7LA9wGl52Bnc5Gdt4DBOMl3h4NpoFiLRkIigQck7ZXm99hE9zud2WaYhtGuSxu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4W2nRBtH3pgWytMF8VrAe4+2OUGR3hvAuQW8YXW4UHZlMuTG90KRd4bQXs3tdd2BCk7m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9wOgsYeWdcjKYvKu0UMYbK+nXKZ0R2JI3VkDCthzTyMvKhJNhLgTmFRn2w9PzW8rSGsJ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TcaFso3Y776TxXOkm80wJNECiaRCsdZoAyp0nqtQ8PNGOCs/rTTVGtcQMQWtfw5v+VkM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E5cQwbkvYg3JWad+I+8EXaYH4MzxAYYhjixyPpcRtjaBbzTst8qYvChBPPEMCwDTCbnsr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xvpYXyAOpV3PFEalPtKqGGsiLfTqJCxvbBchrApeDUCxNySYtQLNQvfLeUTeVKYDHXpyO5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c2i6Y7RXYRWDTawqh4ze7zXELx1Ks2kl7OQKbqKYuCxZrQD2twNQij3cPqE1IZVUWpi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aFTYXm81r5cvkDCDad95vZciYpgNirXg4BjZiEFYTqKzTl7bXvk3PEPI4MO6tGgaUfe2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gRChmDH7XlnSQBTWItIJsYGEc6obxT7TFoOISUhq2C3MVY28UM8a4igXJFl9j1TLwc23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FSIbWveG8dVCewLvZColOzSvoCaINpuMmpqaS+4MphUk6d+meZaGrsHJjMZYygnl09b2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oLTVNrT2iFl0WN61HUrgoQQcricjmBKhlWlUQETAJ/zqNYYLEPialYxfaytu+S8spBwrB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yqc1Mhy/S/SM2NhckLBy3N4jCx90Swy8O+GLHn9fRyCLHIjITtzHBB1S4nMYaZuItyRs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97xTvUG9jZBdOymyNeAbINIVSxamRKi6T7GF7MfdHa0TVqa4OhiXXTKGF8wU/D0A/TU5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9GaLk7Q8U11TD4Jmi4GkI2BotK2A0irT8stsoIjUwTQoNUNDw4WGCoiPgKTDE+HlJuCR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LphsIGn/AI9JjaXlw+XaobSjphJABYQVNQQNKGDLhcFTEbA0WmJ8OsNJWnp1RgUgJuX3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82N4bSMxvh6U6e6m4gm4gNpfbeYPAtVKeHUhDgaJlXw1bYqi9ODLmU0LNh/DdQHh1GHw+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8M1EabmqCCFmwiw8qphye1zATOYZfTDy43lLZBtA0p1rQVrzCuvljcu95ezE6ilhHAIt7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SyynUa7izKnu31Ae9lRYbmWsNLab+0H2DSU0NAxEZmI0tkT7d7AbHeNZF1G/BpBtWhtQf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hsW98XBAp4z/AMbAYNC1J6bQU28zymnlOzYbw1KdOrhcPUR8K9IjDlhQ62F2XgWMFpvG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3R2WAGyky8q0qcw+ApvKOFws8XwLYWv4LpoYX9Rh9ONdazM2mUWYYvxFh+rG6yxsm0/qj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bzKInIIIgaVTGhg5PHIhhlUwHLZowFlW8DSzTSYJ4cYZxOTO+YMI1DIy2Ylbr5iqse80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fYANUdNAW0aA6Yrzvs0Q2hQ3AXUB7k8u1QpNWxfdqoEZtZKwTqBXZhpKOVXB0DWcAU1x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mH8Q1HaouPw+h1C6mtq8PwotVqrSWtjzrp45hMPiFqjHYVaqigqywlGn5hw9FaKYvHLS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GjVWqvieFmral01V8s03WYNBUfamtN9Y8Uhi2MB2/qpBjLv4fQBSrVWktbxFtVPxF74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pdRSGmzDyzCt52oUy7Yan5VJKoZseL0/7VFvGogx0dYdUJnheG89vbRp4rxXSV8UqTB4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eKpGlU5gWeG4UKmJxC0Vr+JPqXxOqGwniK1TVprVTHUvIcQcOtivDGBpe8XeDYLL7hby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LlvakCy0KXmBW1K14w0wWZek63momXLAC53ADEwlVl9QYESmaaTVZwLRqhuCt6jeZUdA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8W09pivKotlxA7aQ14w30NqscnQqR5VlfygAGRuAoMcaWpVqhq+MV9XiruCv7ZhsXr4e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Y2uvoQUGMfYU1tSRgKaslrbW0G915DLYHZEXUZeWi+0hSFNzCRMCNdHEMi4jEUVxNJFa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M0aYpOI1SkhxOFIQLeG6rb3XuWYtCfbexe7BVaeGvemROIGvCt4yGOMhOVXniGGeZpqk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BAhMBi6YTPDj+9lpycQZ2g2jjI5MN8q3UtkJNmN57iFplS6mKd2ikmFdyILxSgWlTuNr0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ve5eEQkRVuby2++rUmkMCzLaBodpq01MAoCeJ1Sq2YkG0UzwtyUx3xWJbBqalUexPEHNQ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KlM66fiFIo62nhSTGVNFKrcsBaW1Twxij4gaqTKTVa6y+uUfkwdEUqeOxHuwXw+ME3sS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2lCn+8PYmOqs7sDe514SqKbqdaeJUtNVlXT5xsBACWwFC0xdbQnh7aj4j8Vt14qXEC6od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pUfGMQwhN5eU6hVvD6/nUvGaOwNph/fUT20/E6rNVJ2lNtLeH1PMo+MqIIbTVN7E2bkx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emK29SVNpbbDIHbE2g5zwXxO6wmXtLe1Ve1wC/VtBuXIiWEvci5AWadbf10DTaI1mZI6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wNoeEeyM6aWg3DRYxgaIdtZJZRqe4lNljkargEgscOopHDGpUxq0DUZsPTB8tTTo1cPh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an6bStwRYU2GpJe03MCxmBm4VDsSRBvO6AQckxG30rrwvxaAGGKqLiMTiP1CnH1EFWrU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lcLQYmarzWJyOAOCumVGvFY28OIFTUL6Za0vaLvKtr1FyBg66vUZWOmnX2LC44nfmd4Z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6NNx5ZmmEGb5CEWzI2yrfIPfHW0tNRhvYdJ2g4URlFgLreatkaxa0sbG8IvALRudBgEO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pwpHl3MtvwrXDUccUFeqaspjTKhvPbPDANPiJ/ZpKb+FKC2LbTRDAPuJo26Z4a+qj4ot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5XxXmDeX9x3Phq/vVjanVXVUK2iadPh1BTMZW8pKmo1MB8Hixs0QAnSt9gVWeGKScU2i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EuNXhzE0vEl2ZQsRVEdpgaJeq5FOnXxHmVfDQBPEfi7zqjWhvfAJ5j9KYxr1jSWNQWMh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mui4s2GcrVotro+KU2WrbKmNR8Pp+XR8Za8Uwje0YwEtGvFGx2g41HywRbk2tGvapx2w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BfERePpM8kmMLQdTMFlvbzKSqwdLEi1NPbL6pS066p9/uu+0FPbpau5uLmEAqGsL3VoLa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e0LftKYIFDRbKFtqbdtRglPSXfdlsD4nW8gCq5nk0IyAQUKLq2Goz9Evmsd2hvNMqtD7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NOkOBpHG0/qp1RhYA6yyCEaTgvdiF6hZgKFJnw+PR5iK2HaqcThpWxSRLPEp0wA1Om9Qa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aLsN4ReAkHD2q0mM3EFSeYCFEKalfZrxQZXgExpu9emzRDenL7zYwhstoCL0W01jzLy8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Ii2do0qD9xtotWwYzuQCCBEUTy2MUm9419INpeLaArfmX3LbmoNJA0XuJc6rkSwt0wHX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IQe5mp3iGX3JIlJBUNBPKp+JV9TU3WeGABPEDakTeeYZybgr4Qdset6F2pkusqtYX9gb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a46tNVpf3Yal5zKBRpYzEea4J14AWoeMwFrES8uSQ7ieE70/Ed6bUyrDkEE7Tws7Y4ft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wtIU08TxO5nhRvPEPiZYo9zkGWnsI8KH7tf46pDlpTA1N5YODCrXrC9KuGSrqnhmP0yrS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3TwurfCYBaMxeMSiuJrGow9G82udoxGlINiygUwYG2J2O78tVsqHZk47ZYL4hT0Sqbv7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YgSW0NYNCpA2ZEprYqkCbtSQRVsxVdXas/mUqdNRKhJYLvdLuxMVCzaNMbjubxuFUWpH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w2uX25He1hTo3p/plxWNdaCyqaM02NXGVtPh2psS0JjQxmsFW8rtd1qbalM1C1maW0ho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cJiDVDUm9WYMqK7rpZY0Tw9VbVg1FUKa16AFQ0jES8xWHbTUW9NprImu0UkiXvO+pRPD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fl7YhNMpaivmsse91ImqOby8tqqdNOkLrY3IFyAolrTaW3ItOw3FpaWghAy1TVNUvk24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W9gNxpOmINxA7tGjjZfcmiIu/wDa0vOV3tKVtTqmphZSi2tsN1ZWK0mWVRFuSwtKfTBb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5weHFMY7EBF1ayEnhm1PxS/lFTKZDS8vt4RvMabUao3Wyg7wLvo1HCYYTEVlopVq+YyA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fieI2ZoovMD8Pi3LAQFQKdMPPLKQpceEfD4tfybtFR5p1xDaeFHfG/Et47a38Nw8xdTQj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6Zj9qZ3CFdN5zNNh4V8tf462kuRNr+XqmC3xD9FZNVQUbTD+H+c2Fwww6viEWDF04StV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S4OQh2J5jTUbbkGwgO01XQ8qbNfUx6l6b7ZYL4nN0o0tcxHtqJWF9ZefKqjUdQE1e6r7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RdmqbmtSFMlqrJtCQxUgRnDTyzKlMQWu7e1ToIdb3Zo10S8aKNUdoDabEWIC8lScgRNN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0CUdFujaJUxlRVweKauU2DGGExmgGo130w7KvG0EuZe8u12vl3PPtI7iHdqfWjedh6fS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4SnVGFKovmt5FAB0UM1R3il0xNSnpL+wgiapeLzxAdvDif1KbobrTVv+PU3ddpUFn1B4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qP7KKXONbTTI00lLMDtDYgG01GAxSWyImHbVQ1zVLwQ5Eb6JoM0y0tCsAgE4lX31LWgB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aXIge8cxDpF7z3aQLRhDxaA6FB35IuIXgtblVQLOiBA8csrpcjmKWEIDAe2clVZ5gcN5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hqNtZFu3hpuvifwBd6Y0zTeFAyeEJpmPNqBBLbGE2FGzzA4aVagpJjXasXAANtXh+Gu2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ZY3KJMCLUfFuTwqxFGq3vDFZ4Sbp4oL0b3VSwHntNe/hfHiHxBrTDUPMfalTr4hqjuTY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iAMJYSigNWoLN4Z89fenp0wIJ7ZiGOjwlLNU6GqWq4RXq1ABTTG4q8qsb2Eo1TRmEriv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ha8M7JuT7ZebQXtzBbL+l9+ycf2XpOeC+It7KauVD2JSmihgxqsior3U+5goCN5Wld46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YQ0rGq3tsFKMrF1o6RUuW2fEe0mGyyzBV1aX6F0RijFSdNpvfcstoCdWphEjmxS7GitO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QClVNItiqIVqlLFUqOHTDy8aGM0ALGtU8vJz5rSxmqyqd9NpraFWEsbdUaoFnJXZBBNN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EbZsf5hxa4AWxuHFFVp3Aw5aeY9OPrAo1vNFWnqEU5Cd7zw7Cu7KumnU+Bkjp7yDdrml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dmCLqYDSMQ+urVcuymEXXttB7YBO+WBraKjrYgwGDjVAfTtNptNssUdNJuWadhFQWa0U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alCsI14gvOxcga7OageVB7yMtS+VYTTYtw28HtPUFNhTaGpG46Si6nweFCDFYlaKvUet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8Oqrrxaa6OjSWuHTpR7TAj9vxOqEVmUwbTdj4fhDepUWimKxJquX1nQthYPgxahiMMK0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IPD1WUk0LiMKtY1vD1CMlmPFNtJ1b+GVPdiV1Uqqi4tZuU6/DltS8UqWVJ4agCVqfmL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/wAcsw+HFKVqQqKfD0lZGWtUpnTTW1MTC+2t1JjLrVGtpWD2X3nwpN8Y2mk3ufwtRMY1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xWeFPqOMF6JpiALCgE1wWi9T6riAQ2sOd4vUx9tSKbwdP+a2zcQTBfFqCKz7e619cG7s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PnFqSatBIS8ZbRGGqhSDMtP9x/dNRIA9xG6IKjKmks3uIvHsZSqItIBiw50qxpr5UsXa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bFBpMCwDUaVGkEa9UotfRSVWP6WnpxdI6cHRemoMvCbyo8UXNaqKSk2jMXg6lJgJMCkz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RBCu1t1JUozQ7s5mCr+bTVrxt0RroMRUqtWoVEVcLeJSFJKtFKjqll0DVVSYlbGCXOSK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W+Nxc1/mqGx/9emfZdrVL6qmw/UsjNiHqKYYOlouwJsuW5HGRHtwj+fhyuW8Jl5ebzfK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i6nmPV5HEE4a1wCBBLwssZVEIlB2SPU1nbUeSo02gAJ1Ow/qHvGAjgrHBeONEuJUC21Q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FuWweFmJrrSWt+8dJAW+r3JLGYWporKdaY6mabnch9K4OmalRB5dPxGotWoCElrTB4UV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wT2LFjIRKXiGlB4kDB4hef+Rn/k98PU81MXixQlTxHWoYa6og9pANsKwpupFSnjcNpd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5rKBTTxF/MqoN8PjPJX/AMjP/JWi+I3n/kJhq/mzEVfKRcfqhrHzmYNGLCIRcVFmDqa6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UxNZqkooJg6Xl0/Eqt5o93h7gVK6a6dSlofyys0m9Izw6lYY1wtJ7maBGAsKQM8kCGmI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OMrWQzQzkUWsGZZ/k1ix9wywV/K0nRqGoe+N5cCjSadih0RHMAEopreoSrC9gLrenTpg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o0ld3uk/cE+aKKSrZQWS8p6RL6WRC50mVH3W5Yi80WUXhBB02VQAtJWqMlLy6LBmqBCE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Mbrojw92elU98tGjPaAXlStaNU35gBlIbwETsBF2lozWljk7kxSYBeaYGi3jLc06rUqu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QppUqjza5haM4l4dLBwDMQktkBANbYZ8NRQWMZA08rY3ACnWy3aptSBVVbE0hGxe+IrN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aj1hpe9xeXi8dpeI21zMNXbD1FZaiaBNM0iaBNOTQGLvDtLwvMRVNidIPtIMtuLggXmn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QpXTAxEusPQOO1HSFAvLXO6xhFCkPYRXhMSjrnBs0sI8C7AQUdQ8Owoltq+DNU/+OEHh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DpSqhDuwU+HYwNKtJaqt4eQy+Gm9CgtIYyuFXy6hO2nBYfzCihRiaDVYvh2ktgS0/8Zu/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WKkkanazKSIhLHAfD4yNrbBSGwFC6Y3DJoYoo03GAxEq0lrLVwD3Tw5r0MOtEY7FBAWN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4a0Qi4S58OtMbunSgF5gMOrDEYanpqA+ZsJgK/ln21UrYHdcDU14bBrTmIqimlXzKtUg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qriMKlaPgGB/Q1CaOACn201xuKDwP7id9W/mBoI1r+Vqhw955TCHUIKguQDOKcXjcTWW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KwikGYP42qNaFDb2wMKcDGrU1CDSgcmys2kKTGN23A3SBjdQ2h2vChEdiT5QK+Y1uI2m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PcoJcw3ur6Z7tVR2aWIlOmrypbVRpGq1JEAfU8o0lpLB7mq7T2VVqe1VPtJlVpwK1e8Z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abS29jLWLbLdmNrS9wsa12Gkgbg6YRCNltGAnh1U0a4h9rVG28uwNOFBLDJpUO1QmVxZ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lOjR8pFtG3mu0xGMtVxzU3oeayShRfEvXwlNqdak1FjLXJ9kO8VGc0qC4enitoIN4R7r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x2wWI8qC4lSItza0LCXEqVVuGUykd3O5aEw7s7XY85by8JtDaMRfvyunO5i7jjK8vqNR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qi6QNUW4ltybBDcTYhVgqWmH8Qp00/8AIUp+vpxvEaQJ8Rpg/wDkqUq+JUinU7pKYKyh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jqQlfxAFWcsBW0QaTMFW8kfr0n/kacGOpmHxCmIuNQj9ahbEVv39JZntfSTNVhpMw+NS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UvNd5gcWEXGYxWSpYxepKlmp43TFxlMr+upSv4heOS8HGJ0iNaw50rdknFPBYgUhiMUl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KFM4rGjSW1wBAqkuaOKamEx9Mj9XTlXxBZUqmoocieYBHe8F6cpeJG4x1OHHUhHx6iYn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Olo9FlBta1oLQCLcRHptH3L0VYGhpnviobkgPLAw041xEe8ZqVgKcwAPk+WFS3sJLRtP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KMFMmMArljfee/Q14g0QOTGJeV7Ce2yqphAD1aelaDmDVDrMXXZqizkhlSE+ZNOghypu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NVZVCrsoJEDS81CMVMb2k+6DaVXAjGVqxdhO9srRBDyATNMLGBd7gRdNr6gsqTsBeBSZ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LFX25AsrsYRNE0QpHvKmxczE8CYNTQOHxNd0BZwNptHAcV6Zo1bm+HwLPFqU6TvHCuMT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+GqVilNKCtMawlM5AQIZ2lpvBuGh6cA5qYaoNS0jZiXaaDBKiWmnVLsJqbzLxd2xFSLe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ZES0sViuRFMNjFNhkp20QoNI2hF5uRad/LAnui3vqvLQiA2moxt1obRjeW0kGa939xPR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EhawVBFW80tUmoUpU0ECbkFtMBlrw8JTLSjSpsGpKGvqlxAWswvE6XvYNuQLMCD3MMSp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qNZeCLRbWZRD0rYnRaPvADp9piAWK2J5G0PXsIrCyWIQCnKxvFPuV9UUXnD9TFLORs7s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BvHp7U33NjlqdluVBN4q3C3BicXvN4DGDMxjIDNMs01Wl4ApFpZhMBfyt0jGosA1RyAO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lzanvHnlt5SixuKr2sQdBXywCyQAuyCmi3sWN5RYBF2qayHrhjBSVqdNA5bSh4lS9tOo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2p0zTRSFnM0iFcmIjSpdhxKlS8aYipqIEUQDd7Cd1G802mm09xVPap3i7gaROZxLqAVuY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BA1bdsLZsFRe66Z0w5lozR0lTmoNc8Pwq+bisKtWngqflYZAVF7yrdVo4l1ZmevUw2FW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vi3Mr4hUnvrVKtC60MCqQEwzE1RTV2L1BtLiLLkC28AuF41WyvPDtQoVKhiN+8X3qtAZ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WOs87AH3PcrNzLbxN4YD7ZcE7NNp21CLq1Mto2kQspltibGFwZpDS2k8w2IUGbQlTCAp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uxUqI/V/diGjGaSVQCDRq4BMW5CaYUASjVNE1BrdRoY6mc8PBvDYRd4/KiNqpxV3tuzT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MLxzsfcoFIjQBA1pU5HHmNYHVGCaVG9Lc3JLLpi2tTd52u7lztSUXq9ZMOy6LoRYafZq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XsEMs0A9tvZt5IOgMRVlRGQe0hRYhAZeELEYq/mq4CsJUFwBLlIDed2NottTk24VTaf2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NkV1XSFKy5l9sCf2lMr4i6hy8DVDCXJe90uxumpreX7VpK6oGqNUmqWMJvKe5cjVzNWp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C5Bt6dS5JRV02XRrgUkshEYKiL7hdEmEHmOu9WosU2gaXj2MZoBuz7Vn3mJqaUUTeAS5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gc2vFmlY5tAgmgRbA1N2LDSrWhdYG1SkrND13UR7AneeGH/jbqUNwRcEWyaaTCsc6Ybv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hML5gDjfzZisbMNiR5VQg1MBh/KVjPEHvUDFXq4uq4o0WrGnTp0xqNiAIWtK+MAjuXdU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bTadzFF5aCeFn9upzS3fmON2FjuA6/vFdLVoea5svbeIZpvLTlu/MKm8MG0J3gLW1app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XE77QLaEWjXidRtc7s1MgaHLVU9piwpaJppx6g13Jie521I6sbOwKE/tgaSp91jqLMIL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iftzSDPLtU02Kk2GgoHAbzXaMNSG4hdVi0xURKd3ZfcvDHzJ2tZeGJ1Sxh6dNjY3AGo2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nfpmuzb6mNmSr7j1La9hYPtUFoT7eF07Um0sWptFUwDfVcpSa9U2I947XuGXc75X0jqlm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5bnbSF0mpYkiduoCaRdgJSNoAGnl3OkiFQ0K2A5Yb4G3lM24TWaieXUNNzKf7YL6oVLAD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cVDKLjTYqzL76tSy2UJoMZgHZjFsINl8wBAWigGDQQdFIMbU76F846ajeZTQXlP2lpRT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A1p5oj3hhMd4/uNU7OdbZBrhae9hdb3sC2ndctQEDLpHU3IZhOYYirGp2l5fdTeNa6KJ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wmIB3Kxak5hEKwyo1hWfVMJQGHpq2Sx11B3tWxGjzW58NpipiGhO+IN8QZQpeYV4AlR1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mearwD3aDLbnK5liBKa6iy2O4n9hPB11SrKfNPpPVV+Y9T9eIH79YQlRK7QE6iby14U9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oxBAEAh44GoWXcOTKWkg3gNiaus8TRG5vaF7zRuwIjbADYNFCksd7GaLhbgnWy7iczqg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wLGX8qFrrebTk6NJpBYyi19wbPsZ31XO9wmmap7ivMUspdDf2kXlIa1KrbXLhg3Lj2Fbg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hpUp2Gv2X0m5gIMVN3CTREVIUPmbXFPdtm1uA9yNQZKvtmj2uLRidCVCJrJmmo5qeZdf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tfJNRWxM0kTTqGmorAsZ3K7uN06ywVvNM3E/rTe5dd8OVSakcVFlFtLVVR4aSmGmQbW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B6up4QUZjrY6pvFvZRkWGvZWddMF2gbSAZT1aqjC9zYKul9l9tkrEALrOmEEw6ICDB5Y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Mw66sTGEJhMIl967amLWhN4Y7bYireKLZKt4UtE2WbLOF9xGmOBbTqlrZd9Fy3EvshFn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fYC7tU5dbTD1hiKSmMFaaWUmq0auY1UmPeYChu0HI4GXiCaKrmDeYep5Na4ZTzjKbLVp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oU5Wx5aF/dvfQIw3FwC14W91yZwLQ3mxB2momAG/eYCoVYi7eXpCLpW3vteqw3ZYdLV/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/SdVtiJ2A3MVgoJ1TRacS15awvNjLkRHYFqhJBtlcxahUBhYcMyzRdCdjfSHBnMNiAxW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HcG7K7RTGl2MKxZUMaapwTpMtcKVQXXXXcxL5VlbTSOknlLXf21EYEVL6uIxOkE2veeYS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aWmeVecG4DedlffqHuYA2TzPbURdJNgDNNjbantBfUdNvMAAqAqQdO4lzNZqQ7SmfMjA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QzqjaojJpL6Sum1U5adEr1i606mztc33LXjaou0W2nVqC6Vn+OyQ1LixJWyypcyl0FbRi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4rIGxFtdOlqmEp2p2ITmU13LtLXlhak95VtfU4lzAJobTUuINUQbKf2kX31bJCWLMLG1o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AiuG1IsPvjCznrZisL3YLHnhu8vaF40aHhHVSzXNhC2zNK1UtAksIqbg2jKpmi0/p2tP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pLCwCkKDdt4ptBTplKiaRTCztqtB+4dGmDUUC2BYsECxS1Krh661gRebqDUMY3msiUUO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bQZVaalKiGnW4hnh+LCyrUANWtpFTGOS7uxUXhpzTFmnbTKnK8mCczeHcKY3FoONjBae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EQ2nliOIx1HGNatiannMYOokzeDedJ2ueeIOAZuY3LZdyRO8swO8KG55tt3K+wMDALki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zbKr3Uk5DSZaDZv7MJqtEqU5dZp1ELpepvGVTApi3seRtC95fcRQWXSLadiuw4tYakWc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EWVGRqppwgoWbU1lEZis6kU7ltyvtveaEYbCFg6gao3tTqpqu+jST7YFYwMbtYE2ud6d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ZVAuq3lwnUWvendCz6iroC/SwNtJLbg9RF7bWJBBW4YbWsAVUaXmrWF6qbb6bSzFtJEV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IvKpmH3GgTEObYecRafuqN71Fzhk9lR9UqaLHeIoItpJ3ik2YlYQxl5awaqbbQjUdFkv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30oAKj6TS0hCyK6lpSfSGAYs2pnCBQ1QzckoNR9kvcYE+zXs0JaHXNLGWUS8JlWrpj63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0gZwigQ7Tzg0NKBJb26SwpVNBdmqO/FxopOphYXe2ogEMYGIge0Bm5nuWbwDTOQzDTq9v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o/WYdg9ejKmLpXJ2wdPRhjP7ARl3F4rR+fEqPmUr3BMCmoz6cNRd2qsFioIxAiDXNGd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i0G0GVpaWKxdzPDBVZFTTLzaWBmkiahGCkYymEhRgDF5M4l7wSx1MC0taERDDU1RuSt1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qaYIpUxgCxNiaYFO5s9rA7DjSSvQ1QGykW1pNe/VBbU1tQpKZa0W5hRiEXTBwxWaFjUy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eYhE1UzBbzN0Zt4y3iAQG8tHWUgSoENzAu28DkS+6kk6TKZW506iQW8skUoeoughqagn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qe521S0BtFS8a8p6THpmBAGry3uDlEofuVbWhjHVGay7XPuPlnSVYKLBrsxZLQ2hM4mo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eqAXpBVFPSKY97HXU1ERHlR45Mpm4JliWw63JFpiSQyjSALzS6xrEpaYW3ljYWl1CdIF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UNzTq6TqLN7tPlqAwCxW3qE6h7jUAC6hFKkahGNhqBXRaUVu1Oh7tOlxodhTWat2CymA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SxVN45ELQsTkSBKmIVY+IZpos1Nfd5f7QF5oWeWI4tG4ttrZYzlhVOpd9J1Oohg0xgRA1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yguWVbFWE4FgZ7dZNmp++aZfcHdfeHUAaAS9MGYTCaod5g6402hEp8W22ELLCQYzaQea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mKqms4huRNM1bKGYMNJiggKQCQdSR7ueJ/YobsgmnTkYNsqNXThsGpeOm2890V9n0sMX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WjT0YSrhA0oJ+8T+4RaKLtLwEgDcXMF52mwhaBLhaesLReNeKnsJMtLkS15r0yq9woM3E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jMNPtlO0LlGY3ZFQypZWAiPPMe19l2XWZq1UaOyutlWaGI2ErPY9UsLaV1aPc9OyI40B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SWiMwKEXXrM1azZEhKzDPZRUJNTqFwBaxMpvuT+41rpNNPVUgNjYNGlJwsaxJawYmUajJ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n9xiFlcipVVQhroWCppCrpUDcCArZ20wLUKdzUNns83sugTzEebAMAJzOIPcNXuZtUQs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tNIWBFgU2BINEkQOWmJ9xpXhNpzHXcixwxHl9ybyxtoj2gphENrCOuhlfcsY15VZGBt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Az6wbiFbILyoz3v7C6ikOm408S9iapMClz7QA8beNSN9biHEMJ+oYw4irGNRotOLQJlr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pKQY1F3NrC4ZqiCGwihCLskF4ptUrdVOmDGTdyGYIGNoLszEAC4he85iAkn2xuqmbBgX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wjKsKlBSplvDEtYi0GJq05+urz9dXMbEVmhu0IE4hd2lDBT+uMxHmFRaXmr2raahlqcK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q2M3vaAETmaZfdBc1Us3uEDewZYXCKaNOitPIiWtCRMZU8unUxWujh08yrRq+aKntmC9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CGJaXsCyxdpbUALwTWQOSSNN/ZYsW1S5hJJCMU3UW3bm5MsWgiuBGbfuNpUGk1CDLa4K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svTZYNd95eXYijaxZnFWmRLqYwANlm0FiNM6YpDKoi6r8G2w2hvq31q/uc2O85ntJtUF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8sUX1M6aD3X2qTcqFWHdppBl57TNGoC4NNllLm4DIVeMRquoibTE6UlNIs3qBQILA6Y4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u9MD3EqqzQGhgM8rapyqK08lxl7ZUBh2gOxNw1P2p7WGkgn3VG1L2big1lQyp1Uzt7hA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XobQI2w0+0NNJIUny0F57ENTUzJTjbS94+8WkwjXvcsb6F4B3Ujywb3toGkGFdqe7uPd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ia46lIKDGGmQalqYd7ta5FNGaoiq60PMPlb2ICEg+7QtBvLNQ2pU9RqUxcbKJTsWN9Vr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T33MZAsKgq4tKaEsyGjCV1Am5YkVPfKcYaVQnI7ymHaXn7VgbxApnmKE1L5NQ7YGrqw2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xlpacTVL6jRwNR5TSjQjXvj8YLAHTaWhlvaOFNiw1SmDNWkkJBBxTENrrybmAe6wgBMb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GUlumm02l7T2tMVhdS1BpOCp6aOHqaKuNfTRw3sw1PpiMYFMsBLQTWCrCIwj3m84Gn2B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PSsj7qsa7TTpUIXYjTN4vH9i5IpbtrMZm1BUI0hYrwXhvAdMNTc+ZYEhgYfbAUaPiPMm0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3QWsptFU2CM0VNJFQKToA2BZwV064A2tpVASObUEa40gqNpSqgs7re7KFu6qwB1uxa9l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3lJgkY6p5d4q2iMpgp7mm9KEU2DhVmiUz7971CzMihpcxfZDUa3ujallRSUr3RRZhuHJ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dXm1L3apLe0ajFuyldM4mlWXyisCgBV1tURUIQalW03M8skDmizBFBlUwNbIPNcG4w3R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3Sw1WGxWnpEJ3p0/MRgUlTYU2ANzGYGXh53IIvAxEcl5e6jaLTLNpYlBojkGbJMPTplX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LUWJV0O1Y6FF4kAXX5toLaaaUyK6LTMa9itoNkBp1CQVYRuaNSoosTU0GUQL+4KzXO2o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2okDcPoNW2tixbpZmUniEEEi0pllgLSoq6TcZJZ5T5YmUKzUmpVlrByjR8FSaN4dUn/j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DAUln7dOG7SpWp0RisU1aBVWcraXOiymBYAI51QXEEFy7CAAQNeKM0T3eUDBAdx7obCC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WbQGEAwraHTKmLKVHJq1Sula62dyTMQ2jAoPaPQr2nEuIN5YzSZcy016QTqHlgNUpWy4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TPNtP66YS1t9FOwVZ5dlIWe0wqRKU0DU1w7Xc20wFCvTPbcoJ5CAaDApu50nS1MFi8U3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aoNHll2LqAEChSEKktZW80wWKX1CDUYptN4ial0iaSJ5r3e8popp2UrpnTDyXbTTtPYo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WLX4mvULrNSiK9kpFZWfTFUhbb6DbseNF4eW1SmSx6IDqjoVmlFg3y1e5E1Q7FL695fQ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BsUvLb1AttIux0xPZDVFmOqUhZQTpI1FVIINpU3SxcUqeo4dbKCVhOo6bKjIJXdZbVBa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3XLsTawLaixhF4g3fdaXUguTZZe40e5brGq64oanTLHQsWoLA2hc6rFiSoXqmzCpTApU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MJOq6zqZl2XTDux9sLsYxuLElhLqjaiYz1FPtNPzGDVWFqIAliQsW8uQVGuEaYx2Kgy1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qXYo05YVNEDmea9tJsg9tgYV9rUqiAPKeOqAfq6DRalKaozosfFURKuMqvDiKsOpp5ay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tuvlzbXWUCKuyCLS3qJoFt9O+i06lsRLgRTtqvDLJEUx6djhqevEV28ys1NllNEK6cg0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YJdWJqzGLao8xLa3g4vFG/tMC732AEFM6V5YbXgIuJrsQCYC6we41K0FmFxDSLCoJe9J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XeMFvpBGu0W82ECEinclh76loupiNOpurVqNySCZU6BpCAFgyAxCRHdWg1an2a5ZqdRl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9ywVmEChlTTdQlQVP24X9+i51eXNV4ADCBSYU9ZN4b331biB7TXCRcc1Nol6lOoCAelV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TOknTNNot2ji78xvbGvUqK2oeXDAbQnUrQgxFMekYtMwpoiuxLgEbMG9rCxnBYGO14vu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CPTNQU3ULddtLbAXEO+VhpvcICJvHGh1cMrC0HuQLeabTCA+UIo3fYru20cpoUbFrn+p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IpLDpsAJT91QgGKbADyxe8XUInSSSU9gY+0GcyoyaQbNcu67Hkh1031ny7VKqOjVC0QE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qrmeWqwg6joMK2gJstXQupimjYarlHQJUZg11ak+qahAXvbVUrD9wXvqUM5M02lxNQZd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uFJYv7qeqlHYNNO+8VzDT0qwXSWuGuwe1zcTVCRNQmuajki7jZzFHsGpYtljaXlhCmkl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1raowEa19Pv3Q/1mq87Wm5in2k3agJgmVItdGOgSxjAmXmNqE1a+JeovhK3quJiKeta6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IZXm4im013hZBLkxrW1GX2psol11FmZi+kWBmglfLtAbTQXhp+w+1GSyIHM1sCSHpqth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5ftVdMa5amu3tUaRUOiPUN1AC6h5gvqBYxdo/NLYMV069w6zW0YMy+yKzLV06zUUqSBT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qAAQNrlTVqvvdrLtPjPulVWCILs2mGnZG4CkB9dgSQC6ypYnQxNNQ0UXItqmxB9k1baj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1KFsaZ1WVQB20q6oFDN7TcW4IM91SobxVm5LgwbhNp5rWI1TVZ61HTKdgGM9zMS1l8tk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Lay7jgUxqnc7lDA+7keXdoTeYXV5YjFhLC4tGFpTHtudbNuGZ2eyzWGlNTKr+/kC0NgR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nBSmzvrdWEfYuTCYmowXDWOqxmnSgGyLpWmRqPtlri7GMd7LK3SDu+oH32FNVjVbrS0q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E07FvYxVludFywFJhDFfTAt4LlkMYmpKVJWZkVCzEKCulerqdyxbqjownFID29hKT3g4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ajhtU1i2n2qpMdSJ5cFIGKm/liU6A06dhs9Qi1NGdihub3nlFo2xuJVQakB0ol5p2NrN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EWjCy2yVZpKxZfZRZdLNKNBtSrLGXjVEWYhUalUHvo1GpPQxlOrKq7eKtagmxaWtP6rk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AiA3mgTTHGiU6qqrgNLnTr9us21Bol4HsKr6jSDVhqdGpkGWQjRpa1yio0dQAHeMtS1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XlRlJ1+3YQFQeYqAjzbTy2MNHyw6G4tHVlVajgGoGmrenyxh0iG1yDKltQtBZYwvNmDC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tUIBZ1lIXjD9sJaXjKwUPpK4lxGN4j3NUCBtUuYWLRQWZotr+bswMA11DuKXuB2hIA8v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UtHZbh/MphbQFljioCxcwDSKToy0fLMq2ADmyuoLuGD3YUzapiVmpdBMZgZYsACJ75s8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aU6lZZTXY2Um/l6tK6phfjp6UUUtYYUwfMhvLsAtNlXYMfa39tlGtyCN6aiFlEXeMdram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l0glG0u5ueZdbBtLaZewLS5m7M5Ao045YksbAXye4jdDBPLYWhIupIXUyILmlTWW1QEK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AgLrIIJOmblNB0wMgGkORZIGF3CxvcWgIu7QcBrnVepWbVCxualkp2uw/bteUtN2O6nT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OI20AtLXOwjbTgLSao+rSu1hqE3shsajCPqiVAYE1Sp+3FLTvr1Rd55eo0xuY6EZHaf1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oEVZpybcdsVR82k2pI+2aYqpTmNrNXeCKLi207aYvJG+kTtDFMBYRxFPurgtFZlAUzSY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VvbEoFlFPfdVQ7s7XsTKZvFUK9V4jXhaEkAkRtIVmFrLUSougkQCkBYa3UOq8or1ooIj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MVsF9oAYWsXM13ihHFVfbuqEXHl7cy6rH02WmGAUQm0fimVvTXUSfLlY3RLmaHiruiFY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AfbSPuB800roLspjcLT1U6mlqYLAb20rbeHYoCyUmaMLwNocKA62YsGMpgazZHhUGIgI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bvZGa1pSfymeoalWxhOpaoCxdICnS9Sr+4KjCncs8HBtA2x3mtUNJrjyBPL0UrAhBML8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D2CaozuYt428X3OyaZrVZ8sJWxO2ogUpoiaWYgIWPmFbaqu82E6YKqmarQvebWQCMblS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qjqcKJrs3daWqmJ1RQEGrfVt/UErBfSKrBVa1JKMcGm93Ya2MttT6VY2XaXBKlQvlrDd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po3q+Wi+XYNtLi1vapsoqHSRN2lNAah0h2j2lmitpnnWJbUtS5ZQsPUEBDKgFry9gtQr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gBgCkaVMZtSstmqOJbbYKVa0u6nXvfe2qbxYrssMsrzBUvMxN1ttLy8vLy8rUlqricG6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U5bcQEpOYCs0+3sux5IOwna9kDsY2y9kBiRtyNYZgJT8u2ucSnsSQrsxAvZEp641O0Kw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3tqtKra50RXvDdWZLxF2XSCbltJRCuwaxpA20izLpX2OVoKI5sFJVdMSVR7xq1QnU+u0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SjT99cE1VN415pKALc76mFQQt7jVunvKqw0kiyc1juiXIuDpeatEZmKOW0XJivGqgore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tUBpS41HYsm9Omqm4n9jtBtHOlmJJUxCCgQCeWpjAIWa0HtFzrtvS1AkE1G9jbmPLaWJ1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jdVDRKbNFX2FbRrSkbC+qVtkRdZItMMBoKATcTa6i80oYFnErayLgU1LS14UIH9U5rBb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OTFcKU8xyy+XNN57Z3QUwlwIz76CYwZYdwtkhvF6t4Sb3IgtOIJeCMAs2UA3GkEooD1au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xLXDbppp1NaMykeUi3UqAUSWGq0VfbTIWtUBdqO7EC9RZqDDEUwEXRKi7G16dtL6SiHf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3N8azcwVDSGs3J1M1khbUqwgXIjfNZZ5ZvS0pH3Kbw81VW/9qltXE3UBrt7tRuIsNopA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LQm88KOmo0MsZvDfPVpgOsYjC65UXSUXza+M92JUe7cRYRPdZaYJ0QDTNAMOxp02aNcR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jaKSIVm9NtQt1CmC43uG3di81EwszzUYxN18wjU172hIFPUHU3jmahp1gne6HVUtaECF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fLDBr7iLTLQ8LtGFmubIqs6hILeX1QXWatRPOsrPNuQZ2ub1bu62LLcQhmgGgk3g1F7k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bS6HqO6HzbE1dUKGHoblqgVUdKsq3UjQAWCxn8yp+pg0xqQWKTTLVvMKaDHVWJ9sAsV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w0FRnFzTCAmVTu1IhDTh0mOukgkS5cnnzBHK6V3OhqYi1XUFje9wrsrhzVFoyaW0rBKx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6GW1PmHkEMGGmU/YC8Golk0EVAED3Bqu8CPYUyYeEp/taCpqr5c3CbAqzqD07LSNhNyRC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akO0HvhQKqWaEaV4NmqR6bI2mmq3ALKbeUFotadKUwtwrFuQEsEt5Yp2UUmtoBmny4dM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6ZWY1JSRxKnuYvZaZ9rgCOWdVYLHabaQNjqIAWFiGSnTd2QSkPYxIm8WwnUSn7newBvC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YtFrWapU81Ka3jkB7EqhtGYS21MeUSC72ekS5iEQ707xWDFCSbEQWaWtLTawfSdV5T3J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OZAErY2msbH1ZUck4GlppsdVVN2tBph3ikze1O5lQGIvtNQxbTgWUxxaFtUqEFSSQ/tN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oVIirKoCkH2cSq+9NDUU0W0vWbSBchaRhvTpw319Bq6dLlXB4FO8AF7Waq2+6ynU96EM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lmO7WJLQroWmNrWJBnklIW0TUTL2Vgt9N4qiMzoBWQKKmoMSGXVC5l1K6kJRFWM95rEX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NJii8O8FIMm6N5pjPte8JtAdFJqj1GpFSrC8N4ItrLYjydTvT0VHRUC1V1bs1I6V0T3A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soeeWUIPt81hOUBszsHCiwLRfcjISN1KMJUqaoyEZdlUMp9kVlNMNYdx0iV10zUrF1Ew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uQSs7Bhqd9U8yL1EbliZxCWaHanGrIwY3NjF902v/axit5amLyzAgtcC6qsQbI+hvMZX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hpOmk5pM51VG2GxhG7VmcBt3ChWBhLXZbykC8eogB0inT3asNJ1Gb+WqORpW/lgU1vqd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MoFP26KibliwBlQa41MTSAafsqImpk3OgPHFmLbA2glRvMJJCarrT2NUjW9ppvERibm4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yi40ipSag0a8dyVv7dc30oIDaNLACczQoQCE2l4rWhnE6oZgqnmUGl9jtnicUlCVq9Ss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j6gp0EBMVCuVjq0i/EUgxDuyNEIUPtLXFxaws7ggKjILXsukHVP27+ZvqudMD60sLmaW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abMKglKnqjU3pj5ooJiKphIZFFwxBikBqgLGxaAG4PuCRlBOnenrYrUZXfU0RrUydixM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aPvCNS+UQGBWVdNqIsrLqgDNG0RUncMLgqGEK76JTVQ7vSapVilr2acDgJYThmW83Esx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iBhNJAdHNQU2VijLFsZoAYMrVF3bSL1EtBeXs2hp7YqktVLtD7SjNaqNUVGEF4bsdOmX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9UCCNzS8xYwtl7fLBMCgj2WHUoIm4mI2lO0YzCfGtPao/s1AQ2Y9wdJuGg66nUF2ssC6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u/csbWZoyGeWYBqqL7atepryNTKmoAcl34I1RVtNJuFvHqhk1aou9Wod32CtaUwKkq6U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INTRdKsWvBfTUAsitVnlAO2qpUsHaqdKu7uANmNgLk+XuTpF/Y4uemDUXapsxin3PqaX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Huo7mosFmhRWDhVKkOwpw7ois0KWXQNFRaa0vLulmUcsxIIjUyIpKximnmaJ7jG1Uhb2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m6V3g1CcMJUtZVslQAUwdnK5X1Tw1b4kTB1vKcWYWMMqOiLiMcWhl4YiNVdaa0KePqa6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KbEKWJXbTNLqWOpiEEDRwYCdOiKNMuIDeBWIqUNE/aVtrtvFQmHltDHDlFD1Kj0ves5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JDGo1UX0Hurbd6VzMMwWmRrI1LBUBgQgsDq1La8TaFVKIDeotPSTYCzwAIfNZx+o2I3v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mFSI3lKtUwm7WsTdU9wNPdHQxBGvZai6U9zRVuamy+WdJYCle602XyyvmTTaCGLU9zkN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tBL2AZmCV2pMHWUjKjCeeNLVQzUqjEO94jsQx0qQyypUGlWaM5JYlggJeobuSVYVE0ts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G4sCdSxRHolZeNbRs6g2nVGtEtanpMIsdXv8xnK3eVk9xFp7ZhbaBvHaxHJJUoNRo01J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G5f2rStZVvDx7hTUaACWKudZL6tS6VvYgLKRmIH7lLQKWxKiOS8VCYyaRTVmZ703qKYD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fjW9qw0waUSo+uDqNSyhbx9Shd1KQjYLs9RlZejy0uGINO8pKRGQrDcrQGqVFNxvACYR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ZUC2emmiidywdyulTqCt5jgLGs7HDaZpLVKqNShXVFNgzapwNzC2pbBJrEZyQJwyXd2r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fYdVooaKbs9W4bSDTHuqD3E2i7yxZSoQqbx1YLe03uCEc+8+Wb1Dc+FD9xYVgcof1FQR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Qw71yiJQXF1RRpKrGIkVTNTCcgBYgAL8g6XF2lM6WqPqhpsAJoaA3JEcKG4IqENWfWrw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L3YmcKrb+YxLFTLWD+ZpD+0HWFtFFxaMItbQqkkqHE89pTtY1CJUqiVAjqiHSVlN7Ugy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VEajY3DKlJddZXRqZILqHhYJNQACg019y0aZMIFneBmM5OhljMuhijjSIaYeMhVEqMpS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sSFXamilGU05qNkKiOogp7NTtKlpslJfaA1weNNqY3iKNOi0al5b223hvA91djp1sYbq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h9ZdtdZlIB1qKWiH2zclhNIZhSWOsJsNbWp+9rbinaLbU40MwlM+5fbC5JUoCukREVpU6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oUckMxGmmDDdCh3LaJ5a6RZYxnSOpriU20RdgjAzcsMMWFQ6WuYRuHtEBIF4Ss8pzSaw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9gCwVA6rNRMp2YcsqCrEU2pqWW9zUqqAsGoVPK3dCHL6oHNilRpTYKiWWOdUDm+xb2qa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aZtChUAuY1ZTGN21WhIMS1yizRdNVlXaU0YBQlqdtJqk0gSqqsVwjeZLEttYuCTTMZrr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0RrBDZNBqMxYKpW4tUZ7As5CFkERfaOnYA6qh6ZThqkCpcLTNlDtUU6Aum6vFNpT1E1F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4Ql91JIMIhEIhlOjUqmjgUpwvcYrF6YdVRrwNEO/ckztqOlhqQH20iATytrkiPfUapLHc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0RiY1MtHDI1iUW0F2apSFJm0iGkBA+4php5UR/LJUAkhYUUIvI3PEX3QUdS2INykfcAA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E46o1o7LpvsUtNLBW2LBdGsmUtKQqSbylTZjrs1hAdLk3nDTEixpMQb7lVKXKwbkLKqt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tdbX2uTNVjrpkafLLACAWC3YnXRFmLMoh2KrYOffc6f6j2zzrTUWf2mElINSmy20OQra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iKdbypVqo4veDdblYzBor6ZquFYmbh+5p7MCsX2wXZkqMYOX0mNTVQlBiV3jbxVuVpmL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5hD+3V68m6hKnUeDFjc9/wCo+RYnNPrrH2NE+b+0T61bpXmsf+MORH6T01fkp9VaYKHi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yogT/JU+SpyeKQF6XUSb/wB3+ukaHkSl9jHbFd2/yOT5lPhZW6B8afGPjPTSMq9GL5w3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SUT+4nSOiPH6qfxp0/2XqPVS+evz3Xlo3T/VepevE8N0v8nd4JhIPleLl/kfajTg5bon/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Q6MYoNIdORmCUGqdpV6vENsK/C9I5px5hvjbrPKfDh+p+f7v1H56sw/UOo9LdNOf0aYX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66XW/wAtWVPiMWLweX+P+jSj0/5f7r1f2SLu/wDiHVU+Ol8WB5r9NGVeVjdQ+I/Gp9zx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iekRucq3S/T/AFqc/wBq3yLxW4oH97E9fdgNFXrpdQ+KsPasxHOH4T5K3FTpXl4Oj+zc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0/4e1LnEdKdFH5a87GGJy3TT4qcUfgwI/cqfafr/AMD/AA4P6z7KIOa8HA+Pu/SOf6r8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/8QAMREAAQMCBQQBAwQDAQADAAAAAQACERAgAxIwMUAEIUFQYAUTURQiMjMVQmFSRH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lmVZeKflMLKo5B+TQsqjln5HlWVRzj8gyrL6I/HIWVAelPxmFlWX1B9LHssqjn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PXH4hCyqLI9afhsLKo9ofhUINUe3PwjKo9COSfgmVZVCj0Y5J+Ajusqj045J9/kWRAR6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ifWjkn3GVZa5bB6WVKmrduSfa5Ssvq5Uqb27ck+yAlBum7ZN24E68qdNu3IKPr4QaoQG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rN25BR9ZBWXlTwJU6EaTdvgUKEOTKnWlSp4cqU3bklTSfRwo9TKm2axpSpubtyTbPOhR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btyTfPKHJlSp1ZU8KVOqNuSdGePHpZU8GVKngjknSjhwo9JPBlTxhyTfHDj0cqeDKlTy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mydWfbmke0lTwZU/Dp50qeDKn0o5J4cc868+oHKPsj7cco+yPtx8MPtx6088+3G+vChR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7Ju+lChRzChojWngn2TbYUKPQlDkypsOkfZN4htPAHOOkfZM3vhZNQ2nXPOHvWXNMBZw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Pes4E2G08Ac0aZ9k3iG08AfGm6cLKUGLL3RaITNliCptPAHxptxBCDE4QU5sIbIbpxE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psNp4A+NNtaYTnrOAi7upKkruoULtcbTwBzj7xtBb2pKlTom08Ac0I+8bQaEqayppKlT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j7xtBSVNey7Uld6RpnRisrMpoOaEfeNrKlSaQo4JvlSpU3Dmj3raRxzSVNJ0xzR71tJ4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aPetvnhG2KdlmWZZrhwY1B71vJNkqUdCFCHxpvJN8KFlWVdlIWZZlmTffzy27ck1hQuy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t+Ayp4cqbG7ck0mh0oWVD4JPGbtyTfCyrKsq7KQsyzKUPg41De3bkmkU7LssyzrMpN7fg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alG2FlKyrIsiyrIh8HHDG3MhZVkWRZFkWULsuyzLMsyzoaz8TKjjr7zijiPWCSR39qPX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ToDW6ndB4WcL7i6d0+tFIuHBHLPAbrdTuhE91iN79kWELph29jFg94Nbqd6ZhmC7EhM9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0VKGk3Wx2lxX2XL9O5DpysNmX2opChRrDmCpQRr4ubzjyxqwhbCjUHJNRQIptni5vOPL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SaigRTbPFPFPFG6MaI9ONYaZvCPINoRTaeKeKeKeKN4Q9ONYaZvG6PIdYUEU2nininix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aZvbvyTYUEU2ninininijfbig5Lr278l1QigihTxTxTxY3hDknWGuNJ17d9QapqEUEUK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IcyFChRoChuFgqNJ17N9QapqEUEUKDaninih2o3hD0EKLxeLBabJsdZFW78l1QigihQbU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whypUqVKlSpU3ChqKhGoqKGgRQsde3fkuqEUEUKeKHah2odqDhSsyngRSNKFCyrKoUKK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gRQsde3fkusKCKFPFDtQ7UO1BxQUDqBiyrIsiyrKoWVOEXlTeKGhQRsNRQUNAihY69m/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KeKO2odqDjA6nhd0JoUQVCCxKSpU0lEod6mwUNhQ0jUoWFC5m/JdwW8GFFrdJjcy2oCa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IuZeKQoUVGkalChqLSmb8l1RrDXDZWRZVCLURVulhGDfChFbBG0pu6JU2i2FFDQ2wgjU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I3+LDQawWymwhFtG76Y70i4rEd4uKApltGjFQosNhoai5nJdUIoXHaw0Gs2opKmrbjaz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Npo0oNlEfhBGo1ihQhQgaGkKNBmvOk6oRQRvNChrAKFCis2NuNrDSKGzEvKaED4RKCNW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maJ4BqEUEbzQoazKwoRChQoUXm0GEDNxTz3vlA1CNR6DD5JqEUEamw0KGsy+EdA2lB0X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0dVvoGa8KNEo0CKbc6hqNAXAxoHQNpoLSsVvlDQirqFNvKFTWUDUUJQ02cI6DqBFNsNH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tK3QtKIlFkI6IRvlCwUKBoULSgipoSgptw+SU6xtBTxQ0NRQarNrZU6JtKw9BztBjc1G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lCs1BoaGwXYfINHWNoKHahoaFN1Zo3a4oHQNw7IOmzMi9F2mE601FgRNJU1CKFChQVFp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KHaho5BFNRvFZU0Cbc40DlNxU3ysxU65t3sNpQRoKFCooEdBm1o4Zo6wUFDtQ0cgimo6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gcgayiZ501FRQo1CFCgUaDTZtaOGaOsFPFDtQoJ1Cmo3Eqb2G17rw5BOPohQ0lGkKKCh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aOKbBTxQ7UKG6dQptxOk11XYmiDHII1TQVCKlTQoWi4VZsosHDNDYKeLDQ1bwWvT3T6M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xYEdIaLNtedM0COo20+w6l5w2yF+tch1/wCQh9QHkIfUGfhf5DDQ63CPlDq8L8odQw+V9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TWVKNBcNNm1g4U0NDWFChQoUKFFhTbT7DqGZmEI0NM1BQSi4r7j/AMr9Rijyv1mMPKH1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Q+pYn4Q+qH/yh9UHlqH1PD/CH1HBQ67BPlDqsI/7IYzD5WYKdI0btyDR1MulChEIWHhS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Ny/RYiOG4uy+UekxB4Tmlu9RQVI05QxHDyh1GKP9kOrxh/sh1+MPKH1LFQ+pv8hf5R3/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8m38IfUsNf5DCQ6zCPlYbszZHINHUCKFBWEWqKlCw8GFCjn9W3O9rViBzP3NOyxSx2K1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9m16bBbiYZJ3X6bBdssPpw8uH4R6Jv5RwJxMjSndC+YT8FzHZSndLiN7kJzHM3WV34UE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yDQ3kqVKmk0OyFjvZdWCcSAnsIDWR2Qw/t9QAhjOOJkIXX/616INLCPKmV04kvjdFPeW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XVT9xsp5IHZdc45IhYf8QsYHKV0YwywhwQwemjMjgsfjZGHssPomuAkrE6csbnWH0DnC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gPeYAX6XF/CdhuZ/IINcdgiCN7mhdN/UOQaG0UNfFjkLHey6xxGIv1WL+Ucd5cHfhfrn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0eVmGXkoOadiulbJc5QU1w/UHMiRJ7Lqo+80BPMfxX1FxAyrDP7QsZ8NK6LL9oyjjFga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sIdh/8Aa6ntg/8A6sOG4YQh2xK6aQ968Lr/AOsLpS9mDKDh1LSwiCulaW4sRKIB3Ysb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rp/6xyDQ6XixyFjvZdZ/ZYbNtk3EczYodRiDyhjua/7nlD6g8bp3VZsUYhCb9QZ5C6jq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4MfyWLjNxGOyuXRZvtdlhuOJ+2Nk/N+q/Ymh3aV1jyQGxCwTGE3vCZM9yumP73mnXkwAV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CxTilxxsNdJOJiySv+B6xpGE6asWB/WOQaHWch7bE6QPMyj0H/Uegd+V+hxE7o8T8I9O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KNEEjZB7m7FNxHNOYFDrMYeVidXiYrcrl+ocQB+EPqIH+qwOr+2SSN03rmOH711eLh4g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LKw/ss/aDuulhmORKHTfvzyuo/qdViwf4DkGh0xVyFT7Q0ipaF9th8L9Nhnwj0WEUfpz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pb/BR+nYoR6PGH+qOC8bhZSNeSvuvLcpPagTQsL+A5B0Ajed7HceOKdCJ1y1p8J3T4bt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0/CKP00eCj9Nf4KP0/FR6PGHhHAxBuFlOiExM/iOQdAaB3shNaCvthfaRw1l4IQCxOWS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Ci7KEcHDPhHpMI/6o9BhFH6azwUfpv4KP05/5R6HFCPS4o8L7L/wmNITf4jkHQGh5tZU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LKsqIjjG0UOjHEyheOQ7gebW1KPBCFDV2/Gda2h5oqOM7QGh5tZY5qIjXAlNZU0PCa2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CshT+3as0jnis8Y8Ab2stcNYCU1sXHhMpFHvyhTPe2eeLIUKFCjgngC0GLSnDUhNbF7u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dkd1FIQHPGtCyqNE8AXNd4tIR02N0HcJlSn0HoxyTwBe02vGkxlpKaZq7glMoSiiO6ch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knXKF47IGbCE4RoMZaSiUyr+Eyjitk4qVFp5w5J1zogxa4KLQJTWRa5yJmjKu34TE50U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a5Q0WOtc1ZSspUFFYZslOepqEEeJKHp27o8h1BquQ0ZTH+DZFmLugmPoXQi6bgn7cQoI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0Ld0dUabkUNVyGgasf4KF2LvUvvAmmJxCKChKA9G3dHkORQ1ShoOsY/xdiDSZR/GhF1J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lp5LkUNU6LrAELn6LKYnJHogmvnseS6g1TvousCaZFpTxot3picYqPRtIG6+80eF91rt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m3DNxCIjQZvR/FlSifSOWH/LkvR1vOs10Jr5tcYTnA6Dd6O3sjgGkINRHo4WFhftzo8h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sdlQM1mFiO7aLd6O30IUKFChRebo9Fhf0o78hyKGqNB2ym8OhDF/K+6i4m6VKmjN6O34h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WsfAy8lychSdNug7a6VKzKVNJUqbwgZCfxIUKLYUaY4rGds3JcnIardB+3GZsn8QKKws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/XyXJyGoU3Qftxm7I78RtsVhZVlUWwoUUisqeBh/w5Lt07VKGg/bjDbijRhRTsoCyrKV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vh/x5LkUKjRKGg/bTI7abdk7ijUhRWAsiyqKwsqiyFGlh/x5Lk7VNBe/bSCcO2mxP34r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VRZF+Ge3JcnWypvKjQftpNR02bJ2/FHJhRZChQouwz35Lk7QlA6r9tJlHaTdk/ijlzo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Xbp1wNIWXVdtpMo4aIQT+K30UKLMPklOthRwCihoNodFomj+KPRRSVK7JojklOrHEeIK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G9lKdxR6aE3kndO47hOi3arheKnit9OOSd07jlHUcI0TxW+nbySncco3BNFuJe2h4rfTj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Aufe2h4o9O3klHkO3QtZc6wVbQ8aVPpW8ko8co3NMXm4ap1pUqfQjklHjmosFxvGqeFm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21RYLje2p4g05UqeUOSeRibUDbhadr21OmePKzKfYFHj4qF7bTe31MrMp4Y5J5GJuhe2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ZZuAOQeTiboXttKNw9fKzLMp1ByDU8Z3c6DbjcLDpn0krMp0RyDU68qbjoNuNotPs5U0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i46Dbjaz3cqVNByDyX3i82t9+NuQeSRN7Re497mn3w25BoeQ/ubYQucb2+gnnDkOoeO/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0qeM7kkSj2uaLn3R8ClSp4bqEcgmoChRoFiyrKo9bJKgoGhKgoGhMLuV3CBmslCpMLuV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lSpTn/hQ5BxG9HOhfucocEx86DtKOAaD3RCAp5RTaOQUd6FNoe6I7Ju1XVHY1HdebG7q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RN2o3+Wg66fZAegJhAJybQptSUBCJTQnJtfNTvQ90F5qU2hTEVMbIuKZGg7knnn9o55M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oSgKT3WZEyganevlFArMp7oGhTaFNTkKbFSpU2njyp5JQNS4BHFHhYffuUXZnc4mkhTT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ylQsqcEAiYQMpwQci5NFMoWULyoWamxUhEygnBByzLc2SpshR6c35pqcQzCw2OO6cyUz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rI50SsqyrLSFlUUyrKsqAqRNCgIplWW2KRXKoiuVZdOVKNh9O4k7Uc6FiP7dlhs8lYbP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T2CA+cmzFd4TT3o14DU52bSnupqXQhiT8UNI42bObMRuYKFgzGobHTKZv8rxNuya8sK/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UIYqbhT3KA1PNXOGywmz3QaN/lmJgB3dHp3L7Dk3pz5TWAarzATRXEglYI7QiIHy2FGvj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jnQF2c6QmHKU8/BJrN8euJX2s3cprQ3sKPflWyZi/lA/D59abIT8H8Jg7ofFR6fGflh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90lYTfPxSfU9X4WHj5exX6hqdjk7LdYeFKAj4aLTpT6F7A/sViYeQ0ATMEDuhyR63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GAgMAAwEAAAAAAAABEQIQIDAxQAMSIUFQYBMyBEJwFCJRgf/aAAgBAgEBPwH+2ST/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pPpck+/z56c+fJyT6bPkZJ9/knx6/ga9Nkn1Wf7MvRJJ/gE/wCSfQ15ubT6MvMST5F+n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ck5y9xknxcfxV7qLQR/BII9LnzUejx52CNrJIn4WPR2ydjJJN6faWzm2U2nCtfYlhdRO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R6M2c2+WvsSJz+2xWvsSy1ii05s+xrPSvBF3lrX3Vjy4svb5ynlLX1qR8Sldz56XtFs1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7j/IQ/yKuw+LW+5rranXaIeGM1a+oOpIfGpQ/wAhdh8eofEqffBJJIinXZspHheatfS3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C7D/ACKh11PvgkknEijXOnFSPJeStfSnoO0kkk4ZJJJuij7bRYEs+nX0h2q0GPFJNniR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2C9IdqtBjzZsjh/ZYlnu6IOmatfSHavQeRNut4ujhfZZ84nabsWYtct+ddq9B2nORwvu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i9IduJ9XeM5HC+62rwSMWZTr6Q7cT6vYo4P32rwsRGWvSHbi/V7FHA+2wnC8Eobu8mRa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EX4H32UXdnd5tOvpXG+ubAuHU+wvx62L8Vi/FXdlHBpo6rZdCbVHa0EDEyRiyV6Vx/rih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HrF+Kxfi/wDRfj0C4VK7ELaSzqQQRaonAxZi9K4ybp6C/HrYvxX3F+Ku7F+PQLhULsQl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/azV3lL2OCM2q8kjFZ5VPtcks6nKRaoeBiRA8penRt5RJLOpykY6h26Ejd2LITF7G7Q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zafYlik5kcxzM6kMgi1RBBFnFpHlLxsbqN7JJ/scrOQjIqsztZ3eVT4+CNnBBF3u4zOZ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dLPIdqfJRsIxPcsWKSSSTqcrOUi1RJJ2s7vKp8q8xY3ukSSSzqQcpGRVZ3aEiB5DEU+V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JOY5jmOYqs4JJJy4IF5V5i8CrycxzHMcxJLOpDOU5TlKrO71yeHw+dH+Mz4KVqLhcNHF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ardSDlOUggjHURfoMkkd3f8AE0HRUPh1dRcH/px6eXyM7V7xWQxDyqrM7X7WeL8TQqmO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09D8l9fFLy7FZDEPB3wPW1VoIIt0Og3i/E0tyvkYk0mPxc3ncRvFZDEPB3t3wVEjOwrd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nzo/yUP8lFdaq09He7V3oIrwftbvbvarDBFninBT5SfHK70EcTB+1u9u9qiSSRMZ2s7s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rIegtDiYP2t+1u9q7M7CGdiLQRjkXoMYnu1akehToV2etv2s/tbvao6Xkkkm3a6woXo73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xLd7ftb9rL7Wrv2FrbtftkIXo73XMK1BVoU6FVn9rftb9rL7WqIIsjoSSSTkIp3K8OsU7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FOhVZ/a37W/ay1tXfsK3bMW4YvDrwStQVaC0KrP7W/a37WWtqrQdhIgjMXoCwske7Qyg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+1v2svtaokmyusDFZ4Fun4ZXbOYneoZQVaCKrP7WX3t+1qfs7VX7CuiCMlbpkEXgggg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YrMpHoIqs/vZfd2X2tR9narAmSSLJg5RIjfcxzHMSSSTvJJJ3rshlI9BFVn97L72p+ztR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jSI2fMSScxJI2cxS5xpSNegqzKR6CKrftZfe1GrtSutnbphkm03W17igcWRKJtRjXQbu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1Fh6jk6klDHqK6sxYqVtKnF2ldXpObG/CNbyop1usffE9SCCBHSyxKzZzEkieB5Vayac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2T3bFenH3srKzwK6wO1I7RgROa8hCWTzeeYhDKR6YO9l9rKyuiLJEECWKkeKLvLr1wuyF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mmIQykq0EO3e3e1NldEjFdYkTabdCM/iKyZJI3enIYrcQo88h6FOhVpZ272WtqbU3VmK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xrIavWpKMyNu95VoUaHE0s7L7WWtqbId5JJJGSTu2pIxJY5EzlIKijwb3lWhRocSz1sv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xWYrMWVBGxZVrioY8iRsrk4fg3vKtCnQ4nazstbcPW1NkPS/QeW8E3WcyrXEmJzlVnDX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1Wtlrbh2psirSzsxWYsSpkq12kFemRRTkN24i7lHg3vGI4na1Wtl9nam1IyjQqyEiLwU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zIu1JVQyL8oqBUYYxcTQ4fg3vGI4na1Wtqfs7UW4QyjQq0wMVmK6pYqBKCoq1xUq0ZC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alKKVHg3vGI4na1Wtqfs7U24elqSvS8DV2hIVAlGBlSxJYGiMCXnHvGIr7Wf3tTq7UDO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JDYlGOpYaaccWpXnXu0Mp0K7P72p1tQPQo0tSV4Hammcqqm0FNGTHnnu0PQp0Hb9rU2p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I2ISy3SU0+Fjwb3aKtCnQdu9lamy0tSVDuzhryFKk+NHxHxHxM+Jnxs5GcrIZG7e6Yr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GybM4a6eQp1wxhghHKj40fFSfEj4kfEfEfEz42cjOVkPOe85zmOY5hPITHqVXepTpsZ8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7nOidpCOVHIj40fGj4kfEfEfEfGz42cjHr4GSTmZziqJJKTuO8ddjBBG/oF1Fpbh3qcM5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5xVSc6JknaVa7+bQQQQK9AxiEU/byVGgmTNJHQ4d69bVWS/1tToIo1GIrmTmqJapljrF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I50TOTVruFgVnlU4IKF18lRociOU+NFNMXr6u1T0t+tqdBHDGIr1Ik/QZT9h62fa1GpV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+ibm7KtdwhMeKMigeDh+So0yWjlRy9IPjOTpB8bKaWmOliUMr1H0F9OtqNR62q0VqCpQ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C1uyrXcLMTJvTaLIXReSVcHyHyI+RHOjmRJOZBByIVCRynxjok5GUJoacjkq6o5ugtbs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78NdfNSczPkZ8jPlPlR8qOdHMtjCux67pixK6wLTBw9NvPjJOZnOz5WfKfKj5UfIjmRO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LrAtMCqHWz5GfIfIc2xbGzh+V5mc7PkZ8rPlPlR8iOZHMhvcq1QsStIng7YFgQhbBjE4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yfHsYsMEXWB6WmyHdCFsGOyFanTcz5uRixK6wVaYFhTE89uCqucCstjVULif9OdHOjnX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Vk4HhTFmtwVVTiWyrwJT6AxYkTeCLV2Z2FjpebVVOFWWyruim8+dYrTaCMKsivAlZrCh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Ku6RTgjzjFd2TJJtBF68CJx0vKqrwpDUXp2VeFefYsMEWZ2FZFWJ4kylzjkqrwpCRVen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ULEnaCBWpK9bOyd4IwpwJ4W4HVOBCUiVqrrZViQ7Uv0BiwwK8iZJSVa2dlZiJHT0nDTUc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KgjCtpA/ELdVCxK8XoKsCwIS6FdHdYZvRaqmypFTjp2tRy2RHnqhZM3oHgV0ynWzKqP+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bXVj0sl5+oWUrUjE7qzEcJS8FdHfFS4yqrUbSq0ip8JO6VqhZi0Hhkm3CwNjxU5NVqNo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jD2wRgRwrTero8VOS7UbRi8Nys5dyrVCyJvB2wPAkcOmFhrRGFCeQ7UuBPaNECXhEPcq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wIp0wtSVUxhQk8h4OY5zmROfN58JI6t3ULMemCSbcpTT1x1UyNReClZLyJZzHMcxzHMc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k2WGSfBPd1CzKsDvJw+rIxtSOj/hyCpjHF6tsrzgi85LzlZ4Y3dQstalV5w8L7YYIOU5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9qidk9g8M7tiwTjpKsjhfbbVa7aSbyT51iy0MePhfbbPfSTjnDBGxe7YsSwUiYx4+F9t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F5JJ2L3bFkRbRFFneMHC+2Uymqast+HknFOOPBsWUymzx8PXKqcI4b/2y6vFzkyThgje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8PXK4mglAtMp+Ykm8DW7YsUDQrRlcPXK4lqH0yn5yRvdsWKTmzaX1yuJah5L8892xbWl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t+ee7YtrwnKHkcS9LlZDft9FUGuRXrehxjfuK0xt4aHPu60x1vth4eN+efkqNB4W8VGO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oQ8NemKnXHV55+SQ8NSnHTpgdn55+RXV3eB4ljft9H2vVgeKnXHVp7fwfsTA6sT1w0646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YadcdXt/C0HiZXhWOr2/hfXIr0woWKrX2+nosivTEsT9vWRxMSwv3CnTIrfXEsNb9w4b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1uaXDx1vpjoULA7VL1Zbrhyl1wtlWmKhdcdT9WVlt+Guo7t3q0xcLXG/b04E07N4Kni4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dvF24OYnIXEPkOc5mT4zQ6DVkiURZI6HR4IHdHRHRjV0sKR0IskdEdBrwVNm7PKnxyHb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VZCHdXd9DtgdkMpHZ6eBQt6vApDEOyKrpDENlI79r9rK3a6KrIqFaB5C3KV3u14HSyHZ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r9r9hDItFkVWRUIdtV4BIkkbz5JxJDRFoI8FBFtSDSyQyCCSRMbsxMaEh2kk7EkW1IEh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GyQvDSSSTfmJtJJJORJOGbTfmJvJPhVnLChYKV0IJ94kmyWJPoNk5MEXj1eSbRsoZStk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Ocxe4SSSSTacxYGIftsk59OB2fvq/gS/gaxP32n+BrC/Rv/EAEAQAAIABAMGBQMCBwA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hARIQMxcRIgIkFRYTAyQHKBI1CRBBMzQlJgYoKhsZLB0TRDcySDouHx8P/aAAgBAQAG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3XLZXcriNN9ymDD8s+pFXxsQ+fA6s6L7ntw5rMqiq+7WlxMzLf8ATqZr4+y4anF7vXX3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hbUShRa8RwLZRWJ1foIz53eJ0OFfku/u21BkdvudkdDiORwlqmf2jBnF7vXXOGfz49vV2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3xMzoui9HFqhazvd9jhsvvVeRR+X7fZFy5TaTfY4IS8VNC7forepwl2nF7vuNi/p7F7FY3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HE/S/Iq9SyqXf3yjR/ibLy+12RxWOL/pSG77H04VCjjjif2/Ca5qcXu+wWKMy9DfIrB6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qUwlsorE236a7Nmli94SsP36jO3I2Yvs+RxMrE18n004tDh4UVjib+5Qzfu9dc4ZVilY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g4UVxWUgo32LcK7en6lrTpFkbeHeEt5un36jKF819j6HEy7hRTDhcRbgXYrG6v7qpxe71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9Bc6o4fEsqFcR1KYSqcUVunpuJ0OFF3v7eDn0KRWi+/d5VXrrF7HGXcJTCgrqXjouxV3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/d62sXhdvHsdC9oi/gX4SsX/SmEiscTfpszhsX8KsNojYxc/v1VmdivqrF7HGzP8AB9PD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yi93qbFisRbxOEv49Irl+KE4XVblkcRyRTD/ACysTr6W9i1/Hvn1NjEyKrL77tQmzFk/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MlE6v8AxPpw7OpxxxFvtVvCtuXnZVONqE6zuRe71FisRbx7nD6Khe8qQZFX6XiOFF/Q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77VZGzF6OyOJ0Kxv8nBxaHClCisbb19KpL7L0XVl8VPsjhVjMvuUqRe701isRb0nbx69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3ptvC8p/l98ozsbLz8eyOJ0KxNfJs4Tqxww0gp0KxtxPv98uzqWRnaV9+L3eksVi9Rwl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ixf1O3g2i6GzHaL75Ry7+HaE44jiaWp9OFxf8LNQLsViqyBcorEcPf71dstCW8WL3eis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iMXx6K7OEv6yqtEft435++U5ncqt6xkcbLuFH0oK93YvFsrsX3FFDnCOKLN+pRb1WRkc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4UXu9BwnEW9dazL+GvQdTovsFIvybMd4SsN190T6FNmFLeqvMijyc7HQ4mZw1PpQfk4sR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x6eFxNI/qZwqFGfpIvd43CViZb7Fw+EvF4nQ4UX+x0iyKq8DKw/e6wISdKHG6jcNLH0o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7eBf1S8K3hWL5HNnlSMy/pKKcXu8Sxf7NfwV4d3Utb7PR5G3hVof5fd7HQvVnFibBtwR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pXOF1X2VehscURZfk6aGfgWL+ii93hcJxfauEo96HwOh1+2beFn0NmO0X3OyLtIrFcpB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xf1ci+JTQ4t6/gU9YvFyONpHU4UloXe+4vG7eFF7vA4Ti+23OG63Yd67LL7fWG0Z+3jf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/wAlIOL2nClCjjib3FZ0LKhTwdp4mFHE+Sd16q+6vBtU4ralW9rscOGkXO/gZF/Ux+/e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1XcuW+5XzNjEvCVWX2qyOKxWN/kpBxe0pBwH1InFv7OxDHjKOyiIonm3X7StN7I4oiy/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8Gu738C3gXmiL3bnCcX3WsBQhqXsW+7UiVjrhlV9msiuI9lEVMPRs2fM1yRTDphw/wDR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/a/d2+dfHr6+HSVkcTSRziZwURdvcvuZb9/VIi95csX+81VIkUfDF94o8jbwsuh3+xWO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GnE+xWLAUS6VI4YNjDgdrZrwb7t/CuU8a/jWOKyLNuxZIz3l9oi9xf750i6lI+KA4fx94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Fn66xxG1iRw0KYUO0WexoVibiff7Tbxbx/gsqlqG3G7lV4tJVfj29FF7vv1HkbWD+DZx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DaI2MXP1VkXsVjubMEFYjhcMC7IrE3E+/3W7L3OFF4p0isjsX3q+ry8eL3f2BxI2obwnS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LlyfprIvYvcWJHHDBA7XGoIuGv8ALYw44seGJRfyqK/3Sxx4iWhZN93v+X/g8vDt9ni93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obGMmVhv92pEUivAVXobFGViaKYUJeIptUXY4m366vpLF2kf1MskjOVty9p3e533Kb9P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xV+DF7v7DpGjaw3VFI7P7tR5FYbwlV4uRd0OOJVKYf6aN/B+5jUw24rQ1zLv1dvUZHG0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xnv29Vfwa72XiWnF7v7FqrRFIsi2f3baw/wd9+xdFkcbocUabI8eFcEJWrhh6I7mx+8k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iifVuvq36e5ZF25W3L+jr6m+/lbwovd/Y1GVwmbOLZlvuu3h5lHaLcscb+EeVIhhwYdr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hdKs+pG6dFJqvC+X3F0OONI+nB8s/wDidjOeZbxqU37/AGi8ovd/ZF8+p/id/uu3h2Zs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RQH1I69kbOBA4e5eNwrsy2LGvn1b9RdnD/0ptOm9eVvXZ+JX1EXu/smjNrCdOxs4qKq6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UUbqU2nDhdF9ysjj4dTPaLLevK3p8/B7+LTwbegi939l8X5Kq8J0f27IvY4oiyVZXxNt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P/fBr4WXiv0FjiioWhb1LOmhxGe5eVv7Epuv3f2bXDs+hs4iKr7TaEriNIouKLtc2o/p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59kr+469Tjjifz9ii8W5mWgXyX37L1GRdyRbwO3gX8a1/Q3k/d/Z3EVhui9n9ltCbOPF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8OGHU28aPhPoqsXU4oq/b7XOJqFdy7cZwwqFb/X1WZbcUnu08G3qLeE/d/aFYLRGziKxb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IVtxdjg2YEVxHtPvL9zF4cM2cG63ocOHmbENdfsL3sjidCyLWOsreuy3rIzFXev9sfu/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FI7estCVxIqHWJH04dk+pG3ufuYvwjZVoOm/i47zfCiOL7D8zsvyUiiq+xZGe/ZGfruG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ResspQetv6WL3f2nVWZSLIt6fyn1Ijh4oux9OFQ6lY4my29fwIYa3+xNMsjZgw4oo+5x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I8jWp9SOmha7/JZG3Ti3cMtv33c7/ZX7v7UpEVw2Ujs/R+UriRUOBbbOGGGE44my3oEQ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4mkdXJFis7lvXcJwwM+pGoTji22fSw//AGOUOhd13bXONww6stt4mioYfBsfPqbmXj38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e8JbPxsiscVjgW1F2OCkBWOJxa71i/h7C1ZElkhlfWZ78MSihhh7mZYv62mHA4jjewj/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9HCr3OFKFHFE3u2uVipCv8mZuP2o4cJL3H1sbZh/BeLbi7XKfp8H5iFFitW6LepvV9Jd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vc2sL8FMRFvByK4jLcT7H04VCiscbfg2L7z03f1OJypsm3E/NFl6mxe2pxNnDCkXfgbM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eXZ1K/qMdJFl+7F+SmDgQwrucWI6dFbeysXjr2hucOD8xnFibC/xsVjxFFF+RfsYeX/S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ifcy3KTyuX37F/T33bmW/F7jjhOB1/te+fUqrwnR7tkbUcViH9ul3QgggarEq1K4kTi1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c4uJigXlw16bIrE1Ci1YmUhahRd18SkWZf0/DAyuLHRH1cROL8lP0/6evd2LRLDX+KK4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zjjhX/TaWHHHrZFINjDh7Ir+ox9p61Po4bi/4fT2cNdj6mLHF877+z0K0t4UXunxXOB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NmMyK4jscFGxrDoof6jjjcWphR4jpCndmHHhRVhUHpItyCD+p0NBxPN+jrsuhxMtCXs/Q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4IWzi4SuPifln0YHG+yPpww4f/T6mJFF87vBDE9Ecbhg1Z/PHpYtBDB/0/8A1GP/ANPp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kUyXbwXFtKvQ5FXvX36Sr4nfwqyvkWMvBi907Svc4XRl/wC07JnFY2o+REsNZdRRR8XY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vU8S+7FuON/yoUNbZ+gsi9C5wUh70OKNv0t9/IuzLetD+SuJEcomfSw18nn2V0hsXvuU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rF4oovYjhwFrHc+ri7MPayPN+4/8blMDCSXVnFiunaxm/QP7Xbdi927af9L/ALPyOI4m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3bxLF/Hj3IusT9BaH8/ZLnCnFoZKE+tif9PpQN/BwwqE4om93hw382OPEWkNy2FFF72c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UxFFF+SmBg17xFolAv8AFFY4m33frLfYq70Xu37SzOJULX/smyOJnE0j6cFSm1srsd5V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kC+5WgpqfUjojPai/J9PDX+xeN07btMOGKLRH1YoMPXMyxMT/iLQwYeiuVx8XafdlMOD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HixP5M/W2+1P3bl/A4kcL/sTI4mZqp9OD8l42l0W5ZycHpst5+LkZfY7Iyl9SI4IanDS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Kb0KxJYa6xuhxYrxH0w0fS/TwLvHxH1MR06ZI4ok32Po4f5PPTsjjib9NZM6anFEyi6eB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H7jiRWF23Llt2xc7lv8An3/I4mW4n2KQQqE4425RQ1pSGph1/mVfVv0GUr+svv2TLQM8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8PpQbW9w4bp1dkfW/UQe2DiZ9PBcXfEZRNQL/BUKxtN93U6nCkjN+m4U2ZU1OOKp5V8l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2u/eUXuOFDcTqylDg/BdeDYuXOHiRTJ9/vOVCsbOG77HClCccTe9d1+xPeyLy7lvVX3rQ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/DzQQlltFraHmc6o4IImfVxIMPV1ZZYuK/8A0o+lBh4XtVWfVjcXucrensmzKmpxxfg8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+pfuk54lf6jhsUfg2lSJH038MpEnC+/3TocbPpw1Kp0XY4om96sTWyvGvKnoct93oX+x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0cENThShLxPcsm2cdMNf5M88WI/8EfTwoIe8XEz6mLFTpkix/wD8y3puFNnlpqccf4Mq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jPx6ehtN+6TnFm3tH9KIe50fY6rcvu2lSP8A6VwoqdijVy/27ofUjKYcFTPZXYvKiy9b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GyqZU1PqRloalqIz3LFXBsrrFY4sVPtBc4MKv/5GefZh/wAVQq4qv8li0rv0llU8tNTj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ePFLkVWe7nT0ldy+7bwK7r90+G5d0PmUOkoi6ucN1Oxfes5Z1XRn9L7l/tPY44kfThqZ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/TwbeFZGfrrbnCqmVDjiOcRwwpb1kfUxoVpc4cOPE7xWRwKHD9qPqRV1dTI4baSv6Sx5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6lkl6OPxLSrSdp3sZ+BXwrzpO+6/ccKou5Vurn8yWkmUgVTji+ERJo4Ll1SVjiRbcuyz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9eRXl9npuWlaVVf7Jc6nRHXWVi/r7QsrG0kcbqfThW9ZNnG4YNWfzYmlkfThgg/6cccT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yz/Er+j6nkfyccSOcWpwpL08eo2V31NzuVSp6N7l51lnuWk7/wA2/f8ApOFUXcq7uccu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UlY4mzZe7ad1Qqrr7dc4WqnFbxIG/wCb0ufqrI4rb3DC2cVITjbZ/Kj6ddTOpxDnWKkK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eFCu8TqceI6drF4kWucNEcUXpbQP5OOJfBdOI4Ul6uPWWXi08Gxl6XtuP3S+ZpZsvZD3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pCiJQvI4lJMuW37HGqd0VV19huWQ/Do+KHozhezqXVuvhKry8bpKxxStu28K3iZblkzy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nBDK8TlZF7FYv+nm+IVU+nhfMbL4myv8bHE6v8lrlrGfpMjynFEi92cMKXr49fBt41zL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A/dJanAqnE6ClFpux7T5n04fllY4vgspYmsnErEKc7+Bwuh9RfKKwPaX2CxTxbNnFDR9U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Lv7BbM8jOJqFHHibWh9LC/JnTQu2ys8qI4o4a/k+nhxPWxdrDRXExdp/k4YWy1i79JZV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1LKn2OPUfjW+xv3FlQVXW8mQyil8lFxPsf0odb03Y9ZREGJFFTZPpwuvXcvff6nDZlMR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65+PY41U4Ivhl1T0NjP11kZorixfk+nBtHAoYDijbnY8rZxRQw/8ATyx4n/D6eGsNdkfU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wIuy/o7XPLTU44/wZV1LJL7PFruX3L+JTwb+lfulDrJilHU4IfkrHFUspRayWs49S132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Ieh3Os+qlbcucJ3KRcS7nC6dmX9FeT2S8od1+izLqkXYqr71kZU1OKM4UZlt23pPKXMt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Rli0JZ0LufDC2VxY4MNf5MzjxX/iqI+lhYcGt2fWxXQtdn0lDCtDijbL+k8pxRL4MqnC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Vp3OxYzleVsy877lvGRF7pQayZDzZ/Sh1vJazi1lDrLgVC7Lbj0nfMqrrwbnCXR1RbhZ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OJyimtdxkXpLHGq9zhaKUL0R1OGiLstO/pbJnFYvctCty9jijfweRPW5wwIysZli6OFN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ixYsR/4I+lgQ6x3LxtL/ABsVbuWld+jsWhOOL8GTi1LJL7e34l59vFovBzK8pU8FEXul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eyugpRyWs4tS1yjsvAek6JHE6lkcN9y9t7odZX4Ijqu3gXFQ4UXe7FNa7jIvT3OvqMp2n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qcKMi25tJbOrofUxlE/8FU+ng17xstFsr/FUKxxXOFVLWLv0loTiiRk3qWSX3N+HmXnn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8ZD9xZU1IVFepYZDKOUOpdnAvyVZkKb13Lj2Ecb/AAZCl8yuhbPMo1Kxe3gWZxrZi6lV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pxTWs7FiL1NfS3Zbc4Uzy01Pq4q+Dhh2n3OBJF2ZueX5OPFh0hucGG4vccLUHtRXFir7m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9JaF/JxRJaH9RZJfdnK/q7eDbdrvofulBKLQUo6s4FtCUfPpuqb1lRXZ/QjqRaTUvlTw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xW8KyLsXhRTsXc2Reocuj9LY8pxxpGW2z6cEMBeJmc+GBn1caFdlc4YI433sfTUMHtR9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vaFHBhV9xnTQu/R2hOJpF7nCl96e9fw8/B6Svu03LzuWlbfRF7pQyiOpaxV3lh7qm9nq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Wk1L5RmWVBVdSOi5SiTOGxdS4WcVvF+dxTeycTlDuMi9RFpuW8Zy4YWz6jhgWpeLbZ9P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6n1cbDh/6WhxMR97I+lBBh6I+pFG13ZxRr4OGCupZ7Ohdt+jtAziiSObLJfYuOJI4YXE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mVC/pnK87yp6C/hV9Ch+6Sr0LXOiMtzD+ZouzhRxRFkPWS1nHpJiucK/JWKIspQkQhzd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Sqst1T+dyiLyimtyIi9Q963hcMMTOLZh+T6mJfojhw18lnQvPhgZ9XFw4PmrLfuYj/CP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xONrvkcca0Rwwt6lraF3X0doWcToXuWS+y0hzKxesiki3iW8G+7Tcpu23bOWUrbj9xls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KQqpnRHchm9XKHWcdXyOFNnE6GW7AMQ9JXIqKpbZhReK+69kTe4t2+7FNbkepF6h71ji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yL0hXc+pibT7H0sFasibw1F07FqQaFY3VytCz6mJBB/0/nxH+D6WHBB8VLxRs+rHBB81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4YIPgpFjbeno7Qs4nQyqWS+01SLpz5FFf1EWklvPdt4Xeefh5btS3gP3S+N7q+xD/Kys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y5Q6nDc/oREnea3YD5FUbhW1Y/pL3ZFLish86lnK0qTuJqVxU3FNzhlmWItkdfUPwUk6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a83807Js44oYdTOKP/h9PDghLuJn1MSGE/nj/wCH04IYfgvEyxSKNv0PlOJnUsl/ZUUl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PCvN+7cWsuGH8nE7HCiHSTnBOl268jhh2UQ7UTidSyUotJrcvYg2VtEO2kqs4+IsqWlZ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FFK44lK4prXfimqGdC9zIj1IvUR+FTtuXLIsmfUiUOrP5oz6cEMP/Tijfosjyl2XuWS/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Kng18a+9a+/F7p8KqLasWW5DpJilD2OCCndn1I38DtzlB7pxaTRexSG5yhRxcTMMwV3l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ItS5FEpV5lWik1Na7im9ku5Q67kepF6iPwqyooblYnDBqXbi0Pp4cK1uXifo8jiZkWX9l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h3lfxH7jLZQ1FcsLdh0lmUhhOOIhopvWUHunFpLroKjocbbY6KeGQRZQovctOxdnUewj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icM1rOxY4nKKcOu5HqReoj8F6GHoMdDP0NkzoXZkZf2s/ucXulFpKHWfycTE8Nfk446d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KD3Std9h0WzqccTiLI2XyMmUuZM8rK/txVLJrdzKRVLIxZxaDEhaThnY6F7yh0nFOHXc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xaEHtH4+Ursy/snOVvXV8LiLbl/TP3Si0lDqXOCFs81EXuyGnSTFJTerLcT7CrDsqp9S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UMS5nm/Ph7S5FVzMWceg5f6ly1xUOJmQtZsh0nFOHWVzqR7K5kVc/ROu9F4THqvDsmXO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UZfw618JTy8GL3Si0Or7F1sovfUtOGTFKGpw1b7FlsorFVnCqEPuU4tJ163lZtHJnEmi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CtpVyMWcekqipZnFFUyIZrWbIZxazVDoXdZYvuIvUR+Chj1XgULll/ZGZlLP+y37jhh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hQpqUOkmJXqWWyJYj2iykpQ+5Tj0kyGsVMRFVDUpEqOs4l4FY4E2Yn7F1DnCza2r9BRd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KFTgn8zZCXZ1Itk4nKDXcxfcRv1EXgoiPleAv7Fuy1zkZ+tXrrljLw2W3c5P3SjlDuwt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JtidLyU1KD3TjdeRworHH8ITpKFz1XgUgooSNRtugrcEdtGV6CdbFioopwTWssyyFeiL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mL7yLX1Efgoj1Hr4C/sK32NfZLKpw4URxbMK1PrY6+DEeEnFElm3N+BF7pRyhlnVlIF8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uUmQyU1KHZvR1OGHZXc+rG2RKFWkxSc4fAhMYi6q5C+qHD/LnKktlygmq5VOJmREQ6T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a+oi8KPXwV/cq8XP0XCm9Dhwovmx9SOCD/p9bHcWhbD29T6eDDCZ0LuWLpv57j90sQzF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UkQyh0kyGSLtI4E4hJNJH1InEQ7KSvOLSa3VrLJmTMjJjosjiVixjSih/pdCLSdOZVFh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SeJNayuy1x7KzZ3qcXp4vCj1PkW+v7lXh18fggii0RbCp7rH1MWGHQ+piRRHBgVfVnBB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SqYum5YvvP3HBBTUj24taFkQyehDKH2yZDVnDcS8pxXLIUoNZxaSZCcTocN7iUWGktmp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oNNXUlFFEoe0sXWeNrLFh63I23yOFNlkoSkUVeGcE4dZxaEOk8SVxUMziMj5P9i5w29M/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vumX3FSfh5+BwYcT+DyKH3M+pjpe1HHFHH8n08CH5RwpIvEdd+yMikTsOWLpN+A/dLF1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8tk4IXENt0XQTdywtJqUHunHoZnDC9RcVIS/E+4tRv8AxlBpK3mRkJw3UsXWVzFs3ocM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WI4c6T/1HKGcOs4tCHQuyyqR7NjiiMiHXceo9RTujhuXVPBv6OLWS31/ZVvVqTXLcpu5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qGH3M+pjf+lF049WfTwoV8S83gZOWcspoiliTe+x+6WL7pQyarcUMMFe5xxUXRGz2kyHS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Lxfg+lh/LGsSL8FkMh0ktRvtKCTcthxUi7l4kYjghb2jNQnFWIxKLnKGNfyupiPSf+s1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WMScOu49RjW9azOq8ZSfhRaiFvr+y7eqXhWucOFH+C7gg1Z9XHf+qPJte51Pp4cMOiln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FEXeWJ4TH7pYvuMxbNtT6kTY6Ihl/rKIhktJXdBK7fY4YFCu4ni4m1V5HDCpR6KTFJao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UPbhz6HDF8SxdZNdSNRZq0/9ZqVkQ7XOcWhDPEmtdz5H4N0cNyj8K034TF/eClRKpw4U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+n1MWKLSx/DUXuuLYhS0Xg2qZGZzMvGRfqWMTwmP3HDD+SKsXO5ZEEmQ6S/1lEI4mkVw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biYqKUPunHopMhktRqt6SVZUhojYdEdV1RadordyJxrzdDhacn0isXLsrW2yKkLYm1cU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EnDrK7LFEi/h8SOGxdemWn93sRAn/UcMKWk85abmTMi7ll4ue8px+Ex+6UesoJMh0l/q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Y6kNOk4ZQe5TxNFJ1ZCrtllQh2oq1ZwrlLDnF7ZZUZFCr0Ok6ovxLuR1VNr/AIRL+fmJ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g1m9CHScc1TrLiZ1I9R+Nax19E9JLTwPj+6ITC90rmalwo5F2zLxrXMixfIc7binH4b9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QqjbOFbKKYjrYtCMhktJwyw/epcTIooYa1LtQLsNurYpQ+6dP6Zv2zxfgox7u1C2upqQ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GEi5Mu5LXcj1Hr6C6OFl1uLw4tJQ6eB8f2vf0DITC1LFK+NcylU7z4nSWRnYZluqcWvh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Wwsi8VBt1bFRSekmKS0nC20jPa9pBSDZVbNn1MX8GVdSOlrSYpQe6cMSm6v+Us66H08P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HV7/AH3FOCVkMVTKUU1ruYmpF6O1jrJeHHpKAW+9P7ogMLXwbyuivKUSrRHm+BFhF8pU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44IH8kXHs35F6xaiSkyGT0lEKVW7UPpwRMdYlAuiIYoqs4YUjC908T4k5waydjubMMNT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rtUtCpR6StnvVQlJEJY6Cq9xTin8zqiP3EXpbog7+HiaSh0FvvT+5nKAw9ZU3tqoi4qC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193/AGmvAfulFrKGURDpJ6SazZSGE+pF+CiUmQywvfPE+JOV2Q0h58yFx0UI5NdpP2zj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mxMSRQhmtdxTi3bmZFatWN+mwtfDxdJL2i33p/dEJhmY3vcR2nl4tWItCRV5D68jaaoy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B+6UWslKLQhq+RwQNjvsxUONuJjohS+JwywvfPEq0sjh4meWiKxRMyMP3CHLCfW0n7Zx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GGyOvDERQRedcilBIrzlhzW4pxSzLHJHFEzIi9w/TYfh42kloLfi0/uiEg9HYcoitbkE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PaefQo7l1L4mvdNeBF7pRalxbHEWSh1G48SKIT2VKLSTFL4nBLDvWkVbH08N/JePZ0It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h+4U8OLpFJ+2VyJt2Z9OBs/pItp5GRYxC/mWTM2V5zw5rcVXLhhHyZdmQtdyL3MfpsL5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fi/uVjGQkApPw7SbYqtipU+R1RERVzFDkxN5lPAek4fdNeA/cfTgfyeahxcRDsqkotCG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iQ9jDifchpEoYTjiijMLZhSvPF1kxSg9xDP5Fer7Diw4eXM4olDocTcRiKlkWli6zxJV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dlWWUoprXci9zHr6bC8PGlDoLfi+4X+6sYyEh0YpOec+YkMd+LodxRD1GqXKL0D0nB7p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slKLQhlFpJlIU2zhSh1GsSKpaEi0IJYXuni6yYpQt9SGj5yZGyFpLIi9s8aeLrPElEiL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KbFOKa13IvcyLX02F8j8LGkvaLfi+2WLws8kf3C2/EMZDofDFJzrKDWbvUu5UXo4tJ4fu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KT0Fc66DcEPLmccf4G+c4tJPQglhe6eN8SaqJQ4bLxKHQgrFFFV8xbKSkzE0INCPSeNP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5j6mZchmtZsU4pw6zzHZu436bC+Ri8HFl8IW/H/croMYtD/WbkxD9F5GXVEMhrWhC4E6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NSu95+6TnwwP5G4mkJupZEWkohSi0k9CDSWHqXiR9OCKIxHDSHqfUjbHRTg1FKIj0ICP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XXocGG/kzUJEonkWRkNSqQzpNinFNUM6F22ZHyx+mwvkYvBxpfC8CP8AuVyYtB+2bll4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Ogoa6my1VdSqpQVS7yM8hXOOtNyPSeDq5rwIvccKcRaiOOKotlSiFpKLSUQpRaKTrGiG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FDHG4kWhUsXWTFKHUUoiPQgI69DzI4IGyJpKrOLEpocTbMRUyc8SbmprWblZFh9Zwa7j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+RkPg40vheBF/c7Pgj9p8SfhNdJU2mkW24mKp2RaLMsnQiMhtsUPIpegnCyh3KZ7kektqt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EXu3FKLQh0lFKIVYkjgTiIqUgPqYkTItmEVLSh0ni6yYpQ6ik7VqPhFSOkJGo77JaFFj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vSa0lnKyM6Ge5FODc+WPX02FoxkHg4sn8eBF/dMftPjecJZ1Gqv4MvyyOUXeTo6FIo6V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Zmdhsu2yy8KPQrLA+fAtOL3SclpKLQWhdojcMLiMlCVijbMpRyj0FKCeLrJiq0Z10Fw0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gMWeJrPF1niTiM5VytNbinFPD3Plj9NhaSXg4so/jwMPbh/kVyuG9pdCkSo/7bt4XyfB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tVEdqEdTJ/JGbMGXNlFZo4mNtlKFvAcnXejL5DMD5mvAi924q9DghbHVJQnFiRU6Fofy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sOXE0iPN16HBh/k4o6CbuWRDrOIj0IDGnHrPE90ruhidzhgZyhIk3VzWk4dZsU4p4c8y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xeDiayj8DD9ilSJVPpunZnEqf21aWcst35GYuklrubTRFa0m9qleh1LW3M55Shnfwoyr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i1YjhS+TjjfwJJWlFoKUe7H8Si0IW2lYtWLQgpBsPlU48W3Y66kcmQ6Sg1khmJoQaGNr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g4IImRbCzZxxl7mJrOOanDrNinFOHkXjZzMj5H6bD0GLwY9ZR+BB7Vu8PCy6quq/uFDM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juX3MvC8yLXLQsySHtKqOBWH1MDR+G/cWmtJRClHuXiItiBstBDChvExfhELpXU4UkYOs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BrJSjIVW5ibEFanKE48Rj2q5nlLEfuni6zjmpwa7tpOeHuv00HtGQ+C/dKPXwIPat/Kj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pLUZi/Elvusq+HdozLQxHk/JnCi8bP5mV2EeUtkZVLWLjP0/t8N+7cWkohSjucEDepxUh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UotCHSWFrOPWURDpKC/MtUhfYpVoioQ2MbWcXunF7p4nunizWhdyhlnuueHuIfpoPaMh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PtXg8SOB1KO39tQMQtSIxdUZlX43mRk2Ww2ZQovifgziiPIZJF2XbMjKSVbFsiyZ0OKO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OLQgeCnswql9/tuP3bir0PNXQdMN06sVY4YV2RxxRREaSVt3F+JRaEOksMUoqtK55q6D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Hiv4IXd35n8hC1lSTEY/unF7pxe6eJ7pXMVtnDC2WhpqUec8ObFNzw9yEfpofaMh08H5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0iVT6b+GcSp/bEMkRGJqhIolZb+ZmWhiLQ/lnmhReN/Bk3qWhRylkeU6GZzPLLijhRx4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wPycGHhwn8VLRF/1GJ+TiberMvFfuOGsWhwpfJxR00ErxV6loURTxPjdxfiUWhDoXsQ7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UdF2Go62L7PyOHahEoMFsyhgKYmI2OxBpL5lj+6cXuc3qeZHBDFERbCV2XxPwcVWYipl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eHpLOShp6aovaMh08H5EPXwPheLR3RwWOJf2hnLKaIBEJER+4YlzLssmzyH8qP4n4P5m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ZSu/+nHjwL5PO4tEfTwY4tT6eBCtWeeGHRHFj4jOJtzsjKWZffudt5+4sqClDpKKeJJz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cLoL6lEVjrFqyBqi60OCBxHBhqHUrHifgvV6nDClK8szDfZCnjal4kZjUMDdyyUJx4jK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/ieHrNinnKyFWzLuTsIfpO8v9Ri8H5EPX1FuFl1VdV/akAiEiIvfJc2U2fkVDuPhLJGZ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0C1Z/E2tEcOHHF/w4MCFastFBDojix4/ixxRRP58TKV2ZsybMkZr8Gb8F+7ch0cop4mX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Hqz+WA+pE2YiouHqedaIihghjdeoltqGE48SKItAWRdnMyMixnPC9qNqlaHloWqRbcbr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vR+6eLP4nBruUSldyyl8TZD6f/UYvB+Raj19VlR9i11/YF/RQCISLUfvlXOWRU4sSBas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xIjgwEtYj+SDRF8eP4scUcUWr3szPezMzmZfllqGcst3sV8F+6SlD7WXiQ1DVlsOFanF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l6solX4NnCw3qZwwnFjRfkvc4UtzzHPwcH2iqQ0lH7prexPdPFnWvIsyyqLaVC7k9xzW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0GLwYdSHUevrOJfJwcSL/ANnwHchIhrGjo9qtKHBBiRfFDgwaas4XBD8HFjRfFjijierL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Mc2eX/pyMznKxd+kfuM66Gzh4de5eKGHQW3HWxeKEcEEMRwwQrU48b8HFVlod3KV4vEw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pMU1OP3HmRarItlZmZciXQylBN7j1mtJvQh9O/aMXgw6kOo9fXcSqfTfwziVPt2UsjL1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MzM5mRyMy9zLxMvHcn7jOApDDEzghhhNrGiqWhLSz9LhaEOopPWT0IS7R5jZWHE2Ww6H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F9049Jwze49ZrSbQlT079g/Cg1IdR6/YL3OB0OJfbLGUH49a9CGS3LSu0ZmTPKckZnPw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3n7jL1kCFrK7SHDsuJ1ODBpqNxRKFC+o9nocVx0hRXvN6zxNZx6Thm9x1crIo3Rl4mcy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Yhi8HC1IdfAWvrLcL7GVV2/sHKee49C6LHMyZbZMy7crSfj29DfwX7jL01kzIyZf/wAl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E2y6rqZc5wzWrm9Z4vunHpOEzlSkrsuZTWk4tCHT08ftQ/CwtSDUe/Dr67iRwOpSJNP7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33qeO/d6LItQyZxRJHFF+EZV1OBFi1ToXiPli1ItZfMmQzWs37nPG9xmeYcShbqjy0Mx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oQ6enj9q8PB1INT534dfsFIlVFcP8FIotnoZVXVf2FFPPxrSspZozM/H7+M/d4uUsoji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11OGGFGZky5eOVjKfyxakWsvmTIZqV40OqefI4cNloVCRVi53LloURzh3/mfxOIh09Pia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fg1X2Jayur9UVg4kX+/soOWW5QyPKzyyrVF2XMi0Knf1zk/cLTwOZ/8AJxOBHFHUtDXU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8TMjLdzLqeedypXq5fMvMhJ1qcGHEy0ChRbEcMJxRRRHlMuc4/dPEnB4XxK46L0tZ4ui8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1X2L53ONVPpuvZlIlR/fXK6ZkZF2czynl+2P3EOk+DDifwXhUOrOOOH4Rxtv5OGCEsi1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08q8POVqmG5K3M4YEkVWJsw9DijiiIqQibSrJim/c5x+6eLODSfzPMoy0LLIu6MuykLo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p8TRD8LAINfAg932Ja71I1UrhP4ZxKn3xkOngW8a/q7j1E48WlDJxas+nhwoseYrUo3J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lnLKWHKBSWsotCGTFN+5zi908WcLrZI5/gtCy9lU87Ltvd+Jx6C09Pi6IfhfpyDXwMP3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4HsnEvn7z8yWnoL+Fctu29E/cJRtX6buU3vZyspZyylmjyxM/h/ku4UcWIXqymDs7CHV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xTfucrkVYuZbafwWw2R7PC+ZxYhxRNkKRlJa7/xOPQ+PT42i8P8AT6EGvgYfu+xLw7cL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mS8DPxXX1r1INPAdXQtFUyMjOWRlLJs8n5LuFHFiHUtCi1C1TJyuyL3MiMPSUMotCGTq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otEcOC/lnA4UqnHjP4OJxRfI3TnSeLOHScOu4pvScYtPT42i8PA0IPAwvcL7C/F44fkr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dFr6K/2C0n7iDTdoVc8jkWUT+Dyfll44YTjxGZVOCFFjmcy7LxSy3YvcyIg0LxoULrVH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RbEVITixWOtWxNwqpZKXzOL3OeJrOH2zh13IZvQzMyJItC/T42i8P9PoQ+Bhai+wxePS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cUPz9utC38FsOL8HkP5UQwxNNu/oqv0d/HepDpu2UX4LQflnHiQwnFitlaVOGGFfBZlq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ll4MfuYyGFtsfCJ7KrKLQgkyGTFrOL3OeLrNe2cOu4rGUmnLIiPj0+N4eDoQi38LUX2G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2tmsPVfY7JsthRH8NfJd4cJxY34ReOJnlb1Z/ChOHDhXxuw6eCvGfqPqQuJdmfThaUlJ6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Qo48VvQ8u0+5w4cC+C1Pwcy5mcW0f/Janh+Y6mU8yL3PcWsotCCTIZMWs4vc54mpnJRJ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zmxTek4j48e/gY3h4Ihb+HqL7DF6S6o+qKriXb7AoYEU58/FWh8+JX1N5Xe//lNSfuLq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3M9zOWUs55SznF7mfI5LWUWhBJ6EEmK6PMi1x7MFbnlSOKOg6uf+s4NZsU4pxHx6Kz3c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4eovsLfpuJX6o+nxIv616+N8Hz6Ck+hdozLMt6PKfmRmZmcuw13IX23VJDMzOWW5lv2h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jixC7qRfteWp8yYtZRcSyIE4lU5sezhxEKggVOpeKFDceLExRM8pZC1nHrP/AFnB7psU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8PCXY+GLfwxfYKLNi2bRLmXtEs/T8cNT6Tr2ZSJUcsiuxFT1Hz4z0Idd+8rT8x1MiyOR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QnlXg2LQRfg4oWtZ3l5SyRl4cXuIdN1LZKzyMjkZyynaBmVNTjxIUcUTZ5a6s4VApcyx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VQssoUjhxNmA48WJkbSukQROFVZaFEWhBpKLQhn8zi1n/AKzg902QzjM5NHl9Pj6iH4OF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vX+ZL4HXiUPQqsjbhzWZX1FI0mWgh/E36f58aLQh13KSskVqVlapeWXgcjhMjzQL5PPD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UC0R5meeL8+Mt16kOm7WpQQ5WTZ5GcWyvk4sZfBeKJloEWhSLM5nQ8xeKWW7F7mfM1q5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0MPSUehBNTi1n/rOG+TM5UoWlmRp8ps+PCt4uPqIfg4Wh/qyDfwxevqOLqf4xScPR+rY/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SzMymb3btCn5amSUrs4omczIt6iHdepDpOxw4cf4EtmmrKx4sCOLEjehlXVnDDCWLIyMy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5nzNauUehBpKLQw9JR6EE1K7I6vmWhiZwQ0Gq8ReIu2Km/HP5Hp4d5Wll4GPrJ+Dh+0f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V5MUEIkaS93q2P08PjRypmdCxY8pZJHmLmbLGX2NS7zeooosWlC+1F8lsKH5OGGFaIsW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LL0UXuZ8zWrlHoQaSj0ILrIvEhpNt9kQw7ETaOHB/J/JChcfD0M3KOqTuZS/1nDvxz+R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8fWT8HD9pF7WLfgF6649lUlEIg19W/UQeNialNrale5bdy+1vU2Y4r9i7e4h+gtCzJF4i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yZl4jZirXQ4YImOFQJJihw4VRcy7oNx4rIYm3c8pFSFZEGkmQzxPdP8A1mt+Oa1ItPQ5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Qe0i9r8CHQXr4pU6lzai3GQlsvSxeow/Gxfcd5V9Bf1ly249Rabq8K0LMqal2jiiOp5U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OvVjKDbqKOJXPKiOnQg0lHoYekotCCTIZ4nun8Th34pqw+G3pHPG18KEh9pH7H4C0LRM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lw3obUee5Z1KdTZhKelfqINPGxdfQ5lty3id/RPUWm/YtCzIvEi8UvLCZotUtAzyy57m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4s6ubFrKPQw9JR6GHpKLQg0nDOP3T/1lmQ0LJnlMjMuy7laFnlFWKBU7j416fG1F4MOp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oxbvmOTLpmfp9vlzNnCy5stuZlYaV7D2lRobgVurMoYjiVHu38FsT6yc36iDTxsXVkD6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yesrQRHlpqy8cKLxs/8AlmUJ/wD0WLJGaPOy7nmZmdy2GzyHkX5FDFCoe5fFiehbDxYi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qXxn8I4o438lur3FrLE0MPSUehh6Sj0MOVxJxKpzLQMeyucvObLivOGdhKKrep5Pyyqg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M6akXY4mkqVqYjza3rehxtfB+BEOhGv8SLtbfXtF4VmcjL0dC3FB/wBRwuu5aik6utij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VKo2Hc4bsvJ1zQo0bUnD1RTo6C/JScXqINPGxNWLT0Ntxbt/RXKD3XqVoWORmO7LjKSz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8leEa2UJxx/9LQuL4KfsuHvQg2epfEhWiOLGj+Czib7sh1LIzKKKon0ZZMyRV9XP4FrL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JKKra5EMOzG2jgwX8kXBCoaC2I0oeRxYz+Di2mKLZvKxF7pv2zhmj5IqRpJcqD2uK2RG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qxKGlXXMxYPx4OXjYur8FiPhSxfeh7y09BZs5HlOfj1pR9UcOJte4piQ7D/4ZtaI/wDu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nDEcSqcOXTdpRxdh0r8lYvM8kW8iFyZ+5DllEiKB+Vrah7jUS4M7FvKKJfyvMjpqiuJF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TLEXqIdPGj1f297r1GUbLxG1hw1T5j8qNpNMUOI6QvMzT/6cGE3/AKji2aD2HClXmXxv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PCsukqVQn0ZbaLQjVFkWLxRfmX+o5r5/8lSqQ9nDEoIFTqeeGEjijx27ZEMTcVzy/kjp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0IJqcXunF7ZwzUsW+dCmy+hCoVZZrqUUKoPknyMx+JnLLwcXVi8FH4PgxPeh71+hZs8x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MyLp+JRqwlR/+SqxKvojarmPbK4cVEVW9wKG5WOGhd06i/ChKxL4K/DLO8LqhbLzk0VR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/wCFI/8A/ZReoh8aPV/b3uvUtA38HDhMrShBSNQw6F8aP4sZxPVkJaEu0jaGoq1qWhZC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qfG4/afM3ofM18/+Zx6GHpLE0MPSUehBpKPQg0kyGb1nH7ZwTU6Qm1fa3HuZ+gyniasX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71s9kvD+DmjOeRzPMcjynMz8bIzZ5jkeV71xqCHmcaSlfPMcO1VHDvPkup5sTY0k4ortE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cp8V1JVf4P6u8ryilYv6VeKx6+NQv4F/Uudx6maP4kIhQ7LdC2GvyRJ0t0LWZeKL8yg0n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oio+RXueVloSKqpaXmPMQrX/AMzi0MPSWJoYftliaEGko9CDSTIZvWV2iNt8jMsmKx5V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ebNk2v5hodvEy8PE1YvBQx6D9w97/WeRZtGZkXTM93IzZmcjyyz8G+e5kWiZmZHkY4ax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sodnzLIqbCWrL3+ZvsVWRtR/gs6VyKxdSiyREomqdWO/l3PNcg2qalcPysr+VN+nQvFf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UepkR6kOk49Ck4NB1azPMjDp1lTZMkOv9Ms5R+3ci9ss5Yc49DD0liaEGksTQg0lHfkQ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LQx/gShwq9zKGEviIb2uEvEzmyJUtQyUoJrcRF0oUijuh35j9Fnu4movBUotB+8e86f0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jkzyyz3sjmZmaOR5S6alZi/pito5bLIu25UW23XsZTqkVZXZsUvXoRQxfyZG08qEGH8G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FL/MnuUipRkOzQbTNiNVOVCvE1ocL8G/jw6+M9N+hT0lPT3l8yj1IdJeVmJbkWzPMXj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he6eZF7dzE9u5ie3cwtJx6EFcRVoecihhUV10IUsJ2Rw4SIv3NhQi+q0jjxI38kUVLpc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0MPSfzON9pwzW4oE+IcPJobTsrETWVSL012YjStXwkMeg/dvxe3cyLNmZkXT3spZnIyl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VuY7vbhIYiG9nYihREmlZCi2cxfup7ERTlyZef1Hsj2YqwsysKJDuJRKqKvqRpOkKKJt6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yHaqQ30FErNG14l/Eh18aLT0V52L+qe78yj9wtJ42g5waTw9dyL27mJ7dzE03MLQorMp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IIooatotAiOiQpRkOko9CDSUehh6Tes45wzW9ky0P/CLaVqePZGUszN7kW5nvIZFoP3b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mM0ZHlcs9zI5mZyPKXqi0VTkhpuoohrI2c6lROH+aEw10M7LdpGqFVZredM/AoRRbNUj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NqHnmiJfylheng18aPQU7+jQ/Gt4b3PmWJ7haTxdNyDSeHruR+3cxPbuYmg54XtnHoQa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HoQaSj0INJ/M45wzTWdSr20+x5I2WwS2FCi2yvg8xfEY242XM0ebcy9BF4NhDI9Be7fi5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Ss2ZnIyMmXOBHFEtEdDopV7kXYsVYoegruplOpa5VotkVflLeJQe0nUqr7WZQdTaZUXo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C9Pb1DHufMo/cLSeLohzw9J4Wu5H7dzE03MXTcwfbOPQg0lGKUZDpKPQg0lHoQaSzRRx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meUyQr3PMZyyMpfM4CL07F4KIn3MSr5Ih92/FpLJS8zM0ZGTlnPkX8O5xZFlSaRSmbqR5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UE3Nblv+jyqUMN8qUKxc+k3eVN7hRs4qaVOR3yr1L8iOJ8mWdYUf4w/9KZFPR33INfGx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7iGeJoOcHtnh67mJ7dzF03MUc8H2qcehBpKIReJEUKjhbFxFlG/giX7USXVkOzhKh/JC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/wB2KnQvFE5bThVTyqUc1pNa7nzPD1IvTsXhfJGQ+7fjo6WOR5f+nlZzMzOeRkO7k6GR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WWg+5AvljixMqkUSyRXfqzZ71LZeHZ6ixKW5ocK8rNjnzHCsnyKLmbMEFO46ZvqNvP0+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uXp/mWJ7hTxdBzg9s4NdzE9u5jabmKOeD7UVZVQtkS/aah6kOzDDQvHCiuJi7S6C2sSN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hRZEehBpKPQg03sTWfxvvWeHqRenfhIZH8EPue/Hot66LVLbUskcpZmbM2eapdKXmaZ5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qXIa2Kp1r/whXOERRZGJRXyFDzfpP8ikqvP0197D8bE0F6uvj5yz8D5lie8U8XQc4PbO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i6bmMOTML2KcehBpJ6oUohSjINJR6EGk1PE1n8T+dx6zw9SL7CpRkGr38TeuWj8TI8xTM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Ba61LNnmRUfKViqKnCW9U/TweNiC9ffcu/E77vzKP3injaDnD7Z4e5iabmNpuY45Mwva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opRClGQ6Sj0INJqeJ7p/Esy08mUaZaE8qFUdfT18TE+CH538T4334ynekuGFlcSL8HDW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7fbV40Yiv2i/h/Mo/eKeNoOcPtnh7mL7dzG03MYcmYftQ5R6EGknqKUQpRkOhmiJbarQ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weWNmysNsthnlRndnmPMyk67j1nAPw8vTYa7ka7mJqvAxPia13H4GRlupVLOVNmFnOE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8Dv4F5OBQQ3571LWKkMVc/sy08aLey9NTwLeDUbb3/mUXv3Mcc4dJ4e5i+3cxtNzGmyD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Q5HnNmBRFsHEfwcP6aIajwtiEXkRfFS0HFHjOLsJxRxHMicMN0QvZWR5UR2WRBZTc/jf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ur1GHqROtIjE1XgRUORmeY8zPMzN+gseYzK1c4bZRGQ16BbFe9ZKB+Nl6j48Z+jt4Fty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/cxxzXtnBuYum5jbmNrNkOhStCjiiNpN1FmeUhcENOKb1IdJRkOko9CHSUehh6Tes/jf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33Tw4CPUxPcvAfrHu05MpuW8FbVdkruq4nyfgr0708b5L/Ys97Lw0fMovfuY25D7VOD5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Y2u4iLQZ8qcPuQpPUWkoiHSUehDpKPQg03vib3HrPCPkc6+NdePAYmpH7kQ0ye+/AzRb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tp3yKQ5elw4EqKFeCvTxaeLsw5nPMS+yV5eE95Sfv3MYc4fbOHR7mLpuY+5i6jmiLSXy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FKIh0lHoKWJoYem98GZmUlzLJmR5TIhb5F+vpn4cGpHqR+5ECXLwszMdXJ+gVJ9t6j9P1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ZotDYw4IRTyl08e/iWLudPCpNJcziLIUn79zHHNe2cOj3MbRbmPuYuo5Q6qUekl7lPC98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8n8REUMEVWJbEb+C2FGRL9pqovolf20RbUKSIValC7M2WZmZlOxkZFupkZbsOh8+mfhw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Rmy0UnJ+gW5l6yrfgL0+J4m0uY4Uu9jC2s6lPHt4V5X3L7vfdod5ZbtS8lL/AH3Mcc4f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uY25H7pwe5SedzyxCX7TV82W/TlsBGGsaFQqvIvjxl8WNm0nFWvM8lT+Gh7MKQrGREKU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P534ND59MxeEhlPCzlxStPMzMjJyr9ouy9BpGy895enxJMzMt6zu+hsxZmzapxUWhh06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gtKm7l4GU85KX/wC5uY+o5w+2a0e5jabmLuR6zw/cpRjF7lPB90/9lN6oUohSj0INJqcW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irWcQvBv6ClRTszkXUs5Zmc89/mc/T33ci1pX3V6fEOY9yxhq+ybKe1tCTf1CGKitmZK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FXrUh18C25b0d9zLcyHvULF5ZTUv/wBzcx9Rzh0mtHuY2m5ia7kWrnhe9SxJQ+5TwPdN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NCDSanFP5317Ra+JbwoheqVy7llu85ZQv4PIjI6Gfhrx6bkO1FsrcXUtO/rMQzLqp0LR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yZC4fMr6kL5G3hwpp9C8Fx7Rh6+H28K8sx+DcsVK713u2mt3/fcx9RzWk1puY25ia7kW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D3KeB7pwe9TXuU3rOPQh0k7iqzzGZFNGTPKZFlU8pkf5UFtdfHtu3lFoLl6vifwdpZGU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Ld6+hpuZyvn63E13MizldFDIhWIlTsRxYeT5M2Y4/ktFfkLac6+DYvOsJWsrlHu23LlD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bq9+5je4c1pP/AF3Mbcj13ItZ4HvUo5Qe5SzRgtOtHyP4eJ+C2BiENcJw35n8BH8JIh/c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+C+MceM4i+LGXxIxvaifyIyMhWMjIjMpQ67in/qQ6+gvuaCGZj9XQzMzIykqTrFZHlLw/8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FLjfwUw0XioVWI6lnDEUcOzHuWRdlfCv4lWW9XHruZyupPiNnkbOzw9RQ7Rcgh8O/gX3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ZbiOu4vfuYuo5/E/9dzG3ItdxzwPdJtR0R/EZDXEidXQziMm/kwP2oaXnh+9Tg9ymtZsU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p/6kOu9n6BiHp6yjlmZl1UqlaVeRYrE6mVjIs2jkeVHJF7nbc4rlPMp2sWfh06+IkO1p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spX5i4BLDzqbCXH1FtRbVRJ8hiUrlpWlbw3UuW8C2e9dbli++qTrQdXxdJ/M4ffuYuu58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i13KailgayessP3T/T6zwvep4fuU17lOIW9HOHXcU37SDXxL7vQtuoenrcp5y8hlRHcz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oXaOo5ZmZnuIevhV8G00Paz9X8mcsjmUFsyzm9xzrLPdtKxSb3ry5SqMoi+9zrK27fcv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j5lD79zE9258T/1HPF3Itd/B3MP3T/T6zwffPC984fcpx6EOm9HOGbFOL2kGpf0jHJ+v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plKnYoijRxXLKheVvU1hleS9Q9xQUGJJ3OPM4bGfhPcvK+5U773YbUs5UKSy3syniU3EU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9zE9258T/wBdzG13Itdxazw/ncwvdP8AT6zwPeZmaMK686P4kP5P4kP5IaRp8R50ecih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nlZTZZ5GeQjeyeU8oqo5HIzLMzPMO9yCr5/dKOWc8pZmZnLIyoczIyMtzIvD6hVOC5cy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iqdC/ixVc7F6Fi++2y25W5Qoh+E3WfEWk/BdJKaHrKH37mJrufApP2jni67kWu/Do5ft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TBiV+Z/Ch/JlhowoY2k3/SXxsQviYn5MKjjdYqXZ/N+TykGzDnFQ8iPIiGkKXEeSE8kJ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jmp5bkRBstOj9MxfabxIh6HmLHY7CpuP09y075j/p6Gcl4y9TFu28C0qTSnkdDruXOk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5lUvO5Spctu17jIPfuYnu3PgUon/AI7mJruRa7kM17XKGWF7p/p54Hvng++cPuU4tCHT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VZa0JVRRJ6nHSM/cVFWeRcs/FtJFx+vyMjnvWKOVeRRZGZRZlyqsUgKRUMrlC3qrGSZl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Nfdru85W3rStJztJ855StmX3F4KmpMg925HrufApRr/HcxNdyJ99yCb9oyGWH7p/p54P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U4tCHTeimi7KYV2ccVfCscVzhp6mxkX36eG34V9yiLC6lyj9alKi/wClaUfrEKjr4OXh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cvu9CkR23bbl5dpWRWXbcUlOkmQe6SlHruqUWm5ia7j925BOL2jIJQe6f6fWVDA90/0/u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px6zTZsweXxqwujKRZztO3pLlTLwKPwIn4NDI7FKXlVCi2VUuWk/VPdv6u5R+M05VLbv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e5VGU7Zl5cyxynY67uoyvPcbrYu5KakzD925H7nNSUo/buR67ny9zD0nie2UGgiDiXmR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HWLZP4UZbBjMN/tPhZ/Bi/J/Af5MP6dNl1pU/gP8n/0//SBR4ezeqP4J/CRxQQqEygof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DzL8Hm/4PivU8x5jYr6HZi8d76EXLSz37St6Kxk6kTzK9ChRQoqjsdS3h0gVWViw3T1C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1Kbmc+03LMzEXykquWRaV7Stn4WW5lN2VpWlYz3EMZB7pKUWrmpKWJ7dyPXcWu5haTxdJ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uzynlIYaKjhMlL/WcK/xngaziFvR6ybWZV5+ivnu13/koPwIS07nCziU85ZlnvroU36T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MORSVjMjhFXMuKLwoYYflyrDlF6BSf2J77kysu+5zLSpuZS4sizly3rZlxbuU7juXLeF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E44bMtGkfxYfwfxYfwPDUdWfxYfwfxF+Cv7q/B56fBfF/wCH8T/g3tNt2KvE/wCCf7r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MvGz+JEeeI/b24tk80ZnGfzfk2L7Jk/yeV/kx1ChkMsLWeH7Z/6Tg9s8DWfyKTFPE1lT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+4vAbo6Ih0nmeeH8mdd2550VTscLK89ylCj/AD4TLDqKvWVji/KLR/8AJVhLwyp4eYu3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z7l5dynOSL+FWdTKdyqnlJup2Myxc5l585qUGpFr463b7vDLl+THkpYWs8P2zXsnD7Z4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nuImVfo0xb15d5rtJ7+Hh0/iXYlHmpeahtRcZtYNKPkd+c1VWldVgK4eT5GypIShwocO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2KRGkrypXeX2J+vU2NVmmdSkqlyxWWe7TmXFRUladXkZ2HylZF16HMcoZQ6keo3t4mX9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Ysf5P40Z/FiHi/uRbVep/Gj/ACfxYxVxI8zhxI/yfxI/yfxI/wAmJtxRVStcosSP8n8S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FE3tJ51PPH+T+JH+T+JH+SHEvtdTzRfk8z/J5mYUX8zU8TcwtZ4ftmvZNeyeB8zXunFo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p7l/AQ9/A9gvaJ9t1eGvCzM5KGGxozpYp1UlCdiqzFur+xIrSbllPIvkJTqy2W5kVR3L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lt++497J7sGpie4i0MMc3q5waini6bkeu5BuYXtnjS/hlv0//SCuCk+R/BhP4UJDtxft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/6lih/ee1TM/wDqIz+PiEMKxY6teY/+ojL40f5MOHbi4uZ/GxPyfxoxfUbueaIzZFch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PfeG/Ph5aEBFD03aNX8NFPCY3LZIe4u0JWo+pWtSjLZlIl8iM5KT9Q/WLw1uIrKs6zpW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zpyK8pdztLOWW5luXsXLFtzLdwzF95HoYY5/meHqKeNoOcWu5habmF7ZUMfcwdZ4ftnB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h904tCHSV2Ram109K9+8rSXgqOHkQNZG2syq8DvuUmpV8FjEVh5EL6Dj6ZlC0sh0zn33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eExS7blJX3LjiSsty87ZFJ33rSc1Ok7FC5QoUru4Zi+8xNCD5HNfM8PXcx/gc3q9zB0H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zB+Z4ftnh+2eF7Z4E4dS8mQzi1H6Vlt5SrLKT8CDtaVaFpViKbMT0KqstmLCaXUt6Jik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VikrQ+A/uFPHW4tZZ0LyvmdC25Sk7zuqoy3qDSKmRctK0rlFK8q1llO07FdzDMX3mJoQ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zH+Bil8vcwfaOTMPRTx9ZOWF8zg9s8P2zw/bPA+Zw6l5RCm9SNb2ZmX8VaeGtRD8DEg+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nc+ZV7jbKplJYSjj4o+VDZdGVhlWT+6vwlv+ZTVJXFzQ6qtS0q7lpXMt6+5bwMysrypP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oQDnDPC13Mf4HNavcwfbuYek8f3DY7o8y/JhcSyZ54fyeZEMTutnkfz/APpP5v8A0kOJ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/wBJ/P8A+kgj4tlKmRnF/wCkzi/BhRcWyuxm/wAHm/4Q0rmc/wASee5cjafKSjd4ThaM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Qe89z5EPwNnlEt65ZlKlvAb8NzafJnyJyq7tnElRjsXIaGE+sNZMUn9xW4/CU3UR3lcz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2KTzOxZIpv3yK7NDIyLli+/QuW3b7sJie8xNCAc4BywtdzHHNfO5g+0c4NJ4vuKMdYT+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yHkNmGFU2Tyr8HlX4MNUVNkyX4MkYaovKZI8q/BgrZVKM8iPIiDWdt1qV82Qp3TP4cJw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m0Va2oexmZyyZk/F7bmdiFSfgQRdGV3LJsrShyOUsq768NiRHChsWy6kDeQ0JvkUyhRX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lnDDcYxS7/frCs5shXIaRYuOufKWZQe0VlfOV3RHWEcqVGpNw72fiZTpKpWT3YdDE95ie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Y5YWu5jDnDNmD7VuQaTj9zk5f6Tfsnh+2cHtng6OcG+pQwwiISu7RZOxadqyuZFi8nFTw6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3jpeI5JjSlBrKzoXdUVWUsP2QziF9/USK7T+BJbkNOY+ks5UKFzsWKyrJ3v0ny8HlKm9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eUu8nNaEdv5jE0IdGOeHoOWF7tzG1HOCbMH2jnDpN6uTk/ZOP2Tw/bOH2zwtJwT+ZsQ/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tZPwYlyfj16eMrWHJL+k6icqVsXMGLazw1YhxIX/ADUpJjFc8zMxeN5keY8z/BnEczyf9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1DPcZBKk7lty8mZ5lOcryu/CvJyVN/OVpXH0Kzc3oR+4xfaLRjng6Dlha7mLqRTgmzD9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cftni+2cPsn/AKTg9rnDNTZDcY3u5mZUv4S8G+5D4eIz/JZ+NXr4qRwtsfDxG0qQrQrF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P8EHtRC3/UMe5fL78tyDaMjIq5V3MqFyx3lcznQ7CpJDnlO3g2O+4nSpbIoUKDnH7R1/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B0HLC13MXUinh6TZh6DktRDGQENDg2Kdz/7RHT9vapc/+0f/AGjE+ooI1nQ/+o/4fx/+D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/Uf8P46/A+NONLM80P4PNB+BXh/cSLqA8sIq0qZIyQq0MjyD4RLZPL4FIMzjhlR+BDoW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F1NuE7+LDu5GRkZGW55SkLsbcYq0hS5Sbcsy3IxNuCsX8r6EKggjijghubMSpDDypKI1L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qUlKG9tyu91W7Y4jItnLvOtZci3gW3uxasqytuoxNB+4xdBe1jng+0YjC925i6jnhab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MwyGeL7VPHni+1TxdFP/AEnDOHWbEU9Guwq+JD4eJrLGf+P/ALGG303MvAv1MiqXh7PU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2RxXK2iXYtkxoxbumzyMVZ16jqWbGQyX35bkPQp4dC+5bPc7HY5tFxuhc4a/JmXe5Qz8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IxNCL3GLof6sc8H2jlh67mL7iKeDpuQaDlDqhDGYehBpPF9qn+o+J4uinjaKb9k4Zw6z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4fBXQrO0nWdt2Er4Uesv1HtMLTxHByfhXlVI2v+C2YWu7KHeUTiViFjSrUSHSlurFi4cc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gedpUNn9uvcVYY/yWVihrvP70r0IeZWeW5YvPuXK8ipexY7l0WLl0WZkWKPctK0nK88p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DciTITFfYi9xi6H+o54HsHLD13I/cOeD7dyDQcoPchDlh6EGgpYntU/1PxPH+J43xOL2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fsjpPn4DLblvBXhxay/U6EHbxLFefOa8HiZSslFU6mzlCy2c2mYTVnBUpFXv3c6Qs4rm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MJDUh03aOVazvkOSpmXk7Ge7cr/wvOhfduizoOrvuWLla3lQsUKHYr2I4+dSExtB6mLof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lALQcovcOeD7dyDQcsP3KTPhmHoQl4qHn/4RxuLhcPQ/in8Qx4m3SLKiPM/wef8A4YsT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+JCYzcavQ/iQ/k88P5I7ryzWhnKHfa3sjLx1v2EPwnrL9SfPi7UItmS8BFik9otHU4XE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PdJ8J5TymUuRmZ7j+8wiVCj6GcrTz3HOk7buZ/EWh1nUscty6LGZU77mU8hjaMpYj6Qy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H+p8zwPaOUIpv3DkzB9o5ocsP3KTIvZEYehCeVfgjpCiNOBUojyI8iP1CcKseSE8kJir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ipw2WR5DykWHSyVTmeaIUs2K55meZjdaldo8y/BmbXenoLyzmi24y814fyJQqrbP2MC+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YufjWOJGyofnwFK8s9yrIdnmRJXYoXntXMXtEjDX9RG+jEu0nToQ2Rl9/RCXnbwFLvuW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Xq5PvPM7br6TvuWzl3OddzFb/pEIxR6mLoP2nzPA9o5Q3FoMTuP3DLuh5jB9oy8QuKXG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/mlVGLVf/AGmYehDPE0RaX6meP8Tx9Zx+2cM4NZsUrmJBhutHWvjVeRSVHvdp0EVlTw4cO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4vXoYuJnG4s/Q2lctuozLiLzqUNpkO0RxPPbIu8aF23oT4H9nt6apCIrPPcpzMzOu5lK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VORWpUpakqMuWubLuW36S4tx7PKSMQepiEXt3ML2oZwZkO1ShCMT22jOtyIueVGH7Ri4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iCnWf6j/APGyDQh0lAYmiHL9R8Tx/if6j4nF7ZovKDWbEVbNmC2F/wCTF8ZbM7Fpvcvv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bje3GRSxcOL+r0tdxb2RXa4+kuY6VqshW/nI7fzkHCjEIdD5Ihe0h9ovSW+1wFmX3WWF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5Wo6SvUyLGZ238pXlWWZaVS+7FKEjHqYhF7ZOWF7UMqKwmVErFX1Y54ftl//ZDqMZYw6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gIdJU5GJpP8AU/E8b4n+onH7ZrQvKDWbEPBwvL/M+ssR9/Go/LFvOdZ1pbeW5SBVfYrj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9Xu/vwf7Hf0vSaKQw58zhoVeYo6oyR3MhkBiFIclFVmL7zDMQXRIWpiHxT01kqlX6t+L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mUnlPopdRSqPtuuqEN0M6H/uXKqffoXlSWdy7Kl8t+ilRp1KKVpwER8mIRe3cwvaprR7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NRjlh6kUv1L7EIllYt+oiP8A6h/gj2cW/NtFsWD8Hnh/Bi7McKfOx58P8H/2jE2dja5n8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K/wBptvNIv+njL4GIRRvDjuqUPLGvg/m/Amk8i8LMmQZ5yzGk7n7OE704nN6+OoI8+XiX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oVx4qf4ophwqFeBtYVuxdeD0OvicQnylmZypFVMqvyXmzGfSIpDDs1dWVleTrJ6D09He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8R2eTK1TuQD67ilfcryU6lVlOzruVm1SVi5c4dy5edjItlOss96GXyYhF7ZOWF7VP4e4v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yGyqORgp08wylEfqW/8A/rEJDpPG+J/qdZ/qPif6j4nie0yR5UQovKDUvQo41E+kNz6M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FpPYj86/74Ft280KLGdF0KYcKh8C2e5kczzM8zlkZego8pXl3Fn8jSj+DZgzKlJfqMNP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kmRU5D0Hp4D3Llst29DKv2xQOjSIa2qNToXLGRZHEVrUtkWMjZoinIayLleRTkXLyyEO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spZFJ2lluXmi4haj1IyPTcw/bP4e5COcHtHLC9yHPBr1Kyx/c/8AwI+J42in+o1n+o1n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44ktS+LC30hufRg2e8R9XEii+d6nob8S7lIuGIqi5n4Feg2bECqxOPixP/H2bJnNGT/B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/OVe4kN9xPDdG4RwvykJFqfBBqRjM/Fo8hzskZ/YF4bkyFWoOs1tZlqCoKSXOXUvmpeW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tC0qlUjIyMtzMtKsu87lKSdRNDrJSRBqPUjI9NzD9s/9XuQbkHtHLC9yI54Ws4vc5fE8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/wBRrP8AUazxPbKsTUK6s/8A03HF/VyK4rcT7+CvEpv8MTWhxPah7iihdVvsyuPp1KQL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mUrmzbYlJDpuOdN9b6+3OUWgpZFJOV5WnWVBmzS5pOtbybZZuVjIy3PKjKdKlM5XlZzs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6kRHpuYftm/buQbkOg5YfuIp4Oo5L5k6Hl/BfDjMSJwx37GbXwfxDGcUdonYtiwn8SH8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l+o1njOJpJQjh/TccX9TyK4sbjff7BXCip25H1oNnuisLTW9/wCSiy+2XRZSuxUGizkn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FoLJ7lKnDuVzrJbRcSlmVylQdHUocToUGhULTsOVs5X8DqcRwbjruWMI+SIxNNzD0m/b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f5EU8NkUsPSXxPH+DJH8OH8GPwq0R5Efw0Yu1DlFRHl/6W2l8mLxxLZdLHD+pxF8lH+t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OLEi2m/UU8SuHFQpjLYfXkVTruU+2opKtTiKl5U37/a16ByZD0n2LFyxwy0OjLsyRWTp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w7yuVhLvOWUsyu9eWR0KRFc0ZU3sEeo9TE03INJxe3cg03FpPB9w54aIpYXtHqOeP8T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+f6mKJ0SizNj9PZf1+p7l8/G4bw/0iiw8+nQ5lVW3259C7qURXNzpEPZdTIv/AGHEROJ3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ctLPcVy35KFyxc7HRFxMqWLmVSquN853yOxUzuVK7lGcJUpu4I9T5MTTch0nF7dzD0mh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RtjMJf4IepFPH1n+o908b3yceI7ETdoYnXZ9Cmi2/fMr6DagdGXtHzR3f265kUW9f0ee5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79TOr3e5VlqyY7iRSm4ztO8RWdS41yOxn4NUt79ORanyYkrHllWksX2jnh6TW5g6jnARU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6s8ylj+6eP754vvY4+hXEenorRcfRnYqtyrdEUwl8lW/Rfuu2HA/zNTXrqeJ+3Gk+h0O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Usmc9y5keUyMvtsRcztK07yaOEup1TllJIoVMy4p9J5FXO1JX3bTujt4DE3yRF7j5Ixm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vwNpL4FC1VHkf5LbSIYOhtJo5GUq7LlhajnARy+CPUxNrlK0URH9SOGkVLFseMtj/wDD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TPCZ/CgZFsfp9tbV7ihxMPY2eVfS1hKqVYrIorYa5ekw4O15qa+w08K8USZwxwPUvDbs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9y5YyMjIy385cjJHlMpc/tsRTcvu5yqZWkusuc7btDyiqOku+7aVHu3OUslUuQ03WKFc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ZD1m9TC0nD87nyZTg0ltUVSHuzy/9P5hRpuxq6CvDnLE1MWeJ73PH988WN8omRRxc/TV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SYMHWI7TW4vtlqovSJdy0Th7RZC/dVO5w3Xg2ll4XMy+3PXwr/mVFPIsKoijzlUtYoKo2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vLKWW7mXFOsmQaFuotTGPmcRh6TXzufO5h6Tg925D7hSxdTF1nie9zxv/wAjnFhL+tt+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TZQpvL178SpkZGRwunZlMu3I/pjL+kz+3RalRyuWnQcrFpZFKXMxNStK0UmWMpque7T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/wAKFtxkC7GRDqYqcs1JmFpNfO4tyDSTIPduQe4WssXUxdZxe9y7GL73KrI2uv239RH0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fYH4a3slLymRzM2eYzRyMjJmT3uRkZbj+2RVVTK08533KlrTUuxdmRZWl3KvMr4HYs6e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My+HEfRVENxOlUf/AG38I8sEoKRR5djzfmA4mvxQtex5H8ULwR/+kqQpxKu5BpJmHruY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2fkvgo4v08RSLDid62OKHEXwXja+CJRRUe03kfxERbEacUVrepWN+piipFFsrZIsNutO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DGdvsr+wZI8qPKZMziPOzz/8ADNFmjJfk8jPJF+Dyv7Q9RqErK6KKVh9TKVVKqOHKfYvk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q0NSZH2hnSauWZwxGa/BSI2qVOPDMmjsQpuGvdIyw/wN0/ETlDxRZf0VPPB8wtHE4Phk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qXdNUcESfyQe4UsX3GLrOEyInsrIhseVfgghghhXWnqXA4IMSDOkfIixMTzP0i/yiY51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kJ5EeX/p/MeZnn/4edFnCZHlZ5WZP1XyRbtxji5F9yzNrI6lpdjqcORSXIvcW7a/gW30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mi2IWjRki8B5WZOWe52nRROVOH5ReGH4LoUTitoWip+S2M/yVhaf4Ia5VMuX9TcsTUxd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tb7BtQwRNdkU5l14mD3nWSa/t7JHlR5EeU/mM4jzs8//AAtEjl+TI8jPK/wZPxFqRblV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Y/MdGIezkWlbmeWVpVO5kdxeFVbql2laV99mNXKxav4FYyRzRwxs86M0cmcUJeGhZnno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8nlPIzLcvPOhmPibWzKPUxPdOGUWhBKJ9X9gwYq02YooUjDjpXiHhxYkUS2uYoH5Utpj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rIcUXPwP0/tlUpLT7esXaddmsk1GWjTHA+Rsw5nlqfw4i8LX3fyr8HlR5EeQyf5P5jO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2a1HKxszpylctkdjOTQqF5VZcodznK5Sa3VSdC8qF503c93HHqKTlGQMYysuRVwoirCj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WXghLww/B/MjhjZ54fkpSFl8MvhRGJRNUXOUWpGonSrPPD+SzIZR6EBiPt9hwMCGKtId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hUEDTiipdj91TE6vDaRjxYmHDHFRKDaujDgfmibjK814GB7FuVI19pe9F8y/ceJDRLKh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sRZcyuCqxHFgHFgxEcdOW8sNWbIcN0rFkZVLwOSbVmZfdabNis6laStK87y0Mp5yoipl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7TcvkxR6lKmY5RkEnNyiEREO5kVakoqszljRaDKtcyPahrc8hk18m1+5HDfkcOPH+SL6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RFBXkJYuNtwvt9j0LFxVeXg4HsW7Gu32N7z3o/8AYpHklUwsBc7xaEEOGqRZjhi/iUob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JF4YvwRvs97Cf+RDjp8UGSOP9OxrZap1MSJZGC4f5aNiThbr0RtRQqmhC8Ppcj262FsL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MLcK5ihWbMikaubThezLIsi/2aEjTdi2Zfco80UQ1uuVRNqpa0rqVi5WSoZcRTctuV8D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+YsKqR5UOiM2O9hK1C6KtOWalQik9CHwsTUiITF1n8uUdehhkEPav2/DX+K3V9jeviPE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TT7EeNG6t8zEpFSmQ4Ys0Re0cMWa7D2dmL4Ho/8AzvQQxZNmHB+5FFBF1IcLnEY2iGu5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ovaUcEX4IaLkU/n6EMVK3REnBs07mJh7MVcjC9xBh083M+rs5czZi8h9LKhBHiJfgs0n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C2drsxQH0c+5lUe3wmzF+ZcELY+F29c5rlKsukn/AFFNy3KVFlLOpdlSxczKczN13bb0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vdJScohSUuR5TmiLZidUZpjqlQVpZ7j3I9SIhMbWf+zliaGEPsvt6XRTpJfY3r4kMUOU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3hZ0oKOnCsyHFWjI9DE1MU+N6CLo6io04q2MDRmP8SgxK+Ur0hFDsur7C9pBCQbfl2jh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ipXMw/cQxRedZHAq0QoIVWKxSJUZh1VS8FH3hF+7so2sPqbWH5j9yKGDZGocJNrubMeD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qYqdzHP1WpiQ4iqrkcMGSII9vPsbCgh2qUrQ88JajHDFmiGKGNXFlc8pfDcqQqpeF+gt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crK87WLlUZIvK2ZcyoZFztLMz3M51Xg3LbvzJFFNiFNayRiayj0FpK8vNF+S0TMzkXhL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GNrP/ZyxNDC0MR9/t0C6xLdrKFj+24mGlaI24KV7l4IWRQvDabVMz9pwvapSo4nC3U4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2YXpv4PCtuqVTC9p+o+JYcf7sWy2uEvC3VEOK1ZlYMqEWNF8GFDH5WyzY4oEodkw9TDx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m21UcaVDD2VV9CkWBEhbcG18VP8AwKHkftwWhhzG6ra53KcEURCsNUsYpjn6j3GMzE1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oOGnc8sLOLAIomqNkEUPRGBX+pC2cNxoicUGxQj9zK4kSSpzPPA/k8kDIcTDhonnLaxI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OHEX4IdulH4EUsyhWV+Qq5FpXvLsOhUqdziFQtKwi8qtWlYvLhnkVlXctO8qDUu4+U/m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uQ+5TxNZRCk91bl4WbNGiPZjcJbGrqi37bH9HbVXdHFg4iIlSJVXNEOHFBHVLOg31+3fp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NdB/YVurffjfWps05mBsxVhhdXQrtX0MTFT8xCupgYS6oi2knwGBVEZ+1CuCph6kEf7s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Zu5hkOFRbLRAjE7KWHEs0Law4XC+aElA4q9CFPDcC7idG+Viv8zI43XbXcw9SDQxTH1P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5DT+Ww/o1RxYD+Dao1qR6kChVXYwNSkdbm1BkRalY1wohWHDxsUSqqHaJEUEWaNuHE2b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Ov4IcPHSozC+d+nYcs/g7lJU59DqWl2LC6Haf8A8lJJwldzZVJWnd3k3KhTPerNtviL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rmZcqoUdNC0TM7GSZeFyo2iD3KeJrJze6tZqeLP/AGcsS3Ihtdw0+3/p/dvVGuqk/XsX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s0KJtW7FXF+DD4VSF1HGlREaiTv0MPaVMOH+ohhbTgSrV9SBQxJ6CryNqvlhHi8kqH6q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udDDUcCpa9SGkDj4eQoNlw0zqVxGkXai+THwe9jB2OYtCJRulTGeHSlsj9T7hx83mRMe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o2sOmyRamHE1XJGA+59RQ/I9lwpD1IXWFKhHjfyq0JDhrVmw4dqHkRYlKVPowbUFehxY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cOzXMwvnfWhG/wCYqlYsXFTOVWcDkxcyxSs1PZKOVisW51MyqKxSruUOqHVUlnNyznQe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Os3XqZELVVc/ixFokReU8ps7LMzND3VrNaTxdZ/7OWJofpoeqr9vwfneoQv7c/WcMTXyP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dRxxZsgUUK2YehC1BFsohjapBShtYbhcdTZxMqFqo/bT/mpUhjixNqgtDaUSRFVq5jOL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R5nyUicFe5/9v8lMPykWph/BgaigxYa8NjEiiUkkJdFVkW1FStxVdU5fJRx0+CkEcMT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9yIcCNpZKVUt201VCoW3K1oWbcq8jsIykkp0a3LmU+Gb2mOs11lbPeWJttRM2d2HWces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k6VRaMzhYqUPKKsLMzMWk8XWTFq5YmhhL+mCn2+vSB79SHQS9fT7laOJfJWt+p/GiKxx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y8EBfC/6cUMSI44cmbEda6EO35WzKH8lIaKEepB+5kYKhZBjQ5QEMeGquUGNFSmZs4Sz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PNS+WRakJh+1kGm/ccrWUq8hy4XdHc7ljudypYvcsqTtJ8SVC7FLpLiK4bG4pOhmVOpl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98EKT4iJ7SzMyznBrOPWUHunFrL5m5qS1kxaFnQtRkT/AGtq/I4sPEXwZ01IVtKpmR16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QhX2BjfiWMzMzMzkZIyOcvN9p2Yo4nD0bFFBZoigiUNxQx4e1TnUb6kOG8OtOdTihjR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kr2bMTYps15ChixIVFXJsyg/IooFRm2n5VQg034p3l1hGpdC0nKxkcOR3KRKVZJQ2lQu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S2UWkipXcsIpTcc3oMessizaPMQ1ReGJfBdjvzlh+6cWslrNzhlDqOblFrKO3Iw9qBOx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7XJv7hjvvTwIB+vYvFyuZnWd9zLczMkeRHlZzMzzQ/mWX2nzRfki2aOv9RtYlPjfilcU+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XDuKhYuO5WpnJqpmZ7lEWyKytu3LHeWW5G1yvN6Ses3KDUvKrOFsgu8yqcLXcvCZF0yC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ZQ6ycovdKLQw9C5X+VZfcHF/VF4CfRfYIdReJeVPSUUcVdTzszhfwXw4C+H+GVpEi8TX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+ZZfaIp1ZaVJLkZ13KHcv8CT5F1YsZCo/gur9ZQztafc57uR3EWk9qdyxYoZqvSX6iv8AT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BNyg13Ybcy1jzMahoeQ8rFDFVPSS2XKHWTlF7pRaEGhiVdLfccLwIvsEGviI4pI4Sr37e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bLYkR5/+GUJfD/6XhiM2vg8554SzX2CKdTMzkkzsXNouUnalSo0x2G2VmkztOpeWdy2Z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0lYdWXZVSim9JPUz3Id2Ddh1nHO44WqosjNkGssi9R8Sz5maItCDQhg6/bbHkiLwRfgyM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+wIXjXznkWL7lV4FNyu4h+LwuI8zRxNP4PKjynMzM/URFS+53Mp3KlpPtO5QpKtCsltZF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ypS5kp3laWUryolKKcWknqXUs6FmXhyOaM5wbsGs8TfU7o4oS20iJrFjp0FsYyepXEhT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SWR5GeV/c4NPsCQl08NlzhyKlyxf0DkjvNeJxMy8POXIyMmczMzXjRyruVnaVjhzHVFp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apOw1WxmZssUZaSLbjL7nbcpJyqRHAPXeyQ+FFataHDiP5FWjLwlLlKnmRBrOPdW6yGU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cjyo8pzM/sT8NCXT7Ax+LVO5Q4vzK0regokVc1v5TsvT2bM5ZI8pzMzzIs1uVeaE5WO8r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+Y7Fp5yqdim53MjKVORdF52LFDv4UVJxHQ8z8BSU8kXVxKFstFVF4UNtHmoWaFJS+JIZ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f2/KpdRI8x50WiU4F3+xbPXw06VPKq7lKSzmkvBcuIqjuVc1vXf2WzZ5mZj6lOZRblB8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RQsXU6zvmVMq7lzvO+5afeTdKzc89xTW/DOPUvCjIrDiNFo6sVS8JFpNkGkvlTwf/AMiH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+l/sUL6eHCXhOhSp1L2M6DoWKeElOwzupXEKdvtNVJWLZjL5D3K79pcMVanC6z4XKs+0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63LSvP53M2cMRlCyrRSpmLfhnFrNbmK+ym9mMh2VC1yOLB/BsvDjV+Z5qalo0zA//Ih+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n9ibO6OvgwzvO58ER8TfhxNicOTlxMVvtOe7EkKeRcqKS2Cqzc6OVBWlYsXLbic6UO0r7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rOxaTqVl8zW4i6MhOCNwmaiLovYsxShnFrJiHPHfdSRFoYekvlHFAmeSmhhbLi4oqZnD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F4EM4n/l9hbkvCoX3Klzh5HwPqzIpSkrCFuP7q5Le7lIrMot2krnFkUFcyqWFTlK06FO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tyqc7DUVZUqcpuSUlrvwzU7oyOhw4gubOKA5jvzkxbmM/wDOcWhh6S+VP9N75P7Ta0PU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gi/qv9hS6+J0KxKtMp7Kzk5WL8i00WlSs3uU+0ZlvAc1u95VlUvu3Ze87bqGVK1nyM5O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S+Zw67qlDNbqkpZIdVzOGJovEzJMpHC1NvrE5xaGHpL5U/0vvk/Bt6/aj8pRZeD8zwYf8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LwnlMmZMyk65JSaw/L1KN1G/+HHR1ye43LL0FftzZ9XDVHlQXC4S0ZaNM4NlrU/hsvA0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S2Sq3acpdpX3+u7aSrNDFrOF955SrDSheBiZnKHdUoZxayYp3Ifn/AMnDmcUCY04IlVEK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F7lP9L75P7Pt4it08OCsqdSFdF9hY/BorlHm8yysNPOf+KlVKSneUU39qzLeKyBP+WVZ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xYnqU4Gv8kcWBhM8tCxxYuy/acGNAyvC/mWTnctvVbRTesX3bTvuW34NZZ7qXYyHcWzE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2mjND0FWUM4tZPcZh6Ti0IKwQ5HlpoJwxx50ucGMotTiwoYtDBceDFDsOupxKOHVFYXVf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EugjCh6xr7Zt/wAzLjXMuVlSbVbCK1sMTERSr42X3Gm5fcyLRM4cRi/c2X8F4Ey8ER/M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EqnFCzueUymi+UrFd+4/Dwtd1Sh0lFoQ6S+DKhZsWzGzlEJxwnMzRFrJ7kWhhe2cehBp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3F0hOFUX2Xai8vibXJELEfp/dX7C5QvwF0IYcNalbFTOhSlsjh+RQ9VWpE1mZXKj6zzl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Myz9Rct6LZKvcsXLS7yvuUhzLSuMvOu1Q88RWtS+HhM+p+mWsMR5MUtixQP/AChOD9Vh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5StDtNzvPuUiLqfFKKeFuMhlD7ZREOknpJkModC5Yi2I9mjM1EUcJ0LOso9DC9qHKPQg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auVGUfh19R/isyi8O+RszhfSFv7Hp4EGo2xpF7FszKlhVpe5arbMyypa0qnSSkpqd/XW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dGMvLaWZY7md5UiUu0r7lVKyMjhbKfuxHKIpFhQFHBSpnGvg/jJPujhjhZW0si+/WeFP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oexdRQ6oqov5ZRN9CHST0kyGS0nFrO6UrNkfFVUML2odTMj0IdJYXvU/03zOBLNr7Fsw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jtuY0XSH7G/ArByNTuXYr8RcVcki8rKbnUUrF/X2Lst6dURCLwKFyxaTrvsrSdi5SVs2d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rmdfg4kjiw9rRlVBFCWZmZlykqGHvXhTHDs2ofTjjhHXF2oe5DtYVV1RxqKH4ImolSmc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Wu5HoYXtGZETTyFTEueWGMg/cwnDSKp5tnU4Ykz9N8zwPazbh8OvpaLMv5nn4e3F8FC3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dL7G99bXMpCj9uLllKxZ0ZtNrQ7mVyJJ07nnbFWFMsuEpDuVf3v4IX8ie7ebdN3Mcr7v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uUnctuWO5eXm3EQbqk9JOWSI6wnDtQj+o2hcJxwv4KrpJnzKH3bkehhe0co9CHSWD7ji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hwqONVWdT6f6h/7I8sEZBHi4Th2VkXi2fcVw4k0+nh09HRG3ieb/AMeHsw/kSFK5aTf9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/MOJuvKWxGzuJt0fUtEoh2t1FsuvW4qXVKHDQrag4YZZysZyXrLst62FEKldS7eBaVUV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RUc6zt4VHK0opIw997scnK5FyLRGdjy1gLpog1LTi0Zh6DlHoKWB7p4WjmvYccKY3BDs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zNvE8/8A48PZhzlaXYpPAX+Nfsj3KDSoR7dyxaC5C4pRbcSfY24suQ3EOyUKODmVRssu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z9eqiru9Rytu03b+DdZ7mu/mWnYzvKk3KEw55szlciktZ4mu7HKPQw9JYabzZYtEchql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Hunh6Of8ApOnavh09AoYVVs2o74n/AI8Oi801usw4ekKX2R7m0/gukVXleRxw2Kw2IaXa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uxTkWVCsUXwdi24vVZli/wBgYhTtu2nctlJbPm3K7t5WlcyLyqVLb+Y9rOXaURYuOUJhF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bSqq8jirC+6PMjE1l8qcco9CDSWHOIj9pBLMcNLM41FD8Fo0fptZwaOcXsmvYW8r8Kqz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Pm/DpD5poRTchh6xL7K50KShhgivCN5NZlYi6Kc0XuUaqmdCuZTkOu5aSLSfjPeuy32R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XcqPesNsqp1LnYoUnw5yc05o6mRSm5CYQh67rlDqXVTyqo1DE4Wi0SiFDHDS5xJotEi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ER6Hy5we5FzigRhbDcNT6ePX3I4oIY9BOPCiVEXbh1RwRpmL7VP/APbKM2X4VV4u0+HD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Zgz3YHzoXmx4jyhX2VyoixWorchREXc0LGh5S/Mo9ykq7z+9LwqnYvJXzMyKVPQ2L79H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EwtN+KUOs4pLUVjy/gi/bjcNDOGIcMUAodpJ9yxBpNkZEukTFLD96ng/M4vacUEJZbOh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P/txo+pgR/FyKOKsC2aXOGJP5P8AIp4Xbw1i4+XKEorLwrmzh5dd6KD53GdK/ZrZmzSlc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ZbMzlTIuxsqWRf09i7Lfa1uW3kLZlX/m4vAocSlbMUrGe4tmVs50pKsrzigpdxSRhaFZ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lDrN6yWopRyjFWFH04ooSHi2mcUBepmRGMv82KWF71PB0c4/bLM/UaqeOo1WlDofSx40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Oj8CkKIcVwuKGG75IqufhXOi6b8NC0q1+0VqkXdUWNnKVhMukcNxWLlsiiym9+n3251le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p2uULT7z6d523azz3adCqkprTcUroiabVy0Qv3IOZ0k9ZQe6cUohSh9s7odOp+pX+R2M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9rni+1T/AFGs/wBRrN/BsxedeHaBs/hs/hs8h5C8ERSkSIsPEah70/8Acf7lXht8P9L+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KYf5Ku78DD1lf7Vk5JsVCxY80Jl8lHOqsXLlpZeit9h7eMoZW37zy3u+9mUlcqp5Fzhl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KVd1Ti1lAu8rWOCL8nFBVdiBUaozNFiLWTnD7d39TK5hJLzO5wYkUJwRwxakLxcO+z/Kc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fRT/AFHun+o908RrJWNqF3R/mvBvffq67POhtwYWT4VErP4NpVjxaU/bhVf/APDax0oO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XzOi8LDf+W5G+9PsrkmUlRiZ0HT8FGU5D6yrzKMoW+77XircoZ0nbcduLctPMtv3vN9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sVRUzGWFJa7qm9ZQa7uHqeVHDG0PZpEcWG0ZzWm4jF7wz/T+6cPtOKFMy2dDFhw8WKHZ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i+DF2otmsXMs05Y/uliR9FPahs0XtGs148CeRiVxYocGtKJ5iwf0tv6tmXDE0Uec6t2K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1nXr9lc04rlFyKlMmZ1lVcypYzRZqd5dp2kpL7bQfqLycsuKVZZSz3KFijNmm9bwbTvN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Y9oh/cgouqLR/ncgmpYWs4/dLLmcMbM0ziheW5Dof6z/AE+s/wDWf6j4nj7cKd+ZZOHRn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WkCxOK59TDxIPgxNiNVpluJw2aKO0c3uWFXegI4oG1AuGGm5Uu7HBcrG6+LRXZDA3lKi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94eptPmPpLheUlQ2TZUNhrnKyNfUP16Gh+Mt+29SIsUYqb1ays5Ul33FK+5WhkZbtpKWE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2tDgi/JeBPQVVsmakpYfzN6yWs3LoWiIdCF9i0UsD5nT/Gf6n4nj+6eN7y4qQQqNvdrD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M/Ci03UjY/lht49Xm5ZyS7faOLyotJo1GVQ5dy8WRYuVXh28R+vp42W/U7lpXKl5XKVo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8tzItvWRkX3cEi0F4EJZFo7CtVF1Qho+U1KD3Te4jC+TI+nixQkCqoolkfUwH8HE3Dqi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tVPH988X3uTh/lgtvVWZ+3i2i/8APitbkMT8piPv41+SqVUqnz9mW6tkXVyZ1FFRlxus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vlu0nnJyodi4ryoV3rFt3uUyO8lPBHoKVt6HSVSEuUpahwto5RCTTMzD1nFOGWF8zw/b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Vs1sfRx3/sceEo11RjRYkES2mWjXyZoxvfPE97lE3zfgbMf8Rf8AfEj2oqYiyXUeyUjg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oJQxPFjhyhgyWrG3zv4y723YNPtFTUUqdDpCWlcqXlf1DH65vwk4lVFqTpQ771vCyMy2Y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pdN5yV92rnQrKDvucMSiFtwULPcWkmQ6SekotCBPoXRDsxs5RHEmRXnBrKDsp4ftc4/a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LDR9OOOAxP2YlElFz5n1sB6wl24X3RHRq8bH4KihdIiGLFh2X0KLw7D29vEfKHaoimJF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Lsd52Fp9pZQsaiX35SfhUiLS7FN903LmZQzMjLeqWReeZbeoWlReA9zC0HuLUyv2OHFf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hFR8pREOm5EKUKm6w1OFtHJmGmpPtDOD2OeJop/qPdPF97lxQwv4HFeF7TyInBj1hX9X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rbHF6G/Obcl9oQ5w/f1J+It+3hKdC25VeOmd5dS2W/AMW9DJVSVEcGKxpqFoUOInCcMS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I32Ra5xQMhcVuGhwtOWLop/qPdOP3uf+zMSngwxrlmbULszhVupxXZSEv4FFlz9HSLO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53O5edt7v9zUnvWOKKk7FvCpuZSdqnQoyhnvWnctLJWKKdJ3lQq96gpwSU1Jik9JvahR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w/wKjvUs6yj03WQ6Sifea2oU7FqwvsfTx66ke1h7b50ONRQPucMaZj++cXvc/wDZmNXp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FRFynoo4vicK+1ItKptQl7MtuWz+8Ie/YzNiG3cqsWEWw0+rqQfuKld+pctlKk2i8q+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rvd963KSldCvKKcUvlTZxJC2c26FYP8A+LOUWqIniw0r0OGNSSkz43fieN8HEkzy7L7G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UZeCGPQ+rhxw/A+JXibnDqyGD+p+F+w3ZuqLlFdlY7djLet6WGVCGnXdt9ipuV3XOrK/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KCR+n+R7me7beuNLKVnnu9HKhWVd3qty0szsWnbcS7jUvkYp3VbHC6EWTRxVh1FR1I9Z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zjijhXmK5HBiCpDtI44Wh0ZiSU3pPH1U8T3uVysUN+qPo48S7M4oIY11FBiwRLuVh8is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G0ledM2VjdN5Sr6FPmXlD+ZX+zos5XKF3JzoU3Kfc1N+Bi+2f6b5Hv3Myk7lJ7RV7tij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rrw6l5Q6mJrJ6jFP4nxKpZbL7EWy6qvM4oWjD4l5p/MlKg9ZMUlWC7ZiUlZ7RexmNdp4/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UWg0s9k7+FVZoSbpHzRbKXCbcfm8Chc2X6BroypY0U+h1L21LNP7HkV3qP78/AcThcUL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yz+Av/UQOOBQbJWd85995l92q3VEVZYvvXL5HbeyLypJqcGpiS+SIU3uxalyDhpc4Ymj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sOpHrK0uFU0HFh31OPD/BduHVGM4XnHP/AGcmQSi0FoN4UNEra+HVHmqiGKDmViz3oZ2Z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nFpvWLRP5OJIyM/Xp7WZZs5M4k0dtzqjJlvsVfTNzfhoiW9aTKNFdyu72ZaVJWHuUM9y+6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WeHqRtS+SIUr2HJazi1MyHXcyo+xwupxKm/BqPXdepRqp5Tbhj2L0IYoYtunc+tgPVChj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hkGkmRRRdPFhh6ugsODyw+AnKHX0UYyrItPEzMi6ZmeZGa9DkyyLtIzLlORUwq0fDzPJ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Gj0ZeD8wmT+Geb/ANSPLXQuqf2QiIqUpvV3H1H3nWXcTrK5Zz6l95+BSdJXGUINSPWc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i2oaXM5PWUOu9e5aw0oufMvCXrPDFu/M1q5RPsQtw3ocEUULHTF4SFYmG6dUWjpqNpkG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FioUdNuGVZU5OcWGyx2XosSbXbcp4leo55szZmzNmbM2Z7uXg9zDX+O5mcShZk0cMS/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r/wfzw/9OHGg/wBrFdnaX+JxQtfH3VeMjEnYut627TcvuWKyuceQ9krubfItO+9mXK8p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FNyh1MqPscMf5Hat+UodZ/O69Z5HDF+SFxJW6EGknvQ/Mo9CDSWJoKqTPLQcUOJFoQxYj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nFDfsRwZdKy2+jKqJFrxG1zOKJ+jjn8bj8OrFJKS9LC4I+WTOKCuhxwtGcrbnUvAvgs2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FdFI4F8o8tH2sfTiir0zKRwtP7gvGULyYoa8jEZQfMt6DiLFOZc7FJUZWVpquc6OScrT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RayRHqKbktdy6IacLqWpEjiTW89d2Eg0lZmRebMOWJ7SHSUSfOb1RAixl49VZo/lOJ+n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FgXf1EOkrnlocEbRyZx4cRnTUtEnu2ZdJ6nlpoWj/ACW4j6mHf8FKRwvqW4kVy1KUroX+8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6l/BpuZzvKksyrv4Fd+07FN/D1HJEeopXqhyW7BrLqXRwxfkupvXdcRAukK3ejOBqIax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Ek5YmhDpJz+UYc8vDy9YovyVO5h6+hw/TWkqwfgzoWai3bwotVHBiHFDU44WjzU1LbuZ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ifk48NPuj+ddi0X5h+7wEWoyks5UKV3HLkMzntbl5XdC07SoIyqVynxWHv3nUzIIug5I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oKPqcMSZxwtSQpQazUodS6ocMQ7VuXHPBw+9ZPei0MPagVaZlcHFihIlE4YoaC/cwYqU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mvchaelvK3pIoejGQe7wIab1JwLv6iux/wCllH//ACRl+GcOJEvcZQxaHGooThjW7c8t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PDZzRZrdzOpdU0LRU1RZQvRl4WjOWX2dofgpoqR6Ss6zu6yRY6SzF3LStlLKVtyjnRli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lOcqqfKT6SW5FruR6ygr/UcNYT+oVU5QfM1KDWcWpkh2oWZ5RPvsye9FoYftlHoI44Ex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Qx6n1MKP4uQJO+0hNdPS3q/TRLtJa+hw33lCuo16K0+HE/J9XDTXYvDsP8H0cb83PKot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stFHCeeGLU4oH8HmpqcLT3bwotVHBiF4FEccLR51v8UKMqHDF+Ty10Ocsvt7OhSVt5FO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SqJdN+2Uryqi25luXGi5bci1FN+Z1lDNLkXh/AlBFWzdzjgaFch0lDScWsnKOPojArnt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6GH7ZR6by4V5kQ7Fb+kpS3p4tJQw8vQXISxE+mXpXKxe5lTQ4MWL5KOGGM+rguH4PpY9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RQl3+TL/ANLP4j/2LqGLQvWHUtEnu3LwI+nHFCWjURx4X4OKsOpwxJ/O9e5eBFqo4Ikz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+0IY5VKC9CqI7S7Cfg037TszOVkfDmiLWapNaTp2Mz/QoV2ULZiv0Lw/gU37pRCIMP8A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XDEKkNUXsR0fIw/bKPQW6iD0ifp2+snG9PQUhOLPoWyRb1mZxQ1OGOOA80Eep9X9PTvC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cUMSOKBmbLpMs4keaGLU4oGeb8lt28J5aaH0seNal9jEX4Pq4McOlz+IlrYs9xnIe08K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8UPsdThxtl/5qhXDajXZpnFhnNalmmXX2NFiK45qVy0sp3LnYu7F3YiSyKOV9+5Z7mUq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3G/8XuOdyxeFot0lFpOLRSbFoXMJPoz6cX5OOBvQ+ZRsVCOPlDwog+ZuaLobhiihIdnY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CR0jQqPdRD6R+nglDCR6zfiOJRUOr7ih9O/CsXSZZxQ6HDi7XuRx4Ci0M4sN9z6WLBEX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pozz/AJLpPQvVanDEnvcUKPpNwlo42vyfUX5RxQtHBEjLdtixNdHc+r+nwo9OE+phYuE9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zdP/ACeSq6o4oGjP8lvTMfgKTZ33L+FnK8kik8i8kXkipQzlQo96++9J/BFrvR8r8jgj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yi0nh+xz4lW5w2IobOEbSaaQlzF2TnFOGTFKJ/tw1Pp4kcLM4Y0UiwmjpKEh9LT01Ogt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mcUdfHaYomVfpmN+g8v4OHEa1OOCCNHFA4GfSxUZV0OJGZki0cSM4YjjgaLRrdui8C+D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kfUw0fzQM4MWFnFA/gyc7wn0o8SD2svHDie+E+t+l+YIjzxYb/yhPpY0EXzU4sMvC0Zl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LqTn2Ko7TiqrlfA7eBaVyvgMYqT7D9s/gi1nSVCLWUK7nR9i0VdR7apcsyLWcP8A+Oal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EV/5ZxThlFoQ6Sj03LpFqoTrW5DVUfpeFVfpoyGHuYcHQh08epT01Dv6W6OGOJHFsx6n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ljfDLXOKFnM/+TNrRnn/JxQ/gu6alok5vctEz6iUReCjOCOhwtRaMyfyt3hxIvyfUhUXw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OTkeVljLxblvAiZFO0st62U2inKVJ33HDsiHTdUq5otvoscRbKVpRe2fwOdIrFFSmgr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ky1YWKHb2oXyOOEzoVrbYHJSg9xiY39TtpLF0lRofK5mUiFeWJoYeko9N5bWRDTp6XEc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0fpYn3IYo8iOJ9LCXbxkkJIfprZlIc+ctfTZys4oTOGLU48FfBaJwnDiQvdtG//ACX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E4XUvvZy48NFm0cEaMjKfQtEXSZfD/BxL8qpZwfEVC1flHlLpot6GhFv2ZQpSVeW9R7l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vJbmzy3uxFN7m0i63MLdw/k6o6Mi/bvs2KYkLPNQhlBhrzRxUFDDyliOb1k32IeTocDU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ohSjVaZSjldlmd5w+l2olxYjqY8CyUXpYl3lFp48UUWbyG2P0vRFIRFN6tfBpO/g2My6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EjhxPyf1F1OzL0ZdULRTvuWrKkcKf/S6ULOGI4WovkvA/wAbmRwRxL5OKkWqONOHQtFD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r0DHK8qTqXz3HWVoS5Ysd5Oo52KqeRbcsZ0KOVHuLc7iHzHP43roTgi+GfUg+TD2X1mp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oiipkL9uOvZn1ICCL+WF2Kyj1HL5lF1oQaSiIdqBVofSxI4e2Zs4jqZyyLHUViF09JBhr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QqhH/kk/SxKWJp4/dDRsPKL0fcvmXkvTPw8y8KM2j+JUuvwUrQ4Yqlp85ZeBax5q6mX4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MnBGZVLwl1PgjiRxKCNd0fUwYoX2LY6h7RWKwqGL2mUa/6WiMvHsjsXlWXeVjLcqVhL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3bSV5X3LyuJlh951G5vTcuVwoq9j6kDRDLKluRwxV1OOBohaeU3KLvE5RiQ7XdkYMD51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G4lRtj3I3T+VkGhmOGPKTckXZZFVEchVoQ+kix3lh2Wsv3l/LFR+leksXx3LDj/pdSqy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c6FBMt4lfTZmRxFojkzIz8e0bL0ZxQv8A8nL/AMHCcF/k8r/BdOdVWHQtiuL3XPq4EEWh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F/sjgiw4/azjUUPwcLTMtxGIuSHXqd5Ue69ysrFym5edCnOXXwKrkX3OIVGXe9Ekh6Ti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iRw8L7FYGo0ccLhtNUbVijo6GhXrJauXypf4wEHaFz+ShwtNFBPIatTd47jSsjIrTcRQ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qtlj9dh9/SxOWItPHc8Ptb0dIrwH7mC6zqPer4F/By9BZy4oTOhRMyL2OvjWqWi/Jxwr4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+TgiMnK6nkfTxo12qfUw8LE+KHFh4mF7XU4MeB9o7H8PaX+LKRQL5K0poYtep8l5513K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4RFGWYmyGT37FZcRw2K5Odi4kLfiniaSZ8y4W0XuXZmcaRXDew+w6caKRJp9y3NHYWzY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H3ot5nZCP9JwFVkXqy08ilhrdo8juWEsjiNV6TCi/mqysGJVGJ+7C6xsjXf0kbGyHpEq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oqlyKKDnmjbw+GPmihdnbepXx6+mszMui8JZmSMnLLczOXg2ia+S9Ijjgf8A5M6P8HCz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+GJw6FI4tpdzyr4MRL+qSnYrO8JWfadtyxeVZMsVLza5OTlWhXezLlJZyyoRTj0kz53L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cKZFiYUThcKrQrs7cPWEW0nTuW6EG0uRWB7JB+5RpRVHHHboWItFKtSjrRcjh/6XKKXc6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WnYrKnOUD9JhKCJUpkzjgfxc6kThVvSRayg19Fs/1L0b0MjaRXr4L37Sv4FvFy37TsWZ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csy6OhmvAui1i0b+TiX4L21Rmvgsy25i+5l595Xncz3rliku0+xbIsUpcsUGU3XUsOsq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0U49JM+SL9hJQZW3uEsUjI4YbuJUKROrpUcMcKaPoR07MSigqlzQzDVOEdYTarEu1SLJV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ytYfMuXyFs1TOKIiiqKiuZzqywn6SBf4qXERUy6+kUoNR+hgxOjKrn6KvbwKePkvU0la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nZyumZ/nwrRtHJl8P8GeycmRt9d+s6DrJ1FQoUW5Ss3O952KObl2e5kMrmMpy3FKJzj0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VpPsLZgUMrkW3DtdLlNlIaztmYepiKDU2cR0ZaJHFEbSwyyoWnmXvJmZbdvQ4mXyO4qy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i8o11XpIF2kvQ0lR5wW9HSVJLwaFt6+9aVpXlYvu5T4nSSuX3L+LdyynZblKl4UZ0LNM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rCyJFi3gVKU3LToM4pWVBbtyxcVVK5VCl0Lrdvfcq61k54kmfJSFuhkOOGHgXPdzOQtn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pG4ikGQqTurFiqleTKuVDp3M2fUyociwkO9DM6jKcykRYezcfosNdYkXLyaI139EkKeF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vv4dXu9538C5wlp13+3gU3O/hWMi0sjzNF6M6HmUsxKs4tZ13qNbr3KkVc5VNqPLdU7F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lWanSUT7yRiSe5Tbip0rK0VYuhUsZCrdllQWw6ued58Uq1FyKVLjHeiRYujIcspMfUUq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qS9Bg+5DVhURRFSCJc1T0W10LjHoYPt9FF/kvTvxbKWfh3yHs3RRW3VUi2cvE7zytu2m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si6LNnVdy8P4OHEih1P5WX5+AjapYrCqdpdyxc2tpISz3qGe4qoqdjoihw79Jdp6bsXv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F6lIUkW3Oxwwli5mJVsUi/5LjzKqiLsehfIVziLWG5ZyyKyyM51ZxL8EdOsl47Zg+6bP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iElNmD7fRYfo7bj9Jfwe492tN9+gp4N9y5wuhRqGNdz6uBFD3hOD9R8MtSNdjihf4kq7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dygpZnfxIW1Zy2k/BsXLF5VRlUiX+VZIi1lFKkKqVpQ43UVEi8JaKh1HxJHedihYod5V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jVKzs5XmjKVEqi6nEOhxFBPrKHx0jDk6qsUrEUL5kUD5eg2ny3GYXtXooH39Gik34j8a1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i4t++5mZeNYrNJ8ik++5kcLafYvi/k4oIXLiUqFN+z3KFyxcsr7tixSIfSUXUuc6Ssdp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jHJD1k5WWyWk6FWKp5lQurFnY2cRM8xYXJyuVqrci+5WvF0lnVFkdDqMuVYhItLMuLmV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KH0FekMrlpVyFiLnn46SzIcOlepapa5dUGzBf+Po0+3pn41vGp6aFUKegfiVId+sMr2M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7tpstaT7Fty0sy5VSSLTcsp1/wApI+ZOSoi9pW5HM4p9ZWsWuJRWoURctLiQnyLUY6lq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72i4uRe5QbZUvKrWRkXyLClTkW8rIfGblixdqTqXLjhGn40FZVqdyjyGYa6Lx6vcw328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Pfp66vgWlcopOu5Uz8ZFJ0ZbfvOkOUsppStLtPOSrOxSWQ2IovGo9xJnWd5WLlVK8of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cKoijLuh1ki7KFi5YvKzocXEi1U+5xfkdChco5IV4bDcLSG48jsWM6lmtC7PPV9C5bOd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D09A4n/MzJI77nc/ch+fGgKnYdy2ZUh8d7irydPEicbV3mQQQZL7IzZn3L+I2UM92u5c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KF99U3EzoUKrweHcdKzvmVkp2dZq9t3sWkp2EUOm9B/+RyhFrKKWY0ypw5ly9iiuypcr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llRnFUuh2sXdjhFs1qZfBdXlmbRWpkp9zqZSs6GYizoR+LecEHRCLysxFVmXumduXiwP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151csRfPj09BXf4tym7eb3In03blPDo9+5nu33bqVqOsqTuU3em85N1k6yupVUrFJXOE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lu0qKk+K9BmZZVLlilbVlALWUUrFkdTpLIVS1ijR2KcikN11ne5Y5j6HU50Lq46GRRlE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KlmZyo5dixUryO06jIvHTflhvLuJ8xFUWR3k7XXjQumaMzIrJSt49FKFUz9E9x+B33L7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1Xwekr+PXcXbdvKvh03qli44p9p5F51eRSEtZye5eTrLSVt+paXFkOhcuVnAQayiHqWlT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eWVzillYtUoZ5mZbIRR0SL3RTIopPkZqgoC7Haxagqw5HQuUSlbKVxIqi5cahzH49H54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CXLIi8aBt1pYuMsXPkv4nCXlRTw30fpn4/bfv4dd6g5vctKgyknKvI7zXgooKu7TdU7l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FSpWVhq8lXMTRYpPPdoLdVJUldy2k6yuOcJg6yY9S5RIsXletDhnWhY7ysnqKr/BkXM5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U5ipmcRb8FWrnFZHOhXnKiFerZlO5YvkUgOw/G/cj8kJZlsiptJ3lmVnTxnTlFK7GMev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QxelpvV8Wsu/pUdmOGalkWZfco9++6qSv4a3qUHOxkWLspmt3hLlSwmsyvPdo5XnRlCq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vvOcJgyiHqcDLy7l1c5UOGxxO5Q7FjarTsdZUFT8jpdz4mPaym+pXnPhZxV8BHIodimR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MWGlZTq2WMyxctOJd/FxvieZSpiLv4HCXc77+Q4Pn1FvVU3HO29XlJFp1K891xLk5Uc7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XNCkuu/U7ydZf5Fp1KlXJOs6Fi8rGyZFi8rZlXnuVK0KudV8lvAqKeDKIeplKrm6S6lq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XRlWqmRlLtK+ZYTY8kOhnQzLMsZT4qFHZGYqSoXLF8zMfi15QqpXlOrLToXnF4uND8lJ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22/SiqKL0DEUm/BvvX9AqDnUtu0Kct6xebvlKh33c5UW9f0FvAdCjO+92KEXUrS8rmW0N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Zrhk11M91FpqeFpKIeopWyNqqM7ll+SkTqWRnKmzWFF7Isy8RaP8F2XZzKw1oWlcszOV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5ShaxdbRZXHYqpbXKbVLjfixYlbxPLcoWO83VF0dhRpZ+LqqSbKyiXKnirdiTnC/QKSl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bbl5XFJ1nVCYt225bwqeDadvDW7SdKbnDuVW5SHIvK6KOVyxWdeU7ytKg1LsXOw5OroMU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zJIpDDUpE/wVRWtyzL7tecr1qWLlUy0udTzXLF3UrFVFucqSzLqp2E9mV1UsUdVoWZsw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9fEZg6T4iqoWLlilKjOIpCXFudvAw28qycq5i7+h03HD8+htu8aLWOF/kvD6eg/DrKkr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25bd7bnfwLFdxdZVWZedpdt1SuKVJpIzLyvKs7yqZy7Sdd1WLCe5eSopI/wBJRle5eJLR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pcNWZFiizKci5YtkZytLa5HYyZb/AKWnSSocRaVytC52Lj7FXzlpJForDQq+IyFc4bSy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NTZ6eK4YvMixFXPpKB9/DtuuSmn6J7mZVT4oThbRltLsX8O07F5VleV1aSMvCe52LzRc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ry3bSReWcqTtO5afaTEt1tyrXce9UsXYlDd9d+8mKSH7ZREJUpS5QpVGZQyMi1jNsojO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Wi+NzuaF2ZNrsWLyohF7tlqV7nEzPcsZFzodh6+LbJ5jnYRXapK7lYvKN+LDTQ7yyKkL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3aTvOF9vQ0KSvLMtc7lKjqihxqo9msJwupxL17qdy/iW3LlUKLqXnTeSkt1btdyjKFZV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l9y5YyHNdS8rlMzOVXWh3E5UaLbqp0kiPRSiIJXzLFRVdCzLxWLFGUMzsU5SrSqlYvnO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ViOG4uWhWs65GZxZC2c5cM6ciom/ERhwdWWnWdIXKtZKgxPxYNZVnT+m3g28K8nD09bc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kX3b+jRaaKyuW3O26u5edyhTwLqSlTd7bnYoWFQbZbcoytDKwkNrIqUzk6zylUaiz5Sv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6Sq8tyjNBzRH8SjMOVjM7FirLVr0Mh2LWPLKpRos7GUuhxu5YSpkWcqTuykrOVUcpMrK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nfOxReLhNf1D2zhcrO8rWKzsdh06+BmX3Yn0OLcih6rwuE+N+7MxC729JQznkp5y7ly0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+spJTzlSaRnXcrKs7TsVKStuWlbd1lXffSeZYrXwbFxTzVpXGis6ypPIvuIfxKMw9DhR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FW6y7zyVC5lKtZXnwnEVoVpYokUaHOrLSbdyxUrE7kFP6t6vgYSX9RVlmXyHUrLOdG5N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9ysmWRC+/olK+QqZoT6+jqWLl5ZSRaWZeVi5Yu7FS5dHBEddC+/38V7lZXnUpK43JyvK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Z+AqlpPw6lhsqy0qyryOxQtcyKlYy2UqldyEi1UsQw9JvqOWRcvUqirlxxOpRKhSkrGZ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F85bTLSylRmRYV9y73LmElze9TwMOJ5VncrWVhF7Fo2V5yWvjRai3YH4S8Gkqf0+nU34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WOHiKRw03cq+iRwqm/2lXfRWsrum45ZX3ELec1YpJeAjO8mbSlDLiG1K523s5VHXItlJ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RkGhUo1cXKSoWdy5R5DuVqim2ULOqPLc5lSpcsWOI4a1EVY0jqRbSucR1MpWLG1QvXds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RGfhqrysVqPacqSrDzOIyyLQ1K5FO/jJvmyxcoVKkcHz4NpURTpu2Kzp1t6XuZbl5OmU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hTXMuKXDY+pkXRXCiPL4lfQueVUOV/QIrRG11HUdJdy3g2NmVNxlCxfIqsys6jLC6lxP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h1HrKMh0KcjsWuixcyKf8L2ls0RcsbNLli5Qb5SuXlYupVQjJ1HUszzCVThudDNlztPI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vymzDl4d5f7OdHaWZTkUZmXsjhuQ16+NCZFZXlC+WT8PvvXLFpJ8xP0r3Gt3ucMsjMzM5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G2VLoe2Vgiojh4jiT8NNdL713Sdiu5aTn3KLd2oYuLpvcJaVFO/hUnXlNT2afMqlpVRR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LPcrDmirneTrNinDrOIhncqZozKQ2K7dzm2ZHQ/ynxFq1naxQsVGy46OV6stmZSrkWdW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kVpSfcib6myvGeG8opV3L5DOLId7FshV6+NBToKcJeUMfgveyHUs7y4ZLtb0duUmnK+4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zru5ysVrYzlcspcSMqaHDEcS8JUdykryalbdqZlXnuV3nA/g2XKm5ctJeAqlpZ33EMTh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EkrC6TpK8qodpJzTrfoKh8lhThPmUQiyMzrK2RWpZjpKsRQoUZ1oKhcVDucrjK1kqRX6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cJSxd8RQtDfqXc+IqjIbXoML3DRRPcurbncWvjKVeUkdZRYfS68F+BcrkZyjXz6LvO27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i52n1RkVTudzuXKlJdTIQtjKSTKUTP6R7DTOJOVt663KPOaLeDaSdc5X3Fud92koXA78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Iho5UkixcRs5mUreBxHD5SxWlhF9yklNEPzJ6yvUrUsZyoWPNcscUri2ZVhVUXsdBXKZ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K1y5VF0iknKlKGZxKrOFULydy2VfHZhxdIkNorJp8K6mW0jiM51hIvFhXeVkV5FSiNmU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KkrHU1t4C8KpedRNSvKqKzrPKdEpZ3nmZSpuXLZCgVy8ql0W5ly0NGWMvQ571yxnuwQ9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O49y4qzuNC6zrWTbKSqs5Vm3uWmv6pOkVlynnNyh3IfmT9yl2lVnCXK8ikOZZF5bJ5zh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KkkXSLWlTaocJ2Kbli5fIVDP4LF/H7jlC3zRZWlTaOJ2kykrkeniw9rnEqodK0ZQpDK/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1imSn2lXoJ+BTwbuhSEdZ33Wm7ToZld3icrIVZWRkV2jIzMqnBNVqJnY2nu9ixYtkcSF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VnbOV9y26mIqVlnK+45KVnUdZ0Li3OxwyvJD6SpkW8DqbUaqVgVum4pKUHzL/aXC7Fy1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GK5kZWMrjdrlhItKhdiSujhqWLFxUy6lK1KVq5dykrqpVblEqlKSov8ApW1NZLxkOWE/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VU4tJNeHE6chNv4FsV2uZRodOc6yh08e1pV5bkPbeqPwVNlGZUllcpynWedysR2KqVGW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FaiopdTpPObl3OpmZlKlspVozhZdeh7FpVkrX37yvLKVmd5U3HaTk3LSSXg1pVFhyrUz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KcitJfMoZIifYg9soffJuIrUoijknS0+J2KJF7liw6oqzI6FTO0rWKxZzqVVayzMjyli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dysRacPoYa9xSoUcnRZzVCLQfiRRc2ysVal6oonYzrLihLGRTxquVp2col6BFS6HDWVa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tOm7QtuXlRTdSmZ0OpexmUOw7lpNJVKFNzrK6OCI4obIpvdt206Dh6SozWddy3iusqzr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dp3lWbm2ivMqLep2kiPQg9soPeRbncoUTn2KwilWly8nRFDrubVbyyzMylC0qtyulWda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3oYKrmyuY6IvnLIqVyRnKLTxYNDZoUKJF7FlYVVeS6Vk34ucqplzhn8ejrzKSpT5O8ql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zqWW7Yq8zKxeVjinWV0yyMi8qeDc4kcDoWui68OxeV96slvPdSlR790KnOdyqylbchj5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blN2kvicegvapYfuI9TnLhVDIsdziZbIonKiLzsdxFsziY9nKWyzoXcu5TmNc9+25w3co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y0ryoUKPxKUyMjK5eGXCxSg19B/kULFJMh9JaVZ2yKtyzLOqLytlu1ZcbUUrytuXLHF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p0obKt411ctY4WeUvNbnedpV3e5SaHOxR+aVty5xOm7lKhsuXKhXc7Dd6IV6TqcNdxU3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lh6sxNdy9SjyNmHI6nYd77mUr5lWVrK8Jwwlh1lkdDP8FWLuXzKSadCti9DtPyC2IdlG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JLKFSzLSUs7mRWlHK/hwQ9y87zzrLD19BluIomQ679PDzpKhYo503rTrUZ3KZC6mRfOf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IblC0nXOVy0r2LF/AzlcsXlYydC6nXl4iLzvK5Yq5V3qzqN0lYvKg9yk7wlSkshbLqVU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bmJoOWF8mL7jqLZzcurL2HxFEqlc0cJRipkWzMyuZlU4ykKLF7stJ7titOIq5KlEXKI2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LlyqXoI9RLuUnWKlBUMixQaNh+Kn0lefQrKxB1r4a3+xaVyHXfr4bRYutxlyqKI/9zKV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WhWVjjRXkZFpchFJK5RFs5cRWlixYSaKUOEvEWbL+gvCjNwsqmoikSc7eIt2m5bcuWcs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XKM7Fik7nCZ23EWEp4g5YWhje8q6KVRqBraKO7KJ3OZkcNjIyLQ0OK50Rws4juUM5WGo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zKf8FTOV1UiuvifDWUUPR+NSgzD1O87F93rEK/iV5uWYqIVciidRiodRSr4vllbcqVYv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RQsWKNSRZl51lQ2WXLSvKk6UMsi5bMscJRlJXsizlc4RURxIqi5tVuVLlU/GvcqizLwl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tv05zrvNOVzru1KUMzMocUungWkt2Milh+0xvfOn/B2LZlx1LcI7V3LGZncVENbKRYvc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w5lEUZUrKn/SsJdVnWkuW5XqvGuLQjjiyVlLIuhUKrzSqdZNusn4SQkuRQzlQUqSv08N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h09DconKwkXLM6s4hlime5RlRMsWLeYvK7ki7KysUlRjineWRzpLIY3DLrNyvO5Zrct4H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dCp59yu8kbKnRTudpdjaUmyx3KVKGcuxUW5YyFDRLuJU3rKVZXmzIuYinh+0xHTOKdUZ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OKxxRGR0KHmsdh0sNdTKtepY7lLUKDVLlalU7laHlqd9xqdCruZFpWVYjoJ80/GRA+xD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zQpEWLmzCXuPwoK9S6LFy25lLEfj95UlY6zXbx1u9xtnQ7FqlxGVWXhHYU6OVSKruWGO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zKDqyu5Wg6CTKwsrS5RHcR0RsztuXOOGpY4iyldWLMRfw85XRexwxVlcpv1fIryGULSz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fIpXlcpK0qToWG2a7ncvPKdFedHUptNalnUh4YrIesqHc4nRDhZZ2Fc6srG3Vl2Kli1R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KKha7Ftt07HC7HDZDrEl0KRQKhwVRxpaybTtLO87oscRShYqyxeSqZUH4qMKDK5svyod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r2RYtmKpEvD2I/PNF5UOxUj8exRypyKnDKo4fR3K85XLuxaV5LrKrc+xzk9osikrDRk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zqXKVtKg/wD3Ha5YqW80uItFVFC+UrVO5SIyneXY2kJplWWuXVvFrO4tmeRedayvNTpu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3Mh9d7vOtZWHVVk3OLsNys7GUOfQqpZJnQsqlIUVjdDhFVPUcrKezDCnqPaV+hlSVORSq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raWZWpWKT6F1JdCrloVKxFbDZc2l8+LY265S4YaHUs6SuXL3MrSuyxtK0Xh1WY3/ADIv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ePwnFOiod5v0TZVHlRVFi6LFy8szOWskWZVHYqrKd1xdSp0LIvuIqVYqmcu0q0LZDrco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SxRocqSo1U6T7FEZXkq8yjLSt4NhGc6IT6jlQsXLSirPoXLqx23O0q1vOi3M7TtuKfcu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x6lC5VC2hqG0BYz3LlihmZ0NraqZ5lIsivKVzOVGKhdnAdyrzLye0mdkVaobVUXFRWKs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jIYc+ZRFXkZ1lYvLI4nY7FSrO3iKLlzKqWZR3LulB3LZGr8eylZSrPhyEq+iznSVyxVs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2KDk6stO6LI2ojO5xUsUoXFs5F7lOYjsUQtmVzaUl1NqGI4lKwqnnKtnIui2UnV0LM5H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5SJHAU5lInfwLOSFtcy25TkV3rS7FKlDvLiyOHKfFv3lkVnYrKm6m3XcU49x6l7Iomin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uKrKszOtZcKGuZxHOhwqhctEi8X4lVlFKxUqi6FXmWKRS2UOsks50ZVKintLNeHaUcD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8xwsyvLy2neIqWNnxoU+RYtWpWKXWUHoryyMhXzINfQV3Ohc7y7nFKhUq51kkxbJkWlx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qx0d0IzKl6UNodzhLnCUqJ8p1KUL2ZSVh7TFTctlK2Rcqoi9xseyy8r5lSsNmZl6NFfA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pvWKouZlCkk2Xk9q66HDKqL5lFmbI5VZVSVYqTuc/CQ5KcW49SlbHmscDuVKyZ0LF5ZH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tlXkymycSZaV4jmKGiO5mNxFSp0MzqcKRSL/AIUVTZTKUrF1KRXhOFUFsqhswq/XxcVl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POg14tf5EdpXGyioUpxDRCu3oL5FpMvPa9FVSvLikmWO8nC4alZalkXMpKhcopWLo4S5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O5x1oWlnKxeGptKVspLkLMyl5asqkcM7QmVBotO4lS46FClmVpOlLSRVZlGpbSlQ2epT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sJMzrK+5bdpNUi3Mpd5ZSy3rinFruPU4YWy9itTKWfwdCizOOzl3LZHca59SiKplStLG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ncsuLqZ3OS7y4s5dyjQ6H1KlaUK8zaL8y2ZmcRwJ6l/FfuPKQw9J8KKUpPuJSc228/Bo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ChCu/iUW5lPPcrKF9vQ5yrmWhlYozOsruinslGpI6TudiiLZytnKtCtTZqXnQzFTMu8j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2nlPuWOZmPazKlTuXMzzFjubXQ2qFeRcucEfF0KVKM7nVlyjzKss6FmXVx9S5nu03bF9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sUs6FCxXlucRY4vAyLbin87j1K8ysTLULKsRxP8Csdy3mE3mbMX5GldHOFj/qLm0kVlRZ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CmZbMdRLkZSuWFtVK0HtUEosO/UsZDqU2aShhQ1XxWP3FCk8y0rlRHUZWtEU8Gwir5yo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b0VzIu55Sg09FeXA7FS1tyjyMpVTKMpCdzIopZ7iZYydJWM7zuqyyuWoN51OZWk0XFQd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G1kV3c7HUrWxwIVcyKrKVoKl2U5lEqmdDqzad5Xk6M5l62leVUzMuXLPffeee7aV85Z7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XHKxQuIryLFywyHScO49ZWVe5xRfB0OrLnUtLM1nXMvlutmdxVLXZVZlyKtWzI4YanFu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slasVB8jqXuIUcDtz3uEvOxeUUXQrF/O6lh1VTKheV3QzUuhduTpPPesVc0mrqSvcdCl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kqPdXoXuqhZTq5KWUr7iaiuKhylYh2ENUO5dioWZnco8hUsZWLDEdhoqytDJnSXFDLhZ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7lyxwsvUrW431O5SlIitbSTYiIoWocRwmVTuXUrULXlfxL7q2SrYtlycl23blrFyqnUVr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y3HqbWJxsyKRnDK2ZxFYZ0cSRTDerKu6lfIzlRz4HUuch1LJHlozkWE2JllJHQ2RbLod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ZFKWKq8O5Tlu5SyNl+UysixYuULuSpc7FEjIui2T8PZgRDFHmx1lw8i0upWlzWH0HYpD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WWc+h1nbdoUhZRjKpCrPMaQ+ss58V925YuyxRwnDaWcmolcsx1M50Mzqc5XuUSMi50KU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xKWZZmhTobSbK0KrPoWd+gzhsPaZcsi9izldFjPcps367mRXdfUvLOoy49++ZRHWXfdv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YqFrmQ9Ta5Fq7QysaqzIsrl3YtkUombMKuWTNloyuVZtS7dShcuJpV1NqK1XOss5ZyVU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cZcvc/pRRV1L2Gk695dyPFjS2YUVUkp5I5HKSEv5jivu3Rww0LFxxRVOZY6F921y0EQt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mY6cFa3Rexe9S43DY7HCZSgb09A93iRbIdZNdH6J7tylLSsXZQpuWk25JbXxuOgu4rl8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eWViilxSscJfM0Kisccsh7B0O8q1OErGZGRWE2YpZFIqjo8xdSrUqV4Ta5nCx1zLF0NN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A0zsdpZsqeUurGQ3DmNPdpJN5HEZH0y+5YrEXRkcJRlijK79pddypnWVs3PmXox25y2e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bMqFhVl0KLiK1uVbKQ1oUcRm4iigltU4epc2h7fwdDOdylJVYyHhv1KUUtrZTZXEpQps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I7FkJuJ1IcBOrxIhp1VBUK0HYShVWbf6vzdDggUPdFuJCZXoyp5jiLCrCN7NCjHS8q1v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WlMjY/bhqJ4dXhx5GJ++qROI81yHZyR9OB6mFG62ZE4borN1MjWSqUIYvHvu5Fp4infx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RyrWXY6oyKlihkZUMx1OGSVOEUKoylJ0LHEM2opPZOaKRKVYci+RwqxtMqzgyKxZFipE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JpXcuIqjbhKNSrX4LTqXOsqJHcocKE2XOE4pNwmzEjOxdWmlcuNIZ5TyFnRyupViVjoi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bUWZcpCXKRWLjpKk6IuWKIZlY7FhlX4GY9SkCnY5i22Z8JcyKRXRWGh3Ln8ziMkcV30K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rKyMyrlRCpdnafQs25XuUhVDiOGqY9m7ZdiRcVCGGGJ0IFBDt/t8iuNhbBwOFih2LsvD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/hDDieWldTaw6wJfyua7i/qOdS3M5MzRdsrmVrnJlJViuOI2pLkobGC4PNWj0Hhx/kjg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+mnQhairFU446Izr3NpRp16FDZalUoeW0tqIqr0I4ej8Zp88ty+5dliJdV4dd9laVHTn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uzObVBx8lJ3Kl8y5ZiLK+7Sl5WOIq8mbLvCVXMpCVqOVGxsdGbLk3WylnYVHYTKrIzKj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zYGOFFC6KKGstlMQqSsxVMjuJOVuRVlIobC2JV5FYWbO1YsJUNqJDGMzKJSqzIVEI2YZ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DJ9EXkmi5UqWl2EysqqzNrmKKJUlTcqUiqkNQusK5lNx6lIawo7HDY6suZVKnQdzhHXM5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/wCR3sNu8rKpWN0fSXFO4mZGzR7U7GZmdisP/RVuPbzMyjViysIs0fuN2ozGx8LCu26V5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wwj2q7XIXmij78hUh4S5srKtZNdbSpPI7lBrkcjOdaSzodRJL8kUOXExGJtU2E6UFD+3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2oql4oizIcJ5odHeEq3cpPhL5iHDlUxIeqKeEpNkDE/AsKvNeHffckZmZnLI7yzKlijR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edZZsrUd0KqLGSKFyhc2S5U4YGZlUNDK05jGo+YypVyqV5lCkR2U0OXEqlVZG24ZbQpV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Mi4qFc+xWI4EXF0LMrEWL8pNPIsM7HDFKzMxUcrl0WKK5ssY6C6SfRl5JF5Uc0Wl3nRZ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DTPnuvUVWWQqnQszheZmXQ1FYpDcyKyuUhpQoUyKuKwnDdmdy7sdxWNpyTiyOBWK1n3l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sVpfUdiKmRWtDAw4XsxROrZfCbgZZNalv+CiUNmPh/6bccbaX8pWalCMuWKyrCXlWdRV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jXEszyOGDkyGPZ2msz+C/wAFMPCp8HFEoR0abNRovmW5FpXc6w2Yov5uZQzOIsVcqThl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nmipefadSCLv4lN57tc5XZVIo5dtzI4Vc4mWuU2bm1Okq1KsfSVRsiryOIsUqJIzscMt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tSrJodC+5aEuVNhO41YzElDwyZSthSpU7lyxZlSg0yrKlVPyl8hUpLZhK8xjUrsrQrL5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IaSirLYjcuGpdFYiiNSu7eSl2O82QiQod56iq1E+heNQjv8AIrFkdCkJceyuFFeRZ36F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jzPaFtDKUFCoaC2lUpClD2lS9O55aIsVrLIblfIrDDUbdNCu4uhZzbretiLGxapQ2hR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QRxfA6rZWhtKJtc96rKKXcyo5cRYsqnco+U2XOghS2vyV2/pZ0PLtfBE8NPYZ/DxKnCo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YouazlkjlNdS1jJka+R6zVGZlCrnc7CcotRUylmWKmU+4tPQsuVRS27od5IsOtpWZ0KF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3O8srCSKqcUtqpVZCqVhKvMoncuUlYrFmOlLSuWyGVOJVKlUJIUTUm4myzNnY4ivU2UW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SKOknSVi7v1OqLKhcYxssrG00WOIo8jhGyKLIq0KvlRYTyO4zgrWdeSIaZSeydStNkzf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r+Sjn2lTdsXKyyEJld56lVZC4fkpmXWRtxcJswZmzXiQto/xEonYzYqi5opDSglDC6lb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yOBcQo3ccaeyirNnlK6MlQ4oV2lUubKMi7KjKnYZVM2fyyOGC75IrHibKPPtH04f+F1T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wpFNyrKQ5jie5Y4rsotzsUTKZ6Fy1hsrzU8XCg81LG1+qt2Y1WBdzzKFH8T/AKcERkbD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kaobMQXUVZV5DLy2hQqVOpC+pQvu3k6EET6ehjffcpWdizLK5eVsykuHKfXcoOpQ4mWu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OiLq8rCRVlFmOplxGYxydCxzGMrUqMdLFYpdhC2RR8pVZwisKWp3OIsNPLczuXhMioyl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6l8i49qKkJwx7RcZE3mPaEOhDJ7KH0lswO5cuVgctqEoyxTlO+9Sd9xbj1NihVRUKKhWJ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GGglCrj/AHbdCubMhc2eajZswwXLUZmhbOGtnmzsbMVFXmUUaqhJWK4lKFKJJ8jIuir5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tD4SrKqTk1CyhRChRH+7Q/epSH+XQvifk2HsuHqedEUG1tQ9h7F296kPmKxPVi/pRlLK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WpmWU2ZZmybLyc1EQJQ1hocbuQxQu2RWJworCyLDjoVuOGPkU576xq7KWXciT7ytyE65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p15I7IsVl3LGW5+3F5Ist2/jZyck6FZ0ZQyLpouygoeQtjIylYuOESQ9qwmhFx0LypDL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5oo4iqueVmzCqDQypVlitMygtlS1NqNS7CRncvmQnEcpWZQuVQ1LMyGMaVjKdSlZMocj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wjryFUUTlShZGRnSkmOTG3eVE6ubIq5l0VhZSLdqZzsPcW69S1KnVsuUcRSDLqK6oZm26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iaxadjiqVtKJbXyPiyLuxdnFRIrDT5KRxXocV0hONVK5dirNlKvUecs7mdytTqZyvJyp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MHJdTgi4eiKY0T2jm/k+kqvoRxxrZ7Fd2kPmKxs/x6bvmFQzHUvkcBWJXOhSpYvkVRnV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rdFChPEeb6l2UVSsSHDXIaok5Vki0qIXG1ArUNmIoUMNLkixij0MyEbiyODLuUdFNFp2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x9lZLdsNudxULR1lY4rlzsWvLSVZLZkuIXFYsKLnKzFUVFLhubWIZjcTucLyLqW0JyrS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bSoUkm4bSdHYZYuxR2oJKHIyMjI8ptFxqhVnBzOKEuKrk4kWOJC6StyLlC6LwmU2x2ub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Zl6z2oStTZotSmZc2FKg0NRGViqKYibNqlBjLnCcSlmy6qXVC2U+xVSzLFxPdeorSvkN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UTyLwbRxw7T6FXD8DddlFsjOw4TZXFHzLWR9Rs2rUOe0LqKFXilxcNCjaiLn8pHt5vId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dCfM4SzK7NCxfmeaWzD+R/tLi6sWHhRVa8zNk4o2oux5/wDh538M4upTcqykH5K5sqy2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C86SrkKNL/8AsUUOUqdzbUPEL+mDduizGik1D1FhQO+hYudStCGvSTh/qY9qJIs6nkL2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O6nVjc6q8LzQolk/FojuXzncdDMtLnUrepYpKpWTbHOzsJWLMo3Y4WNxOhw3LoqhF8jh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MzPMzzMdzrQTRsxZly1Wi6O40ncbpYq0KJ5FEWioitWeYrtGbNlOtDiRkkcORUyoIVOo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cUFTbgy6Gyy5w1oXqWKIrFzFQVMzO5fkWmyLmzsbTK0GdziylWAdmVectqEvVlXZmdy5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lkWylWhk0W3bwlGWKT4WUarK0SKOqOIsPUpWxY4oqFIb9ytK6nENLkbW0tocUuNcJwpjV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fuUNl2ocVitqG08RLsNQxWKx1LJ1Lqw7XZVl8ypSFuVjuXLsbidEjhyNlZc2Uh8v/k2U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ZxJM4LIrOrKcuhedzgncsNzvJULyZVKVKSULfBHKpSHNyzM9z53FDCqxPkV2ltkO15uZ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XMh4uPkWZzouYoea5lI1o5WKc5UhR/myu5Zbvll+3H/DeXY7b1DPd7HbdoWFQ4Z3e5nS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OpwlC9ilbDMpURRtpCVTMzKOIpUzGqjajszqbSKRHmPMPYKtljMuzMzM0Zlaqhspoi2e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s5JNnDkLsXKRxIpCxVOiEditbFn/AMKQFYnJKEscRTkWLZlYxpMdOYikbSOB1lWJ3LFy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ljubUSNuB07FI6IzPNKnIyqXhkna5SecqFpWMzjn0nxM4sP5RaOmo+Ln1O5SHM4iGioZ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QaQrmZZ2Li5nmEkqf5GztbXcpQqXeYnU4VVjSTFWGg+Ki6HludjIWyqIrQqbUWfJSpmK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NEWU7yzHubUXgcMtqpSG7KxFkOKL8FNmgqqxa0s6FihStpp1yuQxLJ+ClufuKm2RRNQx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ihZY2say6CwYFLZjVUVhirCWlZUh6lIfNJLc4d1bMshV5Wlfc2pWbEmxy2VuU5zqpXn3L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0ZedZdC7l1lXFuizLsoi1zvJR0NulyqKczOWzkbNKm0XKQQiTozhQ+pdinTnLOjUrVKc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2LFxXlnUdYSnMULh+Sisiz4jOssi5YrQ/wDYuZ0Y4W7FE7FjOsr1LIcLVytaMqVeU01y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8yxeWZcbLDuVZUvKIy3LIo8y6OF0ledjIfuLKrfMTaaRtMRVJou6CvcY6F5VyLjWzZGz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2ToU80bOToZOpsuxZl3VHDkVZetTJWkm3LuUTqWhvkKGv1Is2U8GwyinYpWpctudEVtN2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Zky5kUZcw9J0eW7ccTk1DmL9xlIOGLkxYbdWsyknFhfgcVa7WaZ1iZtRXjHEVizcqK7k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u/QpCqKXcvLOWc8y+Z2nWHqQaj1GugpQkS7CFNuWc733LlixUQy5wl51LJmd5bRYvK6L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KJFIZZFDJlI61KOLZHVW6ydKD2mcDOVHKibKOIpUUsypwNo8zqUhqbXMqry2eRDEnnmd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TT6nCcSRVGRs1qjiqWzmoENRFlctkWVzJKhkV59NzakpX8wr5mRkzqOqoWc72ZSJHQuN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GpTmUMvyVrPiFSdWrFro7lmVzRzqWOKT1EUUKioZWLHE/wAFWpUXyx0KvzdBOlWVucVT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dqFXUo2y5tZj2RPmcGcuLI2ajjw4nslZXrslanCQ3rQeI8lkN9N3ocJVuVJUU8pXzMih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lE6iqOhlcuXVx7OcqSyLmz/Syq8DsUgVWXzOZs4lypxfk2cH8j/cfEv+kWzk3Y24lxOS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mWh/j1Opw2Re7lTDu+pe7LzpLsXlaV85Rw9GYepHXqV6mZmQor1GuhDpvcpUHYsZmRaV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oWyOhcs7MsUReVmWu2KpVlDZZwOrPqK5WGSqjhbKxXPKq9RJZFzhHuVQtnM4lmV2pWk6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PqbNaI2ZKqKGzRaydF+S5fNioUZQuirVC3KVjMWzmOJu5R3KQr5Lse0x0z6FFQVpWzlt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GzGrD2VRGzG3CzQqUZYuWLwl0djof1CdNR0dEZsvcWwqHEzKpexQzZnKssmWsUrWVB5+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pHD+ZcJSI2YPyUhRVqp0NlZvmUzLKxswL5MquSgoUzMzactrKFZDijY1C8+RVcWpR5ss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Zls9RQlUXMzMtdnGy272U6SyKbVEWlTcrLNnEW/Jdlrl4S1i0q0MilVCPDr5i5VFIt6i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cszglf8AlniSrF5SiVFK7SODiHtxfB2ledi880jruYzIPcYvyKTknKDQu1WgjIyl3n1l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JWhew/6pVPJfqUZWtp3hKwnEXlctWpQqip3ORlJIvRlijRYubUNLlZVUuhzOpY6lp5Hc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i3mnw5l2XMrHY4cyvNF8xOtyiXyJlXQWyXKFThdTsUKq8JSlEV2jO5khbVjZhQl1Eyoq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2zYxVczuPoVpcsaFS9fkaReWRnJbN0J5FGylNoskUZXmcWTkrlrs6Mvc8p5ZVHqXOGxt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ViOEuWQylRbSsN9eRWpdmVTO5TkUUHyymR3IaZDfMSjRWXEWM6HnKQ5F40WRysq7mUrb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ylrKyOJ1YqKkr2My5XJFlad3QXMsZ5FUVFelJKj4s0f5LNT4S86ux+7Fly3v3IbwxZzU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EVisi9kUTq+xSDhL1cr71JrecMOTdynS5FTmXk2OXwJK1i+5bcrS4qKku27bIzLqVShRI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iiLZl05WdGeWpXKVzhLjtKsLEqfMrC4qlijOxZyqfTYnzLWZ3NqhVxMtkcRwqTUVTqKj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QtgscTZZs7myXyNmlixlczocZs7Kp1NjqKlpXoZj6l7j2spKGDIe06FVc4oSyqVjoqFS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uWbOI7mbIdpxRUOK0uKIShoUtJJ04ZXyKrI4WWU0opNtVK7Vyg6nUsqC2kWFFU2mqnY2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1MpViyLRWLsqbMMJwyyG2JncvkVl1KcxVLlbspkWbPM69CyE/wCY2m79DsWRdQ0LF6CMR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IcihQsUiFRDXIan5qI4RtplHmUjh+SylRyz4ilR7crIbdiwskjaOQ9tm1hlrRdJWiOTL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nSbgpZjgj5T/axcuTLMrG7HBZFW2y86Farcy3lLsZlzEii5ZG1O6KwySOD+Uhpu3L3L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k34FXPMyqcyxbMvDRnCVsi5wly7qZmRUvCVSsZF7s4DubMVCjdkcJWwtlcREorFafJkW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UT2kZ1G1kXRtCpDwnBYViqFVHBYzqVjyHQQ2VocR2RZFzKpXmjiTuUoWNrkXuZWlkd2c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ThZWKVTjKKGhkq9S3M4kWVipR5ilQSlc/cgy6FVYpyHCijsKly9qmbQ6FJKGGpRuneWz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9Cw9ZKk7FTohM2op05CZw+WWdjgz6nE5XiIlD/NzOIrDQ26j4hRKtRIpDeIrEhpO0ql0R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eIzLTvZFsxsdXcoKVKUMp1WQrFa2O5xKtC9ihwyVCpa9dzIuXZCkykI23U2laJcymLDt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RaKsoO996jKm3D5oZ7MJ1ZVyznVyuW3LnaeVzOV8pMahi2IK3Z54nru3Kjj65m1nD136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iFsu5cuzhyMit3EUZZXOFHc42bPI4H8HEUUErIujhLxFNqo1SqLFXmV5CcNhVZtQ0oyl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WhmLhZnwlisUXF0LFG7myqyrLOVHJqtalKnUuXOKrhOCyNoo8jm0cK/JRww6yrSx1Lw3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V+Zk6dR0ZTIVas2s5RRRLhRFHFzKOUKQlapcqNiiWRtMuqIfI7lS52O5s/8Ak4siiKwx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hbSrKpxVqZWk5LLZlcyHWT1KSpzLM7GVjjTZXkZVG2i1ziLcxGZch2XK55bFEWzFY7Su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mVbokdENK9OZtwZ8zOjnnPMtZHUdWNwq5QvUtEWYusvMbX/ghFsv4L0RspXUrqsuJFU6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cXQ4a0HW52LM0KoinZEWLHaCD/rksKPlk5V3PMizQ3FkRPkWtD1KQ/LO3KXXc7F/BVR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Cz5sibiitOxeW1hxPZKMUL5lYHRkML6ka7nXdZSeUrFYmOha6Uk2lLuUMzqZFYnUsVZ2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FxNDiaszscOUs6S6lzihH+58FOQ6y89hbLyzKUtK+UuFm1mxq1ehWGxVysdiiVZVXEOt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9SnIVCxdHCXGlkci5WGdX5pXuisCpKqH06DtQe0ytRqErXIUFeHmLhoK9iw5cilSi5nW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o4SmUqrMrQqlTUq8jOxYtmPbz5SyL/gTp+TtJvmViVxoVS0m5Zc5VnY2nFnJS7FIbIuK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KherOiXIsht5iUJ5kZ3FCnxPOVIUWE0cVJUOGGwthUHU4WzqeQ8pdmR1OZVFacJaxeVF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xZmXyIqWOJ0ldnCVLlEqIrK5RULqVNlG01QdCw6ytJWu+KdIYjNfg8y/BfEZdt/MrOhs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Fl/SW4YEbMHl/wDJxZmW5zKcjqOxUXWVs5dy5fco1OGKO7ZwVUrz4Hc2WrnZEXZ0GyOI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jO5xFeRZXlwlzkbVDaL5Od2ZmdClamUtnZrXmZSVSiylWI4aVkmZmZbkNx2aKUohdCkF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dMrmcFLjTzmqZlG6Mo0PZqkWRxRC4VQ4VYrVHcuqlHDaWRtFi8fwc6FsixlJMuOplUyG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CjafMuJxMpUabLCK5CyNqF07DOK5WF0KFHCjhdy9S5Wi2XkMpUpKvOVy/EZ07CoKLnKz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PhoVvSTvzKKVyh2H0LnDxRF2XdEcKqkdJbTuiuRQoi6LKhfNlKMyKtlmdClbFRVKUoUS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NlaDqUOGxaL8yZwnDSptYkahKJ2LqqKqOw//ABLZHElVIbfmMxVb2VmPYhrCZNFHYpWo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SjOxZWNk0KNVl0LusrVZxWQ+p0ItpsUNBQpcZcgp/LZo28HPoUiTT771FdlcR7EJTDW1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3bmza3eU+aHCzObqzmVOI7S7FtxXol0E22We5wDTzHF1GnkynUxY55mdpdZUZYvmULFS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pFGbUF5ZnYuWpQpn3UryurGQ+hfIzHsVOEzR2MrmVyrViuZSyMzibquQlAlCjiHss+px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Kosh1E8G3UrXiL3OCAucKVSkcP4Fs1qXrWVYlcrU43sjSuiw1FSpmcTseY2VyKMTasW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XYdMjO5TIr/4FErvmcLubc9nkhqwiyORYsKOKIh2nUzOFWKMTbsKmRoVNrZuXhvK/wAD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GdIizqUizKRWRwp6ycrWKMs6yoWVZMuVT+B6lTkVcVTIzKFpMd6GztWLL5LqpWKy6HEW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SLjpRIeyiseRZWNpDijucCsixR5jXNm1ElF0Ku7K7RmVxMjZw/KZXGo2oSibLGdSsazL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UZmWdxLl0LGQ3Eq9iyt2EZ3ncqZlJbSYoTIqsymVTOVo9kvdCihs+hV85UoRVdJJw/gr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HhOCNwnDiQszhOKOFH1I2ymFB/w4rF2UXDCVdyylQ4mWL2lR5D4iu5dGUrxWKwqxwlYs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cSThocLU+pew4c0LuxIiXcuQw84p2n3OLcuy0uqkipctCXlbmXZTMs7FmVZcbrczK7Rc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2QrWOGGxfM8tWU5DopfxXpQyFyMxRQxJpjifI7spyNmth0iS7F8zy8JwoedS+Zw2ZSx3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b0K0sVqXzOE4yvIboLZUleXVTryFRpGdRjtVSfSTsUbL1Od8hf8ASiKxOVysrZFMTE/J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9JWlwsiVaOdxlmVuzMVWJrIqnUsZHVFkXENNlsy8si5RxpDp1lmVZ1iLO+7SGfcXM7mZS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svkUghpK142cVhqCDZ7y4bF3ct5iyL8Itl36GVC9ysSaOxTNl0dDzF6lKnIvQ4Yao6Ce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adecrw0joOKK7K1qXsVOY1zKCrSxnaWYyguiKULXGhVNlUodzahasVbltO1Tv1KR0xF3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dfkvj1+S0MUbLUgXY/iRFWKhZi5jZmcdn1KLIs6la0OKadZWZw+aWRkUTcu5YuQw/kez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3OTNuDLmiH8yr1lDDyhVJd53HLuVrK0qMsZbRnQo1WVFdFXGZlbF3cdlWWRChTucTpJi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hTmi1ihQpJ7fxLqUFClRoqLmeTIbyk4IcipSFUHEo+PoVihjehSGqKZs/wDiVJUisii8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0Vi9TOV3YR5PmVGIWdhqHMdykUqulFPocVdmEoldHE7mZ1IZWUsrmRaxSJlsyjpC5XOH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GbTU9qtTbVYX/wCZeakq1M7lKjtSJHco5VT/AAXkxrlL5HLzTpCXLWOIs7SrmVyKxWRaV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u5dDa2axDTdisItqJsrDkVeZDDAr82UlxSo0bPISLvMubTY3KtLjqhcaifOhlwi2U69x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b9TMvsjjsNcmdisWR5aJl1QV5U6FrMqVMrjV9oSfM2dusRRlIUOqSG0VpxSysUUI62FR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WLqeRZSu5djhzKWocRldFytbFJWvK7ZaVsipWucrbzY9ppalNuFlp5CUNYaGzF+SOLmp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KVThzMipfOTvwjpCVvc4Ti/5KsWRRIoKLqUuNR3LQ0ZmUcKReMzLy4LnErj/AKirqnK1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zVR2k6Q2Ll06i6HcsxNZcyydS3lNmpRq3U4XUtzFUzLqpTnOjZQsy1C4q5FIaaldqpRG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BUqVQ3E6ULFjoUilTkWMlQUBZjifmnYtn0lY4y94StWNJVhNlo6S6yuUUKoWzKYkGZSJ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nyKRQ27HE6RD2kjZvUpS5ezRcayO5nuu52k9TZlWpSGVZVeZRsscRVq0rl/+Figi7RQW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V5SpCMqpWRWKyHF+Crz6ET2blXmVcVdTqc6iudSpW1DahdXzKIrHU2VkJRFNi4unQWys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UzLQ3Nou+HMsViZ52mOkqZHFaS5UyF/VK1F1HE8ivQbobKzHxKpdnVlXCkZUKRI4ZNPM6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ZGZwRbJst5GUqq5dGRTlLO5EmULSplqUdxFVZzrymiyE3PIu6D2qNDNqDMpFwxdywoer8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qlUUSKcy5RDW1RFoziuWpRFCpR5jvK8JVFrl7LoUuditLEJmLZyKFcyy+BuiK7dexRQs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YyuVUSKHc/8AcvY2alOcrIXUvFYsbSuUiKJss5UaVClKotYdWPkWdjZbG0055lCsDqix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j2jhpY2ohx8lkWRSJ7LKK5nche0m2ZfJmkVeRwoa/apEPaQ9lkOI1Y6FxqJWOdCznxIt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USV+ZSGHY1l3LZSW4+ZXIpkPqd5V5T+Tj8xWJ0hOBWRwqWyrsurnWI4WXKsSLlyxtMsa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nY7F7soUaOEq2ZlixdlqVG+ZWpnK8ksyGlohVdizsUZw02dJN3ohOtCLah2mXNp/gpsl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6ldr4Nra+C2RR1LI75nU4U0iyRQ6M4lLjdDPhZytyktlUfMiiiPLnKkRwqxRysWqJxlU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jpCUpcuWuVKleZUvmOjKbUNexZ5nEPZbsKpE1yKlyvKWQ57eJlyRZbtFmOBuKHtuUUVu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tv8ACtzIqLaujhSS7FDMvJJO5RoeyVTLMbzZUqmVZQyKURexcRcXmE9nLqWSRSxYvVlc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8h8WRtVLVLuhQrcTSZmKT27PkI7isN04hXLFXmWGKUSKUOjE06xFC41WhWxxCpkPipKv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NmVWOKqXYX9RTkdixWhtIidrGysSnY7iVzabv0In/wANrkU6jhuUlQu6l8xOLhXYagrT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sypcWyZbRl8FYIKIq4dHQqzM2ioqy7lTizKVVJMepVli+UrlYXQtHOiVy7Vja5jirQpd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oi6qzhhojjyPpqiMy5RQ3lcVFfqXZY7FMPPmWL2hR5aIzHaUTqi6qOLIrHS51RktkpyN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mxMd0cqKWQmlctmXik+pag6FW79DJ3GUbFDDd8ytaDXM8tytCqV+o4afJcuykdUi2XWV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Ko+ox7N0ViszhbbLCoayzoNQl4jiZw5IVZUgrD1klAy7OkqlUWuUqyw6qsJUVLalOSzK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Yft3LGUtopOk8pcUnWVU2Zpnc4k69UUfEVXMsccBWGG3crRXkrnQVSmzxF3Yo6PuJbIq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o8zMW1Wo1UpE5Z0LI4ncrQydSsUVDZWRsqKxmdSlKLsWFtCLH1F+B0TodzihVCKjUKFC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hKhkqlW3RG0yquZCMx0VpZC2FcuZm0qVLQ3ZU7GRZF4qo1OZa6KrMvZlyyVTuJ/zFx2O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spQurHDmXpc6I4S9qlMykWRwtidSxs7VjaXEZUlRZlIpXlexZ1m9S1alGUhLsbqWRdUo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scKLyvkJnlvKjfF2KQfI6XZSCH8HH5mWMryicVXFyFY7GQoY0cKKsrCXOxn8Fy5YtLiL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cTHhw3hFCrdS9zOpRtDpk7C26UI+nIzvOyLVrOrVitGhwuxtKIVItopicK6FYE3D3lXK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KMSXTmXKFUVoW5laF8hbJcRetSH9soU2fkpU+oisqVEsOrZWNZDfIuKquXzKHUrJ0VHK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q8GjzLeYcMXmRChr+lU3LHYsym3Y4bl5OhkZ3n1U8ymaMqSdORWsqpFeZxirkLY8oqJj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RiXKWf5O0qFEjIzubMTivLIs2iqbKFNlw15y7DbHtKrG/wDhTmbX/SqrRFSx0LXNqEVz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RWLItmdDgMi6uUS4SjyKIpEUZnLylVcX/SxWBKJFkqoplUoQpkO3Sw4WkV27dCu1YrUd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WsZtl8jgRVchutylB1oVURShdWM7C/qL5FaNm01cr0OO3cs7HUq1KhxK5VWiKwvZZdyV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rj1NptIvLZSvLuXh2mzIu1UuOtlKpWIuduou5SvEynIscDzP8iFVudzMoVqVpUVORcoK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qmKGBVZTEVCqinturiKxP4Msy42h7TE26DrzM7HIo6Jl+ZWOGooosmsh2sVpU2YFcuiq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swOkJdlqMVLdykRs1ssjiZCk9pPkNuJ1/pHehtVLHYuI7FJWMpXsJFacja2ThRnYyPN8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X9WpFwy4q1GcRdlKlKyyKoqcTlhxdH4G1FYphraLbKHFFmPGi55EcfeV7nSWU7MrtKVp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mJNFJVKfzI2aUOhYRQzFUrU2q3EqZFWNKtTZzKstc+pDw9UVgZDtK65oVDa2jOh1GoSs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KMTtQXU4kdp0KsyqmWsjiLXLD6my0cda6S2eZxSrUpCKJO43RF2VhdjMpmjimnVSyO81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UIr5SqzMXXmQ8Vew8OHIUWY7OhQps8Rely+RYscVi0dS6oup1Nnaqd5UqdjIa5nlLqhb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zLahKKGj3LEO0ky0NEWPk7yvKrKtFkUSOMb5HYohQrIuJxfgSdoTahKs4oqI2SknRVKz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8KZtQpKo3FEQtV7HELoVRtZsqpLZdilaUOLZNqHErKFP/gxbdNlFIIfk57Zs1seXhRTk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M6Gyo6ssXhyHeg6RJkLddroIo1lzEkxUSLRVZdVY4qDXN3NmK5TaoNVqijRcrDYuxKny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a42dJbNShzcRmVrYe3VFaWKyocUuLI7FlcrSVamdiyFRtVKbNSyoItLurb1PNH0ON26T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rO1ylDIeykWuccJw5HCqMvd9DKiKQlW2mUHXNGR/8FUq0MqDdRKJfMntCFtIzudziqXh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oW8qLxNGztqnShQtCKqNrDsilJXPMtD+k4YvkpVEVqG0Uldl0yLaTh6StEearldibrQrh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qnRnGylEyzKs6Dhf5Mi5VM4ikMKUuxtFXCJ9ShVFa36SVZdRJFsxpidisMSehtRQ55o2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TY0sjihoVgscURSM6ovY/wDcvQsXOGw22ZyzLraRdHYqirzK1+DhGomWrc5n+Rc2trLl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nqbUTouhspSylXZLZlipWP8ABZGZTkJ14EVg5HEWsi5RF2Z2KZo2coexcdEjuVKpURWV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GyEhbfKVjqNOkJs0y5lVzMpXHVVGyrdELZdUbNThqXdIThdykGZalKZFcRN6Fr1KUkqp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zoPahq5WLQpI5G1JbKpYrFc50HS6RWDMhrahTaoiKkWR9R0ayKQl0ViehC4I+LoVrKxQ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3i5lypSosjU5VNlo7FnUtLzVLFkbVbidblzhLFztCqyv5XmVhdTKVcSKhs4Nl1KvOezA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WUMsy0qqT6nOpVi57l2Z2HxHcvmWTuJiVyuaORStCheyHW/QaRc6PqUhiqUbr2E4SkVl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8tXKiQ7OptdRbVhKHM41nlL6cTM7HBE6ypVmdy9vg2YrjWaPKO1HK5/iWhRXZqcLlWl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yfVGRxGTllc4kVTLXZe5SKD5KwsUsy470LO6Ioo8mbUMNTahZtMomrj2nciqcGWov6hx0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Z8y9KCzRcVMpNRQihWZfIoipfJnDcucTLXhL5G1yKFVPIsNMsULSpzFUuXuOnUuyiU+4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cUmURRZlnnyOK7O3M4JPbrXocIuo6osVihqNrI2nkUyhRRVZd36Fiju5VqVasVNqN8T6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K0nChJchYn8pfmcCsVisKwti1CLapV8zgi/JmikNyIzs0W5D2rIrstiqPiMy3Ip/MZnC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iboPZXCRKC4qQ0fUQkuRTaojz27GzCxfuUZVcjudxVMzYyKZmVClbTSyRs+ZnloZXPJe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5SlEWMyk8nQsUoI7lWUjhqzJJdj6cS+SyvzMWn9Jc4SzaLYkR/EiKt1e5ZcPU2cJcXNj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Eq8xT6juVPKjKsupShVuxSF1LFvwKKjIKqxSE4zZhhh+To5WzFdnErSzqbVOEdSifEUi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linLkbLghXc4j/EgcS4RvCs+hWNfEtnZuXHyZTmNVuKOEcMPCUdB2sVRWKups5otCV2U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NnY2YcmUE3kVOBUfUpV1LuhtQRHFkKhRpxNnCNt/BfmUZS0RQuizlyFClqUecsrD2Spc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ScVDZ6kMPJHU4zNpCo66n01tM48yyo+pSI479BZ9ykEKOJcRlQzKIsUrwlIhpM7FHKm0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5nEixVRUHW8q3lRF8zvPhzYupcsaly1hs2uc86GyiznFHQryMja/lKQz+lZ84mcWbKcy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dDIbRxM4aN9SsVR0pcvm5bMTshHDYdVVjbXwV5mZkx2sVyRtJWNlrZpmWRXqLZYk1ZDp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m0oPyxsrW4480N8zqyiSSLrMuuLkPbq2Ww/k47nG9k2UcIoXKrZYcrO40lmPazLM2HzLZ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wxKxazoRDqjuV5lMxmzB+SrRViY612jaWfQUuJcPUrCYw48O6fIpFbe4IWbWM9p9CkCp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3KblMpUOGKk8hKI4YrdBOlS9l0Kqxe5wHGcJdWEoCjzOKWxnUS2kxKgho4v+H03WhSNK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KlTO8qJGVSxXDxKLmbNchOKjKqGlRKHzF18FaG1tD2m6orKqVzUvmbVXsyT2rlGNx3qc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dug6V7iihY3UudisJVcy9dk7H9LZfMq0LobMCqLaVCqKRw0fUtRiudSyzHzqZNM6nD5h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1qWEWO5xZnYrEyiKNGWY6cJ/7ysy/wDw4iiO873LS2in4KOXmoKvMq4bFh7WU8rlYSnM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eu8t97iFN7kOg54c4DF0kx7ituu01qKS3MMvLPcilEfAhkOhibjHKOUEoj4mt+EYiEwp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1mtyLSTqkLcVUmWlawvERCMjkhCGIj1khyckIREOcM1Jzv0lDKMiIxyU1uxTc1KEQhCm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Qh6yg18OIW4xzW4xycnqKUYy00MiFusUnqf/xAArEAACAgEEAQUAAgMBAQEB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IGRobEw8EDB0eHxUGD/2gAIAQEAAT8h9cf4a6pc2Ejfof71jVjwLRsnRi4GpIgQmTYt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/Ev4WNCt8Iepvs6DMFl/2EO5Z02N/wCRFfYMz7i9STztyzevEUHsIj+Z/wAHj/J203Eb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7xsJ/523+BPpY4hZMmoF5KEWk8CVwSXLGAnhsh7g6QtkbaOyKTkb2eR3NjnRDN1OhYFYn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yTOjrFvRocvwK2RDvRYs6EM2CCSwUPgafKHBSQR9z+L/ADGlgxtMhSGxJJvHH8LRv0ZK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EJiYmSJ0IkT70T0Xpn+JsRwK2+ETbeC3HBQ6LZQK5ssmA5Hqv5fvIp7uskzhEFlHTcWn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Cd/U9Xpx/PJJ9i9D5nb5HUicpi/hf8AO/8AE99N9PI/uZm6FnYpJmtipdMRODfSJKXX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iHmjKyI3G6hCrIxdhS/bRoyRW5FEtZ+iM5RE4RBD4IHkbEtMfAM8ES5KRkYmz7NmbGN0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b+L/OWsISLsjeN9RY/ijgSVZYKlG57jAnJInoiRCeiZOidaLSSSfROrK2OWQULpEiXwf9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gqV9gSJNsZh1il9kK85Eb/5T/l30n17azrFqMoc5M3XQzJt9FFWjfV5/kW+i3Nv4Jv8A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pNmVGcALN/kkUQ/1ZTT8mzAORtqeyOjYrVuS4oe0vRZo+w8UxcvIsjyeR9KEbKcNyYskU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Nz4KMbEmcCdkRMGA5PosrZ+aIZvoSUNhAHEIT5P4v4tv8KNWZKn0M7tckS7XJx6Y9TWk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NvAmtExaToiRC/hk3ocwkjCaCL2eR8+7AyNzojRfxL+Bpj1GksKQ2+4cWcIRf4O/+C/r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kxj1bEuXoLRfx1o/Wv4p1fpRnCHOfQqdOqCqlW2JIdmeRHUcTQlWENVOpwG34HgfgiWP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tUdaNp4yNyVbHKdkciMr0VYN5HbE67HPuINzkW7/AElM6IFYn3YnyN2Ntk1WR5TKUorL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c9GM3ImLJG3KZoThwL+bZpoaFFglqSehVM5EJiYidJExMkkkkkRImQBjfRj02bslN4Nlk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TFqv8CRS3Qn3uELdUHugJGTyuBIhbf8A5rz/ACTT1eUyiNvyEKS9mYF/jsv+FZ71t4Vm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HkVrXpCH7UfuGpi7YkkqHMjzo8TesaO9NrwUNUZZvpnYa7IFTT5LxpkVZ03okpNWMWcj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0oRsJQzlkmHiSVpC5IQkyO7nhVoeCfuvxf5ylthUwG4FlqBNCUnCGPIR/wAEax6E2LOy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RtZ1nRMkTFpGHsoD4RAvh/8AZSt1i27ltkelfwY9MkiUm8T4RxrwtWxCbF2A2w3auf53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THDhgTD2hNMn/PgTsJsuoh2LFc4XJao5VIfNP0ZDJL2WUlsLce5PZkNEDC0JgQ3wYy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kZxBEIvElDwqG4wSYVm5ngXOiMm3pkjRvgWDDFb0XBZ0KhGIE0yKP0dxJjOkmXWmkR9z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KuNSJt2Ls9Cqin0LWEHq/gYzpP8AKqx8xKZAjL+wskkiekiesi4LSByxFGhzSLJq4VGX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teta28EMQKVSdszl4EiPQvrgaraS2v8AoTb7HuKsk/yv+Lf+Gf4X6GTpt/JwhcMXbIQR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BbkEDiEbMQgRDaRRQa2WT5BaISPwVSzs5GN6N0LsnYebsbqi1vYbsblJJ2OGlGdUlbk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2OyvLRYZSVI40gWRxtobAT0m9MELRHkY9y24kahxsbMzZUCGpNjyURCQxK8BMxstpLyt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IIWSgTGmKWEiPU0KOGNrsJ/yvAxsIhVmTwT/AGDUJIYmSJ6oSbQk2y9o7JVpvkZnPl4P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v5kmMlJ8IiwvmOSWl9i/gThn/wB6yycMNkzh16tvUs/5S9ck/wA6Yyo6d+SFLTGi9eP8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umSCHQbWyyyJDlwwytU8UPe7fYuDwNjfBLE94oeTIcDScQZOBgcikafgrmDGR4OwiWfT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PkeBS40kk7GdCVEGcFAiKFvkPJB4EItkQGvBlm47YpQ9jeiHwSwM6QiZYIym+CYRv/F6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wU1mRT6G6yK6R/G1Iq1GOITRfyPlZKpgUCL7EZf+hEIXQtsY1bx0RJb8mRqUIOJbdiCE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x4loGATKRuFwhfySQhYTHAhw3zFJ8t6f31Vpv/MvTP8T0gfpf8L0nUHmC5O7g7/mej9EW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rE1OOR7dhJKSFzkXjTtIlZIbTV9kVLG5LylB2STr7POStyVEJlGrGVkwhEOSoE3FCije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Zxk+BuPs3MMgSzJLSoUsS+RqyYOHBJN0MWIGHyZTAuzbBHkOBXjSO47bEb4IdDwh0RQU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yrNjPclHBMlEhk8mf4v8aRdmWP4VwLmWSKLH86VhZGXsuP5oGYDb3IhTeRYAvHl0K8wS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iQtEIQv5VeEQZaPA/Cl3uNtpZt9/wCDEOeOh582Tp8rj+Kf4smf4/b+Cf4Z9fn0fgpo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9F6X/AA96IMb2WcAjhrdjKDLjQ2a+TMtZeUkFgiiIZDvCo4l0iTYyROxBPstN6LZHuRJU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eDBjcYIsnRopywMnjGicxGhJs8FmInJvpalJF9D0Vtkh/YuhD+kVGkng3SbETWmG5FkTy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m0V9DOVCcshGS3hkQ3cCYHBFVwht5J8ihZG5wWrJkB+Rvm/i/wAJ69oxrE0jfRbT/Cg6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449GPkEzJPgRbPRby2zxoQhCEIXrXoSk32XCKyjoXr8fytEhqU8k2m90bECdJsT636M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/RP8UIeBlazwxewtxfxQQRAkZ7PzobWm7kASswqIHRo3Njt8ghIVkhZG+DKPElFOxl6b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Ek2iuxbhfJl8jyYwUQuDtk2QQPsbvR2xrmh0M6LbIjc2EhbcDtmmSOzcKz7LmkOnAx1g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CGtyZBGIG0HsJDZYkQnIUcFdCCG3SREmPclRahX5IkbFarJLSpjtbIciv+L+Jr+CC3gS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FL/GanJNLz4HKcI1/K2XIv0pP6ELRCQhC9C/giFLpOxLCX2Mbf5GGDjBYS3/AK/88/4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ZHsNOnyL6mRfwIy6MiDqq6ROvPLKXtMBm+gLfyMxv7HY5SoB10xgqLRtRc0dGCiY3VCG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mbI7E4doeXo8GykmcjF0SqR+5ZufJNjn2MIXO5uQVFj6E6YlOxSDiBJsdYFaIuYG23Qm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REhSbJjEtiN7EouvJDuOimleWW1S3EsZKGze6Q4msEHkloU6GBxNPQ03b/xfwv1M8neM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/wApDC+5cWC9J59XmY/whYELQsiEJaIQvQ2K8H+jIfBHY7S0v/L3PmxIoNRSYTm05Xqv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f4qtFyLu9M6Y4Z16ZXIlfuejc/RpCSYpkuWKfihTfLl2QmnKugOGks2WBpkbfLsTbgoG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Qw2XS2eyB9EmGh5tjC0TKfBLZEswJs0btDNKcHRDSzYzvGiZ+kW/SyyOGYtqWUsuYZc9F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nlEm7Q/oWRqx5HkzoZL9iiNFEQWVIlGTGVkvIlTlXhGQpPstBKOCm5kqBcnkwPxoJqGz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LghEpuSXI+WjJD/L/F/PnmRxBrtxVCf5sC4DeP4ueT8eiEISkSFpn0yJn4G/yKpex/nT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9Yguk9Ej/jRGu+k/4W4yfSzc31coy0kn5Cl6dxOG+w8ooyqENUkbI5xDs3C8FY4myyR3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jJVuRtL3GiCE0N3ZTBhsZ4HjA6GpHkS2BraLEql5JbY0N0eZMNj9wnAm53Ka0YdY0iaM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Fy4Yl2LsNyB95GcGXpkSqyoG5Gf7Fb0HEd7GRwKHkUEWQRSBlCTfsSMIcU/AKPSvovGz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8BTRDfsMygeBZaojS1RZOdhfRcsTmoG4Qs2KHN40J0gt5f4hfwR6J3ElUkDGJPRf/gUK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Dh0/4LusGL4FkQggkaQL0W8XoCg9xmVfwv0b/wCFPohdIWcziUnlcfxz6FgnV/wb/wCf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2LJJ+QlYdBFCXZZRZ6EfMV5EoiR0j4YOjgH40ZXCEJUfYyhPA3OxBPA8S3Q0ozomLJjR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lusmciOL0TLlm7ga9yjHw6I5HkbsqMGXM6IJkqYHHYwMkVC7ORWReCLpCpI5Yl7V5E66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zszZwiDSbfsJJeCRh2dlKNxQmvko5Hy2LUJxwhjRIzkmiR0RXRtuVHQ4oIaaMUI+/wDx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cKye3EtJD/8AxE1L5M9a5RPqwkqrsQoliWi9GAI3JwjCWBl//iSMcMQmxMDkXBx/cv4o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9vQ9IQjfhEVNOxS1ghVsJSQDZpDmWWi6KkKI7IseRX1xLW4jlJEtJGMoYnfcmjdGQMleR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qHK4JM3KnI0pPBZRBvJDRHwZboQS0pJF5J3ZbmChQS/AfA202MLOngiBGxwQtrOixULN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bF2dg6FkL7DjcNIG/wD23IiStyk0sTVxpvYtglsOXSCtsC4+x26G5yVwUlwJw1UiSmoE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SFjEnC3KWcjQUCWSPt/xC1j08MN4Qeywnpf/AI+4xNqMZQx6boT5GIJCFIFohPv8jYKZ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W3RHgIFbRrzq/T+Hj+Lf+Vf4UDSHMwkkgqZbwNMQmZgZkmxp3JwsCSGbfdk8qVwX7F8sf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sGjJkPB7ngFLMYkNTpJFO2xKFCQ4GoUid6OEKwXVHkeKHhBBhQM98F1BGExFPJlBuKlo0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YzbIqSKEkMZPBjYQksDUYQmYIe1mGcX+4xPCDSqfoJ7J8i7ZsTalAkm0httVE+i50nFl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I7JQ417i7URonOhRwWw3YzmzCRkiryIoSN0g4+/8XrzTHUIy0CykP/8ALiCFr4BO2+r28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gQk3hEfxDhiXZ5f/AOSvTIf9AgQ01hs8WvS+vSv5PP8AE/VsPWB6KNxxa/YjqCKR8toQ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+yx9l+6IbEKFRKhQ/Ir1jDjIpjgcG3A+jApQJsk3vclbDyKcUVf0YheTbJ2XsMJImlchF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UIw5Job34JmWiy3GcyyN0XfDF8CHsRWRKBBuE6IWx5+isBY8A0PECEmwoIMic5RvCFoc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EX3NjC0LoeSZD3gWFQnBTrc4GaZF8SOkUkpLKdi0ovwOFIhS9zbFkCLPGBhHGWLsb4PN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Gmx5FLLYlKvA8OFg8WIolPI/F6c6x7CjWXMEv/0FM45jOlDEDQ8jdYgnCjyZPoiP4H/j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iMnhfApU2WJ/hf8Ajb/wKxM9mZYZZuijix2hCJtlwg6onvljG2HbEkngpSwN4hiraUpy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TT3JcQlNBFDsmNEEHvos4M4ROw2OYKhCebMdmYkM2GQfYuhFhIboUwfmmB4EZM4E9mUE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v5hMjEvjkY53CkRNnY0OteDmoUloi02ntsdHFS+zZbSbw8DoSKkRMi3BOL0NPEQNYn2d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NiRrcLjkpbENPgYpZbmcm96UMK3kyLPY2xDUIyhTuNqhWxCIpFGZh9n+LXLsc0BvLQhF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lLXRJLI6N+SZYY2JaBRQk/4X/nrRfx2DBKTbiev+Or9O/pnWdF5MYx0+DLII4St5J1Vh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bzuNoKk3HsPrI9VKr4yRNyczpQxmRNbiFjJaUVBLcElj8KNIneiCzYzBt0NY20kcqthI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QkZyXEbHA3Tg20fYoJEqIHZ02Gk1asyHNn0pAdyxtXvIiq/AgdtKnwMbzKpOBrJfY/sI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eFCJOXRDhpuBTsKdxpVzoosDkm9ikBr2HGwmorOhSvBBKfkj4GsERCHSjtyLAs8mxcQK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C3Iy+yTWfpZGEU8r8RmBiKPZehNS/wAx/wCJHrV5kIVOrR8Oj0x/+s0mIlsk4HzFGcLl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/KxhW2W9b5FXFywvHnDWF8nAFgUEngko8iFp1gWDFmxJkRkeBZEH4dSxuCUniRks4OZ5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HJJYMhvAX5gTizfopQoki1LGodOSm9yOyaGTA6UUdKG1szBg3MGROG1sh2TUbCcwG70n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3iqu0IYspld16olXmeStjcxRwY6QLTKvRDhtFQKkqxpbCYQzDIUId8FQ1QQoVZEj0SNNC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iiBzRkVIy4KOZ+dI3LgbQSnBAtoaXRIp2EoeLGSTkVPQoTkyVBFsYkbF72f4hpsR57/9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gsRm1/8A66WZRAEqqV/mf8DNq9K0gyuSyghsQic0IpD8pQjBCmV3yxyLIdipkfBlLJEn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CE2NZJwYiyJXI3LEpDUFkYLLIgm6Z0GhWNLMbMhNn1El3kwbG1jzpv0UMxuwrtiSrHRk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IMC520ZNDy1C5ZVKYUWR2P4INc9nCsdORKg2T5GQJRXKFCSHV7eRCl5KV7iU1uNXiyU/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HbkpEDdQ1ZB7FrH0M0/CHNitLJ7LS9G4JRuU3ELs0oY4hPAnZPJDHXkbGlSTY3GNFSit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UTTRLcj1Laa5/hAqWKYJQprr+Df+d/4j0k3/gmC9BtUtjZ716Xx/hZF0MsNjNUQ2+LM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Ib7G7LLG2jLKIgwdjtjki9IUpnjJG7dnkkrcVHDPYznTnRIqI0TSdjjI8ZFxraLKW4yY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otJqWZdEpJomhXAeYH2IgiPJPBOSaVC8sVlikUa7GymYkylBkZ8j1IoJkZc6YKPgK/Aq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jac4E30OhuzcS7Gkv+jrMmSz6GmTY4eMHUKZowQ0jKmXuPNDpURKPclER7iaCabqRk0o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DpA1Dshk4LDxGivJfBMEjtUSNuqELSJ+9/F/HH/6sEu2ayXMFalPY/kfr8fzLP8AMvVG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atc/zr0wzODLZ4GfNh534McfGaWQ5e9SE8kFIuBsRI6pFLPofDOksDcOfRFQxNqbEnGn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kZfZzFFwzBUGXpMIzkfCEgbCErspimqNhcD8QhKNz3ZkcGGXQpJEE0sOLE5M5Bo4SFt3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ZIGnEpPBUUUPAliR2LpWKoClWqGjkLtDpJgSiarkd/8ASNxNj4GjySSXBvnJhIluN0Oo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PwVKHaqZOw3gkJZG8sVYPA+x4MupWPI0CI+RhrgSeDYtRYmTgeOxKyb0E+b+L/8Agahp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II5yTXSdet/5eB/4D1g14fBa92GThlE+lDf8K4IGDZ2zgZK/MsmZfbLJqXCHEvvC2bY9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B20kgMew3HuZojSLYqKav4EksJKdHgZxZYuK0ZMGDkb60bSluOW7jbJSRJB0FZg2Fa7IE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AvsVm+TgNNJCwbbigxyhv7wVJz46J4X+DMO0QW6HoSm2TIYiFYPackkoSRI0kvCHqB9D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ZlSRnFjasLokFvIrtYLgnsWsNtG1o4EG8Ez1oh4Un4OcIUwcRIybFNqsR2eNGhUSnwbM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e7FuJtO1iTmQaexy2elm7kjmxouH+b+L/wDg7AO9yTjo/wBlE9+xm05Rf+M/85hXLaK3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hqGpOzJbgU2nhqjIYQJUmLR0kD0LiCmH6VY81o12TyMkSN60o303HRbmBLHsXI4kTtsZ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bzCE6LitCYrds9g2NyvQyG4MU8ENgbWE5pG5C7K4A0W44cjlkfBHQSeWPkVU+Rh2IwOI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80zfkcQoQnA01lOxziR3y2yDY4bDmMCnwNy5EnuIUptmbbwJIYJTYzQ1f9kzTJEPlkoF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SPLjBezEmZJqGHJiyvcuOhTuLqx0hjGvkeTeyUtxjfOn9r+L/wDhZf8A6x7NPDFVo4P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IeDYvuNphMrS/TlwjZFkQ+Sc/YYUqQcEh7JyJLJ07vgeU2twjwb3SYyayl8jy8tCmUbi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0fHoNfJEDcbjy2UyzehaNRuzwNEiej9EcjpweSprQu2qJD7seD9HNEztoj3IqRW6J7Mc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rfIysDU2LrgRqJNuJPAssMZIdaMd+jIi1hlQxGiNi9yJbDSu2OUxqQSXIcNoQ7bE+RLo3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Bm4HEQ3Zl5N9hCSw2JAeGPcbMSNsmWCJY1yEtxv4FEuBl4HREvIrsRPR0TyCTcYOWzAV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3P4v/wBKP536XJMoaXlxuXQdgmklk11ov8J/52dZEtMoSoCNJWhxyJ2hZZEOkIq0e8iC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2B+MAhDYTJVkyXsekubFFzoswLBlmGxUkMSQlCG4UGaMsjJawNyzgUnkjsVnpQyiLERX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7QJbyKxZHY6sPcRplA2WVDrAkRydEWcjeqluxR/AIWROxbhtpTsGUpeRUU6HHsNtiW1y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qQ3agnWBokP0rImkZi2RDkSloTYrkeWg3CMSdAnJHDJRsOOBpDgVe5LihY7HkeSKkghl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8DtrgRIV7jlOrJfgw7JzhJl7nvpYz7OG3JtoUUbIaXMRobkT9g5iEiVCsUFmj7X8X/77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4X9BbVcX/jT/AJWRkaEhyXoOHkVXaVg5Q4GRebEqZi3LKvkD2bjPsel0SiKjbWtEIlTp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iZkoTGcHjSKlDfGrJNgo3zosmxDi8a+BuciySEUNtCfbGOyMR5eEiCyWwl07G5aEzauRJ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sRwmhRIiIMbMaeykUVZISmJZxIG28nQopqyNFTwTrBsb0OZd+RkvcYdMdBM3GhN7jlrs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jODAjvfTL6OeBvYsHBEvI4GmlKVGCR2JUI3Ie5DkVZVmWWmXacGCrqzGdBS1KweR7EpD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R6f3v4v/AOHnRpQEolWn9UNpHE7oQhkm6J/kf8C/mX8iliDroYyEQb+aIAaK2KW77RwN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QyZVjFyJlRMGMk1pcnsPOIFjV9EjYlJfuTOBhhKgWKIH5KFew8NA7YhqHWk6JSRCKGFf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YoTsjchzH4IVkvaxv5ewbAJCW9jyFmTtkbdQ2mKFHL+COAbjJn2IjWCG9tCMmwx6eCxd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MltETuIbjyPsbWw7DyQ9EcEdglg2MkJ+RmnWB/IlwTeBvhRpcSIhtTcGwpidpk6EO9Rc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rclvgdKUIhTyJqlE7HSR0kx4f4Ky7A8/xaP/APiV8LeyZR7vUiE/C9Jv1+f5p/wJ0n0I3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5Tqb8lZ5rI0ZmETdb3jI6Mt2JMJJ0TKLiCyfcQwupR1pMQWej0miw53Foq0MaNRwYFhm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5nBveRsipOZJRmtKYdkxzIq6RsYMA6q2KNq6LIzkCaMO9iidn2JURRi1gm9i5MG2SK7TY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6TGu5ZDI0l4ghrJI9InI69EOdLAxUMHDDlMsiVIvsy+xKEksaJ8EsyNuJSFaIwJbiFI6V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yuBv5HxWmMbnR9FTTkjkVKhMU8kLkuNY3RQQa5yPESIazQ1tu9EtDZouEdFFTbZG7IOg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1nSfVtcNcDSfd4DaV5J8yiSSfXP+aiVgzt7iIGDh/qQMxkdcHxJHtWcCT8yH3ruKoElB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7OiSbJEryUMY0gWBbDzr76LJA8DQldC+BG4sQYZYnkl7iNy0zpKGxtjd2O8hyJTjJcJR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GJDQuip22bQ10Ntl5CpLZB/sGzwNzu2Se2iErrSOtPGiaNz302LFLTaSokywYwcIgyHY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WZsSqsm95G7yS48iTDdEG0SE7bE8nQ75M1oVswG4pgXRuPkE93Y3cmFPJIs6J7R7iebV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swQ3HttpE5wOnydm8boXQ6okgPIug0cQ+NNfnfi//gXq/U/RGE9z3Na/2Umhkkn+Wf5N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XETRsD8WL376liU2srcL4IEneccG7pOBnhYI7QnGu3oTnclR6NtZPw2IIleSPDSrQjfV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caNTN4bKHgliem2jUyPISQrnmjGQDqkUHXMk0NscXtBw6W2ArW4It5dHT7G23kfki9Ni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Om49KyOfAtFnVVgwMwRn3CE8ygm4IyN6GO/AvLQURBzORZ0k1PA8KhjYyQuhPcM7YpTk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dzFCjZaG6JWxJyR0RdI2rJupvThx0Ps/dGKhrE1fJkUkbDS3SK9jkOVpgmrdPAk34Q62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4v/3no/8AAk39WzF73TIiTeV/Dv8Aw7/ybHgiv9YQlgdDOAjZJ+zCfAlkvjNwmrgg2pdt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wOsZEuoGo0QS2/oicrRlh1E49Bq5Q3fZ40eiyRuM205YpSs2MilKz6FOBmxdjtRJQnR0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ZlXpuJJtDsirE2DMq/iKyhY+2bpDolQ9w+9iFXyHBMnQ0rGj3hsVRYhaQIWa1s4H9DiK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rUjR7aJJESqHDdI8gJVQm9yuREiHIS3kYyuHixsBb3NyYHbZTnJCRy2yLyhC3GSVCZAp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dIbgjgJbntpvEq2SkJNzem7GrrJe5S5vgfRvkaxKZJaRH8hLEjaBW8UIvLIHuJyZO36OI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1CFwPtvxG3/7r/wAJllCHxhvY52Nuheia9aN9M/wrTwjI0csRUXRNaT6illQteXbHn29E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4S3IkSTx4QUzO5VjFsE4vBNTInIr2dxkpKmiS3IJ08jk3DUjNZoyL70WTyOOCLgboUca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eD2ENb4GtLOibGLEIfQqdeQsEOKTZtguaET2biKwn3HPNBvCrGk2TdKic9Ci2gplnBe4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jyNcapijInTbRp/wezgTNnmLoLRQYHTI1IcTy4Mzj3UIu+hYkvOlI8tkq4cF9J4JURKU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KngblqBu6bor2Mkdn4IxFkJLkZQQoGjJOaOQSexBkMVS5JlpTl4PGBLJibPJCN4GRimJ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EkQbwSIRSQm3A6xpfcfi/wD3n/hTriX62Reng8CWX8rWR/4OC3izEsvItJKRWQ6EmOu5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pprYbqkJyOJwYLXI5lm1wN3C0eSJHRMjdE1EGUfOjf0Z20ZMUcCyfoiREYI4aINxdlIea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sZIhIZTaRTkfZ3ZHCRvHAUIkJQT5ZLJEhHLKk4ozmXokiyQkTekEKNHB7C0RBAlVjNrR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AhZsiWRAskqMb4VmOV5qVH41PtmHLkdhCpSja2MW7L9xFBASEn3RUoh08m5ZnJGTcQYS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iKUHsRoBpKBXsLKc6PgIFDohvSbhsRBiPfBMxHAjborgboojsmUvA1yNx7JoQ1nAY80N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I9w29iBF7DuT8z7r8X/6rcfzPV/ysjRKGs5rjcQ2qzcV4tf4KT2MM0diCOiKqJ4X+x2Y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oZCQ6Yn7uRvPI0jFjUjy+RO8FvYQGTo+DDGIHAB96Tdj1qLPs2GpyjwU0kNxpyWq+yTo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SqRveXZUhvwD7QKtgSsUihQakPAvIjIGqpXHY3Y7IHoaqh3okOdS7FERYyeSJEoGhLSG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lqN+EfbmC8QfJsY8ufpGEv8ABiIOg22XeTHLY80iJW59hEyI6o/BGAUoK9xE+WXvG2pk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caKUvZbicYJRLizeGOm1EFinOYHh1FlvAXBCbso8kE0Uk7Em1IjTcZY2J95KNLAcnUDa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sUbHuN2P8J7El5HQTXGkw0xtzK0Fm8jhvBO0lipdmzPxOBu/F/iv/wDOfrn+Nl+/Kig/0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lDRgV4N7pcsWf6QpYbz+yjRXSljts3YxujAUUNzSle4nCDaRU9kZpEo3Me494GVlwNEE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QdZCKtuCZCHZtQjadZ1WkiztBWxIvNjN9OOTJjI+w2KW6E7Zxzob6+yWG48EyoiVUxy8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sac4kNNhJKZx1oo0U6rslyZ09h2JJjb1jsrTPIvaQo5KWETJGmNFDwJDGVdhhAbSFXk9I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DnDZGwp0gJMLLogo5UAtEzj/AGkZ5m30Ly6xNKN6ejMgVFc/+iTVSEoBTLgjI3SoVZI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sZaKWxwKxmhFUROB4gzyTea0SfsNpKErOOR8BodkqiNp4JNs0V3IyEUyZGUICjdCa0DW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KTJe59EEpjXg7QPLRf2nyb8RJP8AA/8A85+l+lj/AIG/ROk6To2MaTUJKHEoeTJ5gSSP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sUUjw7LP2Si5O7ZYb7ehVUZtYMjSjLHycpOUYFg6WKMcEpaHaGrN3gMIYDXAtlR+4xE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RPInOR5keRNkc6JC8Es2kil6U2oo84NsjpiTFBtieU8xJTGthNNCHnccUb7CMEGMkj0eX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I5tMmx0L09hC9D9jJZhEUfohoaH5E2hXZEGSCCCYPpAREwqcvAlb1RX2xZd1f2hfhlP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UZu2IQLJPyS6nJ0JvI4BAXdn+jOXxqg5+2433dWoFevfGxwLHgKNihojykJynAcLGguj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DwMYMclrawP3keFTlIniSLMgbsdxGSYhFjaCQ57RKTLI92JCNuVFE8xP4HgoGvg3nfTI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Yink3P0OzHMZIdmYbY3HKwdxW7ofbkg9h9r+IwUeUVTAHLQ6J/8Azp/lfoer9T9E+hei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2Cs9h+iGzNJTJbhiDPVc5Y+5caGENV5MI2GEJY2Q+hQZbaYZ7GHYnR4EJLYsNVCGoGoz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M6KGo2Hgz/6UQrb492OMjrRi1WjxpuZY7NlzouDeDDFRNhyDw9j+/mCUYHBN273DhwNe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Bu9yjwLbRa6trGkUFqmWR6Iob04EpxoJOSOBrnU0hsQmzaty6FkDoNpfaf8AQUyvY/8A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7zTCUxBEpJMmuz4PU5fRKpq3YJNe+PllOe4EUP1vEBDTpJf2NJadh+98sekk6IHTuUij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8nn4JPJBBvRR0x2+CS5JTLyJXkdYIedGcdG9DUgdDJch0qReROFGSxJOy1WxBpbvRncmT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44JfIOGUDNxBEDxuxuRSYyJz12NKacmzsVmLzfxDEKWlUxUhImVZwyTCNEk//sMejH6X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oaky5g4gb73IDYYWINEu8kXsPEFM+B1PmheubIkLhxE+4k5HlKNjZj3BK5JK0XJ2yeHbG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HZBW2SlvA3wW96GuBVTIPpRgKpRA1RssP8RFKGyMvlktabD8jZyRZ/YEZFyTZFWbnkzo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fgqGwUcsVibwMhWWxrgc0MvIuxuqRJn0wYJEruGYwb6IWivyMQ2FhGM5JEjElMEFH2eW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nkSCUUdZHjlEK+WVyLmJjhtNw6fAhGAkiUtx9ApIq/c+DCSd0h9iSq5diK+L/gl09XAj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TtfI2x6vVTiaun3HypN5UjaquEOmxMR7Cg5Zlgp2F8BteBpsKRoqmSiZElbkkiRGBchb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7k3ZGBYI2iuBm1uuh0BMRI2Mo+h1JC5GqE3QSwyMpEkOoOQlGQw8CgzcZ3H0INPQ+4/F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kV9kfEDHNBCf/wBF6vV6P0P/AA4EBNew/kjHPU7mxWqUp7hl8VupFuO5cbZJo7RwPGXQ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ZSBuXAas7WhZNuiIkNLGKHQ0t8DhFsSSIvRj8kfKNwfptCESwE4z/IJJPI2PBtpuJF6p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ye5FFllYpFus8it45o8JHSDcdEjItY0jS9EPRsA5NUHIrwbuS7Iv9AotW+zqKEbCSHw+C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l1/06kPcYkJdv/pE7LsA2eWbctzog8CyA4JSXHYOPYG0/LMhXskKWXuJoiXXsQYz2etf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hzedI9Uawe2ih8VuOU+R2yNJ7HDZmclGNm70Tto3OcilISMJrcREqsFKQ5gWBEGGR0qJ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5VouNFoSsyy8CZhuNuClxwbWcgqY+BI4kZchEErkysjhP3H4hsi9ITVjJIdo3+VwxxOzQ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WMfqn0P0P1JcZH1MM3DSrvhsRxJ3RCujnFCXN35GvBKOkJxnA3OCHZnXIlA2JwFWNzEI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OtFkKTgeNHyhbjpd6bD6Q/ArZh3gU2th7Dpj80j2HkVsaipMY0Q4ghp2U0JymFwOyUMNu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gYpLDb3KJG+NMmGbnJInpDXovg20ZEitQyLHNmcjENvkaODyGhKxw2S9yDx4kbAfllt7D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Yr7G8V8sefYDTU1rubVeUh8sYiA+E1J3mj4PEDqDxtM4ci+LyQh141F9jPzdISedNtJH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qxZaszbifwPE6InBihqqFb6kjLKq2RLt3yRxmBOS1Q8jilGBNrYaZkYmpJSOy4lgSyZh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0NQnsbjU7EEoG6gTqCSRUpJUO5ZFiZyN8FFZh0Q4sTprY+o+w/ENg8nAOhMp5EbhiyjE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JTUTzX/6L1Yx+lm3rn0LJmT4P+UiwSLkVw7s1A4bdCokpbd9iYZDijCxZCYonNDUnQs7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Em88FYSI5GxtRECU1IstIdmx4UJMHSMYZvIwi+hMqnSTFC0kN94cyxcGFjT2yS7nWJdj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SKEf6Em6kgOEamG0i3uxq9LQ1v6ttfGuUR6GmQJ3sNEi3sSkJt8CwIUCwK3wrFeM96j6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CVhTuxSrNtRES5dvU47jySBjE4afgjBsFARXl+TPvyH0THgiCWSDZpDCXTDOdUwT6T9P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kt9COzcpSyygZNZJagFKcUZlRHgspuDgpIoWJJUpmdLLdEpHTE4whnZEnjTezcPNQUUy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UiZUQIslRtFCibZDkcxAk4IEndH2NoY8lW9zcSP3X4hLhq9FusDjYKpSUdaMQ8UNkeTv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y7Gnkif53/nv0MfonR6ceqJN0JcsQkTly5NlYhU+OTIe0AytyjJBuSexKIyXE2nwIyyE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yYxB9k1UUJzbMvB0sUCZavZjU2ja0Ts7I9z2DbD9DzR7HIy/aMnRuhmi3KlnawJEwOyJ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7KtF4NzFJaGLBpaqCIeTwiWx/Ok6LW/4WhEIcgjtFZcEIEiDyvA/w8kW4rwYB/SNmc4JD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IQySENeEnTLof0aHdm/Pll8CpAUvnhSz+kMhfLGbZPAhr8gyLHrv6V/BBGjKiwJ9Iz6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8cieo2QO0MjudJ0ChOspLJmKPBzWiHA98ohG5HRjA864nsOzGxSKISVnQTaV44MtCqEF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dKiSBcC0Tc5GmJeHopkOGbIYnW2qfbfiFW5zuOVyE2eRqymiUoKOlG4DL0dIJBj0k3OB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/ADmPV4/gSbwpOOLsWSVR4lihHy7Ywn3KioM37Eb5GQNLkcexukzDk/NMsaUrJuKmKDyG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KyLLFyE4biBlDnJ7sfAaqZL9ipJsvwNxq4iUhuxHvI/ceICNyTLBEVQmZjIkUMUIwwkD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hKckRrF+iOdPp+qCNCZ4WiSpkcCRKBCEz/SKJ1+COXzCnbxIx5Ddjly4XQ2ebHq9N4Qk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wMEuadZfCEh0x+4hb5Emiam+mEM+g2Z35Bgm50kb9K9K0yIgaIUSQ1pwiEn3Qjkbod04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LN4FMPg8JORrRuBuiozZuORkJKkWciUBJN/6Lmh4nJIG6N/BZWrNhNwKFtxWPI37lNMU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lZa9ioLEtFnBHsRyewpioJlwYNuhQ1RuOMkNuUhab/I/EUj/LIHEGEZWo3N5/cZvQkcHR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IskWWGMWQirf2LKf9wmJJ4KE8k//AJL1fqP0JnhT4MnB2Yce6HSXxB6V3Ttn2zsSFWCf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Zw9nuRkkMTsWeTZk6SL5CwzwJxBuU2SLBGiwbjYdQlwKnIew6dMUtMiHYyLeDKjQ+dxt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IyLGjH7CbhLItjaQpOvkKSt8CYTkSww/oRsjluyE3bK0mxMUaMaIgWNGRoxJsSEiBoUi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keGjG72F+0kXT+WhHj2FsidrdjUIJ7DNeCRqXO+iXhfGxB+wo+rX0iPui/8AqJI/pdLJ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UJW1fZuRu/xrjWPRv6oEEiJIH1mIz0YzJekIaFfdiCQiS6R4I1Qbjx4UJpUIwkhuJqRt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myiCBJlNxA66NluZVgRiGoyjBgNUPCpjtOTJH2ZsMUYe5sQhbinhUWwhnkrY3hsalGUN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swpmHZvZNtEr0PabCPsvxCUKj6pg07xSLVp/REH3Q5aE9qJ62MMQNTlCnkMrmCHJ+SiZ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Sf8Jj9D/wAF+pgJNulJaNQ7I0r+RZEjxAmgdQfyy7emMmThDyx3CIlyy0zUjFjRUy8n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hKQlKIaY/sjzZCfM6TEwsoyORjWZ0mM3oyY5b6GoyTkolk2LStUNMIWXRE+CIyb0Qi6Z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VmxtHJkSVjJtvJer0Xobn0Rpv6OSCBO3SkpbCVZci6hIcGYYGhshnSOS+q8k8SMzZSM8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sRRHAnY6QhIU94tDXvhIF8sXzZPoIMz2fUjYV7L/AGJZt+QzdS+DeI8DMjb+V9iTEutC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8RCpmXpBjKm7SLKF4Ua2IaR6Nz5Qtr2GyWGRLGKWmJrGGIsLEbQ0RLkXIsJSHvDQ1R7l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UbCck30MTliRrL9hynRkSyUK1DpEJUWJKnMEqgeTceTsSWO+RKqsTkbawRdlF0dtUpSt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OPuvxaKCwSLGJCkRmfiyJUUuDmS0juF17q0JDhYqFGcGgzzY5wY/6IMJoPfILRMQP0I2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8e2iZqTbMz8h3keBHK7OkTcLwB293Yxkk5ZckCGHkWSOBrwTA7LaWWbCktI2FTHSIJCV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xju9xxHYmiD4HgmhFbjRKOTPqNNhCPJQeFI3EyV0ZjyJ40OSmMckt7z1pX8kxqxKiLIj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Yj2dKI5GhMTxY3Sk43Fij5N63LEsUeC4OzeEgnok0I2+kRHsECpPOASMjn/QhFD6Sl+S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2j4o3aBpk1f8G/ogSenwEd0N0hxmnsOFXSFzeFrCk6oj5IIgRHrem4/1lR2RNyLgENxW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LkIFmSUlgVvBZ4IlUYcMRwJMSG1wInR7iRWbEbzY7OJIq3HxGiyzyNEqGwxLQWZQSl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xOcIThU0qxbuxboipm8DXJ7AVRI0bhIbZ6S/3cIYqc9DR0jYamDwhDI5LT73RoZ0Jzih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ENsJcLAl4IRok2SGLeoHCUsxIExSm+NqMQrn0E/zP+V+l+l/KrsZFLsrW9nSKOPEM3Zi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K6MrAxJs8Ewp0/CdzIb3NxQKHM1R4aNhKKKhPLkl7C4G4yhbjvNENUFDZm5vO+iJSyQt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diXGmdiCSEincTiOyTzBD8w4KRCgbcwJSfbTr/Ad6rETHc0LZbEuAgi9GVvgbU8hUS9P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+kbeh8y2BzyPISct8jD2uz4N0vIWOu/tYyTl7dwT0780OxAMg+TKJ9MatcHtrGkEEehY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B1RrpNIyeFHS9MaNSY9G+s6rJ9klOf8ARhtMhXA3A3BF9ipMRJ1ghwpwVvggm5wQN4Cc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SxklXeTdoJMnZWYKHIJURYot5FfjRuZQPIniEJ4Iu8II+9Gp8nmR4Eb5Hodx3HwkNEAt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8sihckIcNIkSEQbgW3Iz334j7FBE07xElCUaZvL90f3dHUc5Q6mXj2GUxIKBqiBC38GQ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Z7g1WxZPTslHbINzcO5PI2+Gp6YynguwnlehYRpg9jQjBiZJP8z/AMB6vSaGUy1uBZEN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A3aUPolgQGx3RA3yOdhdmGbpF7kQOyPQ850TYoyTuNic5HAoVmTA4WBm2CN0qBLBaUxO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JJEphNuTAlK4J47ch0kN90DnIkQJDGjRI031z6lrBBD2Ujm0FN/Rt5BA43LOrY6EuEks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8UNLF1G0DmPGobrPTXfA8Ju6A1XbZjJoe4fAfw2GBeTYohyXCQbnAzI2L1MZkc7iZKB+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wjGoXNB+0ukZZM7EKS9LR6R/AxP1OtGJwRcoiltIjyB3aJdjlDe8EBexrhBbcxBtdkFJ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TaY3INuIMPIiKQsUJPaHyHTYktrG76IIUTBByKy3NnYthARKlOlQhLIXgbwEoI7LKHl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UGI34E3yM1Mim6E1ke7n4tP3WuHy/wBJJo2Nnk+1wTNPtFhVjT8oyinkLyRHmCQhyaHc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hA5C3wZGw/8ARvKvGCV3NyhfNBCZJOk/wvR/4D0Y3ov19DOycMmZkR4JzmGQ5BB7CxlQ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cCyTorwPzXBDQlGT8N4W5KTN/JHJnI+hYoWjOi7ZaEJnZyMgqI3DhD4Q8VSMMpghsRRh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X8UEMgy+xtTBBhhiwEkLRxpvXbIMuJAkn/Zg8uQzmadxjLSxm5AoMkDpSyFeRPBKKb8f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yfCCjOdnqyjm41h7Y8ljPf0b6LHrjSCYuggnmkRfuKGah0MoHbEseFI5I1j+SJ9E6Oxa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3IKIzFyYJIhOzlm10myyIRlN+4hHJywJZ3E4FHYvxEbxsKmswiUkzp+jEtcGDYgJiU3Z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jpYsQhMsqikrh6Z20a4NuDyNcckPaI0xHZYOOTbQf534tMXhrZBrwkcB9wm4mFl6ZfKE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ifHUBNDcGCIg+Y22OdGBMmwyuRswYgIGjbIZ4AmTQxbk+wLSVzokklE+p/wP1v1MWAi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wfhhm3pYh46KsmsreuBHtvRaHboSLmREbCEpgJonYuRzVEOINoZtbMi0ejsZD2NzaBvZ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LMs6EhpLJ+7ELlkGxFRIpOxTWJOx1FkawRrAw2x6II0SEzFygR2YbWS4wPRcN4cfSEFe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l5MiQv8AQcNLyNYhcSV5HNvuNu6TouA1y0IhQlEncNa2g/SH6XAv6HLfaMLbg7SpOjJD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s2MkaQQRoTlcmfgeea8mz3Ssw59whjwS0gj+Sf5WSLJdmwhJTcGEIimRTQyTSNhbmQdxg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VCINjKXY3PkWxsmRq6fyMlkb+BXSQ05jOgsNC04glktpCzM4GoeBJfBHA6FToTE8aFVb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kLArOjAVJyFViOGPAobjcVzmjjRVjJ9l+LSNnAlcMclnhIQekk2tPrNP0WrHQg2YeGXwQ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1KHrGvg3deCXKIHKMOyMKxoOA1o6Bl3ldDLMYSA2IwtOHTExCf8ACnR6MQJ4TgSJS7Gk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JGWyHjUx4G5LGMW++lGHy4k3p/ZoblKvDIkoahjTizaROB5sSNmbGxgiVg3D7PwSxobD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xJGKoQ0vrQrgaxQ2FtaStkYG8+nz6o0djVECQhKJEp0RECSKsIdppTfQpD/NCuSUfL4s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YSpx2RKRclMTbHicuV0Uz/FX+jA7X/UWnRFH2xvhMK/zDMVXiMAbl2yb9D9REG4kR0R1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5QQo+JI587EEKTojSB/4D/l5DEKIlB+Bsthu0owT9kwGy2U6ka3dO04gnolwJT2ErslVH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0RTYSbiaW06ESYE58lxAnQ1U7Ekqh+RttXHwNFYaQ4ykKrkSGTywK+QxLoWIJbfeixJKI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G9wOPoWXI0JAvzvxHE/LLljOFiSSEoPpH0NPrrRklngMreAQ+/byT4JNFmDa7WjV6E3pp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SGDUY0d5Cp0GPd8PVXWmYVmCoWDPoHNUfDIk58J5HLQkaEJJJGx6T6no/TgTmYlxDRQS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EYPyfTQhtq8FeDC0lWm+kSuxDmt8HAL9jWQrs4fY70VzBgyJREjXAlxouhbKFJW2vAtj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uN/CZOjlKRXkl4PInUSfGnt/HBLYmI4IGtHBxz3RcReEVxfkRoa3whLCDpWOPknpIjiD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vo5Q7oI92f8A2sYP6p+CJfgQh4jIEDGTY/4mRpGkPg5NESVt0Osk9g3a8Ic3e8+hhESR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b3Fei87GVIjqEDFESZCqPsIlR/Btj3HGw1VmBkObKcXSLe7LbUQmhEIDGkUxzahqQT3h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Gb8imYdkkaG21QscooE8GQbbGZUCyQomyEQG1EiTtcdkc5HLky9tGyWlWWSkyZiPsvxaZ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GS54wOi6ORBTTThYE0KWmWm1PTTcdTN7xq0zXsHZIqCGlm5BSgQ0P6GbUckPappSYFmB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aaLMSG7p6G1ia5ChwfME3OGOx3qSNjZOk/wNmx/Ik3MS4RnBTLHBlBtnyQT8iCBm/wAn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FHjQkSNG4eNWdKHkKnDJ9/RCewPgaxzuRdKhqp1QMVDzQe+I2R/tMW8oLcmMlcFtDlmh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WBaKwldHj+K2wnpkuWNWfwJT3EIoscdIgTW6Myqdlw78HzL6HlfljihidGQGe55DaPHo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G4xvfRNZ6WY+hRKeaie1zJSf2PG/fh+4TqNzqtd9YIsgaJi+RO7MBFcscvrIbtbsT0+C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/BFjbCtsscBps6GmKHxZgNbyfg+U2FcmOIMOB0J2emZbiTZHA18h4QxRIskLKHNoMVPB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hrFoTdiM5D5p2S+B4e4dIW4exPwUm7Dijk7gwUKBNpvSeURIVynsRCWpU9xsn3j7T8Xo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j+/YonDFsg+i0Z+skzKpbl9Dd+UyJLHZgVn7mBSKPohjdMRIeSEsi1IXYXB0rGGEIELC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JYfhZuXW8HBnK0SNk6TpJJOmyR5OTJIqATUVvOmNiKeqzMh9ZaOiYEtOBj6HRORhjVWd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Txq7eWhi2VuFMUl1tmTIjtjbl+kqIKdiN7ELdIOA1uNs6obbmR5iW0IfliyNm+jF6LAW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GcJDexq0NGAqiUjjUXZsezFwkH24sOfCS4TxFBYaYNMonlAoZ5hEfEB/tZgE+SYo8QSI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N/Q9hJGfCdJ9E+tEEaQS2SX7UuXQ9hXQzLHYR/GLSBIjSPTI/wCGf8fbVS/IZ2TaijA7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ko2Fo3DUbCTgRTDQllka4DwPhjKlBpvrRIoovKwbS7PLAnI9KdioInFicKxWiEXkNzPS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jwbEG1yO7F3CabNQJuzNyLi3RPFCSSe4pbskWFwWPMcjd+LRCa6QwHMP5XCHiklK0/Jp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W9EElBh1Oi7+Rkvkh9K+kNVEhL9iZIS5YpuW9BE4FaQ+JbwJUNQyQ4LXDKqzvQyxBtDM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TlcMX3psWC8wy0SLSbg2Y5BjDJNj1TokIVmPX7muJbDen6Ent6b2QVsXo1ZjR3oloqYs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xDJyWpQs5HY9f6KsjnyNuRlNuRcUNytj0b6tvSmSJmAtWcMxPN0LW5EkwQxkQcyzAaQ5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hJSGk3Y3YQSyeieIkcUBeYgqHCAMr+H+qII6dQaVnk3IohjdjiqvEzaO9HrJP8EaFYTC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7C8Gd8kKfjkO2kC//O2Zsds6qkjck3gSHKaf2O0PHA+o3UlptQTLzZSiM5Ejjc6oThUo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0EOehTG6ejEoUtXgmDUSRPgipHV1fIrVHJZsQvohNQkt2yHBKBMsBD4HLRVDqzkR3klJ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e4rTcHyGBwmbkuH2X4jjfkQtCwhI+mfS0+wPQYFngXOtci3MsQUhXSIfZaP2RMC1bJCZ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CdxbllvAbn5jZCSJiF22ImST7EMW7lcMorOxhllhRDyhh1tcPA6fSMCOjnQwz0L3CDFE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WZRjGmY+tr94foiC2NdjYj9RWk86NVK03EdBDZAzf0ZNq0gkz2I5G2rQ91sQUGbVCWKH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qh6PVa0BHWISgScBLjSEGRXhCGaeaF2l0cg8w/Ao0lpLze4tayYYhlOlzRG7LyTOdy8L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Ka/IOpLwGwnmzMN7Dd7sfpfrh8aRoSLgmJVCXsJlR7jLp+Qr+MXojSBf4E6z/mZXROwk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VeDa8DUjbIqYZtSdoiqMJoTErvAriJRX6QpNWSNpGHQ0peDI9yFNtEvBRcyYUU0T3deT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ezM6Bbz4E2m0mJ3csRKXyHe8mFgWayKvIncjSGkUNks2tzgNxvg+wfZfi0Sfd1Svh0ZC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DMdLJIbEZCikcmep9uR5NygsEnCDOX5YiSlShpnPqDdl/wCzOjGibaTL0tVvAieLGRJD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qwyKIKJoUuCTa8MSBsbEfITAlBIVaYfK1sxj0R9s2GncnJJZxwyFiSVJGPkfQQ0bDzp4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IjJ4NyNthqd0yIMDUIi7Pykmnkd4OyNtJ0k30kPSdIvRL5NiEiUJaq6RvwbuXkSr6pCu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Rs+8nYZwOApOBy6Q1t/P+hvyhbvAoPkMvYPJ7BbtfY1vmOIIr4WBm0sb7J0P+OBjwtCC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99JZvbzK1LwtF/Ev4Z1n0yTo9v8AJZ9UlgnZuhOGxmp2i0JmpoRlDouUhDlm8KyI6CmJ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Wy6Il4R0NtqMnAljVFDcVyUIMQmWpSg5hiIEYKRBu06E8PSSwbmC5MS06GVhE7YwNQr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knQbbd50Saisi3Mm/Y8M+6fYfi0+s9PoEQpklhGxVN907iSWEkfUZBizGM+6TAyt+w6p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FOpICGB9EYHuP8BkYP7Wc7fCs/UGU7pSQVJjG+RIkpqB638GOsQpkmyOBiln9DhqiOi5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jiBCIoQtMPgRo8tFTNITw58DLEzpFIEKBb+jLzF+JaM5g21Y5geBCGuNK9yLFk5G4iHg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xpBmxqynJtqno/pISTE0Gyn+kM32Wwsg6B1Ue2hr+TG27fOjZn+ukIfwRTn9D+dMWGi8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Pi4i/kOMqFJ1H8+cfqZHqIII0IL3MT1PKg+qizKpvbFlbwRfogj/AA2J+vI6J8ifep0i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R7w2Yc6/xlPCLdsULYNJwVQbSQnh8ElNlFNpPHRBOhkuS8JhkY7ibjkO6hCw8yXAnV5L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kJpJZGiyKJDpqGIPySKSTiXGi2xS0hdy+WMsESnf0PIs4KLGqZsTqB0XsIqDcRVAoy6r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JKWTAm/QsvwGCsPB+j0+rozeNFtINZfYZE8IUqCT7gZj4hEIPqBnxQppaMI46uQ/NO8a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GpUNShllGMVyJexsp0TpAXBeRy5whCeAOemIE+h4CNMPho3CFJUyJ6STc5O+KI1+z6Pu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Y8iHo2JFTngeWjXo5IcDxWS4seOqO0TOSWbehicPRY0lEU8Yh39Ayh1B5dfKSKYgcKjK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MQhqlfx+RG1CpEeB+wx7vYAIq75ZGjDzks7AuneROsifojRoaGPIsK2jESnwQ/yjYvhZ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GjmKEtY/kkn/BZ9pxW00tiRgSGMrYsMzUfyp9Mkkjkl7BufJFr7jSaEVI80Zdjbk28kJsy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GUWRBZHlBJzWxTszFZIxI08clqiz2kSJKRsMCd4+ijGryOUu/MijLOg0tQ6GrEFY0rOx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G41zQoyyigtLOCTUN8jlcDpyDzR5SYz7L8Q8BE7saLTlJgoP1EM/d6XIXmS8k0sdhLXt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PSUoow8I3Gi5kKg97OWJG4XCG1YhLrBm8oSxqj9Q3yL9FjxmIGhjVJaBWHPA0okOpY+Y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6Fsmk0NEZynlMydZYhYZhqtpZorCTBfIj2MZAhPm1+76c3HC0dCB6QfREUZyFRgYkdDKI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BlExAvz6NtE2EKq4AnofuiDLIaskcXMtnlMJbeJdCNnZmxwJM/gDM7zsRlr7C32ZuX0Y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37NgPmEYr/yC87XiDEnCnlSfyz9MKG5E/WidY0jRoTtwrMUPJsfwM77onhb21j+WdZJJ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YxKNdDtIkPYq4jbImbF2VTLoluJci/lkzrBHoJPFHzBSmb3BUdiabujfJ1EERFSNYQTw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vmYY5xwJ0RyxU53G+VZkpApbRCBORMMuCVUCrZ+R9nQfUEvsdoKZHCoo9im028nNjzih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5GJpyyWwrVUNQ7UmVIaqmXU5O78XosF5Fo0e9juE+ixEiqcEmV2CpqRJRtpHpZ0Zf7WP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/QtguQYS3SVkSoxemVGXyhNcafuGr4jMHSUDROEoUeBPsYz7giZ3RtCyWzAlRdg/tdE4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FL2bgh8QHsHKYhWTfV6Br0OCnmIM6iJFGy2fLEanS6ka0ekWZMjQiFej0Wb0PsSqdGhp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skQvEz6Fqz8BIGg3MJZIV5vkxxv2hDhMKPkpEkH8YK/Yp/B9bXVBje+xLHhl1SLX3qWb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HV/3H8up5akjQOHq/wCBaLTyKcE2YJo7GcKLZy3ZhN7aLSCP549EEQT/ADz6JZOiUaP+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1l2E50hFSsXDn2Eh0URwNRkgWVlgdxBMN0TLwKm2xKLEvSs3HkSdN2ODgg7YHamvBF2m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ocxZLlQKsjaoMaoSG3PZbS7Y1y7HnNDbiUtJtu2hk0qoS7SOmNQqMqhio58ibXYbYals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jBlEPsvxaLPwTps2zr3IvW9EbWH34uD6hhGPuvR8sDq1lXkL5dPJHdwRWY7exbQvrCXw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+k0hZLJOydNhI61DQkRk2bdscEhNKUJzL6C6QshUZFkSzAvENsZBcHnwR4iKErsv4McQ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oiCDASpAlpIKJuxfBM4oEoMIgsg+sh4Ho9HgZhSieRd6zXQ86bIkV6ZgOoRzQqXcXwIw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os0N7IJBqWhCfiDcm/BLp85FqZXQkEd06pF/u0SJqT1JU6z64I1gSEiWzMxTJdj+PwYd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J1nSSdZJ0f8AOyf4H65J1j+Fq3Gm0sewG7LJgqjgk0iE1xAkNGS4HuJtYk2RyRvst4JJ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RV0ybC26ErTJy2QYw96IlJSmJOJgiHajTCg7CyeTLhDglwVwxZcjwS8iELAiUJp8nGBc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bwQ5HXgvYl7kp6IQEnyPxDEMb4GrcMbo2pN4RbWcswMPl/un25I3xaJvgk0zwQ6MIMhz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Y/0GQ3k+kG9bSy6TsamznIn/APdiFs+wSClGT5HIWW/Yc0fBJEmYXQiQ1ydo2wmIDIY5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ptsai2EJKvK3Nu10Y9UxogGIoSn4ECIyK7/A7sTJwQW2kRQgxm5UiXdIe3oRAvs2OQ6Y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ZbJghiWZooZ3wMowW8J4IYlehCgX6IOTEIe42QjJ66MVdXayxL8JCI/MbDYdwqJvRC9M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BKpNnAvI6ofZCWZMrULTj+aSSSSfUmSWSST/AIbME/xT/G2llie4+I4ZEvn1RuEnsRnM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mLdlFFInwOGSmyHW4vsLwPHRJex5wLbrGkOBS/JOIZChbgvIlcDniOCIRdCahzkUlIdo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eRdKuhiyFLpCLSuBUNVKxYspykJm2BPgeBGI/wAr8QvshkynFTYkkpB++jP2en25MCRp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VtnhCXIsl6fajZ9AIRg+mHScIWTSlwpInRn9iZDUhK0/aQ9gvI1Y0hKoz9nbJEBG8Anq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Ay/AmkjNiT0IwEfOK00iCExvoWLGyNInEjklVQSJZDMQhflGovWMYi4MAdMedM2batEX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yRvp+iNBsarBfsbBUjkwN0ZT1Wiyy/QMBkXgepSd0WWz8jHRM6LBmLVLSCBCR2Glr2Mw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KvJhERBBAtIRgn1ySSMT6Z/hn+Cf451Zj0t+l+laIrJHgexA8x/xUKcWRNFaj7FTscRuQ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yNDlqRNNlQJKHkk3G5TJHkqhwSqWe3wKsoW7kUF7jbrAuUe44w0c9GdGEJxZE3JhDtg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EqUNShqEQMg3BqjYUSQ2mTfRueBOmJNUMUYxPkfi0+k1E6fsFNCGg20mhskCtFMZ0jYv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cH1A8JdIRcTIy1NCkSueq2JlIIeNvhpjhHQ16AShGLuyOI3kPyHStkEmHXsKjGkxWfaR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eE0sghwJHLsQihuRkaQlTNhJ4WwkghjPsDIMwaIOBpS9iv1jKkWYGxbkb6byLRkUPR2k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Vmx5FDyLS3RGA4o1Zx6NjG7nwx+i/SZvOskJ+S9xGWiFolwZDGGHMwjMkMYr8i9C/gaJ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b+if5npPqZOjY0WUGjEsb7Cfc+/5sw3ME43RFobYSp25ZDaiGcjVwZuCKaN7yP7Bsug8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KJ4ETiBxOCEIsY4SN9cFkGA3cjq0RnuJZZL2OhuZDlUoIcGw42Nj0/0Qg0SPs9hu1ImS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+IeD6QZkCC6RgMeSGZbH8z5mQhSFLTG61WzJ50QnNpcnk3jwBVieG+RDt7xNGKV4LeBo9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ifsIqiB6RrBXKG+SG5rsChXYFo8EKTKPV1EmPJOEzAESyGvL2DgSGsDzmNEKlFwGtnom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GQUZbjhZJDDD8BSOc26F+VEaMeBDQvA/RlWxbo3Bvsrc2K4DlsOE6+BpZIS5MXPp7enH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leijREcGZBAzB0QvltoYkJaJaR6V/wDiz/JJJP8AEhZY/KcKG3obPLYv5tvR+o1XgX3Q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T0Nw/wDRMryWMpbE4HFcHYXApPlFlBTfHLd5FKZBce0aJuDA4fJC4Jof2cNxcUWQsiTS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rIiqCLooiF7km9Fkx4DA73KSiPkjdQeC8qtPsRA1OdD7T8Qz6IcQvAGjznuMpRtywqUw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T6AxyOmmSV2TY6JBp1czyIL5HgiagztBKxn0Q1A8PwRtwoNCdviGZ+HtD+V+URpJ6Wpi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1JN2V9gRlFzb6AraCkZtbUT0c8w1q3ZSPvX60aGhfgF+LQSs+CGrMoxDKrpyPcqKVyB5j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RQ9NxOjbR8j5KS3YyJgYGsDwdjcie4hCY7LB48C+gnWdNsa/qPvlvSW4msCEGo3MUeTM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j/8ACnWf4Z9U6Nkk/wAKS2kcw8D2HJsQjfCfSv8ACvBcjRBPeOZyb4NymHwSGofY9VkV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zYkplHkblmlkjKdFXdnZltyMuSivIkstgw+xJs3obktwtkLccpERBtyKJeRJEEDXZW5C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LjLIU5SENKzXZuH3X4h/aghLEZEUJQ1+ZMBEB9x6fbEiFO4oZ6S7JE7O5ZPOCF9CXRgf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Y2fS6OvYEmxWoUjtJeiRBODHo3vpJ09j2I6PYwEh4N2PFq3KXQ+sjbjLRUE0kmxzGKdN0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sGyYkJH6CBi1fUa3Io+CF+IZFCEnU+Axz2SEKVmxWC2jUsizIyHqki0GQMzo1pshGBFU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NCEyyRFnQf0MD1Qj6jPtmD9EQLRZLCkIQX+RH+XOkkk/wtN2tLFcWGMJDKv7HnRick16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nCwYymBbzkdLsOnaHCRGBA2XI8UPCWzB2KSoluZcIYoaVaN+itjCTKJISFZEpu0Q6JqO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gfYS1gOWdJJobJ0eSB6BKpYTF9nuNoVogWDPmPsvxDZ9ZaTfmMGYx+WSYsKaaRstm7HW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24oXTY/yP90x8BAaK24XIndKCUG+/cQNj6Cusks5xVPVoZaEenASRSXbQpo2V5IVpZAy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YnYkOV4wxaWhIX7hoZXxR4sz1iYkjsRiqCLzYTFJ9lCUPBgFPp6ErF+4iSOhszcw0xId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0YbIsckDWjSGYohDVlhmPBrtesDEj6zHkCAy9K0XFQELRaL+BfzNf5Lf8E6NG6GgfEN+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iY9BP/ITxEoSXCybxuZ8nLijZjQjTmIJzOSMcFKyZuicFSE2pSyYWBclEFNSxQuRIb7+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TLssyGvA/JR49LaJd3gjalzBEe7C38JYJgEdoLA+I6HBMd7G4gSaCzkT6H2H4tPzkn3B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asXYT260xJJKWn1NE3B9UbkwP3/ohJdLsTjTRQxHzBWOhRAiRIWm+mQQt6ILDuNJ1gga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uB7CvIg5vEUGvA0m2GZ+GTd9YGlD/eZxm0QhEiCBjKxJUhvgZ84NQ7EfiHijaBa8Q9xA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GqIIGEGKHdBEWU8tFZHAxq6Ekbqhuxm5RIMKOT0x6MPjQMz7EpepFtOJIYhf5T/wJJJJ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0sjc59aoGSLHn1JxkX+GtfuESpm2Z6MujD9hOFgmRvDIlZS+RydELIhs4kypQqWRDHEy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8CeySG23HOrRvB9GqTY1z/3EEpOhmy4gvwy4yCWhV2inS+CM1/I02bIrC0ZcUkKZICka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Gn9l+LT4MHPn1ZnhNmyRPUzRsbNlrPudPplyaD6gpJWeTekM83+4nyb9si9JwM2s+qEZ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obXZAloU2GyOlqMkMY+IYpZkKNW8aUOC4PtId0x/NRj9S1ivgW7YH7sitLGyV4Ei5MSM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mfXai/SQNCr4iOB8RAlXwCQkkYnaiwcwjXkdiFWQESQtxoixrSw0Q+dNzyNXQ4IMSKDA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4PuD9X8GUVemTp/mP/Fknka8niSJPf0pJjPraNQ8D369E6ptCdaL/D2Sa5G5sYtH2ITZ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SHG9hl7Cy7GoKM7m8lAkKYwXB5ekEPSFo34PuiWXbvMHVPXpJ9a7j8MZI7P0TY54M9Hw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ZJttArtjivIyTiNh5juwk3BYTgbTxgSGxKgyCfK/ENu5OSyUSnCBLC/LPsaP87XfaafR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RxvFeBtMnGRKSLe/+lBj/SM2PrhMcpqrYSlHkLKR0OSaWzrkYYPsJpChI5iPA2BLIizG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9MZGB9cLInVEokhJQQ5lButTyy+m5MhmhsOzEwt3pj49MD7A+q0SPymwk6ZUVCvJuoCm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FgYQa7GEt4bEw4ldCVEIxZvE2EaMiEGk2JUiJdTdEUGpDGiJehgM2QPTfVmI++Nzsff9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6f8A4z9Urdoey5HxDZuT/Fkaj1/hnLHoWswJi1X8z1jRFYJMywhtOgoTzPsSI5GETL0Z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3KQ9wdFJPUHuQQKDkDde0jNpipargMs3t/BBBhwwv6Rm32HybHREHchEIUJVCk7H7Cfw8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QNjTMB40ScJEw46K7lsWRKiSrI+y/Fp/V6JN/wA6faH0xuRqkIxKh19CqlFgIAe6xLRI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/dKwcNG5FdHAqmk9CB1t2PHejI8mfI4sFKFAX4n7M+kLuO6YbhIkiu4G0yrYeT6oUGKW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VaPLDVDC1CPkI5IRSGSbD3wf8HhInp9To8H3B9cK6EWQ5h3ljyb2fQubZDFRoW86PvRZ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tm8BkTvIcqIuGNk4EEcmOx5LyhAwRFBqoHBECoanbM2ZfIz3Hn0PTGfeGHy/WUL9g6Fi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z/NJLY3DI/wGvW4eSK7euc9iREiF/g5p7jtQYMVNSKnFaRkdODIlyZpISCBM30shW+hd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rgR+P/qZTP6YPk+Ri1CRkm9jOZZIlyQFBsTwSYYLjSO/wF3vyxKwmv2BW6phkrDY+mLC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tlo9zIfZfi0b+zgk+yNwPmk1EKyWtkolgQGYKlq9iUKj6OuP7+v6/wBKGdtEbUeLDKGN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wnyz6w/wC+EfR/p8AmU+oYC4ivSzNEh/nD7CqFlodCll2dsV6VAQkZhYdKMNMNEGwqQu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mQaJVSxmpKFjmdYNypfYiwQflEM/KZaLAnyR4u2JGha0aEwalDV5BImvASdCsQ6exyRg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uqBiKQ5eBZZNqYI+1qx+nEfcFE+fWUL9ov4I/wAOf4X6J9E+hE/8ITdfwb4iHqmLTFot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dGSGKsC9zGxDyYkIRJKs24QtvLlw/SA+aPwRVjpC/Tcb8sCmPAKHujLMW+WQI7ZAihxv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/uLcaCXcEjl5Eowl/B9g8qEB+uLA8GTyKkG75ITzOh8wbtJ9l+LRv7ODKKOAnwaH1URB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0+I+simh3JgZOWxTUvNJ2L3MsiU6gKGx92nZtn21R9ArLwbSo/puT6+sSSVJeRqc1wIH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kXxew6SVPKmSgU0ULa4SNKE7GocDNLI0ZeEBppVU2Qk9kJYSPsD6um5+bXB+g8jRv6K+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ejUOhWQJPuN1ScFcNCZrBIcjI1GxHsTdjpm0CrkjF51BaU9N9HrLS/tm08kSarVGLw/4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K9JHpwD9c/wv1szkNNZ9TVjE6zpJOselacpg4Mi3EJsbklgm6Um3vn/oY/vMi569BjfM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Te43e5exnJB3GgRMZaRM7nhCdx8sW4i8HI29xLwglx6UMXq+4KnwCaF0V9rTAyFDdMc92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j/YpX4NzHjfLPvafXIMT1PpGT0ZkPJETahHJuegyXe2hUnIXtph4hB6Ok+kfUJqj6sqE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QUJU+SZkMHCmtvoYuUY33yI1lFjNr4WGalKZwQpnxj04VG3kcWaF2LEF4ZUZ0ULQfPBK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6A+wPpa/gIseSnsjENCJSzLkGNJW5MLFnVqTIt61iBbCGNOXlwyhi7FNx4oWWx3cCKCL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+2QYMaYF4M6L9B7+T7wWH8fnpQjF4ei/jj+GP8Jj/g31ScGP8B+prSA+Rpow9JJ0Zyf4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DF+UUmJppKYlhQ9EiNMokjY6yEEpDdwdIQjBDdoh4M9joLyyf/FC35flmEQnWPTGkEDuH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PDTGhafaMvkU/Ho8IyCWGJgoiR2qHR8Wh9l+L0N97T67PbaKTy4GbtwrMUTbZNGtqQrL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aZhf7dj0KiGkaSb4KGKKMQWEh4OvZOHshQOjseRlPpMwGCPq/wBJJd+QhvUGlO03GyGp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fuC1WtCOyEahqChO0NmKkmmRK2HkjGFpJXnpY60z7I+g1/GNwrpCG8+CDBEBo3KJGKG3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totJuIIsda7EDQkqNjkEwihyiUw6Y6j2HkfRgoXkyLe70v1F9t+jzPnVaIWBfsFkWi/i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42Nfwv8AhQ/SsM9Zv59joSVC3NqJKuguOdhkIZHDaR5ZRCl+BS2omzB92R/0qEvl5Eks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fM8B0NPcSqGdzLG+jPnCtukOOW30KUrv0nN5Mj7C0ij72YRbGxW9qFuYFE2xXuvxa3J9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TrCRsHmYka69pQlq8sb4z6w6P1aZ/A/9OxseuwOnuYNXW5I9xwkfDTkSw5bFIFFC6PxH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w9CuD6P8ARdkyx4I1irIUseiCzsqB1pIEIeYJUNJ5Pteg6Rn1h1LawJYc+CTMLGPkFPOx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QZlkQZnh9vTvJuUFo8erIg+w/wDWHuAT7I5Gxl1ZkKP59D9D30vkp5v6ftqtEJGcb6r1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bUfwTq1/jtCxO9WUQV6k/wADcN4KsZyzp1+OXKF8ZrgTUpOjx/GoeGKmwIbfKhFTSSEK2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6h+R2LHEFqDYwnfsDRsl2JBSKkoXp36vR/iaMv7hOoE8DkMhpYLhnJo/Zfi0zAvoXksE+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WWxEmoUrgbFZUj659Mdpetz3sKdEbsaR8SRLLgvesY4lwGVz8sIktUiTAlwL8QvxGD6g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jTTKrkfZ7igMlHJQMfoScHZRO4g5n3GXx6Ro4agYl0Joe8opVjfYwOyq0N8ghvPjQl2x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lfrNIEZj97VD0TsyQteR6ENEQo0g1DwWFnRgqdDQse8Swv3/AIHp+x7KD7Gq1WuL1R/E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Y/4WPRuCdV6mIZIrHoWjsTimL0r15fBlbIG8aRQYSZOEoXp90PYazsGKsx8CSGGiVhEE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AkOOSF+xScNErK3uLK+Rpy0p03/hF+I1Z9BqqnkV7mQ6VJWKyIbkwLH7L8RkV3QZs2lZ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1IXQoPpn1B6S2fUPqjsxjIH3YUUFjtJiF7N4E30A7c3ESt6fUD6PpGDwYPpxSRbshWSm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7i6EcWRJM3ZsxU9hs+q06HIHDpkaM3EO0ve0WiRAsSpiPGTow5SksSsIwPD9A+stcHho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mXmPvaLR6RuZ1nRQYjGjIkXgmDA08kommel++j9e/oKP7nqWmIRH+DH+Uxrj+BFDXrkn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JGq1mUbCei/hiRIY2Z9aS5laLGotKhopmngcuwygy8p5gVGQMlsltkLBSKSMBBBJLCXq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YvDGlyMj8B50+9ouJFm7MpQ7e46XJg7PsvxaYaLBsIvYegM+vFJLryRy5FsL6SXLMijg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fEf2+TKPpjB3pXxBuEPIVU3N8WSpKJLkbqJS8F0QV3Q0vvLWSGfRD0UcylD0uDpmfmuU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zTdsu6CReWJwRhpCWjw/RProjTH5RsS5pElszIqhGXNagacUNvBBjR6Ie3oLceRiHpgI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W0+j9f4V/v49eMhC0ZC/xGv8poagfrTGpx/hT6mQkehaK3oXrdrHA2x02VY01+VindWb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o4GJikH04EjhTPJ1NY1b6NGBWNQYEPZCRUN+hRvEnEtichHAxMvNOD2IhIiMQLA/ULKM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OuBkJ7kVtoj5GNH2X4tP36fvMHyIiTmFH3JdIlpcyOCdPYCMdUN8I8G8Is3g/f8Aoz3P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jJlNPoQ7UJCpp1JgU0aukoDw9UD68SHwJf0tMjDQrWTkwWXfJIzc4gQZb891yuRxRG+C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LDsQR9w20eXoSfCillmeC4kc6DZcFtzyUh5I+2/Qer29DWmwh86OUmDcSGhNlvmXZ+/o2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HoPWiFoi0X/57X8O38b9c+qDcHVG3ogtCei9e6cCEyeejN4Pqn6TNM5Ev05II0gjVD0U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EdNTGBOckoVIbDLWSalluIFcOJUkrlMSV+yU+r7FGVMMGLyY/ZkyeRg8G+nZNh9kdpCR2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VRPsPxaZvcUWSGEjZcH6rYSiQpjYWUkjJtSPpRdH0z6pL2FmUNyn4P1fo1XRWVaYrE21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MlLEFQ+gfUKPrNLkxA3QA8wfVEjpS2SKFhUKSVHZMxZS9C0e28eSOiXkSWJLwP8AGiYp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Pm98mPpsPQQL8iQkJ8wlQzJ4IaEJYl+CfaJdcgrXsWAOBsGjcTSn6vRIsjJjSdERQnY7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MpNiENJ5EhhnP00fpgZl/wBUMqvF9RQj6JkL/Hj/AApJLZ0jrPpa0fr8etav1eBp9aWp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cqtF6kii1kSxWJY+sL8D/NDky1QQR6IHgUCSsU8dwLGkkKRoFtxwI0Wg7MEJ5EZsgji4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zkw3TgUklKQkk20km/VB9wLDxp8sRqMUQ1miYQhoOSmtL7r8Rhs9hsiObMx23ZBEJDwtH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0b4z6wxuO8zhWx6DoywLjb9WNOX3bhC+8B6FJtSg+Eg0E6j6un0w/wAmjf4ElukZMnUs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AznXbGHVlUUKkokh6ItPrLQ2SS6ZKbSRhaeoLIiCEY5IrCbGxSgeHgQqStsZ0Hg/GbDM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6Mnekj0WjwLSNGKvQGkYhIyahm5geSrH7Ej9eT1/rS/pmHprTPxEYf5EEEfwsn0sGN0i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uLEz6Gh+qSSZHRP8j15PXsMjTXqw5QnOkiZJOkz4jVF2frCT0h+BsxZ0NpZaQ1KWMKNp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t8ioztbQS0XI2wkJw4SJi5IR3E+YfogYp5EoRJ0lBikNKZ3FjJHpw9EafrMsbG71LM+4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4UNIsj7DVqD7L8Q+j7TTm4YxfkH0Fp9CSKS20mxRlETgTkTcDQsGBJ5ZVCpSPraf0umK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RzPgyuhpGUpCSj6ZW0wjHRn3CQqsm8oH+Fq+0ioG/QH0ETbHG3SdCmGKuzDORis7AjpC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fWPqDz6vmZ0/0XJ9oR6GbapwtXpnJFvRJQtDUKmTeRfk0TF5GP1I+v8A6GX9Yx0rTYQl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kP0z/E1I2ZCGveGLqm9i28R5GEo9TXqWkngn+F+qDIn689vVgITpOqM/dH+vRMZJ9BCz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alCobmWJK1m2jK0stDURwPAs5XIlgKQiEhkEawIfpjRK51YkLymXsblezVJ2il3sSSIv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+L0R9EY6EqSirdm8tuhGUojsxLhBX1PNiKMJKttPoBH3R9AexH9DpkiS3k/GijSTwidD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2LVphcjKSGA0EpV2Hk30IhlfIiVGn2tFZvOAhLBG4phJiNjd26FCmhJB2JQRAz64gZ9Y+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8DrLgecokbDuiZYJbZhotVqojVybE64MROYGuSPRS+89Hp4HrsU90ZSvohCEtGXgtCF/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jUfwSYJ/ga9SbQh+pJgyBk+mOCfQkJ2VsdXJwLk940ZPuNnjRfYJEnDyJpqaqOCjqhZm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n0ykpbo26LqG/Aspo7LTiBDW+xOdmtwQY7LDI1JQ0jA76O2MxLggAjkkYZjuB9t+LT7j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f/IhGBJYSJgTakWVzyW8LRtzY+sM+qNj7Y9kO0W/vwYv+5N47XCL4TeVwLK/4VIg3mMl0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D8S3lDfGfQiHZ+ImhORJ2xiwGqGR/YIjafRIW3k+dFIWITnsUFwQOB7A0eSFdk9VfCfS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UkhpypHlL4CGI2xMz/tJ99ib1d6rC0Wr9OAkk6Ha0WTBGAffY/RHqrhLJaLVCF/AqEIQ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ktfwJngT/nSb+lkA7QhCQmJu8EmRIJVoa8Mi2MfNDyRPaYz9hK9zLy0vmMi6XqjWCtxx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bTBEOUIYpACQhnBJWEZDYDowm5PRC2/ohjlhsHiKNYImpK+6YsKMG2oZik9AYDzoU0Zk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8RM4feBtOUjsyHOJOgnT6h9EPB9NoqXiMJcD0J7C9ktNU5FreisDwku7Y6FaeNMz1P6Y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0PxMHtomSlJVyf6eJ0f84Gh6609hWInAl/JsXZIgWr84kobiRr2CEyxJQ1C6IGjHQZ9I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6PYdo3TIlTti2UkaUNzfR/Qcn2wtSHrsxLV6behMC3WjDR9fRs1byMY0PR60LMJf0cG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EJEf4EEfzR/iP0tD/gmTyL+F+nYfqeCBkCFpsJ6J8okTN/bEdtpMPLWBuC17o/T0wQNp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k+2kx4EhrtGqZLRBDYMr+GuDj2DFUnZFKSKpwbpWEIkyltsgLEENVEsjyZS4QK2Dsa6F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5T7YZufULHnBT3MhKlavvPxEQqGp+WbH0CR/kH1g2W8aJHmAeLxyJyfpFo7IUp2yV+rm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FEUltokeRozgp4f4NCWdH1CD8o8DnRqDYCkrEWdHvA7h83OginAb4QlPot4PziaCQvoM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UI2cjYDQFFLkPK4EksImz757En2WLIgsn97s+yERpt6JrXbR6SSM2IMBi2iPG86MbHpn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GqIEEE+oS0WkemdY0j/Fa/yWh+qT6CEyf4nrBn1OGodkWNU5JJJTKZLeBnlY6jFp+RPq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0LM3uzYgRkISW4+amLgwkJYDWtgKQSocJSKsraeQ2Q3ZiTMJuW40k7hlCvArsN8DWr8R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GM3c6JRpBBA0RpEEs5IzOzAGGrKJ41ec0fglhhiXvfxafY0+yJgYlfCG9byySRURCG8Xk2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97IUUi3tkmz2Zl/GhwlufQZOj6QaE1uww0q3ZgoDWOwNk+YekLQtNwT8w+gfdXoIsDt5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n4oXwEFhNjJQ2DLOSHcRTyRxpl0TpiPt6/oIs3Ef2uz7bFg2HekIsnTKYsaPRo2JhSyd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+x/TI9A/R51Z9rRmXT/QweNELQtKXXOBkn0+RTJgeBokRGsDI/zGpJc/wv8AwGvTjVff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nOPTsQWE/QUyS7DPgMmkuTOMvgLLuv6Y+DbHJu86syMwipajrcWWKDY5aI2JzaQpoMpH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YgquixRMX3ViKkIiXLMZPgQUGrJeoRdNwKRQTdwSGiBIao/AigngJiEnBn4DYeRo8YrZ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DMDyfefiJM3kbGU4mW/dEmj18ihM4qMcvuxtqVG4v3XoVJQPDRGPok+VOn2qMfitVDJE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Js1NmNURXgCMB9Qf3hPiPuLRsWHsQX02FvIfTlpqhDz35EHVwJiWZI8BD2hTTINzcX4j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Z9B6NWWkOcrCMuHgblniWzDRWx6rRasZvpuYCwPGqduf9x9zQPvR+l9n9TwZhOPKF9H46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nZGGnYxc4Ht/bYgjSCP8d/wR6X/hv0P0dhP+Fj0ggTgQ9NvRPYZGvJSctsSAkbLTFxJm4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XPjQJT8imcaZUMcm00OTLAsufJmP2KYEm1ag4CUNHI+4nhUSYwKaWNzYSkMZYlZSJLwRu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PRQ6TuhE73BujgwtDIw+NFO+jyNcMuE50+8/EOeFZ0h6k1O4eclxUUpDKXIoSpDA+lp+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cVJmhJMhbYhB28KftwI9v8FLxpuFUSSSTqCmBY8J9AOh/gm2m+oP8goL6jUlGJcmcu+Q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TN9+EKb/ADYgkqUCNP10IbPyN3oZn1PRvtCW4+5kYqWx+BBlcn2zGKKocy/T7D1L0Y9e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x58n9MPv196M/s96Sx7Pww+NEIQhZFSlpuO1DUrhlv8A6hZ+4BBGsfxv/DaGo/w2b/xz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fpQlrGuNdibNj7g4Jb0Ij2C4rcwNhY1OErpDbWhJAMko3gg8bEp4gFYocsEM0WNyWbSO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uC9J9EcDrJkge+fgjufdH+3h4McNatAiTmntpZ0tGDxp4Esxkd3vpJcirHu/EUuA9/I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+I+kM/D+DcGX2G4SMUT1YpiRS6FO7g2NPDSXEOOO8J2FfwiHfuBQ0OE16A2fUPpBj6sw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Jyi4xFEJGWFm9hNdJQrc/oVvJDITKLdijiJ++Eq1GW9H0UbjSsf0D9DNkipsSkJvAUmJ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JH7jIxC08v8AT7r1J1otW5Ho702NxwrJJFQ02oRif1Y0uEjuU+nx6P6XZgPD+mD89EIW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0eiEW77Ys/aZGtsMj/PejXH+Q/4EyEPz/A9XrFT9GQ/SsoajaTd1yL9w63+xMyPkwQjJ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MsYZJl5GiU2uBNMqhJkA34FFDSgvbRHRW4jge5yHwcw9hsxHyG0DTqfGRz/KNOEC5IWE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J+A2pNwmMhj0XbdH3JgM/IYjdGRq4ZLOlJvAz334hmL8iPstM7orNwiA5dcjGc04xY/9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6STCPuYKpA9Gb4A00j7j8MLEtprpDw3o+oG7sUpVJkBqQbvkf0WvsIfiWtxMJJjg+r/N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9jyPQmMX6IHuHaMIG0B+QfViHopchbXNkLSnTcw8xqiD671e5f3f0+0ydEMday99WtFV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P+ErM/8AZid6E9HjTbR6b+9L7npy0NXP7zjVepJXPKyW0Xh5IktuyNY/xX6nq1xo/wC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KGqfraleqDwJp40yH6cB7kY7KTK6YKRbmJpfbrSlolOSCL0STEoIGnxogRkge14CJ/2M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LwGiS/fC2nfbEqS8ZDT2q6OddDSWp+RLRLA4La9kOcK3uDLJJ2M25+BDCj2xvS08lxU7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2NRXRxoml2LKytg47EXYkkqPsvxDP3eimWSUiWmThZH6rHhIpC+wbc+fZERQgVKqMnlf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HjxtI0+dkiYpwR5dyzYfyF+somBZLYps4c4EZORUxNy0+xWcEaMPuYvZXwo+s/NLH3xk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SySKSDaiBrH0Qsc8wmNVdhJuxbY+9r9TTPOmZ3qT4GZeql9p6baJG9Fei9cPcWTwTQhu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3oqK9LGbz6MkLRgPI/tuNV6mpUCohTTsRkRhDw1RH+eyJH/E/wDETJifIfqiRoj0Jk6E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T2LSbPuigg3FG4pLFDARvqhtcoiPEvAneR7HQQNufEUjduH/AIEbU+UNqPgiN0M4/g4W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kQfNHP8A9CxG+BcEfQhZRdsax7BofNL3Ria1+wokPcsVNMBLTJ2oLv3sZFsG0sEnseA3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xkcTksuRCwfZfiKSR0kfsWWJagThRtB2GMJCfWYNP6nWj38r9Fp9INQ8idqFbCLNJ2xZ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Ya18QtUNnkSGDyFSU42RKJKpbP8A6iIZI4wRGSTtNn5/wxGQYvBXxPwQ9NTQ04YyUzSt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YeCbEKRzscP8BbtvbFoCMCYQ24wTOij7w0MT4j6Gv3B6fYGRtAQlTNGcjRMz5bMGxBjV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3rUTB1FgaGhaFk7GhgT0YzbV8GLxN/JD1jNohaMDeY/6V/K4gV2Fy8+Nhnau1gf87/ne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OQ+/W0NawWsUKeaOkcOk3bI7R25GyodmwvyvRL8YYgSrBIijeJSoEr+kQ3s+THye9Jlf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s7IMQ6SI7sScMcGGnQ4ospanyHkFM5Q2WNeRlP4gfuOZkE9g9+mG2g2rjHtMfh+0HJFx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8a2V2ErCgSSlt0j6EInwDsgb0J7jocgj778QiIUnRZnb/AHS/kCo/L+mDwNQ31Dux/kX6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SoDtM/Aqio22Tu8dJCekYSDFJvdegKeEIbbjN7FZpv0MUfshZbDXsG0bsVptEKMP8tLE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Az3FcM30h0rLOTZ9yPXskLU2TGKKMEkXXmGhn5NHhmz6IPA8FPCfQGeR4lMj843ecRpQ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zJIVTwpH9w8CEMSbatiZM+l0jEyNhuaTDqxjOXkfiP1saIdBfcjNOfRegZ/Nfgv5cE1D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QNIIH/DBv/htfxv/ABGfwA0QQQRojRkJnsM4I9Aq/A+2fdEu6fgxNWRZJBBNBCIzaeRN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cUh78PCGm3YXMZvA1W4H1Ap/sqYjPvyQ/uj9iQgP6501G63sYRL4HHR4RGxHsndnZJwJ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hiXNe54CU3fCOnnOCI2fNiVlHQhtw/mHBMOxESJUNdWZKQFhdH3X4hsweX+iWmIW7I09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TTadn0ZY/cSzVTxIhUto8G0fzQmjlDLFFT96QBHEpCR0GhZI1MvJVT3sooQhSCaqSEGO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mXedS3wcCA1dgipOi6oQMjQ0izRvbE9jBuiLUbv3TIY/LINz7IhLR+YZO2qZI/jQlNjz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JW3yRjYeI5LPpn1B5eRmGLGiyRq/SxDsZgQkR7m8MWp/Y/EY/Xj8D6LQ8+q9D/0fnoX8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sxoa1j1v0P8AwWhr/NThktespHQlwe0xtkORKj2J1lbX0fS9FLHGYkrNt4LNu30NS4Iy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33+GMyv+Ev8AZi/1LYS18z+mx7w/BKH3ayOC+BO6xo6I5IHvYjQxYQ4YVDd4RNiRvci8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/CFLcCZgv2YTh4OEtvyQSlIVsoH7kmehWSKTTA2ydIwvRZKN7jpttCTAXB9l+IY0Xc/o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tItGfeKyJVecYW1PUi5t3Ml4TdOI3jTkbXekP7q6YUso+UsSYBeC2WQQETx5E4XwJRCk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7IniNmPLuhCa0lNkUkhaF2/bRreD77/RuETyMHl6PKG+bq/MMVPJYZIqcsY33WGmSNjc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AbsU7n2mNSjAxge8Czp31jd5YxjDyNRfqej060avQhkmZeTOh+5+WjyP1fSn0h9+Z9ELU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om1f8acHKPDJYsuDce0JDGRo1/hMf8LQ/SzsyP8AGcvA0K9C0YD0h6kCELBz4PqEWkP2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j/3OH6JiMLOE6mLf6zwMfm1kbovg8DwICGQmxDljacM6kI2JvA27P3HxC8lLZ7C6FPb5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39jml7iJFCEDGwNxp4FY0NjXI2Y4m6GVvg6kSlkmoKIds/Rc7Im8HHLFsI+6/EMov4CT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kMyWz8qWNNuHEDXSrc2MlJcVLEm8tkJqHBmBuRI3IVgbbBrZEzs9iDzZCWjQaEuNE6tl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fIXR9I/SXBgfaeiW4lppS+4iubyOeEZ0hi9ydif/AJL5SOOqgjhB1gT0XxG4z7zRPDRr1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NYtUaT6MBTpJMogRwYj4hzGfgPBto/T9GfQH3hm0Rl0YbgqbGf2/hf8AJIohY3ZAZwxu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QQP0P+CYHxE8SeIF+H8aGawI8hECCQSpD/g2fgpETR4KDaQNLRJkiOyN7ZEQYRThE8J+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/wAISWyf6Ezx82dT7CdloGtkI8F9Ejso8mYtyWwngzoQyyRmBx1KBosNCVkWNxrGBXsZ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TbnItjQ4Tc5JdFgw7GoR9bT7r8RnFPhWzN2PaEfehZHMtiqMXeWTpJI8DwhslRYTw5JV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rpb8kk6SST6Lf0ZKk+gYH34lRl9hbzBryxa6t8IWlR/BxD2yebg4F5XbUGPSRhSgWoQM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TweNMo+80++hOhqt0iAnbQmXNpDtyW0FkWj129LpSRrAlBYRTwDIbR4GPXfR4Pnn6s+w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KMvnVf4qKJUnDL2bw8HCvKwNDQ1/C/4HOrRHqYxrV/weRQdhVp+8iTS4Xhfz8wrWiNvVX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QLI6IfASPvYmHBxHVG2MbfP6eF7nlfhCSeG/Qm4ry5FtP2jmb2H5RLyJekVkOJcEti4l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sdBKbFOxndDaFCO0SXcmRLimdhpe/wAjXFhLdmFE2pJaLNyOUQ0KKEnkw+xRreNPuvxa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LCGOht8jJ0SR0zJHrJProTPCbFaaUNJr70qzvhIWr3xiWSh0JS7sIcBtI9oUZznmzYjD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zdGLo3ItXUnNarYfo1goycsexLE9C0tQSQy3peWQg9hLt41RvoizM6LSRkjULC08EiH6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wL/b2fXmTyzLohav1Bk8iF/hv0zRYeSJ5rtBqCCPQ/U9Y0er0Y/S9GNf5S0ewrDSKyPs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7j3YtSbcKKUbFVRThDF/M4GlT5C/8CMc7gqxPuLhCNhxRTSZRL/6QO0oJaZuRLtUOm+N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nOjzCEjJPMuy2NPgyI4Db3wRQ3Y7JISQ+ElvYouEJSuBU8EmBdYyMBe0YzuBLyQaR5OA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wG7ePBM22dCdGhEZl6yT/Dlh7aY/0AjfUvI/1MhoWqcktRKTx5EmCcOaZK5lKZIrbW5Y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zzwZo5M3jSWwz73RotoGfSiJBu+tI8hB3RLJFG8inxGkVvGydNJkhLCJ1FY1DtxWxq86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SMWjdsT4J9FjNeB+pZHo/wBSZeTM+iFjUt4n6ZfOi9K0foTTx/Om0YxnlZE7X1dM8kA0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WPW9GMY1/krRM2Q4Yw/StM+qHgjg/LRqbi3G2rGWyO1WBNZEiRaURDV6U2PcnJDZ0xZs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2nDQnvHDkiEuBSuWYqcoaSaF2ciqEiRVg3BB4MqiCZUMhUNqI3PhEnDODHkbu/g9jKCA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8RkMdIkTJJJJJ/gTcOcwcH/CYFl8i5FtbfgIR+wwSvCHwOLPAylv5E/+oiEv6PXOzeD9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l/umRdH3mj0xgbljgQVohtEG+FYnjRBGgG8gMkJbQlZQlbCKflCwNy9zP5D50eOl6lm5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nrhyUxoiTBwxnnpMGxBMuTNeB+pDMQfSn7DP6n6T9MnkX8iX+EsAcDIEscsZUmSuRsxm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v/AejGpYx+t/4K0Z2GTwJKIPQtP8AQRxYhpHyJraQkdjhYkjYmyGWNaURuRDgV8nlGcIj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WU2NJdskRF4JsuzmGxB5NpKhSihIJon3G56GpRLInstEN4JVIoSJBqXYs6FzAz4iqEvk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+2/ERafGmH8GBHgp8G6V5Ny+LIq72gW6+YkRQn2FXNbhr/WDJ38IxANvZ9iDLvfuLf8A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orY+n9NQW7+DF5EB/iP3fpBk8H3GNCtpIR/pEgy27UB5/wDJKquxuQT2N2SuZPzpA+Kl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bIen6tMGHS1H0vQmS0RpjRG5gV6SN6OYUDQJEinCytKcNLZjJD9bGB3/AKPr9Jl1Wjaf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d+pfzRqkMVQFiXMfgFwLi3HISNPh6MaGv440frZGrX8UemNd9Y1WqcYEjMlhBGuHeD7x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gm+tESctobrgMOU8Ce6dPAn7jIagfkiI1e2MsmiXv29FF0RBhSwStvDghokLzatFSVci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goxyWLO4SrY+SIZlHJA2mUUJaGnBT8DvCGyjLGFmRgegkZ4934tbnj1IZXwUkI0n9T8BW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Bg26H1Bdy0Nwq9ztBJ5eRJMIvYd6NJ5SZxSiFwj8k1kEzdDTavAxDUpvwIlbZye4rMng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pPzjm4G6SG9Q2m6TuTiYVBYMO2YJG+xEm0maHK0y82v4dfrsY4EvHKNkVp+70SkLUt8s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IpdC0fAtWLTOnZOjMsejCrULJhFmzP8AgwE9z/h9OZe5l0SEJo/puT9H/jOZUGFfxfmF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lxvcJuuB6MNDRvpPoj0P0ser9D4D/wAVLVacmkUQRph7DPI538Aykz6E0ko+RNhPwZBh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yYWiyhylkgzOwjdWdhLMBaLVkNBZJCyJEhEMh3WCOxJHAmJ2YQ8SJDSiRs62IyJdjWng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RCQxBrtiQ4I2I3Ie+/ELGibGsBMEHIRqZzIM3CeAk8r5JhRk5xgdteRoYBb0FeCrY6I7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EiWUNzDEilzLX+zIQGTtph3UIyxJZkdB39gbsmYyx50zdtELYh/iPsMnXEN5oZ+jVfo1+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DfI17C3kzsTbvFoheSNnGwmZGz7IGZYBpjBTfTEt68mwh+l2ydFobPyKMY/SjA/T+aFP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v0/Vi9S/yNyLMUYemFhex6YLCHP7baQNDXqej9b9EaPRifxL+JDPpQr9H+6L+QlEg8ES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ZGbnRYz30vA+bs2IW5YVUPPkkGiCXZjw76G1YbS86aMbqRO7G2eS9xilY8qUUkbDJTyZ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FwyNTY+dxSGweSODbReYJO0NPAhD/cIr7GETbZBxKRYoUxSJwodIxNSIk0IRDNIn0zo2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DIrgNZe2mxoNu6Q3Zcz2JuGE3hCwOE/0ylO8x/ofIYSex9sfsIb6PoH3mJjs/rOSR5Hf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ejk3AlGyZgj0t4D8F5GQioA8wLhH2hsqdCmrhSzFJab9LE9AXDW0QvQ6QsC1zpsM2Eyc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9jb+Aqnp6dmZdELV+uMHli9LsSP550n+HBF6HrCBXAx03O4alDyyOFoakgaGHP8ABGrW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/wDBjQ0Lv04G59AtxY6UFkUkQjCEoTxJCFmTL2G5YnI24FKSJvYqsCV5GkVFNMbmpKLG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dMHUsqnAaki4EbUM5CJJSKCUVQkkPzTsngbGxbyeWlhFMKSwWWF/YOzl+IWYpJDZuOx5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W4sD6skjY15QS5Y+Z7jWIQ3lyW92xPw3wJm0Ega/EiIaZdn/AGiF/qRLt7g7OlGtXkZY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wX8r/TsfcH6CWP8AEfaYoyZekG6wTGSXlmf5uyB1Z0P9yExdNwEt+BN+gR6ppkTpNPpx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2bn6CYAsE1oSI0icaORGwlQ9IMG+jFnko3HlH9hxrH6NtXg+w0ahk0Qsa30RgFov8Zfw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OtO8WaXaY+RoaGtZ9L9D0ej9bDTWseiCNI9CI0ggtaIjVONNglKeT6REOUJ3eCFOBFkw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khQt5YrZEEkWM50TazoXIg2NMSGG3TJvJPMGKgyViRXtoWI2Fk+ARNmcD0ZNimJHhlxe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4Fk3zpL+vZDaI9EYzB4Nh4BJwfZpt4RD/wCAW8tsTPDMTAt5jcPCQ3w8hcPKXsf+oxNf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I904NeRps3sRJmQy8WJV0M/gp53+iPvDd9k5oiMVck74OtxxBDcsTkMe5piT/yQLdjs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DL7Q2PyW8vRYPodHgar0fgGejCPpaIhrhkhuUN8PSdNjbRbjpelZCcCDIdn9BwbtPb0+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wRk0QtGZ9RolovRP+VnqX8MaJEwYsnhTMYXKmR5jdkD0DXqn0MZH8T4Dr+OBZNvRJDmU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WH6C28GGEvpDejZDW+h0RmxMboN7FwyYLCwqwkWRxA3QskC6HuOW5GoRZSsFrEKZK6IS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q1as3ErG9mkyONxNonGEPpEuAjt5fiKaB40RGSXnWCmeE2J3/Yt1ofXAFtRJL6yxZu8U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joUCn4HiwHsJznscsvyYZDx6aZeDIrjiMCkxyK+eaYR9ixIURfI8hGwf6XHhXbseMMJ6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Xrzah56wxn3hRyfSmzIq2UZrEaR0M+iG1NoPhEzUsnXC0eBmRDc6FibWURE8hMkd6vvT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P4pgLCB+/wDB4mT0Qhf4LU9F/gL1parVoYqIM3tCdv44MvJcLRA0MNeiNWMjR5H/ABNf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+TyPInyVyJIefANoycX8uCyfvM2cABZXyUwIyFgavS+jZaU6GXQzCWDwHwIc7xJwyyVJ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SHlCtj7OEFBy1fRImfI3agcGOCbuBttQ+SBqJ09h2nhltqSjgzexuJP6/SFg7G6HkTEl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hEFfvFF4NQJ1pe3I/oUPwhI3/wDYtXK8seDos7glZl5ZDhBTDTOZiHgmXn1/0HRiiqxC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l3AqPsj6RZuuGL9o0PqC/I9BEatF4LM+2JKPoRqssfMSqVjVVKjbROQkKbltpZEjKbEr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B2RpAya0hFZFHhiVZTQh+h6PBkbgyL+JfgwzetaPvj9P4QO8Dy9EIX/5ofFpGjRGsuORd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COyBqR+lFDWrH/I160IjDjpSf62CLn55kdQrNsD9RVC2fcBSr3EN5YdDwkhNyPtouW/u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uA7TGlU0xtKyxsYFJTA3OMDyNeR5HCBpgjuh260lGl+HJSNtqD2I9joTUQb4EqWOSUsl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YsCSVGSUOxtKylihZeh4bIZ8QgPmBMzekukRf27IqtIS3B+Q7E/9MIuw5SL6khdw6roO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3gSEcAh6vHoY/ANQinsHxDbhJDduNnltLL9tPL4K+cJOT74+iN7Ir42VlGz6h9ho8+jDp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t+CRheMDwQk3Ae0lyLjrESgSwfUMafRDwQj6ug4Ho/WkNUQiiplcCL30b0eBzSEszfH4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fXZ9d/h+UeRCF/8AjBdTqvSv4I0VYJNjsqn73wNckaDQ9WPePV/yNEehCRMRfPAqLD3i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dk6LQ1zEOoG5FBWxOBwDAxJWS4haTCWxgSPIlbGxEKRidyxZFBxKsiRMfI3KHoViSxML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3FIYQ8CcIENWoH2LEEQLoSl7e4jBKzFFIXeBQxRyd34hnDR+A0yPlnLEt5Ij+Q8NNI7y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JlMpo70NGwezLHwD26J8sO+yTwhMC32kJdx2shgk/JQTBoy/Q+8/Rj7I+gNw1DW9j6g6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8syPzjido8COfY5kROPNMKeAiS04EpJNSMlCU6dkRpUM+ufWHp9Ra/Q0tgzYkjRY79J6s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LBLcutoUWPs/6MjMM279W68iXcI/qOD8WqFq2/uwfX/mkn/AnSpNNyIJP8CB6Sz/AEuG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01syBo6DM6x6P+aCBCEJfF7yBEEDenf0PQ4A8OBFNEAcISZrI2ZUQMeRKCBtJFEUE7RR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UWZJizINBAKLKUjMngkasZhaNhjQlyRMJG0w2cwiJRPbGjwMZWWYQsE+78EgdZOtpFuI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l3/AuEkym1yMuWrv2RNxY8P0f8xk694Tyg0B7SbHsIN+8D3m9GsMLiRBn6Ny2QYsULZa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0AOef7Is3+4wOJPkwjKP8R9x+mMiLcktxcMitGOfjRGnayLwbVMZXhUPxkWFQoh3sY1G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9Fq/YUJyf39xWOhKzhr9c+mPT6K0Y+oLMKYUHB1pG4tW/Qx5OlpF6xONICQZPf8Ao/3M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tR99aoQtH2f9f/giIzsEfUyk4kwE0TgXITF/LGiNVUK7bitw/cJouJk+4sJn7C6HtCi9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iCNCQxkoLQefSxIaN9RDLRHZ0QimWUTXswQlkiYwciglsSbSiyYUlHZQx1IRVvESjJe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6VTI7K9hJiG3gwLcSWZgickrc4hKKZIXyg6E+hp8FMhtzLPc9yEigsQFE8olyNGVyq0J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8tpLuvL8WhseRvplU12NlKCdEm8MJnAW60I7hI5INhMbImcGdvsZBU7CD+GFNeHoiV8w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eqyMOfyZcZBiPpyD59l2LhjM17cWss4Q392ZOgTYygRLkwv9hUvMFEsn32g2HAtfL90b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P+8i8DyWWt9M+torEKVpUiXgeViECdje6TxGSShmZUz2HgyJEmcC0ekk62PbTs3P6XRd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wLOu/vdC/LpuIRutP33+f5+SnL2Qr/sZCXFjaQJDZYl+IcoUhMP0JhBPRfzUMhxe0YeB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39LH/AICELBAsIJ0XqerUTY0lkFDoaJnPgqpClW450DySPZ4FR3goJc5yIikW8E+73Y4J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b/QkJhtilZFPCRCOZSRmGi7YljafBQfk0hLIqsmeJIc/ROYvppDW0b+NkeyHSf8AjUf9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RJ5RArT0GKhCbk0QVdisbR+gk4KUf3elo7HjViXVSZJI1Tckfe0fQghnXv0M5ecTaq6E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P45DL/A5QMwxkRkBPMsgwmkIhF86MwB5hxpf0HIjA7lDN0N8jREfe6g0rG+R/ujyfr0W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k8karIcYavEjnQmQKoQiNwlyx76bkWyI8JEW0oagawxGkSTyeSJcYO0olbFdDYRy+RMl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XcyPoXeSo1ztA0te7HrsSXosrQ/1Oj73+tUIWn9X4fVF/lPX6EKc2EdweRYVWxwx2UO9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0QY8Bfy6Hj0P+VCNhFfP/KStEH1Bq947Jf6xWQ/cZwIicwE9nYJLEEUIrZDdmpIESvJH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IqEjeRTnzBF4j2IdT7KE1z6JW7b3JsW8kUii4RcxI4YgUVIkZBkNUYUOvJxAhMCUrA0N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dweSZvYY8WIcsiew4T9xZno/o9LU3kJNtz6MwpLbCxD2Y2yFQvCBKy3ivuBV3+KMgMxM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iWwSTBIYT1SiRMkmBqPLQxDP5PzP6jkSo+Z6NNGbww3wRMf5uiwiSfB9t/pBZGjAvc3r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LJ+G27FnZHdDmPLg6RJLCRm07Ze4nvwbaLN900DDRMkCkekGVxKKdi4miQtyoa5EGRCB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MUVa0D0foRuvOjf2HHoyFoaD9H4fX/xV/C6XxE8EViZz4I42JHe9iZWcmE9E+iROiD1n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WnD0P+VCIoQunBGs6vRDwboiJ6MkKDboSaaC5PZDpQSgvubRkl/gY+b5FMODpibRc9sh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romUmtGlvAnLc6N5IhYggt7JGuEK8CPcQoOMEONMDcsdOtNGED4R5FmhZOBxvoNi6DHD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zv7SIoBIhIWT8kRbw+4iBkiyfg+wJjr7i7FafzhI2nyJGEESTpOkjZJPoJckvn0QxjN5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P8sU7PuBpNFdx1S9x05JoIx4gPjHYcL2A7bXAQbsskpEjuFG0UUnwPbBNtX7C2IvJnMJ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x+GjS4UHkTWJFHJPI9OaENFkRIXTkn/gIclNVA1ZjlyKWHI2FHc6xc1on6yyvPqzTQha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wz6H/gNJISUPBEFFEjfBpEtt/Un0y0JyRPSdFpPPreG9GbSx6sf8UaL0Fj1O/qeBZIlj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JV2TcnLEPKETkfBEU6EoQLaYxVZwsqtyJJYE2hYEEjdtZJiRKpaIncbhXgUOjHJnAtC4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2IeRLRoroaOQbK2E7FJG7rBFqBTA3YqUOyqJymf0ekOsnJTYyiGqyNtsWCuhkqRRiSSS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eE2f6lCfseWbW9kKO0c58sxZ9jBkreNIq7gOEONhebC24Q/TlCNKQ9xFhohQNgfglKJK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iQzLCpuhS7afQLBBEMSvOPRJynhrbynliMGYxJPT7Bzpg8ofcCwIhcEOBW3Ea3JcDdK0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rOrSatHWUTEc0yWU8D5h8hKoZec2GQ50foR9jWnTIuPQtT7j8PpfxS2F6l/IyT7uje4g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aseGdGB1LGVvSeqESf4/pGbQx6P+Zatini0n0vRF+gPf2/BKxMBy8iWYECsUZHDcbigh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5DSTEkI2kUFW5YtyNHKgwmbhCZJs8EPJhzeRsbsT6EkdsaYHQ4dH0HkWDsJJMfgyYxSm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mTjLllIaHX9OyHHY8PRYFLwFqi2FEmSG3JPemATZlx7Gw/IbN+BBWvxQ2w/JmCSKpKmy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s/JwUHA/9CcjS2yRIfJBzE+cJGQG7e5gygKsx22iWN8nUE+cfR0lHhpZJuxPcYaHQste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yiluSw9x7Mv2OBNklKXI2vYyYel6WJJ5RFhstHgxM3JTwMfAkRtY24IwQ3RiPszaZxj9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41QtRE1PmMSRKw7FHP4FcITMIJ6To/8AHonSiR7UYGyE8ONUyMtIHJCz9UM23nnoUlP5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mQzHq/5lqfqJPVR0MQaMi3nkkcRsbGLTY2jmJFV4sTjRIwLH6fANMqE2G0NhuxBuMuyY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KGrghQMcrGkhwNJko7JbZJEMgkoTErdkHgip2GZEFBDViRKdBo5jbyKLDkw+dGJD+nZD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m6N+D/Ws475Y8pQN/PwZVN+Wf9AbOCe57D5AZVQYnul7EjLEw9xIpkVNDiVCbDXkjSIapb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xJCIj3P1P0E+I+6/RZs2fMXSTifPQE4wfdDC2MHPGtWT7gbIuROyCVuhyWkD4lTGwW2Y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P/txNW1m9hS/0SE4+WOnIIMLnrCTKpFbEmTFE6WQb40YwQmrRHahtDtEvglewlJlEw7GI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/QssX4h9doxqa61WrLTX0hPRpZJM45XhkWG90Sm3uFML2E8TOP4o/iejx7FeGkKwVPQn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SqPs2hz4C5jiU5Q50BGj0hZROi1a8veBTNexImdECqnSD57mDrSJFYzf5gyaWMf8i1W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V6H1YlCQx7ii1vsQsowxUwNbPgRQYE2W2OKjAkUg7ySUJQJ0pGN4JZnAx9BkCtkTtbiO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I7KXpuctycsTIezSWjQrkax2V0Y6bwRSrI8SJzjBg0IXfBJigbwOuz/yhkluiyb2KmAJ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BDlhKqcg1CjgI4NjMJOLwhkH4/QbZ7km6IFoMsmhfUuCH/qMwDLyxPhgabhuHwGrI9T9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W4xubOewTr5EuCx/2H6aWfwfffolJXyShNj7/RKyfel/ASxKTlHkifmw0OFJ9ImHCxXJ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QnyUJkT7FnSQiUUEXRI42kSiMW4Cdk9xjjaItyonMkUfdBhRM1M4dkKCg0w5bhpiwLwM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8hZJsTM+k6Wm5C4Mo35shVsx3SaLLymSM2kMj0FbdMxbeymK0n4OQIbdC3uDG2t8hIg+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Hxx4JLL7nuEll/Y7I8kp4/lYx6Sc2p4Kee5ATRSdawsSWnuETzShbkh9gQzxnmCGcpm1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ZJ1Mgkq0S9iG1xF2O7uO3Hx9jtDbzz5IUCBkuGMXZGj5eK5sGQVds7UmSQU8Bk/8QWqQ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TrRvRLMhQgpUsRDsxocJCd2JdnY6IojzBNNDZEm99R3Q2C5UGSYHuIlB0wTcki0EHY40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RLAksbpWSZGqkkW8jUE1k3mhJMIljIbAkbaKSx0jIQMNlf2kNJYJ2QaJi2xvb2RwCcZ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shCFQ58nEvcTNpOQv96EFs0jaZ0kcvLVpGN/fmRIp4DukYkRgmfI+A20DkFgNNjwiDKL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4ZBv9Zs/eFKCdnyfsYDMPvtFfPHWdHEvyxxFcJB61KKQyvsjkJljyYLs0dRs2bG7G6SZ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XPhDRA2XIj2N/IbXS2w6tDuQ6mwzY2YSZeSa8S0+CVMpifFkgBjRwoRSVXRCx2LI8kaQ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yFuUSop6dbmxRArkdG/kbG4RuVNkh59dPEY/Z/U6F+pbRIhCEI+xFhfyxJPtHgrgEJu3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9hMw/wCBv1NZdnhkKpOF/wBiivNw8t7kT9ARSZ9uCsUpYbJd3XQY9zxhi5BsfRatfdsT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zFzrMQJs5zZCnp/qxos8grSmQZWaU8CSGSg9gu3iKdh7pm/ybCKx4ZM4tvOWJ7vG6Y4D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/nXoV8b0NDEQyBZEZQ1BI7NnCkTwZEKGG5Jb6EjsyCkQN5OUnBSM5E2WMbFdo0WYwmoE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zJKSzYxhI0SYSvYhce4lAkzFa0ttqirnLHpMqBsokygiVbH5MuWZDTpWsdikSSew73P4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CDwL7mFJIlSs7kzhd0TxdhQ2pbPlhx8MbKruIKbihLE7aNLkoy9ylzQliSVUhF2rEkdp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1YzqFeiTHRzRkQJ7lwfePARSJuf2Gl4WNKwXRiIbGguaYWf4BBQpNcMrFEwnByHyGws1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oUXPpm4tvGnebPBbyiCU1g+kEQfZJ0+yYmspkss6uzeiUhqcnAkh5D68mWmBtmpZxizH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Ep2edMLBlGFQg4aIltfI9wccsiLw9Fh5LD02iW6Fl66t+DI7Pz/BkGXh97RCFkQiNJUxI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lFdzwyLAO2PIkeGhfyt2UIbNr3OH5olNj8M6g7yZw/4nTZJtyUU9m3AXZDYFlyd7myRt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fdDS5ThrkSkrVkbDY5Frk7YuqS3nI1jsZdDMWV2mNu0t028Cmz+Z7rZklCGl7cogWBaJ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xzNqkU2LrX5DWB/jDW4JbpuK8uzaNlwKbyMej0n+ZvosPInxaonR6iBGAzBidgVLGBw0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aEnE7CPY4QtGKyI3ErGhwNOBDSIW5CWCLGktjPIk9y0i9lZI0jpjwN4CN6Lm2JEG5dYP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2RGY2TwK1uPoaMkzY5kdu9C0xSRKhQKkv6dkRv4hxa2/shguMjkcrNjGZ7BMw55BCmUrd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ImI05WUZuo6RuB5cCeKNFkVQhPRURyOWTeWfeiQ6XOjwIXi/kOgz0xsSoK+D+zbiyziR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0BH2uj+R4j5n15MDbm/UvoaLIslfLJkZ9ILI1n2j4G0On5DzoqqljPJk9D+gxaNGxvsE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rB41jsY5JaHwFDcSThk8LG6EVsXfuTfH/sMvUM4Mx9s/Ffhl59Gfe0WhGRLasyJBZ2wt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NuUOJp4ZBhvcry+iHPwZzJPKE3YT/DOjPJPsI7I9yLHyRTkT3Bc8eRI8ehXXER7NqkvA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Klo1kemW6kg+18IUkmq2Fo9FNuIonkdLWxOYlENyUECZfBEjEea/SdzBY8kxipiCmPdi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DtKySo8WybaUPJQNw0OxXD4EzD9Mk/yEWTyY/RBKGobE4EEyB6MxJheB9zGLW8GMmZEL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QlNZ07C3GcCV5JHQUJctEsiNxGAqmROnA34GOMuCtJSKIvJgSGJTE4gYWtFSJS2glCAr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SKRuKTkdOYIWXIVrmMOgJlOwsf04RsJ7mUBJbs0Mm/2hGwnkIJVJIkTtDyjPzyKXQo3o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JFXweBBPuXJEVYlHuRVONohDYQe00m/6i8RAzlGZEjMo8izfuPduY/2GLyL9xV5Img+5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IUSz7PTsIf4tPtQh9yOtxqdBdsTRhpBNal4RJlD3T0yRURLwhKZMtWL5HBCVjE2ZBFNi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tUZOiDBehD60a6GkQITDG90h2tNEGsoTvoTgLJJ2JNxLDP6TkyDz6J1zZ9sf6PwbL6c+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y/0JiG3Kkf8AYELhX5RBmfhkVgewn4T0NHlI8bwUwghML7o8GIssR3lexLsJ49TY3Aqt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UPqeDqfsacI/KJXKvwxjb4TaB3sG0SlFxMjNPsU5RPA+1zMuTaW3ciCRuhcJdMWzwliE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JUF6birA5NkdpyQiaIlbjYAZeAlNeEqd0ZLbRpRIaThmqmthBiM04huRpN/wxuWlu7PlC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eRDzRB4J9K0kWdFnRavuomPFqwFqtDkjNj6Bu8s5LgzXBCW2qgW0LsvwM1ORk0ZsJYj3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loWEpcDoXgdSUYgYrYbYIpVkyyUXZTmiAsC5G3IongvBY24RghuIXCWlSJw7HuPIljqv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8h42B5d/dIhKCEhcj4EJLIl0Xk7mRLAvshhJ2Y1ZBpDS2uxghZRaXI2YSKd1kUZ9iluf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WBoM0NLPsSYJoG7LLs6f6zB50PtSvg6fYn05OkfVjU5oZSky3FgaYSKYcjLTqEActzJw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W+yRIkqTYS3JEakjJJVJIf7iST+jxrgfXQ8FJckYY1xtxbCYcITyMjbbrkWk6+Rsk8i0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8hrLspuHSJGyasypEllGH2M/4Bmz7RRvb8P6PJ9d+H2tELURyEPd7ih/8hI/BZyuPIjB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268EWT3KlHlvY5JXlCZhCfQ0nstFxNPcns5H/AJDwb3GrcNY94EnejAk7d9DJhPeJlCTh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sIkW2rmk13A/ZTpsaMyW0jehXRvCJiKnKuvAlRP4WTvuSI5NZt2IU1Jr30NhJch1wOP9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0uHuMOjsJCcRDhjdjZJwRZvkTtmETlstA8idvCfJj1p0AlpfK3RB6ZPS0qZygwFMTJJJ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e3jVv4Wx98LgN/sQgQm276FT2PQyxImUGIjRc6N2QPIuhTOWRnMGVeDHMbW7g2Glx+BL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G3GPc2ghxBCVMsThsO2DgRIro6Fki3hEiOET0hqxKRuG9x7M7Lcy4DcoFt/WFpK+efSC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YaCwvA6G3gTNNodXcg5CQqq4aV3IBXYM/kQVGYMnk2Ehfifpk86PBX+nJj8knKNxomam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PZDJBwSH1dEmx3ljRSDaWR3HFJCMSvM5ibGaopkWIo2nPUEyRnPMdnQ7JBDUlF9nJvyb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gqgx/akTWccN2OKd9C2REowDyTsIkm9Gt9JEKhtIFSkVyQhIbW5FmEEIoIrpyWK6tRBk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D8v4Lf8AbI3xzJ51bi0f0e9EeSXK+x0fuQmFflEGUfhlcI7SDw0Tq3ZQ4q8Mns57hDn4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n0OA32YWU/TAmsIu0ZEh5HCf7Jq8neexjSvEMVtKNpkZBR8kmRtuiGN7jE8E9UnnBY+7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aJqpL7Nhn22GAuEWCyJqBN2RKa2JPBJqyLGIgQnUy2NDhoblkNesFqjBDaCe28jJ7Fsx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jTyluOFd+crWSQ+aFDwMgY9MIzgGEeiZInohE6vrjIjRFlqydHoh48gjMv8AQiyNEj+w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M2WKnH2LLplpjpQuyfglfIVyGk5FKXLskcwrgeirwtC0hqSGuTMZZMoUsxkaU4IGlgKt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Elh2CufZiJj/AAyISwzhmfeURYZf6wiJT7L90Hd5HLgduTgfYFQ/wfSjy8lQ+L6WwtGy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RKiBbOpk86GtHcxkmGMSLZfOC2PASjln+iI5EMYQvwoZ9I+s0+3PozY+0KAjljFjyRj8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mS+CTZd/g/Rewm4+ITp78hZ8OajDorDZevY9FkXAeJFY7/7RtXaQSh2qZQeYIaWYsbpc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bY2J3L4OnyJRUMdZ1a2YnZ93/Q9dP9hY7i8tF6P9jsn+DORt2HBD3JbMRzPYngfhk9w5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7DbsIbNPc4vmiE5DN/sbIbXr6IbLS+4lkUIIsQofZK5sTzRkTWzFLnTtCNiC/SSWS8yQ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Gm4+aIyXp0tziN8Ddkzkk73EHkczI77FrcaxtCDcbNNiIkKj6NhCSJEy2bC+QR7ytCSS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p6MZGkCO8rslXRM4FWiEIRllvG0EQQPD0Iej9H3p7CB7W92QR8oSBWY+wlEJSZwFSZZk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Se+NBFMwpOhuX1o80J7bjSgm5Yq7B4FdCblDEVIhJxEijaRiQ3I76HiHk2IcFYohqzI8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HDI5SJPyLbTFl6NDIj+jwiqfafunbvOhfhGbyJJA08My+R4Y0+GZfOjY0D9Dfr37EUN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yolh51Pp4Zb2PwC/CHg+ofWQvGhfSCH3GjPTL5HMj6L+2bjPqM8mXI+hpkhuxs5SUcXu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0kcTxDqfCH2lbEmiowx3EPoe5VgRFGOW+yEsyNpPAtvCLOo+CHhtip6MyLA+A42GlA4k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u/TCJY1oiWtzskJrs5kjLORHTyNK6fpbvf8ADd+haWlJOlV5FuP3Iawj9yf5oVNHegmK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TFMo/DJ7k48vgWwNj5Ge0Vy007Y9R/1JUwhqbaWBJdKrMaiDknAZEkqW5QLkUEoJllLs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6o3AX4SSXhqKCmuXJEywLBvgTEqbETe42s6HBZCWxdROO2T8ieil8SIjRnlLBEaLUVCc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xSiHBobjcbaN6eBOsiZmnpKFoxSsUOXJGOcPsTExCyI+i9DOjTkar1/fnzQcwsjLdlHQh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siMmUJpNbDDW5BNxlk8kQfJ7B6MW3iBqL2MK07Kjd0TWw72DSLwOlYnyTOljcRxR5ocC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CXE8ixT5CSeWSIR/V4QtT7b9KmzenID7Ax5n1v4YMWSyNOtjLQP0MiNPb7idDZ9EZPJI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OvjkyfmPqoeBo9j9PoNe+gGfcE60KLZBko0jlkezPwJ3bpIeyYbclwVPYHBQocw84pG9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hF28h1p9k8hRltkmSGRZk3IWTahDfXIdqhjE6Qk3whZs6Ctj/f8Ap9I3Y9EPGu4+yQO2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N80eX59CNh9X+6NufiOGV4ZPb3CF3PYh5+GT3WX248oT8IZGhnwdAe7SKuPRg8m0j/b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REaE9ERg3eRMDCpblVWEiQJO0z/iPJw5EFxePgxJ4Hm5jwSmdsLYoh/RkjMCHVBqJt2F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y4h0+Q9i2QmduDcUOQkaTbImnYofLYFFASlsdjUXaWQZO/KfuRDxU+B/NdyZDxLcLBlW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keR6P0YwTQk5jzo/RgGYKCHhjCZcToWiIISG/UynmjrsFmfZaKGmFjvRy3MBqBgQN1ge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ljLgbGcucHhDUlBBuVXA7GSSmRpOg2wK0obgdq5ZBBay2QLLjJ5N7FJUR3MxZR8AlkcO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+sIWp93+n0DBin0x9g3Mx9R+CwWETt9yRWfGP6m4sbU8mXgtVkP6rj0TvpSaF+dFfCjE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kmTcYSH+WlSWCBGUVN7jHVxStENYllKRn2yCVcS+yUpJixUCThL4Ps6ZGB6fSGNPczeR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/MYMeejDXcnRoxY4YsabiagedZXuZZuMbH+z9PoD1Xouxj8mXyP9P6fbm70Wi0K7QSf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T2EllBHdJ7CdsEjwj1bMoNwQmLByITAe5y/Fnb4TnceUMQNOyZH6aL0baX7GMywUkSgY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CLEYSkOSZ4spGEt59gRO1aEMTEHSpE5ipLBsQxZtIH8JE6mmlXOjd0xieW2hPfREjGb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aipU10SpOrakPIjMhc3FjIdFQKltETsGThtlscNoej0esjuBVhk9xAgwIQnGBy7EvoxB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sTDIe6brYknynomyZyLMJUYKwNKCok3ehRzo0ZQ1dE1gwiRribGyZQuUCEpyRF8FOmjT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AbWm+aRFHgk8D2SSMhHEnl2NvazCZMDhp4Gwy/1hC0Psf0+kbhoRfwD7miFfjC0aTHq8C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U6S2HkxfpFnaZSn9qhDMSGpc5LtW4olo02hfUdDO3KlAZxByJZXkYuShqyMcfAklgXsO2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68owoweX+6LrRI02BwyuDD5Q+hkBiSJbrKTNxv7uD8Ajcke2jE2YNjMjZMGWYUCcE6bB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OuXnRi9GLPtDfM9UTnRaLR/Wc6u3pTykxtHxIe29rIBwKfKGCiadD2FcR8D7woYQbFfI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+jir3Ahw3uhQ3c8PsySyXJPujoDKVu6Pyop26Xgpgh+9ioB2OwvC/cT3YMHYgQksL8k1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LBvQwmTTOYHpgnomxJNkidDYsCHw+XsOFriRZlkdMyExNtplZJNwo4WsY6/g39DFgQMn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DidF/E0ODQLwibeNQ0PAuGg0G7RMomiHsQIckJMi9KLJvKOQqdju8aEoqJYlKqn2S2B7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gY2Z0SkZe4rQ8FJInc5bDcvYNTe/Y8YkNkbsML5Dy3sYiukI3T+oRjPuP0+qZDAt4R9g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aUT7YsMpjSWB9MfoZDGp0ieDc/Gfa0+gU/uUW+RLGlpT/HEX/oWfWINnyj6uj+6j6wZ9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DGmUfoeTb4G1n4NK5N6MztqlH90fmE4E5WdNpJMmNMPoZvxptWiJ0mtGcG5ZaZx6+jGrM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GBvotEbT6S/Ri9G5p6Gw273Q3yZ7iGQT3eo6aeCiHNl/+BPDe4ksvYRWUntougMnhIRP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yQ1BFLZ5Q9hMWyZuFFiSRUOCYc7BcRE5XZAzcGIkLso6aULRPZ+DpHkggejpk2SJ0TXA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e/phN4GltomsZOjyP+JHkRA7ZtkJIsWegeXpIhOsi1b0aPAYVyREux2hNpIaIxXIyEKs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RbCBI7ejFY1yHRbs5DfsklOw8RyfpHuG63kgwyWxEqRD0RTJlwEaDvMjZ0lRjsmagaia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I9mQluaLSNRMgv8ATwYj779PqGLEfUH3Dcf6n134LLyZmN3q8Av4Z+g1ko+t0kRZ+T81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fcWOmfQ6fWfp9Ytn21+kfZ0+mfRaP80+uPc2cYE+R6I5MgTc4o8iJ3uiVaCCmm0NA14b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NnueWLZHuSthKxCOiSjqRqBONzoUCtgzZKnKJllrOBRcswPBIhEQ7KOr1mzyKfA2fsow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kmzcJWo5Hh2Kgc/7CSDhhE6rR9LVAQtZl0QQQQfUI0TU00NCfMSN8k9KnQ9u/C0y1Nhb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dxm8CFueQ3A1F2NxncpyNLYbExpMi3abDwYE07IbTa2JnIyUkj0bihsmhvTckmyaM3kse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7ajfJN4x59M6kPVjDRHIyA7ipI1qSRSnqREy0PPQnlRorJy7FgbhMibLRPKEYGlBTB9Y3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tjYTSTENgbR0oJ9FEURfZKeYH2VJMHaIzsLJjc5HjA5bUjp08i0HFFkzaWGHRW8j9PqG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PzG+J+ar92qsH0h+hnp9JrS5yN86HJNnwJT+tR9Zi0V9HpfwP0+gMPsL9PpaJ8AkMrA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mJSERQSZeANUx7Qejskiw9eWYdfsxwhZJcIn3r2RvvmIsycZkfQIaItyBDggvNdj2FQb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8sazaL9Cc6I2YGo+xcCdLISvJKJWzgT7M969j+ho3FQmNQb+dH3pOmTceJItNpB7/wC1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ydB9cRLWdEKbWOdK5JXJK5Fh2qkSa2ZeBLgT4RPoa6HA6MGhYgxptZG1S9kOYbxlE02ew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nF7hTEVyKHUkDinG6MjAjkTgyxjhKXBemyzZI4hMTTcEFYiFT35KRPYlDkjYZklxNqIj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kjTN5N49GP1v0qxa1oX5gxEi9KCc6N3Gn4xxC5MYuRHHAr4ox+ApSxY1BFCge5CQ8uCRq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vkLgSPnSifBHyIfyJGINEyTOw8IHDvTbszIxFySYxDzsfIlViUKi5yWa4JRBNXSN1jw6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/IWokP8AS7MHjW+kipPI3bwPPg/gnoW9wxaI+uP21V8TRWn3/wDRk8iZ9VlF9fwf4DKx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SVIltfhDE6cq4IQkUkeD2JYsasqDVFUSvgghRIP+ZUwmbpP5ZUNJlsccmaMRwn2EYkOQ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mZ2xaZVtofmBL+V+i+xq8lSfbj6EfYZT2iM2Lg3sS8CKFEkzuJ1hjLGCxYG2IZK5slOi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5eBObtGGTJJRMDcllaeLW9HpJiyg8iE6SfI1v97G1r0FNbgm3TS7wXyUoQW2HkxeBJcaF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RHobWnY2LFeESJSjSPI5aymJgnVEaCeyDSWUqWRqcDwMYxpTcDLKBvAhOHZB6VySux9w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wTgjhT4PcE6JvTY21kYtxmNsg5FJcvQ9H6p0ZPoTsQmNpRaY39E6JEEaSJy5GfZRWEYB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RZvIbBOuRV4NgdqGh+BdD2OnkyQiQ9r04blRdFxSmxMZwTGcjTaSHIyjkxx2FbGENK3Y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oWIkyoyN8MXvQarcVp0QhR7iNRvXr7DDof7XZX2aSyfgPuCMh9B+CwI/f6L68/QYkxfx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KX2JqRvhKr6fhNiPvlE2y7klVo1kjs0zjk/8AUCGDQUidLwNjfGKeJo/MfXafbifGIPuS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2PA2FOyuDJ7G2TcfQuDkTo/yMyeBm5Og8jUYGpg3sfQowLG5s4HJ7DOrZVbYlhtJMnGEK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uEN0ik3Ec5vpsP0YknlJxcQEn+7TFL9JH4RCEIRjHoek9k1uci0SSN0ST6Ex5G2pG9FvR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7DS3WLxiUTMk+0YQPRK4S1schOLHaxkoK2fpIiyTdA8qUpoyyYwSSNJFJjieMRzI3puY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j0ej/gnWRhaELk9ZE6PTIZmU7CmWvYhE7RgRUjtjblqRoDtjZHkdWWSOLAmmhDG9hZCw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BOw0SbJlVo2FsidiWxhFEMhGBuuxyhXkNWq3BjGhlB+ivOSXhwEJXppLlobTqZMhNk34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/Q7MPjU/CZvOkZC3f2gWJLCe2vxoIhn0Rl8i0/EYdV/p4GtrsRmKeHVNn/pZg8G2NJJf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6f6YT60J48DT7fTtxkJN8skZ3DuahGyT7iI0s+8KwPNGN5MnhonAXJDLYcjhZSpkxguS2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LtkKexym8EpOsEHsI8blGKdyxHA/5MRzp40313H2xSpK/wC8MkrZNFqsiHj2yUTEyWXo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rInojRBPye4xg+RO2B5Ww1aQJZySJu8D4McJgszgh+03KUsYzm0+RnfJIoYqcp6EFj4Y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aKmoSndIYSUXuWiThpsPcwbarI8jtQiFGLfbGqbqpG1Na2xKcFyY9DZOrJ9Ei8aLRekc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s8CeTlI93dtwlnkokjpN1kcSYy3H4vosijG6VEXY6KiD7HaZlitxpxKKBSjO5KQ5kXY+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0KtlXGDaVQkk943JwPYXuMwG5yPBBKMB7QSjnlk0m6E9g1zQnLpjmKR5HSmBQwmCrUSj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l/X719H3Ufa0yeBpX00Y6EzedfqzP50SfnLKUQj+30LLeyBKLlpFPBpWcX+7kpA2YhYQPT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cqoHY5sfpDgo7uKl4pMrB5MDibE5WvBvbRKtKDS7X5HNafJETuUNO7+B/wDxEN2MfLuW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aOCaCwoDdi7MnSY3L6FDY0mRkm0d4NjFkuXItoF0EnyJWJRHuwxbiEe0jF6HrgtOiffD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6RohsTNiiskGTOEkvI3aEWCbLm8H5LKVtuLqhaWGLuJN/SNDEeB6cUQSAbl9DUNEyt1ih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m+o8DluNhmQmh3nR9ayLJubDXoux6R8jxpI0ham8FArIog4RoyobkNg+j9D9D9SFobUT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kHaW8GxADmZlm+yKlECRLa2ITVoG92F0TEQmhqVgQU5MRuPWlbJGE27LumQS7HKmH5j6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jcjfVCN9ENxEKlg74EA3YOCthEvJ4AyNDQcqfIpTNUhN0WPJMkSwyEOciZUGLBUSUIa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QhuFJeCnkMz+j3pZtH4vw+4PJ+A/xvQozeREemS/CYdIKeaJ7j0do/tJiMyzlv6FkwNw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0wnmLkuhlneCUMxFMgxpKKDR5/sQ1yZbG4lxyTkp8DJoLfgeESYmQ+z4Q9w41tSPOOSW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qEEqEG4gRt0foxksensUXwN3yPkmcD8PcRuJ5MxK0i7NiY8G1FCboKYcjpUiHzkdC2KS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p3FW9jL3A9KWIslEibzA92He5fJI5Qt0hCFPCIZNnZgIkYwmaFRSIg1qP19EuMsa4m8R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OTHwcMzSPtaGZsTg5k6GGMQ3emBsRuN8mdGXYZHoJUoVo5T4Kael5okbEPBh9GYx6P8A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KO6RdmP4dxKaY2ZUtFs6iAbWNVQ5UGKmSYNlGInRZJsspExsiyITgixLERSaM1kREZaJ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J3O2B1gfouWJ4YmQkuyZENWThJEOQ580O5FNhNyaE3kbioMDa0j2CFyPYqJCssiRWK3G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9Guizf3kxM4j7a/NI86P0A9Q36CyLTmbzq+2vww6/ZGXvos/3LWgtHaaEUKc5m+BDFkjB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2MwGih/0M/7EThoFYSS4NxAWa+lWkY0xwQuHwU9k+oJjR55bwB0xox+WZhDvKELaDcGT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6MaZ5HfkGMyllzg5HhaHGxDkuHJI+RCY03HEQQSbIoSqRlJaYJsJvdUWPjob6tBG/pRN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bunQZcjcCdibkTxpIzNqaE9TkeJUZE5XQhQW1EOQ55EQux+x5XhnZHsS4Y2yIsDTAYNl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CPclGVIkpcEjbHrRNo2NhknR40MRZiCkMdxI7UQL7Hq86KrpQJoV7wIgKMlbJj4F6bH1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6FjRC0WNCHLPITyJ4PBw/Ind8CEw6LCkslcl0TD7M2KEGopjMvcaksE3sITQZ5ncd09h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6kUhYklq8imD6I5NgRX0JuSSshp9kJboMpaF1RKcDSglZjcoWaMdPMshPYfEcSx8zqPc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FjycFnY0AnOGJpsbeAtOCEsvciBxuXgsSblaSg7fBTHwJlgTTwTc1sh8qDJw1s/6edcj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8T6jVqZ+xvp9UZfOqva/9H7C0+5LN50WV/3lDVFTnScIaYBn9DImklG+jQxqf0sWF4M7H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0+0Ru4J6Gjzj6gbseHyfeejKs2ArdWNmC91o3WSFsfuxujcf3dBwAbSkTkbsi4WR5L3d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hYkcMY8lJAyKJGstMj/QJsslCe8jE8ar0ZJMiEsw9kWHjRoGwhyF/wCgTbovomTcTE2s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hWPvRY7aEhtCyJC5PsdtDdcCVX4bYSaTUhdEyq00PiCJCC0wmr0aFsc6j2DYR8htloyzZ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qJs6Hw9KILHQg3R5I8kJvc5Ekkj3tAkOprVkmUmhbA0cl4CzXPbJ+TTHROj6g+xvH1pv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aZpOlODxR+BeTU61uIk7SxpgjuJQ5u5Fyh62HlZLvyTwgaBQPmOWldQ4FPHIjqqmrExD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/OrOG0Zp0hSSoZFEj5EBun0jc+CXgaaxsxo/9FEDfZ2RNjewtKkeBJQOHZBl4JQ0iiI3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kxLUNpGoWBd6Lu0ZCRXBQR7MESFsQySxsGB1Z54LFdmAyuQ+OBK65s/rJv1Es6fh9ozPx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9Hfsb6Z+A/Q3+utWfvp/W8mMoWZ60TMTWp/SsVR4E5Pv/YwTwSfl/RNpPBJAE14BI8M+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Hl2NQkYPAa2FGI0hlySn4RNj0j7n2PMk2KA3dicMe8icyhwN7MMTJU1gtgLZF6ZYdQTu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JTqNm4Fl2ntox+ikmU+x5l2bCFZVMidWLmZz6UkkkLTE4QIynnJMIae4aRzZD6FPA9NR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ciG/sMWkVKoXyskVMULvBkGpEjwxshtmMlUS/Jvgan3FN09rKj5Rh5yNEdMC00VXo0Md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VIoRtDokZJMUzjItzNMew8iYpRR5HONEuBTVQyFBEtxxGqqWhZbj0fqY9vQtEIWuRjnK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bHvEBC7sROxO2oRTvMTYmFO23DmKiP2ZwinaCJpSZeBRtGH0UvyyEjgI3HkC0rcpkAiM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KSDMyEuJtcmEXIsNOxKslQhmmYjLaYQKhccCk6kSCRmNfQ3xyeVDSXgmWHUg9WkuTIy3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M4iG6RysGnIlGSbqxewngbdKfARyx0G8FUrf/WlYf3k3GOlf6MH3tGchvhm0eGX8k/QW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6Z4xC0b5Zn76YINUqzvXdJS0ZjGoClEk8FO0owNn1n6Rgh5FrFMOBCWRJgj8R0CyhP7jw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MJPI3DtHVUOiwryddHiREtr/AEkFZ9T/AGG+cDHcQYWbGiwkdEw6dG41GhiwmTyRkLHJ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qZRE1O0LZdH3xFNs30+NPOiEpwISnkneSZG4yWNBIrybjJNyBMYcDJENKZCvlGBM7TaQ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iv7I7FPNNMU6jw09zcwQjBHASVIbaItuBNgb8DUY+RlS2clk64oRpHDE0+JJtjkoFkps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bCyGhDSRQuTYaV+glkxO4aIRNrRsjHMLrHI3S0lQNyxULkxRmLMnR+heteg2q0OhjklC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jymNwidDgklBVhGnvwJjn3cpsAdnk8VK4714EzM03SGRm1L2kqjizCRI5sYq2G5yh4Qq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PYSTCkpJydFBt0ITkHJSDGmJ5jIkvYJJImFsa1CFJE2wrpkXBceBonaivgRiKDbFMbV8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m3ToUsZHUN2TNOJHlyY1QmJCG8IiGN4Ukt+BqJ7lEYJO1I51I/3/ANGQv6ezP2MAj+l0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oyEp5GXyLOmV4092jx36aSR6OxUTLmYz7hmFGhyjlX7i61feRLvHeX2F4nStciT/AGMb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J2z4GwV4SJ6glKBf9EW/2h2W+GGmXgkhuIQc7scqjTsKpiuBJLKELiBbKexsbcPSTost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TosYsdltK9xPm0TaxgVJOZLKwbFjZ7GS7CqRQrYKapKEyKCh8hOZDE8DVVsF/BPpiRh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RsDB5foWBk6SSLQxpTZuFPYkJUTojE0EN3J4wZJvySmmU4GUP9hmpUuWie4Gg8dgT1KN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pOWJWvwEpRF4FFIZkTMQ8OhoeKQQJjFm6wQUsFOFjr0obHjTIe3AwxbNOhosW1bFIl4I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yNguNMOSg34HJ5NG+iQjaZ+i9WxvUxC9Icg09xB8hyyI7NohcCeCZLdErlCUGgmo3KrW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SUolxBuYmCVDTjbAhb3km4eIWjtaN3wLEy2EIqlktkMDZEkRCmiyRu82YFsRszCjDE8p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nBTsQJQSKpRpTklYYDIiTaG5ZCa3G7EodSR4DxgiBia3s8FEUGhgShU4GU2UIbBdCnwH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KKItbgjO5kBGJFXy/wBabf15NxgtP6fR9o3GGp4fg9D9mmsiPuL80MPU5kdsaUhF/G0n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cDh/LfcR/UFOid+9JGI3M5XoN9Lokzln1CfAyns7GK7PzHkmDmjkhmQQvbTIKCWr9zka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grbA+ogwJicPoaRm2RKdy+BIOMGFPJd5ZuO9MaWPMZPlaJ4NiNMNEHZBqkWkZHJEjwL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M5NHhINkQcQn0KWG+NBSqiXcMGVAq1tL9jU7eEJ5iN9IeMUmfoPIdgNHXCq3MybuuhR8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T6FNEOwhIl9g7ZoXfLGUWAxORciRldGBto8FmZDY12fQmTZ76hMbIeW9JJY7hlpFTkYh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5WQAkEInHJZwTghjPRbazqhIw9V6mHoLcToqSI9wgyI+CMu3hBVPJ3Y/1O5i2nFyuAs2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I4EGOXKW5wkfHBCJ4IcEcwxefJVGFjeGK4ybEpI5V7nlGREHJBSyQVjsij2HK18CUpmb6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xyIh2WmxOLIMJNMT82KaoMkyLqYiU14JJv7QyY2FMk8MRt/c8aGpVUO8JIaO1AoMJM2J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kx8DkgopyStBsUJX0nSIq/YSWxig9vP+lo/o9mbwYIR8g5jfRxLoPQ/UZhZEfaX5p4a/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/twx60BTFOoqK0l51QZlAxW+mKEPRo6kNL4qCUsIaxj9yYwPsePEhctkG7FgWEZMxsuC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G+RakRBvdohMlWXRFpIebwTn4EGjjKLbmEPyZOBI0+AksxtQ+xHKMF18UPn0ZaKRW6Go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JZTNiMjRuKyNWIjSefQiZJOktypTT5OmDo/swaCSqGuGOGX9htQJzD7sXcDmJQkQoOl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TFVEt5HLMbtituU6REIJpZho4xNtNxFHegjOUhNydgtSCb3TEkxOh7DdoyDRHRZuRknO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exkjUJG6GxtT2ESY6JbWmK/FLNkEHWq2KrR51ZuiZnVWKguNEMwMhGQh33YkWnKzlDRz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TT+UMiKX7iZsWJfI7fZFSlycw52ElJ4I22wiZUJj7kpEMkJplEE5DT5Gmuh0Jk8IeG4h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ZiCMYFC9x0SBQULLFcEwM2EN8G9sgpsbWXabcEGpbMJJJ5AWXehykZafQmi86Kbwdicn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9IcHgbvAm8ByUKC3kK8FSpqSnHuSkpchCa8iIop2hD1v7FAnI9v6wjef2+zN4MEbGf2/D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38tBuLAk+X/Wnh6i3hfb0ot5H+GZl8swPx+hORnyFGUfQDznUGVMkY03wwI32HaZKEPd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PykXOSVsh0rdyUtpZNd6T6JIgnwj+t0WY6mIMGkNNKGPGSFJwYkvJK3FRrYcbKiDtRs5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/wCDz4NkYZFXZsw1HIrhZXS86UXZURnkaaErkZ3BBYNx+iBi0fpS0SGBAVM7o5NFLY+x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SU4slPEPQapE0GZOW26HYS3JOJE+RPUcAiYloXVaM6gQMDZr5FiGNS8i9nIecky2J3pf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TAYpSLGWhwVDToNiaJqiSYbhIWk50kzINjRYFqPXI3NHnRaFgMfSFqhCTlsv4CmA2L1j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GytLL5GRksalkzR5MgdRUj4El23HMcwPKDtrVcChWRLYbbYJbbTki8C68CNrYQhyvIbC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EOoMEpdmeHAftJCfaZy4CS6IupjlZYIlmTSmRKipIRTlvInl5gdsbhrcUQfku4oWXIi0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mfkfAUVMfMNWdQJvyGnK0VmyJSrQk+FoKKRsouPInKNNn9jpG7wf2+zMYLT7DT3Gh+Uw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LImPin5pLTIYg8OvyAS9EnpX4Mov2xxl4BMm9I3HI+4sBHD5L7+YoXmBBihzCFLGI3A9o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3ApFgTrH2MH+IxLM8C4itphl3CKkTv8A0P8A+kV2tRgf9Ud38BpOVjwJIkqV0Tbfgk2C3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ckiQ5o5DdjexuSLfBIiD8IqRUb2yLaZJUUNtQlAxWXbbcjzhwOD/AOpnGPGieCBJumKa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ogg30ei9SNh3f2zvE0CGO2BTuJhC7C7CCQTUV8kK5DY69pCATvvwRPmTLqYTsTQ1hjPk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7CRoxQx67dBoVNm8xKbGcMQ3G48jGxZGKlMhCHtDkbS2fJtZEW2bCUPFoseYGmsF9sCs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oUMB7RsReNMBwSDLStYJWwhDD12w7sI9hzLtsmTBAh2cikU/I2kjIrZRTMInsZRfIksXK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cjoD49G+RKnFHlIaaihvna24G5h/JRzBJsGwts5IHDVDhcryTecCOOA3kyxqASLLKHdr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IJzfGDC8iU3OdipgY4IU5CRw2yJCtmZKOhywSQzbjjkTbYNCTNKCVJZIc2To0PVYZMKZs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kShmyRnKPeRb8iT/ALMI3+D+12ZzFaSk76by9H4NBvPvBwWBgfyv9DKZxOhT4fItFp5Z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sTW6VaIEFhprGTZLyV/6jMI8HsMo/cT8kpqxlhdj3Odh+WL4qibwKXGhIwbceNFSEni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PZHWpsRsEeS7zyzCG+GM90lsYeZedJ32HQbLYwLoVTdC9aOmHge48QUdDnCWwrJD2ncQ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U7jJSgVJ7G79xVkRT2K3QaNRjkzwkyX4FsIWIJMo9NhcHgiNicwFoiGId6RQhDWj0wx+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3J8kiWnxGrQ4aEqmTPKbESRGW4ZVAmq8zuOyhIjYj9CMmThGJZVOxBoOpHTgmsabpD0T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ZwLBkyrRFm40MMkdWSLGSM7HgTLDgMmK2eA2+Y3sIzPLxoIVbsx9LyWgdTXAYREpL0LL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maOaBMxB0BzluZzJKGxAw6FJ8DyuxHOdD0EWuYHVEyHNyQ4Dm+RqngiTZn0Ns6GaSlVt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CbRy3I4EsoLyU1UDRTfgoXG4mY9mOLDSUuTyQyk+glMWKwZnMyJ9w6yJ3XGSQ4STol7B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HDkWGp40MNZJJCM3CWXFLaBZKBggsFOxJTSoir6llCEogtZLdtyCge0of/CMPDTM5t0+2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abcSXsM7FnT+t1o5RYE+cYdaxd6pPUD38lSYs5CSXB907Da1BUn5DfrRzp6oZF37ia8Y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OuBPnHJHepbgobQnLE1RtkMyMn35Tjw4D5omVLr1+MmSl8C3sDUdAJ50olODLTJKVY4g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ZIcEq2gmGG5OTeiJewiDGjKPOqENSRjUNSWhmCIGiY0NEDQvVLKeCg7B0BrkyPJ0a0Ia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CAnCc7FCK8DbE5JtpJ7KEbDCUMjI1KUh3kEG0E47GXTkPndkjjxpY5J0ZDyF2ZjrEmwQ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FmbFELnSENwTYCGgPZpwQCkEjgyQ7aKaMOxXIWno/QsBqWIjUsgm48t6LIiFo7RzyYLM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hydnIpKZwBKso9gwyJRF7aZReWOShqRU3bolamoOOBw1ki6cEqMDTwG08IGr3EpJRTTI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LaWBuQqp5FbltqUN4GWFgTTdyR2DmNxA04hZPIFowhrgEIsmNm43FMIZ05HbV8CCKSyE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TU2vgcbSLNwvcpUZGW0ir/0R1iuRWZCzA6msEuRuyy1Y5TEwNsgheFZ/0fQ0HIYLT7/SY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kNxWIsNP6/R+ekJIweRPrlRcWSaRchbqfQU8Io/JomL8495LJRVuwQN6jpu6GWWplCpu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RGR2qgWljwJPtk6fdJUhI8y5smjuiwMmCSSRQ1VMJzNGRiinO5MXh0TeNDO4iG09lk1g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JSRSTLA5p7isKoZY3kkzenIiEoLvsuFFZSnohmmStQNjBQxwcEJMMHLBMJ6LDI9i2xTw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QGiBo9h7RxHMZZt78EmgspJ+72HlEtQ+SOdvkTIjfYEiW5WPabjiRJg+BCZ+RzkSFe5N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9MseHrMin8GaszBRRsUVGQhqxJDcRRM9h0g3N3YbcmNj70C0XuPX0xj02FgQolkpIgeb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QmexIfRZJpSHakOBLu30SOyQ9mO0DCFBQVmRtGBQWBSbfAx7+wso4KEwyA3OCB7FCaTZ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ZgVI/C6G+wmZ9w0skTJ4NkoENvcXMOmiJlDIJt2dEVRCZZUWYbSJz6JX+gy/AIjMoUuV5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VtrwKb2SQkzc8ibdHRYpa8hzhNdiMbE1GwrYJSlgllyht4jCwUQtKlodg2pQol2y/KQGg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L6n6TCvn6O5wN9FoN2v+AZUOQ2WiQ/ljNoxo8emhbf7s+wfSMB9GLOCeD7o5lis3CUBw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HfLJ6M/eBfjG42IW9xLBbYt6BO0UNy6QjEJS22MDI3PkcIb0brR4JG9DDZJJLBzI2B58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SlwLDe7E6b2IlTwOs9ihJ3Y4jyQmCZcs87MTsuv+EGq7MujxpAqE5NHDI5NCNisRhZJ9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HNYI3DJUmPZGbC3gGoFJFSQoqNNigbPYa6GkNCBL0kmSrhX8ihTaDuxx0OktxmnDyiaX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4IXZ+4ktwTywQOB7G8MbYn7DaRrHpkN9aJCDWLLKIbhBkckjjQjTsyyUn2TDGYybjbSE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spMJkYQ3aHkY9NjDGlEx40eRzFChI1ZNJhQtU0USxW9CQnmGSSJsTTNqSdyCHpNUS2kS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k01xuSstcD6vDPAadOITHZwKaToaZSJWSFJpQwiOK6BhSL5JMuTnA2pb2LKbp5EF5I2n3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/wBD5VMkgW0OWkkULkjchNo4DnPLybgveuxf7IWsqTJTLjoTiZHiGXxQoBKBAp3O5eEG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Q2k4KIULco3x0RnIyhDWQbCy4Uod/wCifiek5jZ6IG+j8VoNwkmucQ9Lew8IeBKvks+j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sGYwkIq5IYTgU1iGflMgr8IV4p5cKBPe77Cuf1Bb13W8kuPjCf8A8Q2Lt4NkmHjZAhSt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/oskORZE2iOJZNw9iWYbpC+8Jor0FLKPIcHP9RNf8jws0swOkMY2rEwyZMhvRvSdKj72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S2sSyMpuo+xrLwTRaYjamSbzZF4Ha+TD59Ixo0uj7h7BETYGSYI9DzBMS0xpCPBGRFgk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Q8sJY1kWHGJTubXDeSCCBKrRnESTuY0pDlCcCqEaEiMfAVSQJySVpT9JIwZOiD2J2G59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ockmJaTW+irE62QzbSQXiREJ5GDkWWZjeNGYZlm5ljlIQBMnGBxBGWYCao6KNywTVNkD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yJAmy/uG70ghVIqyOb61wDYLU2CzDZEyS7GnI6kcEhWxKGQpMhon3FbwQksYGKh3Ze42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DakwNS3kxDAfhIiUpcIfEKgk0R2eNyUkzRlY1NzuKdA9NCM8wksEIM8CRRZDL3DduGdi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G8kQjDMwInuMTcIwp9xtK8iSi9xJOxxtM6KRjrSD5IkRqBWKB4xb5JqE6XRjoNOMj9GC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07yXVjH4FSMJ30HhHf8ApD+l6Fm9N43F9iMXgwG7RHl/Jg0+3M4sGw8eV+jzpw0W7RkZ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k/aEViPU5Zzy9yBQROYMl18QpsvgSx5mR0QZVDDCSk606MjPwCfCMeE/BZXoOsjtoOFu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tbY86G0ZI2rH6lBysofC0odE4NmFYY6yRJNBFSYppMXLL4FnA8L7GopiUySZbJ9ajDaz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hJmKrTP1auyelFpEEkUkLeOTlYU9hIyhrTnGOrTkJAm2kslySJjHsWtLFHBCGt3uNZoT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UN7OTrlZ5EVqRP6DItyEpyFKVEk8ElUCC2cs/wBYHTaNOC4Yj3aE2DcKtygxxPMyLcTK0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pomOCbMi5mxDSWxiwNQOpQ3kWdvYjd6GtGCNujGlJMkQOlYy9LMpJZKG+iMh5UGQmZDI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ByHgKcMoksVEdGjAU+aSIuxU8DAhubIFLcmaEDG5lteRlBCDwN6xsyVJ7DtzISGplis3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K5otpShBosHY5qJc3QtuJ2OBobsv7n+iygh1mjaH2SodPkaiwwt87bEpZQdmw1PB3rmR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ErNlwNqZfA027ViITk3ouxlCOVMSDmD6CyiSbcQWkyf92yG5V2owQZkmGXnkkPc+Qf8A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flAFKaCmbGwQ4A54Cpp2YGQdhLwpewWIa2P+UjRpNy3A+fjLIU3hEX/JEYQOhzsl/wCg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Sk5zL/0hDCShZ0mIYz+/0Xen7YSUuToRQbjhsfbkS6N8lvP0ZkXT9F9Gh8LYVDsMLFkr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NEDWhrRjz6o8k1fkLOPI3VjazFHBsLJeGB7DMqBS0TUNEBdB8DLpgkWsCMZbjBbxxWqQ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pBLaROhDoboxgQ6m27guGSRaXwCexzErUziFhW5EEVksQJ6MVOn6jGWcsg7MNWllNbjI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AScN4Jc0xfH2yInnZW4agZN/kHC0+ZG2yHAsxO8sSSL7KKyShIh4MhmMZJElwOwamrRn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dihjHjSQN64oe4eybFY9Eg8lnIs/BBpoejNhyJsNQbGQ1wVfprYY8lB6oe+it5FhFJJj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IrFFYEhJjDHSuprBZ8kk8m3HuIm7wxO0qHDYfZKUUdsYwkmEp2K2mYDakj9hZv5HcjJm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j6y+BksqSJtLA7ZQknlFklNsitIgZ7rEiA8iSHTilC7JSaFht2HWCBQ09mTtRSDXhwhr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DinEkRK+Qmfgx3pbs3K+JKOBZkkSbbhoM1UzhFjNBsJMV3ZDr+rZECSnkWNVU4IMTjkq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ouPAjIWw/IdKcT0WZinZP4Gf+hEkoG+Ehy7QQdoF0ZP3ILj5IzbQOnC91+F2Hlen9v8A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zAaiPkTenxXOYIPvhSZEfj/S0kXF5Gy7Ip4iQ+7LOQ6dQxmyW3nQ9UEaiUaKan6erWPP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kTXBhc6Bm2HFCQlIJaSVG8iwzbUuX61syKJHGXsgeg2PKvI2aQJPIrzIwq3L7CwknJ4Y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lPkYWg2nI8Pi6SwKMqt53FNSHcJJ9MZlJJcjjuWRsKnAtqUgzEbPGjWjHo9JRrG41dCK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jc26TyRJqEM09sVJDKQOLPaBSKSXIrg0q4EoJJORun2PagYN2h4EyeGTI2xubPIVOXks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My0zwTRsMYNcDD3BZk2kIXhMg20C3ozg3Y2vfrTDpQJ0W+hOiG3QsEqexNPBExMVuTDR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oMajHJB5Z5iElCH0Ql3RFjG7SIkfIyW03Bixx2huez3G/wDQTSlt2iZGwKLwnDHCyG6E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mq3hERDyLElXJJS8FjesLIh4UMEN0j2fBkEMoULwTiWxy+ORVyDSiIcFkuUMm2oBqpE8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B4IaVTGmsofFCV2SW/gaVumSOSG1fBdlRwQshNqSUpFDUpm7D/ZE5QJFiDYQ2Gnf0ekLL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jMKuWWTy9CchaNahJHBf/eEK2miyQtMPcMsBpk+WDsNqNLuf/TkAbh5jIMSXyRbPyxkU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PJORb9SoeSIVGxd38mHvJl8lkswH3X4PvEjFuhhVkfQa/s50gZssUOWXAqG5dKhaemhI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JXIixoXWZKo1rPpUOpzDgJ3rsosDH6Hpc2xOTgJd8DKgRtUUNv2Gh9sqVG4ykNIT5ggm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KOOosRFy1LCQruGyciWSMklsRWcJkjrdM5o4BIkDQtICljkzR69oz7xYHsR0RwGERs5I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8Ye4jPNBfqISrci02WTuiURSIhUvoPTuXLkVz3Y95NiqW4qhzXY0G6MfAVLQPJZkLj7P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0akNCQ2LGjENY910YFRkITUmTS8ofAxOR0pse/oCwHuLpF3pYposxUiyHDFseZjkJUIe/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iLWJ8KJwbTFSpGKxpRvkqRLSzuZDu0SQSwo2Ey5D0hXdPrcTgkIiUvEmIbfk/wDrItII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uyLC0QSSTH0he5JJyTuXW8mON08jTVtiBJt4GRCSVCtxRhXDKKGySRJGppETZMU4MhEq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EQ8ENwjTVyTwFKsQUQxKhEECQdloj3DLzRgkiJyPazECX9myJe+L+V/h942G2sPg+i/T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bmAbL+aZBUERgWPCXQ6CVrYSPGFO55iquIM8ZFpXfEiSI41Cbg9yImwnAyZHQn/5DZk0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PyHde4xXJVrOf5S+T7hPmPddoRj4++xb7looZ2gqj+cSc5QuCcjtYEpf+HMmRV2CMMWb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UFB4DDkUaaZUO9bFER8hKlilTKTkknKINh4FGZsW4ZDNNG7EOOl6chC3EN36BWbgpzde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bwPJlGK2pyvQaNFGZm0pKiBRPcencfgfhlcEfYHkh7m3TxJy9N0xYPCDEX9GOCJCB9GT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mL9QFaxXBItI+hSqexhoUSfgNdojWNHqjn0J9CCRg3olZMQxsx3RkVJoyj2h4kjImQmk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GTYmydJKJZIe3eh8tJMiE6bESwb0eSYgg2FkkmClWJbCRMEW8LazDmXJCSpolNOJIQ/T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BOrQK3E1wNTBIkyemBHRHkhuQ3Wg0yf4FDgmZPYThqnXAqOYEjkn2cCm43grY2lLKFUi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XkTORNLYaGliYaWRtCRlXog6FqLEqeBOFibkhohdciidxFKUiiOYZQpwN9oSOIlxnxSR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Ms9Ihm5n6i7ezbpt8yMqNz6k+oZIzH0GiwjE+WZR6VIbyo+SK+Im4QydLB9F+GykRA/G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p7/giz7wV4IPtdX+UJcHk+yxK6Ls+oE7kmd4NlyEhIUnLGoC/ukyNRWB7EoEQg1LBcIZ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FTA00x+i6tk5MKVkC8o9zsbYIgjtkUJ3D6Ml1RGTBOyS3NzHFDvSNEN0tvlcGYgqJJEy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rSFjNNizjJtMWtC6Ol2FHOmSdIwkKJpEcjIZMv0sfkclk/ZEOwmSx48jRmNhJflXXZAa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5Ynq3Q7Em/yZ4NxydNDWtEikxi5yyAJyKvcMP4EPTFC9KUJy2J79EshIjwMiVkrkposk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nuYxoyRiQsNjy9MY0eZRmyNhkA3CUOnow8xexnem4ywGZSedMB3XQnAxIqJkPnJwZhvy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tgrc7oeVJQs30TI7UnQK8FLgSSBi1oSbrsPyCiQpONhS58DYtbsdwp7Lbl+Bk04E6NE5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YlLjYhJrA8jOSbP7G1dfBZIyaHYjIeRSOGO1KicKRTnsQ4LwblWjErT2QTRBRoW8CyxN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LKEzoXzL8QvyT+10VUYBnvB+Aso+rPyMzKZ+GjYB6WziRgymtGTwUR01ktN2vwb7FnEp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fbCtkpqkfa6dKPuNbe8JDK3gIQikP8J8BHQvkv5IvbaFhiQQbZGFZI35QJNxUI1qoljE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0+SE4y9CKci4KikrmdBPM8EtYQM2fY6a3TyI4vcsw9VjRGTtzNtBpkReBLIUJYEEiotL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1sMLi0RAOSuiFhrgiUlDwShGnsex7DHAyOzkTRJQ2exTQJHWk7djKmQ4TouuxwyYdwNu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oojhtyiG8iyXkqg3hLB9gcPRnwS4RLgnweJLgxwRnIqKeiHkobCweDYmxJ7iW5Kz8GbR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IRzomQvnoVKR9A7e5O+o2hupgtXiORR4Fk2MIblL0OB502RnokQkx4MiiRWIZG34Ek5g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0Ylbcsk83IyRcWU08oW3AotJwhpTU+xSYCvK2HrD7LqEdiJTVB246ESIqK3LFI7Hk+w1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bGvcYEnliWmY11PsTa9DkrlmDKDaBMiYeCRf2QktOxNIHZP9GzpTo2lMW5rPZeREjU5W5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kU8sTu7UyfFJlCNtIqafL8QnzT9/oQwjOLAT4Zsaz8tWDPuLILBkMeF6JKJ/tGnhMv8A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RPk2PsT3H5MTuNXbohbH2ZvWvZHkYVzZJEfB9Y+sOCJmyM3YatTbKNxzAlCI9tCIC4a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ZItMgIFGS3EcjSJpeiQGeopKrFTmIQ1HSFWB222NB9Cga/AsyW0CidzIPJvotELkne2c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znkUY0FEjeaYu25RDQboYmjSFJTz59THrH2RgraRN13J1hdB69f6CuPEkUisMwRkIPCM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kQl5vQlEryi2LYgrQbOixA1giyKGQ1YggjbRseiR+ubKNG7F90JpbDhjEMn6JGUCB8It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Iouza7D0YmW2Y0PPoE9HgwCnAlXegsLRW42JJLm9hymtjEpplbgFWbkgtMDtAp2yQBwy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0I1xZCrEOyW6yxu3OSXSahE2gY+nJeVhsIgmqEkuRYUwPmKS3eGJ8E+Rt01HBDMtuyLC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5TazA3UG0/kXl8ChVYc0QQMlK2ZJmIYRL3EywnJBLZEtJbMSoSt7jhiZE+IRPm/EJHmn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hsPpT8DNeiwYdK/2LMwjMY/QyaZzA6fmjhKu/uhDgdc/nKv4hZjhW8JzzDl+cYxibzrD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D+1j+hiGs6zF9e4xzu94ndFyEzHuuY9n0IRtEsDetk34b+GIBKT6K4cr2O9/BTn6IU1t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lu8ipT17DWC8k7H5HK/MJzk37D6rQsTWifsPgYhyRZklJZFGxlnAsXhYGOyGEAkTQjdB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FcqRwhRbDuBq0P8AWm3oQjwQE3Ay4sLOELkW6SqINkkp5Ce4Q0QMTJHN7Edsxo9H6Hr9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jMJmIN5TkxRddIZ7eGNlISGGMqNlxsPRkmM0OcSK28EqafSGNZzHyxEkvsvEMikpoR2a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AleiLGJCBL0W5t6Fg5GOSb0qovgExudGUuPNHtqyXB7otnOgkPRaNCMyQ5kcpC2G5CyZ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NCgY8C2BBIrwEaQ8HERAtd1NEO6S5HsNJkimElUw7KicD0jA5cDBqncPKG/YrlYeyJ8h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fY2VHyRbacyWTbEUjZvshNbKjJNOROnYmI8smUY8qQOVTEEjNBRyGjg0M5EURtIJ7ijq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g2EiINiDPcygG2+5cidElHLMuoEnDgtKzLdx4+Tlp9Q+ZfiPsxJ8bPumIZXxv90ywMDq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Hk+/+jMIz+Cvj6zOV8P8MmlkcuNWmUXXryR8fkxBtOxN2kOw34DEC359HlcqKjT3/ijA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hPKSpFAv/FIXKS+kNClQ6EJXiB4aQgkkRJO0xE7SyRhVjnTyZU0M+FjlelPwQJlzBMiT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j7KHQwy9vsNyqPlFdkKVw/gX/wAR/wCIP/cHDxBiZdGoSvcSAiovI2jeKFI66EkLhCFC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9uBJZ5HM2/ATwG3RNyeRjY39Czp0KFQTDUkkhEuRQ5TocuB24MwMiRwUjEJlfGGNQJjejA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aVocsoVUqwxZFxLyJ8AuSTi5TCWzGB8odgMCaoZLbyyYfOCMmqG2aGxxKEhWEHhJ0NDq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YlSODcDJJ0RZmxdjV7izrkM6JQkJpsP0J1BtQoQydHkhetGBQMnj0NORuUtFgvlCeAqM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WPAejXEqizhH8G2qRysyNEoMRSCzppDbaGplqeBz2FCXDv5Ogousp2kjcGMEFbLE7ocj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mBmob2GzIYe5Sqa5FWILkNqByahNtbkWXOVwRblDVE7EmhM3kpYWxAapWzdkZgUY3NCQ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tPEm8yTDaiWQrJdC26Ju0sTSe5JDqzYZ5oytuh2wkhwiYUiV5tDCGBCXXm/0fZaU+1pY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T6FfsrQYxn7/ANM2n0iqgyan0A9z8yrOQoF+QSpgWW/rIg0vJh8DcZIu3uXsSlSff6Ss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9jLQIUS3RBCjyQVVsLHyE5I3JSURwh9zSlPIqYFemUjeBkosgSDBLwQsKJYZHgyCycto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wWlhkhWKUVDSCXgxENQjIyWDZJFIob7Dc7MyWeB1KUb5Mb3wbeXpWu+S28nRvRKq0jcF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G7JHo8sYkKP4no1Ufpijl7j3Z1FiwYlUPEN/+SLmsickkhea+AYaQoi0yE8nU0exK7zI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KSe47G3uYnEzqnDGHrXcswmxFj30wNx40zqsm8nXf+FD/hQkoZGiBCVapygxFgdxUPko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T8GQmbM5OMwpcHDcTqWSKnKOsDIS9hlpSQbgMg0pTYRGzfsLbagVO0p8GwuBw27fQnCA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JBNxwPY7u4FC4ljS7IsNCTMjVSIcFBPcVMEywEl26HS1NG85JHZwDCqcmMhJNpMLg22I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SVkIOVI71BcjRTJD3CKTQ5mENKYyZHBY7P8A0fZ6c+xp4H3WgyR9BqOIzOhYcWn6f0z6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fcxehnMvg+QTV8s3u9bk1sM+AmlcfJ96Nm6PuTJEI+xJXjTf8nhHYxraGjTa4K+DSYIe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wPJRjCCZUrFEohFyt2QKhaNiNtMhCKh9wTDEMIBSEsslUEB8icLZ2NKBWvB/0VS3ZvwL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of3CWjzotEQWTJ9jyTwJWJ0YiJsa0NjLEyySclgxocE6MrR6syinh2xqqqMjFZqFsK+A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KyhQOXY14ApCzaoiDT+AQrdLRi0RlxjsHOyhoZKqMBMzl+pEzotkzH0LiZwIO5fIl/8A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oOGWeETwfzrBOOqvA829yNZ9aXY0kjIyNPJPoQtLyI9UehbK0zcCnyIu38jZlmVfZEpR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iZhSaMZhjQTpEWcIZlG45Q4LclVcieFdDHLYuuC4FhmKrMPgc2EiSzyNNS39CkcOUNS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dG6fZDtRDTTjkXCO4GogqVM8Mz0kXnJUK+zMsWSHksQTktUG6RGaIxN4Jb7hPaSTFRC0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cjcH8HAJwHko24/1GVKm/wCI+00t9jRwK6VYBfilNKlD6r80mPSvhf6ZBH0DE/pBm02e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5/of7D9Rz60Wl+tD4G+T4TF8QhyMHRwzL095EL94x3sYnY8DxRXwCpYFEVliBazEDzpK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grgVZFL2ELmFTwRuS2k6HBsQtRHRbSNs0zeB5ggMUhYUsRtKG1CmUQBDA9LnctcGCPZn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s31S0dpspoWht7CCepRYeonoSPEkCpm38HsMno9jP5FvlQq7abyNOS35kQlymchYOpod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E8DSS2VCoOU0tVG+hlD5j2sDVJKoswHgcI5dCujoIaSW3peNXQnRj5GNnlv5GQMnRvSh6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61gfrQhFkQd/TtohGDIkNC0BK15K0KJewtIRtNDSKDQptrPYcmS0iKOZZG2EpByFhyh3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iAtDBF3RO42e1jpVVySk8iJyQhOhWHWyqKstk3DJB5qLLYgJpHYOTFlQVXLSG07kckzs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GTdCSc7FpnBHS+QpWX1HRPsMFv2kRJED23E3iUDQIQEPDOmw/udD1BtMvw+90N9rQeNT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M3+602PRUWfT6RXwfzTMf0Bq8VoPwKd0lS6TvOsZcqGhVSxAuT7ij/6ZB6ApY6Z/ehAH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Yb2jVAth+gjlYcGoFWyKO092dHagnkEeyOETIfBYgKGsrkVuElyNJqk9lD0hEkuBqVTA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vTzAjpyJtob60OgtkiQTBrCDdHk20mKQmcNJ2hNyklBmmzC1kVXWcEytF1uGNuH3mC0P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G4haIQnxCUNrK2Yl2rSJNoRMNiQTpsMN6EyxjgSCCeYOQ8pJfEv/AKJf/Z/STzHmLytM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QlLaZOKIvDHMicOa3Y7WkEpcDm8kTYI0+6FNEF5FNE04TyZmdgYde7UUIVG2phRHyBZc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tIYRgx3wzM0abj9O5nq9Ha9TV6YrVv1oXQm+KGhTr0P1InRYf8YtC0FksL7KBgEmisX7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9xLbJEuRqS2oexOZZc2xa4nPtPkhboom4OQiMYOBJglbjas+hyJGzsRZZJXChIImzSpod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dJDRbtvYuqgkJN0yblhjvJIkh0YmoWd15G8piSyUiLKkImrVhKREh2ZqZIzhYivgQ5y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boSXixbSfoYeX8Ptv9FfJPiB9jQeDE9CZmGbQ/r9aHEPGmZtMp1VLqo+J+memYmvhPrs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WfTWiaYRnOjtqxpuC7M4PqkQqyZdkKQtxcGRaonuD7D2gYYeizJHZGBqIS2zOkOw0PUM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gM5gJUiGmllDkOhNaU4kTomSmqdkNwuDLyPDSNy3g2NycwLXcWiEfR6HsShTVtbMAxi5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b3kZJ6EoXmkuSH1KQQJyYjH5Gtkk6E5MCXy/kTcqW/kdMPcUjyGhTGLvccJTkqqVUslS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IyVythFD6QzgscSkX8idO62rYjc2nvMWNhYsRo3VjO42GEO3ktMj9DNhXPQxaGPV412E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WnKhuoGLR6JarUsmwtsj1ZEqNhaEiYtWzApxkmWthLodin0TMlEBSm2bnFDmJvyLCtEI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hE4g35yNNQ0cMbcsowx2lGYFJITuElo+Sk5pkvNSmxsynIU+PKB2CgbDI+MD2wkcrciQ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IkLjiWhBzgvlMxShNxNkmzjYc7OFjsyLmBwsOCa2212WQpJkPTfsNQkyNkpUexsCeRZT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5Ru0vw4jL8Wm1mX2tB4YlfXSYNHc5tL+p0faMZgfIOXTKfj1Cf8AW39Cdob7QSgsaISW4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5mgo3N6MgFgczSoQKFwW8REYGgea4EbyPvA7bjIQGBLctPQxcaQfsORK0lkpJjmUoazA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YWxRCIMDbJuTs0CluBTJYscykOGqMxSRLdN0PD8jalih7j022kn7otFYqPqzA/qdDzvE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NNxaNCWSRyryQkbXyQqozsYTD5Mg9UKnsOn7HAwGQTbugyuDckeFUeRglAbAknEJOxwJ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my6BBXCFK2pGI2IZ4MhfsSeSCUBNGZbpBpaqW9imqlWIICMBJ1jWSw0totckUQVMPQLSN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kQbCHqrSBdVrRsZ6b6rRabDwbDAyR6i7EmBCK00jYiGSG2MwTcCo8HsIrxU8iUlNkIsy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Poyg3uWCWMODAS1wKV4E1CiYUy5iRoJyzbkpbeCfOKJIpRdpBJ03G6F2TTRAzprYpNy0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KCBFvSNsVG5IkxMFOhThJtMmXuNsxzE3ItCRuzLW5MIFRNVVGCtKVEVJQOzxOD7B7mDv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7uhkGhGiYNGb6GbQq/tq3IYFmEYmXj0mwv8AY30H3STXT/NK+8Ggk6GOU+5N6ZsPwP8A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NvsonzZNG0Deytl7I0qYtjeKM3jRNN7onZe43K0IuehJGMR5MxtMmY+CSErpyRKpiVi0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zFKt4Npi/MubGHyTsMmLHmTexVK2HdCpRCvLKdkjzGcD/XpfoU8c2j/s6PIDQ0UUEQmk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F+QtIITE2xYH3DJ6J0JDFkz6RbThyLfbyxsmxlnbErBKyZy9jEtiEwhG0B4EKW+BU5JS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HPZCdEstuQV1UEZNiiiu0PKw2gavgFvqi0oQlDDIe7aP0G8kSwzqTRBZHAemWpsTaBMt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nKHpsbCDv9GSHoZkb67mWnIisTBGGi1ifMQbJZseZoPCsQXhXXA2bpfJLVwyR/YYTnI4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qakhsB4g14ESylPJNJmG8F+yOmCDeFuMBpkdBSKf7GStiBcJQ0kk1IUFkQQ3ZQ4q0ocx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dxuKylT2RjIConDFLtsToSkBbILap4HWUF8KzZSxSBoSjwLEpWPJYYqilbE9yxY7UQzS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io7Ks7n93paL+gyeYMhl8CfEPtmAf5Rp8DSYj7rVOfwLHjGXQ1DfE1FgFqfbFl6f9H1wt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aN7JeZHZWScsiyw+GJPH4Y3BcpZCf/e5zP8AMouqTWRu1L2f+iEYaaDnJJj4RLAwU5Q3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nIMfZG72JDJu18mCngngiU1FskDkbKCUQDUqOYTu2Q9gmJeWLLIoYaigdIgyp7tjWcjg8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G4iTwYHgRPcit3RGcDZym5FQ8FuRc2WIX+/qQs6J8ceR/UTUWmr5GJWlGo+REEDWiRiV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tcGyPtGRuIzEZtJe+TeGyOwTR2yIPbgXGcJO5F9u5TsR2o0O8mnySgWpZCqTO2+JFtbTx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/wDsgVIZUvujZpfBxJPYfW8DWWO5sPWXkiEHvoWNEMhFnRA/QeMlmJGmRZ0GMtVon+DI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qDUi7DJGPR67xGzMxsNhgRFh25nuMALiiEhCJieREzYbZjhzBgoSTCsdYVSUrYmoM3TH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ZSTtQl5JmtpC3YHF0sbkCErO2ByvZwQ8pYV6WBDKwTXgaVOS4ZCo1LZ7Cl7Qrkkbxt9C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kIVckcBTtAkWLJCZIwSEnRbGmsQWpFTL3HjICJ2GSG0uh2ly1l5yJ8xXySCj+0ipKN5G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9MQ/qGYxn2RbyGHSVX0PvCNnlF3ife0/vOTGfaPA3fR9YLM/ZBm+sARwp2D/AMeQY+Mb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EPJ9A70cIUH/AM8/+EL1tqgPdT2Ge1CxQtj7iTj5hpstytyfn5I8HuKlnMxZJEn5hbDD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g+CiG0g3AnqWh0saIRepAyQbGLJ5ZPgMc0KFuQzToV3IpUeUbsVIseJgeFexOGbjgsNsi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WDMRJKL0vTbRaIp5oJjlIkZnyi46I5wrd6QYCyR16BAgopPQlDQzkPlE6EK2wkMQSO2K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iHuXgVNtqyVGqEsKLfImZ5e45ido4Po6FGwUlyJihng9hD4bRICHZjY83iXZMze6RVOL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wGT2QZhW7M9d+lOWPKo3DUDxokJS0SGMWhjFSxpGDfTcPPspfBaNUNUKmPRiUiQhWFDw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HpkQwsMyaHsJUIwm+hfuYHDTWkO2ULzZlusabCxS3otiIXJhRLLeDpYz8CUmUyxwiLok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fAn2Yd0EbfckYIGwae8kjMJLMqZ0xp4WhppuFNO+BJNkh9y08GEpNBmzcCNKdhmsDUxih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KFwmPg7GQlFDcpYrgYWB0mYXm7GXRiNHYJqk2ZpMRI0mnQ2RG6Jh98sOhV/TstIt1sZR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nFZbIlIovS5H+x9sVOokZJGpiLhokZJJ3LoM7Q9l0IzRy0kmBcJsND+SU1ymyb5Ro9dX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RSHor5EeRwtpPqCFNkJctn1Wk8H0JlWn0iUs5G53Pym/LL4E4z6o3wYltCVtvYSuNqVp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Ya2BvQbzkWbaJWBJt/8AROA0LGyHtiSeFIStXkakTwobul7GVwUPgSmk3IciViytkMz9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dF8AT8BqnRn+BB6zlh5GxOdQgxIepjpKeqIYql5fIjoxm6ujMJ9iLs31E+cc3x8kNKTG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jTPYraGTodZGORSUEbGhO15GTyzX4QxMUoTwobdost/9FKZKUuRY7pKJOrcUQzwMYhum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EdNGjAWBRwVZYrXjSsC8lJZMQjIdJG49VHpIakWkEGBJsejI5G5kpQhsQkuyRjIbWHvq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Z0YWDISlRz9hyDUs0O2l8EnB7k5DzsK0QvIvuxM9r2JybaGV1Y6CVshQrkNfkONg2RYu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Y7cDdwLC57yRpRilsQcFKRs4F04CNGXZJFh42icuzRu0FuLlDKHJyaLu2ahRsTUksyWI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LWM6txPJkTGm2T4FUrgVVYESoiEIVsbKIOBy2rstoJmzd0kvwRQQ6a+9O39vCPon9/s/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pqsE+5xDPAmLwUU7cjbjLCJJSSdst5hjSyoE3BvaTQXVzjMEbhm4EJEJKgmDAJRJE8i4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6qDaIWsvSk86FZh5PoC9i9yDzBs3mfgT4+ry7ooN9F/BEvTFPpCNQkrbGpzRt+mXf4EE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3uJBA+qMMSswSa2iEJ7k43dkbwL2YoaSlIek4E2piS8uBdLFv5DW2XhDyccQcCD2CWn1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+PRHRnHCGSvMIaTCqWaMjGOMNpA9DHkyFBRWTJA0BzGMOvBjHNa3sboV0rOEP4FMITIf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YPIaEtueB2VweSYbMuYiyk2mnsvwF9jrw+RrgqGwUvaKlne9pGk+Zk+5MaV0UaPQwhoL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0gyGhvgbHWNc6MYUkW1qDyNj0ePRpimsCVGWqUWZGCMYLCCkDt6rDNkPRZNxDoW4TwTZ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nVCbgkbbOyiKezY8DdEK8pjyXDFlypDRTsujmJY4JlcGfBJYeSAaxEO8jgqaRNKSDgiX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rJFJQLGlZhIHM+8nFgZ5+xNDDJkw4Y0t4i/gS0JQ6YSOR5SqY9ukRuYG3K2EwlOVMjcQ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E0Ymu2OSGW2x4BZMhsEyMSEWhjdjTLzpU/v4Q/w6O0+/SZvBT+hWis3BE0yp5G8YaTk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uDyNDJ5+T6z8Mg1JkNarw3Klu59ifgJfPDca6Jpdi0395G+EfQDIbAkueylJ4G50DfR9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Kli6PqxckwuS3OE3ZDonOiuNnpccBLYuqn/iMoF+BFyLYmh4fcR8jISOwxmLLX/0Me7Y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MSai3mCUOxt+xp23gsr5JiDsUO3YNg8MVOUTQ7IKqhxuNNRfLL1iBTd40IFBfIy/V5Nk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CISE+z9EIfu1MNUNED1GgkVt0fYbbeg+h8hTY4MtqOBIgjJHY+DyIujoyu5HyNFA3+EQ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Aw1zwY8tw8iJu7Kvoe7gVFSlBvaEpENd4kdN5ZMXQVQ5HgMYsbgjtxRRWQMeRqh4MmLl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rpHwTppHY1qkE4+7Q9NkSxLAY1JlImsJbIUs9NxKB0olPoRQmVo9ENtdasQcDGOtEZDV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yRSyORa+YPy3Awg2FLy3LPCokbCEZEDwpc4TIu7MkjSmizMQwZI6JNDghpChW8Q4RTHh9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gk9xAkVwI4Dsgm2bYXC2gt29Euc0QUxnwTOZ8F9y1pCoak4Aq92KCvAZQxQLsJ5HApZe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mlQZk3A9X8iVyT2WxOHOCUgTHIMQVa0HuQr94k4t2hh3/dI+vo2XyZTJ4KJ/tBkFvXnc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3EhXQzGxLJJNmI1K2LzFsSvqffMJ8S/TH+Mh59hBo+0kX/COJorkCu0i1Mz1WWr5Ee6U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FR2WkG6b7iOxfhH/ALMhAqkh5D/aAfZlwMBXQcWG6/gHklS1EtJv4OkhSF8DwyjbrSw8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6DDY1OiCa7o2I7dcuTkyR7nkay3LDbEnzkiTh+4m4pZ8ieCUq25Hgk6JhoTBBOKdnt1s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Wt+we4jPc9zwvDcTvSiGyJ7E67HRko6+do1ZERELGm4guQZGpbwhxbQWfIb9hpti0IMS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uKg9FEjPbaRSSCoYdcs+UjYeCWFwElunDgwOXJSeyQ4K5FQEv/gM8Jkcsr8KHgFSQyKd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Fj5CZizAa5XIxn++mUlyxNo8GPNjRAncDqTXAw3LzRvDyLax2e1wsPcyHkiUZG5RoMEk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ok2GQxCEMB6NC9IlY9WCRiVk6mhxCRdUMHxkGhgFaSG6Lw2KIcpkVv4MpVSQUjglzgaV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S1t2NiijcGJLrkhRS0KXpCTYyFxi1GWWu6FRKiWGSdCJZbFB8x2M4EKAo8FzDtzkTo5D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c/c7BEptmkiK3JuciVHuJNgyChQ2rxK4OpqdyinuOCqXMk2hYWqTZQozK8OBzFOxVN2G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+8kpasTMiKtu0WfP/R+AqZp0rORLn8DII26FhZLFaEhY8v6M3kuJc+sM5gbH1tK/0Jiy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gx72yCXJD1yNh9AQMBM8kQ6Exy8H0onWTOT8YkbcZgTDkiNsRAhs/EP/AMceFFCjYips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lTaJ2zqiKJhSCwBsvdjY4r5fQFkViMRjWhBrT4FphyqaFqhQH7PA22lmizcjUiNlbYt0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iewpW7Ki3MjJlig0YE6EKUXSgp4nuxyZ1pcshaOskk+kQ1c/+hBrRaJ6HGPcYCD/AIDc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6QyNIl6EECoRo1K0Y0VoydQoOZIVJku2/AbTOm3QXAm6E4uHgTeRksiMrnoaWB1UvkfO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i0zYpRBEtbuChmDdJ4KQcmyC0YDJxEpGkiMiejB6FKFDmlpbBJtiQsGYEa39zEj+Sknm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OGiEmB7EWJaEToWB4Dz6DybIZuPoZzEDp6RIoGB6JaHmYxOh6uYan9J3w4sT3Em5nNnK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ba3JkCcGydyjHW1lyJqSkaEdpD2gSMPEK2qNsTVhljHBy8ju1IZCSG2zMQ5ItSkcX3Do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Kkfgx4idiDCRexJ2Voc5EbSSHm0Idx2Jdgm6FhChKAjLl8GRsbVCEDhOwg1CSRCrFnDU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EWWhMPYVOl8jQeXgvbcxtRFSCm1Cl3qRo/ukfk0W3vM+iiv2T8Mg8NmArDfQ/ut/p94e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T+1uNXxkRBI6JGqjlNs5LrlA+kUC5bHrRCaQ0o+rIUblbGV0NhZ6LeRCoVuJPHAnMspd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ELaxuSINU3V30OJ6N0+BUdJDYwww/fMRh9Kj6HiP0SfY0tvXDTThrDRVMvnfJCSd2H7l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TMsWOzFxbIOHuNwnkViUlJgJkHuEGhiNxYbcQRo+AkvQw7CCRsbiMjl5HKVjHpGi41Gk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ux0HoMs0D0x5WBdN3Qz4XtEkcO4iURSSvJ8s8GSqmaDknEkCNgRDgctFU0txsr2R8qg5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yQspSSG9w6VvREx6HVuCRJAkuSyJFjvIl2ST36alMSox5EwGY+hNLbfkQ8lmtRiyRYUN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1DUiwTphNjhyWmwUDeQTh+BjJDBauwMMzY9iRkcomdbcCLISE5iIgjahWIhcLZNNiE8Q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eReRlNLctLCkU4Mkz5IW3Fcs5IhIwlY14nlA1CixDUch5oxc1BA1yXeVY5FCxoDYHM2v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gUsByaAulEbg02hDdC5KigWAvJJJ0GtiLscxCcCF+IFXEJTC8CJ4TLOig+gYZRg/tI+w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PwymYskxasXyZhGcaSfYEkU7C8CWEkY/9UYkTR7j+J+Rh6CShYS0R4Eh9f8Ahfux5yJ8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h4CfsP2QpPsNi53KHJYEcX/R65rEMIXhDLelvQ2NZdFGdG8Y1jYxIgQqSA9Y0g+7II8m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q9hqIIIWzRlUiKMWLPFSNGFXxvYrIW73Yx6NEWIIihq9XNDhoQaaLWZ1h9/BLsTEBT0Z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NDQ9CYgdDJkLJgNoj3E4nwId0o0ufiJFJJhI2RKBI2y3I0j6iRuAsSOS2IwSbJts3vYU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SMpcBui6Ih6zLSSIUjTAShPIgeTzIHjR9CUWJ6yJsUkJFsNznSTIoEjbWoSB2rTvpiVg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JKnRyZYuNRKySTIzCLKeApPN4gmr6IwDckESVDBfNmcibU4IWyZ2GaiG62HyTAoDapmA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4GKEQwnFwKMjzh8DClUXYoRMMHbZaQzaUhk5oyqm4Yn3Ci5doxKfJLT+JbuUTbMpDSyV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E0y7GEaX0Ntc+wk1NMnbDm0Xke1JRPAhk05GiWUReJJC2KBVdcaf9n+I+8tPzRnM4vxP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fI2iybM+m/wBM2ltdxJQvwhwyekn5H4X6iNyLub/envMgUWbH/gRHYlSWWBb/AL6LYF5U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uGOP/XJfwnI409mMnboe6dv4MWeRCIRLbKMbiK/9Ol4YL2KYQySRj0NjepRBRDGXoRaE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2P1spoPLWw2S+RIfAdNETuHArYwQor7ImhZMofAqSthBXCaPR+gghQ1GkyE9tE0TC0aL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DI9BUEGMaHgaoSZ0rwGISYrXbo5byhKxITeyXuSOCT80JOmUpQ7LYJMSmNKJNjTPEHM3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JyGWke8/I2ogSRRGmRQeJY8xtOhOJE07jQ09GqGYHYg3IyYWiYmfRuWejEhDYYx0p6Rj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yJ8GA89F6IaULBMSJh6t2hud4buCVBa5wYGCZ24THnoJbfYVWNw3A1PMQeDKIVUQRFHIk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OK+CKYZsS3QxtNtzOwjRG+yFIgLJ7jGCmatKHKBTIyqcbilgo7H2qiWGDaJ6FKkWBp5E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KzfotQajIuxR5JzDsUnwijsKVRzm1oSyoEcKkQMjsUUh9i1oLrgURyy21v8A6o+8tFzR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lIFnyjbErEo+i/0y6MpAcuiTzdDB7M2VuUtz+D/YMJ5bv7Z+jLsIXwYzI0gbFbPYyDRI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+EbW1i4lWYwbN0NwHKYWLp6UNm4ntmM58HCfcaSyJ30GySSRskfI2NkmisJZaEjGRoxtK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rrsyG6bGIEdytzAhl5HKuRaky7fogoXKMy0L0CEudYGQjwKTIgkRI+iQkROgdJEShogs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KSTHJQkFvEaoTUG6DEom1TMckYlPdSYM09xN4BEph7qBIxIV9ksmSJmxM4CWwobQheBB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CCUUqNEHgcDGSwy3yJCUGRubSjaNqHruYHA2WqyLXRy0eiNTGpWyFUPUNCrIWRC9FVhD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abCKSWImCsGxASaty94b7FyUuBSwg3RKTa0uRZQ54FWGmMUOiBts5ExQ1uZrZEjYiJw4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eCMpgdWnL2NgYHo7EuBLRMc+Sw6si17DjiUnCWmSSwnSKZyZk6THNKJCzCsTUKzJAoj3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hDbQhYLr3FTSMmGxLtb3IYY8DqhEppzRRXY1J/2kfVCzJgJBeWNagEJ/dyZRIeGJD/qz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GXXHnlEMlb7EtbyfhoP7D9MzosMS3l/Apawbn9PolvY3F+doXHCRzLEk143ufg6Fo2N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RjcOUJTzvqeiI0Oco4j25sw/4VrEiK35GwybjlvETSpCRBEtyNTAv0ECSy4eRL1sDH6H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SQVGEMQwIEsxowJY0NSVQxoSxRDwBBC6WKPKz4JdVT7kTkkwTdZCaJscciAKphyG25NE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anE9ySWJROoijxZnWoIbhg1rI3k8AybDIMqgngmJ3miXM+w6bmfUslxaZEFVIvRuIjV6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4Ng2Qh4ZgzfTceGJG4sm4x0WGYsQ5tW0EmVaEnYOxVXaQqcMLcRihYHK2wLCxNxT2G6o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ElEtSpXsJRc81glUlDxZJsRUlS9mYiVci5FmBRNIsJtPRxRII1kS7e48j+A1DSgNpJYs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q46NpujH/BCSchknDyspjvnexHh5MhZR0NoJPs5OgZ8gWKnBOh12RThZMCV7jWViIWbV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sa1M5EhQ2wyGZoV1KaLYn/8AKHv4aLM3EUPSE0Tv4FmEhqmVCltGr8kP7QasRp9VrT3T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P84WfAWvAsEfbfgnWn9HrS2WT9yYwRNEwuWOkeRqGGoayRsb9DJgah4Et5HxQpoOEGUJ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y/gTbZY5ZJX8C1WqvESSokf0Rn+ZjpdE8h4MIkBrFsWdUj0kXqUHotHsSvSxNKJQiTDy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RgNC6WQ0ImjIathLQOZZV4hjwjCJe4ibJYCXlm1DGydDzyKmGQNoGUJFQEbDQQw3ILk8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wKmDB18DNrWUIR6BiTHqkVgePRQNYxuR51xQsLRmTGPSqC1rWW5ixH+gXOMZEotiZOqR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TGZkbqjKO48yDFKCLT7KRh9QKJUqXQ0kQg1L8kirWbjS03MbiilgSsyihpG12xmFWGjK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CGyEK78hadP2ZNRtLlFtxkCLsXPyK3D2HfcWoGhQSIxQp7nIzXA93BbYaaShkWJJpLHd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f4JAsu9BKCQt/AkpFxwfzF/aJEOC0SRRU/sfRBJkh9EllFHvh+6BAlMwZL0j5F+n4Dyy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YZT3Rk9MmonCPrSzpUlG5GwzwxWRUebT8FyRJshO/wCoEnBco5EFHKdk7sV5zSoqSJiw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HAM8iCB1ZgGuap8DufehAbKFoQwrJtszVuZOE2x964JG/StV6CU17Fu4MDIe9Iz7Amqs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zIkMeiDAhIQfQGyTaGA7YlYeFNhl/SoxlW57mSvYxXL0xVt1PgaZJuReqFI6Q1S1A26J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5uSS3GZ7R9UyXAigSJTY4BPZaDxE62HgCy6GykJLmMNZe4ltCMjLV6EP05DVDFoxG4h5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EmWlhYiJgyjHSDF6bHLQ08ElybV+QpyzJJGCEb47FsZQxsQUi1AolISiV8mzQ4x+D5QW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VhYkt03GWhCaDfGkG6UNB0XTMs4jcmZtewzLCK0GbDoULJ+xw5vA45MyCXBG5ZuVjaHY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0JJbNxUqYObN8S2xIJlv2LULJ4ZNy3sbGXQVI3PAu+XUSUbv9DV8TJPtDatCKmGBDfIa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CR0N0ca8BvAokmEgZkFxbFcNvchae1lI8FGA8OBqyiBnH+hkct6ifYWJbLmigh9iWp8B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/DJsphZnswI3bOQ+UEK0QiyzfIeB5fhMhEc0qQySJyusaVobLhrE6To/Q36VCcEuvK5MM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GWWwwOXb0f8AKhaImKCUuVLydmA2X0ZsfcFwZjwJekj/AIIHolpQYo7EkLItHLEuZK6S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jWlcEMy4aFNPZcotI7ZIN59nkTsQXembvjMdBNDS6DMDbTQ+qhLtA8ZojHlieR2EN0Lb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3kgFHKOJCVnAdkI4zIbgESqNUYMy9DIYwRN+jcZF+glOiVjIvRqRCGkY9DwbhDxqQ8e+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kJt8k5NNQJaKWOmfgiQmTsg0JyLNkKaDYXCyyTZNkClhgmrjoeQnhhDaWVnYHcXY0nPf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XAkuaIUrXTLOcNiUGmMm3HLnSKXcJrbyJi+gxPKYvIRxaE5zgiCUCOMncRpaklcJ/o3X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8iDRVkgkzMt4MTNgyYlxAjTGw+HQgvwiZZFGL+0hlxjHYEDCJWlh2bRUXho2+oTON4mZ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8RDzD8opS03SEibQ/Y3vXgObIT8HJDnpAXdqhWBdeQT5UQRETBSUEpsVpGHlJJrcXgr4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kZPWx+pB5JPm32QQ/KGS36GbfzLUxHXF8Du8oFpL7T0GGMxC3ouhZ/iYhaWIF6DwGsLI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LKzgy0ZkQQJkD26MIEWCHjaUsaKmxbo2jhJYzKfJ8hwyX+D9xyST2vSBDxUEJKgs5gfh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6KpQtdI5C+CFYTPchT3+hG43eSbah/DHwCHf8CT4j20YINxjWmWghBtq1ZliUcSB5KG4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H6VTF6XgyCKiyspu5ZM4hrogxKklvghLY2D3b4FyzTgaS4eJGRPcoS3wTTjjKJN5JOZR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nonJS4RMISd1BkbuHsUIfZcmCcIH/gCO1GSQ2Q2ItdkCHZh3EGESKVkTCQqyvYZtND8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joORJwEnZKLQ2xrvotCfcbOpC23NihJ7LTmUNDV0XwNrInwj0sLKDysKRTlUJDDFpajh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0HkYvIYe4gfS6ZBW5uP7oMyGH1ENEb6TwmeEUl4aEGfMKKcinM0XEwZkfKoZTjda07M3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SGSp2pUaP+ZaIYjiR6JXIi0+US1EkcyQ1awXQ7II9E+l0JWRo9EiGtURwHbLkzCM9FwT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SroSJ2POuQiyY38jtFFbNeBLOaW1KIevythPegxPj5IVgkc6TFHuO7Ew3FrItkiV6Iii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dr4EOfgp/wCD3LOQbCOUMeo8CVelikMSyiSCBLHn0YDF/Kfo2JyCC2+CihnlB6bCTVFV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rga+LBcyhPgexEGn7iN8ZyJgsBkgKHTspFzCFo8umKUfDGo7N0Y0rJm0PyRV/cYTCzLi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KAqDYNnuShA9uSjShjBWOFbmbKhRkc4EltIxQW9CfJuwYikppWi8udjVyFSEiMJhR4wh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MoX40QQpC4JKyoFvFNoRL2Yz5tBsG40BaT30efGN9CVHo+2xiR7n0g2OX0n6NozDe6grE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wORl/wBJFEZstyVizMSWxI4EIwpsMMboSHIxl6m9Gx+mdCHZT/AWiGIjdVJfkTmXYm0s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idMqgxn5az9D9CIMIyL0Rox6OkPLERSGljPQnDnVEILRSzM+OxTILBdtDwIKQPSXJ3Ml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Q3Zv5OJvkf8A9YluUs6fJDYuBnqPwyPRRf8AIgymvYfJorho4I+Seg//AKtE05NCsGFD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QRY1Rt6W46TSGJuNUkrJBGkaFox+h6H6VjStYCTuJI1RZtItpplcBlSiCbaCQnNDtRYw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MRAsyaHW47UtxW/YmjRItKU1eBZEg6yh0QRZ2Ny0JdiTDd7kA002tCclHQeUGAnsbqE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kbSMerMKmItiG5DKSGEUNvIlaM0jDJnCE46JaFLayXwPaqPAgrbgbz2ESaDYL9IjcDiB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/o2VHLEqlYU5N57riifeSa/GTSk+NRNkdr+nDI6+um/Q1DRNLLgU+fyb/ZTA9x0gRsSd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9LqMDroJGtobecbGjZYqanJbluHao/EjGubPJJyfpQqZIcN0MhMyGBNV77gh27gbA8jG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cj0yEk3C1mHyxnBjyTx/hGIVLf8A0EVBsE4nf5FQ8i2GsWV0VoeRj1fo3ENQkIgfpMWP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iAWXehDemsneisBCwNRQyjNvQx6SSNytUyTwU3Ym5ehJ5S+CVv8AGRv+Ibc/Y40LybBF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OKB1mz7nIBlPaMgRK38BHK0ggYjgg7CVkJGiCBamiCPRAlo/TAiL0gg2WkslHDZmFLE5W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udkmENVyOeEobqNdTcq4IyvECKKPYwOHCyUbCHINKZKbIHKcsWIc+42Eg6TUKISppioLA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GZbnIqtCVq3D6EqWVBg4FgVjiikNLw0k+EIu4cCqRr3GFk6djcVZlSSjk45Nt6ErVFnbI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DwfMFWBfrFwaQQuEKangppuGrckOCVh8kDWCUoVxBnnmlPsLtniIY+8PhSRK9k1/sZo8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nxH8ZDQiE06ZiDTYn6PaApU0wvf+DEJwWluMX2KQP7QhtZJXQvpm4ggLOMw6h1sdTL/R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hp8Jbe3Y3Tew6oxMEaMhjYxDLRaMY/4WTAxK0cd5yhvCeWMLpeuRCSSBM+hGw9JFy/8A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6h7K7euCCo0MSbLuLGhjH6lojPqNj0b1ETRmIezCLzpSZDzoIMNFCMvWHo/VgkXrjR+uS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Z+Enz8Qx27LLwG909xx0v2Grx8w14able4ntfhkP+oa8/ENOVexEeh6RpAtHpBBvokZe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KxTaZCc1XQ6ImXFCfrHGEo4FtUkNQbsjz/BJm57gZKSXwTLE3sNlkoYzZJkIqUkm4rUM9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qHBTp7jkMrJ2pgvAyukiJcxFgmJQl0iCQ9hzOCEOQcN5e6NkImtyyHlDojAilG6hmZeE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JmIkgkTncx3HqRJVQfOZog6mXytcylPenjcMPgSWbwOw07/GPkj2O4oiBnDE7MkmQYyI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yA7Upw/KE6SSQIP7xoSuTl9jLXTlphTy34h3+j8jX22P9B2mst2FBp1DbT4ei2vUeXjB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V2E+d/o1HkVwAbQ8D0ZGerYxj9M+hsbHtqvQ0Ibbww213iDKK8oh6OdF6Dwb6e5T+xoR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BmvRIhoY9DHqtYEI9EjY2PUelRlqTP4MSgwR4RgQGbMHoCpmWr0aIGvT76rH8KDX+HZL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zPjG4Wzh4Y//ALh7Zf8AyB8FG6P0cUwm/wDsR3PA1ZWGrPwEdPVNaVq1gw0+1FslzBKH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sI7JKKObEsS5Pdi5OYQjEe8UqNdg6czXsNUwN9DT3G2ipXMssp/AayVPIgaJNthk7pw+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Qmk74GNxA4vGcDUhxd+DJYqSeGKSqkMaU6Y8+ehxQYIeC9gxxYpSwW7HbcTHYtjs3awRJ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rSSwngWSCpaF28k0pElGWSYnfwW86F33IJm2o4C8Ke6P/nEC2dhiag+UNSeyOdQ1s5/m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r2KLcnuIqPmHMJGql7oRUpOE+fhkZs9CGuSO4lSZIJ1BpLYaL0NXYfM+RpFDg3gcPoWR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Scv9JPvD9n6ShuVRbOR6GMY2LIxIZD0Yx+tsZuO9V6HgUt3ZCVO7YyyUrhiljdObcwK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JVnE4I4bhKOdxpkdtSQvQehHIkLqMWQKASg0fZoy0Xo9GPV6oQhEpsa0ejGNjGP0Fozl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jN5lqyQ7QpEr5BoO1ptTaP0koFmw2gZHpQmzbngzP+wjao5Q/UsadDRHpjR//gSyXLJFC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RNn4yU2zZ8sb9oeJ7j2VCipvcdPdQxFE8y2iid4kUW50xytiRwQqfIm2eSsBwJKTYoE2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bibMhKITsNNtZMII7hnJhPDFzyQfaFiSVwTsCyTkIKs2XixKdSlYEcORLWPgQalWGMaS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Cd2rZhMgGwa6wLhubpWQToJTSyREmRuLCdMkN3EEqaClvORuvYeEJ7ES1Q0VMLGh9Ms/k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4KF/BpWHQsTRIsBUjlDYadFxDwY8GCSkvEbFPlNRwyFLEexatP7Q9oQ9jIj3Dyr2GNo+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+1+CKf5ij9a8h7DfPJU6WzFgTuF+CKKG5f6JuLzyZnY/WRK4wRjoYx6FlDGgm/Qx6P1H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GQ0m1vb9CDjgQmm74GmtpS2ezeRBJryu4GDMwCC7E8Ahq2TpCwvOAWiQtKHmJ/Q20POuC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muPQ+hj0ek6IQhCGMejGMYw2PR6NZmFdpJCMR9BmD6eWvYoyco5QZCCjmE2yIaIfH2UC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+RYU8CH1bxKHPo2GviwGxqzZCP9PMxd9iGnDyRN8T5O8dQ1DNiDYiRr/8zIVJEyKYyrkK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ic2hHhaHurT7FbRxC2LlbjI5BeL2HibhrJJwRlB4XRPhQmstWG0jw4JUVd5kYstocTZI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wNtEMEezEnJm+BvmfIprKjQlfgvlQWCh8Emm6wKPATB8MhLaPLsp2ks/+DW+5VJxJhg3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DIRZSNrRBkLEBWGQtA0cLaGKiPgFwDL2gY+mxWEbwkJXEiuxCVFpCGe8aWnsCQ7plhFw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I12EmUyFMNR2LhCLwRhDC6ptobMzCfoxJHmNY3Edg1xP9HC0xJR0EX3xBTyJgJvWypRO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xm+otHo9H6n6EM39MIjoctJNtwhS8ClNNmmsNbDsbNt7ssA4QpeEXyzHoPOh4gWEf0jS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diJtNAkD9V6IWmWozMYxj0oMej0YyMx94efTyl2hloxjpluBaoDipvaDfeo5Jsk1Ebjw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qhk1MNq+R1I1qiyoUJEPJK7LOKemJdD+aG8yhCKvoFAziVVglrm5K2VGwoKQoUNDZbNp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INl7TMYQhTY/DEtlNYpLuUaJ2Azh7HsI0/RBH+fAsNEXbEkHBDEme8cpfIaopVnBVDgk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4xvdCT3SCngVOTcRsN7QLsTAmSHK8i0aY4QlAGzRXt4QVs5yG2CclvYyjCdh2xu/RTTtP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diSEiC3kRTuN7syJZhUMo5BI8m7cDRNRkhs3ZErBvhDShm4JciW3kdGERS4LSGTPAiko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nJOI5lCKlfCIOpjBLg+5wzXKNkdMFf5MnlleSKp33R5k5GnB56Cw9aNPLE8kISph8FNX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ZbsgYuvlDWJIp4Rm9PwYkNRARbBezdBg/tZbGanXM+wJ+EDaGMY9MB6PV+l6P0MQ8D/lQ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vyGGsyuDGEsW9CkHsmWMN6Mb1ei1Y6ETpbGxj1sb1JibiY3KPuh56eetI9GedNY1mkd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jBTTDeGcjgyLGkNPaoYaCoWRgRk/R7DxmoVCCNCryQ4ycTaexVv8AexO0FHcG6BOGcFaX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jdOZtqGRY1ZyKY7JWxZ3DJ1HNYPpC9b7sDLq+EFXWvcPih1OSBzi3Yn3VIkwWN3QtUGA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YpfBicw4b3HrDtyPA6aicwJzRMeVYGodj0hpYf8AkZIdF8Dl25QmWaJTSlssHgNRv3Jp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a5FnGWKGPwGgVORzlnB7huhoUJ+SJSnYeMbiJvwkZvLhlBAuHRsRSZqeBjCFwRpXXTE4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oQP2lwTmRT3sbTHZEJTTHFYMDQmW8jWKUzvYjcReL7k2lDncUTZe4nFMfhibaSJRw7Ju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gUq15Es5Z6fSImdDkMIZUKIt2VpVCJEvYUrpr4LVBUmpOmNhQZl2f+WF2hW5FlNpboiW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2om9xIwhTyhrEm2LDf7oawsNekU8D8HHhmL+lkn2p9IgnAvRHqP0j0er0ej1Q9XkRv8A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+Er6KsUZNIJIeIPQ2fBZhg7ejz6SzohCfoIZaPXEbVjEzqaPILhKDnpS7FSGQtWJKI0M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kEFibD59S9jCKf8A4DT/AG5JFDgJE/P+inl/sPPoQhzhYf6andOdBfUGRrmSJo0cczBL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jtl2UDTJkXctOqHkTUlaRW/CFhJ8gkeEMfBRgh2c4GNVi8e4k64wXKKzbYXFQ2kCA9Qq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jiC5yxcwjNwPlBTqSsoolUbe5J4JAsZfZQFiFqYxmGGrdQ+w9oFcveETw6GR5KzYp3OU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hkQ2nkmwboeMPY6H/IogyG0uGiVp9hO6IxE/cRuQIbzXwQ0H7tWMZTD7Jp+Dbct0I8IZ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4gzHfuRbanI1BKE6ZIOyRJbiGw+80RlboUnEOGXRpwgaKje6ZYZsQPZwYyCY5CeEHYnT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BNTnoUXo10bzlCdTEdDmlnRnD3IhxMmS5zQ57n9JILPEbMcj5UMyE9uRoEDX89PoDbKv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FLDS0ECrYfSi2gQtCIEQECieWWEqdD73T6ekGUS44LV+Ucl7It3wyOo+xRkRLOxC29Ht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wVZf3kdeR5Z30z2e6WMYxjNhi0foYxjGPRix6S/nWRZIgtoR7mWoiZMijweIBoabxtLQ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dCwNHon0sWmJkSTrmDI8DR72LKlEPQyRg9JeBCpvy9qEugCz+KbQlggoFYcuAW4Vith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rFBnFbSSSZelXsKlKassX22P7XR+wmU6xeRCidnayEDiqy9UIWoMaVEDKIPwfUFwOI1s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Y6JwreC10MpDGCOFDHcw0RysTkl2+SEslxUPFUS1ASy7MYzK0z3fBucCYLO4/cuspMz9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pvP/AEsQla9YhEGhuH+r5tt/JI+MxwQyykWPkybPoSjQsp4GwGaIbLt/pJcoqkKgvZh/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SGCWpkxXgM++pC2d5Hhgw59KCHMoykJIalkmpwLcI8EDyglRQTbdNx2xsAppgEQ3DV2U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noU0TyG87CFZNAzb7cChtOWCqi90QUZXwTLksMjHVG9pbIJMoep2YxpVCFc8Mo7SJU8C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RwULSPa8iWsCTdHyDkUf2PwbzQ+5ikr7GUQyg35ErXLkp2mOG1yESTkpjJKGNMoUkwi3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QzQfY1pKxJZY3QeCy0TB+RJG2xIctyf7GKLaI+uLV0LTwL8AolMwWhXzCos6k/uUDC6P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iQjKyXTgh9pJt33IvxyXcYgnAEoSRN+6dT0MY9GLR6vVjH/A/wDBJJ2J+mhkLTbYlDsMV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tpBhrLSzFgQ1ehT6GI8vSTDS9B7D++bmhZiEkMDMjU/Qa1ccaRfqj5RGySAi7sj+B2cY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XhDsDKm9iGwW5El4m2lHsNTiLkXJuRpWJWvj4FghjaI7ULsi3mELsU7nGcJsQqs6CM2j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ClU9CQlZncyR5qoJhKqSM0Gxos1B+ohP7+SzAnuP9nmiJKcpLyLyMubF+2hMVXECDfcZ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gl89Skb59lqC3liWS83Y2fJhXQiqdvRSnlJ8PSyZH2pEs/66/wBi2T7kIN5bgevRLQth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4eNhqTVgpNLEazNypf7IZuwwiIbo3FVQypilwLkciFNl5JA7TkqErDk0JNrpD3wi5E1J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lU8wOKDnmGMEPKoYTTmVsQqE5OoGGOpNwvIyxkvJNJyQlW+Bp+xFSshsNCdJqSjtQmW4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wJ4OEgpbECCLdDyLArZipFdCEbQOCYSC5DieQzhLGluWKIaJyxtUhFrFNLnQFNE+Qagc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Qcpjmqxz7kMnGydcGNaHByk24sEuND6Ay5ItmjFEUSiQWZIjMSPE/wBF+w1x5E+dEmWyc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glp9iaUhS86XYx6jH6R+g/Q/8oSB5/RiZiG0pVDQeoXsHCHvUSvU47nSQtWeqY8emNRY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tJMEIEoOZ6ngZh/KaI1S/YE0MDulDU5Y7CU1NqGqJkrLSaHkc2gShj+WcqBbNm2+UELO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I5nxbQ4FjUWEgoE6Pgr4ziMHENs0nRb4JwptWRHE7O4LaQlTfJBOMxBSBwuTYlc82509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nVtEoFCkbEEYbbKt7iZoocYky95JMlm4R9/+jUCRQWv4+xPFx7DcmbhjyxYkLBAZY0zZ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MHDQqartZVjlDnvyYBeGOyGSoX8HrDAuSZYGROmsj2oNZCDULGKlwJKlMQPKHu53eSDO5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0uCAilLBJNITDYgZbkvNWHJSSU4XYy4rwQij/AGQaSogn2oLz47KYpyNysECFhxB7ixuQ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ExQ9zHQiVv0bkOCNzJcbD3GYNcAjxI0N4obZBtJJCbTwKRceGQ2EaIQVyEPbk2ENciSA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+06MWMyp7iCrR4MTNxLhKis5gNVAaeyKoQVJMueUc6u5FuK/DJVktshE4+TGuKeMbwYM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ajvpOwsPqh4Msz7/ANCR3VMhP/4jEYx5GMeBjHpgPV7+l/5JHiEvpnAzEIYzNknpXZUf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R4KJmRiLqMCTI205DZIs62WkiEjKjS6LKSCsUjG89OTHoYzK7H6I/ljRDQxudUe8May/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XJ7kkEmVwMKpSsmWRHKqWxPNVLOSfvph2PFu1Iy+kxMm1EIhgOU6e2xhxDL3OhHhthnP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yrvuL2gw28vAc4fA+5/SvlLT/ZgRMnKRKASUpTgyIQS24HUohC8lWgk0YTQxoTzGh2mT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RZIRgdvWIpPGBKbzQsEW7GcF4hv3HiHQlm2lbRdKHTscVke1iUs2yzsSlSpkiVwxZJCV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xEpjJA7SjgtA0VlGQgjLFCnu8ocSlSy3QVkDWce7QpSSPBuQsRb4E1KL5IhVgzHw3KfB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BKcIgyIsJbk0I3lifUoRRkdpjmhXJBvkEiDig3mZRrMDd6Z9G0iWrTjLMxFKBRFYIjTL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c+r0qgswdMFZWOX+AWNNR4KHyCm33RNteyN+kRbPZjURGHMnD/I34WU8Yylz/T6HLLoz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7nSd7tLGMY9DGbaMMY9Ho/8AJyxCJnbSMxuLRETqBbvHsIz0dxIUekzASG9JaZG2s8iE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YHh7i52tBYNzDTmMx0Ym1pjTIfBBHoZDI0hkeiNUP/A+thyCNrzyk/uIf+YWxXDM5oIu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/E+SWGSpGyJJvcirGbPEjwPYDQ9C8imlabfohEUEokQMbTbp9E+1BdjQSdluiSdNQ04Gy4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CArbzQl7tAlhwYCTb3fpx4z+Fjvt/QtRTbRGwtNvNClNuU5FRqTCohkZFVKUCe72Go2h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g21QrM0OglzTcORtrsY1cH2Kxw6EzYLn0OV4+CVFiolEIW30DZNH4BqUNy3lidH2Md53Q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DeBL2GlkrSK1vNiJ8GQ3LGVTDOtF2yoqEWSfBakzHBDYzjMjnwFytkCLgYzRIsoMDgqo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UlvInmplacTjOyG6DHn3kopjmmRcDuRKbm9ifG0N00ywTleAkOODSJfmRAWG7FE8AlEJ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oqeEEQ1O8F9W5RbyVm4l+8FNZP2jQ01tym+zeIJbZJTG0sY9DGMeqNh/wP8AxdjMWknF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x5xI0cJDzDgzGo39O7iaNQs6LQsaMxiJ0YiD0YxMSXPgmAK2KPsLJXQUehDHuozlCm7Y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nlP7DJv5jCWVuL4CZu/g4Ahs1860Eeljx/jzrK3OghaI6CxIQ8PZDGVLEpNMoyEQgUvE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8WRDb+QhRpSbxGhsO2B4E9ZMAzU5vgRlDFjhKRKXkar+7Hn0sjdk7IclNQxsRViCNyWb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mkbv5Iibmm5E4eEKkcTyyaXwHK/AcE4tPkTF1xgifBHtiUT8rWxibLaxDaTKEsiKpC/2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bKyRrzyNQKHchcUnsyKkjncdBupLt4EO/YNyhjTcoTOhG2mLkd7COJlbaWFPYPTqYlUS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qhoTnS3NCR5Q5RNZGoSv/lEWCsmDURjK2QhlL7oQKWk5rfSZn/KmWdJbvJB9lEhpSjYx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caG7Jmg9C3mY/b0AKaKzifPFmsk2hlsSjTs2h7OcsRnFIuqB70sYx7jHozbRGD0n6H6n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Qq1oWRPRa9aAxiEFsotC0PRkRomJ62QtGGIJGr0acidBi+feio8mZRVoz9C3DI2WWSmw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OcIohvBG5DETgsLRUZPAUPYgsCaYbkx3yUkCtvsd/YZz+0zeJfYl4+UyzolsX7iQbkP/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HpTEixXgQwn3lk7uzHp0oiEpektBWnFDwsp3yObhJKtJKuhrMNX0K65DzbT9h+7yMdty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C6iljrR3uhpOazuOlJI6EJQ1fIzh4KWshCQipRyt0xVgtZRGiaNhkUyNxy8j5n8vYbBS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ytPyKmsD3fegfFLoPskMzhk0CoklMkk42JpOSLHBzCRlJpDI0hK6cHhOTClKKZUnQjtp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EIEoQXKT9BNCZUsNT+DUmXI0UwX5Moux7UEGtj+RY+diEqq8EXBkCjoyaKwqQxXQVCm1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nztG35CR442kzolbGjoJ0Meo1oYxj0YsmI9X6Ho/S/52KNUzZa/9ChB6IWsRmzIeiCek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0Z6IQtCXqxhUxbt3AWEcLRMaFlo2GLZhp3HlEaCkdlTYy+1hbDhEk1Dba7YuQ/kbYsso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lLVPOldsiypT6YmUYSq9yz9kHkHiULfRWLTwxzDjsL9ToRfRh1ncIa2Ir/Nkn0wnJAgv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Mz5FPg6YhORKui4jqBIuKIRDJSRDJzVUClTyKlL3Gk+wbNMO2Jb3DNlIbWgpTJo6LEkG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bbSoeC1SHFAnA8SJebsPgscYlwSb2Ey2GUhm5boNd3KicBRMp+4ecr5GnWxjhqZFbBdl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d4Y8i3ZFljKKJU2QtQcCYbkS91mKNjMLcDAaqQxSTCExcl3o4B2ouRWhKAmw8oshGVof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e4XUXcjWv4MW0NOh8SXlpLlkJjvYahOSy+mndCzn3wi7PvisvEUoAsyIHAcsa7G9DGM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3EPIiz3Tf2ZmJnWdL9TjRy1XQfOmCqLoyELRsnQgljEIWlMm4tUGrOKHvQhdRmEGJubh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EJbQmPGRobSyZW5Y7smfJCSrQahwZBjylGqZPCzbe5fPCN97i1B+Bvh9AmKHhn+8Ahy8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2/YcT8NMW75wmwvumLC+QUNY8M6mNNbf5aKbmRGUtx8CuSrGeRbkciqcBY7X4E8Szmky2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0MRudDSMJPQaEhpdiZTsKA0pMp5fIhulOwhuIIC3G3N9oWVfAixDmRaSq7oeKSxFdEUr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GWmnY4PwDQN4Q3VPAmM2PNNi9sCRYWh1a0yY2y/6OjbVidtygIVTsMltia6YIsnUT2iZ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FT2YgH3DUZPJGL8kWsaGEWMrjg/ViaHzDFhtBRScuPOdEm9oc4H5Cqoq3gRjk3I5F4E8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KK87ktUIlobd7DEsnhjKPsUR0IVy8uOBbHoxB6jGPTbTl6GP/JiqyxJX+oiAXa4rggbG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MzHnSzFKigolYkPQkILAzIYxEHohMadOYtJ0Ub2NL60t6E1PUyFyFRJe5sBPxAxkKGqmL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UMsj4EYBYbHbUEDS6MQ2N0MVuRukJCJbHIcQR0CzRmV8I7paMfoSGxLkk2pM2eTXg/32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+4832FvQP/pRPGROI+SXBD4/wyzpnPhjZd2NJcDYd7EdGBrdB5zhuZhNhYsUFFbusa3JJ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bAiW4PelkwOk5HmKJCs8khbGSxWR1hYtwUabPI5p4bIXZaYngHwO0LAM3I4c38CpCOiS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JO43O1oygP2JOZJpWxqZZexEkDxIxSWqJbs+xYZkc0ZEnQWEiFuScCVQMmCUe4mhgkpf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O1UISqUI/QYvRqg456DBtyVP4h4Mp9xSRpUi6Lf12GH7CNxsTHI23uOTNnTIA9uYxk0Y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R0I9PTk4GhXY/cWBfPwC2Ux+Bj1MVB+pj/mf8MwWEIReUn7DSQkxw29Ui7aEV8h9BGHR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hNL0THgXWtGL6QmnSMOXQai4ulj0btGRNRoRPKBialQwRsfFkJmYjTpZLWMjcNqWJusWU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UnsK2z4MBIwj2gyI8xOJGokUIiXYlSy4iX0YLcbgYnRBuxuyTJDmkYtQQhQFCwo9cEIx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rH909KXSP/sQmnj5CW0Pwxp8EP8AgQsiHyPZi5Kcl2El0pEuskGZkZtgbWx2NLFlqQdz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6SxbifE/2RuZJ+F2EUjBrM+xgcKEAatRwMp1thTiasxm5UF3X5OQj3LDGCpUMITbcPCc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WyyKCK8DRMDwnSgm4LJZCG9kbCLKMMbgnK8kSS3GnPkdLE6SeoIhtxpn2owWB9QsmTTF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vconUm84EZX8A9NQIDtC9IeG0Axf0FUSEqaDEjCk86UenpZPZsZMohFt+BI8hg3JfxTG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PzfovxEGL/WRdBShU0FniMZRmc+Af4eDbNBUoDUT/C/8j8wtCGpQXULo1pEo5YkdsjQe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3pRXS5sJixpTRMWveb6tp0A2yWYmlK0YutkM1gXyCFB+Bbn0SIzCFy5noS8s4LSKEHkm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fchJEsGX0FFLG5X2JwxAohaMMfIRFQIPEYnpGs5wT4Y3zoQzLMAL+Bep5Nhv0uXBnbE/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jmcdl9mc6QTty9tHIyC8i2voStvokcoFMbblrBbPyPM8MhttMj4NjKmBiaUd8lpQpwMk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X4FJzaTA15DcldgJ3E6LJuEbfhiTNpeRVRKRRTlcjKEPBtym1kkOmfY4HDGw3gjBkSrc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MdPyDT8VUSOlLBIfhhJNC7nsI8tQ0rT5K0rQHIKESh7QkMXCFApdiuF74Y1NoScw40NP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WXXyY0MWoegxGsivmY0yID4ZIEJWQDcg3mDoO6J4li/5BEgYXKLFWxXEGETcKOR0W6Ym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B9M2KieP0Qmmz1HdvVbDjGbEHq/Qx6v/ABMngYsOcozkQ1u88Cdw8o/9CJ2X7ibKmhpd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wG49CxG5hpkZDFoxBRZ1NorqehARzkowLGGhj9NOtozuzBLwGjyJMoFyCg4Rb0NOBowO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kjUNJmydK6HwPR5PKqEWthCJZRjnAreIdVnjUSoJlPBSRKXCsa2+RIYtE/4DH6Xoh/wQ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O3sh01x7Ak7R5FIPHYrx34Gz4oTTSZXMiWUj2GrVZRGt5wOCsIlUkE02dhzVEMzTGkqS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UT2YLY2cxBUyzNlDaYJTJoguC+UOTbEyXJB5IbYvRJegspMYkr3C9MLRGiprog0FG5lg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ySY3KpZJTM2Qg99yZwgzrs8EIloWP7FghsMoVKghbyIeEZJ4MNBgyLGkvHuDZ7CyFXZd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5TFB5h22M6l+BhrJrsUW0QVM3Z3EdKpQ8vwmONRv8j2Fq5k+qPAGUGf8ApYsL0gaemXpm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P1P+J/xLXOGotL1ZEdIkauLgeakmdwrGf0MDYw9YDDU9SeiCaL0eQtMxacCGyPKEUiVe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paRw+IqYfky9mgdFQnZPGUNhG4bkQpGQhe4sojR0pDc2zOEYe5ITnWjQaBKVxYjuhJ4B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XwBEDFHlSIwJf4j9Mk6m7Ln0TY9UIZ4FJ3G+sDS0KOTPQGq4NuYfIX8YWIo9iUxI0lPcR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EVKJyLhDGF2Ss3PjHgoZN1OR1VBT4IqcgZYq4HMvYjLAthmp7j2jaQszahoS2KWKbcBQ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HacNGRJbiN4Yllbi3BhJpDG6eCcQ7QqImoi5GukQSgEqrLpZBknsSlCkOlBJ1mIwMBoJW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N5EtoRY3YTyPd8AhqIGm5w0ODSHBkbowiLdEYrZD0Gb5H9w9B4YsQgZvGkZyokysYyJP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tNkgqizAD5Zg33HJUGmFp2NFLt0g+spnaoC8K2EPWUw0NEj6C/ibDH63/EtVv6H04Dja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IiZ9iy41Ejl6JCULGhmGrStKHgYxtJELuZFHqejAxotCUeRMhlMUHgCiKoejOw4H6LB3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qCKFMY0SgSyUYILCXuSHfI9qwGjxUNM8IZEptj2caf7YrSHuRCY9Hk60kSCWWwlClDzQ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SnYlvo2Mn+G9HgfrkUeR6PVCVwcByB+xfN6hVgdDLkKmTTQsqs4rFkBU+rJjJkUqjehz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IbEwLkZIqJg3IyMsNntkNrYJODCXJoRnNXI2i3h7jiZGveCZSxokiWw4kkkYxLlA0t89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SyVdbj1KaHqCSQ+Q40JWINdlPI+Ah1GB1oKyUEpZMwed9En4hglQz9RwjeTEcNl/OO0p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+EJjlFpTDvmFwJqR3CopP2Y6LwxCyF+hyRiuVVC/Svoa5RSEjzjL66Jf+liskXDRZfIg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eonY9RNKULA9fxvRj/g3/gjVD5l4HoohuhtGGiHdjvIeFXLgWHt4HAPGiSLSHgaxl9JG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4mk+gavRqjxcOQqFvZmeSGiaTQjQocCeRRCZSFLYQxtSKqKjkSFrI4lAzDlthSE1t3Q9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FCcDZCINEo+2JMY0QQK3A1XUtseAiW3kvUWE8arbSP8AEf8AEhuBptY5dCZ5JvBuQlQv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RjOoe4kNtsTt8Dyle4rboakUzyJfkBo21CpxyLsTGbZQJ9l3Jyhnu0UUaFuMKLkyUciw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t5KpKL2J0tkb2Qs067Hnj5EfWu/IrJPwJbjcox8EYKQmnLDJUSWZ8lEt4EqdOpFH9QxB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wzeINCUl5GYAlYbJcswhpIkKHCGdjTPINiyZgaxKjuZvJZKxIzFi5RQ78wjEEg6uNSdg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ZtsfgTFJ2tkUfYhyDSvsRU0TcoZGDL6PrD0mHR7i34hxmhKPNF+KI/sdiUIG34kWVX2P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P+JjH/grSkeRxZX5bKDG4H9ElbgIdvzEtTWUy2+l99D0zFoqhw8aH6R49axKGNEiMNCa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Y5CWCimH2IQgc+gTYLkuUyOJCB2oYQ7RIcUuxN1GBaIwNLZBopLoKnWmi47QQSbkS6RkT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khhznIsRLQsdogUSuYsEkohuJXBimPTz6t/53615D6jzsVpB2WiHqUiCZNNTswitmHZG1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KHb3IpC7kokm6sSixuUEjLIlSk2IUJElFClTswXJYRZcWiIZMrNJCy1RL92wqTcZIH0W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E7kvgSiMfArZI7kbtThsVlxQmWDHNVTiROEvOzHSs4El/o3TAo7WRJTW5BhQ8kODLJpQ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TBRncWODJJpRJqghkIWBSmrRgRUjMNJhaG+Mu8C5lHRcvYqWAv1OwmJNnsZ3WRZOHBML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YqYHlk9yf2WLVHXllYOIsGP+16JQWLyfdHo16YNbWBjnh/Cx6v0v+RDxUbVyKKY6aGtD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L9cmVmx0fhoeRIS9DQiQ9Tf0zH6K0eoxDUPW8Mfq0UHCMRDKajsWMMS7t86MyDVjYJDw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FHJJuGrP4HsnimIFIy4xOxoMiKM2UNJbsnRLAaVV4HZSxJuiwJcN6R036IFkRtY7c7jM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ImSYwJXYQh4/wseqfRuPkJWCVCmLHukb6MWjIKm1FWyOSNipqE1lTYq3l5RkpuRIm3QU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DRZqU9yibcl0LwdMym/JzEN2gmycErrHIsaoVsFyMmVNWZqR4JfYFdvYoyNYS6Ymc1sO0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Y2fIWG6gTS8rDKKwjZOyEWToTWMnRiblMhNTUwKXfK+xhSEXkO2U9ClssmUsUKyMlkln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8FkQIHGiwk0E1toUMrcWjE9sNOSoQ9s+R0cpsZODghKrM+wlLoS1JUMkhiSL+4Y2jAfZ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S6WBbSyJKcFJnctvsWK8ZPiYEpyxCKyyRbD6VGNMH9GSlkb4xoiyz72rGvTRJRmAx63o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oORGXAkaUHHGxjSUFRW+yAqJFoZaBIzCFp3EZCUYG4xmRv6LIw9BPSfRMQ2j0eBKcIGI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gWz4Fxk3MRnZA3rTYVNWpRI8lPgahMzwWWmuB9PZcQQ8nkq5E49xzNkiiI41ydDktA0i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oqwLUYvP86/gYsCE8jE5MjhDZ59ZCSgjRRYEvQ7RpnBNSGNJQiHHCQl2QQnvCKWHPoxk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O8SjeP0HBkl4Jw7zGT+5JgRTRt6ViaxfRR9xCSvYWI0hyDFCBcTkdw7G1poiihtMx/g8B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N5XCJNwi8nKJUhr2EDJPwJpoaRVDLRAkGw7lsM3KmzMcDk1I2FbUWxIt2iK5xuQTooMq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i086PAWvkIyqEW7DxEIs48mrJEckPWUQjJ1WDYO4Y+9yYQJY3MMn5LR3Yd4QsI3HDPgL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WlUlwPksscDQ3hMp737Le8dlE5VvJ8ldjk/tBYKLBj6rKLEPsYoygy7cW2nOBi0aFEFE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/wCLBCEWMERo2OMPWmAybirkheDDyvZHKX6DMjJm4tL1pbj9BacNDY2PQtF6w9Nx5Cy7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hiNCDE2BDPHZshOMW5EJIU7IIl4gpkbumoJF4hjSaDIbfSJibECoaLDYU2RjBMg65J2d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ZLk24ln36kJkuBI8jMezQorNihwZY6b/wMP5Wge1YzdwhXkY3HfonVIWixoqLIjd7CieB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77CfyiVeG59pDXPk9obQpPY1FLkhgjRUEU+WzFkf3Nv+YblDWwW6iLVOfDsxkPhkqq7R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e4pBS4GqSHDHRd2salJBknyHQnQ0AcsTvsNq2Q2WBSlyKcrknZwHN7D4YhHckt7YmUMi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4lFSbWMm1DG05UibBLLdDNbIZCrfUDX8kGHRd8Ey5bIKjY/mL4JVoHxQk8imyaTUKJ9+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CezEZwE4KaUQiZXDyiTVW0nK3jxEI+wiuNP4j/OPgA7bT+7E+OJCCJMfQz9wImx5RGtu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hdKMOnD9T0ej/ng10wuSFLQehhhx6Obx8X6PIkpBsyBf0SksGWpCo3m+jhqIWRRDIYx+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jR4hbEj2GlEGROrrngO+7UWRWSRknDPyZG3KIfCCHEM24IHXaFYIYGRQXNF0FQRXcWFn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Am7EvxEsuRqMIw+nAIwyEqhh2ojkihk3bghYv3EnEm5VB/wMQ/4WxDcbbCkykbiqGWb9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iZ0XWYoNisdJ26FEZFmU8CnDZG6jBcjabaxGsbbFVwGIxTLlP2QPt5Yg+uiebIhE8BQ4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XCyEW9hZsMshpuBmXDgTMs8uSHBZZlEKPJLJKoa8IeqB9QfKMf8ARlreHApPBjMt06EU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45KUZ3Fhm4nfY7vJZnkSM9kQf9B2kdzSLoe5EqduSBl00ykSxOV7D9goTBl8k9010Pb0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7kooapcH1hI+huroVsQTLmCoYi+6KqpI+7WGPCVALMSJmDZLU27FhngfmUr3n91wLN0Z9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2gaj+84GJdGdxpvzL03pKILoVD0sffof80SxmCSmEhNHGHHHGx6B5EY0oisfY9rQqLDL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s2Zk67wZXoeqonVl63OJYtXyG0IwSMXQVUxIQg3sMb5Ukbu2xZhMMEJZlgZrRRkaYFHh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8gtE7l5kgsmRLFgN3a8jjbJlJFOhzENhCgxiKZCXtPkmhqcspM6EiQ0mvOpp/iL+Blkc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QDr0LSBciNEtI0iXRylImBYHjymZcsRSRtoSF2QceSTVaIG1Ww1WhN+QaP8A3KhYOlck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y32GpjCWoEp8nlm+MBDsyTaMiNa7wIk2WGh0ZJznoO2gkCR0HiVoShHyO6zISU79DTvk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OjQcSQH2IWWyfsQ8Fwcjd/3RTK4hyHk8c9GJykJ1MYt3ymPBwWexzDsInFaA0jcjm4Qi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hUPApXSCEGb5E7ugiSil0McqYxFZy4DXJ9OMbplPCL6Ddij/ACyeBovtE+17DEtKPA0g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EOwnsBThaDQ42DaCT4Gz734J40WtvfWhPU9UuhWTsTK9LH/gIvvOEKapCRY0aBrGxxxhh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UYDpIVrBGacEvA18syYxIUSIHgaoixD1robRlqY9FohmY86HptpgKJPhHldEjY2VUV7c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3MXaSmch4lCgak1j0yG4iV5vFXI8BvBa1kbNA9GElyxRX9CThYS3ge1KiL/AUxqSklj9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fQ0zgOwlk6oKLGhpQJDH/Mxpu03+gD1xG2TnSdHoxWIQbaQLSJFzEksehMuQixrgJ0LC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ViUhonCJmwoRysm22SGMXvpKJ9iacNjWUlDlJiUcQcW4kyeBxnPyLUMmkjUkIUFPUSPa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Sb4FAxlhLLYdZYmnDuRLY7j7DhvJU4om4CtuhuW1vgaaRKPMXyE4vbjVMnEA0nyyXI1u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BhYRqDkTt2OCKUCEk95LaEZO17CV8DzsO0ORuqHe8Kxd0FwFU9ayWMP5IKUBRJjEtew5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pkPLNpmBdeHTGDhPtz6D8EykPajLwoSZ8qlSScTlGAtSnJnnbhYMK3TNg/6Q2+KG+FR7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Y0MauRdSUlROh/Af8rFLlqSICmZhaGNjeobSeQhyPAeEuRSfuM3MR7ixlIiR9MhBJ0U3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GPR6LRaZjz6Bj1iT4xogLBNkjYxk9nsKYDYuOvlyiaUS2RKkh7izAjZlBPTc3NzHKF4E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1bCCoNx8kDUTGLcZN3bHhRrZJbk20kMM3ZRImMUPzMfUbbdjX8Eibk2D9C1fokaLdCVg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reRKRan6EhCOBEEaQLJOdhKLdhmIm2+hwnCyJockuiZJ5F0+DYJYlqpnBZhR0PK5KbjT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RNCZewy5UNDhVZIRqJscrNrshN0XlpYELTfQKvDglZQIo5sRg4hFVN1CvgbRkb6Ec/BKm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sfGROSeRHFFlMDmFpKM5LZeBtFpQVgQ1Bit1RjE0KAk0uSxLkVM6ZFB4e8iSk5CN/Iji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9LoX8YnBPBNJsENOklEEs9gyjCWGTEjqqEC9+kj6yPEcFMW43jiWIhNmHgENzSXyzH+J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NG8LBS9oJmUPcUEuyuJD/XTgkiyoW2btuEgTyZkwYmA0JoTUKikHJbb0Mf8AMk21I28I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5Iw2NjatabW4dkqSrwJZvwQ87iNpKiobEjIz+r5Xp9U9H6pjFtLzqY9VnRNGY6mPAkRd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alKRCwS/CHZ4aYdCE03zWUMajcSmlDFG09kiyOsNcWfaEaNU7cozd6YMqog2NYNYIh2g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IEsctnVCJpUQkil2VSxJ5aPR/wAG9iNnpWiHrvljHgUDi/JmWbel6jiRqh6RYq2JR/Al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IWY3EzwSTlhfCHggUoGK2Gr1ZC2ITd5PCxDWR00C2pcOCLEY5s8DGxaJ+4ZoFbUDxRfQ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DBRJwWCQgthZMmsYtUkQuRikQQbhQz9Q2y3sjyyVS1JZyNE20kfY5bhKiRe+hLM4ZEpX0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XlCpXIqiFDh5KeIQ/QXZbbh0JuCeDJmdLRdu2iKL3QvyomNCoaQYqUkolG4PgY5mnZvr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m5GuRv4MpWT/APIk8ckLigsN8IRRvpu+i2hvQ3cQNu3Zv0X376Gl+GWKW516B6FINKv1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cpMthCoolglGjUN2MP0CnIVuMvg48ieQu1FtjgNWGqCj2gox3ZL7jzouhYDMNXqPOjDR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xdHWm2hH3hMa6EO2SZYmA9yHVtKnkmWG6e5BylJu5IrY/BwnPA9J+1obtwHPYiNhukJb9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hRLG+RHOKXZNOzFIkvwRYJR0PsMQIRZNX6YEHEjekFl1fpWqUcY3dCFuQa6caPTYelaL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P0vVHxQTKoihzG5Are4lJTEjaZRZ0UeKgrX1JKTIeSRJfRISWSvEinBpjjCQmp7JKAyB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t3XIp2udMH2Gu7FsgyFT4JNcjlRt4vgVYwM06FNDIAm7EIvLxySTdyJLZk4bEKJUx7Sn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E0lAkk2DqTyJwpU5mRk2SZ94hfYxfadFZPArn5Fmj3EzsW4ZHdC7HTZlQiVxB8xSZM2m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3k/ETedhne9wuTESdYfVDwjQQ2b8iR/sLbhnuW5m/0E3hHjSN8f8AsweDAf8Av4J5HG4Q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Xem1VspB4GNCaGhNCbQ9jel/wAbaWAkQATNxjRuhidKdZexC75fB29zdeRkko4w2JLl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4+o0WlbFgYg6EPXejEhi3oejQvQ8fxEJfNonQq7obJUu5R5H+hETTW5EnsmSBQGRcLa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0nb4LdyqNxzVdsxuKkhYsy9PAxigTSaRsgmskk5YxWIq7ErEzQkloga0sMIngl6oWRIm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h4zEnwbRHY22vL0n5JGzLVCXoWqEUiHf8TMtLo6ESbIhkmR2QIEkovJ1G8iRCSGkp2CE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7jtgkqmYJSY+UiHCe+4suU5gT5SgbwiN2q5FG2UJ0kmdLFlNJDETSaguVTcZkcQSe4mCD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8qIWGH9CUujIVok2SKljCHkKNlQkNBHBOhl+UiSaZkUoamiybsaX0LAZBGY9j0khJ5Ip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XYgXTIROOkCqX4shZZTUnBSX9JFuQUUfmJlJuRTwx1RbyjYZOiaF9wk+QNR/cinukfOJ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5YZ0e4iA1DctiBXsfCJxDwfHX9E0PORFbd/0ugJyh6IINCajA2Bh3nVjz/Evdk9kU5J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xI2rsY5V+CZcu3oq8iJETUSYcNxOFcZIuuJHUZzyNvDrqRkm70SEF1fQh0NpdaUQtGWp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T9iSRsQYuChIikRGZGg7L7jdhsPIWObexLTk3h8F2wZjJZay2rAhYLUtMqr8kKtBu+hu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CUymXbqoHsyFNhdwRQ2CROzIJ0ZJXCMg/Q9UThkxsxo1DMJfI3NBsEmfdehCHohO0I1K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UCP5NhBjuFAklCpMSlIGuUJlZKrkSXHBSwuRpOmdx4YsV3JtseUhMOUKG8ErZgjurFRIi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dIWVaKJLArMWyFJyd4Im6LVhdki2D/AUDe4RPsXLHuZ0JmhRZbT3RENnyGsjZGRyG4gyj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TVNIm2yBmt2Kow3IqoIc4gqvZj21RVQ2yKKUGcJE0sCEjMFMaWBKPIXnAj2GsFHjSHii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wFrdxJThlXvMFfCLMury/o3wxvkv5xBKC4/Qqphpp7IPyZVimRTw8G/k4kHiv2gevWKB+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Lj2UY2FeBOW6/wBhD1UMIzoxoQaGhBTkoqtWP+CC3P0eBdgH2NjEjGxhvUm34CNxvfBl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IkJykEjYJXoUy4bU4E9yP/SSHaayIY6Row9ITTDQzIfpS0ejGMZvoSEekfNp7g2+CaUb3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2GrFKRFF3gkle5CkxY0/NIMk14adD1jsjYzCBqYgU3MSLdtyMGzCkOyFQ3QZkTZBJkSh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7DrIpYtjnSNwljmKHLy29WmsqPS+iVCSoQiyCBNU4kX8O3qR7igqvgpk95GcJpxRlN5I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XgNKEMYKBoSM7WQ0k8SFuBEk22GM4NFEoccCWSge4ULKkVpREy5EMob1wNkyEjySRyPL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2PGA30hj8D7IlRrFLSI7OTsSlYixzJD7gmaJZLWVKIVKpkDb5FDmhXtgl4K4egoFhDK+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Rsx6HybFvZKYHTp0J87HKZQsiGjrcfS4PlhvA+GKR8EK6eCKUrDCHsmVX2FQ+ysfJaXg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iIEjHCVUQX8XPkW2PYu3NywitrBN2k7PhMYVu6hqiuuLk+v4RFYYFLNsrR6INDU6FBMK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xae+ftiSaUiklsMMZI3qUWm27wkNnRu9BaewUHTTlIhsosxgTJsxUyUrMy1XaENzcdsS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n60jY3qaHrwMz6HkRwJISZEycj4MLlDnGhHN6XBDktrMXa5QN5HST7JdSp9DEOc7jjNY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2KdJYi8pFFYSUjew87iDl4wN4QsI1nI1aTIIII9baW5eIy4EdjLXPpge1j0SkRRaEoIQQ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cV/ChULRzCWmsdkqXlFVsxtSKZ3EeCVDkiSTo2CTyZBV1MoVHKnMEJgvdDvO4sJSUrAk5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Ssga1jCyLpRRjch4SgUcSOnxnsdZrocvxApAWGeSDcJUWAttLDw7MS4OyiSaRsxJ9BHQ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Ckj7Lhl1KuloqC3CcEtrMkXSfSY1i/gZKQJoSPYz+R7TocWrYXJkN/8AQ6sUFij8InsY2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vAy9z5IlCLShrw1ZJxw0MjmA4kf7ZCXtPwMzCWz7p4kX4GA+cCepC0fT/p2E5CYf7IUJ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tKl+UP4GNyS3yYdkyh+hBoa1lbk1Q/YNXq9JYGzlHvZ0uRKMWhfRsb0IdF7JY8vgYw9U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RC73gaQqOiXW2D5A2mCFFruTZRFmPJgM3EMbmfpLV6PV5HpzE3tIbVKzOTUS6jjX4IDN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uDlFioClYmbHOWECJ2QJWxQ1bUQkQGiCvkyhBtSJcogkVRSzdJckuSEQcyEwJ2gTTaKc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PQ+KG27oSqWPOqQ9NvS3pDEmmwlrLRJdC5kabG/qSaErHJf8AFOnHIqb6K5ohCcUhnCJT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wlREiJ6ZJ5MraGaw3Jb/AEk1aBzlpxyYDCFk4sVRlXgTxeCrkncwJiUh0pCT8Q0i5NsU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JGTjgGahMjP3F5i4LgpcqxzsMQ4JliKHUIaxwKUkHapjPIQhNtEGwwkMyZ2Gj2kQneRC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F2t9D+4dhygIizYJtB+SU9C2MTcv3EEpyYaGJyJJJPAnCUffFwEgm640Gf2F95DFFeBy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CTClZkMFcaRvoTWVfgzMPsE7yM+IEh5st4v4YWNMvr+aKfYdxJw+PgTh/uI3E6QNCDWnI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/wAnRO0J/wDo/wBIiRFOIj/4JUWKGhQkUZfQLYZk43BVpY3oLRwjpLURN3P4DbkfJ6Fq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UYMVKuWXd6kdRGJIUTRjeiyYjGPAx5EN61D9DGPR6MpZzEUUwb1JkrvJAQVmJYgRbSYy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i1vLAezick1WBDtxMyplDPwU1tBCmPIop/2JJSNZyMmWN3goOMiQGhIrkgjAw3nSxtIf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YyZHpzolyRpGiwQJC2JiEXX8MrYy0jyJhG/o8+rLTTMV8lNaEThjEC7J+w2k4KLYmtpL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2InuPYp7EpzvuI0vJZQKYXAc1EkowLnKE0kYupQRJhiuydoaJVgRN+Rd59iTmMEuRkSn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ryJC8iKZdjcwHZbD3HR9ha99hTvkUEUJSK9HcE5mTFow5Jm2TA8fAybP1GOlN7k2qHUy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jBLSY6sm6ZL026SRX/KRUtpHKK5FBriNvwGzDrQwZLMbNyEmLMR+5SfbGjctM2jlRWRTD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w6CtqZJWlDbyvAfoIWu2Rr0+g/CedPoPwnYzAl6l8XzA0UC5MgrrIvWROBu+hFyk+8Dc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zOLqSHdMomiUVN/6Atz7N7JEHb/AjIqUczCK2iOGO5sYcWiVwhPeeCGsPwowT6F6PAAQ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EoVO5O0rBoUG4kLoeh50Wh6PGh5EMJj70v1MQxjrVaS0iXrRiCAx6ZEMSZdG5aZoT2QE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TPBMCTbmZFq/YO2SQ8uxuA2Bc6N8euhRMqxKWTWGGrRA57kG5TcYV2T4M7lNB8hlKDOP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pAtFI3SP5aSrgZRoX8Rwkk94MKmkSkxypYIU4UKnHJuMs/paBRUoTqET9xTuhmU+hyNK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lySaLOAywhDym7RKYaBXBhpTpDaKNinjJN2LOTYuUxZSCFppxsUgsiigvcLoG7loHlMZ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Z7KpNbjmmyQUE8oVwOWR05s/cnKEtwYeSECQqxfBDMLHsMCx5cX6kNzLD3Gj2FalW5sA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P/glxQ3WCq+4m9zALdv2iA/bpdyJk+KIEouVTFLEDvYyDKtLbuWVB5nA9LAfefgyaEfA5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rtDWU7dhzIYW7keD3ag26je4g2bMksbFz4xiuz+/0Jxgcmy+BHlbeXpZVuyZEghEEMeH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xPyUTNDYliDGgcQnLO0YO0wH1HEOLvg/c8i9xXeqkUuJR0IAtHAE9HuJMby279C9K0Th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RkUmsMgV90jyxNBLSzL03n0GLRiqH6SWjEMYxr0N+wgxElgdA5bE4mMIGUKYEH3AyJU3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0YPDE/aCWr/YalY6wQ7k655NklkO/shYqHXyxhgateCJRuGTDwSafoIOISssnwWyGYQ2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9E+rYeSNVok3RCxISND9B+laMuRLEhIeqGL0y0k1CSKQi3E4dYEm5qEiPjosPkyoHbWL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7Fh7FHKHyjbCY0sxZHUJZJ15F2DpgS3izCEznZgmpKGaiUOZMy7Jb4ziSRzHBMTStgRU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teTEx5sKZgjRZGPAZGszxgpJDogn2E3siZ3EhFI+W4kASsGTyQTV0Go9Luww3PFDMpld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8PoQTyfSJhF/MExmHZhlEMxU3BSISn0xwIDHUOlGTMPsad5P10J9n+2gtT738EIe70AS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y98RPnr2HLwqe5hvPcJVpvIJUI3FKkJ3rZNGHblcm4jOKwOssPRdzIUjF5mtiiGkehMjc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RK3fuIKMDWDEFowJkwJETCS5eD2gH8K0WjkLkpIbfFJIlKbaZlsFCGtCm4tGOtDkfTYb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y1Y9C1fhoYmNcQJKATlvPLE7hTiNZcIYncm4a3aEk0LY7UmFwWXUmIIJiZzDGidCEO3k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UyMMSGRQW50EdxKInQSkW/oBuNEDQ0QJAJej2NiNNhaMgaKBGkz9Z+lazJhE43RDvQ/X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kSTbrRLmQ0MdMaaPJDLkyDWYNDKbdnECNqWRWJBIKa2mRlORW0Z2EmlY23lsmkwdxO73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mmFFCsfuUcJ4IJ1gUNbsbWTGkEqCTwNO8jTdiiLRuYJeaCbuKCStFoh0xWtCofY1eTge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3lECUkmTyKW5yLckh89/A3ZR9hH6oWIvLDZ2QnJapi6MH4Prj9kPmCjgaWW8wZY2HrjK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yl8He8BfZcNDpPMB+ydFcgsovy/gmxhunl+zoeT7X4MEmR/dabjv3QydWH0oaTSsgVDhh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arPsg0THbZoZkzH5jlnQMwJjOhCZD5n4NK6PGkWHkf8AGCHNC/knT/4noa7MCiyRbS7O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PL9DMDbSBaMjbVmGj1Q/S8kEatmhVDWSV3fB2XcEUfsVYsR05wHUETA6dzYy3mCGGkk2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hU5yuR6LAXcF6GhiUkOxuHQbhIrIoVOVo2/kMZCZA0iNTGQS0Z06LiNdx6Q+DlEo9E2R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uNxYbVenJsKIybFbldm6N8GDM7GRK2NYBMSF2RhzsMAThpUkUn/of6AWZew0HtQs12Ds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Bwi2xRCgwQwE8NiZboU4YLSZlzbIYvLE2plQxYiLEXgXVC1klz/0UGwNGqg4cwEoUHMM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hAKPA3rcdIiahGyT4G6PpvQJAYn8mwTNk5HQibY0JPLOhIt2oeRBKl4okJvIg6psJZ37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RuZHM/pBMu1XA9zAafCKBezGVR0IknhoRFx8DFlwI9Krcj9pL7tOA66hfYp4rT+w4JMl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MMwIskcf7b3O4g0MaIaRsJhoRFi2WIoXkVDU6RwiUsWZkzZgkohjlONiaejlj4gpe7O4H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iwJSzZlH4IluEGGb2FUiWIkbmRsZab6ZjEMWC+iDUaMfpIePUkPRlW3ZvGaxkdeNpe4W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GnuURwKEIDUhBh0NFexsofArshLkoFzC2KiZElCkiEI4nh4Ee2BCyvYTlQ1GcvSCCNJJ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QxLQSfxUk6ZIcj9C1YrdRZMmkk+iS3gh0iBdiqYoJPgbuC0ijUm8ikvZCbGe4dL5OQbO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DuOCJCI92WcORGRkFEXYUBuQ0iQ6MCiGOAvGQnkkomVCaHtgw6WQKxIqF8FVmGLO0K3Z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A7pKhRJMU5N2N7vkRNfQe45DwlJkoMpwSfmjCDBOENEQu4S/kgQbnJhmGOuRi8ipZFbO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+0KME+TyEiRJ+EKCQrkLJs10xP2H50amKFjJdHLWsiRoPvR259q6EZElsCkUuEk9xQkD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QZXTPDJ27/6JGvBmFiXOBmUMYgjGQNDQ026cPZjGvQtw/cYW4h+WUQk3YRIUSwTWrFec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xAiOyoJXNEWELm5cm53H4HU6T/hPo3EtfHwavWSFR45E4lrYeY3ncux5iRYjarVYDWhb9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IWdE6MekECHq9VqYo850qQGyaNkTDjYaZAyFUbi2F9xuWNaJKLdpGifwRKsDSJJwxqGO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gTJNL/hIJEDnRstRpGQNCkcvrWmBOsaZaPXAtVZAhQ8/wgFq5yLh5K6oSii2Qa4MU9g8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emH5EjcfA7axpNpsuY3J4DUSgW6+SGdjUrA9JZcoU+yTfXQkoDeRbl4LCD9mCLYpshDZ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IdPI1ES7MjnoVhlK4YqSGnmiEPcRLhiUfcNpnIvkSbexLGmjdLiRsNKB8D+S0bEQTuhC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oxBiTyJfyZKfgaxnZRjwnJgsR5NhtNYPpM+oKbi3df0TQzTt5DQiXAxBfKJAhOJFBUwY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jTgxYsPoOL9yy/oxViD6IIkKzqGV0LMl8UNJfdOiHM6nzGxa8g8+MQ9GpP2fTZYzsUDa0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jKUsKUGhQt6SSdQNjGNJB6LqDfaCCra2x5eRD1JP/wBfcQlL1zqq9Mu8i9A2ZdwjEORK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oVIboenARmU0cloZE1qQPR5GtVoxDRGj9G8wCGx2hPALwIpuYFQ6CflBiQ3aSMHb3Mu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nTLo/XQgTJUTbLROiSdEuRRq2SYkTM3gWGHoSel6rRZRtrOtg/ShmdEgCf8AFCSxTIRp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xGtBZA3A88kiXEwSbnQSlyNFxbkb3LTgmMBSA5pVxpZqHMwkg2kuycGMpk5STVmUOE4G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oTacSdjs5w6EEyJpNk4aQNtA80QThMmpMyRgiyG2pTUye2UBcxZJmQnkatKFOOCBWuTI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hIkz9C2iESLJuuTQSSouAmkDwNf6gj5zIkePEdQhoz+EMP8AEQeM3JJPrNj4otZCR5Bw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yTi5zpWZwfpymOlE5Q2mFG4z6L8Fki8nyC4FZ5wSWjiniGR9U20UrQxIgYgSGybcOWsG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ErDIsF5ZvsbjAxjCGIUrGNt3X8m+i1RE8RheTLgVUtxpkihwsvrQfHoM6cDAyH9C7GxC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6v0n6HosEhSycrMGAse0P5JjdjQ6UwbTI7c7HPshDgdVjTIMklFjFDJIcD4Zvogi2kJk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ULGrLq9JD9SMAvVl69jfUnbyNL+/4CEEGsWlyNK7vI1OBtjbgxI/wJ7DjrlTE285MBtJ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p2O8EsVcidiiClNjCLicC4OCp3jGa8BbJoUSbtFrexJLJEybumJUp2W7Fkq0TRPLFQ2l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aMIJyIOzB4TMCShJk7ydF94DdxOPBnmkC5iYbxCfuZ8DwLMCHxMCT9o6U2033yI8wO44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TpIlrklIml8BnYIUxU0lXQ5tdSNLb5WnP3CE4UCDzbC/3MSI0LD7MSFoaPGW8M/Q4na0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6JXTVM0rcQKG6ZbTq0a7+6L2H3oyaMYRkf8AeSa3i/A3QxoTA+xINknjaOUKSDwQPP8A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o+CMlmSSeBppelRJnMl/Cj0L0ISFrmas8l39gqTnYawbsoDkEpYq0NyLAzAThGZkKyj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LIMNFokPR6L0NVOiR8mAvIk3hIoFnGxQi0cKYwiX4E8NIiMog9yGt/8ASw2gtPJuFCzY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w1gj0MudSRD0WREHqv0LSP4Y/TOi0PYPO8KB5YXpeQjZTR0NwbO2ZIckgjcN0NQxdLJT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NwhyikUzU9iNcKhEZ2EFUybZ7Ny6SlwLYcHEmI2X6CwIspm/ciTNid2Rdis5dEmcFphF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phBwm0Q8z0kkiWbYMjxMjWE8jVwyFBIpRM7ROgscOqJiC0s9GAlECTGSc/sJJpLONQjD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XR/sKg6V0zD6JhMMzPwGpjW5lChGBNKR2OVcm6xxF+7Mh6ZaaFkUnKYs0Xk2QlqdEuyC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XcGxiRyA5YQOmQ5b7ZxZ+i2UtUUmKtcKQ34uzJE2TJ/W8mdzDGp/WxfKRHSaNFDDM6vB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UQwoS53Gi3RJA7LWxqLSo5p5RSlYa9vb/CtcqiApJOSG/As8xmKEewnGaFqRFiHoehCo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sQ6WmwxD0WdHo8DQtxDKci+4Fh3Fd23Q5AjsRJCqEz5IpbCZgmNG8ArisZ3wZ5F57IcE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QL0T6oEiCBfTlueDL0WL+FY/4CLIm8YlxenIIEmyxKPCW2wkAGZY2MhM2lOckW9zLGkc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oxbDJMTKww7JnEQ5qLEcOirhhHLaEZZFoboVzlshracrcwMjEaNwTWLGJvJAlBQ7h5Em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hY8ixuRbjGR2SSfAoVSNwuxG1FXDYmYVCU7YjAqHNGMZOHIyJkMkbwKsjMY8BJBDRcCL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0JNVrfAibOhYeNGs3oaiyqP/AKGQ0g/vGjDXsKRRboNbF2CmP1hKc2hyM2D2eTJvQoE6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bSbQJBHwakC8ohlPkPBPZ0jIkXVy3Yr2vuRG8iBPyMbM/uOTyEeyINBjH6WCJ/4ERksS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ml9yXwQGIu5hLKDAek7VZQ8/wr1oxoVtyMR5DOCxQhgIbtoOQRwMZQ+QT0RDXGhqxqho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BGhLRiGtFoyNIINzRcMaPDsWSiDETwWOEKu8ZMkKkewywSKFrRULLJb60xeRYmpQ086N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iCNYIFQn6Wyjca/Sv4Fb6HrGiQ1WhKCwFldClAxaLTAmIoijlUUikvIe9DO+yJZt0NVH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aa2Jw2Mowrs6stkkUYkUWDRdbBuexJ/cIRNqVA0wuymw2i3MEoBkS8lMkoFSpD2sghiP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MbjhIwhtTITpRXg2lo964MmhSOy0qo8jwTIniiOJ5HCEA7CN2dTsbWCiC/kgS4dwVYtv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BgqQOlvRljRLgZcSEHTkDoafh+hj5CoThxuJJwWdIlEst1f6k4tY3E07gSs1kiYSQ7fD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NHsZnT4GnoSHsdrzGRgMBxnRd87H0LAic3JNBBaVPyJ9m3ZG5a+7JLdWUzM4caszRCCy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w1bQP7UvFDZ0DexFSHN5I4JbhI9jAjCtiEsV7KqhjkXBIJlMPRfywIryDglljBiEL6LH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WloZsKjAlgpgaMrUepggiNGtHqzBOidEkk6NvQxzpRsNuplOkdWbisUI1JR5F4D6Q2kZ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GlAgPskqW4SbNhmBFjokUv0IsSI9D1akhkfw7fwzWN+laMihRBreBI8npXopZuHYyUnl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6ew4V7HLRY4eCLdjh4GGDnkihDdCVwFcyUSQx7sUE4RJJpNbjFWORw32JK8mCRYJZ5Id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4DMXKJqUyWBRyhClMIpOrHUCTJKVsybEkiTbLplcD2FLWWIbl0qFWaPanJKVwSeEC09x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wIJtoX8UbDofsjcbjQ+hzdwUQhO0N2/maBUndVlC65ihwyZn9aHKhYrcM75IeNiciGRn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iUpJE+mSqTEUoiruhrFbpMFsLOHbdikUIxvCU3G0eX+P0UCU8n9byInuUcn6P3RTyhGQ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p6PBBGkls2IhxqtGLTQKnLHEZCU3HOwpIRwDZ28mRMLMMErMTkRvBjemtn/BH8E7AKHL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8gqgrHYVujxojB5idPjGJ3Y2CJl3oJGNOCwmsMsIaQ30SNqpakj1XsQyyCCCA0lsMaEo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yJbjTWSCuQ2m5xY9xyTooJPyTwSeaGlyxOEbCz0NwzilJDeRIvQkIKv4ZaB+mYTXPrax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AhkHso0RTEgnpBAleiKJDGQ8knoQ30+UX6DCTmZJWTKG0jdkakGSZhHkmDx4CSeRJS2Q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SYHauHYJqjPZDaUQgkMrJR0bAb3FypyUk5M5YG7SZBISXROyw2GaDYGUeDmUXEZM6iWzc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ag2MdDWcifYSYJSNQCrcId5OETYKSVigYn2iys+Qo/yQx5PdiAmA9vJgNHiRLkf7r9E7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diOlaMtEV8Y7IfapyhqtNmyFcjcBLbBKdhr+Q1DySYhoKYs7+qGyO1jOqRDMwPub4eRi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4FMQxi8uf1GnI6d0V8Q2uC6xm3QSkyi+xLHpNobG/TDSUNYaFEnmJosg0kiCt/gtwxoV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5qSRDrNyTE8JOWpv+JarXD2FWG5/2hZYMVowMBd6FTNX0OLHVhnKN6yHpQLYEdTmbiwz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DEaIIGtGr0esaOxqMjfA0uR9yhMYYizS8qfwimvaY39JHlB8CQ2djbigfuEAfRIF2Uqco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GxkmMGVi69ECX8M6NDNGQedXrBwTjks79K0vV6ZenoEiBlWgtNt6EIWiFULEhCcFoMsc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scErkJUqELA9hLgSNIUjyKTJYnVGx1HECzNGRY4Qk21KsaSRnYxN0wcKFloZS0TvIIgp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MfmpckrJCUODFpbwKkyB0sm4ZiHUw7FBNIrbvkc9hNypw6Yv9aLCr3ENysggktoWIQ4L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sSmhoaqXk5HyEjtWx0HnwBsyMcfKRGw+vE1BiJlZs+3gcb2O5KhjdoQ8hfuxtYRDQfY5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QhX5nGqWnaODPoQ95pJD4J5WxFJKYvmzsqrZKOfJySUvBSwcn0RaFSiu2WGo0IPWdZJE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UoInkbaLwp3kcDaGnfcFJOLKOxUbjFN/5y0kFw8IeXJURIfIkYCHGGA7GrIaLqQYbQuY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5QsNx/6Ia8izozsSCIyOw9G0N0NrkhyQJJf/AIEn+0T1JDcQkm3kfYCJNF5XBLsBSGWR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4I8Y+Hf/AEyjJKfm/TbR8qGlbXLyQ8pu1qgZAxoalDrcl6IWkfyvrH+j9C9KJJ0kXof8Q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zj9SELGikyuC8yluTbvgrvBDaqBuTKy2qMb/ACN20yTSH2F+o1AukVlZnVINqCWxDwQ0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EmFsQUdCQLlND8CShsTBWcjZvgKErTLM2xLHDKAjeB0VocLCDwMlAtYoyh5LyylklPBE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maQloe4w5LuzFLdii+p9yM/Yb5Cwwl5GSWYPRFozpekFEsCFotcISrGCcR5jZc01hjCR7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KIX3E6Rv0LZuGDe/doxwewvZyZPsMwW7f6fobHjSi7eRlo+Y/wCxNiyZTMtlkbfIw56k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2BRQDJKdxQhEH4Lwj3BjjE0GiCBoggggckKUY4oQ0JU1z2LItNqNouPT5Kpkg4fDlFmR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gkT0S24gXfDGm3kZphaKowHrsIIDTgSKdi9iJoZCGh7VMCDL+RK/6H/2D/72lL/3D/7g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kXJ1iewaRhCBIVHEsMoxjD5HLU0TRRSEiho8DTcUMMjGp4FrXs3I5c/tBbUl5iJn5cNj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OIoLytIxjyQSWYHwEMgihK9DC/kZQDWh/wAyV6cad9NidEJiy0JQ0y0rX8OfwfOYmkNt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lq6iUoZOCDcyjbODBbibYNJXNuDkboldjVTDssnMcCVPdkZLE3hyOJJmwyeBeCbluhmvY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8j+aFsaQ1eAWU1HwoWUEnKJLkk2hoN4BoWhT3DhhDErIGckznZJUcMtk2Q9mRTKViItz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OCZkX5D7RnmXydDLiMafkFMvuBOIymAlMiKptryiU1ApJJTwxS9wsZJHA1i/vCZI6yIp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0GnKWjkVk7F1nWrKP0Y0sonHA1v8AV6N80+p/NPuRArIWUTEyPgUkyUZQRhjUJzjQ0GFk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6ZEeIFglvyRk6ym4oyEytiD5+jFTTraSG55xOZQihtcSJRpH8SZ4E+57oloYk+daH832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kz0WmyIIGh4Cp4CJA1O7cHJxlsTi0pdCK01pEGh4gbHgSypuEGYbMmPhoXFhyBYWomQx7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DRM4SQ93CElGJESxRhmHdiL59BV7ExeiXTBYEvB/tCElV0s273WG2fsATuC4HBwQLrGk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ZI1TPwND9SyYep9V6EJPmIsCfSsw9I9S0aXCMjmKtKSfRIngx6E5HRj3INOE5E+8j8CJ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HFE7Mdkk02q6HdyskjUoh5BkpsslIkNuBW3RoK3DYP8A6I5owHjHJsmmTSSRy0rIJe4w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AmHEuFsPhkUDRAmNW0Tkw2N3aguOaGxLz9jklA1AkoSNLBDEoM0YrDSziCJjtGzeW0+9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P9JgjSJuiT8HbuxtLQ/IsLmSMi+8JsxbguWUCGCc9jKPIUbjU4xA6k9hgyO0i9wpgy14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CJlBz92NIm9H1P8AYxndj6/80TZCQJELY2n9Ryhpcw2x0vYZ/QO1CdhPRR2GaytEkjZL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RNBpnyP9rhDQiNV/A1hC8Ak3YlbCR2MI3wOkQJnwsmGmN1sLUbqgs6XQomMSzEJFR61I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YSWxlQU76IIEIE0QShjIELDaBUMFT0WSixASPgRtrXZNv3lR8FjFhi2anaMu7dD62GS2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GUU9Bje3LkK9eBlooYhyTuPe7CDwo5HbfVaz8EJ4bK0NbWFykajCPPrjUgknTOJEkECW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9Hkfp2El0KU0gSrFq9M6JptZKa+ibp6Us+a0QuDF2hsTNksicEZYfkdF2PIKWqVo3Qga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ZwWfdsNc8YkuRQlFx0i7HqTIEQrmF8DLIlIaLJPIqppIioeRd4It3VMdWSJeAlsasNus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pHKnk3GtEtrVjifI0NjyXU8EfAyOxsZGwCIEsjPkGW1oDuV7kFh5EZ3VFkod+4bwNKJj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N/0jyJTmBlfbwPleBmEpyh50xDGXlKStFGa4Mh1GBTinDSE6EfQ1i7jiqGkJSGV3JUCO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F0kqGmx905RA1cx6Z2i8jaQcN/dyOot7GHeRh4D4UP5Lgd7EGrGCHtofGRqGjcedIII0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JiQJVhaO2mBIyJEhjyKBjCdEQOU8MqA+MiCXryGIJaMdDpG0GpmjL5GTo+4JmQlyIEhhe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YxISoT0Gx7EcBbyKyUJZeRKxb2iHbzpyLlozuON1JnP5Q6z+mcv6ZwnzE/gpoZ9DHBvY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Uy+iuKdiKz7Qb6OiR9YvPrz/AIXE/fT+iORBxzXRfHrZBAw8eh20yHrnVPVtomkHjVdB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/QhaPHlIIORC57orgJxCnIk4Cuxneolk1SkjoRNASU49xCsOBVDWW5FITlFNpDtCi4im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5TgagaWCB3sURkNHLpjawBisJXDFczk3hDhEMbpwEmgRm9wtMF0Q0gTROckKYMMS5jp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Q2nk4TlKZE6ZyKC/kshDQodwIGymwSO5c6foPttHGXkyV8IdAh4UQSccMgFe52IvA8lMM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DpE6jQxjuND5kNZW3RYvXkt2loE0qeRKydEU86Us8yeCoezlGjbT36Hab3JmzTe4zAcGZ3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ew34lgdrzrD7FSToef7NjNcO2GRiposQM4DSIRJgnRmSSODA9qS5N7jI3PQ9qaEImXA1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kowRJCQluPAmNBcRhtFtoSg3GyBjWj4hUlLcg8AfoDuPQihJTyLJgKNRJUmYZk+RrNik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JD1rQtI9KQmQKjAzj2WaFCRrkHfWugTHKj3EfWolG88vAvTTtGdHUiaJ1XwiflGxvgHl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QzjZ2jIfwxCVpC3PEDmSTtD/YhI3PIN37fH4bD08l5HspXQqZZEk+hl8eqfpdGBL1ng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IRrZHjHqWjWpprcyeWyyxC5FVtUFJBtCXjKYnR0lFkIHTotMZtQKuWwklyQTdhUmhBFq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eBKSSkiPAswofJMZuNyiaX0Mwoao+UeCICem/lCZqHLGNKhyNNT5H5hOGKGTeAiXA05K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is1sLq8oUkqJ2GmpQS4vImkkO2XHQ4OMGjALpt9xl7gRBEJeSfEif08FSAtlCmThmdYF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gQ8MRH5fWhZDdRyMPt+HYeGJwLCWwbZJlwN4RusNCTlvY4yio8FrGR6ZpotY/wAsr4xg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tFsVUJUyOyn4SGYbd0Do6lNNdj3ic7Hqqjkmhr0sOxDSbgUidDD0VhzpqF2NKzN8kDSB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x0TrIUNxqNJMj09+kLcqm4kK0novA/prS1GA8jwzaDgppkjOKLJOWRgtiILUnqWlZ0vR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bhLkzmAX0cZ68jHf0jBb6iPuwX0jKEuf0Rf1hyQ0JdYYxbblpP8AXyBPPhHplihwL7vl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ZsI6EKfmLU+6FK6a6MRvkSTGqYtgL73lGHZumMYROTFzYY2E9hDde9DT/wAHlNa7G9Gx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4RIjShaCEQItkbiRBBGi0oG12Cm6oKqRNBldh49wkqiyJO0NlbiSc2N+wZiNWslN0DhK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8DVEJ7CWQUeBMxEoeeRG1A0KW4rolukuy3MmmZCyYtzA0sySWBIzJOpwZJJowNBMuYKlO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uluRHgJidyAiEHTZgWSlDmSZ4cDTbiypDajaDDRaXuJHnaBr+TMtIwrkDH0L4W3onQmW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avKhBxHYZQ3oeBNAUQIpuN/g53lNGcU07lhkmi2Nw5k8oe5UCaWw7iWmIaFS6HlGMpv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MJjOJjD4IbmXiV+icyUJRkaJSvJFFErlNyYZayOiBDYl6Ma2FWmWRsnRinknebYVHY0by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SweIgl0o9DIsj0zeAmiRmJyb6FijIyLMPUtbD0PLRamTCFk3wb/iRZZ6BGn7LhiF6Kam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Rl3Ij6RsO1TQQqPkRKm7loGFLqxRTvsZyx5/8HycIvmL0NkRbEPwFeL5gMWrpJNqnL2N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sSijHk/J+YKGzb9M2l9nK1ywzu+oh+PC0L2GmRcjc1BO7PxRRlrRN+wz/wBEFnmC5/rD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/NI50fqVakPVK9CMiUCNuNBC1y0NepIgQkoS2E8gstUhicobFtmSV5LdHEEzjYRT0UDt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W52JJU+xIJ2wMfCSQ1VipNO5GcnEopcCbVEprmT4iHkLfkTxbhJJBMEs4QVj8IZNOhKk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HjFIdnCTkaaNmR0ke4ajmE8jgNUhCbmSGyRBVJLmWyANtDFRuW05pmScWQnuAiLSZYqd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3Ktxlo1rJUZAvkBhrb6IfakgkZH5/TGoyRku6owphkJDe1yG12ndMeuGRnA3n2FeiWCt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whEC2/0HsOWzY05GB5CjwIng7HmjoEYTbtEKDv8Ahi9PwqixGhnRMyjeV+isiNyy+0N+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JOGNykmUDQ3Aw2Mmxu9TcD4mYtU6ZQtIKaJaIZjRLk20S5GR71qHmGCPdKCbtDLvqQha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aoQ2x6ScvsZJSruCRDAgWkQQs6ZCdiyLJUYlZuJCHEsdhi0XKYbGXobhI2s70U0UdNyJ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C/NShKHscMQEF+JkUvpTHNTuCu9pil/wh31dyhb/AIDEVA7RDYP2GdJ+GSJryUQYkZtt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2b5wVHs6BjCY4u+xJymOmRVMaQVj3E4ew92/cQJhZ6X2NEOOw/ExJntzfvjQQwvoifx+m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oI1ZHD1Sx7JCGw1FSNI0QskaTJi5CZJJFolsfoWhKRIFguSBcTg8IV2E1ENE68GOASVP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GTZKzTHO6S1hvKSDBGOBWJypjeQ5rRu2bCQ4E2FTViSH9xGBS3ksbaiLnIhOFXAh5mDc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7SIqp6IlYODIWGx9ySNJ4bE+BaEhOKEPwyhp5YY5SE6NpJvBOfgGpaPxMntjQiHt5Hcj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DAZzaJs4Yz9kNE4dkCyme3Jkt4PYPhGIJucEyXJcClRyLbTk4Esz+DzMsQC/a+hw2fJ9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y/w2TokEmkShkyHfMShEuOMCXYKCJ2Pfyv0RI/yknzEkxpxEpkxsSSGbDRkDYcliI1Ij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odPVY0eBIuSQkxmxIhLWCRiWdP8ASTTtiE+Ejb7Q+hDEMtF6gJYayMka08F7ZKJl5gSD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kIWfQxZGkxNaXRJG2L8wllPAqkx7mVGAiot3wJjvYWSfyJ/vSGPyMoJ0sItVyH9N1DXo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MJ9JuZ+AjZSKnk/E+yrjP5x+yQjEQyNEhmTQvLYcJtHtMMCqR8B86Ssijje25At/I65G2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AvjwB/YoIS+bf8PnAgv1Y1hr3XwLLxifwmW3Q06/A7o2Ab5I86ZEI+Aq2LlOkeot4lwJ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0WiEJI0aJrcbniHITzcqhyi8dFVJXyU7ILMlaJhR1NiSzkkpJySanAZ5eBk7SthJaqyj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FIg3IwN4Hu3gY3ynchAiU0Uq2IfkNSo0FTDJKHSzAdESRQK+YZKoG5VCMyYcJx2OeR9L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rRBI+jat+ByaSomFGx8jAwXQfYCHP5NmbRE1aTE1XGHwEs+EyFvCJFm0y/YTt7S+jI/t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hsZhKk8T5H7n4CcS4nnJTMZPJ5DG+WRI5RsDUzPy0NcCx2rT2sHxKJ5wOUwqaoxvzKUZ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ubF8NEz5ih6JDGk2FY48lGNZGiIybj7Kab7FvYsqwKvA8AzLSNVgWT20lDlhDsdiI0fo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qlxC8sfP0CHhxLLky1b0clIb0MH6sIyTgyZNU+m9EFj0KjUMoG9GIuAhsiJmO2xOAhzU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JmciVkkF8iYyKHodFrCE2zaFnOfIp5bJ8vA3hNwsieo50tDM7bC4YuqEMrF5UCG+Pktl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2fps/Adn0/dCcqnPhk9jdsoKoU12pLJJ80Mln2LN1uBxcPc1Ayp9C0O+Euh2mXNxcGhr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D9h1L1cqFqS/rb+RIkjv/QZju2f1CcJ6QYUfao/+zHUfQnyGnYkthomtIIEUZKS1VoWk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kaQLRAxhwkjwASYthS9hZOTgO6HuMt8j/wDAxqIJUhUJFeA0rA0u0IVp+w1bBtwEkirk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3JkmSWy6HVDEpzgUaixaMtUSRdlZNUuUeUl2PIknAi7akZJklikSMvYlskOyifBHJyb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i2aoayQ0+ZCU5qTMVqn+QOc/kSmR0J3LkRdkW35KkdyMNS3gjbdXgLlbORiNj8KiGv50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1Pvv9GauVwV5wgQgwvh2Exgp4J7aP9hrimdJzyP8AYcZQoWxXwDEE+XEiTvQuNAakILBC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7VKQ8jOLh7shBwESwd0XKspsIGhL4Gm2ZNlkN2RjBEPA0iNMTMxXT4m4XCGxs3I0ac9D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QkMYxLRi1qXOHL4F8uwloSihgWiJBeqyb6NhYEMInoWvcWOh+hMaktCkTkTWlYSCwkOC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I86WwSblGNhZGh9yRkyE4ZgeRUInBjIns2NjvJ9CnyNEH/WkTRC4SD7RYGxnaO6x5TMe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brldBr02W1GuFOF8ubueh+/RhsJHgmfRM80Lu4G4/+mO3uOKEHakXwxUcauUYcAyxkptX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CKJw5E2u6g/owHz2X34RLV38IcnxcDunxP4OTab2MuHboUNiBKxNFAvRkxYSmfooQkVE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2Kp3IIWRGTYg09w1qJbM0qhWmyB2LVnQ15sVsOG6ZEKUsk1l4DQydbG65FVpKcISTkbK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aKLIxLsmkgqW0QkNyMaskbl2NxsKU2Y6G5hu4FxDyDkTQyCsU2ycCkbd0TLbTHaxo2bk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kOcpTIcQG+ZJFO4xaZAf5mfuZ6eS3fgJHI4OQjTJHQ0se7El0/3RkiLFZ0obeUJviBXZ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6GA8M+4xnL/f+iFpzdJJJOOAEhK4RdnRfY1hbVFkjkFMIzcFkIhSE5KO7k/Y/hkxhPSJ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oc7RyT/BBLBmkNOltob7mQ1WRKwK4GhjjkkxwQ2xqzBKG0tNWDR70EcsIaQmkK1lChos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GGbjpZgMI30ZH3gYCoodrBwdJwIpGeg/SxFgSEVCGoY/fQghSw99BKi0IShIoFoQtNXp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hkRqVmKVnJhxRo8TYojG48jeOhWNxzYyPYTmI9CtCaQmcJSEhDFAuBK5IEPHAgHK3DfY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Sxn8uZd+1KHiD0zl4EnQ6FztijjPODC3yI6IHdse6tDGLwZPkh2Icl9jYhjkWDADJ2c7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Vn/NCVubXKsUZNpXQ6fAp7yJNqlujJDfZXIe7E4C+IlIcvbDzOe35GPKYP7ZG4I/DHfg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ZooRBBGiHyPLIFplpaERo3FU/ksz8AS9xim/kfkbt/LJs3VDOT25EnDghnaKOZcGwdEr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lCcsCJcORZJwSfIa25zyYJsgc/A1w5lkr2ky4gwO1kS5GjciZnAsoRROScELkRm8rcbJ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EHIVjSslwe5GzIjhpoXHIxO8kXZhJCi60K2P7CFN/LN5yPfyLjGlsbgLofzSLe5iyY3b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8zsjsRgXiE7XlBcuMkt49Hk+JE0OCRhXRfonaEguH1wvC4M0lok5EaaW7I75bJSmNJ6Q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VFIWKaZ9AwUEpgQBYlt9CXPQ2dHLFaT4KGixEIbwGSGkjSksOEmWy241GicDbeiVY0vQ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CGK0hssIexD2GatC3NDLY6QJtsyJQNidRCER7lBxgmf/AHZENjLSa9GI4kJoIi25ZJvA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PaaNxDB9MdBpQtE6iSNgahiVaNkTKJEm0+6Lo9iLpeTphQnwcBnOCZIlCdoNFNOWZGRS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2G7hiIbYJFEwJEch8o+ioyLBQrCaKKWzTEm7+woYfKogwx3Y1DMO/Hcjx9Pig7iSR8DMl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LHkYw9mBvy+Ni6vwgeJG3pnd4M6JcDzB7mIfyI+RA/qg4E8vXlf7FL6pCTi+RzJIah5I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/u89jfB2oyg4RMs3++RNXK9gas4kabXXkkTXJWzIMKR/QNWQRomi1EWyZmiYVCiUpQng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ArmK6HLWZLXZiujYilQ26LTV9CZYDmh8nhbETsEkwsTDkQuBm8II6wm8kmWnkRORqUKL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0+YPYWOVJE5u8qBzSgnsyJnBQbDgSF/YTE0GM5RD4OBFzb4KPo4EOb2seZYkwW8GJTYr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CrkmiwnwDCiVcpLeT9TJ50Wo1BAEZCS4WSBLSQbkWD5OjUs5BWjEQcpiqprsi2LSaGtA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YSSP7ZATplUIo/wG1CK07FzNWKeCTgmyJpnEtUfjsCTyvLElWKs06YxWD3Y3lnoSuy5I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hc4DdCdiZHBF5GkiUhiVoeNYJ2HJgf4QhVT2JvFAMmyRDUVwJSQQnsNRrwNJCpEo6nTU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Yk9KLTYel+nIm2xGdYN1kwLdZGKcMky+mr3KCIMhmRIFTQjUsDUzHnpTo7JPwFrV9q4I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sVGSpp7ohyIzbgUbZMM2QKVY6SkMkkewpNyiVsLJjTDNnEsqZILKKyjlBLm+xLclHQm4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ljrcdB9lHWZLJ3DEsBss+d4E1I8Nm2l4Y09mAwrX7RRX9SBTzOknVw/KG+IeBtv9kP8A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hOeiUJwJHDGks/AsX4kkxHNf0ycLbdw+0ZBD6kSqPdQY+LopGIZkLyVgeY7lp5EEeBDK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h/2FpA+WN2RC4R70zItBLoOpTMiie6IEhGhYgy+CSm8EtjJQjYmInB5gRy0Iaooak4Lc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r0cqgOLfQmMJkkcYoykTSmhCJIEwbxQlKQOzeYhDVW2QCcipOyTeGUqQl7iW2RFWKISL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LWO5dlymX2PYsjTZOSe5NrGG6Gyc5RKjA8vDwNpkshki7PgQnLothp6wiL0fKWbyI5eR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dQ3jv4o+CEb2RVSWkLb3gSHkdhtRhrKB7cEntohpKdUqP5SX2X9CKHszsSQ2nKLPxGNT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uo3ex2ySVsXZwkN+2CYCyrLImobYtwo3owPgEWfbIQIZijYapy3IoARCqjMMdDjcTZVt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CR6m9UR6vcC5STmT25onSRhD0WNDkmUMJkbgyGhjUoS0tm/Cqao/IJQw0OGPRGehU7OA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hsiKZGtGIl6ZGklBLQmM3paJMeZGTZI2SZJAWGdwOth0RsQ7CzMNmK+0KMGlxOHMSN3K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oso3MeBKipswQeHYm4h4JwRKW70PMicdFxkmNocVscITSe/kV5G4PA3ScHA77IaZ/gnD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yo6zEVGie432NuGGY2EzaryUiUjEpqCY4bE4tv3FD2T8DWbTQ1wNNbH2Fe5FiE6xBjr7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L2G7c/LEK0ff4NG2ScKX6ZZHnQM26lPsmayTtdy8DWsWyhuu9eH9mU/r/wAMHOgQ/Hoj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3forgyqE62LK7IlypfQ6bUUiXVpQhdSVQLg/Y8Oh2cDiZg9wJmNhGnSwYV2LENxpppuk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6LHBTnZkz4G2CSqMKbt4JB5GaQcNlmXQyVwK3lueVmHZLHAcDIcHPyMnCaOaC1libdbH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WRpt5rYfQy+SUoSnCEkcJRxobpwQqk8i7MYVlmP/AG8aUDRyTNQlx8pEWiShDTJ0vcak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h0GkvYlwXaCSjNxAtKhL+AUzOWfYuzIuUfZlPjpds+UhiOGJogZxb3YaFnCbsnH0sjoP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1LTIyk2o4Q5Y+xjcyLIsiI2mctkOAUFLDbhEJ6kkE48klSqiazSHl+CWgvQjnRwtEELLJ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6jHoy5RIdyK/SR5tT2QrI9J4GGs2HqsoSx6oR7IiXM7cDrnNMLXQnRZGiFkQmNjskYsR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0n7EiCw9UECC3pvGZEMophCNq9yourgWoh7IuhlQ8bSYPGkuWmb7iqSYReNOBKstyyeN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IXkhD4Cht8EHbKzmSrqL5G7HWLWj9rlG2kb6OBXuZCh5EucyJNCXiiKzZIp3kcg+xZgv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Vm3k8iZuo0+h7Y/Ah2vwHsMRUhHDl38jSPCbJEpK6IXA8US+CSEJUQG9hpifTGNrXFjH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SP8ATOdp6ToyTe1aKRX7aLJcpDXQb7GLLlJfDHlHcOb6GN1zDFntxMck15JhlYcJA1SS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WZE1BPDJNEmJJyxyJpJErBJtUJSzYjiXNjpw6ZA0vcmsxFB3KRDIqwQkSfYsr0MJsCPw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uZK+BiNmndUQ2bwYqhQk6MhVMI3MERiWWfQZGco2HjPTYi+5UNIiYTMyZQ8GJ0pC0Cs3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QpVdjXu4M6Jq1uingIlFUUd/dDTIX5hLBG5YG0NXQ40oOmbG9ylZXakmGgIlVRbZHIl0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3E7kyQN0ZSjkQky8gumYvITSGLU33Po/2FkaYl28X+kLI5GTN+ivhXBeW2xP/wAQ5SmN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ZkSsMmbtUZaQ0LlAfJ4HJH2WVw5QrjNsSECzI54N50Y6mHSJ3E8iXA5OymNJMmI8FqVm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m8R1g5ubmTGdJaJIlaJkTyIedNDcRsIndCAIUYv4mAx59XD0CQkSp9hLnYFoMUMbki9C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E21AiWSdMt0aRix8Bn+/QGRlaoVI2VQqQ5GpE5lkZs50QbBwOy0lxsJ4Gt0J3pSIiSPk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kLZE7UiwgmsItToa2Uzuh5oeOxtqGpkm0/skOLlD0lUDweUTLlInFoUxJLgbUZsn5OhG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cSXTOXDkqZCUwfRMskSKbCIGjDsu0DmSxFFniPDIW3yGzVS8M8hJ8FCUSoFe59CjlDn4i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h8Bnh3D/AFzZ8Fh0boQS75DdxKaoldl3gZS+umOQg7oSKUyQ8e4pFllxKeSJbJoscBUn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iKzaFwtzwOixlh0qRZVPQz4JO2GJUnIjRz0JadhFISt42GmfcbRYESs5XglN/sb5DMN9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Aw1NohuQnGDkRyJvHoZuthMkCNZ9hJooqabsQ2twlaUop0URSY+QlIhVnQh5ZuWRJVn9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k9pEK0NEkiN0XA8MxT3RBbj3hhin3IP1A3EUmep3PgZMtK0kCdtIToItD7oaK30Ga1KG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iafgSnwww3tBtpNbD1saqA9Ona8hKicaPDZZDdcEDpgu4yORoGqO1QkT3BdBNuSsJNGA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TJOilsdLiKCatDUcVBFxO9MkiDQ6JSGDU6BImhsuy9sasjDGmVcHJGxOQok10YilJmYa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RuY1vRIwU7QznwUf0/TIYGAstkRqiBaEGNGBuNkjZkbPKh+hWfToJo3FhiUJQh50s66G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7XJMyYDPcSMI0Y1aHhQbFBFwM+0UTZZM2bqCjIZDPYCt020LE8smuSU4G8HQ+RxCVEKA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gWbWEOcFMRL3QseB2p+xcSKwmxNW+xJcv7HTYzgaWNUKltCUIngptYZCEmqQps0gWyEK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RnIkY/DQ5yxIm5N5w8Af0QaiH5CAxbCRgtEyTF7BPy5GSRl4MbWkvIpQsOOsDF1l7Q/a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jedO7Z/+g3gkcPolwsQcEDg4WBVCsxRJuijBsUqGSIVS2QosZpJwS3bOyGXtGgbPs3tk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kkfscM5cnLcNGTQylA1pkg5SmLmL3ErZQiQhImpfJVI5LIRuydghnEYEG4TxFJRyG8MY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UcqR7XDKLORDW4ZBRl0ibju1QlqtEUb/AFR0JVGcPPSoTY2hOcjnmR05EBO0u7FuWrNx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PBBKIVoUR0OAvMogWVhXIePXjKIO/k3lOCMGjEEGUgjBBuUktwSv9j5EQjgsTeEXmBPC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tI3A0YlLayqRM7oidNT4RMN1sPGwpcijTWRLEsrhVSJpAWyiSyX3SY82boqg4rkYyBaB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IyI2MspEm/gUodpH0SIHef8A6OiG51oarGWI9HA1Y/Q/Sie8NtiOIG11Q/dZUZIdsYtE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EyLDN0K37DaRYElDwyBiyJWiEhm2i6HvpBFG0H0QL0Ep9Dv3iUyKXQneBOW0N+zk8DUz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FuWqEpa6NoHQmbDbUJYfBR9CyTkOUGksZJwZGZdGMMvHcuYks5FLG4cihKHKJIqNilug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CnJ53EyIRZGmwp7kYPBi0WeLGUtIbklSRI4RY62Fb5CTwQ0onjQ3exHQIbqTKaG5U4Er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mfIuMhtiZAuH5QuVdHCqEtr8HuJExKsGFDxjRXJe58PEkE5X3Rmp/IjxZw1Aiv8AeR6y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kiIsmKk0SsjZuxEkUSQhD8iWRN2zyIlMwWUPLGSJ7DFYkyAeXsFxeBQh7Mct7G3FkC5I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yJkvkXFYbiJwl0NObG6dfQyUsi17EpyZMKh8modA+CpiYE5JMTzOByilav8ABRtgj3Ik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lcllDuDbggRGVlyMmOGcIJYTdI5C6g8hMdumxz5IFEkJLh26w9ifdNjex5SGqqmksbQQ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s8J6Z6GrDacSKJBDgdQVW6LJtE5KFljUOwlFEhxoh4P+gJPOfIi5FwwKUqUuBMk0iMnB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RORbjImEnQ5WVZQYjhsaeUhwOiKWRKNzDhYSZyDCbHqNZCdDVWZEgkhIof3oyxJhctL7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ydqiY1Daezj0BpFBEBYFgc7Gw86bk3oQjYWhoOhcFHllK3QtMEoNVY2JaL0MkXAtEUVF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tMh5MJ6C0WND1pQ8CUkXF4aGyTNBZhQxYmQ3rJb/AOCqKSg2DODFsdifzDUOw6QyiuB4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TY54EkLZBKbTQ+cCDy6KmoQTIhYdbRJKRuye4JbNzwOhBRNlu3H2G0JEOE5EmmCFOHCM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gspGhaC7tjcui1iIiYN8EMeDQyXXubNrsxga32HWEdQFyEzZ7mVGQ0n0W7BDNj62T2oV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i2FNgNatjkX2JahsCQp4FFJwQW8AxtrtwUCGYbJwKBdAzbkgQS2IqWxHFIGd3uEwdEyJ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UbsWCUjdqWOhkCKMJs3LCWCErA+Shk1I5MlucNxpqHAiblkRcJM2bFRKLDexIziC0Mm3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4MpZqzZjfYirKUhwcrLJmQVtKqYip4Fai50BU2IUi0seLRicgqRliSu4jGzyBKhd6D9z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xSHGBSQkiBETHShEOEi6G3Mk7XshNBwyMcDCe0kpGQXuhOdikIJhUIdQUoLS9kMoEoQ3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cmLS9B3XPhSLiEhdFtSGNuF0DasMo8hJ8CDemslNFISGlmSaJpYMns3hiQ8iMBOeDLRK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UwZZAqkcg/2hDbYQk3p4Kubgg3YLheSGYCtFMaZCVURwWZyNaJ6YCxp7GY2sODNipvuC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9aIngWpBCyFk2IVZLtsak79C0bjVm4w1pgPCEZmw0JBQWdk0MckPJFqYlKjZJE8lwuSH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MYI+Rhiwm9iT4LV5HGwZfkhjUt4o+Y2qaQyyMsySYsTIt1ybENEpyLdDVCUyQj4NqFha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E4gbH4SiPsgajDFc3XQ0I2FOOw1De5FKiRaowJ7QZCITMZGlneRTNvYhI2syI2xvSQ1G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QmVDlPcSbCECeRyiUXWpKDOVhjBtHYRto2TDrxOCVuIOVD8BpUzpkCYldE3Z5H2FmRCw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sS001sK5DHTN4bUDw1UDvKwLTKdIhhyOnSIKhQ5UCqLJpgkZbFjPMa2EGvIpKkJwVl1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kPLFCThtquSFhXwLLOdJrNsO8G2oGzsSocqxJJkRBtgTtMHyKv8AQf644ENmYMKKFm59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glNiTTlCSnBGBfyDXwj0RX8xRHB7Bk0HhRvCA+QKcLfgVyopbssx7wqIIiadu0bye4G8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PQ0bTFVS3zJBkp+Rm2Z+xYt2HEEZlVSlCXur3Jw4qaKLX5Ujs2PoclUJ2JiDEJ7EIagi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JWJlBSWcpQSkipibWXFjYWyyGkdCaSikP2I1wV0EowGs2aLTyPGBm3ShEJLJ/Qtx0ww1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U5G8lMV8oauBKijoTCLLRXpMGWLQtJdsYCShgnuLYYlo+k1uxYISsdCmQiiKoT0Ezs4j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PI9BoYnoToeTiQLGRK9JjBkIkoo7Mwe5LEmWPA1XaIRc3wJJ9URWCHAxCwRbOScispTI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1y4KZIbmPEQbRvonwhlEs3mN7jpnKIQ5rIV+aiZAScZEcJ3IRoOIIZBJ2iyRPabk2Q6C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42noVoK20DBG98kD7scRp9xDBOBop5MomSDslqRMPAm4NyfyQjIgxTYVeCDeKHeAkXsJ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QwWVBF7idYT7ObG3m+HReTIanehKOi+idQ2ugJKccbsQkukCGaeSL4tkiqZvImOTlE7E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xP2ELS9yZd5ywx6UQZ4SJZNvwHlQliNaSCwbCxhGocDSlEijyJE45IJbyMknDLHjBBGE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gaLLckIJdIaaadBDG2iVJukEYVo2fJNUiO/wPwyTCgblNYoZ0IYin8DanIUW7kaVMXGR0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VLgmxMuzeGj7mi5Ptn6CRKB5FugjsR0M9i7ZCbGxFRCzdbkyw1fBuR2ZpEMJcrIfA7ke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MdwjyFN8VBRKFjEirJQaQQzgomJiJHOwYpaRusvktvAniowhSjFsWXO5tOwtaacjgrmS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Q1vwJLctAhHITZieyJIht9Gz5gvyFSCQrFF0rZgQyQ1ekfOhnXRj0m1IrwSD0YmbmxCU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S408SSVjYRgHKCdi0zxo3LLFca7jtEWMVkYjbS+zLvYaYTMLoaZuAm4tMe/AlYmdhmBA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rQ2Fll+uYGPI8FkY6tDwLRowNLjYda05DVJ7oLYx6xYSQ0BlniRpdbCWEi7GobLFu44K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hNJDNhhiMNDhLoT4bLtJZoKxI2lUbk8tMlIRZmppCU92KCHIaEMiVY8EORRTaFJ6wNSX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Q1KrJMQ3HAUlSKJZFGBWaG9spidPQhcQQUVYpDvYadHkkyNsrG6tSYESycB7Q1nusjko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BoTfJCjeJxomAmgUsBqS1/J4Eosyo848RJ+EQvu30TpJymxSyNRRZYhM7EPHMUNRsTed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bSahf5DbDccDNJDcZFGxch4Hdotp3EknuwQkQcpGTVpbWK0l7lOBqOBUVQ1GcjwnMmRr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PaBpGeNjUt4EQkcoTujJVky4tDIrkScmZLI1GGOKiXMbt7h031BG21MY0gKpayNlZBF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7EiDdIgiKdyZDX3SE60bgjgxs7spPkirj27JFZ5EQyRqdi6WwdJmy+BZavIsEqpCIoto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PCLtMGCfa/Ani4i3IdBbsKm89kqXCXJFR9wWktO9iU3u2HROxzJAkjMDRslGd2ZxyxEU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yWwkSCxJ3GWwcM3T5GDQF3ZcqpvKaIedTwNWIWiQ3mWzwKWIrNiShvkFURLS3OkCMPSG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Y8UywsG8aNUZDzpuPGhVUqgiYQrYkkfQFp/2RMz0oVCsSzC0jUIWHelsYbjOLJ40pmNG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D0ShaNgUogUqIUDWQox5ehPgF2UVFnZc9jnDyx0JpsbgmJOag2LVKINjwbDqsybEFc2T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iCJKVtIpb2WpB2OfgSdssWQzB8DUwOhKtGBsJu+NxMlCDSU3QbAWpdQYuWJGLMpzJJMk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mmUykLmghGrYSkhvdPglXeCxPJwYY7WJgOiLs4GfOB3uKrQ4U012b3RlLJyMHHkxmhqb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sHJUidZwJ7InSncjCkXCySllulA4F0kTIgfYtpRiuOILU9INGmMqGnWawOxOU5Cnkopk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JcbiG4sShrPI5LyQW5J3MpQTNEzUK3IQvA5FlK0IThyzYLaJkJUl4JHKu54R5M1oQq8o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IwXvIvgQkYQ+ynyCcG0SQmxmw5GSdkCq+BIg3YsCT5ho1C/qLNTpEinBLF3uZ7EfZJiL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py5MHypJiUhFyhnm/YZFeCQU5EtFzuOig5M6/aDMojliVHSIaovdFBCSTLEZ5BNKgXY5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hafIqb2MmVkXgZOAZOi5PFfRJqE3LMBp7iUd62Gbe3GRaJpkKg76JZKZakXhEl4QsZuS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E5ZmjfTYaxmRwNYiVOCZbYprbz0HTuY7cdSmx77WyIVRLgyhJxeiH2ImQx2huA5OnIZD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Z8jKc0Ftk3GGNsu9mgngaMPDGrliEsQw9FOxWkQhGgpSxZRS+B55SMZuQNaWr0RFDiLo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GYUi82Q9/IlyJoPPkaoVOSz6J5FJSJLuoMwMjQyCjIeWwUfcicwkZwyn5M3toLhoWHKo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saJabkSiDYhw3GabMMSEkWS0hTmRUnBhoHPOZIl7hxWsscIuRpINuao+IbewJVBrLKk4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N/QpkJV2JUJOZ2ExsbLGJMKiZyR2xBtC823FJLEkqGJwhRk0UTsSUnuMEciwnQ1KSE8Cl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8km0lUh4hIRxM0RLwQpjk8JyOVPKFWwRKg0K8muC7Em72PKDQFw8jPYNs2ODC8kbBJR4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pDhgnkbcXtQpudL7EVbxRg3DmRE5beNh2bHkZNJrRbEfAieAJQXBlElxgTtbjySUWzxD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uhJC13N0I++fnMB/Yn6DxYntmwhZbkZKE9bhMUQIhLew+GDkaSIJ8uDaaSG3TyQrIaoe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eJJ4Gm8NtMghIPyS4DnZbpMm9FRwPFM77vBYZIFtYbKCQaRDMCnymRWhHBGM8iPqXBkf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bh4M4o20tsbZy47FpKiIx+wyKLsCO2lOiGyyzJl39CyJKLhbY61biTJBVjsSExJ0FshD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RMmyHAy4IW7wLCoTXO42yJUyI31450+wsEYGl6bG7SNaVbFLOSTb+Ailly4JNbrdjsC+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29ElkC0OwmYuQlGpxIm5LGC6A8DxtGxrQgggaKDdDQnbLnUzCHcSVZuMxFnRDaS20iYg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4WCYd2ZcjYUEwPPRUKxYH0rGhCyQTcIah2OJJy3MkN7YLOWzhdDeJLp7Fm4rRkTl2Taq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EkLE5G1WRpeAkU0oaThkYNxENkJaocsh8DSl/RI1Q2QeYGUJ1GGhuikDTcWIo2podKyLA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062GlMKsZPkWSS9xqOtr3PYB0wWCppQQMjyGoE8saTWEUqHQmUpyJfbyEmG9iMOr74EQ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7C2SkX2QhiS1sj5E0VMjK1bGRbBK1QkMukZLUS0oSRSFAVBgtJaYjmARG0sj3MoUraEL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4BKVG/JG25Nq5fgcMuCVpihP2EJMpS+RpRkTnfgQSVbMRLmnRBlS4Ln+S2uhb7oKm5Da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kcjM/wDpBZGD2LTT9Yb7lYnoEq3gnFcIQpSp0QaVRBNJqbL3lI8NJHBqvvsWVOr4MBfu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ZzIoySCkRE4rKChCasiY2XYriVAmlIQ/IDima5G9En7kM3QgdLFZGNDqKUy+lCAbpXRw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Dxiq7+CVoE1O52Ebyk0uBPEuGM8ErgR2KJI+4UxxK2Jhpzwe1ssWChuxrVqhhbwNcaNg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kYoqYO1PG41LtMZEce4ocZWisiNEQJWZGemDDQs6LRbn3+DTTDawNfCWR0mVSGQyykTV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NngTnYhCQ9FrRRblkG1EgoIpk8RejaBYEhD9BEyKrY3MxjMMiiBGWPAxpwQFpyIRlMnI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KsUI4i2qwWmJwMMmKmzPkmyovI29yZkTLGM6IdMwjYWYY5VkPDkXc9heIhZaDYhLoIVK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krQ1DcEwhlKXDQypcl26NhrBkzaEjRIJcJIndktBSiUXUcE7aQmZyQluMmGSkg092KjQ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IbTo3dx4rJRJlrESzshEUY20ULRGRuio50UxQjDWg82SBz4vkyJKh5AeQLJKx0ouE26UJ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kCErY4lCcWhEZt0yHu6ZGV4N73HLWSpboO51TNnL5HcJdIiaGkpuNvsJS2IU5DeCUxGR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ksvw3FyWDKWxZICsoUOGXuJotuDhkfYsZJL2CqOkjabG7ViW0kItKOSD0YcnyfzKoh7x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/JwicswiRInIVtN0TkkoLO5M5YU8DsM2ESiYwJtMzsXyRJvJYKH0MiWo7Ipcr4FuKTXZ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BKTL7RLWD7X4D2S+wnwJMnIJoLfgInEsoFl3G3LwSezl7EyM0uxLuDuCYnbU5Y7ZpvpF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J/gm3PLLMDgq1DQNWgkec8yZGQxNxkbGEkwGl6onbYZZ/sWx/wDUahDLJX8iOLiyPi8C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69jIFzsOxCGDTAyjKvSs6KkZRI9cQ8s0SZ0gSabs/QSPSYSU5EkhasaEZD4C9IQguSVDX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w8a4UIZBvA1ZAhYSCFQ3Ay7EqNkyQSFsoZhhKkmWpyYcyT4IiGrMB2rEGgmkcJCTmR9C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nE8Yka5ZFUWRLMTCWq2HYmS2FLlx8DTuSOJoW0v7iLEiRkluyxLDw22T8mbUSMbl5M+Q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e2TkWJkWDFlhK6Z0+CHBZgyTIlisOjbQ7SYiTjBkkXbkWZHMs4PIlKBLECFNNFE1MjNl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wjXQhbiZcsg7NyUqTbshSEUtYk8DZDyNCtWNKwiyV4EoSJwvY6CiUzEMg4BE1DmjUOoE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BHYIZsoZMkQQEPTJlZsHgbQJmS10WVVDRTK3Qy6cvcSH9iGAvIKoRTUqgZNFQRgiRw2I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MDToc+g1K9iRk28HuxEbylmDA4IPOBDT0h3IqRJqLER8gtIInJYsaHEZwLAvzDQnobH1D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bfKBqcJLtwSzEeWSbO1ZJK0lLHw0PDFMnu2NKWrQ3O45DpY6EaJrfglwHPQWx0QfmnIg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aKzyRS2LFUpPAjb2jeWwxyxAPZm3yFmDILebyQau2yLM2Raho3pAOQ51BRuQaJ1yMhSS3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0U7srhJ8BH3BHkLjRvLED29AehssVEUN0JJFozS42DhMaDZMn5SWsHJYlMVaSmORErdk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3kwHKNxG5JI2TDT4ZBPWU1wdL2IOGjI6xNE59tx6XLEiW6JoBLWkYJJJWj3EyYk2SHIT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dljbRZMCRaZGiBDN6bpZyXAJRRgT2UK2EoayJY+CFrczSNjFork4TG7yFMdCUDaK2IST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UQg1JogdCCFgSTqL5G0srHBM8NLPxwJ01HkxMNGAqsRO6kTlQ0RwiUKcElvCOGDHJRJq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SanQsgcbDO5aTwMmz2K6DtWDAeYg3ihUQY7luNKh55F5IooCcSJliJ8yKJhFZMQUYHrg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0kyLsxuG8CDsKgi0EERmBLGck3g6ZGVJpjVoRQOyCSoEUpbFzgRgk2RtKgby6YITMDZa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L5M7yYnMjUaPmQw4ERLIMDuXsiVps2bghk1Q40KSwKchnycFncEkwlAaJ7DLwsknG4i9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2qY3wKFldCHC9w1aaqSN0stuOkIYJfJSGkkksh5RmB9gaE8jY+kNBOAjyYFLyy34ZRELT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tjAkWG3NLgXAouGxsykdQuZAluSkSeI+A2S4vgTyaOQ02N8kLHYFUVYUQOLNliBRwKCN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N8jLoMjSiRDadEkTyRpSaZ5JUqDaQmkyIcjbiNh3G1iEubgZNTU4grswtx1CV2XmmeBj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mw5FlplWfCJ1oaE4GzHVBKpDwnc+yEAI2uWyGOWwmRJHBOxfDJ5Kp2FKVS2NqOBpYnyy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EPYirK6JDejH2JH8Rto2OecwhyOBDlWR4fpx2uVDpxqjQ9JCEiIgttlIvuTcO7elygIN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Y00HmiwkZEKDPQ3sUSxwiiJSbIKlw2RJDz+tEYaLKQnLhbCuVKE9w4hViQPuzYRIcTRD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FsMRSFqBpZVGyZoXuIrbjykhZVvBHAqilDOiy5u4H+gzdQ1CISbuJOWkPjBTyNHRog4N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EpMtLKHjwP2BLBjshLhlFJZFNDN59iBs2QocBCrkWbISYhuFM2wZN7MVPOGTiPsTMjVp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DGRXyPa5ItBTajIs8hL8RyGEm3kaqHMRnInIVSQ1yL9glvCKn4KEsDU2kJcKRCDVQnZz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Vdw8/QbKikNU5TGyR+C7ULqyYJoM5EVkO2qDJyJCh1IxLaNHjFNZErLjmJLSRBzY7M2s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tjuUSRGwJTCL7LEXtyMluNiW6F1lPwR5kmsEWRtsRitVwv6oZfxjCfYcEEJt7smuhRdj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Dt+woLdDM2nZwMuRu1CGZJuXJnguRFPfwGAoKcnyxqUyF+/og5LYqQsrG5a7EISmaWIo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PgNU0XcCHJOFkOmxGIHTl7AWjAJdkdh07FFMvJVlyOiPditEr4HhppR2SCumZFZFqXkG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SzyRtoUG5MWZBiYeDYSGN2UTs3ERt/yywtZK1BTFPYip2wmn0xzLnITlSuxzV2s0NNup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TBYVCIQhoLJEsWhaSra3Nrosr9xiMG4pk+mUTUvkavhxLZlpiYCIILUxLmziCEixGCRb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hNyRJcTHIUWQKNEGpGFLGmmTZYqKplnt9FLyAmfyXSXQpli4Fb6NNKQ1Y3TIZCRmnfB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nRqc5FZkOWBEkaGTHaQlK2OYVJdPZGFpYPkzQ8G6JXKLcwsEiEpJbnvuOGp3HUVkyry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MIRKTK5HQ94sPILhhjSSikoLkPmm+yj9EZUIgxw7E5cjJISzoHg5GnInsEaGfsZxgXRo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pblDgJZdCY5jOFVsNtEmFySqJJnuo1wWaSLuOpbjyjcWIa3yNxBG0CYFYnZyQ5HIxJpf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uk8leZB0uhOyaRCsgKEKSj4GbZ2KkCSlTkTZQeQNiShgamsk0JtrK6GzP3CeZE2sohJE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RgyWkqYkMGiZHpUow0EKxkpZBhHNcocRHIGKg0M2ShINERZsN0xw1+mWmUjUF1Oglnk/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+EsVLfAnRpVwyKilrI5MUk2mqZRkPLsRNaeCQ4m1CUIbXkxqEmIip9zHW3LdjuF0hdiU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KEzo0h90DymsOnhcDNDVtlwNqBIQ3dPItU21eUN12wyi/wDQZMSx3Xlb8kJ0s2XIcJcl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FpzyQUCT8mMkkmGwmKhbsmWrPAzIqYmiA1AgSL3HsbGA6GyXYux04SOZZGhCxfBb5e5H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hHA29YnJYDNkHlBjOAnD0Tn3ZB3hHuJxgaXYkbD0qtHa02PtILZEz4FoXyEpVHZXiz+h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QWzGhtySVbCk4RYRWxWST2OEHW2E0nnwTtIn7eA2doQWtloWylGZTTMXQmRuULabmhTq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BVwJnApedjLwInSZI5Es5hlyUrJBrswzdEuROKYuWOCGywixRwJzbs2aKKUiIH6WF34I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c7k5lkUpRaAkhtDIg5YpFvGR1YlaMwHL+AdVBIRzwKORSieBFiEWBUhvcTJMob3uxCh+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JPDn6ETG2wj6jSoIl0Y+HAnpQh6dixjWWxNwbElSXMBpuQNRoRyYN3kbqkTqkmNTklvF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LFEE1m8owlYEQaqCZpGNpKe40K263gm+BFVvAjytIldHIrOJzSzqQ2JDZ+wpycth7kRp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FaTRXYtmRaV7iSwraRryM/8AIN4q0KjcIY+wIWozcJHLZo3yNRbDKbwzitCNOIFSftjT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ZsL8IhN6E20hMe8hDFKhiqCFUmi1OEN8y4Qoqjlk83dpCmUe5gt/gRUyQqU87kWjCdE8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QikMcvDcCMJWuURSmy3FV0UMGYoPA0Ph3GaRXcju18jw4BT0yoTFKu0JCyjKSjyMhyYh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QSwJKaXNirIl2zIXAmq+4yy+wm8JG5Q1yYERRjLCRlDI1AkjRLyzGp+cHMEIaYhIjwYk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JOBLZVUGcjUJF66Ii+SUpQsGRTo2Y6nqyClcBtmkUWJbLprIKRQO0+opMS3oFoNngynI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uMSqpuWzHQsJ0L/SJt7yLsB7LpkTjYgjTAmlokVEVQYcaVCQtKSlCEI6JPDTOhO80QMk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tgncDd5M2ztpmCYs2IbiSMyi1mUTViWN3kSQkSRG5iRpV5N9EyF2QZk+SZSSsq0ogbgi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ijL2HmSRezJA099LIFaliaTtG4uRjE0IWMKeGJuwbAQ8ZhWQmkpbqRpRAws90XrcU/cn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6wegiTuRqV5IMr2LhGScAV5CVip+CFQKOVI3JC1KHYgbJvMUMwwK3geDwYzTlI5VoqwK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5AlqyLgZRZbicAaWSDdK+iMlNqzKrgyMWE2rG1LpBHMDmmwtEORIm3RaeGwiVqnDKHIX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OzcLn2gnuEmyVEy/uCpqkXJXuFSNpogfgaqwQJeJFpHuJK+NrFwys8n1RYEq+mYncfY+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6ihwfujgt1yJ8ms8JGBk3YbNHwqRMrgUqYNbIsZae5JZdgSm0F0EKQDKr3GMzCY3rCQp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TIuT2HZs8tDrtAsAjyOyg0WP9CaSQjtjsywI8Ikyngx/6wIxj2xxukZFZwOomp+DpBLy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jbUwScEItq6Oz2GXVTYYyTeBbCS2JCcEBMiUkQ5Ik2pDUiWQUt4JKhCXRDNwnY6s3NVA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V0sbWRlhoR4hDNWw9YiAiaLBiJE1RlK0jY0yFoVPsMYiSLXMFbTlCcZkG4WRW2GMTRJx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9LAbLGC3EtC2LtDNoRWK9ZYgZxaFJUyLeW7EKMqmTUSTA8sWSiQx6lyEpFGhFECcghrKG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jAKhJ6NEzjTrYXJwR7ISWZdkuhRuS4s7MlGh7jMMYodBMI5KgKRWIsn5QigxcqdyEwKG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7BgncVB5IlaEmMlLcyP1dQXYyxUqWKLOAyKGOnSFC3GxlmxPC4InuRcjmnwZE7FSpMkQ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JZRcY2FvwFW4boroYsG6cje4qhokizJNjeLgbInhPYQEGkvI8NvZDKbbQhpCgTW3sWRI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cEGxY0Jt0PohNjZoMj8F4wx1g5JopFe5vvJii0MttmakUKSPsfKpIlPhCKlY6TGpLEqW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5JEBrEybGjjAMU42KO005FClZug/uyJpkKyoew07waqy8Ig93Ag8NtFHOA5pK9xwxaSH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sNkJKYpI6EYNhVLmIJqlolLks4+ropROXbS+sSlQTSRNeRE19ANRHLd0ifh8bR/VHe5d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NeWwq72E00jMExZcNkLOSpKIUsghXJ1gLnN8BbFFQ7E3CKV5RqKaZrtsPNhFgCKm7lWQ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yJQxqxYsEDPsbbKHSeTIKWxp+KJDeHDFJGgUTJJsYCgjmy9xvgcCkvqQnKNmw1Bpb0ra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UJszDAhTvIlgm5giboNEsbofIm+BSZ/UYwKCdBWJuhCk0qSWkY5El3KxoO6VQMgfmFDV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C2/kO+hRadFMO1sNgTENeDRkenBl6KBtCpk9nIsyx8GnEKyv2FPIqH6OXgjb3ohcjDWJ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ULQw4SYCRhJkasUQU2Fsc0PYqGzg4aGrUmfBOYsyRyiYcEkUJUzA8yS8MmP9kIRkbnIb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kXBA9LtSSoE8rfYU9pIQUSFuIa5HhQyZREqBJQ0OpIdrhz+iJJPca7wbF8D+4ut3wxS8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cG8K38CFSyW5QXDESnxhENygkVZYEnYXPYeBW1GRq7JNlDLlFK1QspaGWUFw22liA5NBQ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bJcoc4krLpCuq3EiDFpClPI3BknsZTgSxlZCVDhDwFffcYGQ9o0psmNU4JlJdDDSSkhdE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RKLUoV2TItS5K+YbFtywTNsk14aFRIc5M1lwXZY2EqKGezIybeBbBRnIoFOGK5T3ReW9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MVtkqCnLbcqWwUbCm5bGrEDoKodjRMiWJ5Fwia3ROOQ1zAts0izGCTXgbDxgRO8CHKKt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bDL2EeeMNED5GLIbvIkZL4Ilam95II0yCF1RSTXHJ8jEyFpUooWlghm4lkSbux5TsJeZZN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T5E4GpTA1qe4FtlW6DJRLyPu5YupZZ2LkpVzGBzDptllryfQ18ROSmJUNEEIkhQoT3wjA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aJewT2YeweZgc2SjwLnfIlEYzaTkCSRNpoj+2hEGmNdD0+h6IZmR8hKV7hCpka4yJhrk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ZQUlBCVVashO6hk3BCxKZQUahsSVaDgSzLRzGA1BYa1Msl4P2ocA5QUK5FE96ZO2yiCa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oHSi+3kblnIQE4Ld7soCVWxfpM6OdmAdanktroi0CqIWRUhxpczFmZwYMVd8iSuCBwvk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3IVS8CxNDncUt53aJ95IshWvYbI2nWZgwoauTIdh8HYJ2MVIgcKYnKdyiQhCbbMTSGJD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RAY25Ci+SMIT6JSpE24Y2ppDt6HkloClpqShbiu9IZsHESLxOS9Ix2GZdClu8JKU9+TK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YG5bYiU2WKogeWy2HOoW40L0NBzwN1DSTVtkjfdi8vKdEpT42JofIa3zwJ07HVVKGthB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qOBG7lbwOCgdEwky7L+QuBODbkbpzEkV0IYGjWw1ApJ7ySNqYHQ/ofAbB+Ui0cob0PcZ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f7B2FKpWwqUJsB8DdELA2dUPmUQncUqlOxhNwxuCTtCaowZKLjYZYmlz2NruFcm3Il8x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wPB8oVlwpN41dEGaU9FmlRliS6hjRrAv9+ze4X9Lh/iPtMbEtPjYbISIFKX4EqtDnpQne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jw1mV0sG5IM+QxWoVRANxrkq+Z3exC0VieFFJsvcScdhjVvPgNbzMyNOGpUPI7btiYuA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uZJ5IUIuOxQ7Fkz4EzuxyiCzTrkWk4PcCJ1Zt9gmeF9CyPxQt6yZLaljic0Xm7Jf/AEPe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wWJfok3M3pImIuxjsJEGByKYKpHImZPhBAtzY9yGuRZqxfKkyRNwUNS0RaCRazkg2QoR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xmAsssMjQ9Gjto1mt2JSYYasWzfhtAkWupBYMtGG0JQeQJ7BQksslCnfSuGgSrCGDyTa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WHZYJ6ZmAykCXJcrLHrSzCWUgss4QeECWJeRFdnOyQ8JDJHIbKZiBSbQZmB+w+E8jhhJ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E5SUNkBI5sVOOiUFywPovKRtkb9gxJ2kWRtpeCFORNupJgKx01yewHkiiTiFBzcj0YFo/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mNWFlwYeYaOBD9gi6kIzSOA26IYP2IwIoncRqc0xQTIug6galoZJkct7kiaW7HJskuew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0yMk2hSQULcZXyhmz4HcjNIb2B62hiGrYOowRNIUWkR7AmWDFvIjdrKMqd1k2K5GQ3A9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NsjgbkpkRvCVwLPsPe4ElDuK0sjMqYpE4Eoqg7c5FLU37FMizSSsZT2ZOQiTIwmY7Dgrc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UCkm18EBp3lKxj6JLYRaWBrSwYRI3UbBknNbGcoJS4AroG4ObEDSeBngqGwmEBYLe3+n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6CRNk59GxCEpLDWLC/uxqU6WGcbOTdqY8kxpoZJHfIyqmyTcOGE+eQnZ2PSWAihW0uBN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Tkimc2LfmEfC7JsJCYjkU0GSxqBuaTeBk5OoHWCD5GxT/YN2s07ISE5H3RJ5R0Ylk3Qj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LZjciLZyxr7QzvUm6wwXJYR0gpItyOLKtUroZJKNaCJkw8BTSkkQnUtlF7yydWTY2pW5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skrbmWTxC02iHJHY+C1GJPigSFAhBjFUhsRYuxiyNFi2iTfVzHEh3TeGQrP2FbxTOENo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oqEgUDCA7cVRXQhQQImWJEQYl0YmF7ExsSnl/owMJwMKDJkaMCHgyiRIb0GQKSxy1SRN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Ub8m3InUBOW4RUNTkK0NgimJEMUpUJ8ElMvBlApuhnjYTTvomkwpW0xW0kOVRg1KENrY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CZA6wZbG6JCs0zIgciyEWi2iW422KZnklGkE8iYr5BgwUCMlOUNpMFiB5grQdKbk8pEdM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Mt0SqGp7ILTGlqxZZHThp4G2+AujYJoQKYbm0JckG4YoiI5WR7OSHAVXsYIhsTPE6kmZ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MbOjbkZXOGjir5E5spgqhfIv4nQBlBpK7s6kPnEEQafBRDAY4NF0HmwnB2RgKReSW2Lp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URhieWlkrFYfPMjcCnDiFTeWTiRMQsPBQlLWxg3CSqUeiWQlSUs+R8+bHse0IShbyWPY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JpiQt5GcQD0LZIEsnGxKleBcGbDox7JfseNLXxEyidPkpFPgdE4LiBi2SSFcjmuYmkOV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iEnklgZ0jLHKHEGGUk9ZMxB4DF2HTeEiThRZUUhezEKGDJ3wKGmS8mxU3kZKbaXBs7QM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zNK9hog1RaFCLd1yWIPLHbbZ9EGW5fAsh09hzRGPaVKGaCr/AAQknc2RNUssZEwLLaLI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JkxUPRZHFmTRA3MIFwCKswjW6GiIEa3WVyWJSeyG1txP/wAJ8GR4Ww7Dw4yxqkKyVY9J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pDeN/pnwRNCOKeCdkkfW4vYXgy6EpMDmAroW2NePkKILpsdLfRBCXjClTCEhRsXegaGZ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TCGocVmFRMaaVuR4juZinkQGPJCaz8Da1NExAczkdQMjcjdsQFHcM3wUjNiPgg5wNqIY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JjKF+iDIUZKK0VtKN5kY2Nk5kycDdOTkJylMRZOBvBMd+AaHljdQJJvwOSLdCW5CBpO2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HcSKaiC5CxynCZNLDJKZYy3EoRZFn0NtWUVSbEiYPCDJ4FyRAlPkwPcR314FlK8Eb8lm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+ikPLg5GETyIJFTwhNiiLCsRCcTsQpgbqRNwCkpqR4gkUOz/AMQkk3lhSTBYTkWCbWjS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4XRAN2NASacpjVcDlDfgS+U3lwTlsCtjFwMsSeDdREooWwxISZLYpxyGp2INgJuHtG5O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sGyLGar2DeVMpESuRrJljusC50yXl7EEMEzay3Gmn9B4qL3HsRUn4zEcidDQFedLkYrH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L4ElYciL+AkawWEXOnPQrc5YkzNiByPlCqU4Rs2G72kNK0oUw3QMdPFjuTbQVIpCEkpR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YlamJcWMpnsdWSUNq3hG1E8ieFudyNwKGSocmdxk1rAiUBNDo7+JM28tliU4GVJSS6Ga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9kPxk9kOiQngiWIQzAjjcZLnXIe4lSY1EmjJDRReaJWw43CiiXhFDBj2jyO8IbZO2YM5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+SmwI3e12QJIY30QSMBpY1Ql6GrHDQQmM1+aEKEJZbS6KqVjjC+QmJVRkc8C3EhMtqpQ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XRE5mskWK2IMYJL3FBCDMyJId2SJI1oh50pb0skaEPLFsdsuMvRu7EOBItjyHvPcemHJ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SwfInb4J5IqFvL5VG5eRymSJkhRElhVdUL/uh+avYbl+2xdMMK1QZT2EiW0FfBZQiO8C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ogaL/pmRIWEb6PwFaW44mRKRvMZM4ZsZZxqGhyQ1oSRLKE05Jy9CERjZ9GxuVDPIC2xg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Km+GB27wx3S/oWjgJNlGksUIPIjKswMTJt+TAryhlmh6VrgfdbjhbCXGRQ0TIVeCcHMjb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aVQOVvcsBrwCm4uSFQNG4m3GxEHMsSGeLhjE4KLT2SSUMkoVIRRb9hpT5Ho2T3IJk2p6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llUMeoZMCiWwkJO4E0Q2LGB7IxUT+RJOdyjJJkI1LlaQcRDyMDppCxfAoScCQmUknJ7C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wRrbBknInKQ8H5h5/pVoyCqugoU/xil22TGd7WSCbZISVjztp4IVmm8D5KoK8kLkisci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CJWHwicb7kDCglJBDIk+GQVEMN8Mp2KJeQb5p1geqN+RMlTYKoTbY6lgXJP/AODIlNCB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UpSb7vshBXFbknYsRbJDhCgQoZYJt2QtFKSlQ2xXW0Ipo/8AEpJ7CXBGpFSSLkEctiwJ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MLL9UZGpckvbKG4apRuYGgOMKJXI6lOBuCxKFFXImk4nW5KqST4scTaFvZjE8DSTG+Bj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0JGK9/8AUnhSGhOw79xMd0hBy3bwXTcQyMxpMDsThk6GjEDtOcEMUJNkBGicEJkZKxIk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iwlEQIW9CROlj0rlbgiUbmQkIcyRNlIaX0PsTUDp7b3G7NqIJWNxHG4tkp+SG8qEYVC1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PBJQJTJIwcsZlds4VPA0SRpD3IGMPv8ACpxb9CDJG2H7FD3siuzI1FwZWDgb2YO3wNTn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zKE4JZZD+wQ5oaqJICwhLdcjprWGQ8kJCPklSu0ticxIwK57LiwJze7HioGmoJjKmNKV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BsUfOhdMpZEpmbLiyusui5xgVH7gt3JDiD4x8KYHiQlDoOzTyeDe2SYuim5JYgbYhC4k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kjcyJsSUFGjCjyRtGzHuchZvkVpNCcoyjDyZSW+SSisEMiiTdCuKCbDQplAIdgS3aih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OEyOnUro2CgahWDF3PYScJZu0yIQl3BBvpDCyFldSK5i6SLAshnyi0ZmnEs3mBGluLDy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uv4YaP6YpxMl2HyQhBJBTVZK0+CI0XgFRZpZgqxtRUzVJYUnOAVwiNyT7HGUINTDL9k5P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x7mNIrMlG1vkaQdvCG2m7GwYEkshwBuJ8ScWVbxBeEF2NUQ1IW7ayylLohMsmZSNPyWl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JzCEp4G94wIaD1HY1WH+lJJjJdluJAQwhQ3Qtvd6ZGtNxDQEMojGE0SENcLxBIqXJNjK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KobjS3yhm3pYCLcjwNRPlsRCJ4lULCJknkYyYDOSRaRrzQGWRbcE8Qh3REDVahOW2SOn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UaMNegwMsOREwEhIZlVyxlEIMTsVy5cjUyLw6UWxgP0lvHgcfJktY8kSyiF3FMG1Cr7M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QmMm0K2YRHIwErfApChwJ1BSFKMFsodpgUu2BjClk+BLdKOAHNjJgXZitZFsMhuTSJtv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h9Mt3LwTDun2TAxrA3Zo4odHKFTHPtpMF4lQU+RJCqyhuRJ7Ca3IbyFomi2EuUJJkMinC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CW4xLFLXTSpF3DgY0uVJvAmrkaNCsZE4lCPA34ciRtNTDODBBrvgTyITJG6FVMjbhxH+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VRmgt5JJpAbxNLyQm9xHkQ2+w1vYPlswXDOww7G7T4JO3udgoKXgWYU9jaXWsHIog8gQ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1BQ6GpXp5LoSYGhlJUISjyFFWqYkZGRqjKpkgjFOz3PKYVbokdtHbMjePLY1bCDvNiUT4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Sf0zeZLvdySjI3jkefAtOuh9vodaai+hE/wIUcvkxFQXIxbb7Elu8LAg5hPRsjjgTFN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gfA9NiRQ95E8vY7YxKJqKLOUigY8OdzyewpXCWbZBCpkQXFKnKRM9NprlCB0iQ0lSUQ4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YJkmyE/mhqGnJmLEF/sc6ySqgJwTbXgROC9hqg7djXJdGUG+ivSl/sMVtgNGiyBhpxRD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BGoFSnuwTgnOFPkdSwwkOt6HTPuHOJFu2wQiU/BMy8Il7inJN5gqxMdvRjQhGkjwMbgT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WW6cwxIlJ0SSRelwUaoTvRiB8BSkLA1CncZFzIjAYnCsjeUkySmSEeXBLZSrgbk10exH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1soMZDcRkUEK0CwDyHCuKZOWnsSOyS/6Gm1MLJYJR2OySJmcE7PA0qYiTFDEm5DdwlLI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CmiqmwayORk4sTpmVnEDRqv/AIIgziFGAi0k7VCTOpknOjshDZv67CUIqUxewkcRjRkS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lNbi7FKdC22lBeRTY+FFS2g2qxuxIETkU34RKJbiBM3YjjErzkRDbwJwp5KDuOUHlC3K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IKUh6MoEcMMi3hlBMC4bkksiQmXRNNIXBKlJEwSLNvKVkbfY9OAsutiZ2LJGWbkzYTJit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xe6EXB2JjS5jfQTIZSE5ShcC3KnoVodsa4xycJkhmRgSdiPkQ9nAg7WSZEwFpciLInZ8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IrqJUUPyXgZngjI9xqxtvgeBWN5cM5ttkFLgVtn2MmFovXGxlbCD4XJBdeRqZIcwuRG2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OlojpEkmMC3VD2SJdb4MAoFKOyCrE3wNtBPAxHN1SFLREkWQ/JeA4IhptyMs6FjDhC47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LJvghfIyhNnLJtp7GgE+RMZMJlJSXA82Jzgw2FoJUoNLMl4l7CIIsBEK+G5ywpbR/zD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gCgsM3KJiIlh9wY2sks7MogaJoeBoyOBmSOMaGcq10xJLlEWmCKObYhLhIcQ8l+EymCE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YIhLyUQl6QNEhPgQ2i0Hg4BCC0ZZ44HiU87CrZkfKJbD2gKFFfIpBuh6U7EUh9aJmHgM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k3LZDtsEZO4cSNyJJ7IEl4y2jElJkOLpygeFBv0SRIHLIi4kpJaEdSlBUlOxG4oixDG0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OalbJCN9o3MIu7oQSlS2roWwp76VQhx4xsOAtpKIXTnobyVMhibnckTlqthKfLYdpdoe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6K6Y1pGRtXZ4GcpQKRBY+QroSP2MgY3Q/DK2LE7SMnfuKRgU2ljcZe9hcEh9BoGg/iLK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rckcmjPjozgRi0NleWwx5Aqn8FbRClNrDRkwjascqmxUJFTNI3m5YixGhkosjdnky7F4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T9g13liw0QNNhrRbCfMeHQrlsbgO3I1GxZNseBjktBeDrKF0JM+TFo2FANZNjrZHsgXB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buJFnJc0kwF6oZpjvgViLsxy5X4EnpGJ0pE3HEV7V+R0EgbW1RYRJsjOIoxljc0zZNbE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ZG94YGqXIs96ZLlsx+Q8CfOU8BKhAqUGhIUiD2mlwjCV5CUt90hAGKNfKN6kStuC7Fds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DcTdA6pbNgUDRln2EDu/J7RZkQ4GbSCWw5eZ8CikOB+OwKTU8zgOfI3S3DjamiSVithP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6ugRLG8CBJ2huFcGwIypSGiYJkmrLHCMxyS57Gd5g0SsTV96kbisnRxDn1mBM4s4H+oRM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UT0Sok4IUmsCUjpXQ3bm2GTY1EXITtCVYtFoQyJaIGxFGUdm8oSQ0ogQDdwJ0ycEyVOS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iUNRoVDRSXY2LNjx436ChiP8heTjsZB/wD0SLLwKNQpdrJ/bDaFqF0Zj0GMxKWJQbiD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XVCGTaSVkbR5EUS6jyWEtyShg7kHQQhwjhkxEbCihypN4Jp0ZF1mJdwlkjbYglUKnxBE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HHwA8VDBKP0I2gwuSDjjhSIqpNbbDkXzsi5OIEmNLnABS+Gi2yPgYZJP8CLo/sICW7Gw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km6GOIXZk+Yal1gbh2JTS3LGBSZrGAyZOESSS2iXsxhkjKE1krD31IzE+5AmkwrSMN1M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KYvkRqGxzgdjiAky0CJ00RkoTsb2mhKtjmix7I9xBBe0N3SLuWLJFsygUDHCxqXZLwSV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bayJO8GslyTixTyINBQ+xKacirNoTJkj+4UNwgsLDZLIU5T8mA3k95CYlBuMDbcaVb2M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HQ4bB9GSzDcwEn3Fj8CnDAWCHA1gIejQ+7Y23IlsQvsJnyno38PQvBnyIw0lsLBO+i1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5JtWTFanfiSyRQuS02c7C1cv3JB4l8IjgRZQkLUI7ZtYPCG6OGgyxqux4T8h0fiKsEXn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2GT3b6FK0pgjppuETvCkrEawxwYCrlliRwpycFe44K32gaaaY4xSPLYktWIBAORQjcig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pTgK5LvRbFo2kktC6mqj7BI1Jj70XJINLyVbqhvMdC/4DGRNHUDihUUyWc3BwTohP2yL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WiLaNR2UpU3LjA5qwh2kHCamZXNlhqe4rDQzm3LzIoNHIbkA5Ek2fXIodei8EKxPO4UM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5ZNSWW5GrYEHkeq8aKsYyx2EsgSsZJSGQJBNZqGl7CtONhIyN2bFieyFKsmKSEwwZlwb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QSpF8DtewhCz5L0sk4DlNMS4QQkpCdNI2XkghpvcUq2A06bE5CEs2iScVHZGqSh26Cfy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8JjhudCUpmnyJFimJZR0G7V5M+0DPgGXkKZcHBKShq2LLaHtQTgnNl3Ym0n2S3ETcFJ2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9U0pkdUZPdgThYfp6/CFlpKpmRpBwRalouy4ge0GLWNUyQr2NmiEaeRzE2GogSeWzk3kN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UOFFZuZG7ZwSg26odA0xVeRLlzAn6BYE3EbxVIaWmKFFkmhJZimwhYRa3GcsjkwNuNt5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zbvFDlKNW1uxoqXYjO1ZJSmyQpkjPLJ9hl8wLFDbZ55rBCrg+B7vKLjIveFDrJ90yElP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9YNyhy3ETXfC5HKJbwVkjbJKxyiWgLWn2ImnwIUytGVbng3mCqHTiCIkmJexRN4tMiO1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EnDy9iTSVkyIZIuXkbacCIoabZpAnwSEzaJ7cl9u3HwJ2pwsRno+CClsSEO30KGcxe7G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JEanwDSUFSbUJYPuJluEozUOS4mDfRdjwbaMdCZMMTljTUBr5Ctoscgf0LaM/AnwlEDXG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7SW49twxii4T6JiSSRNANvcm4T1ZszKFoYy1YCVI3IA6DEFL4WXwNzmYqRKdJYzhiiKt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adYsgn50bdKGlJDylES65GNFub7ow6FxyRQ2WlEObqTf0VgxT2KJ3AS0kiDaWiVmRFuk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RTJHCboVJIZ0icpmkJkiHLbuRVQ/MZ2ngTUTTsSqTJbbsTmWBE5HOZKTA0bllDOXSrc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1yVCCamvkcYPYMK/gS/6CVCcAkJGlvJMUUZm256LQaRXgkdv4QQEnuJaxE8nuSag46kT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YjLskbjIbzkQpUoJonsJKsYRuO7rSxpCcrAySc5H0Y6OGpY3lMb4EYMF7BX2RrM5HJqj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DRCyUJpKaMF0SJgnsNDgcle5SRDTGQTc3IacDaMttclzWAy2rLxIQmRvpEOgzLyhtqjc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FIm1CXxyLCVvkyKtlkeAnyCKQpzHJ20LWW10FlU47FRVImS2D5S0N70jppCCwuTAsBUm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pJCEbFlS4IJNPIsxcJkTpbcELbtuxWbTgm8UQiaXyTMXyPsouZsaR98zPomfKb70X6R8+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Rtz+jCBIOhOto4YqXMpkLC4DbrRvGBILbJktMc2iBbEI0tIiZZBUJaQpciKVaexZET5H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CWD2JKnAZ0l4MzKYElmk8jHeELWccoz2GlNN2NdXAhJKQpJ+OGEdPYpVNPkUXS3yKz7A5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lGUwTo8CxGrN9EIg35KeYwK5bo2OVTkWUyWKTQZizpsOCSGyUb1gY988sRsioqi4h1L+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mBUJRAiST+RvHzYOQPc+Hkm5NT/odp2iCkMXcipcIYFRyHjW5oqp5HpW9KI66m1bE8LA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EqlC3hQNci5ZpqtZ2sNAedUIYzSNFdLycitTJzs0RIFJVfmKzZUlJWRIRBSRtpXBgG3S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oRwSyAfgCM1QhHBLLksyySMnwSkFITA1pyKm5cTA61nccKtw121DexuOJFErgJ2DYlJg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Bp+WOdmQJ2Kc0rWw4IhrkLGbCL48EQwgoaq1ljXAOLUirI8C9pfTL4x1Z+kXZ+iIZNwN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ZApkhbQsBJplHku0hoRTT+iCWQ2nM2iXTY2lR2ZEURtI+Rim9PwZ4kgJafgwbC8xhCsE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E9xCtTcJ9kucELtmYYH19CTGLKVyTQrSkfCLyQls0WzGiZuWJtoEGByrGUR7DRjcm8jT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STZSdk17gOXk9mUScD6WPEgx2VPITllsNOBIdslA2SqKuxTYciR3ox7TTcSsi7MMssUZ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6wCleP8AYedGSptTuS4XwiCvhI5dIRvyCuTwKzMeQlGI/TiRkPYEx2DAemTcquC8oJNq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buCCIaRm8SIkn0JFEK2+CCpISCRsLbVzAhymxs9oRkPsZYm9yTxZIgLYSQq+ZIQdtlyI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FOxNzCBZBI4bMjKG4JRkNSe5g07YKWjH6PIzIeDllm/OjpX2L5IkN4LMXwT3JHTcIF5F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I9pZISEwPJ7GQxg6L0dDZhCcIeh4HKlsmiJQ2Ui0+aPYjbj6xciEtXJFU3kYcpCOgkin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leiv4GVY1LZHITkrXwI0/JhbhmpPCHtWhP8AQC6YFxMRME6EKiQ49G+pgWsgYsoag0SZ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FN12JY2CCEQkUpiFWhGkWexVGEVNSMo15FttQNQyrcWZt0htZY5ErckzTFLLtokcUhyJ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ENjYStWXw0xk6EobSoZI1hgQOiTTTGSlYINBJWGU4S7D3HvD+RClEIEyRZDAoVQligsN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IZRH55IaJlWXUN0NqshJBi/zBD+DEVScQoIyyLPJ+TgQhYZNpsMnVQhupwNVmxLJsiXO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BXcomQUH4gdjDXIbwJR2MvBtLMCrIpCxAnDr5MCazIujJ7n2MjhJCbR1J3A5hI4MpIc5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RvCwOBeDCCcGtmJEBZcE8lQkJbfRUIlrIaScMEIS9w5SgSLWhNpoCdtNyUkqlBW20Duy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dOtySqFbwRLcrcgmEcCps5LvaDpKZLSnkZm08FI3IUwWOokYaaolfJVjrQIUS8nZXAlr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hSJUQIqvXyNKRzn5FlF+SZst5JNlx/srRJObSXwx+4Sqs5OYnhmNO5Mk9ghpqJfbJNWd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doImXa4FHYkK2WNRGkKHEDGlhMDUnnhDFK46JJvEWWwsiRPBArEYE5MSUGQlyV2yGWoZ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g0O19kbvIs2Mn5Jg+S6S8BX0I8iDc9izUkY4a0naJ3sDW6GqZyxlJdtyLEz0M+lI2Mbo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E0JvShOxNUn2QTojYaP0CkkKGRQB2lLoMyBzRhpWxGRTQy6XKgyVSijaVwRQklyJIBs4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EJQzpCJoxMBZKEEAStIkOQ5YqNC4dhNJDSqDlh7j3I5yoEHZG3jgLS0m25x2iRQuxW+N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iSUhw0rGxDyZ7m4poDbAcjkkm5sm6WSpi6Ili2Ja3QpbPbZiVskkQV5C3SywxhhEnA0u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GNxHQ92Kq1TxBKrAhHZNcDl2bRMlTYSpCXtFVp0PHIoKW7JN0bDEqQrGbSlRBQbgbTTE6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xiRp1GBEMnaZZQLsiLaeWIkicE/I7BoJOIM6Gby0NYJyby2Q1hEHeluNNQZPKsahk8lh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mghIdKFJlAqXsSnNdiNJYeGNHCLM6RBmHEGEkooDITkPofCJkl7Ft8Cmm2NDlYHseRkk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2hy+eROe5DttMB5vaBIhMJuVMjd/JNOlA07oqR+gDJUiiPsSnYebixQtjkymGbSvsbcKd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SpzOfJkpVEK+4pjc5ofbRoz+6MPgngT5JGq/+EKkVP0aWafRGSUi3ZeuE7mzrsLE/Yye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HCIyZ6I5D8iwUhGzUwkKi6RSatPdiNqZF8ZY1HzDTJSiXWTcWaGktSsgYhA1Wt9cEDES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hKQOrFyOcqWziwhJXwOVQ1A6FcMRIjGiW7GNY9xsxW2kBzJE87YxU3NGq0YuTzow8iwi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SKKiiV7jlJYkPmh2ZswoLUyhks1Z3zZgUNqc3Ml3gRGCUB2I39M6SQhJuKCQkn7uR0ry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R0KRRhjWFEE1SldDQ92g8kgZaiiB4csmyJwbipadxJu7JqLyJyaERVOF8jcRBHodTYwm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UVMmQ3hrE5HeJCJRsLLFw8iSbQlg4g29hcBBe4ZoBGk5RjZDEAeyq8jQ2svJJ7g7O/gz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M01DGGwi1vBcmjgg3G5c9jAnNDzsPYTTsmgsuI1mMFjCQi8CgrtbDmCtaJiRRJXRUqRB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JV0KPcSSTYj2wUqkyxpIPRsTOLkcXI+NjBJjsSZCqKksVDGJPgbfoW9s5OWTE6Dn2Kq3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QUIN0Q3tSJrBUncUzlaLLJVkVlySoLFfiNVoQ1gxoo6IlOi2Q6Ce5mNw3Ixw6IKyHYOc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RDtLx0TgYvYZL4FqxVJxyJYnwWIU0PIggOX4IApeBQ2ZjJxORFKX7EJUIUkqMmArEpud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4JHZl2PE0OuIE0TBC4GRKxQsG9FIcYYoJc7DK4DSbcDdPkQrXg/qdHwlDPsh/WcI3XwQ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5GSRATAQm5amJDkRW0aRJCain5YlgqTkhRW0NvOj4GjExJOUoatOTQ2sydGC+Ro1M+ZE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NNDTHcclneBlNpVI22lIJgztiWlkNl7CBZDDZGopshUHsR7NnwIbB0WDoJgnCWJJSuyg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WIrFxcQ602GqEZGWjEF3eCm3BwXDFWJyJA+iTW+iItPIyRt2ZqTgbq05F4vOw4NUFwci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mRjvsJTJGqGPGdI0nrcVufgqmkQWSkVpzYSJmFgwI9xGoIPdek+RWmhYYWhGUNFMEUX0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4cEsJIblMDLUUOtJWU7D84HcrYuJNCepgGBCAeBtk0N6JUJQNSoG4CS08AhwyQ0eSBO4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uScyhbiUbSciNs6ZGPmyMUFue4odPDHSBSb24rCBhENUcNh720sIGEbWBbJpjpZQWkZ4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pIqRWx7xgeGxTReRWUeSIssDfkQrgmrGW8DbCFK/BvJeRaFOODIu4Znb4MhN9GOskok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AnAkm9ktk5GSzYL2JjKEoICc+BJDA5Zl7EykdMccgSXsYIGldiUiTeVBFtys9n3E3uOD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6YEVSHUg8IUO5LLgKmg5shSK9vBDRyblLTrgW950HdlJH7CduqMpSgvKqiMdyoMpieTg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7ZMB+xkZF0wywSBQg/gSOxRhA+zDMk4RCqhiRJzKSL3QZcrwSVyPARIW2jpSTlRIa6gr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1Ohr+9LSo/piDc8PpCY24cDjSa5DOpvoeW88CE9SsBlk03iyCabwLdDkFcqm5wJT3sjU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PGHgRe6KDUglraOhpBhbigCFSjCSXlgwyleWNRBC3ocBKY5GwL2KhMRuNJl5gkzQqWTj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uITvHkY7YHwrNEur9ET1sb+AqaTJKdI4HP3AjLRHDIm3Q+yKLPIhq3qyHZRyVSohiwkN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hBuMClOBQA0y6FsgQ+YkkbXYlKU3sRNbTVjRGk+R5ROH0ZPTfXz6Pk7FMm3LZRQlHY4J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Yk5JFLN2UiWrYcDyKMTJEogTGZ6WRloeBITQ5qtBIkbOzBY2g9yIPcIPOquIprYssEUD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CHcIpBTsIdgy7InbZkecEw3SklVkISwop5JMG6UsPgoopYbEdkwTzKswUQSKwFCFitnOx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h4gRe/gWGTHQdvRsLkK1JTbpY04QrFkCSe4uWECRAatSyFSbAItNCde47W5XwQ9nFjxEe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Fk6G8jsHBumEoSJ+DEdCKYJ5CREbtJFmXDKcSTmZJnBNyLJDsTEpySLIgsexcrYIwP6I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OhOB5biE8FkE5d0VOaIroSHCckzgoNERvRtykNyWCCu8jtuhZUDQ9o7HhQ5FZ7CpZLgT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+RYd7Fk4IAi4kaMhnT3EJcCMQilI3TgUUxMDoVC2SViOS1ZIcS1TOCIwWCYWw2mpaERA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PCFk/FGCx0VxZN5gZF7A7Zw6EAnGsmQ9xM0ykVOZNwQUkIjI6ejY+1E58z8QqU6TYZNp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cvzdEwy/DAxUoKIIOV8E3Bhks3OUOU/A2FAPoS9hX3sfwJWaXuh6b+i4sMLlIcuJPsi69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9idgZiUJEzJk9tpCVg/JYQoYJMlBLSMEQeTlCC0l0KPNiPWpuPMTlwLrcdGFE9k6Oiye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PCE21DaitSdjtjd6oVFzYPLOUn9HVFIS0oZIpxRDLG/cet/CIzJCSyVmW+R4XewiWlNy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6pS9dx6URkchJdwiyrE1lt7jRisxsojkQMiCTMlWe5MXmGx0mLqFLGjYsxdpMza412Fx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Gw1Jhp8EPBDeQ2OWVk7gnTdDoJLlkjKx/aKOtDMSEhFuJCINtKI+YG3JCcYJMdsPskic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TuUtIvYl5oOUsSIf2h4EjczOxYIJezLC+SHheTInCJU2ISrAnQGnFC8mIW8DyJSyTzkp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0M0nZjPGckSpoc1EcjGnyCRyWPYgJtPQwO/kzpLZtkCSNEigLLG9juFN1OdxU4tiKsmT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ofjYQksotIZQmjsJsrI3ZDu8IFLE00N4ZZdhxdSsimbjRaJcJZ0ZC0wIwE8FWQ+j8HG1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DHtMhvdOVwJtuYJTkZNnkg28G5sYltjs3sNBbXRDwUm6aE+BVliSh2GnlttyCubEw+RW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J2JPRCdAhCfTJRK5L6ZQJkNOAzQNx2MprEbEypaKqUJ6xIkJTEogrZNiO18ipS5QlMIP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nVvGjLlRKfkTcWNa4DcbUjHxCQmY+jIIQOZ7WRKKEafM/ELwJNlRLIlwHCQVvkilVrbK1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0wcsrrLyJlSbQ16TYz3O5iBGyZvaClW5CGy0SKgTiZp8ilObwRdAguJ8D5N4OxlSVyxp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2J7JNEvogyXmR8m1WxDGmLCE1uxwZJyeOmcxAnKiOSfiiQ3sJbl7DGXG32UBUpySpIaM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rfRGAm85LO5OEx94UXjghNXGwaFOBtNTxosNJpNQytIKpbD0uEhU9LYaVLn3IY+Xq3pD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kCdnC6I4Bdyx6WS4ltuSHfwVXXuKePguKbjGSCSUkessjyN4afNqxJrQ2RTPrcnOxIdo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ygixDVKTHT8IjUidMvOlL6IEZMkgsGhiEhorFDYuuNTkTVTCJBHYhlkW8FmBok5lhfyk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2qxSGvAwy0MStXyJw0SUXjoVzyIoNonYbk5bnMWJW3sUgslLnAtCI2ElrVjeZmBqPDoh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nbiV4E12Rs5KZhTc8EJl5yiRK45IUsfBfc8DbSnyoqMClmgyLA2hoSln3GeTtuySpqGx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Nimj5jjH0NOGb4YlPaJFkDbeCCyMcjT2KbdEY8GwTkosaLYbmMUU2TRBoSFyMaFDFTXm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Q6UxEUTI2NEE2Xb5HQPobmZJO4WEJl7kIljx5GjHCe4qcrgjBqRpK0Maohbsi4gVuSEo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O0xDIUP5ORH6obSwJ7CDZFPLHTJsydlhNUtMWpx8S7ChyREIdNeILcUQiXsKmth4Jbll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mhYo3UYKoSEj/gpaiTgMl2DSOSW5cEEhCcFHogTAUexiBMY5FUxMtBYzNf0jYSFwUCh3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7TJLYk5HkxsRBnuxsjTIVJmCpXnkanDgZi2+xjfrY2237ZsSZQ/km9ONwrzEwbW8kW6Vv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op3JU6VQxFiyK4LFnCNEYBIm4djlFEaXJ9RRgkZjsSbbkeyR0WJE4HBbu7D3RYny98Lh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/JQqkYiYzo0sZgVsVEkOyCkzLCFauwXOwtnBN+YQxIlF2JFNx2IwSXuOlLKMUzcxTeJt5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39GRtQsaRQyTXhRGnNm5n2cCYpQUowZaiCU2swJuIGqUIxDeSbOEMvCREhRBsRIhqDISiZ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KVbl4KEzYafJCVGxK5Kn4Pg1YnTcNFh6FqnTJ6cCkjyEtEEYoTVGhLRLEacMpRrgJORJk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xPo7JvaTCCstVOwTOrwi8rItEm+Bo1eRtmqEqxipSRexQOQiQaGJklhEliJmlfY/mGvB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BgvDHqihULDZLcdFKcUMRQ0bS+Q8yLjgUKRECdpSew6ZKgo8AltnEsp5QjYjxG8PJBNO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hbeBszsdtxQ1BTFlDPcJPZryKcqrkYnnEkErJf6QvNdiTexWdkTsnAqEnI3OjbwdCRQN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SDTSm+zBp8oWZwuxk5RJNIICKtioUb5IN0kki0Ny0JMppmQREQSZgVG1qRkhLGJErdCJ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okxBjQyBmkbydGZy2vYIDplySqYDTlKDPETxWmWgPzRe7LLQVPdckSptk8JQMRMdui01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FW5ZySlnAUin2MwBsX9E4bLSpNIp0C4pkrg4MJT4LglDgemn+kWxSwKm3ERz0RgQdCGE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7KUKfkbL6NzDtAhrrCALBFibNsRnCXBnau+406Q8Sv5BXdKC2SbI3Qt0sSnm09kGdTlO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XQPkrssFJJymMJByJBWuIEiT7AyHd4MPPTJmqGNjQRhySZAdXubbC+jCGhwg7dPYmzmu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WSh0peS6ijEkFdHjTJYISIEhEUlltqTqeEUmJbgqF4ITTThew6bSlmR1F29oIkJjfsSw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2QbIEE3EAo7jekGRBBhQ3JMIT0ZJWPIiahMPkghRBN1yYs5lodKJCklux5GGUcxQTcoUz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JQydUDSkkRRogYrbW4cKD/wCzE05HFQxKeBLUPPI8Ng8CckGJjLoyh7CTYlY8lFpFECEy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9CpRa4IEWHsGSUDaiQu0FloVW1JcbGty8sd0rDdl0LlYWCRhXB4kibfgMzFhRNppucEb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zmhoyYmLWidwbDrDEKVK2ZAOQ3YSoOTg3AgtstiysCVIJQ5EkSZIjSYRltGJ2XaJSrIs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LDkSi5KgqwxQh4GOUrDHWfwIexUJhU9iquQ+YcSD+EobEauDe2mw5pMfaGlg7FlLZJXS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tAyaslNSqJFklbjTlmUo3LRNEjj7HCBz8h3mPTLQwRkZcRFqseE1vIydJdG7e5iRLHZJ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wzb+BNCMjAlkTFOe5DWcEhChuMCpiyMOGYEvcwZicM8jlEjJsLbJyVyJEOS91LJtoQj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z9xS1OUIVuTJhhjDMMtbFEbGzpLHAidj2AcxUJHuE8jgUBnSJ0GSgRhcjCQIK2CDalNj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cwO/6w25W3ZK5q3FvlJ1kkRa3aErWQ0NXI8FI4iXsRkceA+LDY0klwkSCjKGY8kBpOnl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CTnYH3bmCdIJBq3AlyQkp9yqsdiiUlUEI+qZWoS4ZS5asI3FPAixE5x5HOuVO2w7bR0G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EHtoQDoeyQuSnwSTiUIRFXAs5r4Y6CC4Q5QIa2QqBbS+aloEijkQTTSqyiCe9EQcidEoQ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UUZ7Kaq5lkKOIcDQkpwLlQS5pW+GOSbaGRTfgoJ3x5stXBBsBTTe9zBqyuTDJEZojRRj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KYLg2Gilx8hGlG/gTeLKGOd2Lu9tiI8sk02lAkfrAhLbNhRIKM2HdF30LLjYXU3kxN7G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w8nJbwQk7DWS/BkKLQkXditCAhkSSBJJD0QpGxkIGjZ0cnJEC5ZgrEsKiYLNblkade+S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KAmCwJzIQU5N4FekWDdBo3Sh13Iskp8EFqGImjd8SiRTilNNMvPAj3BI0CSn8hNICa5b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TZuBLTuSCXKeJFrUybII7trAqP6Tm05Ca+RDpQhqoJEQkZJsLvQmMmg5HHt3gVeJofk3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J2L/ALghTOnsic7VMVMGhFs2KEgCJmkughzWRCqG2vwXCHyDYtwnAwbln0iE4BxgjlyM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0VsLLTH2Q9DnFFEoVxBayHkc2CFRXyxzZprsNN5CTMyyIi0czAsbFnAiB1uCIbhj8DSG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wEpf4ChUUTv4Nj2ZFRgOoIWviBOUtTRMtKkbSZBMvB5yczI9Ccg1tE0x9CnlQ2W1Im34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oVPkdk5oOklh7ag7IJK0Y6ywNvuRHA8X2bSZ0xo2BaayhmiJ5ono/tI2x7CTdP7Idcpe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hc3hmVLEnCxJKBNP2H8T/oRvuXI7TKGuTYKCaTsuCrlSdkiTyNEMnKVIexIgfLYXtEwm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VMSImBhta3IZsb3gmIZEcqpbkZKKTwmLdMropUOhxVEFwPYR+kCZQRio77MRUCEKSDfi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B2FUeUMohp6E2lEigxsyznRk6E4VjVI3MgjUmhWNsVHaJxpDFF+jkbkKZz3GsXbOOXI3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4JSxwTbiMRECyYoTNmjUiG8iWVC2hq3onRUdTtDZqVY05TSRbUzGIdRRJIlFyVRHPf0B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TGruK8g7wfsJE3pb2KCNRQsNuhIblzI5BuB1xDkYWhu6EizIyIxMFaNyYiAaTlEoMNBF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zHCSGgMGExtOkgWlrMCOiZw3Ae4QKEqLEwxY2ZW5JJXJcohOSDX2LY1kmgtyTS6OycIc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ypHnkNNwFKxcMlmeEmca2DRID3b3EGIMek9icUh2ItNkVwSo6CZA7J7JEsPcXW4Os1yP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Dsjj2w4UDEPMJDOipQSpHzwJUjBLWw1omkN829+DKBXgk3oB3i5G7zTeiJStKLayDLOV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yQT7Qotmn5FEVSEPUTI3LQ01A5LY9OaYnCcCcniIRRQ+hpE66FLoFUFEk2OoRpEth7pF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PccmSY+Shs6R7aXKQhOVwTKoQU0A2EpHCsGexEKm5kU2nnmZGUW46Gj6I2TTmMjsdSLb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K4Y9XZkCCfDFhITmakmh7dhRQEqdlLF7EwhxCIk4EsI2r9xl+FBRUlHXYzZReRJgV85Y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Kpbkm2S35JvhQsjyclxS54KRQY1p3GgCsG8fRzIk7I7SUsGxbmJJU3uI2CcBzhq/YnSh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yX7ZnIOKhiZaX4INKBPcTyL0Bf8A6DyFIjuhfI19jJQrcITTZmGeiWhwuGQbVbwSwKso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HQh+yH4JEF8bsTjOehvYIT2HgaTOsbN4GEMwMaMmDauztI/fNPxew4dDF26XQ+4DMIlz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Psh1txRFMDUn1aVYiNhNcuCiIOQkYjDSYExjIZ4JaaRjNUXgxWhGCTM+5GxYoSshbixJ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MzaKBtFvwCtpJEFAUGQ60W7hwlsOVLZDSmEPTiyFvkiWwaoBTbNY2SJO4ESOhpQs6rEC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UJQbh1snS2mnQbYPHkbDSFQ4cCJbEisyKW+diFLeRtwhgdyTYnDwoY3UcCnAfkaXJZyl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PduOiA5SiyiGmtxTAylKkQbSxuIY7ZwI4dkaJUERbzJ2THA2wjbibyqpkVswOm8kap9j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SgJPTXY8HsmO0SgjeNxS4I4LoEcjXllQmq3KFuOQfTFJ4r+TftiTBa2JV0CfdKDG6TYrp+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qFWLHQqGzmBMSNNKPJcw4IupaFS1QfJQbBqJ+CIVPgmocDwvImeWSCSDKmRzmuRKck8b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ELGlQQ4uhJzQ81QmmUU24ewpjkJArRYVs5F1m0OU6YmScPDOJNcE0JubwUZyh0zslwVK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uzMZDeyoyQQheSUqEUpoWUNG3P0PC5N8wtyVqS5u7NyiRpU5DtuQlyxrI+S+hyS8igoW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yKl1LJOxJC9UNZ2WkPBV/Y8hZER/p2RLSWcaAeFNuRp40vcm8pb6IoJDs52uGRc56Ezr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TeSc6tEs3eTIBht7Y7G0pwTvRlClZyIypI3KUr2HZU4SLsvctUOJJOSFwIjX0Hcussbb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FTIrEGXQkOycjonLc9FWSudjlThydN2xZeF8hZmg21nk8mOdEJeCIOWVwU0AQ5ZsobED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GoY3AtDcBIQZNMUicy2Rjm8CRDQ8kYLSUJGIq0b5gJN/gLOVibmWsbDmIJ4OhCJFcCtr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JeiCFhkoKy2ImcKNh7iLtJ2LkKWw6WBy2JTMtnBLSG4vSJqQWQtiyjDWzgk/At4EEDQ9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MwjJLbchhXIkWBKk1CeDF4ElGTQsjMdOSITWNaMxam6FFXDHp0pDST5EFpE9yogp2lsJ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ckbkhtZEol2kbyhdJDk1kjDH+8iFtoTJBSm5LJKR20v5hFaVoch1BFiSxBydxGuJz0Ma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azgUsj5RuSNjjqSpULtCUxU4MalATwt44HdPJgR1uLF8Iu3AzbiwslghrPAt0mSzJFOB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SgLcZSslTJEOEpgSJKHJdd4c4lCJIySgjwKktxxLcQkxZwJ0sBLE92TKDXQyFG3QyaGZh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GJjVC7odF0TNLafBJtqEi6Y1vkxK5aSUJCLuOtsyNqa2FkwJuEvce1sTsX/sVKXPJvWw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gql3LE099GOA+eUnRjklwS5lZG+AlVKzco3Hg3Lomm3I4xHhbtEK+Tge58BlMY7Nwke+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2A6ulDPAGwrHlhPQvoZJsJeBSJS4IrDGmq3HlY8ryttA1IJkOnCQ9G/t4Rg94xUwur+0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ZTtwyJdpfJdQN9ty7ebCG1tTD7NhK2WNkpzEQpD7iXYyMux8jnpt7xsMspLgyaVPcpdQ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4T2RAngiJJ+TJhJhuY1TyZGgpnLLG6XL8DpBW9glJGPBDYzshMVAyQpjZuEYNmeFItXK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7QYCJcmx7wi9hzlKFSgZJRK3C0lYjYblmTGGJNs9sRbaomwZkaLEQQT2pFC0Uj2UT0GJU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RJQdkkWc7bCfOEoqClClLW4ptp8DHeWLyFmjMZLQmEoQWmQJQbEaREry4FigS78sbMuh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wJbwbeaYEeecJEsWkC0KWlFHA6FgNMsIiA4mjIZLOCLTaocmBB4kNsrUEXa2NzezVkLM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lpiUJsVSQ2dIhCeiR6bEkdySGqVsW5QfA6ZoGkk0Qg2ccE7QEQ0qPBAogusBZs6ZRhUN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EtSaJNkKhs6XDAlaPsSh1NCMpZNpauIoCUxAEiIY8sJlMyhSGSOSrycisslskJHCfAtt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ZJUlTgSkklzoSGhG45EKTrJ2SwpjBGeAkQmriucYJIllstKTsLrMXtJRtJiZrDmcOBiU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1kBOF+i4FR9lhrZRirmRQWyI1ua6FaditFQKQ72MdMZruth962DklEhZt7Et5gTJ3ix0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6BUyc8DEGmGSUlMcxeIKVcQOmYg10CqGsikHkWwNMM1nA80XsQpt2I7bbCNOXgRGzZuJ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mJwk1kpYiWjEIbw0oGJSxsVQwnDFsbktEpKuCdqtiAQ4CRnlOBLCoC8CV8CLASTbWJcm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4cbcjKrnRE4picRIklIk6lEc2Kth7ODI4sQI+CujiP8AIKmjMXR/V6Q5WXAe3wpKaZ+J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CnA3FCWaQRpLfAnuggbHIbJ1YQzU0cCYSb6Elg+Bl/AHJpeWJ4L8H/QCZ3TyS7HzGwww+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KnyNnBukSUgqnihwT5CXCLsTWWB7HcbUOlb0do2aY8MlcjlgRrEE7baHajY9jadyLJUS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dD5sWuNzKXpE4JdELEQp2keOTkE7KLEoyxUU2bHawszct4DVq5GpTLENyXCIDbz5InyZ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ImKRYRLvRTG0zcPJNGxCpaJCokPRDQrHWhJO3Tkai4JyU10WFWinkk2Zm1DgTK3kde5Z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5QiwRxCGkvI3feoTlJPAklWMDl4HGVAQw6AM7eR/ONtloaRoVCEkaRUJ1sSgksytzETG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UkIJYnY+aBwDmys1EpMkBqIHyQiowvg95KG1gbKJyNWkD8mMoGNWGwk1tpPCJLlCgX8m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3EcFmBC+9Dc1QmPNDOXA6TSTdbEQk8iUr9wcJbPcjbUsnWixWsjbuHIYm8PnBiU3kkiL5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h0MoXyh0c1Lkg6IJrn5YmcvtI+ZZXVpKWpjwCCZzyO4JlITynBRKUIgF84xdLxIuhLYj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mR112whrRE1mgvU7baNGSnXG49tu7kQEEuUmJlRPsd6zJKR8pcmZTIruAOBq5QqZY5CG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4dgpoSPA3KyEXAlTeWMbu6JNeBOrIzcQhiQnG5Rom3SBKZQMKWw7cSzLJSeDJtCQsWRa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M0ofBcVrQmW5skZZylgirlJkWpTNCbgN5sJOgZsUsGSFIiCZuJdOTkUTQ1HQ3bGG2HWE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DK4CpPyI30/s9IRJamSFv9UjK/YFrCSDJO/gLJ30pGoQ1L8JpwUcnmPkZJbs9hZYdMjFJ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SG5mTbSlg3uReSpl1t092SOMiTkRN3ZIl8CRAmhC7hGTuabciThofQi7gEqLMTsTbkQd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riRJ+We2xFgCmzgSPEmkkYGSpnHYYxymbyMtoxT1Cf0Is2ASPSo2qG0jgl4I6Dmmwphs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nU0g10ywC6QTJrSuBuIjF2hC3kSSNTNhPJTMTaWx0nfAychk4YvsaRyGJutHGHIIOkVJ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JsJQJKWzCUWTihyM5stzMglcjoiDlbvJErkPbsnYyR51TWuzGk7So5bORlizASS8DUcC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UWOXF2uS6GnJNqRKE7Tk+yxIaEPQzkVtjRLmRj0U9NhZLAljlTwRWpiTZb9iF9hjg4Kr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DPAyKloaIfkTFNCSKzQ9qakzqSSVqU2bgjqSVg6EMBQNWsN5HuohjU7fIvRKaGbqIGLf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KBZlOdCuCcpGUHATJK+o3eCT5IITpJ8E4kKawW4R0bgouBbNUITRKEIVHkdczYQ+KJKq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Nq3IkNy2Np0cB5Q0jJhLTTdiSqGG1TbaRWRxu2cNtyVKN5Kz9CEkyuhPSqMfSXkJS3zH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UzIlFrpDmKa8mUCC5JblJZITbSNBR3CbFJE2VLp9jUl5di6WXgT4aYnmrBHMbkMDiLT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mSScKiNmSU3gfF2WbEwaWGbkspbLdyqHazJLZPaRGYy0RJZ7KYyKhdMVOKZmehtORUZE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CSZE7IVG59hiwsuxguKGeyZShpLORDAEUaDxiEgzsJm8iygil8QnsNToX+nhEJyTCbGb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B1E/PIpzMlSy4cCtaNJEyWLsfaNgxtXttx56NWIZ+AOBKzQ2ouUcYaBiW3+yVVxsRN3g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HBOCN7jnTeT8LA3yOZRN5XBuUkbommaZZO2AymXIksLnPA85k6JgS7ahuyMEtZHwEzSh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d2BgfwGJbyMMcsjJp7UKPJCBotyJBEux4EaIM22KFu+Cls2O6MR9COWQpZE1rHckYqVv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IRkzI05TeSxyIUhNbk4ocsRuVnJRMnSLKsDlmRIlREwcC0GNZfegmaRckxGkHMD4E2oz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K5JDNtEceQ0jPXksJqJBqxKBp0Zg1pmtIksaUSYwImBYlG3Qi7FGRfFJZGRdI23Qk6SM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dx58wWj0FG4lYGbZsMvFjRiSPIr0SoyMlD2NU6EZ8jhgGaCLhiGbnhJI5CRVOSSkuArc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jw8lmC8kESBIncGUpJjVgjkYzpsOmPQh+RUphI/JcikHsFbE8mCZSwOsqHaTiSbWBUJia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OfI93PJkcIYy0H8DDNjgf5CKQOHaRlkbnMEh7pbJaDg2SEksK4E2mkhXT7HwDhmjIVIJ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oS2/ce30EKSaT3Gro1yJHCGN2uYbkakk3LCVFuSE6EVvQHJoF7yhLExsNkngJMmjYV3W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CT3hLEbMkUlNc7ic94Jc3kg1fcZRSPkufI23C45KeiODL9iZgEXWoGoOHAoCQUSoyNHg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/cVRmBWxKI2WJubSYFmUIHKpMSswcGGVsIVyc8Dx+I6VVIWZhFq3SOWt9y7SWTOD0zE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cCjVN8h2NIiWLEBcNi1BwKyjvAjnLqBoa8DLtitlvAeiibIG8+AzhzoSdiOj+0hKo9zJ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ejeZfQXiFJvI19hwO7VEGTgOYHUJhtuhjMrswrjjcQ6F8h5XyL3Krhm8mhhhIEZBpxuh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11FrT0B2w23wIsp+CKaDSFkCKjtwR2Z7FSWHFDRULGVTvwMqRW3kZLJZG55hechtzCrc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0RlYAfOoY5ikkHrs9uNxljkxSLQgmWLAxKSUJzY8H0kqJIuoj4C2YG5d1gXvm2yTIiFT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NyTaFPgZFvvCEsNSexWbuy1CaRcAcCVJSSTZNLaSRqjmSnKFhTLsoTWQU0V+CkyP9hhb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UBNguOfuEzeK2Emnaj4I4vI5OWrISpjkJp1J/wCtJM8pjdov7aScomQlrSgz9IOGkCJh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yWzg3E7LH8BBQU6ixhLeh4FYVkQbCdlXFDo1ZdJgYYiwxthRUFxE0mUEpaFLBuFJCDbs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TGtwSUk7tIlstIhba8QMzSgi/EdxT5GNTawX4EPJDdhLy54JWl2yYTdsSEEt2yRLpJA6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0QJsIkSWTaQGZthuigV3LoboHxrflCCr+GVxH2JMk/Je2FObBIKVYiqJoqk1ixOEGwuf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ZE2pMQQ07MkpOJQw7mwrpGu4E0tfTEH/AEQSXyLG2uBJpFdoglzRfDRoVd9hi32CPYBY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M3QSp0yIZOhiJJi4phMoIGRU06aM5JFeq9iGg2/J3jyOY0akw10VyvKRtTsIzLc+IS2K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9hD8ezFmXI1fBsOhVMImBrI5nKtk4BNqWWfJEFiaX5EkS+SedH2x7COtyGNyIbexTO8Y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IXAqrPkY3fIrbo/JEmVOyFwllWYKpKhu1rYdtdHmkccYbIpwKnOwiWJyNCbFN2go6CU4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iFWAgSVAtrYam3yNe3AT+4MQL7ipMtFHBBTozwD2YoxXyuxOIqWaNLcVbhscsM7oTSbX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bc2IorJbKXsJhAfZuQGgdjtsbquye3wCuu30Z5DQVx+iicNpMXKSANJnUXQSmR3vInBL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EkotlmYyzcuRrJIbCSew5UQYFSeC1KvwTVlcq4HAmUWRgasbHiQlHdEHHOPwIeY26Iyw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WzrOR7cWkiDUth2RvgBzVyLIyEpPZkJQmpSPkUmtiGaWJJZtbElo0lyyzaRIWaYHgeH3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KTO6S4E5vLW5bmBukR5GValkluMSiTu0KbB7hNc+O6s2QCLZ8CJrvUq4ggxewQzWtsxW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IZuhXiiatS3t7iyYk7NJUS3J15Yx1BOat+BiTZjSd1nPzV+RoZRMzmJFRkKYhJKUiOkJ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Amk6FJTwI5QMSiBWJG9goLcsS7PmU9EhK8TsiWmJbJ0gMRnRijG4hbZ7AUJWdxqWmEom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Vj0lEKVnbGh+kfZUJQyNvY6oZnDTaEdxDNxUpKxTnRPAQxWstNk1OG2gE7OkZHtfDGpU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EGW1goCVuVRIySpWJQQU9j4FtK2Q0mm7TFzDJxdISrdrhitBEQm92zqtMikw2aFZO+SK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gpe43CSG7osRT5GmFjxg00zaTtPPI3eALaWd2IPYjH6ykKqVtEjU57KGmxzsCM4SENgu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02ieCioDXwkZJR8hIE4rkjiBtYYCBSlsf+oSW+bLgXiRZkrSFs8FLanyYsM3Rh53Fxtd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jt0KzuEq3JGwgRLobSZKT7FQmHaIVO5BpyMn6EsTkgajoXAQKauY3TJ0yghLDlj4mNHk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SrFuKeJI1LSZaDaM4nbInYelOGPEyp6Y7cnwNgbIVJGtgozlEcHkk8VjpBzIqlthBNCD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BudhRVyJpoZgFSXFityyxWKVDOAiefPpG4mt2Q3OSoVI8CBrVNEPHCG3VJzHIyJHApiU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NpyPa5aKtE+gNoYG+UJg/FCLWT2LxZCAtFg+Pg2aOUVSpvwSXLTnwJeBMacmna+xrzKd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NrcTuTXkS6CEkSI5ASoJpOMsmy9hLa+0Fy7nuRkl5cU6joy9hkcTQkSMFUika0+xK3XE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kAk+XZP2CNUTITmESXiKDThPAli2zQmPAn0sYdueGSKh5HwpO4WZlp7lwNvIJ38pk5m+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8ScFX+Am/HCfI1DTCKKTRGVbU4Ie2BSVL4KkIjZ7Edpp2J3YYhRnXHkoXBjF2TwkIJ2T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82xUVs5bCVAUp4ExI4n9IaxMlJe42AkU4QyikiyJEuPYl2RGEMJrhkxzNb3yXEhSWLsh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GSRpu/JzMpGqLO8Wzgaetz2RFSlgc9CPYYnkdHNwq4T2RlIkiSpgitaaGk9DSNlpgNEC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1fmFBJcCB5cihQY3o8lhIozGQ2E7iO4MkZQ1cjPM5ImU7QpNOJGyQXElCcPYy2b7E9oI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YgwBjJUE02mOTQrF7Arp6kYiFhDrPI9R+hm0s/QOJBQQ9hWJqRJOoIchiU0mWxFeAhsm4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RzrIkh0OKcA5xikJ5hD2yGIKtPKEMzZQcEuxy9xuwVU5JSc+D2SREKyE1ijsOyyXiyhA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FeyNC1EEeQy1LST5BzeA2GlZlPIi8AybGeBuVb2MIV2JaQt0Lm5O2CDRTWbJPjhzU5Gc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kS5vuU8ZVMp3ESgG+yQ5ixaxY2IZoMRa9ihrakW3exnYIt5Guw0y/FBWJUTBNTyKmuyj4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dSYpMfPkKJQuRG7YMQSJNO2Kp8hCCSqBawSk4ClgsKho1Ca3E2qYJrHBlPDHTlcbliMI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vIXIeSgtPSf9uyMA7OWKdNtjjJBI2hMEE2v6FAw8h4ZMcIlYbaYZNKm4moye4y2WdoqC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2DM6cWLK4yJcCRJSkmkU5kSRCpCoZG41OezCElucCv6D3SLuiHBCFEbjKrLYagY+7whpa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CSVFk4LG5bSPi20o1YtyMUs+NhNDxsEqwIajbnzplcAUPcocUZFB5oDYzmiBq4IbLF+Z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F2NyELhnljiNU63ErQtPY4llAiVwIO+dhK6ZU0qGp3IU04VBgkroluhsOVqcsloy2Qz2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I3gRNw/gclpwSZUxNWP+oTqluWWQ2BkRAjSk4EKKktbbwSbanohWTyhLuVT0QFjuTE7W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0NZEO3C07DntYQqcZFVgnBaGvYV4xyVE2JoNCySCyQvAioYfOHmjkx0juGRqVq9hNtl/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lSQob4PYJSBIWSBIbBMTG2QWEhchNaKBY9cCZWNGiQNDJJie5ZhJoxA+TEryK0/ApZSz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EjFkPY1JDpFxbEa3Guk4CNySeRueLjYsRf8ABjpPLWCU1kVYv3FA8kLlzsM2mZEER6K/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2zc59yxJlIu6wewngzZENIEj2qyB6jGTuUjLgcjaQ7N7Qc6Hky0S01NCoOxxDewoRJeB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BmmSkMESq0023JOAy8IaHXkE1pcdMVKc/Juk0z2ENe02ryhC3IM6e4aIEQp2PIN28jzz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4QwzUDhIWBZPcvcvRgnfRaJLTDEJ2F4HegfYlJrFtzXZi6pyU6Mb2Sxca5D0+EJ9uBY9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CoNulyTPKyBm4dGQiWTCuESUBkMqa8Mc5YdDhKhazIhyHE6kIU05lDXuYlCGZHrJGQ0I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Qp4ZByMYXuQOKT6JXacISoN5DsD6l6WSUuqIo4NkpMWFRvgxiJwRwSluEy3KG9FR/R6R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aN3BIiYDwssdiRJDbZ4Jt2pGEyEbCctiplJytyHlZbyzOHdLIrKHYQJQzoRJJ+CZUUUh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jYXfRLU1DYsUF+kWUQZiJbLlDup7jpFvgR3Up46LMuBEPkRSMnMhhDwtkSENdWTTC8k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pTLyBCDlvMRNJNkbW6aaFTXsw2N2T4mL1KFOWHsoN5MRfoRqw0oSMHfJ2Dk2eUQYyxZ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qcMXcM2WezYbSHsfkTLbaG17EExqMDJngf0NjMGIuEO4bSOxgWASNfnDZzihUt6VMoa3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Xjc3r1LZwGVuDgzKGjbE4ErdOyFtVoZPsRMdjFCoT3M2ZYvUOGiL9keQtZQyXSnOAK4l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hvhDTTFhe45zY4pMd1CQ+gUyJZZyJXQKW6wNYae5AaS8iFzImkUJMMm0EsKhC2hInBAi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TYejVCkhIJWNiO8jYITXIlqrKCojGydDMuDobtNMQfZI2m4I5ydtcik9xd8mZZjecAsj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G5VPgclKRqVMwmNXAtxPt88DUis2PfONyRlIUg7/AND3SOCUx2xDkzbGS9bHEtkEs0oW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sWlDsE3OCDYwbNukTMqTRBhITc1skPqR0zkdvA2rgpe47c2Ogyn0WXdEKRPbBPVvYUYQ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fKHGMo3JRbZkR1hJEEUwnkYRPcICZLyNIjNcENyFxL2JNI4KWgexuhHEyyFySkHHA6YL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EzVNEpadBCcoxMuESuIY28ZLSS/OQyYWWZ2DIhshjRRD2MBFuHSwGhx9RSlyjvQ80ooG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CSQk7WVYlUhGxzTtCr2LyMPi8jS+fYlopJc2FuTKnNGxFNbkJCVMUGlJJFDrcYkyhMyN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bPIxTAi0EiNuBID5F5YYTBKTEgwhHB5P6PSEeKqxi3AbLYcmn8ssibwSRIJrkb05hjkJ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NCxi/Fqe5OdAlCTFbgtOYqXsIhGm1kT5uKGrK3PIqxOHwKoEa7G5iZFlytnQ5oEwJ1Sv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09kXa/diRYzeGjFDj/YlRyyTwuuBkkTmWKvC25hVjDE7GkCkIoE223bGMKIJLodiWxC2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4gx2gkxvUjU7PLMifAdUSxVXLujEZ3krBOKWbsaW+CYto80MYYjYIERE57DcQ3E5cCqP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sUreSRG4OBFuEo/2SLDkQrylBHaPyN8SJDeUy1DJosMqpRRxxEJ0O0uScDFP4SFhbKTy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lOknALs9ewblkQEiGsMgwmDeTiD2Rxsm7ti8QSrUcDwmMUlwoUSUSygqDW2RVucip7GQ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LbElhEBdzBvYNnuMjyPiRDjcaIXLoSHBprYcQ2JJKYYk7pjYeBaJbcmHjByM23loxatC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YWZId+tkakI07fgdCWCMLCRglcFx1CG1tRyI/wBjSjEtwLtTQh7kpStCm8ZRPJS8m5q+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nI1ORPNU9DVloqxOqIzccZp0Gt5oRkNyOYjCafYxtprcWClI921TRxHYqykmsyRWBulQ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7ELbDWpJFuVtlGDbEpiLFz4ZlC5CPM2cikpdCRcQ8nyEjNymdmS+RwJJScboTZrgTLtT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D08CSU1yVGyWUJS6aabsyPyUUBTJwi9BRX2PQ5okE35H8Btkxs1D8MkVFuKksOaPIEsK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RLRIhKQ18JRvQ7t6ryfoQTJJdZDtr+xAVK5gRE1KOx+kQkx4DDPS+ye9uQQkfxkTsJYh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ybLvkU1y1vA2Vop3GO5pNWco/epMCJPKJCl1RBpvIyYkxQ3YeGOpubyI0jaiyAqnslyh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IWFM1jQkUKogciaobay6Kf2GiIXsqJbjTWhsCLOJ/aQ1CYNxNEFuwjiOuFshiU/Amvr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NxCQhTjBsYbBF2keCgz8GzxvknCb3Y2QqquChWNTt7iC0GLCLnS12MTheRC0EIlwbmyG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IbCkzjIZNTQjNljaqLhQctfcVzgXEPYcqnEG60t+SAP+tKu0NMSsawVbsSaSbtGK0wxp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HKyhEYVy5bEci9odkte8Z3DwmxN/JSmtxE1BeYLoDxoQLTBKb36I7R+2TjInC5kejxxP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6UiGm28sSStPwJVwn0MJow6SyCtuVnoaGCRDUNtyFE0oYtPDP+EBJzpsJkJCSvtVLDEsT3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cH76E6yURMFVIucEgkSUfBAsjsLWkQaw7G8HYqSSMWWUpah5DMsSk7RA3iNazRGCkTKe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IJ3IrISe4aJPLmiOeGMQPgSQnmqjYSaoaoZbkaYQjLh4N8ZHy6MSCQgQZmJShu0noS0qk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hEbBTQTNZJVDE2WPeIGphvYl5YEN9yLlkaqSOwpS16P/AFStsla0KRtHh5FpJ+QtK63F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jfBCa2SaJnBQoyPASeGXD+RYkxyNy3GzG8Wo9kOZoO3KGhNJuC9E9kzj5FluUS86OBjC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uXPJKxkLtWWx760CHKfsRAiEl0hkBSRzkh7rOekBTS2ZD1K90hcRzyZjIbReDEpmpArlD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zAp6VEimtKMrAgYtJbzsLsfuEJU/AkG8Il1DGyxLxVE61lD9gTSS2IWCB8ikkhU3RQO6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zPjoiaWJvSfYqhy3YkNIiv4LMZVBjEbExTOTS5GA96ppSPWnLs2PxJi0ibb9SFZTsawJ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smPDi3d7LJmiDPEBM/gimwZLg/kdYfdk6eSr7K0xHIkREoVGIp9DcSTkhvhJyhZMxgbgQ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bRJcuB04CceYySjxGJaEI/o9IqJTfljYku5QrLlk47m5RNnRqxAZRJQhmrY4YW7uXuIs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EaX/AAEiJULgU9yZJMs1qL2GpbQ55FtCmD9y4jxG5SPgEewyqRDo0VeT6CklZASE8RS8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Z2h7iNTTaqyKGuZEYDFWxJja68DglsFCcP2GqsgoTSI1I8yJcGIiL3IEWxzQJX7FvMa4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CHCAswd9hFGeQ2OhWxyyDoYhMwSbb8wIVjEuSahDegcDLgPcEhllUcEqSjfQgaXixolo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ibwwhVNGdzFlLKb/ACJPZQ09icQzenZ40fXmO8mOuyBfagavbuU7MpzbJ5PwAUy6ipRg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ZwTBhtNWhg1cpltr5FVmyad4HUkqQNwAe08HMhJFkkZsRMwkDpKHVh8e5Qw27hdD1yr4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xk90khZmqEixMZNDEnXc3JoTSGyKnlwNtSVISlk9lkW+xjNQWdkJpCyU9JK0QICXUaWx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kTu8xOXI7NkTBNythKQwGNl4RtMQmJulI8XMV1pESkz5aF3BtJ4KSk3McmE5shpkaWq6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kFSPMCVJmSgdcBHOJiuVux5ZjavxEQdc4JlVZLfYtxMIOS+RMBnib4TJ2kx4Z+gEiktU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WlCeg00cETM8jXKJSkmuGjjWQ0MSpibyJZpSTN3ox1KhmiUbSZhCjIiOxKVwkPujMTDU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T8jyojwgOI7QUQBsJMm2ooQ92UblmcGVFJC1XwbWT3GoKUcUhpsoUkTCJEqivYVTE5GB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B5gRuoNhDFgYjdT5KwlLkyJMfBWJWYXmpXlQ/wAcKjQ30IXjDEb5QGp21UyUIsOXYg64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usCfMwbUxsyVaUHs1iG6g2nH5EFt8McKIHeXJCDWRmlEjS7oklLSEsSeC0SkvYZ2shEk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sdirew3tJL+ROD/5Q4pewiz3UISSQdbTa+EK6RruwTodzI3iTqoUIS7SJRMWLGPekhvA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dR7yJI03EQIFR8BSUljcyWzR4K7LsTJNV7PI9Y3bIyiqNKBD5czsjk1VBPc+oyGXFF5b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S22t02bkWxIY23jwN5g8jpWkHA5SUthGqIazlHA0pShZFsQ1O5GqlkAWpy7gkdTUHyMK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ELNvuYzsjMh4NGoTE7Yw0kWMjbMmUTC9+fyx+pUJgRSG20C2UUZ8hEqvkbh1bomlY5Gk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ocG0YOxCOGSk2nsO/uRyUUPoq32IiyhZEVLaQ3Z7QI2lgk5DFTh8ITGNvZPRMEK8Ckh9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G6SJRA5ECngeKftxgXZxOVDNtRNJixFeP0fCHWxukmOSMM6HJ3Aow1sZktjp6hNxVFA+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ZgbFh3bQuCnO7N5siHkxsQNz3jcwZDcEq2U5CKbkmRQJck99N8neRzY0YCJWRLf+4mCt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O+BVFCcDsycSTRJRbZg26M4ahvi3kbS9XsTJQiareWx0+ASsouhuwYIruBwbYydkRBJj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xWvBQwe6Bdoibyskt4TEtT8oyQZyiMyVAqDoicw5QqXlUQhJIyrPgUIKdnDshplY6G1q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M9hJpu5eI2wrtwWhYhDAzdVRdZILiZZUcnKIUoSRfGnB2k3BSdwzVsXRK8uRYJ5H/rRk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cs8kLyIGLiYImdI4iZQoONhNkDTE4wTboz07kgVpofUtx1vfY6wRRA4o5IysIkbdhmSB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G7Q5Pyf/AFjHH2M2QVDMCUVuk5HZosr0+ZxnXIkXNBOUPAta3VDXosYuaUsFCQIiRTex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4E6s4Q50VYPFg+tTyWsug3Olpm7J4Zyi2gkDdDJRZYk19SOjMFj4iQ5mOBhUgdqihq2s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lGTLXIab5I8rsuYJcCWNjCEgTT7xThqCFLIayqFmj+x4QnNwy2yB24hYgXN45QQrDClr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Cc3YQTsMIIN5vwFr3Q8DAo82xURO7CG8wVO2ZbIf0qQPPJeIwYRK4U5MKW2xsNiiWxIl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ENlV7yhpZOVkTDfspGwafKB0tNgbSdvBXiuUSbzE7Ya2Ep0PAl2bqTGzpW5Hdx8xSboN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QJjngZVvS3OzjK7pGEmTrhQSr4cirhncGds3FGyX6Di4GijCQ59jkQnyiKDy7ITxW32b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hWXJjNssR5CRdhd25cCqDfCKcRTojGrLgabc2xEsSSUQ2xcWliTnKFXJCVSap9BgMsbF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c/sMlXBVZ7gQbImJFyYZPIODfAVCmsjkTiSUkgrCZWzYCoDhDDgmGaR59Xn5HRkZ1TAK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gc5JKxLEFqsBcDIEOlDYfIgltsUlRmP2KsiwlJwNwE0rHHBFpCrgTZZG52xoJ15q5RvI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KIssaAyyIiEdoHkBJkkxzIm6QhW4ShjUJvdidqtOSG6iSJmWTkUCsiBQyFQV1tMuzOpE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GvaP9ipqRNsNNJkqagysaSXYqoR4GTcQsYMSPITroE6XULEiPybGKcPI3vae4yYEklzu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vY5x7H/yCcPbwRJMFJ3uXnHYiaIbyLti9hfhLtAsNQh1212xrMiNPWSFsIdQwKlN4LaS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VXQ1jQRGGOh9HE3gmJWEs1nklLXtomSJIrEUvYhEwhbm9JRTtPpFKIbyRQ1JrFCfirI4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Iip+8qhTzAxuUlESg5p87C6ikiilBSepvkbmQzJgdk4zuJC6JSjXbwMxQgTZOKqaMdwU1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sGmIlJfCFnODY3n7oY2I38hHqRuRc0lEYStBdKJPwZMIUY5SFxsuGhvZJIngmhZSWwM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TdAs7SVk1ZTmCFKabHhWbkgcRLjln/EDXZKXkgZtBtQhFcNPosrnW5Jh9gwpJEbQbm/+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VBYeOx718hCMj7bBYVpcseANCdlcOBWYr3LBLOz3I9+ByLj+KX7rNiKSSVBR8tiKAk7V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ZyLEURQVGI9gpwKfFlxUyeGhHbttoIiaN4ihSxRkoKsS9hSgRFfwb7LyK61S3Y9HlJRYj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P1fIEV5NlHby4CJNflydY6ncg9C37G4yN8a7FiyxEjVXU9x0tIkYSLm5mZsbyVgUYyVw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wyWSOkUCSSRoUslSneQ0jFsZBbIj3EkK0t0ND6FZlV2UrJ9oc4qByIlJOkpAyylCMt3k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IjhjTgmxcblXg0KOk45ObSUGCuCKwjZoQLLDEibFYaokFSytrgmSK8wGBI1Qmf/7DCddx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+9mdypexEeYRRxaewxqE8QgkPJjS6QpuNs5BmYk17dKUokhlLg2mQTc1RA3KlCeQ1sIZM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MtyEz2HwUTZRTEdxMwLPBvswgcovBzzZR2it7eBKuOA7eFFJXkT4ZPITtWcE6zGn22Nv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JOAjdvBEvJ0eDGbdBOyheRRuFNqBRlFNsk0YEQkhVtCWlGGassoc0IQngJKMGubogbSw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KklzpxrIYrB1fgTn/wACWhL6ZPSr2ZPj6shBtcMlTt9BFMUIqRPlMSLDyxHgKv8AhiQd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mlcMmxLoRAsh7eGS7Ph6JZlfhlH3Yd4TxRJMVsktSW4sGa3FdwWDDreDWwm9JF0JCBNk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vxMiAhayQoZjvI08DECnlP4LW8D5hIZJlfuLn5sbxfksieBke9J0azGSMbJdEjs/eJWb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PWiwczZ5TZiWRgGxVqkOk23LJUHw4H1SanCI3kuRMrb6ZTP5FZSfgxjDpEGmrcSMW3J0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Kh+Qdj/Vi7/hmKa+GQckg3OMZiNcDQtL2HtaIJOyV7k+pFTZM20Nk8ZGiaU+Whkgqzi2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JIyjpCgnhijbApENiS5UmTFoYykgZZMb5YHac/CwJUnfnsiwTXUTK7yY0iyXJKh98kLc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XGxapNHuifmuORkYU2aQnBxFeROlCb5Ewkp5HZPYNKZvsgx5s8jIUXUTBIyCaEk8MXFR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BduM0Ojcnumyki8iWHyyMeLbfgmht02FFyezJ6mNuGJayYygEZSTf0RcbMEdLlvZEfgJ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XuRiBjwzHbVgl4HYC7bRAE6RbLElukmolaQbEbuCjWfkcXA3jYQ9R2Eslvk3Q3hESiWK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kzg4IpvAnIMqUDTVs06Eol/dC5bpMatRygIlK09C5drC6GTY5mWSfJEuxEmULIZJqEo+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bg3rpqpFqhNTkgolrDZ7T4GtTunyhwFJvYhGfeIJU7IzGtDsHwJmzyiVAyndkjEvyAi3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78yWRQ0yglUkqU5OYJNVghB2knmRIbUjqtux9vLDGZHt4ImIpG4yaIElTINSHQULOtN7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hzeBbjwjnYRrEofm4b4NwmwPNAmtyGjyRmRsWGCx5ZKsXOwiLdBb43sJp1kfRI0NSK1i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NoE6KSSUvgposkho1SGmdUoI9yEkW0SahwlyyJRIZZN+wpkyXHQqYkQ9zOsW7HSerG0d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XAILo0uxKajidjbDc2QLHaELFOGRRVbrcemmayTScpeByurjsiSGlmNhKRSLGoUv5FSv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RMS/czpW9DgeRKKZXBA5UmOcW+UWPIqaJEka6CzEnA/rHjRHV5HJPbyMBdmwE4kqR+we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+TMrOVZIBl+4S9rIaMR+x6TFvIjpLvsiSmfgVKGBUv7GO43cvgJ7nXAlSxXxDMuQjle+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Sh7gqyY53Y1oDyL3JsMbB3lFFbgS3bhEjMMl27gLIlSJzQnuRxgnJgLApEXb4JDtr8E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nepowq9kG9xtyKJq0+yiM42ZGRORrvc9inKOqIJiQ2KqOdcihaT7GxVonx5YEIKZlKZ0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4IPA1MbNMZjfyZurfiFE0rKyPKtdxqOjhCBt8jbeAbJlyRBTljFoO+3uOSGp4FUmxGElF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NI7Jcbse4rTcTLcFuyZ04otZGSUWxPphyxnZ7dzSEyVUueC0oAyKlytxVa2hNKnYQ2up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j0mToOwl5m4oZKHLLcNRQsGa5M5PboT5NNCkKJHgXMe2IRpVCQoQbDjG0smydjJW3Yso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kN2Y9hCdnJIioIyAUiQ6H5M4H0FkvBaSgYwlAeGEizRGZvsDSR7imhtx0KfjfbGNhK5F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N1GSlzrkoA2EavChm6tVGRPYSS+Hk8na+CMVaGyS48rokE0MOa1gNps/tDShLVH+xqMS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yWtBtBZVvQuhFSvzJc9kMnpQ9CVYuFDcqW3+DG6ctIQqQKCgaaTN9FyMbyYqSTgYlyQU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TItmDQ6xCaQw423ErUEjdDJodwg3GzgNeKmEqnJKSSWBDvaRaiLrhyJZ7jbVHmwplo3b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gEOpFUgcq4LRnI0jYiEdxtWbF0tybBGxWcV4Gja+4h5ciRZVxoSzJShHCAsZvIeTcEVW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LkymEQKY10VHQza38CATTXRIyvYq1vEdVARwRqMgUwTdkAqNEG33KVTLED7kUvkBckxU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ImWJAxwcsqymJs63GT2lNQTsjAqmHuhrTMlD02jZqRK8xMpf4qT02vkluInmhqSTW6dM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8IsG/HQcyj4EdBZJynJLIh9zLI2rtkeGvYSYKU7IXqfZOjQMFhQEhKwxWEz2VASZbFke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hbkymxsGwUZGb3AXSo8EScTIja20S4TeGKgzQ4s3ZPdC0lL0X2R9IRpyicOCZvAdMxly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UHIp2NYyICUZTWGJtptdEULtInDMckFP4JIzg0EwSD7QncUF2JGNGKZkO2C5xHZDT2Ls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3NOE8qRr1aew2lmjKqgSIr8EMbvsbqE2kQKa0rgSKCVwbEUr+0hMpDcdiZYbti0aJC8d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NLo54ctjoM0lvgakM7U2GOHGvBL2Q55eCRM3OJciabdxN9WCMHwJjeK3go0BKXYlZBSS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gTRWJZi3k+h2VDb07ngykUymnhDWMZw1hshfnga01gZxFEjibeIJswW5Ja4O47eRatkI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iTMDbX3GL4AVWBlAya0dpNqHK8DgIxvF5JjktZ02L4QmT7DKHCTbSICSy3sV7jsedSwy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RCUWBAhqIGwwxjMbG5nkja6W4oKltiNuyEcpUxD7xCX0ATVojw/BKKQ2ZOQf2Cu3CkJz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Q2e5HA4aE6mKjgxlpvdyrCzyIx2YG0q+CZkR4SQ3OGSiRmlEwtbmI/EhOgqJhLAuzdckwn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6HPdj7CT3J4ZJJg9gCZnBrgaUMlK+RkbiTchFusk+8l+R8hRQFJhKytoUpFetkk8JUjOKE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FvNJlYsuhrbkdrWSFw4gSSSaeRL0o40ChyyE3RIbwUTkTcNPJwqidnDJyU7WBRW0Loc0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cCZAuBrp5Yql6YmFIUld8iY5N6ChtJ2mMomRA7SyMoAmRCWYxPwQwI2Q83mRrQULQets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8DuFJ9jMNKMcDz2uWXwi5JbYtWpinAO8E2E4Me5E5S82T7BqAksrexyZyzeDAcOhpUsT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T5HErW5IpYDJT2YgdScigbxqDFKN2MTo00tx4ko8DaNdoUOKEuxu32AVbeRrqpyFQsdj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3sKDQOTTJSWCo4KrcfPeolnL5QlUkgl4ZDvTScCeQe4mRssoQ5CA8252FaSa6IGI3yDl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1nHREMZbLJOaXkV04p2JpCttsQ6oEEoaD5EYicTuTTEwlgaqbwEnJdhPklyZyQ0M2kQ/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MxUJDwEbHamJNtimK2FncEJNO7siYwY65yxclGAUuQOboZNQkhRuJ/RNasKZ5gWwlbDm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Qn2VRgTjAiy30QwrJnwhGLC5KZYiTbXwMGkuQ6INg53Ya135GWRQbkTRE8l+QyxJIxci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w1DOTOGJkTnzyFFSFQqHKeRBm8kFtQZdfIZNZkShLODAPZMSOqNZ5ZemkvJokUTwkmBF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yQJQbJZNPew2tK5YkjolEEmwtPsr8jLFiNgzOhPtUh4J7RO/oGgQI4BIXJDFVyWYJXCJ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NsrGO5A4BJX6JlhCYkvHAm02kcJ+xyQzUUj7rknWkVCFVNmx2qSEJUzeBC3tYqUNTkTT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ImypFRStjl0i3HKksH2iGK0OTnIXh7K3JiCbAomzIxt0gIs7cDp6GzITBgU8kmgIjN6i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otA1l8wNA28S/YlITsidYo+b4ycStvoa0ktmBYORPWiLIjkJjgam6wTq8inG6G53vgs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tUcnYsvEGY4aUCX4zO71KweEkP8AFJE2CBu0mNjuxAxoMsc5LZirMROQsG4rB+wh4GNU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nYbKoyQI+yROURQLRk5BFCUjYySMkETPdTInDeSAiIhTvgFlk4HJRToUwknhQmINnMkbb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jMHPGObZF6DUciem6UjcbMm5Cqp05OJGtyc0kuiLCtCnQ8hHct7DSEBRwPSUoREpLJK0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Y1BJgUoy/A3hlo+SduewlmIrkmh6W5rtsTfQaSm2xpJuOe82OTpyTXYNTZsNcEV5eCcR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UYFMTcf6LpKZ7KbT4EphZgmHIjWp2iENH5Dw6tBPlI5Dnz8ifiIOaYiZGjREi23IcbbI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9q09irtoUMbyQjhSl80SYKQqitknsPKae4wViUSRrvIaWF0U0aLYiUUaIsob6CQoHFKY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RJ5MNCkuQ7nvkut4HTYpop4Cem1kw9mxmrJZqiRmF7K21vBdeyLarIZbB0MdIdKsLECg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VAqdFkbL4YwlZ5bG4apPBBEywahJhkinFRwc89zE4gVo6ItqTz/ABCKsm1llUsxe1pi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63GwyUjwN4DC8sWlTfPAhNG63YnUIJbFDXAVIpaCVlPob/YCmfIe4CJzMyJOmnMcw3SQ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pS5HuTjsiRolY2bC6IzChNcEdhAuD5u9hkk4IsWRB+w0FKF4k7CJm7ksrKZAsEhEnQlh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BaRuMCSghVLLPIgUJw8D2lqPIpbi+BJHYKOGRRHgS7qkWcRzBmvAIadKQmSkN1c1AbSe4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YOXkSJuzdwLiWJC5ECajPEajcIpJn6KTzF3mSW0WQLjxXxMYqEEOmTUmK0iENjJpz0hX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37LTI0C4SNFOavgmJmSSjU+E78DcuUShwtsuI/8AeCJkkrkYN3qCRrS8t2TO5L3Zakok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iJxmBqSsklFBgEqVliZusDq1DoS2h7sm9QxxKSF2bFLfY/BmcJSQn2wQgXIhVkJGrmkN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j2Omm+i5Ggwoh2lm3yxkVNFhS4Eyam0RQ5E8qMqSCexlFgkhT3jyNcttxqVKB2UcwjG/g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xFOC2DfJee45aozEyof1eZHGZNzBkHLCff8AyIhuZGr+Jjx2OSkmJRQKQIaVxhny4F21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P2JV5Eq2OhUTS6FWH4GrkBKtjKEsTLhJEGrITKl/BMMJPgQ8z3RtrjYXYNrEG9E+GZZG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l1LkpSIkLzAtjkMK8HogpyId1ac1KJNyZJWcG9UtkXISSaES1mUDWxVyOKL+CQ8hE2dO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uBKU8plFpRY7DbTlBQdtQ2rkZWYSK8NDVZQb5TsljDPKLim+CangxUYT0XjF8WFQk8DF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UnCRsLfBDUlEDbV0Y4URRJDJb47Kgl7Cyldw2ySlwxhHiDDBEM4RbGUP2mO3lhuRmxMM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zOGQJDyFtkZKCdIVZJM8iUiw3kQtwhwOJCrObOokolOeR5JleByRSLEOE+hW2wwJSj4o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IHenaLKYsDuIRNS5FO21GVCS4HxxGbGmESS2KyL7JUbgmLyRZKA3ScJE6JKI3Yxs+mB6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5M80uEMaE1uyN0jncaKip2JhRW4Q1JqZ+jJb9p5LciJ8CxMWJcVMtkTskmUQRrZC5W+B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18CSe4EZpz/AZibMCSu09xUKLRO6ySVzqMwQDe3CmUU7DabMtkirTYWTlGA47EPAxIdu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3GzEQUrY2l5j6hkVe7AnBIynK6HyRTyyCMXkKFHt4fAp8uSWXYsTBRy7c8EakT3ZjpMb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kM5QDZJzDoSYaRFOljakmqgXVtcj3ARtK9hFG2TUCyTA2/gp6Vck1mKMQNDoau90Turl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FVDQT5LBdk6/23RGCFHbg3ZLND3kT5Hixq0KsJsIZ0IZo+F0NiU30LoOxckL/wB4mYO2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FU85JzbwDZ2hpxotQ50G9iJS8Eo6YjtcDFTsahQKCFbmxZCgLCFFEOHQe5SNJ7jdr0Bz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WpJ2WKtFaRCFg3xnCG0HdES7IVyLMmPRAHKbhn5EvIuUwV7mOyHeSgw5WBK0VJGS4E1B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iaqxJMA2KaY88pvoTah8Bzem7wVVPBiN8kW3vRBCajLG3DyR2igzY0QlJxYDy2djaqRB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JVLJs5ERz8wRRJpGw9TybJDc00+iFiabCQhUKd8itkg+IRS0QNOD8DEdCTgWm4GUFQLy9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q6MnEuRWCgVs4Krt0I4zOYFQXZYNJRGMEhUWajdIdS22RqauVNNHgEJDIfR88KyOAxUZ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zBYGxJKxNNyuyVFy6S3scLfAyMwmc7rA7Us1Sxqw1wE6JYdcHUHfsmNi5E2aQ+yBSwDN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TlsgymHO1OR5yIda8pbGKd9kC1TGUQZDqJMtltlij5gg2asBBXYOS9oTyrhArWolVjYb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/ZBCQidzMdEnRWsEO4bVclLLtKUGK1TWGObYEUxkaE6B2DiGGI7FakkdOOUIt+4g+cWA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NKxBhbGwnZuuAuJK5JpvJMRK8ClcICdwignJSkm2luMieBpUkm86EKPwbjtEeBBBlYRL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XqGwkz/QfPKHIpbddHIqD5sSu25vcVmXPJIOdrhEafJlFVk9ydapVeSTeM/Yhh0Qiht0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yUEgdWGzJcr6FbwfsTVYJj0jkg4Ek1nK4I7SuNHD8s2wjfSGqMW4lLfshmVbNiCIHLMe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dFRI9FJ9jJsSRJ4oHRTPwMcyhPJ1C5KglMstEkhnkjiSiXYQhZUadELZKbFZLNEzdQUs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ELc0iUxMJicmCz3PofDGSmzCFi3FhFLzJZHbohpuQk0oFtVuKGzb7ikJA6M5iRELbPyx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AsOCKyR7gm97C1K/3oWkEdMv8LvpnkcWSRO1BJm3QzcD1nA2XAQ3aHLcZDajDXORhcCm7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YzebHEQoaBNGRop5tkRp+xzEDOkCFbF2fkiEHkNTJtbNowRDfRCTbWJkBp8LYaRNorcQ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FnbsWaXuMBRWyZJyJS4CBCkZtHJANMiZLahOy0zCl8EIsfca+JY1rYvEGhO8AyOXCSIX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LMhFJc4wveBHKI8i9+EqJDZTLG5xRkcwEvAY5ShJCTySBYqL7ZwM04JIM4oEGADBFwtm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Wuy3GoXZMUuC7sYNrYkNKROnknCxd0zeT8ZG7RTsJ1uIStEbsRqJwZMrePYBRcv9CctD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Js+iC2lFiJsogcpjTFBOGS66fQlFp9jQoDSuA3BWuxMATw0XETi2tyDcGAq7nYWQ6eBT4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IRm30XSG+gn3PAWzF+VcGUrGSFE5cCpXo9hKq5sCVkKoY/DILyd0UahLCLBQVboz/wDO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HY5fAqRsJTlQlRQS8TRHKgyW9hofZEbWmERKHEDJWcQRm1kmArBSONvgRvf5ComIVMmwe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HF0LYp3yNVLgTEtluXKHKnIi0lzwJ+wbkDXtMVUkx6jbngc0NNNG5RyMhpzsjESWJluD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ZGMYg5HLZF5TFAFOzo3UMQjCYeVDgY5NkiTRRsRNO/aRpwl8Kh03FlNvzRAVjkzdJXCH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hgTMaoy43YyNnG0inaYR8PggVZqscLL3snG/NSWHNdldyJshmXMfAzWrccrG5Ek1I+Tr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yKhE2D4QOSATVuzNk0NWGzfY3yzIGbt0O0lfO8lH7k7AavjAekpTRSq2f+mVZyDA4rbk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rsbISWex5V4EIk8CHbhrcFb7aoTCQ+xjKxsNhgMwnAjHmXyQhThsIiiVuNIKoS8kJD9x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PlE0bonsM5J0KzBJZnPKEStROULAa8FczuPAi9QTzBR+xQW3hmMjSORDpQzYb92WsJJtp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3FPiUbkZQMnRJO24xYFl3Hlp1pBYiMjSXQTdGxuBWqpRiLEgqQO3RMHjghMZJfMGc5hm9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UwdCaqCME0txyQgS1iyyhvBENJrcbep+wNW7C2UYUjUokbhayKOYlr5GExK7tCQ2Y6Ii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IlxodEaYERCaY3cbijlSSp0iMx2SYOiGUsCTUkKGlMexvd9hhkPaFpRHI7LZbCRmqKJm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8MJB1FNeQmXZC1SLwKWJYFFMkQqVjo9sCJh8MiTybzRUCi2sjTthklIn5KEuiNDI0Qcqx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LIsWB1XEcjdJvewklpewmKEuMMSx6uoIsbWBTVpMkhuU1fEaoENQpMs5TkcQ4EhKeQ3I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Fyny2PeKtwSEQ3XYsqTNqy8DjGeUiUuOUNHBIenGyuCMQnxQkZk6IlCYQjhugX8s35L2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SrjkSlwMAMMlkxxx5HERD5Hb5hEVGWOGlikxA4lFxMiLjKFYpe5MxeGRjLZYQVvsWWlK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ZDi2NCmvvQUkEe5BLbhlJudxEKZYx2VcsU1uX4I0WxjJzFZlT2FvWxkCIWU9DwJwN1MB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vJTshs2UFkzN7nBbcLAzugRucUOHJuVAotnYSTRtFAhrwgSTzCKsTsFHddSgDFaLpQBT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GqE4y2hLxLIuaRMQgdJENIlBqRrfYm2m0o3NgNMh4Iidttt4SHlwwyIuhTplkWhJ1Q8s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No9zbFyZxW3EyzByqWIg2wsnXLis7RAJ4ttiC5DuBwrYHBDXIpEFkJVDzImc4ZijLoni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agDtpDOmicJgVFqOSmaTdDdpp8mAo+Rrd7DXiz3YolSqzAlXCoxahaHO2k9hRc3JenA1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35FV9mCoXO8kWoKxClLYUc1wHZ/JDIm4yxRJYJ9w7N0sMQNpRIoLIks4jYm3uySwbJkE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z2vpJvExstE4ynFSMaBLY4xysibkl+RTo0UQ9oYSvY6NqiCI4C3QtLsfhguDHdkG75HC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zzC5zZ4MQykcpKF1Ibl0kHGjcjA0IJj4C5sb12KG3KltAllFhJcIbsVeopPYgEcbDbQt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yiOzQo+xjyKKUn2SaToag37IGQv5GqIFnySQoTHBLzkzZtEk/IldKUb5QxskDsQ2E+SP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7ESJK7Jjkvu5IryRKpGqrIk1AZxDQ1qzuOF852ibO/Aukd5GCjpeRTInG5DddMUVTcaN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TqhOhtNBW1bQNNWuBpdpNEM4MDunAlFYPJgkQpJVGjoMk2FyOrYYs5bxGNTh4ECgaItm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0QslTtBGNW7FdUcCVmMQNu2mrhTDM6h5IhWewZoojPkBy1V2GmpMb6FBS3lMaMMvLE4T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mXasXJWLY/KX5FXCeFBejLoQ/Iw1xUxuWU4bM3L2ECYYP2NektjNN3mBxB+1yJo5mcIb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dkOXAaq49xk3khsMUNNwxFTGtYMcaFib3PAZ0NFGmmqMNZ2ncTJwvcJyZogopdExeBhMj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aRrhiJlErZaJMHKS2JQyK4Cge+Ww6hrOKKQVSgSWz2IxDSwQdpIxVxJXfkMIKm7FMfkJ4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a4kr55JflCOAuEG48sNDppofYmXzhJbwrdwN2gnYoSwLsVj3G4QRMq7GQkozMktg5RO5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MJCFxb9yPEJCUxr2od7CfLGuSsTlSCgQoaai0eNtwSSvoFZNItH0KEnjoibZyTrxnIgx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4QzLmEtyW2D94LO0giZJZGKxgmAI6TgcxSvccq3BImhNuyIiEs3kFBbgtiK4i5ZA7U0K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xNk4RGCTaI5KMsgJD3Juq+BhLCdKaWYEcc5EMzy6YlQSyMJnhEbsi5HySfQkovYciiNm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bJxSfJEMriyCbeQye7seQ3l0JupHk1i5gd2slNBrS5MNBsqZA5rpf0RkBqxXYcr3qEZe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ofJjZo2G2bkLPM2EmEXMiNYThJuQhot2eZb2FcYbipWCGGSEwcwPb8bItq3CpYiCU+RW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LqUz0Wsk6FLZqTb87e1nQEtEbaJgMThXwIhUODc/2pRJ8FsMNeYN+i8qi0TknMwySURA3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lyGtbcHP4WNsC5IDu34ISpS8jPDIi0Z8gM0CWYIyA4ZcvwI5ymURl3jgSbSGqxMnFiS2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mY0RK50XjcTwTc4eYGIMCTFZkxDTvFBk0I5RZi5gsLcMuGFEVqYTppIUCppYYpQJTh0k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7xNvYcJl5Ds4oJsjDT2CJFxklHLuIQyE2PA8PhE2+nYrLYTOaN9jU4G3LzRwBJUpwW3B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K6KjcSGiWXI0tJ/KFh49jkJFkiurahitgknLvgilIPjDviLEh4kJQ2B8zu3aGV2/lC+d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Sycm3wiuRrcSnWyUJkTWWQzlGNhT3Q26MbMdyj2GIK1G5GtTsOjnPYhxo5ZIm+txsiaR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gOp5IZZm4IaDM9x9KccMcoLDOOdYQ1qY1uRtZNI1gdEwWiRSTREJnAeexSsyybVPcalO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EmkLVMibgSovZMYvmDFz4igrU8ES8NTkPM4QnqlwJIllDZTLkcoJtEz2++yVHJKRbRD1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bZ+Vjoc87CaLVKJsnEDboh5ZLeCfDsMyoiOBtqORc830JJVsbAoSXyOB5wG0ISbRXT2u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kqSIS2633IGIxpzsQxCGvAJKhdhmEteBT2l7CyLDMrSdiLikIQk1KHrgRk5ck9OA6aMK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NEnAVrVoTzIKa0tFbde2LFewD2HTY5anjAkRBPyQw4pbsV8NokdXsOmJAxc+hux8hwYH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RDMYR5zND2aYMFbcCBTcYnLHzbNdI2HSsVVdNcMq4Lsgkq5Fd5HIti5ZK21Y+CMeFwMs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JrAW5CzPLAnLYxF4BiOrkSLUR2VRZY2bGm6WRmaVbci+g/skrNZlEtJtkPcmfhjFUnYV5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EyFsZSgithZRkJPLcoKPrYohd6KTOBeUSOX0MJciTRpwNgYJSJkl9C8KGUyXexsApyWG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4dJlxOEfZCiAlRVK0siLuTnDnsQttlwMOWahji5hYEOMBrca5hgriI41OR1UP7HcHhSvqU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8R/9UkwXVlz1uBQpFPoZ7Q4RiV1uyX8byOIGw014JGii7F1glWnLwPSsZ93IxksvlIVn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M7HI7LSbRBpSNyTabzQ3LSTEtnIHIRQZrZPAq9HAZSB5FNG+88DyApSdiYl8JHi/YM5j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2Ryj33K2uAQrwkdHBTdvycvsiIyYoiICVXkajt9jESUSErMSTDhDQiPc70RtOUaHyO9M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rogFOb02luU7Dmz8sVSSbyngmqZgpxnsK3NsKKTgxJ5S4omtlbkIxMbiwnYVkt24FUtO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L/UbQ1yFuy4LSpciGmArdS3CxYPIUiQPqgzdbDTZQl82Rga5Y3lyN62kIbwKE0FRxM0Q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zE9i3NlOAy32IJiXkKlJI5rDGSzbLgc1JvI5Gt1cC4plp0v0G90gx2UlCuU+Slaksip3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LbKRzcmluYimTMohWXT8jg1jwRZ32Q5DMciE18DR1A4qM2l2+RRE11kqdNTsyw0o6HSf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Ql/Ik76IXKwKIOJRGA6bEVrPAkuf6JR7pCr3CE6R0G+j+xJMhSXEFwT5dkowyNd6sipv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YYNgoShmPricNkgrMazMEtswOqZrwOWbjse1MISVfkEzX7wUpZJZaZmVCLeJ7D0QQUV4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6IlTqJ8UYhWn4M7JrgTh84zAtNLuHRBLAU8NtNcM6QUDZE5U/ki+BknkcifYJYqWNlL5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EgrHkajodkUjgwcJERctcCRU5EKT8oLozwIEURuHuJhl9s2oslb4TFsSvsoKB7kJ4A1K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CmXm1gfV+I4IN7ayotj0ETlciEq0QU5obd2tx2tsEnJsJjs4LbkgrbsbNYyxjmmws5Bs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Q02zpRVjmivzIZWSWw7ho2kdw8hEzJLoatL5FPCCWgr4+obMJutiIYvZIo96ihQUyt1g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+g2jgsbngZHCk+RyzUOhy4GHtBNPeRLQ3gGqYt3jPkS5tZW24iAsYkQ2uGSQSDFKCKp+A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l0K2UYge8mEmdsJY8BNsjVp0uRLTDAgaalcAlI+SI6k/A3j8SNHw9BdWnA8DDgTQQXTS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VYisVbDYlAaorpkqqBnTwYTcSgc3LIsSY3AxyLTA3p2S0xyxDomVuN2wl7CnB5Ni4xpW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MUUFBNdQJi0NybbZvTG7zsS4aSbmXBI5vEXBBEU3KIQU3wKOTGLOUpmDmZz9g8GYQ6Wo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hl8DNJieAnQl8kEzcE5Kn5GORgHxJNqhidwk2TljVxlHw7E7E7hvSNtI3yCySTLhSPdC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xiAjRDm1SgkQwos2+hoxLYRIVE3IjxwllsoEo7HUtUKCLPYS0yMi9Q2SJ8CKoYnGqXA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bBPIMm9OiE0FQiGikkJy6WRHTd7DJZYwJ9TgdbJ3sMFCVgSMdxsxmWnuZCnBG7Avag2X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BVRrAgakt2JIwFlJgWEdp2ExuXkcrqnkbikbK3mybw1DeYFM4TnllMCuMOdh5NJ3OxIl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LZuAuaaBJcmQbhtvYnZmyBk+ViIvbhSAO3wYJEIVbl5Ghb2Uchlkxm2nhm0LGtqsRM60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oRqm05CpuTB503yXMQfORBmAiZEbjJYs8qIeyFZn2CgqJ5ZOyR4ckgLXLMTtHuSv0FYJ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bdkyXOOAlElB7kZKKLQtdyYaKIaY5rlcMc0Vex7VGtJiBhUK27cCJbU5yOlpfoZRmIxC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UwItldnl8kIq0wp7joPwPsIQtmSGlYvnQl1wHBnuV9DUIyvI4mfdocuAZKnuKtgzqOAn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cIlsQLNBew3c4sdsoKq1eSGpDfAqQlwhsjJ0qwssjLO7YZjSVYZOiZzGw9N4AmkobERd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0BufjoWkF4IQpQUJzNMvu9likKrWERux5JYqW0jU9SiAWUIUkXXxLWB07LAX0obmM+4O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YGGtdhw3wJM9wiqkhFJIQpO3cRgmklkSUCtvPYbBKaLHJOoSYCEEqPHY3ccrG9JWBZGi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cM5KlkiSIRCUVBhmEDWZGhXbgSwKzRYwuJKRbih2NSmI1dKyaacQQjmbEnAY2i6biDfA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FEkSYSoaL8fRDZiegczbl9CYJC8kYWhW5prwJprYh7g8wOlQROW1sh4qYmxUkTICcsTR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hCmyUMyJ5ayN7S7iyT9i7qYpipYEs4fBOCwyFxKgSRRcuxzU24JGxdDB6qhZo8krmj6I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v5gbIi84spm49zFtMML3JhDmzsxUzK3JT75JJGzuBkk77HCLLJlUzJKlzI8cEI1Tno3h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SiUkoUNq2+5Mk4EWkhhQQD3JISyJaHEJXkWd9gjG12JyKeCErchEl8n9ZIUQTPmBPNQT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3UNvuS0CJHcm0tDQubln7gKSydJItWmxeCRcitlkUrlSREJClKR85G2LGxwM7leRM9h8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z2FH8oisgTUtw5dPihCeKP3Caun2G6KnlCpmu6KzQazFe8EUyhbB7SFuxUD2DylCy7jZ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7cwT2Q0IQ2NqJkvIk7WDkYmyc7o2I5MeGYGYzwMt6+SdSfbPEbwyZgLhDqLIpbyNszAk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gcJupEzomibUrAnfvCBUdkHA3IszEtwmMnmMEuhMzhtkg37HG2RGxkTpR4GtSU+dhz1T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TlKtpNgLXkXZWh1ymmwnnERJyMeEIrQbW44oqUmyfAilHYnwYRN4Cooo2EQvYHCHhkXS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x0miFrybG9E7LcUnthPk2R+UNdS4jI5Uml2IsQnyYdQbgifSERexRkc8CWk8ikPYkMsF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q0tzuXcENFcDTLL4GLN2n4ZFDJrsgVgkJwop0VO88IVVDORJWgyIqZTSyLUJ23HqV32T4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/wABVsk3grI09yGRmDFFJdonBJdfZO3C92JNy3ZIAkfLwGFtBlI60Ta6MyDbCaUjDcO2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gcFsdWI7zgURUQLDWWxOqVwkOrHCErHdiHgpXAWEAbHbKeBPyyxRIaiXBCM2ICXlMQ6a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D3SeWOEnKoiyY8CUj72UBTOxWUuhSatiW1isbW4HDwp9xDeSHFM37k7mNnkS95gmkxlO6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GMoLdKB0dgtAucKL/vCFmJdUmSCQSuW3Qz5yPUWXgNDuLJ9RwiaehmmJEmozwRpv+xmQ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rwLOPISFQQpJIUZbsoawnwJO5TSEPUHKocboVU3PDOcMkk5fRJ6tuJDwKVDlHkTQldBeC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jRLIWeSPJdicBBBHsVZIN5HyEJm1ZCzkiFA5SJvdlsxOnde4jlZE1M60DNzCEqJpuSUq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3IXgR5wxU3KGzaxdyoaUQpSIkbiG3jgtIOFIRbZLjtzyQqYnYjpOyCsYkp+CJj5nchoo3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iEumw2OFNwSsI5HEsM6gcQ4cEMksYP8AYYcCwRrtMWZAmWEioD7ltJsSqTTcUknAhtqF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xypM9mV1vYSkjPcj/lM1jNpY/iBDGpbwQV1+Qr08sWewgRK7UNyIIjoSWOwdq+HKJ2pX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JKvIzCaoc2XkewjTg/QyJkpHJKM1oWJTnJFufgMingc08BQm/IjmWA5XoWEMiUsUmB4N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IleDKKfKGvNmylSo3Ji5kUsWuCNrI3HEJcDAHkhdvRLtEJIZuSHcaQ949sJtj5INgmEP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TMujcupWAo01MGCvR32TMjjCGoxOdIJHMhTsLsSW+5WpewQoYBvLZYUxFVP0y4dk+bsp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TFPBC4CTSRQ0+ojcZjgSVC8CGWDI3aU9EImXNybU30QiISKc12hTEwdD2720jVx03EQm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Nj0I8RWXhkG1wxnKchGJS2xLrr+zymGzdg5FS2reCIY38F05EQE5N+BVm23kamLTO5GZ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19FmdCNuLY6dyuxEE2di7iaWKSP5RyliRIRUXdmMp3YpnDHZlAYCxMcjKDWw2UZwngdS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AIkj7oWCKhxJOgjCi227JbVJZgxLYzVnoe/2OWBPL3JC3BIlqoawTiaTazJD6ZIpE3BO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thoxtupoSBjQr9GMI1hyzv9midRJ0OYsVYJFzyZM5HKIRsdGHKTOg27ciQ2K2yjcTEcK0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Y9mRVFbEY0htciZgc0OiUNphbELjKbkaANNYKsstjHNjCEmR2WaOw2yiZxhmFMnew3g+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4JVVJOTQbqdpVMkuhMZyw8Clp5EgUCWRBKlEwvNkaUplDTtgkNW9+4w5OcKFRpE4RAxG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+5IWK0cxyI0E5EmGJ2jFJbWxg23sI1PyIW6KM7oVJEI2hMpJZyOXAwLoUiAoRgTBAe/F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BcjwP5F8uHYhQhEdLcp2GSQ1lUJ9hwNE4wSiZUDpCRGpGqZZhPsLc4oa5j3GRCeeBbc3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F6GPI2CHvcNrkyBtX8DGaalYaFQCY2NPsSaNXEke5A1T6E6Z2DlsDEyl4HOcxUsDcKVu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Sl3uTJTvYQKWWQOQ0ZOXcOh6UgGim0Na8KksSu4sWWrtxpTHDh4Dgkk37kqkSWbkcOpN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cvpm462/ZiXO5K2NYE+sDppmhVIhdDwNroQmBYWkTa+xQUvYxkiDgSJB+4oXdIbTw+yF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oRMbjXwvlGJZT4EHMNVIxySGMk1ZkVJpkdD+g4pnG0kDWAiUbRiSRop6GSopIU5qV8nO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SiUVchS/yImyGUqvIiFXFvyWJNYysECNQoa2LDYrk2JWRmluchb2H8e40y8gj3MhxlCQ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Ya+RKopTgaRpay6FlUNuBKVaShbdMcdr5Lyer6HJTfESmHSg2eaVQGjI37WCeRNWOSBe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IqJIVd8s2Mz5cClQETSFfZkufgCU5jKbjWzGhEp8kuzOwxohWCNU8DU38BP5hsctYbMs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pa7HWwJSZLGuPcTtw0boJJHhMp0wTVXnOBrdG7FS07ETWkUxLE7gjYmwnKp6FoXyE/4E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2FGUbhbk+k8cQnk8ZBIxIoRcnVbjKMCUWKJOLFNmzwRULlA7yAosnCNzDClC8iYIDV7L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ySCHyRJQKHvyT4S1khHa8Cu2WMQsa/BkmvAk4CgIoLVTdrpCeJIclmwtcE0yi3cYUQnv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NNTs2QkyeByEKnYgJR8DbJkI1MZTI5gXYRWiXC3E8SULsXTVSSHA93yQINyBGXwE8mQo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cXyZDckxlNTTbsaFTlyEqaoUpFNusYZRy5Ea78GNSpE34VsnIZ0FSm4TECkJbGIaibZg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82t0XKFsbDBgmgChIuUObpmScBaGMy+SLBqijsGki5e4paExgVfCNoaBa1FOwpauB+MJ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ZjOeIEq28FkgOhMmm72MlBbdtuJrtOBlL2Iq2zZrA8uGN0NR9qwnyMYKkPCGTUzjQxIV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WT4PjRBKHMjzYi5L0EyhhGDyYSg7lSSyVgmegcG9wSny8FhxBJEEbxTCpdk34MVruMbq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fQ6H1CzTW5osRtouNbTZvIkkbIwGea+hjkjdLIhMErhHEhW64JiJW+Bq7EMu1UmyZ8mN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7Vu9xK0rgcmSsPQlGjbESeWxBEkIx1UH0KWpbMpInPyIXZ7oQ5Sbolm9pjesfQoE1yRC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VvamhOfXAbNuEkSUk1TkWkTehJkz6LbacpVQm1CW7Hvb5yTOJKzJVFdSicz7CO0nNoei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7iPBDGqapexcpCbvNvyOE1i90fIZAJKTcSe8kGxZjGRGDcmySV4MzJcEGSh2qBJGLvJW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6my2GRAiLHI0yqyRiNuIQp4DbWRdYJWxBWWyKTSYdJ2PMCZNZXuXAUcTRDKdA4e92K1v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uQkRT8bjFNeCGJMd3AqlPtRsNpvI7UsQGn2hXNbiQPeocjYWhI3DDJkTEsmghRpyTur/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ZuT2WVX0xCVrWJSJhyXHCZAaTsVtc5Qhihw0QU5TEvCxOJQxK+SDUArZhoU8blaCzIZV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Lcbkv8A6NahkMU7BsJM4HtogQmgTvB5Jnmx4vC4ElEkCKHb2Q7Nm+7EwQiTkNhQ2Vbg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d19A2qrjcamkvkIc1KaRtiRFgdzJ9lxQg0ubwK8CMoYGMjLsZffHmVmROJhhSjNBYNWV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I7DPDJocKksTYd5WxmulyNcmnwyIMickDpO34ErK+QSpn7C6USqyd4Ttio3WZQk5SEwxs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ED4JyQSLEXZBG1y5RPNmBncUZKWQapsiAgtRPDTJmyuxBpWWCEFjWJoazwzdpTgRHUz4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UCJUJ/JyLGXyMdKyYSzVux3OVITeT6P9qzcFbBTcTUwOkpId6Taj5I1IkxnKZfQu8UfY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LcT03RN4QswwJO5J2FTlSS4LWqlcFbSbMDjYlCQoYYjIPpAsmjhiUgJrRJJilj32b9S4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vBNhyJlMOfJAsz/khyIYZEcCWOUohhZEnayVES3JByNwyW4RUlM4RyQ6gA9Pu7HSdUgR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0xXKRJrOBZEaLe8TOhzk2BLgWeo6GDMkoMMTt8A1atpDJsQv7405XwSzTd7DXGCYuQEN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kpTwbJpRBKJaLKppWzkWFShsJCSLXkvz/YknlkaM952Lph7i2lm8wOgRRE1gQ5rIqHA2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Krpywh8cJRQ05CZmvc5ehiWXQkLbHshCZabxgxqMTnwFwMLJbtlt2eTIzGAfavchyzHB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qS3KqAnF2WXgmqDawxUQm5AstCJcjQVYIWS3RK5ZCWoEFnOOBKhEIlKkLOANMjYnYYhx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KaXiRMZSZw0KkkXgRs4wlEypYJT3aH2HIsYJJ4TfZQi3THWoegzUWwdJWzjg5kAmsC2GN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0W2sy4FzDnodLIt3JBQLtGG58h5U3wRsiXZEleIHY1G7H2BCOik92gsqPIXKuxLcF7BL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tYCxKdKRkcjyNLY+w5KUEdNvBcyTYEijOUT7ZWVZWL1DojkuZnfuSjShyPBYblzsyIW1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HRsIXPCuXlEbnOzHMot4OOWRxJFmTp7lJpwhDi3uQ5g6Yj2eWQgRdYFlp7mNaHkyJkIt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BsjCk7In6RfZKNx8YJCJa6SSHl3lhDMq3sLYSwLDK8kbGSr9CVVS3HGRboHTdtN8mOCS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W4q4ODD0QkJe8NThhhunI9yLIIW/C9xXNPogpq0U33RIY7hDJ1TFkR9la3ngxhnAbMdm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ucvDJo0NRIHuJjC8NiNIXgM2uxCUpkQWnksdKxtglew1Yt8IgIsSpthDwD3RYMKcjKXf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jWxJKfIUAKpjNJEpbjc9hjnQ5BymVzpTnFCEttFFPIAW2EngLkTNp9EB3MuexcyG3jcD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rokqOIdpIlQ1BCymawSyHBNCo0hydwQkim30TpkEjBvC5JGqYfOxFUZZDdLeEKlReYIA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y3BoLwdPwxLb7Git2TBMGVhj1Nv6JD+QdmBkGhMySWRJZZIa1iTJu3dkFyRAqXB17Nlof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SP0nZ5FDYk5Y1kvzhDap9w36X3HVV1DuYc80UHNHBFId0UV9jcpijtUSO0UGiOhraFGz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VM4cHvuw11FrIqhfDOxEgjUoXSUEEJaaMnIhH4HFrgkYlLNsPqy3HOUEpLxZexuR+1sR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OIEWRUmCiz5Is5w8iCyDRLXkJxEDZIlpbClk8sXCqsBzweM2CtGOhi0dp5FsKdmxcOjx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xll2rtMhfUItcOCbRpGFDPlDFD6EOeCKTSODHg3mejGTAmnv9j2ae0CQh27YUJL7octg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xuWgTukRCFcBl1J8CgrsPGGlCDjCnBBRdob5zVbiDwMfMgbysibKNEiHyE/+BcTB8ooq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QhEm6eSds0sdiqiHgUkd8uC+UQWxDjG6MEPqhWJuOBa/AHVKF7iS34mSQy8ENTdMiLjV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q9+mBN1PAh7eRkZ9sQ1kjIy2iSa3HJKk/wBGZZx6UDtRNiBtkxmB3I7inwLGGrLbKg37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5EKq3KHnG2N0uluTIb0aFVLw92IaxiQiJtPgai0sczSzwy9IoJxBhGhuK+RuZj0kWbwE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odUNDFJwyZy+T2JcL3ZOdGNHG4qjDUx4EOkxPdjedmIlNJXA94U6IJCoe4J0YQZ4s9ER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E4xOUJk/OzfitiUqpjnJCHu4GsJlUtTA3gNKOBAiHG5PpKaZYylgyZRYEWQfEIYJ4GKF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NiKNk0zkyKoyWyFqFe70BfF4EtYIkss9qiIJJZEagUG4wTmZJnWk6QbenfshFOwZ7Fsd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thDbQlc7j4i7yNEsOCAS2CNjwyISbcjj/ALRJpy4yiLIj5QxvCEoxdthDyNCkultbimkz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j5wITxPDFU7dEVuCTp04YplHsfWQZtTwxaI2ahhyMknkoS8MlrdyKuRYGsQUJrKk0OK5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LAnUcjMNxldwpHjqJbFG7T7DuSQ25MoW1ZIqdDJOeDfdQ9icPLyxpGUoWHI1y0yNCJbh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ArsjZc5xwKYpxAh4B7R7xPKEtNUxUoXY6n4xMGeBXi7bF2ZCzzh3lZHvDQHMjTmUhHLo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UMxEcXLCxqkoxIWX+orfYqDSXZVTpnwNp21luYHDKZOhBMaypsQS5kP9gmQV3NLhhtW2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B1QqcpM5F2EDFpG+5QUavyoTvcnbHlXGIOg0VY2WwblBK8EPcm9zgIYF/wDSSYTDsNpT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DdNieCPahyxm5PsyLW3g4wE9wkoTFmyng5ACQHQhYZOSSY6qJPtEsxnDNaGxJAy2YlGw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MjF3GTUlYSFZtrwJ5GINDcyb0a3THl+4lHLcEB7CGsBOxFZpPLuZEpZjcGvVMGUG1vI0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6XYoqX7uRFChrsM7lGSI0hiikjPBG8JmGToK6yTawo6JB7EUWypRL3DyPNdUT2yUkKC9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cXs5M4pQZyUR20zPXA9TRbckQ1eII4TMfEiMBoUeCGKEiPiOhwug7LfYdGst3uI8cYb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Istl7sayLc4aEy1JJYIIYqfIQQrRWBZ5QILR+bEw9yD2wi62kaS7gSwdv9DUrXwMybRH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4GjZRuW7oQrmx1bhlj2bVlu3JVzIulPsMJIPqImFmhtvtCzD6JRdsSVwh1I7JZoDFwM8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pMorcRHEzBt0MzHZAmEiFMN2I6DMK2DkRVCQT5FO5lciFhEoKLNWS1SrA4No4EWkWOav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RyiuRiUS9txbSbSuCRQE0uhpJZkLLvuDrICaiklw4kbyCWckmScQiQVMvLE2BMjKMULC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U53GKoTE6pRd9fKRLJNkkQaxkzEfkfxE6JTGp2geBJtUL+SBb77ZBWJc8jsqI2EwmX6Ix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IKTEDFN6pS4IRr8jh34I8oIJwiZWxJMvgjjbeyICHyELyKLhYgXBpLn5IaQhx0N4Gf8A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JNRKIRA0o74FsYVzksb0HB3CBF7iZoj/AHIvWygzcXvuPmchTo3Ak8s7C203aFvt5I5b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CFkZQngclAgxeGRCZIUfImJma4Io5uCbTdNIqiTBFa8DcNYl/IHMHgil2hzCklwUcp5k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I8W+wxKMDLkcZkzBsRJVcNlIp/8AS3KwIyyMORGpqSDjzdixp7uTJsbbLehkLExv6EK5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E5TIVRilcmLJKDbY9KUVLP8AASCkgSiT2GMJY2ZI6Qs22sjLSIzXkkblNPZj3l1Zk4ho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pPMlmSnZDJIhBJJICRFNDZDxDSm29ixlgbYnn4E4sEv4jFzlG8kN4ajbTKK6qfSMvBqV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yJESNyszsLZFKR5mnJtxdC0qbWEkzTAcA1yQU2vIKld1uOjYnJWeabId8qmhWD3JqUk2K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g2gxRwOSySGKShxU5LaCOWJU7J3VwiQfhBUwnuWXVH9EOsm3A2ibs/IyN0cA7kFwo1Q9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CGSGU/wAhStqWhSat8FzY2FQ7TyuBr/8AIb9JbCDKTmQvBNcjlRuZWRE52IvCJoerK4jI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eFBSoO5IKQ6kaoIVMgqLFwTnewpyskpaHIgluyEhsqGxmFbJEoVYxFkmJ+Rhk0hA7qSE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BpYNeBQ0UjlR1kaGUbsWw0K1a8BKC03yLhSh1TDJ0SaghWvDfAyCzcKSxQmNOHlwIFub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OBmd5ELbwOAS0HEjwCUuRVwt8CWbhNlgaB7onQSX6I0I54k/0Rh9CEzsBneoVEo5JRbS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riS6tlpgwGzCI3YIu7GZEOTHLEX0iHIV+wWdjYZU3GTDTKEckxltkOA0uRBNYEF5dYJq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Y/bIrpNiSaeCIZECgWcIYpISDyJliR5O4E5qIyTbewWamwLvKcwy6SW0uBkJQ3JFVmFm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E05jAjOm88C3YwmxN7sIi5x6DYtDdw2XI5JtApW9od/7MFyFpq5GRyxKEtI5LaTSwxPK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MjR8slPOIdKyv4GrKKIEUnZKDWQ4qlbhWUIabgEJlRD03SRQoTc5ENMR1T+YbicZg+yG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7N9CIcc7uh5X7LclRxwglW6kOsvcxOoh7MaRCdriRS2STk3hQJKBpAsJoUsbnJKauyXSo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gUyzDRzwJ2G1K8hSUZqzYmiUKzA8CT4JFiDZEzwuRkEn8C77ZQJaZkym0zhigpKJGqp+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hlI9hSCgUOAmFKSoG/gkONjERNui9X0yVKD8mf8AbY6RcjcjRjR0YbbmwWrNlGpMvgct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wKLvMdO8cbNY3KZRvLkSxSuw9L7j66bXJOlJfJM6OVYsJp7jWlEoTVEE1CFdie0mWxxI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igDoXYS3KtvEySSzBhmeWDyU2ujMsg2ZM94Ex8YjVEDahIcZEtw+wuB727FwpwGyLfYu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SjFHe0hlk5ZYH2FTlSwVlqr8CBJI22cooWQ0WLAN7MyDlPon1TubBD6HXOU4kYZJkMkI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iVbZn2GEspvcjUmIymhpAiezYsjiEta75HteIF+ThAunnchbBZLDuXQyTXuIV1ZQvoYI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kkXKeB1Sy2E7A2Flq24hOSG8Mf74S2NnVvMCSKrxI2pHQYL3IwaQbNbE8kKR2/DIs3dI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J8D4ItxyBsTkdz7cFW5cCCVNS7RFEJ3ngikibUU8cCuU4dFFQcEGlCEkfgQiiS3wY/3K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FgRCMVe7QX0BZTKVhRgcuGCygKmjm6bEu9EQQpN0EKpywbiDImm4Hv2bj9xoKDV5OZRt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LqbabwKlDqmikpHKIu/A5R9iOncJ7dciw5k3KOwKAgaGlvwcGBhYWITe4rG5ndj+kl9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CBxvwQ809hqKcoa5SJP0seXUCtzZDB1e4k+0vBNYI+RNTCokrznmPggUnRNhAi2oPS1c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4huEiUpN6Tf/AJBqdN4CuW9vQ0mbYTJjcu3aEjiswNqflLBISlHgksodSQURud+VJFjt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VdhUJi3Y+x6dVRAIULAqakvOBgdu+B0tmngIRLkIE1BVjs6AwiQtukTEVe45pzRyPdKJ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a2KIKHGWTVeAbNF4gGtLEFppUiDayuIMbrsE2+SQaTSKH4aLFteCym1nsUnnnkqJDxI1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kWmh/QyQ5KnRmguShJNDMoTE/A5qEkvskKHux2svwLlCXZgs6DLc+RMGiVI2gizM5Nk4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WkwTwT47GrSbAkY2qFTcjpiiNy0wOw3wFDUsK5yjngzL5DJPewtlcqhoCDWMIaWKlDE5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7AVcrI5OEQ72A20hstnoq9tRWERJzvYhvpgrMgSUrz2bcsTJpMrcfEDqu55GpikPqEQE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BJhlMYouHG5eohirGvTEsKvBjOQOkQu8GCpaQS1kZiy6IBwlZklpbYHe19xE0xoUwbTm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2EZtKnNDeAp4GhmZSJCLvdim3ZcR+ptLlhTbpZSd0GMX1TGxYK4CCsu5dk22iCQJnVSl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F54ZI6HS0OnlrCdNiB9sN+NbogQYS8A3StV5FhOxHNIRaKFO7gWiy3uSBSU4yLkKYBZ6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QxSJYgDJVeBCZ4JghyHAylt5hmE7ZKRKngRagnKIby4Io3Qyrwk+AmxG4E3CqJJ6SnZCG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gdseCC2l2Os200v98SCJE/AksfghME5dhyBTCkrUjaI8CcU5VAjBU2yzTN5ghbkE4izR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lfYRRquIyXf0E+KDYVXhCcaI7kbXlNNlg5LhY3R6b4ZQuemLCm90M6wiK5ciHVllSPl7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hiOlNM6gthTM624JCbnwWHmhpWZ2F+R9SZRxX2SQTpOIyOFwF6cb0RDW/wBGaIoVCM7S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oe7e8eJpVsRtaBsVChdiKlQM3dRUuNmQIB0lshVTf9oyDHt4GlJMtU5GJjNgsNFh7GDQ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6W7zpq8cjM4BmZ4H1TFeNB3AXWeC9rEU0FVovXPAO3MtuhiTSbVEK62HLJh7D/Rk8juG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iYt6CkBsP20WnPJa3BUKkJJlW4qhsSFscjtNDYsuxEqJKi8/Jj0WIOaRtxoEShUH6J+I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ZtSbeBzlbeRZaedIqmD9DN40e7uEMGkd7hLeTZ4MxkhYSBn9jXS83BgHi2KzBixFt2Mv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5MeS2OAdBpakz6Jj/Qsj74afex1tNLLR9QY8vT72YhIRRdDtqm2M3z9mmpTUPGCyt5kz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hbCsPIxfofS9Mvs61o+0GaWGM8g7rNGA+xrS/CYj9j62g7jZ+A1PVVloU3SXBuLOXbR9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Gc33F+gqiiEG9uN8I7exVXg/0GhmZ4EHH2DJGYWAthoioaXsgKw86GDwfuUjqhk0uZyP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+BIeKsewVNG1fIpLCSHcXEmfgoJ2mhxYzczb0OXwO4yYPAv0UVoZrDY0uXmdDZ6a813p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gVTQpGagYzcJqB3zuZn4ENoz3MVOVbCrEfufXENZSeuJr7CJyJOFRZDuxVQjwYmc/QvIO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8RUP20P4irEP/9oADAMBAAIAAwAAABA+0fM+cs9ecP8AzTyvJ/fPDjfZHV5TXTPrPRdZ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i2a6KjSKptTbjX/j2yOW+Jhvd7Bb9VhZhpQksJld5ppd5tZB9xdua66mOW+OG6wa+JIR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h9tFlJN5fVBLJH/PnbPHX7LfnDg9dx1dBzrVL3ayWuR93l/4W3+iammi+6eYIInvX3fD7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vX7zZDvfhvt5p8xlVp9NxZtRVJxlDLKC6DaG24S4Fg677qEB1dJpZpxtJRdFt5pi9+LV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nLe+3pxcRtN5zfbZvFjLBJPN5H2qyu2aKayi2JuNf33n3Lv/AO9xx6ycxf2YT3VRUVaS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UQTTXSTelmmgljirOeNVyOLFzZW9wRRTQWSVedUQZVbfXf8AMlku+N+fMfuOZ23kwyjW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XMH12f9MfdMZY7b4or8FN1l8W8MdMMN8/cWG3ulFm20Ull2U3vmGX3nHVWk3lnm8f7aJI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G0lFdlsUXFO2HlXE0n1FllWlmQCF8NcNv+P997wm2QhiCBRKvU0Ulms2+PSbb88sY7Kq4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MWHW8/8A/PD/AL3ccx+ZSWdTcVe2PHeUUQZXcxVebSzhl7oT0z2x/lGWQZQXc1/Z/Szm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WWd7ninPV902253w7xPZoKLBNPPDKRycTx+01Z3noiGku8mpq9DU5w1b286zS8R4R/cy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8c0RbdhYXUbWTWUSXVRa8gH1+vmr2q6RdYefRRZeSUe4ZXQVYfefQUVl6y4744z4717+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PGPJJGNCVRvJ1xZAM90srLpHYo/3+5wx/wDsWs8VeMG3+eO3nF3H8Wk9UH+G8UV2HVnV1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VMdQ87L/AHxhhp9h1dRRNZ9xRRBxV5ndNvPzz77JTPbDCnnrXrcgOdVcQ4sEYsMM49Vc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imZoXICNXnbjr/HfbXFV/nPldpxhZ1lZRDbzVPKlBhpxN1dZdxdJlatr6yjVd5lh5VZB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Rd9dBdlVRNf6MNds5CMrfLfDXnvuwWl1htUoQEQYAMMMNFZx9hT75hIyUxux0F5ffjDf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NBlpNdNT3plJppn2GxBNdtdB55FxzcODpYW0lfcdNFphRBtdVxhtdFx9pdVWuSPXTQRd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nrx3ic8PDtl9o8YkkY8EkMRMl9BRtJ9pbvVbvpwB59xnzPXbTtPxJ9xZHNNJxBlX9VD9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V5NhTLJfUL6/pXx1B5xZ1VxB5Rdl5FJVzpBVcLR5AgX9pBR5dZlx5FUYMxEqjjvDD9dV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14h0JZx9JRMHnpFNFtospHrL3PvpJ3BV15xBJxdd1VvVltn25/lvZxpVrpSQycXXj6CO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xVRNVZVd59txh8NF+pwkSM4dtLbrzjdNz2ifPmbrnDXlVlt0kkwYwEMsBI0MYtlNJ1gQ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N3661xdnPfLB9h7DVMg010rfnP1pNh19hzFMgIFw9zambbellhhJp91lZR11VlVVN95w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lVlHDbznjhVr3zuDD7bL6jcQwYYYUUAks8tZRpI0YYFFRg9UvNXJJZlrfHHfG7HEC1Ud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lkNA5lZ1dTsZS5JxJ3f3a7jbn/pB5hp9p9hZpxxg5A7DvBvxvfBBpYIt1bzPDzfn5YrT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1EkwopV9kkcsNNcsRsIo041ponrnb3PBB9X/AO75+w4/6y4VfWdQTaZcTUaUSrc1rP2s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5ox53eWXZbZeVUbYZQRIwztBKF+zWLLQaeRZeSw+03z83fRR96gj2y8i/bEIGNJdcTJF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PMNQeb3wz33Vf29233w7625b9WQRTdSYVeeYdb5rYAxHLaPJYVZy61zi76xUfXXWURUQ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ouKOV26TEfdUdSTdQy0xz51wRebg2sy082wvNJOFCFCz/wBSjykCCi3XhRTmWmEucEl3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dcv0/nVmkl00G2k3oo7aJBnHmnF21POu8ef+8/NX30EXHfxRFEpj9+aM54mEkdkGHR0e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Ns/uslcD+v4OM+/P2zAwBhZa3t47L+tTntH1TBGV0EfPV2X/APFn/DLnL3zhv1R1Z5RB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18p5VxFNjrzfjnLHDHifp91NU3CwwriuAkguWLkmOOvVlVUD3TP1NT33HPPvPHDr1xKDP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kq2erdj6mL/Ar/ehsphRd9zLpJzz/LH9vBvHzdvltJ1Jx5j/AKpa7BFFcZaTS65y14150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ak01HJIlhpCAEVFHMdnM56EQX/P5Uy2/65260072/wCf8W0Q7Pmmue61wDhrLp63kbbc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UmVzMvF0vt99u819t8dUOkWMGp9ykWeMhxtkFnm02O+Ncds8/c6pvP7SG13wwpKI6ETS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LQw00WF8XssO++NucvbOcPsu+Pr/ALVl9rfaYccmOWm/FH+bqriruyK4tFNQ7LhdfTHX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zflswdppVpVvZkto9Vtpf3nn3L7Qkau2J55QggcJuI99wbtLv6gfrylUY9nN9VQ/bnXv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jPfj/h5PLnJ11vjCQEEyCuehZai3ffGCurqdR9s69NzPnjjPzpt/BlzJ3tthh9d9dXj5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R/wC4SwOmNfgnDPLcGVNKOsN9mLDn73CFmXURcaJidbUYk3697y73565wy69+1tqc7sq7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Dpjt5Vwi/wAPKuq8YXVnkak1uP8AbDD7t4wxpcxJJRthNJp1jHLhWNB15JZ2pC/iyiOm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gHegycEhKLiqlNtRxFpgeJlnnjbHXvb77X3rrnrHrPzMSOdhB9FxVVbUwgkqOaxpuSmD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A3ser/8A6wYEYsAYIVLDJXbayyzx+23hHLOIkomYHwwz402z3VGbMvQTFW8uC5su1AfS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Nw+TVbzex95y29/174w21BKPAgrETR7yLFEVb8MEDvm0gxjg2whmz4iLIPCPg67rUrxq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OfZR+zwwz3OGBPZLe56KMxjsirj7csrOxpmw/Atjm/bdZe2un1l8GikrqXfWZ0dY6z/69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OLONvnuxzza56W2dydKMlm3us/0y4suqnv8AhwHKZQBYDywBUiDyiiTCjSCF+ed8MOXjP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lizK7/jOr9xuDxFLZsnlWlB5pvnRNixS+bIItzNF2GkVOtvfdP8APrJdUwk896OFil7W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lh/aDiOvGnuDbaOnX8dtRBgcQwowFQM5g4QIcowJnfmhIHK6zerzm808kRQc6HNDMq6q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CvEtlOeKiyYaeCiCYgC2hhzm3vHPxZdDHVZsIohZWPJTbb22s1ig2GeRR0ovG/HnOS6bS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s9chgbz8FUkgcIwg0+aipr/TO4+vSSFdd3x6TWuZ0zP2DDXq64YF9M80izjbmGi2WW8hG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li3B/J3XavLKSbXcFJi+P3EwX1cI7oLGlxr/ALlMbhm74r52ppTIyXBZOGNRFJGLLOIJ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x+Rf2i+VLSR3s5/iHuj0uq8QeXc5qUtJCe2zw/wANJZqaaLhhg7qI43G0UlFkhMt8sfef+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yENkW3DIIEdhaY7FGk8BDrpc1j6WiD9qxm1khQTgwyGCjSSSyWLJOOq7BLGvGnW5crJV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BX0c9aQwW9+9/MPMssb7I6Y6YghbpbLIB1HV2mUuvtM+NPeVvvu/v/8A2r/HGEtVyymg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AsnN49VlIB5jRXdgwoVdkxswgMgY+wYIUOo62QKKWv8APABMTvm/43wTUzHn+b/++y6z9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8ygmlmpkDZmknnlmZ0QR61xljg/8A/Oziv9//APn2fPVZXslag0IzWqm5pGob3UTLXHtm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Qp10Bswcckk/7AgYeNmzlOjHf6OS/wD76336y8vQJe28Pz4065/y8124/wC+4KaoJbzA8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y0cOff8AntRR1N8VxLbKC76rDkKe4vNrIzFZuS2GqECJUOadVN5V4NfE9cZQYIcRkQQY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GhOJICK6+ei2Rl3mVMNT7r3f/wBy6+z4xx+/50959gt3ljqliRunsOBkUmWax36yadWC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i4v1z9QFXYZyysXFmAsVc1w/qH3cYluPkqFeB0bC1/jFeWHANPHCLDJgQu660nnjuqlh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00/7z0//AMfO9uN99NueNIIaYIoYi0CSKdTllSwEOPdEEHmzRlmEU20X2Eut83sbg1Fn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ecFThUwjztpLqTRh8ekIKqd5rH1cUWDhxBQqmxTlDL7rJMStcs/9cdMt8+ueNcO+cOM9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I4obaa1Z7GHV3CJX8vuu8VkFN+t9Pc/NvH312XiU2RUnnCvqPEGY1/WxcoHF7RpEM8uG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5prvJbvtPecDABD5wfPU6GhM+tcvtvu9N8PffMP8AbjTLL/DLzHnDbjuG6+TnB2U/T35N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NffjhttTzDb6KtxZRN03BHuY9VIwpCSktZi90sW9jnUkPZ/lDnbls9gAmMY5sGy3vtMw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LTb3LTnzbTPbnPzzTnvTnX7Tfr/jvzn+uyeIjTacK2PDntxNQy4yA5F3n/FBVFtVpSac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AR9VtDmDFFgaeyGZPtUQoah9CbdBVH3lOG37m8ks5Yf2jL/nq38H32h//NVj/Tnrznbj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nLfTHXTvKu2+eKoCC3wyKeXntddh9DvGIJ7bV9RjDD/6RKcF9FddIrNFDkRh5URD9+sh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au03VhptJxTAjczHywm2BBMpDi6WaOLvyx/31TH3jHv/AEz79w54993xx1/5+58yipmm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Ko/zWVTcZf7y9SjsPikfE8vglVX64nJnWIjeXZTU36sLVzzSz080My/j3/2mRcffbpA4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k3kU4z5h/Jh8mN5DGAJN6xDAgz7/AOtPu+eePtfdMN8dK4Z5YY4r4stqbTqsF22VwAPk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p7WOE94Du9l4pEIHtPHaee7NK2uDO+xnuP7YjXN9n0qfXLN8LI9kB2pgL1Yix+tsMSuO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hAkMxxiwyM9O89cO9Ov8evI557qrZaeUu8pQpx7U0HEl1FMq4zqWlDVFXSRsEcxdOEJm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6q/vN4eF8VB5vhvfN06CuWWuekHb7KcSCyA0YU0QIdt/uqfFWsYiGUGMnzzPPcPeiwimn+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8565Y5YaLNESgBhxRxm20FAW+J1TjSJuNcbZjX16ioEHVJQV72B+eZoq/wBQ3FbvumHb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Fv8AGcjR0AlcCNMJML4Jj9xw5+q9640Ys/8AONvFtek0NcuVAV2fNuu8e/ffJIZor54p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L5f8AZpaLlGD+zCTux5sKaUyZtt15leadvB+b76IckmNv6He6kJsKCeIhLach+jDJT1D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DerV9SJo7lxx58WbccZZeRdWTRV4UVMKI2976T614tvqtqohoouUMNPDIGEuiUW38JC/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CsNGLodY3bfQTTyvPenOJzcf973kHSmjlg9aHKXBpI6z9Cyl7TWACDEGbhYyvaCYrl8z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KLFWfZ07VUTCKLddW496lovmnhqugtmTnNJDFDiN4Vl1LrfZohK3JkupUM24jfLRedy5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Hima2UwpLJvcDfiqSq6lIeRsz92kdWCBDCBAWiE+xhhaBw5oGRHonsmIKFGFDN3381+6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rlhvkijtsqWioBPUgltrQSqP1eUnRfx2Zo8+uaABYJdj43ffFOvXFEnmc3O7mzOJD9S4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RYCaHOnTRENAWDZXiHy439dF7HMucqpjrlnmKFECMcbQ01xYAw5cT3bWkggpq9kstoYa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do1xwLze4Qg8ADEOgq7RIu7+0HTAHkHqCNNkQ5U7WSXBYUdjusKZaUxVdBUvspZNRYMR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6/UlANK7AqpjnhjjlppkIEHbay+3Ef+U2xd1hkiutpzkhtFWtpiuNsyVJKpOyo/S2K/WB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95UeIQACAshlGL0ZX/X3cS6Yd5ymmRH8Z1IZ8Mnah/GcZVAGHN0c6+5zCnMPtJdI9YCAs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GBXdSYoK3a41fVThjqsnhkyiJCb4tlhHDA7FjkxGJ7eCeQ7gClDvP/7IVOfiQoBXYHAu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60WbzdHTtzyYVah2x4bNH+JRafNaIH1K46wzbkHbnGdfSVzrLHQysrpnpIDdceUpAb56f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0pxRnnAmIltRG2OANxCpvgUylSM5P8oYgK1tKPePxBgsZj66+dbCp9SA0U2XoiAKQrb6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cDCZADGc+T7/APswIw2fI0UX1mHuyg7qp+oJ74yXHXEzuReH3N2ajop5r7rBIBLZZLL0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r71jlz5G+lseVM8/s8PkF65Y/gy6UZ4vylnc05XWQ2hnmnFlflGneOkrjFySFRwwONdv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knXH333GgsSCYqJ4YqpFGUHlq+GHFU5LSip7Iow5YgqRjqjZH7jy0GuiEgSnmcN9sjaG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h/8A2bVwmMZqkektuIVyWAbPltVYzJP9xrZyU9x8ct5XDPrr3fa2grj2p19ttBltxtIj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zplRkENrhVmuyiDuqau2iS2KG0uqh02IShDhB0NU8/8A33y1XWbbuCNJgGJet1oQZqZr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KLqXY0xRRXS8/wB0UpjRkD3zUdcqZxK/AMCI1IWF3VlVHHkUHkk+BHC54pJ/2HCy12Ul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oKaLKJhxPOMiohiBL7PF6qkcv8txFteOJOQsDElJp10SdfC1xw5B3Ne9DZwA7zVm9dOn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hlj2BOIG6ii0KUTWY2FF11UE1GUXEU3Xp90jYa4YPu2EG2MSRpKy544opK5raoLFmUC7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ctNx5R1ttWGOFVBQxEOZnXwnyE4Flp2Nyn7iQIAMsWBfn1JKoJDLER15YNYo7GUGmut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0MV19Bp5xplxlJZRnRAkP3P8AfFTT6kiJoIhqknvqlgrspirirPZimhu9j1vg1u5zea1k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kdP+eJfcfXkEjpnXbULEgh+SI82Qd9z+/qNDSZOMEN3lEhg6WiHrddXSLMdXfbeYTVSV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Aw8zzJfXLrrltDqgpvpkpBGPgjjAourbnknmz82I7Ni1zGpHreZGfRXRJcEXJ+xic4IA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Mmg/6XyfUV0cb2IJGPCJY5vp/wDsG6D4PmWB0TlXlHHE2m1U3mFIh7kEX1UfsPxUsS7Y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WrUjWXkJb67hSJ7YM+cAUEARxDBRP2EBrNTDMUresoWUSGXIkZtyHpA3DLbn/E0cHOEj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BJgL54a3aTboyXnjzkFlWH2EG2m9Tgsc/wD7b8qqO7bSLG0saCOgQKV0pYX5uKSzuuWc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NZF5bz11NLVYDOL8HFD6SObrUXL9SI5L4JZ0T5KtHBbhjnx8B5L8gYs4420+8Ie9awTh1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p9xFJ5UxXgr/AN75765rk4jsSr1hNpsNPICrrxmzHRYu86mi5CAHRVBPIVaTWQRfRTbW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RIx78RiuJ23Z2LzlJzhoc9zX07QxfEU0PKPGCEpkqsMz4iJ1cdYbXfYbSomdVSkFVWp94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2UZ2vN1nJGBvorshPg8Sea2sgjvtzqGHbDcS71cZQYReWcYRaz7bTn2mtbrWbbe8g+s4y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esP2eOK1GDh3UHfi59YqZxQ+pCO5E3FVH93EE3BTGewEVr9989Jv/680nWXtbrSiYo7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VdrLQxG/JbJZacN3zdPHEXFF1E0Gf81LTI9SjhrFNpP6nY+/FX21LsUmam88+MC2V21k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boLWpDbpGmXEmGmmOVWkWNjDUoopKK58cOfW01nEWBgZb5YqrYNj31VemooYQQLK8qLr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FEl3FE2UPSOtwlpOCeA0EKQUTFLEtMGTno/s3ASG2n1m12GHl1lH5BNYjZycij70gUl0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lgITIt+KJfKzOO9Rcl7rqyp4Lq5p1v2unFjPL5IIoQ7LKob6P+xD8dP9dG/kU9n8iNZd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7lEy+mM9OMrdlKzNHl/bx8mWmnVEUn0VRber+CPQAhqlFnUmmEFH3EqL2q9Qlq5Ws56Ch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o5JoL55xsMshP0tK8I4Iia5Jaba7AzNds8t8cvHqSvyEd+EUbobEO1tmoTjX0fP/AOLv4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SBdZFRRsJ9o/C3nnkTQcQegBFZx1l95lbxviYEw2Y7HFziA7xPHacFJwTeGq6264/YPF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ceGqWWivQInzPDT7TbtQI7MHhCU0WFWooSMcGI1RSVtH1VA5pJhAmSmEvBhRx7nTToph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OUMlpV9dd1tFd4aq7tSnBdQsWBbwVVHfRJrFK9mSC+cn7tt4elb3Wq686WiuWWPoojrD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gBPDjeB370+Qu+eH4V1FbVHXNxLP3tjL1hz5/wD23f69riG2T152Y9MJN7FJWWX+wRZd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HGLRwq6O99ky0DD4HpcqX7pn087jvgm7vnnjItl+rQm1uK69+99RVXXlesjH0OrBl6xA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Ig3T11wxa+9bPDZdYjjKuoHNovr/S+/xR3EtCyWTta6TsFyVFMjPdZ4AeURFdTe8XqC11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kbYqawwMB5+i0tmkp2hsIPQBf/3ww+4SVd7sPre6yWKo9jlhRdu48mjUtoRR5ex6y+V0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snimxKL807W2ZhOhIaO13Sfe2HlNkD+TqtJGRWp1IpFMgFOyfVS6W4KXMxEDdkJK0Xzq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M3Ebk2pqQWaWf8mQJeVhZA/+YIxoMrkHdAYllD5gOU/1VHSVdH5a454rrhu2MhUBPj1J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baEUeirMzB7XtUF8kq94BjlksWhQZPrOF0wi5DdwfAGf0amotEoujlDv1qf12rq/YKHXL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820Y+tIdpEDWMf7UtKYp+RLm0taW3fn/AMs1XMY5Frs/+KeXsz3Q0U76uBHo7CbCR+yq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/eOeNx1t7IaAyzBq40SgDP5JPk66qwa7zLXUPS2d/wBabLZFlwoUwMIvXCvb9sdX5jJS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3tx4LFL+DRbPrDKLDNjPc0+zOCqiqj7gj2q/dN+5mYn/BmO3yTga6j12mT+L/AN4YLXop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DaLYrOBC35OITe6tYfwkC+5p3wDNexJLgOElRdYiQm3fGx4S/aVa6DbBhSGCx1vf5QFU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Nfj3phY/wCo5biaBcGfq7inJOpotMbz4wb5wjjeUjHeDVsjhs2wA9udRHMEeIPRMSbSy3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/wDdMF3VKFTqP6/FNN3J/wCinA734XFq5I4/FvRWcx7MBP1wJRweGqw1ASpoiGWwQnp0E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BbfoCqA7iSJF/YfYKGg9dUX0rEK+cUAoasBn4YwZwXNUPoYJsJtr1Pu2GlrXMdgJbdoe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pCjM4Wzb1jEF8aF5VHctb5Wh5hAp9xaKKe5AexbuGbu1DZtoUcI0RhEIkunA/wA4u6IK8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g1pQfwF/uYY48nvU0INWqbBmt30f/wDZUQAMGJJm8tmDGSxmgJE3dKFf2ugj7WYA1Qms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U+WWdGvtqDEUl5b72laXspIxaYvICnGUjLN9TdD8AAcCIy1AeuIuuN/NNKp8RoEC7TlE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2FaeioNoxBHHy0zd4/RQEEU5DpkB6r1Mq1/yFYycWWVyxKSgOGg+b3donH0PVV0QSW3m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N+GQPZX0cqcOsexkv0L+LtAJxlgxbCuN487stY5fr/M6Y9KUeai1gxGo15YaN/Vx7+UDB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cVe7cESbrC+p30ZSax3+ch/tY0p/uBVW5kwtrmeobYwdV2k1+gKMKwxTCdLDgLoqlnvM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iaVXPX620RqpGLZphjBdzQv7KOJhg6huVYp5HJWOIIlkXMrR/bsoo7SriBI8CCq/xIKV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N3SxGEtW+2KpM0f3HCJElMOj/CIOdNtdzQSgcvXQp8+/9RsgZKL7b2dHs02/hpw3jwlB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VrXnUNT+aelwvDnuJu0u5BB75ap4cfrXoazDC99ElGA7IzeXO0wC3kAOlB01ISkbTA0s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oqNr/pigWXM/mxgnj/Nmhm83QNxgRSQ3ZS6Zp3ewbV+ZuQLNjSFJffr2EGFKYTo9xyt8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FftaJYq711lWHxWR/u2128AZ7K3/ANzCQr+EOyKppfvNBQnbNbXWQP2CO9WmTLWOCZlA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lgVjCQZnlfEKi2V/awla+vHpo3yuLUfPpN/i2xw9Lv8As3b+6k+Ia/QGLV3mVCqit0KG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o75PZKrTBTeudk/mvkKqW6Ad8Sd/3ZbVzGD22vcIm2IgvhYE/eXHOeWDMW53uhd9K6xz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Iq8gMcq02BS7lJWv7q51ZvuiQDivJatW/VdHGtz0sk5j0FWDVdeacc72ThAeHCopw58/f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UIRVeSyAS0Fk/7iYLcDT0yJumglFwRYOE+m4P7THeicUAHGm1bS1wRi++4iTdOGov9cpW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k7/lDj61me1zTBq3h+r89ywIbLRJffYZZz7LqvUiNAtWnd3Ek64yAC3+gfawWfJc0hXz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Motgml9ASJtesQ8hpmWIjeGHM4SK9Ljelrw14croy08o/kmxARUDj9kbqxL6Dq3z51bL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9hs/hBbRibdRkx3hjHLfS+O2ryQJp53PBzia+kaWe/7PJOWYHbBOjWNXriugvAZJCgbGu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ROLCt7VPX8oEbgKsJQNumCVsow9wfQMgnLfE6DZZTMkLiSJa5hlzjw9kgnItqVZTXUFC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fI06xcrj6bHoUF3xRY5aeyLEhOazyvmX5MesmvnncbCFOhoYVklw2h3RPKK0qWHkUxf4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5v8Ar+Yf2xOJRyJqnqWk+JHOvfCIIbu6fP6YZcxNqXgSjBkUjUpn9tTgpZWvutQ3o9m9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4rCoG0H7LpmtnXNaqbY1lWDTlyI3IyTjKz1YVfqqB0G5BGgfq57rulA6uRb2OYvUBasC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4a2POjhq67/6JMO8b9VdGmgzW89Hicf/AKQKESe76WmPuTByOQ++ZY+NSMe6mSzkr6V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dQkV14H9FjLqNRPK7SfUyl4tjUmXqHCMg8HerEI7G+lJR7ryp9czy7I0nK5HxgBieng8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1M489/n7y47z0G32k4J6+fXid3yIbE4IXSFOqG0Q7dKiiapdy4P7qVgJ3u+TWccU5iOb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WBII8MYniOP5SUqD7Fn+UcMYr1HF5hqkPMmPeMzJanKL2tLnR0Td76kNs1ciziyI00yg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JrR/oawqLW5CWzEu94+3rEnAuqxn/wCDmIRCBRFE4gADVh39Xi4azczpctKq0hvphpXH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IFMYvEcMJ8GCYSrvvisuHpukhgTGNBVxAmPXeZFSbSRQ7rTJmlG9eeGB67/XBVudpoup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fPZBRiqQnFIBi7t9FCs7S73CsXxup21t80xue/zcFhHFx69kH+gre5t6utNoBBd+HCfz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JMOAjh8HBc+TI+XDHQNSVUZqFzsQOq5Y7vXSr3YOZTfthsosJHk38aQz6ramVjMKgBnk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yoQMrM1HNzDW1uDSuLjGrgi7ijiSZf3o+v57ZRp5IegZ3Mo9l7n/AD4G3GzkP8Y9QXiR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3klQDXEv14MI+mdFhxLOA8MFB7iBISKVqLfPTcveCYvpL1OvFETeJ7Jr5O31TFn1mB6sO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q4AAKaUvsOF4ZzPbon+vee4Oubc48LdoQdhyiYpzQ14DSRyUukHf5uIYizDK88Gsl9Xq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F7hfMCWL63uMYK5nLBM/ZvP/AHPd0h0NqgoI15J82ermSeestpf/AGoTCUlfVjk+yEBu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Cbs7mqgj+13vxzzYXRBunlDqgbLIJLBZgCFSX94rlBmzup8yalOOIODPpTwwJFaBkHjf2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YiHa7kmqg/5fAWBPfTSeAIbtpb6OoLs7zK+qOfu7VMehMAQIYPhrmu5hXpJsj1/r9oyg1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n2jiBJKXTeFncFRWXTcOb/sqxmPmQWib17S82RtyOZtrMYZ/BCO1pu0WW1T9/fZQ7DKua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KTeYLjMplsh12DkFGEzOmJIc3h2zknaZZJKygcECJSKunzpy+DDH9tKNKBBPPNBJHYBa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cMQ+4/ITlbS26YbeHZiR/eMb0jLAHJHQpb5/w1echmp/bkCYKEGPHDRTAEHasEDhxnV5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/F+EXYuEtqBoDeLm7ltF8rhKMLv7XBoiptGZEFKRHHXaFURdrk9Sba2vWboAmkvx5ezD5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ymhtIHPCnsqZaXYytgr/ALz4sIbMqRTyBCzZLigqKyBOsSfuZ+CxmtLIrhvi+K5Va8KF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C7AwVrnY9moYMMTmQBwD2zw0mHkC22pIk1BkLNSkyczjw9sUVMF0LbSuKZ5gQRTBZhyw7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YXbvNfvZ6DBhwZJ5Cx5K4Zar4/8Awh82gCpBwM79VdAHq/jhkFyPZXq/4Q79oHzY6ltr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ZvposhZ549NFRTwnD1ffqGNUMA5Gao+rfj7EemG02OSaUAOI6lsmJFx+GJKaG5/uYQI8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6OCnCLTjgpELwen7XWprYTc81HCXv01dEbHwwNoqFQQAH3eEtDYFt8thx9MA1w1dwAJZ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0eM2F37rKdQXRivQu/zC6KYMK6ugGrLWmqqqp+W6d+g8Ask0i2UozYOmCKn4FjexfAFU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1dsZ3ef6Ylp7y4DX506Wn2CKPD1lJMZNwMFQQ9IJ4pRkxoG3Ca+RFhx6MQbQVC/h7JMZ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suOC6h8q6GyGuOAhiWKp6IA41thKqnvXwOCS+680LSnX0L7gMzXjF99w7KGba0z8SLV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UO6zy72PV0xpFZ9QpJwdh9tgI3bpiDx6nZWSg+mCqFmes7ZqkML3bdkqaC2NkiuWCCWO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RMZM1c0QSOjEqnne0DIPaFdHLI3wmfG/mvNtVOMomfGGCJ692ykgzcZcE6LSSJhFdxJ5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II/hxOMkykc+efNraSLQDSZ/UjkGUtt/NsYmWMRWK+6eGSipAt62WFlM8Z1c81QCi+4v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gjIvDJQuDeaCgfDWMo7tKcZWW6TotI8MXqsgkGW3Gk0wFx1ksQAUstF14PZsoFtD0piy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Z9c9GxWNuXU7IoCW5Ney26SeCuU9dOGCVhBkZ4EAwQb2yMKq6xXPl16T7TJhUQH5xznB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nPwCeufeP6EYXcNFUZvWiA4jZRxcpc5yjFNOrlkSBvxK0ACDFZ6nl8cuO+SZA43af73I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+C++K8xHVammE5CIUoUAccXuiIu6+BPHh9zNzDGVePEY+nZcvvfap8rThDM0d63XHi11w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0ATMjkEJd2sE2hp5tvwXuCo9YGqIXbVtJELemWxlnP8AebQ/SAkureRqrqiNa4eHLDKl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NGbngOwj/wAc9OFYQn+HzAdSLLB000xgMhamDE4dM/6wU69SlgUWrMT3UAc0BGQjxq55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woPGovYFZO9zjk6PcWCPpWPnh9aZ+Q7YK1Fm5JgGtcC3+NDx720vjBBDwSBrqa95d7Od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eHC7VTTRJh25r7ao7LU0n3Vlm0Fm9W18vyAEzLgDUxxKMD54dDAChYvNCz9SMhBA7Ejd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QN26qVPyURYbTk0gj3+cd/kTo1ggDh85BCyjkx/q6eo7kuNsGWGRX6DM2uIWt+bLK4ar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QkjjRwKGnfc3yHk3j6j3hyyyrK6FYTAwQIhGzPEcyB7M76vX3El76agUTzMcsm+W6paJX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jKNxmRTyy8bwAQRhBHawKM3yALTs8XluOBuCdG8zhTD5rPa7rIZ3EiUCgwjzKhF5ZAxB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wixhpq7SQYDjMtJg/Qe6hhFQYE2ia+MOFKV5JgQZYJ3uibJ7sf8Ar7CYnrpp0EHkX7Lo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+NK8ynAvEVgvtS+VSOTggQISzP3HHTPtN9gQImMsQ/kWWjTIZ3/p3wwI91wEUaI4AA8a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nXZE8PEgvPak6o5O+NDH6J2ZjRZPjDovR/khwlyzEEMO3rgUYIX7gv0EAOt4poc8iwbQ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2bRLzjDLTpwAhpSYwIPI72y9m5JK/wCPPACOzqh66lMgRRVeK1zEDBNRy5XVo8AXnLjr0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iElXY3GXT7e06OD8yH2WMmBM918KDJI/1+3OSEyA3BRVPpYBZuDGOCpspqne98++98Kb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O4TdeLXY8LzKDRWHCMGbF+fLw5CeM4eDuqqgJR5/oGXijegratg3IYpvxX6rgHj+HjXv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oFC07+LNBOx6yMNmcE5WHAqJvZmGhwEMCrlpgpT5WbOrrGKQc/uDskQPZUZfWcHatR2H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PAvB2V7mssPkjoFksItqF9JnkSfTa7uq+o3cy/wIePURf4Ikc7+CJcTzFK042ENPLWeM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jsv+XZP/AJiwybJLL4lS36hqdaxA2/K4m8L22HlDHyF3CHR3TiPsHgDARi5obu8jxHL8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VkaKsdVL7dOttHCjSc+9hFQyzpe1ZLe91XBLRy8svzRgSVXTsq6w9fJacadykebJ1yhR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UfMZe2nnYWMsv+/vMNggXj22xUUQFWQhVa8MMloDLcz4fQ4cTbU3jODsXxFeki2c5Wfr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JX0PngOO2ls9y7sCd/eOxBhnOME9/B7y/V7YwrSgn4U6sFafLaiF/udUetRK5rY6vfZu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CVXTJw3Ao+4S+6ii6DmNEzGnH78RQxPa4x64bdDFKmOfNMzx7twvpKIR26kXJlWHMOa0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Dzynv++YALaRTnctOoq2Jaflz05u1eOHdgEY4rLS8OJPt/vO8uaYUQl21wUDRz37aYsw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5TVQT7WHOQh55TwLxJONZUNT1dCTOfvxX03y+tIlAv9XH53mAAOPu/fmgDhOutPZgr4+7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JTFO4GdfueFGhbvTYQc8Ncuvfv8Aur7LE+1t8kRhL8Ikbqo2BcsRf5RxW1Emw4cwEl1A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rX9Xzgm7p3glskSX8lbKbp5P4EsrE/j7TFB0Qk/3f/3IlBzjX2p9wFM4/wA3wXaRx8bn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wy363w+6gFAj47AVHSFZBxHCx6T+nP8AxxQyyH9jh4JMKi8+vjaB7icoViIFhwGJr23n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Wo52teAoeP8Ar/HPh9Yk/jjbrHffZmoxKI6XXp1wMbhV1zGKArEa22uuDrfjHbXjnmY4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U4fD3Rt1RoDmUxdFQU5KWdyw0FXxjFYq0F9gTWrdKebPNrtL0QNtr7N3FuJG6DsFZ7S/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/vDnPzTxdMdWI8NRhoVNlFFfRu+E4OiCu6/frPP7L3JecFl9v3chlAgQMPDEBsbvowYU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kO8r5gDX/o1blJd5AXlZZPaoT1aqS+2q/pgXh2AgKVEMDTDr/l99k4PDvTDTlJlpkhzr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l9Fp+iCpumDrDfbPTf7/ACfTgQKYNGiwFTKAA9AkKJApzlvPDLQPGKPQyj3PFB5w9EE+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IfbHhm6+laDDm6rqR2qOlJddZWBecX8VdcAz8079zWax4z2TIGkt3ZM60284cXHKgVRz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OFQQQvJVEqfyEDZWzOYTKZVIOJNFMbP6SKl0oQ+hsTDePJPvItxvKlwFs6ETch2bNJLps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ri9jKrZ5/mK8RcTTY+/bjWxJr4ucvFYBP1I5r7+bcY1hzc7XPN6/4kZEe2c5QSROs8J5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rqN+KgBZNHDMtw+ct6sLcTSLs8wz0vPnRk5IO+qn0K3B0UscNkDI0sFwHPxSNoRMhnEW7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/LHw5m2FQhGpc2PGimybS4Sz28Veet9vNMdKa9nkdVIqT1z4PIGLYfeTHyCALKIFLsjf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ZVJgSqGKuRD6UzEw3g7SuWjoD3qAWPqY8shf/NXCsfQIuHkMyZr7se9HCAcWwfa0r8HU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w5228kRdZpq7eXRXentlR9gnQXWTeDKBcdeDeuInOML0NOoOrws8xSV6/gKfbv+2HyzKC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eYkoHwytVeYacvaWqBwpXcUjEsEOdZ+Jv1FQKciAZNtFkQAR+TAcW70V2SsRTWQxsiSc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IGwXeECUHJOWbbKjNMFLCBCJKAr1gNb8EybE8dxludX1wh8bj10dQyW5c7ps0oP5sjw4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TOWHzMGrcX0Cd764caGBFEoK7u8S/eYlgbGOYd/TegeviG5QAggTd/ZIF76T3LMJfRMe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Yjg18Yob7ylKMfVQyegqegL9e/10GZ/HU0NtNdZRMPXf99sEfwwsdieES+L6KjgwlNBvw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UUkVxnoce8VauajllA/r0z5iAlwNIsU0jjjU+uSk156wRBSucKQbSetHb7aD+u6T3QAf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/QWhaC9K4oz3GM+v8MMYP0fnvslq5E4KIWuxe6TyjhlE8AP3+S1s+/8AvPnxFjGDuwIQ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nALTEdzTRxxhZm4Qb44Swg0dZ5RO5pd+GyckAmwAcfbODXqNrzqwE79W+6Mo8Yot0ivl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R/Z7EUzx2qNqV2Dv3mbr+PAW3h4eTjB9Qbv7beSiq1r6vHP8AnsXBUuh4KGyEJYxrkDUB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UPLZaSVcWQ8iMGCOOirvwBQ6zWZI5OlEXLMt1UXi0xn6kUjz6Y7w4wMk8tagXLB01tRa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QvH916Fh7/8AHg9vN8IbK/8Aqa+mJwDYkKCXSuptE8/h81ldB8vqXHUkewAIxxtNxyK4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184A9YB8mUO8Sqajiv7y5TBnWzezyLrafzbREwdwZPVsrFPIG2pK9ZQIJ6rM0Y8SVCbbz3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CnuGaG+zFVZYZ1eKnPinbEtaaZpyHJnsZA107QEcpNt9JB524Qg3WHgN4wUoVAJQpOgs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/wA9fXDmjW2iwx1KXmtlbxfHZUEuaeWoz5MTYJWpotMqQk3922Ym4y75wivjnuuCtoT5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8143vot2lICdoP7eaD2BJaXTBWdWuTggRVI1LCMauMOYFirE6joJF636xqvX9hJDfK51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VwCSUqiRw/jzEQbzP9viIEqDv269Xnu9099zhmjgrijqjk2829+fDw5xy5z4/wDcRSHE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66wORABSbILqb7Vm2TD3ZY3/AMvAT3Di6IrnrjnPkss0zM2/hZQWeyt7Sx3ICHZQiU4S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7z9UMQe3/DqRzb/HbPiCi/THLTbFO3Lzw4Ixkyan3FxplV4Bu9PV1m5gvKD08RkC9Fs0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uG/+XrnbfrPDuLG9PXr+ekcuBwnTjQWicBHxb30Cqqc8+QCr70dXkkqC+KbaZoHvWG1r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CVVzVwVUfrhQBVFcscolZpFBNsTcszhdQ+5t7AuEimeCgci8YsZdkt/SuzjbbTXnWz/P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GWnYBjqjM6z+gVXj5NgoSi1KG0ofQrFJ/N5P2Gam/2PXaehNTjDWeC22S5JrWyA4B944R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JdNhGqVfjpRlZT6jADxURqI5kkeoWGSALios8PrXfLnTXOV7S9vLjuWQOS86EZKmVo/k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iWP2Vkz/L+1othbSayK6mzrL/AAYcc4aRmqqxxbQ3wnKKVNNPeOQZaUXXQUQSQC0By2ka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fK+HWVELpGl0iP5ZALczBJz6+86Q/wBPGHGbTzbj9mRYrasEUM5WX62Yu8jg6iAtIQST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8rJA+eE2UUG1CJDsNMdyhym2ANRS2f2WWunCQ2ACBzVzsTQSgjiHWEpDQRX1rrcRoWb6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v8cfvJZedde88bJe55eSFPYoKWNsHugL/HuCUlFbcwpQt64HHVao6Yru7L5OJEyBhmQw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yH0xVGRC01HE23CDFghm3lPfxXH3WDDStdyRAlj5YkvluoJWigK4MiCtcR6mtKcttPcNr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gYD1I98y5n8dEnzIKzq7Zb9bMckUkhZ847+hxrcdjgjQQl0BgRghpvCF2WU1HDiHENWX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fdRA0Vl3SCR6pXHlmkmLBFBhwxwQkq4ISQadpOxqcH8cN/rbNu0FP7PApLQO7oiPA/8A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vuXIrHVHitbm3jvuQ/7LpoQMgxNsQclNOQ0k1Nt1htd5V1NBAlEFtRgbyPA0xRRJx4kW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s9NMM8QBraWxmgqTj1HZ3fxxgy2nD3RfPYbPCuSbwQ4uswqM2dMxAF5G6Dnb1FjTI4mC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kwoc5FllphcoiMYmh5pNB1xRwswpQFZJ9psXzss19IEQs6CsUN08sNdhFIU0weXDEm/o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10+RylabXafm39ewXlMq4dPh7OEmYZymz8wNqXw+/wA8uspj/KL2KR8/shwQBBkl3EWm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MYrRW2i1XxxhAW3CGrvWmmFjjVjLS6hShF83XjwRAxB9bMHfAU/M0ls8a5haa8MM/VQA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uMwKhSdmEGJUaR94tyM+fY2dE66E5VHoxI8tBjQwTQCSH0mEBk965MIOcyWc9uYBGnfEy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0VyFBRpTMkxBgjthTziDNj9Aya4GqqXteuOHCMccZu9P+KQ015wjj08E05ooxu6XWeqT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svPHLqxhyULWkkkyzyBzQCCy2gAw1kWQstcMpIpJXgnVM8tH81hsP8pX2nSTzR/exign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Ra0zpgPLJ6K87Tw4Oqove+7pSxxkri43E/GAYsRFYX3mXqR1LZYKLudvNtaLYhxSnZWl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RwQz0XiEiFjrteMMvdY3yCp8udfpO/pvdNmGW8flWPN2VwAJWWk0OFXB6imogAvEYQ1U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JezY+HgeBSRi8Yco/kpkjrTWJT+aIrSC44uMN/LLIAXFoFnThf5vD4uYAQopD00Vkya4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ojC1oP8AfWMoHVDzZDDfpBXb9YtFx5FkMUJwYQ7zI+qLprFZP67nni0ttzTevqwXm0I8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9GMJMHW6CKx6iy7+UdmXnR9VKBpwglTCiWKmeCMcssgxA1kgJSuKGWW8Sv5RXIAvfjTE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DfOdB9tdd1AgoEU1pcBk/U9mwFF54hfGs461W6ad5iei61/VILAGBG1Jamngkc2AGleL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Z9Ra10Xvj/mOWSOz2YMkYssJd1NRcmn33zx55LtNlOBOaB9iy2+yyO/bTjDZZRc8ZovL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Vrqz9xEol1xA8qaPsOUeGHTSBl0tf6Q4sJDaWnl4Guo0fWFePuMbDt4RURQMxvv3rODC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8s9Bh1FtMS+2DsAYpM+WN1Y1S1zefWSm2/D/AD6TYfVQQLP18QJK6vf/AJJ52KKjH9KVX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hTLFVAkX+ARarye6F9Tvs1hbwDijmJo4XbBWRzjEVA3/ALHL7ffquim2yy2S48JMpdnz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1zfFrOldPAphL/bNTG95F9hpIMshDbo4iunfCGuOCGDXrGPuCcbBKDbdBBcjQ9cabmO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RwhBx4f9S80JVHVt9xiBx+ljP/pttvvf+WE0+Wee65B9FvLLXPbXBz3pExNhMVn+OdQ4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lx0888YYRRxBUqYR8SjmqqDrjvbLuynvwc4E02io3cilUTWRG5zvSfwzdMRtAdpUQ0hV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p4vPfUFRvvz+erjiKPWjYwkN7f8Azi723/49zYCWJNNZJfVbfdL96406g8sFPKYDBB7w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v0Bys2gnnz23vrYNEAVCPFYdtbIMY28v/wCYckB613j0nymDVnUHn3ECeDw6V0wiFUw2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d6CFn0M3mdvKftsN9/5RyRQwhiVOtHlTOd97fObyQgxAyzHYrW3BUNZKcKN5hL5aKJer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drf3uEElasvibEHNIdl2HqiDhEWFE0jCc8AJLyR7n3H210wF2PIo47aM6QToeWel4l4b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QyLX0bdb3/qonGV3OE0TIABwDl/c2ONfIp5P6fv50cszJbK3cMTAYqwgL6dspvEmOfoT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JKSDvwUL0HXs8hrpgjTwiPklHQWk1Pv7pdYpA2yUU4J0dLsOvDf/AAACXxR6G7ridZGr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JUU4DzKjokq3wy1+imfT6Q4kMk4/X/l1+9xatm5q9g9lTPCJE66MR+zfLHoskcry82oP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qXh15gRZpJTWODy+51xVlE6sL31LW0cz/fu/RuHrCaolNXT+TL33RnqTsxgPySSJNHK8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CvEJ0ZzLiKYvAGh9MXQPIJV/jWotmaSKiwgIb+c/bL7yx8iKGy2O/lZOhwtFFhltp5iO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lB7LlhvjVqSEJLWXMWHqOmdNOrFkCSPNt1fofqDX/fSsQQNsyf1p/M2nzwGR6phPemWx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BpnhIoBM1aRZySXLSXxkCLidymqoIfOva/4Ox95F9cYpD2mqxsFZCZkJXSL2iKNHwzL8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vju0UOmDFxw4X2jAPHyiyROiG/vaLFkez+3d0EIOrQkLN6MPYaK9D/1haxUMZ3g4zv31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RkIOeGCwNSb6qs01h9NxxiXfe6ZptBxO8g8FMlg3Xsl0DS1sp5KPLKnmqKKXip8OOCx8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+G+3zo/QRmzhJ5NghlJk1qmg8GFahpbal9uWA4Y8RHdM9T+F0LhzG6pFg2e6aa+n6GGz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yGz6OZ5FZ7bHHvjL3/bDXnvXvuSVLnHP66ebSS7vfmSXiTvnnf8AyzhnshsxzUz5y6yi1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Qsv5DJ52U5lVaADKkPKEBuRLwBE1bD1o3teeNcsnotHe/HbVmDqqKbbW6w240HGcCGx/6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2/wDOf8Puve/yuosqJJt+NM+7v/Pst8Iv9NY7YyQB79tq7YuUG2GSkfbTRQcwTt12PqYE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yK7M1e2DBGOkZCk8+2RorJRlxFigLPJixFGbPcc9MilD5Lt8etvq+ZMe/OOOePNf+Zog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ftYIbufuNIe/8st7YIbAJSAUsO1k1GFsP/kESDQxAEvXinhBxDyRBxwxRxMcgeYF3/jz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3U5bA5Uq6Knkue9seMfMklQpb/BcO947/wC7XTXnfjDNlbr/AHdi1+60y3dBBOev3xw5+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MMkRAWYLVPQcb/x+fFTJeZhp0wEYdKCDIJMNDjQGea1WO3aIQw1o4287lQWTU8Fh0o8m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68UTGMmAK2tpohrqv5qcSz0wTf6562Q7zx4638oqjLi44w018/32713rjuZQTLBJMHdC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WZvsx/6ZWNOJyHOKIHKPNWWrMmjAowxwdt29dXgqDvu6KJ8l96xwyy5zaLwhwvlg5zxc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40ZQAJLXZc9wz4Z/30w9wfKL4ghg690xa+qjjOKYTFMfbLUy7LY2k5rwnHg4zl7FSIB8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FMRVdCAFZ7iil9wzuclThqWQFDvz67XcDSr2u+k9qkiro7F3aQkdax++yeJDmICIGtk5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7TSctrtrnoz8b4g89g0bScTC5CAMRcW33+kv3BfjQp/idScG72o0bQPFENTebHeSSLLNP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8sIPnY1ZfWfKz99xjums1pssOGjQXbXbZTz08o/BLoSKgg/Tzmm6745838m73uni7vVV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GmSyGRimSghas9oPlkwESPsKNLFNtcByKAxlNjxy2A0giTBE1Kuo6Df1BiEYE3pU1HUA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YMSNjjvbeGkiXFnW0byRjReh87e0Pt/M/wDPzSuq7D/7a7+NZeyC8kvFsgd5UQooo6WL+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g5YXV5ZT/wBinii60/jRBlROfGOt8kBz9AsjaTSLo/05RXdVWAwy+qe18F88OXmtNHUS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POXWHP4nltrp/q8ylqr42vw1+zoyUQ/ggRVZWL3fpCF64pvUizTmh57u2ynwR2qpHLDV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42w+yh4iHvc5MK9vdNq4af1+10t8nCs0p8n8mmw1KT4TlbdDURdK03v+nUTSJgoECLAd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1JIR5pc7ytjv/8QAJxEAAgIDAQEBAAICAwADAAAAAAEQESAhMTBBQFFhUHGBkaHB4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9FFfrXg5oS/Sjov1pP4JmJBJKF+Bx1+Br0sssvN+jQl+xfoqEzF/MSoqaKK/A46/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NFfuS/OnYv5CUooor8/X+D4WWXnRX70vyoTMS/RIuRX67OvRI0i8690PJIr99C/Gk2Jv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RRQm/JIrza96wSK/wC/EmYmEpiUV+pLwbfhRov8AM8W4oqv8DRXheaZ8F/MSISKK/XRX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eFRRp/gaF7pWL+YkRX7KcKzrHrBRf5WjcuKKKh/vXunYglQkiipb/NRRXpWHUUcH+hzV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7EzF/ISqFCpsX5kUJfhc9Rf4V+Giiv2MXknYv5FRKUUUUL8q/LQ0dDf+Jor2oor3Vj+Q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5FsoqF+XrGhxRRQv8AxFFFFFRUUUMrGhqEiskrF/IoJZr8jLLL/W6/z9YpnGhTyT/DZZ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v83ZYjYSiQr0r2sv/B2Nv/O2K3wTP6L+Qjj9Vll+Vzz+nr/NJN8E/wBGnQuwlXIvdC/D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Wc4L8j4Nv/L03wTfRIJVH8ngtu/yMssvyssssaDNmX+ofDrK/wAL/bt8EwSISS5i4boTs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yy/Cyyy4aIqXNsqOFl/pGdfjsU3+toStiVeDh6H83pUWXCy/K4bKly2ysGxfsuDr8icP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FC9E0CVa8KKODZZfncWUGWzxubxv9JwdFZr0Shwl+OxMEn0SS5+BLd5UUXULLwvKy4sa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krEX4Hg+D7FZr1Yvw0XZRdOdSvwLCy5L8Wy4soalnNljYrKKEPwtSb+BedYs6gngooqa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MSlfosuXCZcWWWWWWWNBuXc3DZQhU3jcl48PxWXizqWWxfyFT81gh43mk3wT/RIiv0Nl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XLLospwSwUXFlJLwWHD8TyZ1DhqEKgmn6UIoqXCxSxeC9rLKDgbLiy8rLgx2bLiivCy5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jzbcsZ8iv5LLCdzXgsqwSsqJJeK8tFjY2WWPOyyy0NYWyqjRZtlFeFystt+ax5WS8282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QUVg4UdOTUpNwQS/HcWXD8rg3hZ0orwscDZfuseVmvws6EVLEKzKrK/OmIJCRWC9Khss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LRcUVNizGL/Rx+noQ4pn9xJLyQ5c0UJCj5F+JZX5WWWWMXFn9C35Wixiy3+ZYroueFll5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HyFnqiz5hRULCxPFejisbG6HBeO/K5LL/cui55LF+DGPoseY1PyPhRRYg4UXFCawv1Y8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v9qyXfQpvwuGdCi4uEJfzg4+Q2NnRBKhwl5LNYvM36WMX/gVNFFCbQoXlfozoT9bLKbE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vXobGVlZZZf+DUVijpClflfDrJQkaLluLmxblZWXF53k8uh9hQyy/wDB0UUVCzR0hFFf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VjWS0jotlC8kX5vHofZY/wDC369IUL8FFPF8H3CxwvCoqVHGXYn6WXjeDLLwPssf+HvB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lopBJQ8FB9Fks3o2LHLP7jnkyxCxY2XDxfR9l/4YoXoLwSZaCQ1NFS+YsfYooscKKx4O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ELnkvCxn2LHK87/amXhefWFNieFMKmsWPmL4PpzO8akY3QmdGiioWdw8kxBC14GPv4V/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5FFFFYIqKKlnGPA+jjhcLK4cqKFisql+KZYnkY+/4gvwilJvgmeqLfYoahai8GcY8D7h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BeL82HzF9PuD/WvxLHqVKLbHUOiqi8qZQ+DOMeB98X3FmyHCwTFuV+M+Rcvp9wf+S6Pg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mkJovRbDjI+zRWN4uLGLFReSH6nwbhQ+n33X+qxeKizs+CFFQq+iaLG7LLLLnanjI+zf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y/woc2Xk/wDDL2rs3kmbpDUrYxpNjpUW5FVKKmlPIsT7NeKh8i8kx8FDi4qX3zQ/J/4K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Si1W2JqQp9FKDJO2aVPYkVIRqGCyVIbb6XHGDg++CycHweayUMfc1guj8m8LLL/wS8V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X8CQLLI1Uy4duwouuF48YOD74KHkfMLqX4d9V3J9eLmisL/KslFYrxs6FKpsdOMbUW5Y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B9zXiY5fRQ/J+fXicPyv9Kwr0s6yssohFMs0KloZuXLYhim+4uFFQ7kao7Yxy8F4WX59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8F8OkXbot/AmZtjGv5F/An/CLH+xThWGjWV9miiooQSQ2kNRsNmXCvBfk6yOXD8qwXmv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g2/sKFL8HY+lFTaHDeF5fgz5kvydDxcuH6VFifkhd8V+C4JFRUXFl+3Q+yWz+xY3KwVl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X5Oh4sscv2qL/JfnWGywmy4ub9KljD7DmxQkUUWkNB/wLxXBnwQ+zYvV4qOh4uG5f4kX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lllwsbLhMvJiHifRcGVCkhtCpcsW3hUUx5qPmVhLBzQlPQx4PFxRYn70LNP8/A2WJ+V+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w2FFFISFadD6fMkaNZL0Q8Xi5Yvw2Xmveyy8OPRevYxDHFWWLwoUpWNfhcsNYh9916Ie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LLLEE7xvwsvF4WWXiLwU35djEjYp9NBoGnwbjYW4UUVkeC8FD8kPJ4NyuC9GN53Chcrx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vKXgvBSyjdjg2xnRY8qEmJ2WNXD7jXkofkhy5eD7NliL8G/WxBP2bLhPwr8F69Sx7GUJ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g/kM3LubxWDyU1CzQxw5eD74WXg/wIs7/YKKKF69DhSKFqNEMXLDeNM6hnyfmFrNYUJZ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zSh41+n1kjhGi1+boYneQizgvBIL+pYSmbwfqvND8n6vNr899yWZeS9X0ZQ2Y2Ygiv6CF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xsxDl9PmFDlD7P4UciQ18L15kOLwqWMvxsThwpUVFCVjTWCXuaKlMSsaoXF5r1aGtjEV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LhtsuKrDsscIfi2gj1iVVsa/EOV36Pya80WNxUISwoQasYoooor1MaKlo+eamvFR0MQx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ZZ0UM+Q+y5c8BWT4FVS/DpocmvKhFFCUPxYyvwIUNFSihIYalCiiivOiihHzzXohn0aL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kLkdw+laKyvDjDsL+FskUrzQ/FxfskNCQkUNCgYSKKGiikNCWWEooaK8FNiPn50NQ+nQ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hchcwM+edBQmCYKOxyu3YvJD8GoaKH6pFC7goahQ4c6GGLKGUNZJ4dD5msELzQ+DGdDF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5C0o6h9Pk1OsaKKoQsrL9THLwooocPBCEmhLJlFQSaKHaLVFRQ0UUVh0P+DmCKEsF30U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LkfJUMrVjEfPJCF5I+4vh8FLHNFFTY8lmWNFeZoMUfM+kPBLNYUal4I5GPpoM6O4PouS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+DEfBFFihysVFFFFYqHh8ipc0LBxWS5CYqaKKKK8VDUMSoZWHawV4KFNYIYsL6IZ0dwfR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HybZcfIRRWSioooooooqHg8WsKGih41KQsNQiis68zXh5ehQsHnxD6LsOjuD6KCwHzAo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2UUUVkcVL4UUUVNDmiioQkULFCyfsaGc5poMYl4rsKeYVhyWMXYdHcH0UKwHmaPhUXaH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cUNQxzXm15WXKflxhRRRwHlRRUpFCRT8FHBVDOodHcX0WSfMXyfgpfD74EX4IY+4X4NC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LCyyxPcNili7HzzcZ8h5VLQlgctQkXhzDOodnY43sQssXuCY+CclNHyNeXAoorBHBDHL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cqnNFChlHErsPMfJOFFYcFZjmrKKFFZLNl0WUIosso5Gxs6h2dxfYGIvAI4HqVK6Ly5F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JRsOuFCKOBiGKHBiwMTlYmNivDjiKKhQ4nKxQ1CLLyooqeBjOpOhR9gasa1Gh6FCBHIx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PuSOReChjEMeVTUNlh0KCUalqiyy7FNNFjEhvYmoIeBLkxIJuHHBRQoocTKKzuV6cQ0d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TlHI2WWLooXfGyxKigleKHD4McOahUKKGpcaKlSFDWSsD4NQ4HyHHsepQ/EbfgcTzSio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ZOovoioUzhHIRyfYYuz9msLzaizNofcENWVg2FqOjEpRqU8EPS0Jy20LWmVkakLbhwcC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TUWpyuQWLQmJcKF+CiosbF3EX0TCHHhUOEcxoYmWNYXL8WIWyisGOV0SoNXsZOoWxNah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lC4IaPgJNKhKhtiniShDCRQ0MQtQhSXIrD047EHrB4lWVoUPKvN4ZUUikaNYUhf2ahpU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8VisHyeDWpHA3/A26ahn8aEf2FtF2xQ6wVDVDXDQ0tFTyVYyzaGINCY3UIb1CFJcksa2J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YMehCyXlYwxMYo+FnwtjYmN6jkcOWJjo1RSHUOHBQOJR2X3k5YvYP+BKEOToLY2GzuKR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LhCwkUUPaCVHAnQ0LoypVK0Lh2cGrOCWh9OBiPsPIU2VC/BciGI+j4IcGtCOIXUNDn4h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CQTUNCmUeA5YtbHpYlBJjEoZ0VKg8GUoctoaTWxJ8HH2ORMuXLQw0NCXB6FsqaGrYguQ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hQoYh4Nidw/I8Q+iPo+CgQ+CgjRH2GmU4/g+lYvZUq0Uj+kMMt2h9F3eZ4NY4XYzfR2hQ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CEhWzE1cCUfY5KEpcIYoaEhCCaiwQ2VClOhfyOBoXCoqGd+CGs135GPA9C4fR8EPgjgU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ihSaG3RYstUNbEpZnhuo+CRCaKMpFjH+Q8GcaGJ7FrYQlSHH2KOJXjUVClKncUUNQ7CF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eRDivK46k6Fw+j4IfBHApFyXL+Cy5ZQliBoNDZiWvNYsUmhiZY3DUWQeDNCwq0P+CyH3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JwvJ5MY2fWSoaj4NQnRZeKxcXHR0KdC4fTgQ+RwKHR8LhyxeBKXFBKF4HhwP4E2y2Wy3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WNFw0Rs9wlM+j6cYXLYnct04WDYn6Pgz7zRVwhoaKK8hiXPo7g+i4fR8EJqOBDOj4KHL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NlljergsbQpo4G3Q4GIUJCQjZWJbEkxKYhNnBcMWBtz1YnZY6FjhzoGsbLiyxw2Pg+n1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uA1uD6Lh9OBdOY4EPh1CKjUOKyqClpFDHF5cYsJNqOVNyQlHzCClFliZr4WjZYuCnoa4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jbNGXC1DjjVC4G0OH0cImnKGKLl4WJwyrm4oZ1JDPofTmGPo9qOBD4bsZ9QxQ8VDcyZa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GxrK2xFly4VVIawZuLbVpf7NnwwtoQ3oT0OD0NDjdDsxqY3oW2UQnY3RY4QQliW4ZwPo2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FZbK8UIOSGcMfTmEhwI4EtmkGVUPBLF0Fti6FDi40PmKFkZZdy1rQtBNCY3Q0Qj4NY2M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U8CdCdjaEzolDOw1QVWxB6CccjnZYxyNwYxhvZ8EPkOcllWTYni2hyQ4vpzgcC7Bt4RQx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nZwoaGiiorKOiV5cDFlzYmJ0f2F39LLl4UKKhOnYyeCdM4HosTOBi2UNHAiGExtinbG9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SZVz8H3KWKly5eGyy44HChcHF9F1gcC7HqHcEUxoUMWhhu8OjVDlqRcxMssYuiXLRD2L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Fj0iy8LLEyG4bUNHcNQ1iY3Clw5sG0Xs6H2OqPghiPmdxFZuGoorBDfI7hIcX0WG5Okd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5FA2eSKROWz4IvJi6MmrR8oUXC9awbwsvCyxi4J0zYa3C0HBC49Dej7BmzPgi9CHyDHk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i0MbO4Q+wfRTkPoYdi6dRYvsM/koLvNCdF4mN0IqkXhZcvDdu8l4tiwcu6hcLFsahTcJ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GgtyzaL4fRR1DTs4ofIMYhQanjxY8khoqXcIfYNbEGhrRQliVM3EhxYixuhvQ3fkmWdG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uWWWXClYNGgxSWnQ2oJllllxShIY0No4GKGJ0N2jgtjR1hUsfYblIS8XCxxZYmVZwY5o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kMocOLl9HpeNzfmoRX4Hnja3tIalQp9Rr6EztxhjinCUT/gTeMSMtQTLGEG0OKY9soSh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jUVi3Q9lS8LCcGPTLKGVSGihwIMUNFHEbL1DHti/KhS/zWQNbjkehsW30amJ2xkemJ8b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BxaFz/6IL+r/AKEOoId/9H1n/Y71kMfWv+Izwk/7OAv/AGJ/GhIWWWhssssssaOeCSlc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cthprQkymNMUtCUtaNY+SffwXIneChj9Vk5W00WR/R02lZpEKw3pac9lss+lFCOsaqLL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OE3/AGcBv+z6g/8Aogj1IT4is3/6Ev3/ANi+zjXU0X/X/wBHOCkcJSGXK3CQhqGislgc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bIa0UmUEVZQplsdtT+Gh/yFKs36LzoD6KODr+xgfe/wAoq4y/2O2x/wBlsTE9aP8A8OSy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oLKNPpXDbFfAVlasTuMPQQssTmy4subEy53Yn/XCNWOFF0J5Px4HGixvYnYtidagSDHA2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p798Fg/RZVhQnor+zaR9CEnHwd9D/Q/H9FRYyrDZt/GPcakf/wAjVW6HZ9PQ3Q6P6/kd7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/oW/9P8ABxppaXw5tPTLf7XXXwSR06/5OnQYTLba/wCh4R2k6/svzWtQll3l0afs7QhJ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ACllilR8PlY0Mqbm5ObcLhwN7g2fBYOIOXF6vxWDFgs14KGaa+FCosC98FPUmMU3ShqG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/Y+SG9iDFtrn+xxTvS6Nxj0VnfdoT7aZR24hS/wDQl/8Ak7ErQdKv/wCaKFf2/wDkXS/r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Wf8A+/oR1dsb3t1zY31vfSjEq/vsMsadxXo/+mymS1PIv/XKORfk0VNRUcFncIcWfRzd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nWDxeKhTWKhi2wx4HsQm+lC5qqzdINv0OQTHck+Fnf2xTW6P/wAK16aSEcr/AEXURNX9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HZpbQ4mWnbsdSpPpoS6fRuQ/9Dkh/wDtlun/AMC6xdO5QGEaWh23E3b0Jpvo/wCBULW4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FDi4Z8E4eNRcUo4H07hDldwa0IfY+DgZQ9Ddv86wfkpqXk0OL9H8R+QNHNiL6Osw19TG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eNHQUXFys6EfzAdQaG1+DYKoi6A+JGn/AEOT39QtrVtbGS06/sLyDZSqL2zVkuJS/wCl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Flzc0cjxXCQ01DPh0PsdI4GfB6WC/IsH5LJ5NjViCNBiR9CH2IPvU+QcpiWNTQcZWdl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hRRRQ0KErjH/AMZEJbi/8KF2blYsqKsorBwzkZexvBHZ0MY1oRcchDPh1gpf4LCVYP8A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DKFFFFFDHX06iHCYhxG0fbnxAnyn/wAwnuo19TK8Oj5Nf9QnkoRWhFaGLeVFDuORj7g4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bPhRncG4oNXGN1+ChdiKE5Ny36KHmtDBNexI+Dh9PuFlljFxTNhUKKKKKGzqOqv/AEdJ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6IZf/AMIjxGc5WdByt7ceU0LQbwQxYp0Pgv6lZ8n01bHVy5XscPghwwmPp8F04FscrK9k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uUd9VDy1GxOyrKaHsoQ4WNl4NQrwrKiiiikWvaEtBM6JVhwvFxQxZUaCWxdY+y4R9l8F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RfujvAY2NfmUqHlxCFaH2FeJ/hrBNi5CfmSxIQ+y/kmXHzBbh9PgunbmrLMA/KhDGpCk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KuoTSf0iGzQo0Q1YmRbHjUv3rFITZtIsoWhfjZyfBMb3ihz8w7Roa0JOxWnKY1aLRqmP0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Nfw/TiVCrh22HFWJpCRoTH4P0o5goqOj4WNJiQpCxYU36OaH2XCmoU9suGLo5rE73HYQ+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QtIbGxsf497G0LAFXYVcCFUNm9FXRKsKKjUPxorKoUJHSG5WbEikIf7FkbLLLLLyvuKH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aFDLELTwrJIpVsSGMbG4ftWDH1FjiprQ00tF29jbqixOGh+DzrNKFFFR0sbxWVRRUUNF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7HD4Itj/ALEtUIUNH1iioqUiinbEobGytDmdwx4eC9DCcFm0xqZipPQie2XexL+RJgeb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ihTwHwsvJCxflyXD74ueMLWhQx7WIS0IQy4tQooqErKds4WNjYtDWz7nqHgvNnRdFukd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Ihpp2im+liY3i4qLwRRRWNY9IfIUcFuKyWNxUs5hD7kpfBRyLktiNMaFovidwoS0Nlp4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lA1hDUyhjX6lgxhegn9EEt2JM4Nw0JUN35WXjXs7Q1WKLxssQuFFQtYstWoXB9lwuZ8n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dPBovVn9B/Qf0DUVumJw2NEhHwbOENs2Q9J/jtrg2btj/wAG7LX0ba2hu9y4qvVKaEUU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Quy825SihjOI4H2WLw4OBYUMXBnRaCioUUUhUtDTaPgyxYfgQhtDV+MzRnJoGO2RRLY1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N5VihKHFFeHDNx+Ryhw1HBwcD76McCFNzooUIyLQ3gmjhaYxjbfcUXBKkNr8ljKaQ7st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obE4cXnWFFQl7csCloWFQnULGy54kb36fJxgsGiyy7YXLOjVTYrHrsPJHJZyvBeDwq2N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2xKmhh9hMb/AvVK6eyoTHjULFFejiD76doQ5WS4c2JrZY9jGxlEvHmOF+RdhvQ+iE1Dh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noevUcXilWSY2Jwyszg++oh59QkUNQ1DKlw+nizWh8PjwXohODoxtCZbE4seK8l4/cOMs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Gxt/MDRQoeKgxDyvMsLwe3FliNdMv+C4ZRbovV4bBcOx/jboTCUu4MTL9V7/AEQ4Z0cB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isHmLg1v0QRRU2MY+iwY9nChL+RsUULEuaHpBxMorIvGoQaY4lEqF5LNeKwasWwTcLNu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uD76iHNFQ1KbLLhNhK2patsR4n0LmWGisgUKUaKEhnJZZZY1cKleKxoXg4WPR/35DjhS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4H3zZ1DyarCRlotSoZwVaDa9Rrd9wvAJnDCUUOUyy4Q2KbFDmik4WKZZZqFUV+Y5JxcP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GUV5M6RxB9EzFChRU/IKGoS0UOZFiZbLF4VhY6QuW8UNRuDpRcvuCneKEfR2i6lRZpyb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KVDWg++VeLlS4g+licdKlS+CCloUNYCxqLLycIQouksEPsrFx8hR9EuNOKm/BshsjZZop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+66KUh+P7H3C/FefZxB9hCyqODgUvDpKFkh4OUIQhaUe7YIYs3HzBYKKhTKf0afRo+Dc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BsJioUzakvzUo7f7H2ayrBYXNQpuBcH0sUossUpo1QsKyFmhy8EIQh3jQxDwWCHLGqKK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26P5F2NQ3RsTYkag2KKGkKYrLLLysoqG3H0uLl+HIsqGKW6Ojk4GtnRB4bFPJwLPsOFmi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TqFCGIY5WThw9rCiipUNDFkbRplxQ0hRSKjDdFUUUODZvFFjN3HCRXrW83s6OBD6JCKE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blDg+ws1t+AUIRzKoQ/Cs68DFiiiihpw2izsaKGUVH/AbopxUKZRRZccvnZYn42XHRwI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jG9Cx5EEsKhwfYWfZsPTrxR9pvkIZZeV+C1mvWkyv4NlmnBinFFGNY2KqNDUX0leKhZM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sqLIWx8FheFjHB9hCy6GKrhwsUaqdYIfqhlnP5LLmhI2j/QbTKGiioooMO8KmhoWSmhi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s0MSoqGwtKsPvglsfZWKEGjVfgoLSOsF5MWKOP13FFFFodFGNxpjQ7TG28LyXgioU0dy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+yovAm/ApralwpReuOlKl/4+kUoNMsj+yGmLWFYLvhdwpRU9yfRfzEl5fZWi8Gbg4H3JC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RQh6UUcVClw/BQ1C/BrysvyuGgkoeNl+TUWM6PAh99KF4VtlUfRcySpXq8VHcOCjhcOa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4Mf57wR2guD7leTF4cHTPooUIStiVKsLmChPYncJCHm+5KV+Bcc8lFeDlB+Cm/BS9oXD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LosX2xTBTxHEIc0VL/YWK9WMT8dwlhc0xxeDjs7h98a9Hs1aCwudCVKsV0OEIUcRyI4d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bXME82XkyvAhll48m8m47O4ffxWWbGM20FzBN5JaxLByIYoYpUPxSExfhqwvzeZveNFFC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D8L9nQhO8LAsWJT1goemVY1oQzmfwTyRUWxMhGn6Xi8L8Fj9OeLOjoY3+VqVjdu4bDoX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0LUPsrJG2aHCzto/sJHglY1X6rmsb8XjYzo6hi9ry0YssV4dC3KOD6lQhHUWJuy86E4e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glEjL9LL81BwsVgxebOh9lejFinDUKb4UdFrBD6lIrR2yR0Jwgs2oR14pe1kL+QkE7mi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ixF+Th1Df4XLG0kLSwUIcsuGc4XK7m8Vk8lCEvwUKy6Ev0SMsooooqaKm4rdyjiVlt4X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w/W82xxxksi6Hkurw+xRWCn54p/hUMTDSwkE7msXm2s3l98nwSkPo+j/AD/GSG2IqeDr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ysUXO/wUsEyE30SMoXjUP8ZFeHEfTjJsTzvBi3DGtYsFPYtFy+HWCEcZPgn4dSpWFn2P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EjLWDhxx5r0ZwM+woUXFFReTpBMYhuE2LBQhdyhj4dYI68FQxYuVg/BfotoUVwSHHEX+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CeFZO0EpooWnmhaVzcPh1KhN3i5Th5OVDwX5qmiisaNlo0jgv3WSjmPoyhMcKbLsoQ/J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LGdYvWLnkMWF5XgsUfP0Xg9lQmxhYneF/i5h4Ve4qbLx54VKHp05ud2a3pgosVYOEMTL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7HLwRYsSoYvwLsc4lFRQyhlliGWIs+Fllll0MtBUpWKvTvJyQxQkLQhPstyjpWFl/iss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WpUMTLv2oSjnEi5cWdKNFyo3eLVoUFliX8mizoqVHEXCYhCl4LBD9L8EjhZY4S/NwYm0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yy/bmHhcV4Ic28aFCsWxLCjeS2jRShCFYSl4Ifg5rOxPxZXlfisXK0KNBO4v8HI1BUIq5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N5IehqnFkUwuZNWfwmpUqhIVYPBY6/AvDZsqW62fAUF+nG2lA1OmXCS3DfUoXDdD7G6m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jcEEKtBM3Y1oJ3tFGxPch7dnC+5qDZY0NQkIuTHoVfCzp/rGsaDEEhJoQiovB6Gt3KEW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d5LwWFDmtFChhqQn2F+j2hu7RzN7UiqkljW6EqQ1ZyQ3SEvY5t0hLs4IrDiNmhlSo/hzv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9iZ8LPhpbLsqVFFDhukMpiQlNl5MeCcIvwZ9MX6LwXgLts4OI5OZu0ioVI+jOTjwr2pC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DprYn0DemVLRZZc2ipvsPsJ/yUVvYnuEJGhqjeCdH28GNCUVDhZtYoUt0J4tjqj6xfjW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htQ2hNR80V7cO2xQWmhaVTpLpekKW2VGmwl8jgf5D6FGt0JXDp/HBQWXCY9y0NbEo0+l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xPQ1aNUNQpNmUUJQkOF4NWNbKKKwboaygTRaOs4Zm/wRuBc/En50Iu3biqdE7lRu9IVL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K+FSghLQtqyhAs2hVUxHw+jGk+yDS0Ei4NE6h3cJxyISkUOxD6NEK7ossUFli29lBmmN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ZdnBiLHs2i4RQmN0NlQoSH5WWILFso7ShibMNL4EKbZwt/iPs/IuwpQ8GnRQoUho+lBI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OSjoSpUInpiOIaMSLCyrdw1bssaT6VEsOjRiUSS5lc3QhQZWXY1RcL0UM+CQ4sqPgtDY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eDUMaFLdDqk0JJCFtliNyn+ctd/WLrwfwhCVwr8aR9F0Uo+xf4b8ahYof4X2E8G8mh1K0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hL1ZRQ1Ky7l+3QpK2LYgDmsovwYULRYhLLtVkvC/C/NYKH5L8Nj7LFlr4f7GUUdGcCUK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h6C4sOJ0tYz0Yl59TZuIULGs0V4r1uLivO/wPvlVFZ0aG0sKFXheTLX+i+CYtn8AkfEW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aySdm57AxGwonQWC8F5If6q/C+xdzcoaqGJzcJNi/gaKf3BbGhY1LwoY1Y2+GJ8F/GfY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NY5Uu3LqV0XY670oXrYn/hXL7FHIvBxoSsahFUcQkbYl/OOy1D/nPmTpjQoUlFCU0Vl9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6FRDeCHzzrw2KFKKiy8K/wAE+4EOxZZYlZQS3PTgnccyVMa3kpe4uEPO52XlUrLMxQQO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hYteNT0UJC8q8K8u/msfY0axTQ4uD2aEMSKKGpSGho2MSoRcMs+TeFFeLSPuL0sGj0xD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cVNCFlf43jf4XL7lSQ4W8uFMehGtsv8Ag19lFjLnsdOi2PRYhiQ4c6KL8G8IQqSdL9G1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vGxoqWhOb87/AAV5OX0UXkrRcV8hIuFWMTGyii/ppj/iKjh/sULQ3cWWKvFTQpocX2Kt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2tjHt8FpShY1LhxRUJKKGXgs68Vk0Ua/G+x9KFDGxGzE6Y3TLsTtjUhCGrixoT2WPSgu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cU8E7hsTyRR05kxFSLoTKsvdCq2xEpWKKwZYoSLFD5CFg+DwTv8AC9ZWXmsX0//EACU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EBAAMAAAABERAxICEwQEFRUGFxYIGx8P/aAAgBAgEBPxD1RcLxhOa4Qntf9alK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F5zxnpexvsv+rSsYr5nha+GifoyYWJ6tlLf9OjZSjf1LXvS5QvpBetLiEE/8+5LyX0LX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OC/yqUeC/beC16Xyonil8FzbL5r/AB28Gy/4i15X2XBeS4sXwon/AILv5yo34F/wULXK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cX1L/DpcGL919U+uT+VMuVilL7r76X7y/Bcafanil+JeF+WlGxv/AB75afcmdP414r4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6/wP+ifz4Z8zZSjf+G/lWv8ABTNk9UT5aUeL/gP5Xw0/w0/ZfDCweCl+e+j+V8Fr/Fo1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v1z0fK/Gte6+dMnivVFxZbb8aX3hCZWHh839OnwUvK+04NfDZgmMXyvwwhCZnGcYPyvo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w3ynOjDYuLwb+KvEIQnCl8YQ6+tBa/ykyj8Gxi+Ew39TxOM8duU+Na/zEyImaUb80vun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PFw9/Stf5SY3m5L6tEN3L5XMJ50uIQhMaKU7ITky5vyIWv8AKhrB+5Yb653EJ4QhOMeE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9kxflQtFXKf4NKUfk+a5whPacaX3pTb6ELRJBlxilyycH81KXN+aE4TxuYThMX0sG+L2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Boxsspl4v46Upf8AAXOcE8KxI68oTzex/QtC5NJjjNL8t+qeMxcQhGNZjwiL6UvGc3sf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eLRjDzfhaLGj+WE8oTDTEsIIp2yEJ4rHXm+b8L8K140Qh0LynJosWG8bfDOK80yEKi07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0otcYPoSkNmNsehc6XC4VDFGE8PXtXM96XPfrS/S/p04NohobvL2QWfzEO1lZeC5MRD8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Q6GIRedKN/a/S+q1hKGzGz8xMNj0LExT8LiiLh4QxKjRYUfzEwkTFzPOl/wX9OhbFvL1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C3l0LsaSE8Mh1ivh+EYnxIQi9qUvhPsvB/NpiYY8Qn9Gx6uUIKDfQh0h0NsSwxt4eswi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1WKdkJPGl/wbwpcPF+jTncPZ+CUx2RtEH2VDbKOg2kU0GLZCEHl/GLNw+NL/AK1+Ba4N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INZ6w/AhqoaOuDXYiMfQiRt6TiuLKX/Fvm/S+qFouXvNHlYUCdGUpRdkT2aYncFj8w0j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/wDSfxNFs2wTUXFC1iYbgz8xBlmi3hZcRmkN9mqLY1UIqLhi/cfgkJlPdcH/AKb4PlSj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0hsA29lFDWLghayh7Jm5RDofsbsR0hYbM6KvxFp+5WEjrFyT4Fwf+m+DxTYM/SPxBrSh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hpkas08ULXBseEIg4IonZubCRRFYwu1j+D2TCY2xeFCE80Lg/GfZeM8Hho2DP3KfiDGu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lfLp4oWi5eVg94QhoRI2EPLdE0sdZMQ9iIyf06P4cmQhPBC4P1n+K8bh++zohE4txtly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dWejDyhaELDY3wjJ/RFY8XssI2lgc/OF6HrKQ4Uo/MhOa2LY8v8A1DdjY2zSjcwTU7Eo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3yCFrFwx5o3WPWUEP0bgzcFhqEEQf8xcPYsfhBe/KDXJbFwfKYhP8tuNjYbGQsH2Jck1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M9DhR5expwRUUX4PGPQ9ITBxsTX4jpj6L2Q/MNNsSIhuIrxLyeJwWxcH/qNhsPeXhiYq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Yo8SQtFy8QhUNqMWUm4bn4OBNu8RkIdFG3RYesy8y3wgt8X/AKLy6ObZp9DI2MhBYXni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JYomxWmM/QkNhIPoufzD2IjGhQ383zXB/wCM/dG+8LuaLySpO8vNbxELXB74dDfYxZR3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DwsQg5iseheg+a4MnhCf5afuYJYaIsXLZeFenFC1w6Gz8whjEiDgnj+Mf4L9xsI8GoLD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j83yQuEIT/RLGhMdDw+8wgpwhoaRrgha5xkX9G0h9BOlGLFLoaFCGhyfQm4xYLDETHQ3B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LlCfFPtZo2jzCEzCEJkgSR/4aj84IWuHX6OfhSiGPQhNRpHWLbmC1jcWnhoh0UTwtYf4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jCeU5Qn1MeN4+dRSlKJnpGqH4B+1zDGn6D4IWilENVjKbEN9iT/hrY2P+RNvFhqiaH/o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0QYkjfzYuKF5tecJyfvPJkNuITFE7SNIGdqDO2IWwhtU0QStInKEwha4VDb/ABHbNbZR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YNENsTceNjR4f4IgzobE+sMWzd+bFxQvWE+CE954NYe0nZ+AM7YQkaQLUWIT2SFoTpC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QxbCTYyiSSKhv4J5Wxi0LCTpvheS4oWF7T4IT4HxfCEIQmIT3WskITE4pHRVg5BtL8Kh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SIsUbEzbC8Xi4WELC+CYn2wnB4mYQaIQnncTK0MWIQhBtIar8P5I7C/ohEw1Q9i0xCdj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/CjeGLWGLZvheLwuCF8sJ6P4ZiDzCEwhCEINc0MXFaGu8QJ/CmkR9vCCcZilGl/ROCPx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YYsJCQ0mISg3eF4vC4L6ITyfyNEJ5wnnYJ9YSiViTwpBIxpgnTFs2FrDTolCI6w2fmGL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WhfTCeL+P99YNYnFLgzQYhPMDUT+I/4Fcbv0U7JIsWzQ2Z0RF/RqKp0ixuxYYtjPzEEn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aF88JliE5P0mIQhChqPjOb3mcIQXBiXQ2iUX+I7CZtkfolRPDXgthbNhaEbCIQSOj8KN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W+K0L45iE5TBhr3gkTgJjf0fstYJCROdKNH6JG4jQYgk6E1E7Eo2dDITwxbx+ZI24Lmx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RPJoYhPCEJlIQ1mY29H6syplZgnGhtj+jFGySJGh0Q2KwtmwtY2FhiITrDgp6GIuFhaF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04vG3o/V7NBof+CmiPsv9wgngejY/BbGUZIIoqKQqGy98W3mo2LKwtC+FeU9S4rGnF42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s0whcahoSQNSMkQyEQRb0TbQh7Fp4Yt4hBsJhZ6LitC8Vl8Viifwn5acG4W4e/pezQpU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EYsXilNRmwtCNwtE7GnSRMgxFH0Qv0ZJWOwpKediyhsWhed8UstifC4pRvCjZXNYTE8t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KM0HTsUUdNkiUhGsfuHnTGv+iSgnQypoWxuz8ZcFvCdxhJJDyRLf/Rn6FskvN8EPeF8E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RsYpRMbL4oQhF4n87w+hlDrBOjTJ4e8PeHsSxptgl2PYsNhaZBqiWNoyN+xycaZfTaFN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sZRilGMo+LxfBYSGs37SdEmGhoaYe8XB7nA1Ixs2JpBdtjSouhfwdonUUbzvwuxX6Uov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rRYomXKcGKUYvg8UvFYT4JYNfU0aDWGhqaiHsebxb7zbDO4bD3lsLWHlNWR//kNIyp0O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aNlLyfBcHmEyvFLCdej9HnTC3g1GiQh4uhB4vLB7PwSdGzZoQiikKhsTKxMkVjeH6zc0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nh5fm2UeUUuF4whBPFFiEEsvXF836MQ0J1hbwan4/wDRDHgxljywOXBtBjY3eCNha4DF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eFleL5sJi5v3mUISJweuL5v0eIaY2NmL8C0Pcwyx8V+idjG4nZNBMNMqZKHRTobSF2Nc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PCysr1eFl+68EFwhp6MfmxY0xszq2DVCNGHwH7zSDao2khU9DemlEw2yijy/MM2NS8bx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hcXLHhfEuF4LhMaej9VjQZ2rNmDRC0PG4PHZktj2PTE94LY8EhrsSIz8INCGnjSl5rjR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wxlEy8H7LhcLfJsa+jw/G40OukaDNGbDVitDCl78GwR3Yh3expJRkXofYiCQY0KNuiZT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T8T4PC4Pi/JctuLYw31zZS5bw/B50FBoM1NuD8i1gZ+8frG0RsLY9jGw94LYz8EPYsfg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+Mo3hCzS9+D9NuEHh6zS4fClH5PL0Q0GaG3EvSFrL+8LbG8WKTqGxNDsGH0EknscOhQb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sTGq81wXeJ4SYrKxMpS8KPkxb8Hhc2XG3BsbBuNG+KY+U5spphobDU1Fl/eFtjcIbsXYb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o2P0/MbcBD2I181wWF4MpFYnmipeS4PC8VyvDfFGJFDsTo+T+N9FonWGpsNTQQx/Bq6KJ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Y9jCdjTI4I6UaEGuxIg0QaEjX0WVlMvClKJckIUWiiihiFFwfyt2MUpmifC4fqycdMFr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YvZjdhgWxoxNUbL0Mo2G0GdKy9YYsfgk2JyiCwnJeCKUpRFKsspSiZA+BsvBZYxZTxeK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il+fQRphri0NBaNAzfjtkC2bCHgneHo2P0/CDQsVEi5P0Y2TLE+VUQKynwZYJWsrDQhc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hC8XyQt/SxBaNDTBph+DXVjE7PFW/wC4g7ETexS4NqCaKipISUZb6uFx2cEp5UpS8notD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1aHs2PwhCEIJRJFuE6HlYb6FzeJhYXjCYTKP36WhRmhWa0OwXURvZ2Tu4kdH26IPoTHQa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lnojYez8EPZ+H7ZpS8XyXCIlYl/SDp5j9G1+YaaG9E8vFFH0J0Ta4LGyeV4vnBYmCC+r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6E2N9lL2U/jE7wtiOwXbFoIif0NIRUiHDocEL1iI8KwU76nNdCy0Li2xYpcJmgtQcqL7C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PoejQehD2sfoxPvhq3hu8bC2Xsekb4ejbH4I2FoboaIlGxMIZoVYevJnRzL7Eh4XePde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N2oxMWsLfq0JCRCeCHxZ+k4X5imhoaDhD/MXDZjd8LVYnY2GmQZQ2OwmEhoSKSEbKyse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yYgjyWiU4oaGUgzTSQx9vgJcHxWFxo2IfvCeZoP0zTBobI/BFi3w/bz/AAbG7GwzG7Kx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g/eDcYjaJCCZb8+i4QQQUwlzIppgmI+oL0MXxvivBIfyoeZSQ0N2J4Fo2WFuM7Nhe2LB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jHo2GsIZ+CcwePwTKUTE+vRYg9hCGJEEhIucKGuhKEBc8YQmEnyNCNl8j4oYl0bMDRP/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N2N2LYsNCwTwcCZ4sIMNlKXouLiiGyiFzXJYaJwSRETCLIagkRkIawbRU6OFRImx6mic1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8x8mLRswar/0WjQfg/YZR8fsWxGnA/PEMefwWUsOo1hC5rl0OjZpRPs6ZgsNDGQSjFB0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vR/DMMXynwR+4WhKyFg1/wDQtGyHo342Y/WNsCjXZov8DL9E1+HQ4KHQ4dHROhISZTEw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czVhCJhEHhLg2V/hCEJkIUhPVeK8WI3+WEJhi2LWGhp/6ENFWG74SNkz/vBehdIe/AFvC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ISEsvK4QgkIq9Bi4ISGbZIQmEiI6EIZCD98pzg0yEIPklmY/Cc8JxvwXKfWGpr/6Ea+E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6Y1o0EL+kTGkJJEGrkQhQzoNIY1hCya8EISogliCCzqEyIRiZjXsQiYhBwXl3O/Rcpcr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/wDsFo1CyNmPQzadNGJIP2HoXCowxSN6HmJ/ROhobsJlKXFB/wAka5I/qTi0NXs/4EL8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j1iHp34rhOCw0PCwsvC4MRtxfyoT6NWa4Fo18Bux6xPXAJFDNiRBg4e+2JwWFpJ4WUiS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CEJzmGqNTEJxnwPC83jbhfFev6LQ3Q/QtCH6Lgm7Zo8DfQ9NBi0UZjYJjoTkhYZdDWUq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1D9vmapCcaUpeVFymILzYjb6ZjQbp4PwJMTHeQQ3C9B6ZqaDTYkyYLQ/uxJJdD40bGqS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hCZdCU69ph5fCDTJhFKPjMTC4z4EN39X6N0P2xfkbIKJ2xsXZoyQejqNBuCfWEGNSSH4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icJlb+F5fKDCQxCQ0QnFi4vgiZhPDb6maFUkdUG7Q2JbFP2Xo1Gxw30aH7xWnjcozQ/K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y8UR4H/DK/owkNI/5kvw/wCRRCEwsTEH5zlt9aphQOPBbo2Ib6H6G+sDY/R2bIMiCa/h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TwfBfCsvDQLCyg0QiIP+Q3/hX8GzC/7DX+jf+jBi/wCY/wCZ/wAiMfpt9Cwl2I3EjII/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T6GzumDYWhbxJE85whcKJ3L4L40PCcEpgSwJ36JHrLw8p+cKfg3fg/4jwz/oR/Sv6Nv7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voiC6Z0NMWh9oSLGNyySomY0rCGxh1RSCS/okZkXxpKZf0PLRNk9GtitOmR/w6t5elER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llEJRM0xJoR/Sr2fB6N/0LZOhbFl6EHGyWP+BvBPROhjNhuzY0Zsdg+K+F/A/B5ZIIbb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0n8EodIQQ+xOukKqIbFGzHVQyJGfjREDE3CjCE+hf3GhVi/qJNBtLZU+TZv+d4LRpiYh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y4/Y9jSJEIdtsfFfC/gfNDyqY/4kScQ0hIaaXaOpCjTaQnWy7bE/oqbonbFrRcwXc72s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baXaNR+m7Ey0jHTun/giK8G36XQdmIZ2MUIpEhoa6EnRIeP0N2MWhPsTpsfFcp5vgvJ4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IZT8If8AAaPQoex/kz/minQ1FRJRdrsjoG13BF2pu6HJ0sCCqsT/APmQRRFYauDYP6X6J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vQynUuP2PZ2J0I6KD4rivR/Qx4f0Qv6QiQok79JFRSn7hcmkxo9oatQbfwc1CTt/0r+k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/TQjdtaLSfhDVwbvoWEJoWfwqOvzDXRuJ0PoRuyWhjrD4r4KP4X4Pg+CbEy/RL/RJES/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ETP0q8byiO64eG7wXhS+CHG6Epn8HghtwbsbQ2mQWBpsjNIWVh8VmCXm2JSp/C/BmsJ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mQl6Yv7kRP8AqF+yEdf0Tv0SMvg8N35Xi8rhSix2E6E3io6hDE6INdGw98OjZXB+irYh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LC9Gzqwd835mMSINE5LgxZpS8qJH6Jf6JYv0Qv7Qv4CaL+5/0ED7b9aXL8DK/C4QYidM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cIJTFo/Dcexi4JFF50ZqzYfoNE+D1X2/eCy+Dw8JiwuHQQvvS8K0fvwIfG4Q2GmVh0x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3h6OilgxU0RTYYuAQhejNTYWRCe68nl4JjwuFy2L5WPf0JjrDTg0O0ZlY30MmdNjQ0dYI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nMVBCELybEJWM6FEhLBCdezwkMT6IhPP+owTveGQRSC8F8EJm/SsTDQueh2Jlh6NGLY9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UEoxMpiJjUQsspeLYtKMGxIQhYL2eFo2xSlwuuuDEiY/OTF6wnClx+c78rQg0PCQzQw2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Q+SYfsbvBCPwExCLzY3CwYkJEEF8VaF7ynYvQ2JjCZSjeaNl4LzhM0pcUbGyZfjSly+U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UJQex/gtM2G3Ru0OdDQl1BieP0yhMYeoXg2Nwp0spCQglBZL0eVnMyDSIsJhl8F4zi2V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noQmH4ME76Gg4JJ0xNRrsW0bYeGeDaGsLCZLFG+LGz8kNkIJFxHxLwhOiCQkI7IbKNl8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pfqXBkx0L2UZOuhMqJqNYIO6Xs3NyDWFklSGswEpxpRxss4h1iWEi5BZUTrC9ZhGhBIS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BEGoLxXCcKUvC/K+L4p8DdCWHissxyjRnVQRpn6bYFsbsbiKFQ1RQNsrFhRXitOx2Cwg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xfChKipsLrZ+DG1hLFG75IglxbGUvmy+z4XKwhZ6Zao0Nhex7H0UkM/SKJ3inYjHrjKG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JJIHdkTCQnY5iVYY9DFr+NqmnR0Y3RKoSgi9cUsQmYJE4UpcN+r1zP3WVhoN1wYmxuzq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tjfY2hkyIapOhK4TgmDFizCsrNCUh2iDmKWxZeHsXv5e7gmQxblBohOMEuNLm+70L1fin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FsYyoJ06P0KLYxrJuYIaIT6GP3wfBIfrDXQkSS4QY0Q38puHQSg2dQ2XDLmEJxpct5vs9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ppwZeikrGhrrLVjjKUcYiIbGjOwIQaOiOVgmP/gue2S+PoXsbPo/oSaIyZa7ILg+DxS/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UgnRctH5hDfZehEOuBbGMWRNNCRuYmFIavii3hcmbfM7ioXbF4vZRcHlYvx7Go/ZohPR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DTwhCFKRDEw9mjNWXBujV6E6OCEh/wA8GL8pmow2hO8phZY/n7KaKW/NZYh5XM8NMzgm7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/MsJstIv06HMA0NEx30hEpBIQxZcETjgEP4mNUT+FjCDxCEJwhCZfnS80amohcXi5WL57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C2MKoKYMFZhjQZuni5WmCyZ7izzMvjsEyF/QnCR+lRRs6CdKdi4nKE4Qg/J8Fh8E6R+Q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aZnJ4W8TxRuhI0RMYc0TEosQhCDCxo8qh98IL1weVgTlcv2WUWWVvGEIzsQgvmx+yw+Ow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zeELZoPEEFoRX4M0obLi3hOxcJZ2KCxMx4QaE64PK9kKQrwuIhiMTf0jrBcH+j8+dLCw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hamDwg4RQg0L0w0sQgkeCyTCCMkE4MSiRzLyi+E4opYVHRCcYiEeLxb2WSzR/jjPdEw8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DP3CNqMMmG8aKMowx82hInKYY8Cw8oYstZXJCpWFKz/sRqxM3EITFGie7xcvYvoQsdOE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NG+N6E0xxk6zow/Bi8WM7sSw8oYvRC41lKuDUVcLhczI0Tg+b8F8n5oWOhBrgg12fo0d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l2PoT6LSidMMfNifgxjFjPwY1lD8XzuLxrwqwsKQp0MQrwSEFw0iEIycmvBO8ryheUEL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OnseK7BOx7NsJDC1iCdMsfNRXixm5cPKGLwfzV5rwrExSlKdEQxODy9/DeawsdBjZcpdY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Nz8FaTCRDXlj5XGbQtc3hm2XyWHxfJfF1wUua8IvEhBoMQa9ITxnBY6YiIehuhbGTGlc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b5rZNpD2ubwzfL5J+V+J+VKXkm8EjETCSvGc28P0WOmJikTJeh34M0+xu4aIaxOCOi4Y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wzc/B/Gh/XOVyjsossvC8XwhOSFjoR5giEMPsmHmYYiCJLh4fFn4Ed0FxeGdBus/B/Gv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k+b4IRqaZpfD84zCEQHk+LNlho08rLw8y0PisLL/AM6EOxrwuZzfB80LBOil+FFOkwnQ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RsoxH4PisLjCc18F8p6UeWLD6EX2gjQhDFr1fgx6ixT8Hh8GuCKoLvg8a5Q+Kyub4r/H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cGIQxa80vJC9D85QVG66LM3fB4esofNC5v44T6HxhBYfshiEMWvJZfJEwvQeuL5J++D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5CFwL5HwQhi0PxWWQhOFIdlfLJUfffF++D5D4Tgubw/G4vF/On8KZmFwmEIYtD8lynB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Cyx4TvCH4IvJ/6p+kFlCGLzXkhnEduDIJwWEaLyLVij5ryf8ApnznihDFofJZnmsEJRQa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4N46rL5rK5v/ACWPyRMPzQhDE+uUIQXotTEInDQeVjRl4gx/MvG5X+O/mhMIQxD9pwWE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mGLxasvLNcof3T6kP2eH4LCEPQj94L1gsJ22PXyQ7LlYTpya43zWVwf3XhfJ/KsLCEPQ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G3LYXrKw/Yu+LH7nB81lEy/lnCc76P2uYTisLDEvl6IPfJicXRmnFjX4j/zH86EIQxJz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GXlIWzTgxm3F+r4r7KXwuH9CEIYn0QhCeUJyZQfB5aJcELZph4Z0XkvF/wCIil5P6EsI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6LRxRpxkoT4nl4X10ZONE/sWF89lOfQau8UaLgxb3nrmvF8V98ITimLf0beU92qYu1Vy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piD4Qg+K43D4r1fzQmV9RIhPd8pRIB1luFdcRYU8HljR+HJk4LweHheMRPrhCf5hOKH3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Sz2yY8M25PiuL8F/iov0LC+ZFtFFOj+HD8uUBS4YyCG7leC4vfBohMJ/G/mvyrJBfmTI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u8k46j+qP+EN2ukXGzRXOC8FxfF/B1wSpFsViGsfo8DR9rFBtMDUeEqJDo8pWTAQzQaU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WKYKxPwWIQXjCeiNvvDPwbadY1Ex80QhKG8NMnBrM4NcXxfyNBq8IJWP+Yb8EjEiUxtk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qN0TOyuEqNxBZLY8RR4xY8Nsf08FicZmeqwlZ0UL/T/o235IQmv0iYhriuWw+1xfN/JQ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sw7Y1YlZ+SNjbkWCRVjdYststsKvQ0nsSDv953BLxvjOK7JH/g3/AEZPWUvFFL1WS9lQ+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GX6kqN6LGxuMXs3x+jKYSi6LGIZbld5aCViN9IsS6g2WNstsFio1F0LBOSEylL7PLxCG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uH4LCgbMvBIgVGyIyhMJD3ya4whPhSpIuiisPoUJR2N0t2I3osbIssc2MsEqJCXQ38G/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ew2ZrcLoNiHbGrH6g3E7H0nhSiFQnxhPFcEpl4bF/XKl4QXFYJl4gk2NzpDLya+dQWWW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RZY2eU4N0Tg3cJ0N3xqTFSYThQ2eU6LG76LXhPajYnqxuCVEh2FnaOmx1oY3zf8A8QteD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XixeLFGFujoEUpcJQoNC+HZDcjIyiT/4Na+FDcybENfA0JhHvMy2N+aVHaOmQMfyv/Mu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ksT2QxYwhMUbHzXjoJvDY+ydf/BUWvionxfm+KgWQ8H6ErEnwdhIv/g1r5LxnwJtaLKK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Fg2H5v8A1lrzvB/DMz5lhRMuGMfGlzSl/wAmey14rEJ4XlSjf2p2JZfeG+vJ/wC0tfBf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f+0tf5r81yNjeX/8Ctc4TDwj8y8wmIQSIQhMwmIQnBIaJwhCEIQhMNYaCY8NjYeGi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coTjMQnKcJiEJiEITjMTMxCEFo//xAAoEAEAAgICAgIDAAMBAQEBAAABABEhMUFRYXGB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IDD/2gAIAQEAAT8QqJxUq4niG4Eq5wlVExE+4ysx/FVPuVjE5nmf2fErGokrFxDi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m75IV5gPMG7r8Vd+upu8T04yESv7EbtLlYgL5g8EuJCKwQ3Oo6E1DVixhLjYLZ31FPOn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wxmalMBCLeM+IUQLCF3/AJmaDy7i1Vw8pfA48R3eIYZ9wuCVBxiDB/KLqLBPj8WGoubq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VnRmPh5cf6gXuFFfBGVCFAUejmd/eaj4gdJWJ0Ss3f4+Zz5i+IWX3E8TBuJBQ+YrC0aY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Sn4PE5mIJeoobB6BFEsXAx9wZCf9OYjdb3BDgqXBExDVzHMfuVkYmcziuOp41CLYM9Tb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AdnEW2/srUvOMzeTXuJQ+Uvyz+yv+qZrLmL8HMvBxMwc+fE06qLRz4lmtwz1M84qYOG5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JZy5nqU9kr1FxGX6lWK+pi//ACDWwzRTCHCMxQchyRXABkvTBMrxK9P1zFtt5ll5anxL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lhYOotxt6n98S3WvmX8y15xLzmYPHzLvMv8A+QWiKHOY9Zr+xyTn/rjWP+qV0zLQzSGd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X1Mbl53L9tzO49irN4ceiFD58R+Pf/sq9scevEEyXFePvub/ABjgzMXy11LzVZgt64lX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uU5a+Zp49FzPJ7QtWq1VNSyC+hWUDQooZ9G5YFRx/lcyq1dYQ/eZltq9uYAAfUXDS735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HrySg09QUprMBvNCOamSllepi2pKVghe47UCr3DoV7gcDjbA0Xjc2fPiXwYd5hNzcuWZ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bEh8DUGzfxAAR9wZGuh/uYAYe3mFgJVYuLi3iIbW+CK4D5JQFtqb6iwHE0F2xWWrOYqD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UUFBk+4PKWCKGvUeDmHWpXErcZVyiP44mpXz+H8un8eon5Tuf7i/nuM03L1r42Nlnnhg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WyOruHXp1OdM0SrxKxhSETD62RK+vwSl6lTfQj68TAVaDUwuTiOLajcNqcMXnHEq5xMn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yc5hlEzA8yyX0xS6zM/cvtg4mHMvxBl9zTmXjEvNs58Rl6x4qeVnBagMsNWoI5/8zHp8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Up/CPE7a2wxLv0edTYc6ncrcPqVi+YbIF4zOLlQfEv8A6oZj9Ro3Z/uUI1/4y/qccwBd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uPP8AEyxvV/iH2o4vBAHip2n8jdQdXDC7nqcbmOPxRcYO7jFRl+GHepf1Fsq4bhuC5zNu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MHcza0fX4vJuaO+Z6wT91FadVDqKX5lv+4mta6qWFEvMW2tVyy883LqYuYylpF7n3GmX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jLTjMW82EuLxXiFjIIlI8kW4Z6HOCrK4L47gg+kmbllaUIYxs8Qbs/kTxFCsURfH1O6/c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2zczPTPFRumCYGhm3BbMvGI/NTHM3TmXjBmXjmphN5IqlY6mranM11UVvTvEtcw3TXxN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5lKnJ7hb4lnxMXzcd+oB0sUKM3FvB/ZRxgQsc0kq7Ob/AFPC6lF5VOXZ1uJZ+DmFXLNr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Tnf8hxjNL/CHq44oARLNF5tuKYTiVaYfU4OIV0W1+4F3WGLYUw0GhMrIvMsQpT9wywWy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wjBs0eMSzaY2ZmmnEYAunuORvz3Mlhf4hs+LYLvK8BDyD1AgG9wbZSV3As2nZ1xDltSW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3LYvXbMKpKMQy1s/uA0Wqcwy+pZO3iPOyLYi2M+YYTlIJYTjFzCkX8iLhcxQwE4IdG8f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z+Ge5Udw/wCxKzExR+EjjUDGMzifGJxKx1KInJKIxGrjEEpi8zeJYR6+ZaWFDFMrDRTW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uS5xf9nvH4r4iPEryxMZlVl/kRhBDqwJnCqBpiGBMyl1o8Rs31K11iCrsnsP8xocONxe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LNa88QbplrCB+fUwMy8xFnctzv4gFalDmUlnEPmLhgBBMMuqaahmgy9dwcF9AIoCGbQ+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W4tWn7dyrLl77g52SpXc3PMrUMZ5h+MvPuGtVA8TzDudJqcSirYqnYZ9x7na/uCqzczp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7HB7ZaABihl9stZa8lys2zmPLN+NTicUNXHLnMPV+PwP3MT39Tj/ADKt8znM/wC1OJ7c+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65hjzFvPPqDr6l/UvnUdNbmHYXA5uvAbl4ivxBNxbzU5OfPUzV5uJjxOc/wAiV1NW/uOT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ONw76hveZkBVS0YL2/Mu39XBGI3l/UyuJbsxKL4nHmbc5max9QKdQKRbhHmHiuofow+T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k1LTJ+YPU30QOXMVXuXu8T4IuuvEW9DUdeJXv7ntzA6I76dSuOOpoDEN3zMsn1FwKzDz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h9f5muEha6qDZ68xoMGeYOqqoIZT73Bxgxu4+Ne4ql19RvmxJua4Jw7lLuU1Urlv1UTml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FbpNc/EbDF08cRgHF4JVrCmmGZSGXEPmNgRo3+kceYuFt+oHatwqhQWsqogKz9SqOG5Y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+oLBfq4W0eNRBmTAqgLYlqC0czKFY7lAThEuhcFFl8LI6SZ7jodTOlmvqNwt5Q6rPfmA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eWLTRZphZV45e5zVvq4756j8nPaIKL1iWopQbL3Htx0JdWwPOo6Yyu5VtyOqItkYeYoG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lrHU1B7RUUoavqKpRVcQBdUG5ubC3TuGMMsKuf7LkXCwD1LgHF5rNsTNYw3UrWalETyy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5jEuKKrnmP4rGPwyvxXMRrEL5/FcRHF/h7uVGKKqsxaX3NHGdwGx5QSgBpxSNEVvuDYCc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cwsmi459kdn1HzUDE6qgJqozsWRXKuZ3AoIWpvTM7Xg9S2mIOmZtR4Spt7IJAnpjpNTD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Sz5g3uDZNSw3mD9T1BLMSktRS6lxC6C4ctX9QgaMqBf+Y6MpgCvgcw4reNQ+IAOiGfiD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MXM1DqUYup33NvErvMs5r8G4av8AC9sRMaZqYFscvxEA6NJo+pjqj4AiDGfMxxEw3qO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VxP7N7mzGvErxU3BQqLU/cLnV1L6TerlXbM7XmVgbi7Iol9/g8Tk6nC8/UcvuYQziJbk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u56/UcyoKM8oXr+Ski8E2TmPPMHHOfMO/wBwKB41ObE6jgucRYaUyx3v9RupbWHxFqLL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TfqW+IHf0gbtg/1L+nUUyRivLbqUoR9Q/cGxyReyXh3M4yRK248Rd0fMwlm4v8l/Uud0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9wePmYxWj7nxBszOLHEWx7lvP1URTZ8S2v8RfMusVFUxqLihzKKzN6H7nY5i8RobI4C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/M5xcp6v0RLwj8wHplaI5ruFhVUaMF1d3CDLyRUSOJgL+2pSEOslJSLVsz6Q4Qt21KBw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9y7q+phKljISwFcPjMAN6dy4Bx5iBRrombzuX2OWpa1YXZMkjVQ5Snwx7KGWVNXNi/8A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V8nqJWjJqo3Y1smQF5qpSmhU5V8XmBwFpEeUPcstDtqNNyR0argi3qvlGB3FBB435mG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FBtduYF7vjUUMLo5mBbuByWY6iKsqDC1G+pt6gOWvXMLEHkvUFI0eIMQG35hwJhmZOjF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mOJrie4k5fwxqVzKeJUd/wCp7lfhnP41Kh1OJX3Kx4nM1+ELxBuo7qJDdhmKoAOTUzHW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5v7ucxnqZzXU5iXUur4m838yjOiB/wCkrHcbvbBEAibqIlnN2RsEGYpQKDzEayTgZZVf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q7uFGUN7WYdQFlzeYbv7ng5gnqLN1mdSYLrMFOfEXLBYuA9SiABqtfEBT6g7+nEZOe26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/MqmHNT3iG7JbuXM18SvDiHuoZnzKzkhvMaIkaWYK+Zgk9i1lfzUi7vuYFVUDr4eIT01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g0EqLR+En6YL/5M21NfECzEviGW7MzN0VLwcsu3eX4nqu4wu95nuvgjV9Znfmf7jhqP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4eZsZ4zNeWa3cM3mmaaUuaM5liXeN6jl8zNbq+oS9yn/AJmzJdzGZqXVc+Wc0/yIixl+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fMdVmH78xcZ3PV/MvBiNXevMKrLqbD8RaMsxb3AoJGFisi3cLQmx/UU5N3FjqPGCVEvUT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tYnFNvqOMF6nNVDWo/MXFYqcefc4wHiGuu5024l+UiH3Me/wuIsH9icGqmrqDd5n8hjn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ffEMmvMv/iAQ0+0QVLxeYlU7gIDOmC5TXjyVGBN5BNc/kag6SY/zDABF4uHxLbg+pgvP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MHNdZgFKNf2PDaZiOeUOdOPES9rWCKNVbWM4iNEQoVqPsb1AoLLrczZofmLTjULRSp1c2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2VVwdywW+9Qo03juOAi44g4BvxFKQQ9EFKjBzVRRQuDuAso+XESpdepTTIlFwu9xoNt/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prmeQByzEXZMnH3qFiuXvcNJhK5qKiLpfNw0BLrUNJScVAaXPmI7nZJgyfDKbTn1FLvK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AMVvmFDIHzmOCwwF0RLnY81BdTfErNDEumVqJ+O66m/f5Si4x8Sr3mO5X43uMPy6ld/i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E8tQkhXcEiF7NRELX1EoADslPHgkvXX63F4nlMQzk1KsfUrMDqONvtlRLO5g24/1Me/8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GmP1Ab0zSl3x3BYSbtQwtF43uLCy9IS7MOIuM64g2ywWEWNXshRh1MHcGUIsaa3/AGZJ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LzoIQOcur5YnKMVX9ww33ky+2AhWwVtljPMN4ubKDENSuOZgV+OMw9zjbUxDiAVC+UDE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AFtdRu4IwUwduIrauXR9ywAL4bgVu1dsBukzMLdKTXklpwZaNHSdSmWItMfXcuuyGdSz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7JVQ7nLFr3HjcYYrP7mPbLwf9c+pnUQJapfMvFcEL3X3HC9czgbKmtVNtb7JVuHMP+uK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qe0/A08TN39HX4vFuanM80vqW0z5ls3HD56nV+45cJuBguU45jZdYhxjEXvvUy4Tf7nj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kbu4pWEuXxHVupfniMFoFh6e4tBFWtWQUqBQeSAWa9Sg5b8Qh/zG7n1U5c0z3zCdBP2x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rE8MXSRrf7hdK67hWbc8SrdFwMPDExxMJuYqpbW+YVzuGVozL14h8HxKxOb5l03WZkWj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bK8ipSLvgxcoCZVrKxd4ODJ8zKFK2L5l+0ecUoNOKzKMVHyRUMpe+I2zZiGlNxADuZzX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QQaIK2j81MGErBEyBuAVm3nqWsXZHgfiVDqtQLJ+yWAP/kMaWznETkbupYPIxUTRVZqF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wiZGOMj9am+AX53LxdZ9QN5b5gViuKjbVn1LyaKg6UqoX9xizD1LoHcMVKrxFiIUtZfFT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hVwgwq3u+pjpOS+IU4B29zC2HxMdkBVhfZMpFYTNXdjsjIQOgw2hrx1FX4MVADn4g/2E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Nyj9SupU+46j+KlSon5Tr8O4yif2X+GDUg6WDq2urMwKw9IG0Q8yuGphqOdz/ABM+4nC+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JlUUb5hGmcyrbmbNTmJuVn/MBueo0ghmVjUQvmVXRNGHMZGWtRsI/Jsgmrl2/xElHDrMs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GsRN/EwL5/ssOSX4snUByRF7K8GZuS+mXuuSuL7VA1H/AHLkU5P3k1AfExA/AEzAzbvw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PwsJzmbruE8/2XiLfjEXHRFoLqXBUHrr2xNtfg+o5bg1oHxOTjm5l7h1CrzQ3DGOIg3S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HrHiyv8A6l9lTJxHFfivBUu5vuPnmaqF5b5qPjcTXe5nbWIfM7WlTniPnE+ZzDJM2b8Q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EvtX4u7xDli1qVgbI2HcH66l6npiXk31NNRp5ubxcWUpDu+JfcVOXiH/AFstcObgo6zF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OE0VcvNS7My125mqv7l1rcYrTx6l2kvDZZzBbu/ubAcAgJSnyPUSI1k6YeHxE/8AzE53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38y8Z/F+Yv1LHUpXDcG9V8wo5l43fiCIO47xKzlY2F5CXitQv5ie7jh5pmOsyuK54mUs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UxV18wGldAX+5W9tnMq3RwKEoOkMkIK13/wmf748Dq9ytr2tWZqrHMxizHiNhl59Sg3n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3KAR6XOgAlVoPDcbRuCgU7IlRedylaLxMrGj3AEbNaqCXIV4igUFE5E29xgrPgRB4eeo5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nXqKDTdZZbMtN1ETW+mMwTAOXhmCeZ4B2zKopDviFo04YIP7KNMqwUpI6mF1YEByW9xK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UvNTekDmVartfEpbBt7Yu1Lv9QJbcsMze8AQ3jTqAEA4yy2SNoUZL6nIbYCGHrMOMH/k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Bm+5pWlVWIo4xMlseYgJxlmXlNy22eGDxqtNBKnMfEqb4lX3HU/kxNfitRx+Hme/x5lf9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m483DsVOY8e+m5VkPeo9C564hYHsjpWpX4qvX4GXO2pkYBzLBkcws9y9zc41G7sjy1cN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489w8z+Qi+JoEOziJaXYHT7jeJFa9GOHBiu4h6grM46mC2Xm5dH9nhqHFDQFwMf8AaYHM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aqHxPA0WofEo4/UCszIqb4uY4xC4LJ+prcR/xOJ/1SqIXvlh4nGmGu54nB4l1k+ZqCYY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ZX/UKkNyrgoDOJuc+Imqnderl5MzDMBtUjWR35017eZUcYMKjy8woEra8wzOs/ctHARL3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eJl3nnE0amLd3NTfOOZRo2HiNrh+JW4fEvPHqLeWX/8AZmGUprE9fuDnbPM7h5qPc4zm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tv8A5Eq4mdRc34l9y/E/ZFV7qI8TXHoYq7sYZxnxLDDcvW3z1DPO/BKNcS3iOXOItvjV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GMS02FTNY/8Ak47mfk5hi7jb5ZV2SnncXOBto2RSDfFESG1klmmLV3PkjnzHrNRzzHF/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ZnnfzDFxrj4zHRcS8OvEyFT/ALUs+JjFP3HzcKeXM5rUZTeSyV1L6Pol2J1CrR9yFDPK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5jlY9uv0RHR4Z6dTb5VVrK5QVBp2qUtF/ESzaeiVZWXMsAyMQbbHUZYHgTeqrzEBwH4i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IgZ/ZcS/fUcJftL4DfEVBRioCC79QFUrAutRXmov0xKrMMG7d+ZdwY86uFQArmVdjiod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gEZeiXmrUJcUKp8QyLeMNwEBQWqODVRBG13KPOOWJklrPcQ3LzUXZmuZQIaTxcsFlCXc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46mBdZgs3mAGdXhIgAbxcXClfyUYU8RczC9zBrUstk0wcxzYfMpcYPJuA0tDi4AUADMq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jaxqQdm4pzRX4fwwZWIu4Y3iZ7lH4q5WYyvuZ+D8Eq5VkSotTCiAbQ5XGVT3zO0HRhCx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qKu7jKw+YmcZJW2ckDv8Ve+IwLCWPE0/zhpl4Q+pvzFZ46lVr8VXM9MqI/ECGrlEpPcR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ZgheMLWobieRbPnjJueb5HTHF7iQLMOZrTUZBndG1gEp7yUap62fqN17tKwKqCnH4YMy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9Q9wqyHmJdQEq/wDM1AMTeoXzKMbIKQvI19QqmDlwRSyPNRAFViLu3xOOZhxmLX/yc6mv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DkcYzMvqKrC/crUBRmV/kiJR0OuzxGY6idTXcxBrJ/Y4uNdkZNs58y/MdRW+5QpHMr/r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uql5rPxPMvN/ucdcS7Q/U8RbEx7hrP4a237gUNPmBvlj+/cHGJy1qWM6OyG7ti/f4sNd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Fy48TaX+o3xqUop31HsxUA6VIs4ji9vEfVEas1mOzicP9wS8I3yGpxxLzrU3XUqjFf5l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jiZ9XBzWpaZmx/UvgLUKAKA2OkYbyEGjomyYlFjmd+tyqyONRcWNR3sv1L1Fzi5c4ZRq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Ko6hbsqB1BHL/UP/ALTF+SsCAW08mfqc1DJBfjUuaUUf2jES1urLH1iIkva0PqNg7BIc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/Mei3FWE1sDm4Nom/Mokg+FxoGyrOTcuj+kuTEC9RWYr7hAEW+pVLZeiDx5gVLz5lypH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3LSqqLJdFNuJa2aOWOEtrzLkdaqJumt6igvNMeHFeYZvAaJhRWHU9sxKAlxOH1iXwWpsg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SRxZbFYo2xdJadEzwKlEFfPUQyIO+4A1kHniNugmF3n/ABAnd2xuhsf2Xo7HRBYtS9AR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e2o6LVfMNQ25tlOQr2aiSiBrTMBZrN3BAqg6zdxoSAetwWlXKohsVUb6pqhIsUVTjqW1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sa9RCN0waXBlS24GINWrHhlXARQUOifPmV4nP4Z/YxiQxGVKldSpUr8bOYv/AMjgiAt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oDRuZQ5a1cqV8qn6lVOZXEfEdajufyB+DguGZ7yRMYj+i76hy3L2g5pw9PEMysTxqeep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7iL6hiJzH6jniHabY0wTdD/R5gQUcSnFsvTmNLHC2cC6j1QTi5Vc2DdRWt+1zUGYDiHmB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LvOpTm4GLJzDXic6nq4H/ADDDmH4WjEC6uZgD4K2DKDw4YJe2KrRjxKwfjnf4cbmueZ/Y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L21D0e/yZMmIwouXPpM08xWvnzMsnHIvJL8JLKuG7JWiXfP1H/iP7/HUpmt+ZfeY4Cln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9lxid/qHTPzCsmfJHfUuty7cajriLWArxP+ud9QrjEGrDc4bgup9/jjMc4sYOccc1LzW5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FRvTG80fv8DmOe/GNTrxmPIDU8Xs5jlxj0VOIlT/AFNZGYrpClz/ACPmMqrGlYbjlXOc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xsSaTT5jitRe/icGfqZN5xzLshmJR3zKvc48Rx/mV0/E5jjKNjz7llt0/uFPf6JWeFTC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Tb21OKEwH7dRi/ycD6gjsvGJqaT4iFsjUCvuMo53Z0xQHVVZEPBUroHMOgQQaUdsHvOY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sFlWIQqARcxU7+TCxPCNEHHTGWCL+4hzdcwkDeMspFEt8whCMs1GWl2xcourxV0TIaPL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68uouO3jmI83XfEoK9WJWTsdVxC7bx5hQJblIZOj1uXqqw9EUtW3wQll9iBaq7fuJsNn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J6uIGa0XvURtEycxAFF9RFtSHMAiTnBUQUuuphZqFtUYYBkK6uUbUSho73LCFU78ShU2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jSHC8SxZZXbEOZGAhiWMDCNcX2q3zNFWWbg61w4YxaN5WZcKVABR9sIGlnF8wpQAwwoN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ODcxqV+pXcr8dzmJKmYET8OcSsXqEpfhIpsDRiMpZd3uV4h1fM3zn8cR8Tzc7nOomWP4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iYzLc5hVodJ/Y3isogNmGfqcV/I4I65hExW5XMYF6SeX6lY5xHB3KbuHVNAL6uMvg57x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fcdrj23coNPqCsojC/GrgwbYcmIMTTUHn8AXRKzcP1CVzKg3B5/A93F0KrllZfkkLxfeg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De4GJx+LuLp4+oTiBXE8zzL4xOA7gnDiXL/UVeW4lMKg8kpyGQsjpOoJRNm+/UPJZcXE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Tl8xf8TNxyZcSqOambfyLQEuvfq5ziOHNZnmXbc5tuXgxiXcsxRax/7E1vN6mGf1Obw+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Gb6msfqLVWPVz038S8Q8wXgv3PWPEfGrys0nXUbrLjxHAdzmLLrhZg51NuMyvd+I+sVG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SzPiLkrAS2sy6x/zFuf9mUry15iHbKkrcIvYLjxDfyzcWrSYrqDUstuXPSzz1FRwzfsy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XEcP53Czq47Qb9SlVnaUSkRBsFsGhXKgseim8AHuKWssKR5YPbdrKQWUDrEAFsHiLBlj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gyZwQG6XkDHj6Qco5ZdVxW45wM6q5hydARFA0dsVhQVzzLUG+GKCgpuuoDljgO2WNgnt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koojeGNFG6ZcopxjOoBF5I3JY6uKW6C4K0rzAoC1zcyOCnmOrH1EML5ZgoxmqqdGj1FD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ul9VMKQqILXWWrhHY89R4AHiFKuz/MFjR1G21YlVWDmIG0UR0Sv7LkxWIDQ8XBQNnmFS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YFTz3LOArmVTogC1vgiKSVd1csUpmaAZTvU6VfEKe8sVgI8YOUh4azXCV89K4fMQgKDF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Y/xBq/8AyULn0VLgaNuqg4EdqbjXyX/YQvAJML7lRCPmUQPxUcHE+yVRX4SVxExLzFqo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8VFIEWqiIVd1BgQnJzNv/wCWZh+H8P51qbiXKhCJqoOgStMF4XLW4LXDCJL3RZEzeYHu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uGdwPuVVVX3EvU7gmBoFlLG4TIxVP4GghtqVPmoq9w9zSB3CsVKw2LDqcytQ30whHxO6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TzWhLcldDiPWJXcz19fjmvv8f7j6n/yXdQjnjUu8n1LMTbqXXEfJCqjueZfn1CKjZl4h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W4Gn1BRUNC4FKTD8wcxnqM7jMcsaJq+J3mXfl3HEG94g6qpe7Iu6eNzqrhp7jz1F/wDZ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vbLg5wtR6cxbL3C3DLvJU2grFdYiv/sv/wCRfB+5eHPzOdeZrBqXZ5jyN4mNFssKur1L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ceIOk1W+Y5wy7q55mn+SjxTHN7OVnHcPojQ53HFZ+5eFqU84XxBK8laj5bajSBnAVCWu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DUu3CR1m52kpvH7lWZ3AXoho21TKQKPLiMsIHI/5lmmZEreiFDrhf5IDcrtI9otAef8A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EsdZrF5ii4bl2nJdsusmeCDUMzu+JSZVd7IlrMXuWdY311L2J3plitI9uJoRdN4haU4J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zjuMpazuiUI0O5ZVHN6lQll1WpiB7g02NRt655ubRHioix8Yg4SuoscHtl1VY5qVoBtL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w1mNuaHnll6Xg5A3Lmyb0hiBcm1+pey/DO14Dh3ACwTpgCxYP3Klr/MDJAHzKyFtxAAh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LmIwfMrdIJwmfyWG7Rm49UY8SwIxC3aaaWKuNLrMQSsG4FqcXqKsWXfEJR3xLEE+O5RZ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OGQyGZcWeBGir5tzMR4Ou5q2+HmYVXJxliQP2SgA+otwUdQC2Ec14hlGbjRXKSoWNk2B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xOJVsSoEq8/gWMcM3KqOJqI1xGgtUbmkQItMHHRGf1JUBvucxr8MT8V+XU/v4ZX4Jzic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QAqzMphXjkS1+K2QGzSQz1HBrMb+I6a13MspRevxU54moupSBmodh+oEH+IM4hxdEFUo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gX/FxL1DVruC20Lg7grcDqZh+9SnFKwuIti1n2MYuk9m3/yNdzcrcqtYmzxzOd8RY77m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6hXxHd/4l/8A2OJuV1s4I+X1L93L34l3LvUvuDmONwYPrcxzBX0MORzBcJ6Bh9zJVKCU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cZqvE/xzOfUXLnMoGd7mTdMWr/c5KJ5Iri2/UKrm5xD9Qo6llN4N6jo4l1mqJbd1xFAzB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+Gdy8p/ZlzXNShVMxXn8LrbiYGoVF3yznuOW6/8AZ9+J7jl9cQcf+R+oadfU3WK9SvDF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dRqOdS+6fcb5dcy8b3mXBy4EQUEenGYN4f1P3MgmAhjqoqGtn/InJm11PEYpyfCDd5l/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Ywy0W0lsK8ZjXqLUPEFTRHafaBfxuEwjBP0VbLkdGsPe4wPfhX2y93vK1jpVxeYbZT4S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FmcrA2Z7IDBlyxrWipWRllS/yS0Ss1YBNTNFXMAFLvqK6DbC3RFsN/ES1JjYPMQ0KL8R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QMVNkdsRF41UoLbHi5QFdkXivcQcA3xKouzLUEs3Wmktw6hNMFbnCF9waCDrUN6Vesxd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Kic9xAoxADMceJmLGNmJ5GZP03EC0OwqZGPlqNFd0zIBsOaltiv8y2zxxEA2VfMAUQxk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KPaBQFbeuYuyykmLaczc63crU1HHU0SjwFsLWzZSoAwJ3Ms4XpWCIvJxA7KV5WDmE0ai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aiyubziZF/QzcgMqYlhtyMTtqNSjS0uK22rNSGHUrQFbxNGL6mLYIQLYsMBcga/GSsw6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DviUSjq4jOZq7iUW4JZ1r0QU8PcZL+dEMB9xzKHxAlExOfwz9x9TPP5+5ufz8dT3VyiY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njjr8FJmNhMUkaJzWJq4iDHZphmuZVQunrqEcynz6iQK+JvuCxom6Y6IwNT6nHbBQXl8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IJgwQVzZDLupR0ruUXAh/wBcIZFQa6rs6mWLzA4Jq2igwirvL5jjr4/Gu5zeZcfInx+N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nML7m3lnPN+peowa4xKvqfHMHPnx+M+fxYzlx8w43L6/Uw8X5jd3KYwlAVA/auNonZBI5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3uX5sJdbMzZ17i4uiVjth2V9zq9y8ZhPuDP7HMXGX3F58x2O+YhTOYh2Vl1n9TbxcVl21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3HXcvPUcbyxfR5i75l4yV7nFf4muo/vzBxuPkmbnO/iOOR6iK5gkHRqcTOuIvn6maYv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1xHut4lgYYAY0A6lzIS2a/cDOSf4m83Au24YCXfbmOhAbOEVLkoPEsFq3qpofyelmFsU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V9T5hqcG634iiE2rX8I0oeC/z+5hZDKsv3MK6wlRGc/LGw2rpipW5mhJTxWosryOO47V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HcJUd1kilC09wozlTplklOq4iA5ByQr2V5lFivHLEq6wbgFeZY3h61BAcfENlWzuFnb6s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0NwprJ05hdPXZmaKf4lNg5b9QJmW4qULAZaivJt3BAGYA9A4hVk1MoKa7hgUK3givAac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xQTmJQK+91MObwckGzSq8TBpqN9i+iIOKDkmRe3mZKMVsQ3GL6uC7DEudmECq0RmBx9E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M2reOOJYBTP8gmC3ypAKl+EWBrhZFvajrCd2xN0+YwpveIYyEDvmYILuCwG+mLrcnROo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0GJSpQt36gIXV1ccKOHmFwIjc5pT27ghrxXUsIaLd3MKGdEVB6fEagDr1FfSHNQENL3A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iSokT5lZjmemPUcfhQLWiB5QeHh2/MdVN5q4KDPdRB3qP4YxiWTXv/8ACYjf4S9yrKlS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rGodfn/sf/ir9zSqiqtMSzan2rxLrhMUlQbvIvUq/ljb7n1K6I/qOOJXPJIjpCseoMLM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XVH4BfmFnGYPrqUwKi9agJQVKgS8TcpLCeSNWtPGqlYxuVRjc/sScRl1efqXAfG5mot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jrMXEq+Z8TiLWtymqqrmsT5xPM8f2Os0zNVxMxz1KeTH4RWLhluL3/ZX/cx/bfsluGkX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zD0/uO3OZeK4nyS0eYOTUXLgTzHL/gjo4g90y2W99w5zbF85i5rOYtuoZVmvEvLwS28z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mrnJxF+peC7xLrOJbUvLxHJRiZ/xibOJdaxXcvGIK4It7zKmLiKF4n9j13Op8/EMuf8A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r1nEo1QTIVv1DioF1X9l5eal2MpxVe5vn5nE7gIZ1DrETDPxHAO8gYGoMk2d4lgbMttI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CvNb9EbUnJr+CGS6Vtu2UUdpg2UbQmEEV0RUKhxXECqWYkQS87MRBTa6q2KbWc0yH1Kk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Gp8ACWQLVggOcr8xAXi3AtIaINMFy3/OouqNaj5uqeOpm6qnFQpcldxDQD/mDFW/8RsG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M4pagxwouowWoFsVQ4vRDrafZLYwMvaYvAmoaEctkcaMHTBY2KbqLwg7RFhT7irc+Itg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uN7g4ijhjQpVcXDbrm+9S1TraxBbA59wrKWtbrqNqtzA6JLLYqsR0khc2Ke6AaJK1Nq1M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U3BAMOkL85jxcsVBJa7KuYIJYEWdSUB1Baw9opps4LmSuwbjDgP7CkI0rohLi+xFErt1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zqBqgikTT0PMYjB3zApWn9gaFNn6gI4XQ2RAkx4QSitDmLZeFo7iQLXKuWUg/cqk34Lu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UV5gZnMqV3+HKLjxBUHsFNnUZVjzxLa69wsYml3Bbi4GPw/mo8nP4I6v8ViM7jGV/wDi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8znExUJxPi/x5l76jkH+SmgEwNkvkeMgHWWGcw5mI0hExFXkmJGxX1N5a4/soy5mkAg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DMv5huONXxKSIMaVDxmfuORcry8wx4n/AGZvc4qLnRK9R15lHM4nTqc2w/FSv9fjnzGb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6l5O5jdfJOPMzfE56hxFrcax1Oa5msfqaZ8zjuWaSEZBfEITakSyFXi3Z9HxKEARt/kHF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NxdHU4/1MO5cwmVhuoK8VBrzNBqLcNJqHEWjGo4wt3iZOb5l51icbl519S7m8XD34nHg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JExvW4+VMtz1L+Y5fM4ueIN4X/yePgi7J+/mNjiby6NRrgxGrmambbKm+YY3+5a61HF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DOcSxxAzVfcIL1qF2IvbMNWXdNVELliS41hiQNHiO1K08ApyXEiS+ekMBi9ZFIDlBgW8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KMLxm7gbNviD2V0zqWyMPcxRlN3ACLW+oqKHmHoPMoMPhUGzRrF8zcqEjzvNamQ/hFYg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WoiI08wiziarJqAGhfMrAABvxBQS0vuVwtU8QCt31SN9PQgDQzy7iDd7jk4YF9mDUtDy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DW+YQQwvEQcfuAgOe0Qxh7ZZQoE57jrdzBbR2xcOTcUvkm8oTzLq+fGYs3z1EVtHULGg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KPiodkkIn0EDmduAIIosC6VFa0DYI+b7ZqXW+1gD9yxjN2uMlw6zK0yOMRBFCEtY6lK7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VaM41NyB7l0At2YPhXLK2chhWjtHNy1kvFxctji8RoWUgsEubig6JxElwGwYgvS6zAUM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FXFVcFUD2YcvwrUdZbrMcAbxTMDUuWEPM2g6nj8KiRojoXEEtbf2NXpxRA17OpShInxH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S15Y8f8A49SnP4q4kTEqV+D8J+fc33iczicSvwEe4QbjITjpi+Lr4ZeWu+GD7g8m4lPX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Or/lOhx3G/hNK1awdnMDeoFHPzFesxRdR5VN3IYvBCE8KATE8zU51OtziL3CYmya8Pmf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nE/sd6xODLGtx3iXm+JeJz/Za6weGXwwrncNxZZ7l1uNzjEvOd8zmo/bDqXC1I/uFziF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jF+SUZ8g4tERrPxFLzFmEcN1H1HD/mWIc+UWrdotXiXu2KXVH1L03xqW1hl+Itp4jrBc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arJf6gv64g2Nalty6MTF5ceJdrLNZmya8eZ8Yg2a+Im3VfydX9z5+J8c9S5+5xFwXKsx/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Hhi8MM5iYqDjDaQq7c+CArlvxMsUH+YRUvRiUaw3eWNlDNNQ7LDdAA3mUUQWKp45YQuJ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0r9wou1uzi+6jlafWI4VYMQgWNLq4AOQGsYnNAd3DYRxxcTkSvUZBk8XOasMrVoGUDy5q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gM3cJeHLM7E4M74IaAL0XKIMsPMvi7i2tvUTEweYCFdvMCKosLNWP3BQiscupgMN58Sj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3nEy6CAogHqAuz0iQGRZYLi6xC1PCMVYswlxS15rE1y7hY4fiEPQxFxQUywgo7NUQARW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mlg2u/UoArxjiCrdK8RbYCPMzKSl0S4Itj4J4zqLopTVxfV7MZLre0qbOM8n9RpU3N6G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+2WzZKF2e+4IkSvKxxMg5zAC35eJmQ2m4F1qpWCYaBll6V4iJ19nEqmls3Ur0eIgFK4qZB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+QkHQu2JdpteAq4EheT7gWYKcrLqdPHENi+pxxHkAR8Uw4ftcq4FA7IiuT41M5pVEapT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Co4zLQzz9TPK8zNPueIErMROpznUEUL6ij4CPDpfDK4GIMHg/CZ8R/B+GPj8OMyvcqV+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P/zWP/4fHxMfENRPE/s0NQuOfUSXz9xfN8hJQbFdHcu9RuuIbRwj+w17kcPE1G4YERGW7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3BAcRbLMqrPl3DC1FvH4DXMRvXz1KrMdzvxDzLy55mHmVjPUa7zPE48XKxdy5szc4zLnH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tmOajnX8lZ3Lx/7DLWWvGo9f5lYnMxvmL3OINlXGjr7hjVEecHxBnddwQ4fmO/8ARLuF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mCCGAAs/MS6tZkbg8YmwjZeWIWRgx3f1PcCmp9ZuZFa9k0dzcswUz1+GsQzXUvOozjK/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fTB5MPTOTN/MSi1i+o1z/qCJvfUx/wDIZNs069TjL8R0XfxCs5Jzd+o8wflEXmvnmHxA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zf3ENj4gUb8QHaLtXLGIY0wRzauNp7ly81X/AMY9bpkXb4jQMB4mMBbibXI4xUVaL0GF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8iykcNGE0JxjMwC5d3A5g6hgVjmN5IrL4izhRLUoc4DicvEjDs0y2+/Uua/aOUoExUVd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JQBk3A1NvBCF0zslWYoxQ2w1NUxOtYtZg2C9csGrK3MopEYiizGICjmojfwVABVuaSZg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WaCItm1jPHmIKZPdxzth+7ik3vNnBC1D2Sd1ecxECtkLmsXxcDNvZtiNtF+JQIqjhiDS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1FwL/APJcq2JEXY635hlg3DlAxstg/KxRaF5b6aHyxuDhtQpliGKwhqTVrNspVBqJU5GSc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tMO3cCqGDVGY7OTgh3JSuyAvJegEKja2otRjhl7cTBYN+JlwuMKyVyS7vOc3xNAOkrEQ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CcPuEt8JtcqfphYLmVAJpywFAFx4hbW7xBy3LSoRWsAU3AFWOjTByq0piXQ0wzJjI7vm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QKxHU5gTs6IsYviDmPzAKK+4vcCP6ldxq6iYjM9fhLYkcxJUSV+EiZ/FbzEvUTPqJAi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1KlTmfc+Z6l4/HGpfH/4+Q8xVQ6sqi+QSwxzDF5P7LZXtPEbRfJLk7jF1g7g5WgCNdG7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ZgecQ6Mx+oZlzIgdxRW/c9XNlZ+/wsdReZvE1H7ncc58R5izGq9zTqVHdS8azLgzMXh/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YK7oIte/c5rDHWGGWrhn3E7v6io8dswn4v4mZ6mREinECz2R+Tc2R2QWOcI7lRL+iKfM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Wg4Y/E3uo8VFLpqUccw4TcyN8sau8niX4v4l0517lddRe2CuczueJirqs8/gT5l2HUX7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depur3xL65l1y+5bW7l4efJBzqK3cddQ5r9w1mu9Q7H6gSlETq8aIAAPdv1MEBtGA1Q1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qH7sEEJ3sPg1LwYcHUsjByeJY5EaQm23NRKtKVBAFAWxAdKOKLfgpitahCgVvBwQHks4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GTJUafHPUAi21yxyA2o5hWAmQKJNIg71LCo1mEhbbBZRuUKsLu/7KgOT0wTh0uDQEK1M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OiFaGyOpSUVOFShnG4CYR0RDrcOikrsllAb6gPQOILa18oOG3HU0VMbxMiDgipVv1LbY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XiYurTGcGloZVQEKsqWJLFKgjZvu5azk2QA1WELVP3PLXic4VyjOnk1L4qF44ixYebwJ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Zi9YJV8wKgApOXjQJUyW7hq99Fy1oFHcpRtXlii0Lm645ggm90QnIE+YHeDhl3W02S/Z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UAAbtEQWd0QyrYSyDFytlA6gwqzuUBF1wmA2DkmgAdxcE1QwLCPKUit/7NDjE7BPESpC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VFgZtMiM05b2y4UpcahlUWsYlmV6Zl20Lky1WQyXLA2nk5gpA5ay3Ba0ZaYRO2A2TXEX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Uiv1BnJEzHgSo4Y4jnUZURKIm8RlRFfH4dyokfxU4jjf418RCJr/AKofhlfiu/xzNTbj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iXDOeZqpxN7nzO7iQatscwMg8rUyEFcBzGAg1nqLqqKLc/UurYvLEdK+uJXqvEqqm9wB8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I+J2v7/Lv8L9Tb3P0z++Sc3HaxyFn5a31F9Rj+pqXm6ivLPUTDXzcHO4vyxwv+4fExdT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wXFxr5uorqLupfWY/wDYl5ztivO4ZIv/ADLSX6nmJjN4yeSCbBw1Ye+mG7XZyRw63L5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c+Yedy/uK+Iwrm9z3iNfuov8A9qesS5xkAldE4j3PWpZy/Ev/AI5jvz+osqeJrf1Hi+It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dtMM6MTfX1EzH6ns/VRXx8wC7c8wy4qHY56eYzQWg1KrkQZ/rEct9Cq/kBbvYeTFXqWu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1doPrUEEsNyzl8JLchbY85N6jacvhLxkwACnFbLiqPBMoamFQogLgbzzj7iim2UNGGAF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AqgPDqGeLsxZZA6qab+NwKHAVFSuOUZRNVjxEMmUq5VrkfMGitHnuIjOcRGymtykUNbm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MEyZ9RphwxgWyiJYYlWATWYnJupdcMBBE8GLXbOK6d13DB0FwssBfKIWEu+ZaCE6qZy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uBxBBYLliWS/cFFM4hagJSpQqBzcR2BTqKidHcpeOXVGww56iKw82Yggb7WX6IElxxo+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li8ycRDpR6ItEovUIAGv0Yc2BqC8bauhlGDZstbF7fJDl7iZVYHoiCG9YuZkRQ8sqUA8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ZvmVEYwcJkDnFStC0DnEqu6N8SgDgbZRtu3WIM2hzxAXY3bMobYMEGxwxlZWO2J3cLUu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1KFyxXOLZ0pscjxGmY/sQKtyHERIEbOCHkFd73KroF43AKAfniLOYMFxAy5BFT3KCbtc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YDGTa4KJiW2zDgC9pOKJUY7mOvxWYkrrcr4/H9/DKxEzO+4kdSvxUfwhKr1KxFHxK4h5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L/HxH3KlQGtWx4r8ZMJ6/CTM1kiYuA4anMWy4HqNHSOh9RKqsnfc6R3N1mVbi/wjZKl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r8TE11RLh5jueePxujccOJff6nqXW0JeN5l7K8y60S3qOrzUy05n3LxxKFGPjUvNzzm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/gc3GnHiZxnPie47qK+5ZbcvxiF31iWbG8y94jl5/C3jO+YEYdDiO1A2GU/2TkBoi8HM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xmLbeviXXMd5ll/6g1lqVncD6nEH5IVvZBppiZxriLYlfucGJzjHc3/8gDkUzRepXJBX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XUzioNYmnM2u5jKh5WUPE6uEBcNxEusk+JhlOGH1FuaoZVxaLqECyfeMzKzY/lV2YAJe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drm4raN3LCRULxxMqrWpYZdZgLXKdTL1FjY4IWplilWMVLiiivuAoC021FjSy6DEcaZG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e7APUooqzphZC7zFIwHUAsC+oVh72JBG5j0SyxR2zhaDaAne4i+RupcJunLiWJqisSzR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nVF+YnNacThWiaLT5qOKsy8htTLKDZlklhah1ZmOHIXUyEw+5aCv3FFW7zDLOriuHQrq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AmJUjDUtpVO+IF6QPMKonIGY7Q2EKWvBLnugCqCHQZOU1A1w3X+qAlmztEWbIauUVEoM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vBXUJqF/4lNxpiWTmzqAYLj3LAat5YSjpGUcKxcBYKPXMKBLMRM8pzTUysO6IKu22BhW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NwNpNJHbEENnUFZ0+YwJc6iqC88wq0ObMSwuEC0nBmFEBYwUjLqKKa8cRQQr3BAq3tlD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wHSwaLgRQF53EqsDuZaWmjLcQtCe5ySitRYa2Ni3NwsAq6+pQs4ZaMU3cuAZpudpeTV4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SMqmJHxHx+Ezn8V7ifmu8x3qJEnMqMT8cfhJTcY9RlZnE9QJ6/8AxUqXGVGVOaj1E/Hf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sHiGGxqWaOMKv2cwrQDCXVeHj0wC5yTklaj5n3ExgmtRiZ7qPglPqP8A1R3PEv7j0fi+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aunhmczXqe6uc5uPiOeZsq68z5+p+ovU1ipr3HufJ8/i81LY/UvxON56uZtTf4dy+4pj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4nHMZsxmeGLAHFVzctrMlBh9RUzG3ti+cT5lvNV4hrK/P4dH7mAPMG+b+Zf8A9hiWnHxL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lZ3MPIMr31M+cziGMM/VwuELzqJyDnUdW/cDxCrw0+Imc3cC1dMpKzZ5hx9aouHlC8O4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OGA/ftiFccDn7cxLUHKGBoOuAj/wRCjdR2H/ANlK6R1rHFQQObuCIX2SxygznMzqX8st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OserUFYCAU1zbaTvmAF4QEoxUbEN1Ew0m88zYcRHOy/cbgUcYmJtt4lqWV5gVXTnuE1w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iH1qZ2SVUAUlYXcz6oGL1US6Yv3ibY0uxhdK0bzFeWDioNh08xuo17TQcSoF+1lLQHxM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NAVVXExXLAudncUAiDbG7nNwffwwYcvLqUtbYsUt8cTCGy1KIHY3gLBloekXo3VhUwai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kMqraUsLAlHRZMgUBz6g72cFc+ZaG1eK1KkaK+X1EVSgXEoAdoNFL8JZACuohV3V1CoF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lKMOoIBi3l4hpku97hyFjeY7KesTOkXPHcrbwfUbgCLu+4Ji1FAnF8IwFydNQrNl9Sg6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b80REJVHdwHFAVll9m6lRcnVdR2Ax1mIN9lR3B5LlLH/AGlAWwl3K+GZBzTDe7GKkcjM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EMVcJCqY0grh3DSbYEWuGAKNSn8cRJUC4n4Sv/xxmVMxK1K/DqJ+UlT1O5/Y/hP/AMG8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miVP5O4x9Sv+IkYyvwTj81WpVGMEMGYbAmQWMb5pUo/L/EWmByZ+x/mCXLIwRnEf1OY5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NVH3PUpz3DDiOY0Z2m47GY44i65mopvEuji+47/1EVmebnzmDP1Pb7nO8TPUf+x+PW5g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UOli43+Ewfc3ipjhX1F8fML4/kyv/qi3BxUsC9RyMuXjqMqn/DMmMepcmDpwxyAoPNFZ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r1M6E401N9xK5JeWNdTfJDibPcuiI3vxFJeaSeq/A+4oODBiPiOmAJcA2fULDwgnk51g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AmoHJmUJU1eB7bSwQZWMs4UcRc+YlF8ygjyEEWYov6R0JTUIM085gaZA5hyEZeaVbSuf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tO4YWLlcsk2WLXUwF7fds5bvicFA9DxETJBeoeGnu4FHXUbBfrmYLY0Ewcg9SyAwDcsl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ZsMN3KpVk2wMQENsymzxiKxVyjWww5prVaiKBycTCxLrllVFLupfNZC42QtuvEaMxfcsI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gGl8SwEN3xE2FWiULqziCrV8Yi2ULBio8CyDbi9hmYQrSA0S8nSN4bFXiUFtMQgAKubR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xE67iDQ40W4iq1kFaxMkcpXliDkLziAQqjxAJAnnmPhA2m+0YRa9RHVW4IbbpXJARN8W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rysTkMt1EgYmA4h4FMZgpZJ1BYPJwxaFospXRmoqexcSixYnFUvmF+rHwxa5WkQW56XN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GfrCkypqqJSz2Eu7w0cRVKCuZlgB6ZUgCy6JQWHq5RZ3xLPF55ipVZxUbbgcstZcLwxA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G6h6lwaJpWYCo6I0isMx+H8JmJ+e9ysMYSVGVmJ+alTeJWvwn4qVOcxIn4qVmPmep3Km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+pVVHjUYxuVmJjO464jH8fMxzTHBic/7jfxL5Ns9bhFPmWFE3ZpPJxKgaqsq/TzEY5/D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+YjxHVf2VTNvcqM3dy5Y9xi1pP6y/wDUWXa/2Ky/mf2Lf+pXr8UJ+H3NncEdfqPBeCXe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7jlvj8buz4jh1FXVy7z9ze3Pklpov3PS2F8Yj6n/AGZk4iZozHLzDGpl2Aw5RhRy21sl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a6+J88buVRxN3L5gtLT8m4n/AMnxMVXxEq72QT5lktffmaOx/Uf1Kat/cRrdHqVW9wTQ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wJxeoRZjLjE5e1eU5rdYj16sYR6bcxyWvp6388SgG13a2su+G/cZ3h1FQt45iUc5lNhY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MdqlFxq144jwKNovK8x1TFmO5ugPNwtpc/MN39yi3b64gP1JygOKZzFfELd0QIgo9Sxa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kJAVz+4qqtXnERY5ZqWpuFY3AqZCXSpTNsawoV1qZKArxGrQKblGQxzKVlozBToNvcqqO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ZM4BGhS7itMs5zHFdrzE1as8xZKsYrzLSo1ki3tHjNxs5c+oU54gUWLA2AnGYbG12BVT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X8QwxxAKjpuL7msqrmWUaeYLe1tjxFoBC8HxA1ZYAAfMJTNUlaHxBDVecGpW8BrBEIFb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BsOa5g6F2EwBeWmtQLKm/wBRbGg5RjFSvlKkVeLqoGgUPWpkVTz4lwrAr3CU1gc6lnqN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5eDmJKWQ4iNwbW1nKFLuoqaGuIVIWvOKgoQh4lhA58Q6gb2vEoV18QaYgvF6hotPbKtK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qEWZvxdw4ArlhXICjVRC2VZBQ9urmQLT2dsRttQjlOS+Yy8l3RmLmFMx+eHEV7cVqChg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pyYVVaxuAzLSKhhBgGJ9k0w4lZwf/lI//up8RJvj8V+OYniJcT8JhxiVElFzH4rf48Q9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V+XqJMH5SA94jOp8RlYzKoxPiP4dZnqNVufuNdQUgFSOmPiUf+B4YdLUL1nd8kFJJfh7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U/64eCAcM0h/JgC459zHuMZeIbnrc9//ACa7jMXE5nPP4Sgx8Sia3qXjjuG/MXPma3uf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S4OhMoYZmDfvzL13zOW1v1G3mGZru5vM50kU4i/Uu9X8yvEHvicMmZWZk0Rsyn2KZglR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tqa9xerYhe7j4ioplgTbzFzfEL9ze/uLjO4ZstphdY+bgi0Z9Ri047mTI9Cw0rV8rEGG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0ujEe6Iu8C4j9TKIc4L5YqwPLL9ykmNZyR4cfSorQ/MAlYVmW4TnNQBd5PE2JV6qUKrr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q/Ji7DHlmVVeIqv+GFMkYKbjcwQMWq4AewOZdvTxFVLyxpeGAmzGSUEC16YDeBf8Tje4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DEAbHFxVtG+pYgtr3BdV4RLynIwE0LZWlSX9Q2wWm2N5Li55ZK1BSYO1S5QoTcMsMO3sM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vMVMmTV8TGBQ5slDY7iJeWCxRZ1cEwaPEAu2nxzLz9S7h1AxqEdU/aUFO6rIPMefEBol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Qa3xGiunEaNt8dsKmHzxUbJS8sTTiG6gmBfNZg2kUA0OuWNNKr7iBQoVyhNG7amFQV5g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bmpT0qZixZQz2cadMDcEHPUOBt7ZYVngkuNhQsxNoyNeYwaAX2RwHBeIWuyP6hdTl+o6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FpQV0ivaJ1EirWZYpInqf0iPmmi+CA4lwvfxMOH1upvBzy1GrAWp3L0OeIyop1iKpAYX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MLfMaGU3dRw2HqMLDV68Rts4uOqh1cuWKiCrVfOCG0xR4lpBvGqnNvlcEc+heoltCB5j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yTqHuMqJ+GVE6lR//FRjHX5qPjX49TZHiJiVK91E+p+vMTEPOokqJ+KYR3+K/Puc/ncd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WZX1KblWfhw4l/f4fwx1LbvUfFFY4PTEB672PTmLAsR3P+JYACaTUvtG6mZ+o+sx3nmO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PEdG/qVjM18xZzqPE5/D+5fr8WW45zDfiOBrmdn3L8fEMuLnWZbFb/HEGLd1Ea8fhl3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sp05l5vDM83+XebhG9VNr2yhmNV+yIFWb1/eoRQw8hOpzDJxXcWZ+Yl/+zaBXmb+Jmtr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awX8yxcb8QIPGohKU2bM5EtCbV6oiOUB3R5lOSDQqbWuqhmQt55lQOE4qOxe/MQQN0R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l0YtjRSc4uChcbBugInAAPEywY5YbquZRXTU1wH1LplL/sMQcfuFVupgy/uNZrELBkvm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ZqZyXncRYMIbV8RkuBM31DwQ9p3Hys7d1zUGpo8RC/6mBvDANG46LHxGui5xdRVoFZ7t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EysL9xFYHcKxxjO5SwDkvmYZqE2v3KDOb1KrnLuOLLzDFq61NlvG2JaFuiXxYcqV9zDS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Lj9SiDxoACIDv83K1VfCLSi9lygts+MQVwLOSLrDBeWK+Rf8lUpc7ylkX1E0jdPmFWKq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arNVDS0KxfMLlwNHDLCjQ5bzEmqb74iulS2MNCli8yooD1CaFlVvMpIPvmYUOHEowtig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SJyS0gQPErBteaZlMB1HiE0uXe7zrUIRXPGKlayg1U43Xdw1ZYltJiGgrP8AmCqU6TiC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mzbWOZSheQ4OIILF6S4asq7gBOgOWZWNsMyoA8TYFDh1AiseSLRUDVwXVYnOJZAy0upW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F4hRV4gmFA8zMceE2FLzcHkohnPasBG9pmb1kh0/dOvxUSJGViV1KjKxEif/AJqVKjEz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1v8ALolR/DOZ3AhEr8Y1+X8d/hj+eJjslajPmYl9x9/iuZficRzPcf1GDTAw38mvYmY/Q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jYo59/hwTRzHjcd7jz/mYd3L3mODzGwl6xLv3Lz3Gt19TD1iPvMvMMeI83qcxizRDPc01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uIUZ/wDJg1Fl1NWlZ8T3MrL4/GGa3uVievuPtlZzDe6xLoSP/eIZnPFXqJj5/HtxmJiz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O39HqEUDeGU8zTgPUr7lpS03PUQ539QUPQMxplxqyETlq7SiRcXVzl2rC/Ue2JoqUIfsx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ODbZNtuG6OBXR+n1GDxtf7IIYs9wcKVY9mycqtNxJkpdSwN29wTRVcwwLwymfmV0sHxF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A6iPGc6DJKYXB5lZUyywtH0lMKLlZCA4FQBWyzZFYHUDJRzzMizUy0FNzmJMtQRsw4jRm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ezEoMVGr3UDmiyAcUXwxFQPjBHND/wBxw3E6qUVig3KIlsbljbam8RBRZ6jFmVnFO36g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8RD4YoWwEqWC3sOIySl9swzigNupkiVqsC4cD9kfG2Gj6hZb0ncVpWtxGK6v3DEgPGo/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cQCjJuWoI8JzdvyylZrwTIYCp1hP8x3HJd5PmNrOH+SxeaTxcqVkEpeSCuiXqPigWYgd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B5ljf2YpLqKzgJmClYiJpuqhyaO+ZQvQvMTS4IjhqXk7gKUDvEbE8nEpWG7YIlC6TdzE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PMpvHtURUFjgixHBQVLgmr0wlwnsj0uq3dQWLb1MRJZmAC2fGWIUGncQ43nUAorDxzCS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ciEFAOpoPkVqBdW2EsTtK0GwMcRVk2hvt2RUU2UxJU18xWC3+Q0HAsQLDicUx/mW7BUEq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vuF4fFZnu9E6/Ffhj/8AhPwn4S5UqV/+E4lQIkTEdRlEYyiVH8HUr8uZUq45fx5lzxK/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c/j7Z5jEx4jGDqPxHVSt9y1JH3PM3qOsQG78JcR1DOdD1FDUMYVXuGWIwrcUqric2/UY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F36lxnMWjP8AJ5JxCPx8THOJfMuLjUtN/jbxGrqz7jvMsuXbPGI7zsiK2V8zHitzg366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3Hf/ABNGcvEvtjrUfP6h+4bq/uXRmVmW3s9S7PHqO5WM4lKbPOCViiJfJ88yqcZRcvqY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lNfuAW2emCHkJ1qXuDNFvpZhyOVX8mGveUq8dQwLCwWN0G8xpbT/AOBLM4bhZABchpqC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GviKliviYRpcMBmc7itWNXjxAKH6l5g2aIxDTXiLOXfUAhZSbrEoAV4h4F+WXUsBOzA5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0dqj0A1BVAZ/kodZrUzb2O5i2q1mITHhmR6mx1fcUAqiKAVhioyrmAIDBdNbZcZU8XBTy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qIWxKaKqByH9x1l9Myc1+pm5U9TK5NXLzZj4hyKN3PADcFgOPETSJ7lhRU7qGBH1Li/S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XalqeKlhf2PxNzrUYIPYae4mmBmvMZuZ20S2VBg5d9MLhaOVqXwbTZlG3C86meEHYFSj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Tx4g6/3EtOdzY5xAXz8QD5JxmNjmkl05u/MTaWlRqQVhuO52VXEeQr+wBLt4lJSvuFKv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ML1XcAPxxzLDEX3NBoeYYXk6YiQ22wUsFPuYyOe4wMUMrlitR0xHn/Eu6LRGrwKU8Ygz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BqLPjiZoAHmYgbhBQtalAu23mC1TtUbN24xKQaPeItWHuWlVviFtlANxFUKx3DkQQl7X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dIjh/YcMRSpxGmZABwSmU0RAKUHiAJqljESAMHzNpKd55lgcY4lByo4rcIl0OyN43/8A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PmJK/DKj+KlRLlfj7ieIkrETMSVHqP4f/xx3Pf5TO4nn8bnP4xK+o4D8P2zz+OI7jP3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/wAE/j+xvOcRWoKLTKKBGFSRgmTl2j/EyfUZq/TKrWLl4mj/ABLyPmMSsbjdVcf1LuOHz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X/zHcuMcR+JqXULbz8R1Ud/7i+TH40WfE/zFussYZYYMVLPPuL5xLi156qXifdy+n5J1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Y/j6nF4hk3qUmTmAcpEMNS9RGUNW8eZji0Rt+4OKjzTX3AULkK09y4B3ovg1AK5QMBXx/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V5hJ6qtCviUw5XOcsc7URoN7cQQvNe4NGt7cRGl1iK88hWJgOeI82q5gZ58QfY7YBby6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5/8AYFgimr0Zz3KQiZZoVjddHgVHVjHSxra7lDnRChb21GjEQpxqE2ViC2OCHJJhiA1n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JMigB43DSnyQbdVcAsUywWMYmssONx6McRGgEtD+Q0pD2zBLPiIthXxxDzKHJcvzC63FY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RxBNjtFEZarEeHBYs1csnfaSwlXItik4t0paIWU70RJbTZVMbNYrhajxWH9RSAJg294XK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NEVc18txLAUy6xpMxcNX8S8BqUvO3iKsb+2Uf5lkTKDR2RrY4gXdUcwVWsAQ4/kaKgiF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YZe8pBahUhSXmmbg1mXWpX3UDFWvLK1NOSXLmIChiKgjy6hVEze7gaoQZK1Ko0jFzAm7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3DLoTmJwMPOpQFNVKTRYao9uSUgR5XFa4EV2quuJZYK1D7OzUAuV7KnI34n178QxlSul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PDK7ENIGlzUBlE2WuzESLe+OSUO2Wf8AyIiwi5JQFYeVhStvedy3Hw6iDlw7iUp3FVwp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5hTcPEJTe+obo68zDGw0/wDw/h//ABX5rGo+v/xUSMfwzuJGfE7xH8O//wB7lXqe/wAc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1j8Pr8cyvE5wfio/uP4d3+H3Hep+o7j+F/cHv/wCxXWY+dxiZSkcx1ULd9PtxKGtOivYc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41EuAd3cYxg1PqP3F/UamauuJxOOZdEVHE5zf3Pf4pOWrl58T+9QxzXzMrncXHUvtu5d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xFzZmXn/2N85mmcMPmc6l4Nw8z2H+fy7xdbme5trM1/7B2RFLH0kAJ9CHitPi4FA+aCKM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wCLLUX1Dtf4g0EruoSyjWcG4Mgg+YEodTMprQwrTTEBGTibRgL0xBvcKYGOoI5U5+4Fy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ZVX8zK3yeYg5VtuUTDjxKC3HiWQuuYlM1/hFABSbm/OahW5zZLE0tdRZIs88Qsjd1xKt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DOVShgBLgtxTUrZf/wA+JdgU3gm8O/MUmcBKsM0y228YqWK6znEXB6gIJs6mLKU5nJd3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o0LJVYal0oxe4wtVKIUc6l5/4XCur+JejcqV7soHzMJdKzuohR7CZlGoyciziUIWDuCf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ViIypshtNNmLywcpqIrKvcwjfCA0H5lWYP1ECsY8wH1qBMMruCN1BRqzxHtPaWHYfMSj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gX8fcFeV6mbrJJTAuxmswjN2tqYBawxyeJSAwwqPfL/mAEeBqoDwipdeo6YfqYCw+JZb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O8RAZ2j4MVxi4AEcPHMBZc/MFworiIH2Y3AS3TXEu3czEDc65ZbbSPMvFtiuCNCk1WIz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Zc11lLgiqxHliLweBGsC/mAVC75IHSysVKHs16guZKd4zDsm+5VKBBsbumq1G1MGUUGS8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QfoiUql/2iFVdMQ5SWhUE4iuBhbRFcxGhDzW40Bv9IiuWjlx+IRgXBbeJU2xJWJUSJGM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8v5Y/h8ziISo/h3f44nMb/8Aw/jX4fwkeon48zE0y5/YtRjf4fOZ7j5nEYxxjEY7i4ne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+ZcVMfMFplCVl9i6ffTBrGvs9MHzc8kuo/c5iy8fi2sKi8S48y7oZmsN/m/qCZ/xOr3N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6mGv1FUqXjmX5v3LpMlEvOmc24xD3iX7g5MsGmXvmD7rqO8Zv8CF2Sy5+5ZtslO497lt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lNedVfzKsYyDNR3wWWfqP9IzP0Y2HP2BHRdkHGPS6PuK7HIuOuiXJyObeYOr3xcKJR/q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HxCi/aIC2sSjUsBxFgrOC3cVADGcMdYZeZfJcaFmrzAW16tl00cEVAJYS/EU0SmYFcts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aX+paJ5gGKUcxAELzhvcqyKWaFgYKN9TRFPBE2IeJs3iHM+pnKGC9GKXgHzuJQrXhxLC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E0cHiXF5xqCARriBVAXcAks6QyFQB0p5ino9ToLJWFssBd1n1GAI7Ag/NpcIDZpVEpoAy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m6hIwFudzOpfBL2hf3F8+Org+jlcwKlqV1KQACc7lxnwhTav3AprK8S1MUE1lHEu1eGI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CQ7MxccmR7hU88Uwu6Avqcsi7uotOfUpQF5xmpkxiINr8sKp/wASsY1zChXMCnT7mVOO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VreXUBHQGXuEKt53qogvKt6qbmgNxPH7QyXb4RFC/OaqWV+nUW1T6JQlnBNRCDaXEUCc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Mm+kqv8AcTNueOIY92dXBY4nN6hTXHglNADMAIn3GilY/SW0+cBrefLF1BYpuLaIyQc2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RuuN7u7gGrnlrLGtm7Yiczs4gN7FYrMSHlDvMYVFm8wkL2KNyzLOJzLvlXiEEVN3CV2p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Nq76goV4aZaZNRBeC1qXtxvMVm/zxK7VvindTmP4Y/jicxPE5jv88RmoxlRlRjPiYvUq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H1/+P5O/xUT8fE3GLGEeKJWY7h9S8aj6n8/HJmPmcx5nojFvqXHiI43M3rMacRdy2X04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osNrSSgguTJ/xLm1YsUn+4T+QQy/VxMy6iwf+JeN5m/PuX3Hh4iEvUxw/qXuXSDE6Z6i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+SYv9y8Zdy6c1mPOdxbvMOrxOJUPmO46Z+5XMHzMYIeFhHzOP8TJzmAfRMlG3rmEDT7F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dYXay/keAjdotItYcZU8pfmstRl+ZRef5f3GV+Dn1dQpVW2oG3DW7h3RflMI/dyitXnd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FtvsIOKacaQeFs5xAAKXECg2DxLrKiFa2+4oEKLuZoo8Rs0UHEQIrPmLORepa1qvMXWA6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hFsy7dkGIrZEXvPqXS4A67nc3f3KFWnMwyxraF61KMC2+mVWnN0REQq+4BRsr+xIKs/U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xqgDW4oqD4uOHFMuEXRlZjKlmC5UX2lraZliFaxuKqPpD7YMdQCnI1xgtOrl6/UTBbjE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NVvMQMqDHEwGzqA9lEAYB6dy/kXtQ1FrhxGpVDdsU42eoC2tnuArVQ7HPiZVj/ULG0zE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MWt5iqd151CNGXzDLbqOm7RsXK/ErZuBtf8AuUFZfcENXUawV88w2N6gIA3qiK02eWKt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pCwbMVKUAcSobvVdQcll8QcLj5MBtlXARBjgVsEKQcxINU4uK65TjWJdMl4EwbOP5BA2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QMVs1cLb73U+D3UtFpg2k8IBLTXmZKXMjAXKyhy04llFWZmxhhwSqWNBxKGCJypUJqh6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oaXV+IEwLjATAg4XOKiA0X5ZZdr/AFEBQE9TDefqU6vIhxFdOJZVH3BA7xu+4CjzArRv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orUFMqfES9Q5u4QYuvbuH6RoExwMOogaklgt6j+GP/4cxCVcqV+ajf8A+E/G5VRj+GMT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8VnP/wCXMfym/wAp7nuPqemOauMf7GPMya3GeOpucosee57Rxg/UdLB73PW41rjc7TiX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W14Bkj8qG6Lx4ShfipcX4lf7uFt4eS48IWKjUXGr+Zojl+JWCW4/C4l0133Bt6i/PiVe4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niU3mDfcBPMCuMTmc/2J3fcvT+H4eaf/ACKCql+Ybacy8udwM4+pk1nbhA73xoR/1LJ3K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Dpcvgoh4rt9R/lGRBgWD5YrLXCw+ENrR0RsNh0JFXOoZw88yn48QGzLavjfuKJalRK5x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FPR3BEccXKcJUqlCFjrW7nNfuPtE1FVTxz3MVTlcSqoGOY4KI1NB34QALw1MijZn4iMl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PPiNibTjMT77g0UfCVvS+ZamFe8y6X/mLbWyK0r0VNhcZjk4vRA6raidFOGacZuWt2UR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viAU1EotKYxV2r9S5ROjUot7kN/U1Zs1nfMwrxo38mGcw8MRUpp7lqdJbzCMUrdy64h2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1gtYp40RFYG6pZQZR/uIrZAUOyHiutzMyHERaDXcthVPM6X1UeQkCOFz1ApGtfuLU5cE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qeskBy1FbrR4m93RzPIz5nlEKV9FQvBJkWXwmGLzWYLs8cSy1EjoawdwALu1w3tpNFQN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R5K1q2coa7iiBnPFQoKznBqaQKPEQmBhq5mohvDFGNpgiXnHMprBboqMNrriBXEOSO9J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IVKlTQ7Gpcf0YO/hiZDkeJhFD43FFmUxsFPFajg4d6l1YsGSNOihzGjZHMK20veIJlK9p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iPUNAq2W0c14gMrwiOS3/iC9LZ4Nxu2KfMTWYGmDlpzDFBjqZhDqEdFULUv/AJILI08S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FnfUB/npkSv/AMJGV+XcqMYxj/8AjmMfEZcYeZW5vMTmOIxj+H/8V+KuNf8A48//AIY5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crFn/VMm5t4i/wDVNP8AUdRYufEc1GtR/wAfgfw+op5uDxuXLdcMyXfVTCjF9j/EVo9D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LeawQXNZit4nEN+ZZiLi7uPiZtnHEd8Tjc4Z5/wAS65jVbzB9k6oiZMzc2+fwJdsPGIJ2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e41Kq1zK1ymdLylP3MNIzWAe2aEm0L50JbFZo/5EZcvq/rqWAN8BK9Zscp84IWhgLtU8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IDDDGW3IaIgs4mxrdU4jFzzQ+RjES0TlZZVZdFzHybhQGbOcRaLLrRcbYGaCYTaZL1Fp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nxDYtV6jC1X7l0V3FnJcEoPLlq4gyd6lqA4Y0Fq2DHk4vMbSiajsqotle11uJJb9xAwf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KEUCnOk8wBha1uOWkqtZ3BAtQppiVWBeJaHKyU4MtZlreCsPcsD9DmWKpV9QKd5Ig4Gy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30FEDaKfIiCl5SYB4DCKouDCtssOLycRHaOMtywZrQCyjXp0w8GSBaPpH0o/EVAVebZV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MZxEK4NYjltXPZBTI3Lyqh5uCPl4IALNuYELKsvcGds1ENCMy1WZbTs6gZH6jXwn9h5p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7qZFEeeoJVfNwju8VBgAaWqahXR6lZXn7gBevmXYxyMCxbvQRG3VbpCYxrgtAS2gTMri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y+pVBfCB2LvecDEocspphqMcx0Aade4XbL3ELWm85xEt/qYTCcmNFMY5jdm7MRewLfEC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vuMLgC6jm2wdwDzRALwh2MnEE077hlknZCrS7a3Aaqt7liu0i0rDwSgt7hLN2Q94mSwH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Jd4+Oo8FKrF3CpayYKBC4u6HU3LTLzCFfJ4mNNtXFlVadMWy56IIiivmDULNYuLgAA1G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ELVy+ZUcbDmEBu/FGqpdvcf/AMOYxzOIk5jOIkcxKlSoyoxj+H8MS4xjsiTUfxU4/LOJ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LjLjNSv9/jyRfw1z/uGUP/Jg45jx3LnMS3ccTCa/D/xFrxFpllZ+I48TRi/uXjM3/wCy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/NsvkfDFpjlpyezkgpXfgbf6l4IitJzEExnEzfH3M4zmciW+JfcX/wCfh18RfVSzlibV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Btic/wCZzz9zhvUXJBP/AJLxmHmXj3AXvETONwtxYvzK+r6ATFsZTU+YVrLSs+9Q/oV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8GJSnhhhwBan3GUDbejmMN/LZSF+czjGr7l1xYgmwX/IsqufLLW2LqZBucvURfJb8ykz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XZbWGIHg8yiyytjRBx2dQ2KDqXLIRbkOYlse+occHlGz3zMiOb4hTfKWFCxiFkMY7mg5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mHzELp4mAYVjC2t8RcmB4lUpT6gFp1BAzbZW5RdtHmVd6qBsS8FIUy1wkeU2bzEFA3uJ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5RmAZe4qfOVmElvfUhGsOCni4KRVxkyzfxGqlBgEvll8BG1QHF8xJZWEnAW86iW0ONXc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WMUFlXzmJaXUCqAtfUHa41x8TJWMTZn+QLQu4xZSyqT3VzOmZyVvqAHdcwVxiK3UWwzn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i+YuSmGwvLHi08IAL+yJKC74KjXWBKtH73G0le5fSlQaFafPMLw+Ke1CpQfMDrYU/lDK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D/LKTK7dwKTddXUQywKuNqoFUPPqWS8eGCrWSu4S2W+uIZZg28x1WwDbi4A6CLdS1SV2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p3mgm3J/lHIMHmWt1OW4gYPlKNL/APYtqU7lHnvRqIx2muI0Q2dkcIBORgnO9/qM574u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jlJnWZ3A5LmRdFEcGDLzFRa30jaYVbMA6l76lkRU7rEXTY/zFAl11WfmIBAaCWFwpXcl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cV/iNjm4rBq71EpWhYB5bPE81nqYksIMWv8A5MAwOblk21nUvay2nncatfzflqVEifip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x+Hc1H8sSMqokfy/hP8A8f8Ab/CTj8sP/wAcfj3+WPicRwz1Nzjg+Ynm5x+GZPcV/K0x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Nx/C4Kmf+PwKOJeINRFYjMh33LwfBP0S4HhR+jMJybNkujcPFZh4RHMvqcx8Rz7g9S81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p6ZrcvNJM1u4QYZ3mLwlUBU6rmH3Z84hB51mho+2GYgaZ/eomu+m1etQsFdrap6MQnQT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Ns2E1AEAJZmF+b1AuhQ12xMKiF2gmZiOoWOL9TJVrmNGWjvqArizt3KCtvUwVYmZZABl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cXDn3xEx48RA1S3FEMt9cRpFYGbg5w48yy1XG2N1jHuKuSKfqZpOSoW4DpZApjiKXlxe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rzTFW0KlBoV+ZZjXtijUPG5lkSsVMc2viZovWvbATOs8xTJWX9xjB9YlCnV7vdwSOEF0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zMe68xU4zzUvc3FATYLmNBTyKhmlRTA8jGUlyGyEKxPd4mRV1bOIM1U7IIcrXKxCKALt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QjayTzABtUqJlTfmG0P0yxdZIi6FrFzk+pdN46iCvjmGKswxmjNwtSwTBXncLGKuCvy99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EBqjJBUH6I4YGCbUd1L6XzcO5iFhX7zFRW4KThBoYA57nclRBS34zLhe9AWlULOSv+4T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WUru37nEIwhq6P0TSEUjqU6dHLaoDE1vMSq9+JQ7H1K+hVZp6m3wFxlgF9ajSs2cLMXO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iFFaIAABtcFSgXqXm1WqgW7Fa4hcEbs7lONO1IooIzVbhQXLsZgoQdygdG0BYK1eoncv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KiLxbLawAsFrmEgE8S2nBzEwXA3V7gYDQoVuIHIifqK0xlzdSg3Z86hJnVu0oEDYd3CV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N4OalwOomhjmUoxzzAXgJYrkbmTxKlpr0CaFU+YMDUPUVFoWby9QxefNTMbPRlFRa0+Z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f4YsZWYn/wCNRiYlRiZ/LH8Jj8P4qvw/iox/LOM/jEPr/wDDqP42bj+WMuaX1Bsmdz6i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zF+osWypa4u4vUVb1GXT5jnDf4vv6i1uWRUi0zzqX9zE2xHhX4ZWYs0aH+4QTgLMPuIA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18+5o1dS84jvE+Yu2LnAwzU1miqnG8wcaj8X3OMTnN4lVEOj43+pVoe2E5bWDB9sBsPq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5kX3iOY4zTQ+iXmlU4Ja+SnCpdEtTJu4+i3ycobTNn7iKFBkrmBQC2rZRsHCmUBcjsjU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3U4NpWIaG/BFxWL8wCFomBAK6gpvLvqFdaqGmKSn9wBe0teHcWkVnJmVYrbgubarTcLE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qnYlGrt8RukGm+JShCLu5tVlwxdCpz7hUBcGyOcG+pSLZ4xKXZpzLIlJxHLk3BFxK08G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osi7lhiI1lWWFyHxzEYZeQiKkOO7xKgJdUI+LCNkFuZzWKl2RrrEpIZu6i+zpipel2I3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irguLB3XMvbNHmD4yQJx8MLUuK1AcDiCwCX5lFVWuZrvHxAFp/UdlJfcbfBuoLcvuLQs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kHuCw3UvFNf2AviKHBFBKOfcED3LhanxLHOCApzEWijdCRLxRR1CXa6z4loHm2yvmblj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F/8ARGN41Q+f8sQ11YFD9GYg24GJ+VzO8H2f2MUwINb2OmC+73Bjav1PAMpGEXsmAfr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IB3NbwzL1Atrs5WMtB5s8wYqhYnhjpGTEbwa9xShWzhGs5sFuGmB5YN1rrZGWqKQZq9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fIojlWU3Ushh6iwJq9u4KUscYjTLZcKIuh8RxCX1FArHcrw0cMUxSJjMNoI5qcoA0yiA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qYhGWJewCVGpSscmYw5D1BpNt4YMUW9olE2mNCe4DgvmAL5aKjngvnMwbLcuqTnBLNsd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C7pbH3KpK9xIYMcQwU1qpSl+ESsl31NlrYoOJ7o3Ll/h/wDy/h1/+XEfw/8A4M9fl/LG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ZifczzOcfhwY3PUY7lx/H1PUYy+IgOIc+Ixj8xjMxfuNVzEbNS4zlmoxYv8AIbjmszfi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M3UY/inzF/Fm5t29EALQwc3uAJXNGf06ZbyDbcxc6gncXEu7zNLuiY52S87+IuCs+IN+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bLLWkD+qZ09AEo3oW5p9x1uTIKX5WIhdeCj72cCaWo/EVqodRAKFJZRzAVwbS2YaLN+Z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tS+zcwmivEswFHu25bmrjoi8F4NQGTEN3LgXtEF8R4WUygu8eOJagSxNecwfftxDBGHP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Lpc3Hi34iVfipTYHuBMVmVSRfUu2wpzChOHiAeY2vF1WpSCNOYNqCa+YbLolKrONkKo8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PIfiIWyi4mu7O4Opli1ixo4hiyVpKsrxqJasGMI7dEqbMPUAgXfEwoS2sErkhOghLtVG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O3zFsR5IivWWSFBpYLOC8HPRFCmYs1A3go5IhQLtHDzXuWIZIlOsywrR5nReb3LtxTKV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uRiY3Chi2hjzKBpxqWMOo30fyWuLr3F3bhUMvMKMH6laVTwRtuEoSQYwfbLWNw4uZWK/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0W6r+ReU6XSEEbdxfozCr2Ef5WsPDljSfmzODGBk+3Ev7ryK+tT1V4gGMM3zAWavuJYbK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cTl0w5H5VLsA6e/+E8yj95lR7S3nu94JeCox/h/9xjVggl8VDwg7X/EKXCw3mEJa9wUU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a1uiO306hZrW7gDWiqqZlM0ZpjdsKOLllZVMBr9SmSe5SAruZra93uULZK8zYN8Y3FcP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hlMDBWtmkIoVgzBsDeXMfSRMXxKFophxKAgvKRgsSLuNFL50spRYt1KpfJviZpTfcTW2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InFQC4oi3AvzxCHAwIc+YpdtuJfZtPEaqoXxUpsYiKrrerZlaEtMZmrNwtvK6uDzCYUZ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YhDTbiG0uijio4YCDZP5MR/B+VRlfhhGVEj+H8VH8JE6/DLjPr8Jb+GVN+vyn5f/ANP4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H8LxF8zLmJxmo41FxjMX7mGoMai+4tvMyS/mXbTL7v4l1NFTmXiLqUGNbiKwS8ygXxBz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3E08zAgmVtI+GKhBhwJ7IcIvJLwJMJhi2eJ7g4pIGcZhgzgYgBbumMCwO3Ep3HeaPtlm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CYxf+CJHR2M+DEFf4kHZT0wuylOL3DfGN2ygsC7uo2iwHFOoYUE7mporiCSWp+mVoolBt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BUMjV9dwbSrM76jEFbnuCxMPBLLvZiZtzABk9QEEbNs0lEN2lf1/mBhFcQayrCDS30ma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trfuBRz8Ed4NHMKkfU2Pf6lhrjvmUw7VmNVjUIVNsVFIqssobMhq4GX2I6CeTqOMqTBm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OM+5QANdxWnZddyjKCjyJxC430LHtVV2VL8A4HM54BbP2gBuK1pCvJ8wFVKHca623ZUz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WXUfKWqrKIxFwleYmwunGIt+Q1crNgYscXGOMQLbM1PJl+oeVi3SuMRfkEDDH1HIt0dzI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fCWvNVFXj2RPiBAw9bjMwuZG+4ZkpIFaFgOmoq8ZlSrW5XNvwygwXFUWutksSLPCyps8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4sN320IrEMK+j4D9w1zKP8txLhKZXLFdl+YYxVSn3KWDlY7jQ+cg/cpfF2VfvUybXYp+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e/8A2GKS7UfcJ5LtAJ7zdS1GVP8AExIlNtrGdlOVuCsAPU2Dm83GhF+YVIpdjFRfDLNn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CZIJzqUICnMBXdniUNy3rqOBgF8SzLnBrbG0bdF1EXw5zqZQpdwsAG9wDTKGHJNQwiNV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FWFTuK0KvQbgS6nHqa+a76jf8YLg9DMNpXLbKcgyVagDQPzKbHK6I8jbVRBM4cQLSojN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AcxekSjbbYIpl0/2OIV24YQq4eYGLFeNwAooaCBbpvGHUosjb54hotl3UMBVkqxSumN6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CRRMKAfaStE6ryQVFp3C55ly4/l/Dv8ADH/8MTH4r8P4fwxIn4cflhPmayTr8P4+Pw6/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xz+FigeIvUe4xPiV9RvBxGKy8xzHcdRe/cbvTWpeIsVFQxLztn0xc/jTMPuNlXF+Y0qm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dxW4p+ZqWvmPA8RpzKJUaDJE1CbZL31KZI5d2/UPNfgM4yy4AK+MynxdNtQiHzbB9sQr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ZAQax53LMdotD41KihrdGJbUoMVU1ElrbruZKzZMc30lZAohmi4I1vmK0npQS6HB2XAR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gBRdzG2PNypgz5h0BQXYR6A58wUbVNEvNkKDyQUd5gRbLmtQQVgOIOJCVqm9B9FRs1Dh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aJgA0Ru6YOJVd30QYvD41GWv/EWuedRcYzmIzdty0xeOmGsVtdQQpOpd2pDg7llv8lVe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c257guu3xLopxxiKAXz3MlOl+4GpPOqJce1N2WN5XN4fSG8NKlvzEt+4tOYCRAn3MZhX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ULfPVRKyOOm5nxvtm4oeCKHgtg0OWfqLO1x1Y17jxA7efDMBMpguc8Yn1c5lS6xPDbBZ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dTCNrEY2V1eZwGjmOcC/7gtFm+bnAtxUGy4JhivNTDXUR3z0QBs9XEOPmAckBox4LZW5z/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h8xFh3JSfi39i5RwgvwXF1D3l11kYnTOV9bmAFV1B1X1LF1jMf1jGN8MHzHqW1IKIgtN/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obhjYOGV9AXFhGwgH+YoKbx/ZDvylV9GJkycdnESucPiZKtH3FZ5+ZrqXb/cwCiOMgu4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9wUoFp4qGhGFhuBOz4lCZcwQrQ57ggK+Y0S9c1KV2oTllqrAdxXC2YiOI+ZeLlc3qLpg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KDK76ljer9TD62shiyvysZUBRGN1blxE2g6BnKPHPEsl4JzMMyvKxFZVDzCqS1bbiklq9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kW39RAahQ0w5YKpqjnVwgVb3fEV1SuaQTdeUbJq33Egil35lDecHJOYI5BS3p3AhbCNV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oLAjv+MRUwvg5hL4yISkZhg6v0TYgcjUdA+R0wFhfKgsN8wKwwly/wAsf/yxj+H8ESP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kfc/1Hf4Y/l9/h/DHMTuc6jEjv8ADzHyxz/iVXKy/wBR+PyP4Craj3gnqNcfyam3+Zzm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mX9Re9MXuL5g+T6nGX9zq4eio7jVpjj/AOfhzFtADsdMwpoZdPqC2hgWkvwh6aqCZxWq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bK2WjZo3Zx3KAIcFx8E0/NTguaJjoMBu1ccQHybvMpcoVDDZeQaXMUhQrNV+4rZrdjGx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hYrG7hhjSUiGbgDhKpqZMAcVKPpkjlksw7zDJRbSyxLWbvuW+cA5d1CxVX3qPIcy4GP9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1KOjXmdAwN1ef1LJoAiMoUEQUy/ljYLeorV6xDNMnURihLK1X9lXQcdks0r7lYtyHLuJ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MID/AFHEhZxmCAjTrqAWBqpTu1eJVr4vcdOPmBFW0tsrjRL1JTeRgIEDZChKmn+kFBa4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ANDq8EsUXnqI8qeogEskNwKO4Iq3HhjeWfuJyStXdyjgJlHGIqsmOZpm6OAgKVseGEQ0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SXnXOam1rj1AXi34jZyw2qvaYbvqDms+IlcXMYr4qabdrVs1iXbDIUDqDWkKZQFa01AM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4kLbFir7i6+VjJ+pzMogX4u36l2WaEj/AM8Tw7qX7cfqNbmFh9WIHgqujcAWrDKRa+Jh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RPvUCFDmjfozB2r/AP18oV8ZEflxL5V5mvpHcBt4X5ZpxKsSeahsglBgCM1G/bGreIl2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TP3L3/2IVcxeKiYKC1flHzOqGh9TPQYaP5EIQbySmgzVuYabU++IABfg5mZQCl1cLAkP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aF3KHltiW9TbV+pQcmDmANCuWKBYOBixTWPiY3K+ZjVQcZ4hkll8VFsNNVUoUFfyL2tD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fcsFCxlQ0W1alEyXA4JnrlojQBnvuBdZBirEGhwzJRTDcAaWHXMCytBi+YjyuYAFLb3LW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UKuorcTsTVMOlTgsNUFs5qOsncW5pOiWJLV5mQFGsBMHbHUoBusYxEpXAWqls1e6I7gL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hyYg6517HzBP6DnBjh4gMIuDL/8A0kY/ion5ZUY/ljKj+GV5/FRjGP54/wDwvEZc5j3L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5/Gm4+Y3FmLW4q8xbjOfMV8bix3mLHzFwy3wZg5plxY5uLXMvEvuLmKX74nc4IkE0BSxA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XMVZvZWzKCHcT1CLpTdlj1UQAYubAxn/AMhSEtibCAbABW5R2CYzzG60WigVm8W4gaqx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AyeIVjbrMCn33DdUoSOdsI2hS8XqYh3fEUTBc+IwG0fuKh0m5QOcLzOAPQxfPBkCVaX3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oETdAF+ZpiOauK1ZUX7BzFHp1950RzCl87xBlViohc64YF7CdXGaDUGTRjxDIrcMaofE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uoPn4i1dQ1o6qU45p0wrl+ZYxd8dywOvouBo8Ki4Y+RVC2gFiK/bBLgTJQgTVrzaw824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bmHYE1NjtfMGEs/zLtz5vEpnNsp53xDHV+YctTmh+4WxqVSA4ZthxUC6u5RxmK6jeKaf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46mbzT1KbN64iHlhWUCu4FIPgG4SVsLEZX8GU9iFAugY0agA4se4g8NU51BBdK5hKUFe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9xAA+uPtUC9oWxHfzL+zsh+j+w4PeQp9mZdMG8pfuHpiC6fEBq7QCxf/ABCEAW2XD05g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Sa/QtQoUGEB6JRiNybXlcQ1NMv5qUThrFfwiKpybW/Nyi1ovveZQ5++Yy64SLFyEb7Pc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8UXCjv7lmjJ3LoiNy6vMFIAaZgSbApKUWHMs2nMaAM3yjNwVji+JkAXzMFP0wQ4KsYSF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5gNMnDG6EsdjeSVECvuFVpIZA3iWlCtYl2Q9E4iy2dwBClbxAsMG7lhQcayQBmN63G5l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U86U12xTADpzGpBDVupQ9fMc2wUMjeMkyaMcxMzDp5IxxacrdsBpGhgrtU4zNQhvpAtK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EKBW5asgNXm4qwOX9S8bHxAUXn3BUuObiRl05pjQhbiI2Ng1NTTeMzXJWKNxm+o0aRqc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/EwBCR1oPvOMXrK8OoyoeclmOYCXL/wDy6jH/APKR3K/D6jGVN/ivMr8upszH8P4ucx/D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+8+pcZh6i5il6fiaVxMJpmNZaZeJf+o/hHOpfmX/AGWXFUu8S7i9RLFvr6ly/qXnr3F7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Brjqa/AzHu8NV9S8VjQX6JV1dw33uKC6d5rn5hIl2eTiCKs5Flxpey1qWq02RRXCOJoG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BCupWWjbzFZfvmOhdu4hcT2TejCgUA/caMbP1Fw6JYyrfOI5QYNENLBzK2TQUwDWephY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xUeRq1sW26rFZjEVGuI8qOD/YNJpDUaFoYZyjp6gD1T+kZq0VtitZS2Zy4fELCJbiBqdb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TXOCLgfxKyVmcq3XERaWMzEct3KJA8QtjA+42D5VcsK41gySWSJt0KRAtnvMsFY4f8Rg6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BglCtGYZu87gryfECzTuJRYxujAya8SsmrJTa16iscRBu3yyr6uNS3NZJzr7lZMI+oll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N/6Edck4XlhY3zL3ooYYoqF+iKf3KIFGJ6OYYJR1yqX7oU9S6Z24CpgwZmZ/iWCZ5pC9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kTaHFoLvyLOHQ0C/JVlp0xAD5Y0WnjAgyoVw4ljTdc1Ksf8ActAUp4LuZPlyskDfIpV+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UeUcyDry7/c3I0KP61GQh0H6jPxHQ0xxXtmL72VCmBZfcKPUEa3rqDqKToicW8fUXnj3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Pr6i8sd1BEFsgdXLOw+qgVDcFRWYmNVGhtG7IchX09QJQmWU1Apu7cVMQHHUSCII9lxL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bi2U/EGzyeJTQwO4xUwYhnkvExUoc+4GgtcsvINXLLqhZybjMt9I/l3x1FSTbuiIDO+M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Oe4gAOdECitHEWrGTZErBw3VzBQFqqqVtVA+YCHDqpdUFEqJtiYoV/Zrl8zul9RAwt1L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oUun5CWcZzzK2Psit3QCYWr7YHJkesRdltQ2ZhF8+ZWlzizDES0dyOAMt3uZ2sAYqEhb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TDekb4xbjTQEjC6vDMa3uYFu3smQPTYlwzxuYoaCumXBly/wyv8A8VGJElY/DmMS5X4S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MWJuInqP5TH45GMZzevwETMbPUvEZszFLjmYaiqKnOYx/DXM4R2JVXYWx1H3HUH/AHLr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W4VACviNYPmNa6QbONCtfgzLROuF/wByzE8dvuLRUzaWAyHqW98B8y1tO4g8nMAxSj1c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gTe4Ixa2LlzMiO5hyUsy5IHgRrZZSugpuXEsWdwVG1zQstUb1Y4lMT3mC9AZiQFZSKlw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KGKgXrxJ1HKs31AsOLaEJYRql13D5lvmorgXEaDgROSeqR/Ym0WjTiUAZirF61ANBBcd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uDC3MzGjbUMgbYIuq+YmcOepfJepVQF+YlIR9zawQYq1YGq3kx8iC8RkaQacxZRqsViG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cvkx4ucivcEdal4BQOomziaN0SisrOCLWWOqMRcE2TRku5dt231MHpuG+JdmhuDQ8R8l9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BBVMV1EZqFt1cxpauo1zj2wDKRuohoD8RhVXm9wm2zcIdL/AGXuqJbqfYH4h0TSf+dz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DqY4L9jgjfqCYegxL3wKr4Iix87llmLr1OHMIOh7nY6lE+9Shf8AumGIUud1/K2vmBo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U/jRdbGKB/zHGxyKHtjPGTKD1RibEb23mGDH3OTmZkKxzNo5zzL8s5UrWobrKfUpfiGt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Tbc0NfUp8kqmB9PECivm4OKjNizqCcKuyClC69wBAPscxS9hniI3B5qUYHMc3k6gA+ebJ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C2YwApxywW5D63Cixo1pgoJKqC1kcnUG9hTmINs6wxIdlGKiG6vNTLdX3UStEZRav1LE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KADF8xYVmeOooB8oNQPVf5hQOXwEQyX+J1TMI3lXL1CcmCIC0jaij3KID0ZVhgbu0u4/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TmO2KVVUE9RDglKSnpbiXYDOsEwJVSlZpAnZ9RWbcdzlgMutUhs5gt1GLg2u17IABZG0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ZlwKXg40kIhro/1A4h7GSGpeiHtX8gHTBiy5f4uX/wDhPwkdxdxPMSJ4jqb/APw/j3H7j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GMfAk9S/qPrEda/HxPhGOsT4mLU13mL+o5evUdR8pxFiLmW1tiXvcdwz8R6+JWe4NUUr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ob4JVPLTjVgTCV+iL3y1pnjGf3BwWWbc3Nu/8Shqk7SCwvgmFTQ8nPcGIhXciJBBjYua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5iFWHe5ysawsbnAeG47tv1XU0KZ7m2FHHmB6D2irJmFWWxuNJuDaJmdhDggIsEM0RDRh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BGgepnS7aghonWIJHAvNcwKzhcVBSNbmDao2zZxpgMZ3nUGiKMDR7gZBt1AUjlrUWl4A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QGHTuo1Y2+YJZGDKj3BLAzBBiEd1XBmZboBauC8XV1DhletSy+C4xbovEReGJqB3HYD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DJeXOI1l/APGYEdx7q+yVpzMAKxM+5Q+K5iLg1xOc76lV3ERtrxKLxUMAFPuI45fEBYl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FevghUo9oagQ8EOwV0wOD7gS843khhSszQuoblFLFVDgVi7MPtxMqBq0X/GiFSocqF/E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Phq+pQtgu7Iy6iRy14gRl0j9COmHYsfTmD7dS5P5RUgEoZ7eFwrS+FEejMYCe7z7h0Gyg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1xkCXIbjkitHEyxfqK8vxLYO2ZY6HPmUJjifU2tQNzjETErwz7nWGvUrOY1zl9Tx+YM3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VBf2MEK25BYKzmqrUVFEXbKxRLgC7gil1sYGoe4wu8rkYUp3cJc1SFXzMATJWo3i8hjc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QIVfcWi7Uc8wtqFvbLN0tkzOyGLzMQXgzWJUEG+IjVzFtwY8JC6cHwRMXW5aO02QszlK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e2TrMwJFPFzk1pYGCDWKh3KmvKPQkA7UOI0wa7hZtLlyawSgLL06lLpPuKCJTi4yWQPE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8yoAZX7lMZnJqWKXa5COULPRcQS0o0xW4sxzA6at7YODRMe5nWMwjd+okL9EMZ3owPmD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eSoYzFpUyCzscQJYpHIhMktLLdkyKU8SnJT7nfrrH65j02PP+kaNYU2c/UL/h9JbLl/h/D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/wAjGO5x+XxGMfxzPP8A+HH4Yx3Hln+Yn5dxefw6nw/BL4LmbzuUysi8y34jqLTFzg3K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lfvqo2fRusB8y6w+KdvLqGv/AARcSzCcU0+hiDUHHRUUwMswiqH7hyjqdr/SUlQSkEXn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ZG7v3KGswZBImDKVfUMYVfUYq57iVpomcjLesRW3WXuCymi8w1c35mQow8wqhc3zCaDF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EdKU9jF0fipSjQObh1mZu9T9ooKhQZquolpoG49krYOFOHMCw8PUsKtBGjGmjIOYRQAz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t4L4g7yjOAhKN3xDneTAxgHjMBwvLcA7WuKYj9EKumiFPPiyMFBcuoI4S3YFw0M6YPS3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N+WYKSl1cCiH7hZFd8R2H2S02tqNjd34iWOXPMwtG4UVGYGNsQpoa9y6M3MNE+ZSF1ZC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VE1vMDvErH+ZvlZVNuYA1nxMJs+IFXh8wkmZrhR6iF31Ci3xNsHM+y8VFwp+FGxK6gPQ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R/6fqPIls+fhqWa1xhR6l4t9mZXD6YlVTecQs0WvECbW0x3cX1z1Y8YxKan8F9h/umUq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o/ZNBngn6pfDVaFmWt/saEbuzPGoL5sxc5b9zTMWqPqXZ1UcaScQP/J9DuNV36nDx5nr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aM9R2YhfCDOaJvhz6lN3/Y0rZ8xYIeREgF9v+KNX0w4+5kGGnKpUiQvd5QAJmCiZQJdJ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ymSabopu41vHR0zYr4Ji0OXniUs6BvUAbcgqiC5+ayTClLfuUWUL+og5ZvMZKq9GCk0O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CV1LCXLVMx2g1d+IUBS3yQCe9WRnBnITctZLrtmPg6Y1WV5bqAhzw1AM7XuIRf8AMQ6v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S3K2RYZtiFwe4GgA4dXAK1LOJk00dR0UzCykNEuOMvco2hs5gaKe0sS+jctay91KqpQV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Cwa2QQDd8UxPRxxLBSGMShTiUEjLWfMPglG0LocErHBpc33u1/jEUoGl4uIuyZSw+IJo0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UYicVAqJm56Bg4Eu9/cpRdbwPmYcbKUD/hjeHoFv/Y1xhPCDLlzf/wCElRj+XX5fw/hO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LmXGOv8AX4Y6hGY+fwYwRZh1FWLr+y1ubYjjFXL9aqPu4zTL5QYW79piBGW1I9h+Adp9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msH1qYNUGo2xh0uAqg7OpYDNlWxA3TbBoQGvmilp0dQBVAPli2lh7mLnjUcSteIKhb6i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21UwEbE15iWIt7vcKinGEY3p9T5TmUWgri/MIYgry8zKhd7rqCmE+JXC4TV7i4ZHEQlK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jTuHK31FQZtqqhgGmADi2rJYJYLbFBGXhjtTg3REhRw5dxXC7hxQINAuurlAyUeWC0Kw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qYhbSvxDS8mpyk/sdLa7EfShswlSFhhcxZGQ4swy3gLmpgEUSiVqGQKPEThn2wc+YItu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cVKMyrWPHEKP/IMuCPBiFurfFcyg4uZOW+5ysbgF3UVG78ylZtn4i3d6iaUxswfMNVWv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wetwjtmYNY9VmJu9c2w0NOqimUXPKEiM2oSVaByZXzuPgLup8RMtLB/ol1gLyhBRfLn7ig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iLUBsnnS/epRfSj9hLImttP5WIgJcfsOaADbl0+mIksQOIfvctxN6U/LBOB03LxWY1Cr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PUWlVlheRzCrTubZxDDgzG/HzDLhheE3fiVusy88fcTOa8QrJX1L1nMQfXiMmDMLFpog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z/I9Zdir9bhqpv8AtbM+k5P8p0jFUTvT5mXG5bGC4GKoiJWGajUtUTMvtYrIW5xzDQyS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PMxhrGsMFQG40urgaWPlJRSnPZD4d1BdEFh3FmBb+zASWc9Rig5bJccIeYqSFRbMS2Sw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Ip/c1qAMPcCBSnmJGCncATVB1ED41TNNN7ygXtVaKgV2TmuoZtT2xNQQHJqPigfDDq2J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sFHTazMJo9SnB4sriClod5gB4BUaMAvxqF30U2MtfJqjEQBWPJqI776jguyBvV3EhaoZ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A3IMAAeI5MPQSskIABDpLOJdq66tfEYgULssqaz+Mxk8TuAMJ0MbNZIxdDFQBRJ0zKUP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X+ERRew/kPOkBh9PMwd3KQ/Bf4PyxI7/ACxIx/CfhZi/DuE0n/Y/H8j+Hce4xYxmK1HM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3H3FqLGNHxFXhK8z4CfYoRCO8IzL1u4ol2qUof6y29Zu6Ac23zAUtMaZbdo83uA4KYaA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gPMoUOQL1KYs+JyZ6Yhg4qLSYq7YYNCjZGrww8EbBLvdTI0pcRVVvqIcEvxFwA2Rg4Nx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1imEVBtsUyQgSz1NNVeKuVq4RepVx1gSMvDLCgoaKblicB1LaPtL2Za8xaA/1DaXDByy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ajvULjdgaPLuatibIkcJcvUDgDLfUumk79xOGRxXM4Rvi8zJUISg4PVqdh20Fr5geRG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GDoNtxdi16hmSDxEpTWOyXu0xqWGsTIrnufcTXE57lkL2QCwZjvF37iPcr9xtm7iNXiD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+4e4lZD5gVknxD6zAxdSpMnqKQ17TONTUGABW6mwAVx4lSjYO4SwYtyxOKxGPqWIwL+9/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YVjEpQhh2Fv7l6Nxi4AHl5hsJdZalWVl9y4RWDHTmw/V3PI+SlnFDAv/ABLnQsQAgCU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jNK/TUeQ9FaS/Wr+Ixab9wx2+Zfb9QykVvm5fVQa2H9mw1Md10dzBhV98R8Qrw+bi1gM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RHCn9iOCMt4Op6VQIXwDQ6w0+x4fEH9V37h5fZJQ/VX8QwDEtvnzMmWpSagdQGPc4iF+4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WrHINHiAyMcf5RRKUZuo4GH0RHIHFRxFfOJpM1czKtbqI8rcLVguFVUlmug1R9wAh1WG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ZAyqEOVDYj1NjrqKy6LBBo0mbiwYVcRq2YDzNSOpdc1a2nIB5GCrF07zANx7tlIyY8RB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zNwOVi4tM2xqbErRMlb3zBWaPictKII2lXxExAcqzayXUd02BxEMkFzMKK+szkftMBVa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zQ/e4WJBLHdXmGZSrGWwvqOlKCB/978AmTdf2YD1KWEMreNvmfrTkvmX1im7WpZB+g/W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siZ8w7UfU8wdOY1R7tQGFNkFTAUAdMHuK0ZecvFHAxDmyfKf6mKYLM2ejLAV5hBFw1F/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lZnEfw0ix3L/L+OYxj8ziJUZxn8Oq5i/hjf/yI2xWtlYwwIeMEzIpzGY99C/iUppwf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yw5MvbNwGgp8S6BQ1vcKDX0y2DGOpYf6lgW75jXHZyTKrN82xMWLwxF6AeSbM7nYV17l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FRwpavDncM0zfiMwBYWpMNU3fzEL2gswV1A0IUuIYNtARsC1PMbMqvMS4tW4pgB5e44B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4Clva4LSPETuqhSlh5uVQgF4xLIsYkS6Je1lEqVlO4Mqs7YlD6IFl3cSxbdZ1LU4L8ahs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m8qogsVwCIVS+0QBWkairj3LY7XJUKdscdImdkUBlqD19RR3iHc5tqBu89RYFbdzBi/t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g78SxpP1ELwwJfMAtu4PBKfMwUZb+omcbYXR36gxt7tolbGPNREUt51KjQEdExqhDK0e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rxki/Ucy00iseoKAPR/hDEquAP8A2LVpFln7maU9sMIG8ady0Ka6qI1A8Z65jC+y0q+Y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rGu8X3JMhP8AuTGjmZL9zB8ENWv9Eqo1PAB+ootLdS2J7Mq8j+479TIvDE4liXeZTjg6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aSvMdVePEdY/cs9TCMQS7uCc5PUQtfmOw4gWP6h6qDeKcvsF+4kYblr+jEK9JGkS3he0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w2VDgkS2V1EPw/qVXiDVH/s/7M41FCFxT1iOJqwZzNxKnmdmWr8SqgK7sJRUL8RFM57h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U0ZzZGZENCYuAA3UwvExx08xq3bG/wD5FWBoaViW0wJtODiFSI5biBu6ycXKtNlvnUWy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uZgsDFXR7Ki0S/0RWATgstbQ/MTnSeZZeRxxLtm+Oo4NKe5rCDdXMLg45GBNS2eJZcPl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iMQC+JYXnwEDIXxERtEfEvBSrpqEUoHjqNsG7x6gC1rYSjivzDSkU7gBYOpnIwUs9XGO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2rWO4ljtTuCAVhAQF7PmeF+oxEQLe37hqDFyt0/hWPSfuXKk2OBoQOtupdOFnGB8R8gT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o/Yd8QUch5I6pLnXGm7l9fkEF3oNy6SEpzMJpfL6ZuEauL0yl9YZIQKpb3DaLFxD9x8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yzmZa/D+Xf45xGc/h1FreIrix1Fl3xcw9RcRyaYlE3vUoodiyxuH8x/whDSf+rcaUnof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3Cjh+Bj9TarGIc2XHiWxZLAoxqUo9M1KKOTVRurWlzHQLhyyxYeKY6IONsv5YweYmzvmI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HuIShZ3M4HEsGSzNNxS+/cY6VhQ6mwwHREUNntmBK2m6mKWhwQ4Cf4iAsHNxQVVjBkgG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9y/NaP7Oepn3MAeOziKrkjk2uULcHzLwfF1AtdXPK/jUBTH+mAtih8x27XxAVSijqDgXT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1Oowb1zFVcQW1Tm4yuDyxuo68RFm/Mv4snyYKOD5jTQYhesyjPc5xPicT1uerlvRKub5Z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278xd4IZrhqBy5+JXzFKcvIS4uD9wO3PqJYK/cocB+o1BYzWcAwNYvS4cZXCxfonl0EA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98SoLGAP8QWMLwP+JybQpzMsy5RLhNMVU/gh9uJmU8t8IICsr2z4MwwUVVWv2l9KbyF+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RLCJvBt+2JG5fKtZY2W8yqymYt8xXf1M1nE0s3/YqpmWBti0tkiO4Lu5nt9S3WImoNx/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v1MqQqWVzjuVGKpgKz6yZQ3jwkCrtnP7YYKkd7PrUEaYACXW7m8wDiVmYG4EDi3BVkxx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Mevwuc6jQOupeWtTe7huxmIoatD+onAN1WGoYDXvqYkATh5liNzERDY+oGy2o0syC6um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/bJZFSCrRYnk+XMsGTt6lCVUtzv4hWoTpXJE6dotmPELiWtkLWqOq3AYBlndxE0o9TNW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skvGENrGtRroQS6DTniEIoHBM0n1CXGn4qPcBHeZaQpcrlCnCZb1BLAx8TAqWrqXatHV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At6jQLKr7irJAIbbYgaD6FG43SHuBRSXPUd6UbQiUFaMHcshV9JLUxLdHMdIwY4rr3EI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CIQagOEPyX1FlqGVjfUNiFcTmCk7f8P+p2fgSgNALvMVD0C1Qnea6/uCkTsvJfmXpx6n4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0bZQ3XEHgeGpZATxAdT6iLd+IM1TmGeD2CAbqfBioXgWQG12zHw6lgfuT/UCq3tiMSrJ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+GcRGMYyx5jHf4Goy+/w+I/hmb4nOLvxF+Y8xYsfMWqIznNRZI4RQjLhWUaCZaE9wJhd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DfIHKKMDJd3DlVjy0xWi3wjYVOTiVlHqmWSMYmV1xAQ0xLgEV1MrBiAWYKxPYdbhTGky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1MK91ccuOWIXTVGfUS2rtY9GnREXO0nYz0xWurwwYoBvxEaav1xNPWpZecdTYc4hyMdV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eSBHGrzHZLdSjawNTlC3qoVYCmOowLVuCBd2NvEGBQaSUTyq8wwhXKgmw9kMtqvyXUfL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SRNw8mWFbI9xz3MeOOIVTOQms3f+Ylud9hMC2EcUuPTAeZUBjm56mmeWb36g8xLepR6/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3xVwuBF4gY4nliUvaQMObe3MpfXiPeIOWPMSJbgDLBIy+8QZR2h18w10S2g7oC8fBFKY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pZvmUPEBBC0chG63zM7SdD+i2INU4JH25lRkmP61xGzc6cV6Eubo3Qr/AGcnz/kTwBQj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cWW07YC8Ge4S67jgxrzA8xmxLWV9xyy5g0wnIB3Ms/crVQ91CtQbSFkLqMPmBZEZ11lf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LLxKwwTPOH6nrnkRztgLKuU0YqEUV/qV4+4BccdfUvfiMW9QWPfuZKd/h43G4l8+o7r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MjOoRgUXHbcA16hCC2UXxGoTbJKowPmAI3xkg2pjKEZUtrbEWApzcSmyeKgACwoqVcWO5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Q0o5RLds7alszW5lasLZvg8EQGQqhwsqlKHfmAurW2yXsoeO6lIzQ5PMOxeXVQIH0p1M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RDkdxHJ/tRdK06sphQtm58RMQvuJWjjmXfg3UGu7N4hEcrU9o7lQqpSqCM9cwNVs7mfd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Fhs5igVBGqWcGWVxvMAmgOH/ABPRNDBCjLfmI3FGpiAPncaVVuLil2S24BU4ey/cOI6n3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7VRheXSJ/wCtPojfH+VjcAQADRFDcf8A26m2IroLDDVvERdB/wCKZbqdph+YHCI7Z8NS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ZDrfeRBsCUdIqoayDxkmYXidRbijmsqLSq+tj6hA9ILH4iBV2N/hKwsyzGfwNR/KSola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H4Wo/h/DcU5j+HxFiz/mL1EfM2QbO4wzN0WJb4uHjcc4rMtlQUFkptha7LiNujAQiDqK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em/FymutZNzi3Zwy4A95ilnEXEtE7GcAs2xGlCoNNU7iChG7ijd6MyxxyuiUBpalsruG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EnWNNwC1iDUCAyHiPgFNcwuXYziNrYxuVQ0Iq2WRDZ+/M0FF8nMXZ5zUAu9VxUyEyNt9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Q19XAESvVEoC87cxE3UaMSglXYtsMcbt/wBRLhrwYitYdIDu1K28TjtvxKG7fMdQHMTY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x8Swpz1Fh4+YgY5mL49TZMZnJ3KvET/iBetkTioYizdiDHGfc5TuaolQuRWWUVZ1aQwx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SqydQ5Cox0MtsKP3FsQacv3DB3NLs/WJQeCmkV8Eum16j6Kl6MFhzqKm+aAAQacZmUfT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9mD/AHA0H57/AAJk1HCD+GJYSuT9IuOnIux+WYsB3qWwJwl37noo7oi3lX3KMVL6iqbh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obnU44i4TUDHP4TGSopZvDd/2Zl6uHQ12Mw5w4ubKFYwCW8BmHKp6H7jqGvFb9w7AOcT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irMvwrqBYmZhogTzGVPDxEzLtqNmI9flKvM4/F+Jgk5d+oUZuOsMarx7iju79I6CoaBu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6zKaku66iyUnLqVKFLiDVDl35gVtI+Y1xoG7CWVk7EHMLxTlZl1h1TqA5WrjLoi4yja4g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IHvMEonHeIuQHoeZVFE7qoorPPMc0XW54JYuEbE76gwQvJUWrkYGNS0RHIMKsKBaXlgp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Dw33ELlL7gei7zuDDl8upZwgmHqLi7W25VLt9Si8PzHu7P8AJpFWYqU8OJZg+EBFVG2Z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zxKGD7FTM17XEEJR54lFm29ko/ADr/kz+F2QJ3DOc2w3SuDMGiwUyMqD/g5goOoptczH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qj/JPU9nH3LYy3WzEtqDo2XxGQ/Q5H5h+/Ed4lsJxAoeMbIJYPjmV2lxNiMoHZDmvU1A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+4B+zl7liyyLctbwnDDPiodkIGz8vXMfwdR3Fi8fjmXFHJH8P4XqcJc48S4vnMW3M0cj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a8RYDsYAaqhr1EpT4M2UY5n7MyPEautxKPXMIAeYMt6X5hbFD5TPYbzAeHiZnjkyF6uF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OHuKgUJuEPO66iNGppllcvuUKZQeJeE56jl1RdNaYTncjo8ESVLZpg2w3mCKPRAwOswU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wcxFMtcRIYziFJYjdhbYWgaHXUoKNckQBddczfHRnFxegx1g+5c2fdWw5V5xAQsP6JYR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C7ZxFXtfTNlbMqFCBcuvuFHG4Yz/AGYatKZ5wtkalFU/LEy3MtlwxvhxEvDLqZHO5z/i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u+4rqVhWO0lTSF/Ma2Wb7xEFvfDlgCBXV4maUUmmUhsDsIMStCKwEsVjthwB/wCy9MuR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tlJToKuv8REpzFD6MSlQDTolNqPOBDF43a2YBDhFFJt1dX3qIgQRA+URkJ/ygHLt619s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ZeMIhlDws2tq9rD43FYf6l5tcx+f9Sm/89y4Bjt7/AHpKaTDfMrxDsShn4ngEVtMRGTH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nbAjck9NpV+fKj6J9VCxVLJwH8MRPDKIkAii0R/Fc/qL+LTTL/DHBOJcNOW4x1xLyxWG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LUFWZlA8nKAEI8Ma5M8VMEFsFAvGIgKLApamP0IMRcm5cqreLiAJKCuRgoji+ogwtf2I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gMMV98CBbBB0MBZLHjUCgQ1mAKsoREpQ6Qrteqm1WOpS5UeeJYrOXmbADgBk+Y5Mud1x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B1zHt1emeDPnUHXMy/6l8gbavNS3IDxLQFovvUZOfMc/hCyDJl2jWJTm+YLq2p9yolD+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jqA107uKbKO4itlrxwTOF+cwFw3G0B8KSwsuQR/66C0RBFRcz31FUEYUYLO92Bayxn/S7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1FuAhUVfOJfntqqiXDnZQ1uVRPgr8LJXYP1AgSbEuES5SG3xBmKuirExCFBMgo9kEU+b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sMZS2PRxMunkCPUKuf8ASPuw6NPshAEf+bOI+kAJcbQocM7YBuBdMu49x1GMa8xYvP8A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1bGgi9x1Ec6l3Nsy4vcRNRINPAnNx3CNA4IxBDEweoz1kyd4ipNk2sRtgUpfPUGbOeGC+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UXFTp9zTMVt+JQwKPCzFUHxC+Es8wOtA2D8RoXnF1HzCIrWAV9JlUOxwwVrDc+yNRKE7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13CzBAVgZOKiKNZ2RKUGarMwHYKxHpWCbDkky5ds1N6agzFKDY/UaXJy4lgee9IfbPiC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MjDuEoYIGZ34iDdtzIchzMGW/ieGe2Lak7iMHdZA8QpKzfqO+iAOOIL6XvuLa41DfMG4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LW3iB7A5iMkhgatZe0D6iWCU+ozRSxHBRKlqsAcB3zLcioGTn/EIaQvxBq6AlWO4RQ+Z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LU8v8kcGfWP0f7jTJ6CftCy13uFhc8dRHuHRuMbliguIVresfMDx3k+GoWWLRQX4Wwu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eSv94l55aB+j/covVn/LmM29drmPcyvmYWNGZbedsF+WcwFDn6l9X7gzcwMN8Qc1UFpR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DPbqdbQadEWNdcx8tniyADcv/IgqJebR9ygWh3v9T0ooEB79yjmFPMFytcyq/NJz+Llx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XFmfP4WWflcx8/ipd62cT+wIUupcwX8xmWAJ2DcpQbTmpiDyzZzHpi23U0QycumJ7FYl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d8zd8EAMBcanmjlVlVxq+JkS2EEq0zLK4DB1GIpLjHcCgL03qaIz3AIsPNxKUwbzAsjo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Y6XW61GwVPSUEN3Etiq+oJUouTcXBg4jhgYGHozXjuCSyawsSqg61MTZ1Wop2Y7isg4Y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hGaY+TFXS7mgMOCXRiz1CKBbdVBc5bx1C5DbxOCtNpzCCIY4bhUDeRE4F2u5klWMhtXU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LbMI+LhmVhA6n7T+TH1YzNej/FgANnzFOW1Rf7hU5/a1HmORZfMAFAB4mR7f2hklgbx1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Gsxr2Uf2BAZZaUOqiq0uQs+JlrQKGal2z9QryD4n7sNzCgehB4IhqGD1P3SIao9O57GpV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y03iHxC5CO4eUs5hhG3MbanRFmLmMHmLFxhixcRFy7mTFjvn6jHLRl8RFDk3ZqO0y2bY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23iDBhXLuK3g6j0aj4X+CFxpNStmGDdfyDsXMQiqHxEVXdOo8GG45gALx3HDnAwsijF45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xIqJpVMuA5UuPtBYBuzHnoZfXF0Oy/cXL+xE2qjzArV3A7GNwVVmq2xsVxeo2DnqAgcS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4hWsAq4gzBypUJljrlMhk7cxOCittFxC7Hg6igSC/bKgWOuolZG1YmJt5VUDrh2Rs3eo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H1E1K0wxm0oLxmF3wHmHm+5wWzFOdx0ZWXZuF6/xPglK4lRMFt+o8uNdSz/CYsnx1K37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YL8zJhyyscjlA/coQR2Xv3qaIBksPohRtniDCmcF32l2uuEqBjREmMREFxEGyxQPmfCX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5Y3BDORAMV6Z+jECDG7T+oYFXtKU9w6hbUN/2WKo9z4Rbo/kunJL6xP+uFphlP8A8n1X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/wBwKutzb/Eqm8VBsGEax4cMaHHxPDuB/iDjyApEUgPOftmid21/EBoTigqNzbmFMagT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k5nM9fhJdE5iz1+GKy5cvZiL5jGiDfqcT7nxE8zjMz4/D6qXhm10zeLme5rcbgL5Lm1z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hfS+YnkXOOjk5lTWrliEpTOd4NzJp5s1HQF3i2IYQq+RKEMO85mGIWAgzjzqL4XitQC7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d05g0FgZoZU3kXawtSqNzGFt3W4ylCbe5zRWk1MoxbnxB28gi3Yg1LoFTVpKLO1FzAzj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P8QF8S7hFcNkzCRZS9EUBRTXlhgAUzuNInt8SiiuypUii1pjGrMVWpgzbaI3g6LJc2F+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VfPbFu8LqH6MPEpFNDyNywtWd1BWe89QdPo/Bl2Pwb/l/I8fjFxKkRXyxEPpCRCtE1C2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5fwhA8iQtFPuCJ3cI5HdMAdKNTeQA5WY7Zy4PESG6wjDa6vMtUW8EaIo63EWk/UHIUzHhD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wMKc2bihsiHUaageO+zc3DPbcB0LWifMcDRyYD0/7mYuft9x+lHhhg8ZKlOcRN4YDzOi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e4sXG5eJfUvHmYKsuK4qdwal3qGgF/Vs6qRjUyiPQzbF+0NEBpglKy+JpRxMKd1P/FMR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tq79wXChzEMdNTJ0GKgDotzxBh1Lm7qv3PNzfcBq8wXatMwwr7ivOaZWVuvbLshQeJQe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eWFiixikXC7/fTL9bXbunzHMhA4RAlF7zNQVfHUpM8y0SzEDaxXgJWobLv4jqg9ggJj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BgHFjiGUp6JtWfKxmNg97l2S81OE85vNxG6eCc1HDWrljVzZJznUuNQjLGlSwMHHcQ24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Bu78TB97ilZDMTouBSTA7vxA0pOdBcszTgolc/GP8x4WXn+zZ0PRCuSv8wo5vqEOBqXc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JgVoYTtIYsWvyxdmGssd40PEzCju244ujcTyB7ZbVJi9IkgcF9QhII+z7BZlQEO/98W8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Vl/WK6mmnzaXa3hT/wCQfNfOoLhQhwIqWM38ReLyZll0UTbl7mCOzqGciNYlCO77mbHd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ghr1iI1YHQiEFtqAFf1KazsaIlYscj9sQF7Nf4lK9EEs7YVxUp5gXjj8VAzExOZ+p9xx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Lz5jFxFl9R3GL1+FNz9S8xZ8v4aaLnnM3GaYccz5jndQsnxEUE7HGYDEvCt/MEG1HviW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WOhRZ7KgrOafqZwR2pcu8d9EDIWi1O2lLKBLvN8ksFJnEEYUa2cyi3rhe4GgK23qoCUb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AtTlSWKC+Kg4WF46hZ++xcbMGUB1CXQjLcqisqGh8h5gnNl+bhzyBTEWg3zQwMVe5QNb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fqDj9xSw5caYAQpfKZRUr7lh5FylMBSx023llKCiUQu72kWdjzCyjuAzhSrI0V3fW5VF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oMMAJFLOZ5FYZiQs4/EC/wDjr8PXu/8AJi6EzmHGHY5Uy7CvbABQAdEH/Fz+FiLaGBFf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4UgvnITqrLnbMrb2dwWRM0gpFXmWwJ8wZP+rixRmU3HEeXEdTFJ5vNJO8gvFPiVYL3piv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ZYlIT53Msrf8AGYxQH2QQ1XnIiL29hiu33hhYw/jbz+F4r8LlI5a/Bb5+JSUQ8xRS/hoi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2bIAvfwQgq75zBT6agtt/FTcxHUEzpltEt4Bn/O6n9isVmyA5VATN+IiL/e4A7MFKuuo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ZIFDW6qBTpAaLCOKjaQ1Gr0R9xyCmnMGT/6jbWb8yxcmOo2d3DAwIagWFHNxM4SpqUDO1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78hrqXli6IQwLYtyyxFK6JctFYuKUK8cTICYdzqB0S1tF6jBJ1LAvcKfIlc5i6hAt2y9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YRVz6na7l0eJjlO5ZldnUbs7Xohd0ri6YwRw9/TREh6BzM7c3WiBYVprMUYx9Qq7HMs7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9blG+6J8sqM7eX9mIgPZgfyBbN5oiEuHN1Lxd808S/DcYhbGGgFYLvGSvxHWo8Yg8ef4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6jtDmv7mORQ0GH6h6HvMucR3miUeKHqeai1K4jM8a5xBR9wtvUGwzHmdF0QK1VS+oRX3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tEHZZjmXpYfGYAdKn+Uev5Af3Kh7jYfUqRPjIHUMZRKMo6mkruG5UuNOIl1Ovxe8TMfx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/cX1GoxnM/UuO4x4/wBTzOZcfSzbnX4efMxuPbOKfwcsMj6gWqwZ6zC3M53E5iNOZYKu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zAyUo4OCHO2dVcwxU6QaDoH9gspSuoMBa8RhirhDca6QeGpUJTjuJqhpzNJxjeYpS2NSl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omXL7iKQUyxdqhxpmQIX5hWqrGZiUV7UwQDXydQUMK5gMaiziqysF468RrIPJcJyZcjc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YOagO1/UyoUdw1VZTBajRKO3B3AIHGssYEs9ytA2yXKWhKO41gA8s1HTUs/sgVUqS+tr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puG4I4xEZAyXjEvca4wfcpx66LU8sQmAqG5UyT/mPw7ASWNzeIgco2MUpR40+5nqdgbm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qCz0oGrmDf8A0wKbxmKhY7/5synqZVBXpmI4CSG7flRFN4JR21CgxS7YSKjg2JUFLUHK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K1qyFsi1kZh7nQE6SWzdOskIXsVRc8+GwlIZHAyYFSdpcUU5OIWws03KLhizKi78TM2D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qWEXoy9sp6ukK7ANuYQpOCIYg0zYjNQw9z9ZDwmDUC9kd2mreNo7avGMQMnKYZ4lYcmK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901ApbzBQSymYDddRv8ATLS94gC2fc9ohKFhbgthzWBl2YzMQe5jMeKZTSZ88yg5MbiL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vTLuwDbFqQm6CParD3H3tPmGro5qDn98vGPxLiqai0YwXqH/AAiCHRMFvDU1/wC5V8S7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rqbKGAH/AFK8hRcKi7uNeSZXz1AeC3xGRy3VRtlfrcrBT5ZXAvRKKazuJe/5EA6PEvI3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+5mm9FpFlvZva/EsoI3d1+otQHZRGxIDh34i6gDVVc7CuT98wSe3r1eCORTsv1/3H1g4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n9zowTiSvYCNyPEyWqsejU0xMYln/stmNjMuaKrMPUxeNeYamPmY4gkN5jtj1EUBkzMK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4YLcC0lZUdG/3NpnDg+iUIw4ogNh+IXriHKCULb+AvEY9/j5nuE78xzzA+p8xcVPc3pj5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mLevwzPc+YvUZcWOdx4iz6/FZY4+fzrmKNRLdXPkqPoGO74ivwTUqbS0xuV4jk7haqFGi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KgbiuWbf8uLBocZ5iVpjqAhyw1OTQGfMRxBYhkihQZQjQLwVzADSFS5A6S5Bz5YRzqzT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KXluUqqpybltSWQgwcx+A0czJAHFRSrB0XUaXUdHcBJ3VC1HgG1v/k2E6qNvmZFGfLTF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Zut3MGEryalQ0fqCKLvzLLUCcRIIHkG5RLF1eoRiiuwlCoAKIchdyuir9xgU3uV+pUql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oLSir5rctFGOalHhXG228kufxoFcb5L6jJYbdlGCA0J4Jh7v8n63+Rm14H6iqb35P8Zi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KT/qpu5ZZ2wGAa3UD77/ImqNPEct2fiWkeFf9MzYc3zMW3eWW24n2iJlPFKy2my2NQt+U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jZR1KoB52fMJ2u9m8Rx0mKgDZP8kQlCPj0fmA5MnZC5JWYzGzcoFMMP5OydWTpmexyzqY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K4i7iK8K9ERoC32SjlfKy5RsrMMdfbLWnoS+hpW+4GUEGB6Z9AR8T+zR6EFSswKX6SsT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bAnMcu6mfiPmI0L9Rw24eoYuZJcxUCOXxNc3MAcwVZ9xdwpC8Yh6Kf1BDg1uKBm7dRDw8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0mc6gzte5hlIme8HHqKwoalKzeKtuoli4ZGDGBUcCzz5loimZiZIgqvmVt2ty7zZyLLr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8Ra/x5gVcWVmBrvxKe5035g089TM7EDNpcKKuCL30RHPsm3nusR2gDtihWkTIJfU5CX1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PaxnzG89RArnNghRPSq/cV2L1Cl8i4AmM3RzfidgLar5ZYDDoX9GD7gbSjGbemf3B7BM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Kfcbo0xVQfMtZTtWmkZ1hNkkyN3BoxFWvqOt5nLU26mYX3KxOO+IG5VajsVAK5uDUrmD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cYIgIOR/lED1BaDW95z4w0Ks38VAlfEfaV3H4RfcJrzLl2aPwy6/1Lgy5ePxcWL6mEtl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fBOJeJcvGItxal1qXHxLeZ8y8n41NTmMv6lZzH8P6nMaErau9RpNsL+ZhMDsO40M5xfR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4yyQVAbtuCTkTiKxFBIomw7SpdoXJh1BIAzyQEGq3rJAGFBwpupkdGjm4SqNpi4lFQ+GW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Wt8RG1GN3KGmmmFYjjyhApylU41FRhnxmAGfrMpZfZ3KZhq84jQ2O8wQpZDzjiWVsLVr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FdZ6YS1w4T/MFJBTKKw07u4VcE55gDWpscQXzAlcrxWlTDBpqYKLtm+oxrDRyssDWD9Q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wrFRjRaizYrxKDYUlR0V7p+THqdv1+HTdL+Q/C/yXAJocquJ586lQMLsNqvMJxZ7YKEc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xVKgeCWrrbu4NYqFapoeJnu0Qg2KJcNvqFmPMARQM8sHLvLAV6MRDBWoaR6g2cxWgnV3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xmXFUJ/qCJQWmyIhS4vcWODYwRpNsPJamJnz6+4gLKR0koHUwsrzKupVy/U2BLaztiA+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CrlgqrV0TAUrcAK0RqK/+rM3UuFodMK5eI3WIPMy9aIFljuSvRBdaOFdw1IdR6zfzCKQ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/wAJRdwxld8x2uuJkvucYZ/cDVjbEb6vkiKtQLkwH6irHi5lWIKxhmRXEDJqoLp3UHJh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TDEYHkXxKAC1laPOoi7xniXK7BgJRWmoF6WzghtJ5Qwy349mRmC2d4zFL8yl5w1xmWri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lfcujGfcStviIuFcP/sej+5h18wRyqBiNcsGSbELoUuFKCchUD7gVt32wjsnQuUTQ70g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CAZ4UyF+2JUzpp9RdyZ7ilJq4QpTP7lpF/8AvMsezoP+BHnC4u+tzGX0FgPbbGLwZxA+2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8cJvk1df0SjPAAjxE5V3MLDctkrBAmcVPqGO5nqfqcU0zrUQ7z5iW/wDsqy+pQ137hkmZ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UVW8kwqL3UIPAHSE/HBUrKv8D6hZQcFF/crOVYM/qGe5WdQA6nH4/U1cIkVb1HL3+Wf5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4suXKbuLbF5niyKRwjRyx6Zgq4TG8bmeZxL9Sy4svcWPn8XmXjxLly7i+59y+vwv7h/2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7VmPF04QFk3LUJy+4t+m9NQc2GGqZelS+Ny1V+O2Kuy2owCk4Qmf0Oc8xC4NstGo5Q4S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CFUaYEQMXwywNbNUxqby1Wxpqw12lmsXjyxUNs8JdytCFOcR2nlyRrC23EtPFXaS1CYa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Ru6h2izAxFV4dTIpRzcqEB/2Iw2VxKt7+sXKAYPJg2RA7YUqL7SpKXrcWsWFDEshYvMJ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kotJTPMG0xziago7OfUNJ8qICkWvuakodjqUNWXLUovWFxDVxXQQXBb8EG/Gn4ti2uGE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stYK22ttw2iPBUvX3/GUJ+mzFYszKrdv5AZbqWK56bhX1uhcw1fTBCUgsGYYNbYAbcz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KsyvDDD2mfRkhNKHjagNar7fqWv82b16hVaBfMNE5MoIOoy3vt7j7lAW2msMJbLhfdwi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QnYyrbFemIlS+oLeR0WwAUPV7gMYJeZRo48fg2cwkLHBEzqD/s5/BJjX0zMnogqqOxZg7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5UuoN4uhh+C65ZQQeJE2xhua/B/nPEp/CKXnNcxG7qoZFG8rv+RKcZI0IBBhpZkFVLm4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NExWoAO3JEQjcNEOHuNMy52YZV05fMc1WcZjaCHUFpBLKYBQ3eMyoYG7j6Von0a3FMbq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tOpS7HxKyzmZtTUx4lDzFx4mVzWIrByQ++PUDOoFHFzbV13MYuXogA03RxMHMIPMCOfPV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aIemzsMZKg8UH1EjZ9QJVFBDsOYgKblR+XEftQ678QuUrkvoLWB8O0/ewNYMrUfGo0esG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onivYD97jtR3ZC93nuHr9yis5j1WYmcwWZ3Gh5gZT6ms18wNSkzWJRXmEOEEsstOItmR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HlqH2yoSd0bf6iQ86xn6lepTFDHzFbL6uGN6gHErdQ6GOoct/j+fghibf/w5xWIWOpeN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XuMW5c11OBiy4v4eYuczKwK+JXvHCy/ECI5wVn+YoAD5H+kWtF4rUeDnVk8Hk2RVyPEu4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/I1Nxln/AB+bn9nMvuYl/UdczDL/AHEvUpbaLyyzoJ6iWovMtwSMQpSqaNyglG3NQEg2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RWpscNMprWO2cejZxcpozWr1GtLYdrKQ4JxW5SmaVgCKrUGAJkiDezh7lgoI23KsKD3h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NXMCy2XuIVqNMLFmU4lQqFOITIBJgvioaNBYjKK8sCrHTzFwobeo5l1WrlWQ0cxLWXi9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ATy2TYa12iu2OqjrS/dy3AeG7iGov3MjJOoCwY5YMVqe+JeWo7vcs1ABvlhbB/hisMl8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nkLBI7Iq5hmzwNn3K/VWkbfcoEDszJ4If+Xf40/N+ovip+yj7vH3BcXheZZy04RuUAAf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OcX7lHRP0f8Af43LV1uKm3/uiznCZmYrS/kqXaOR+ovXqP8AVNYiwwGZaBD25YgG4X4/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e8/uZN66lZwoeYS3DYl3CLEdOSOIvg19wVsZlsoPpGlUGEINLJy7TdUr8Q+lWVT1AFm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Vd5hslZGUqJnEOnf+SO6gWLXuURY4oldjFXUDNYe8xvSvMxDAIV8So9mZuw6s7lWwMlV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jPqHO5QauUdvxBrBjuKk7r9TN47jabMRCNXDLKgX5Z2Ljhq5iiuWZWlM3jEUQc3zMDdB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qDyceJagsfbDRyxrdeUNjOiaL2qF05w8Teyos4DHmWhSnM9m+YqNB65Jk7mHuuZVONQVg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VbZvdTPT5lHcwYbeoabNU4WCjU2bvqGaCMoL+4cSPc/uXg9fSMuc7gZyxXXf7Slv3L9h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B+aG/rGpc6f+I9Tu2LSX8ImafoP9TzVsoj2v4V+4qpHtcVfJHupze2WC0eoFZcQptOJW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1xKq+4F9xbwOe4DhsizkwSCKiyW7x1qKi8eMmaYnaKigRuhaUbsmWP1Kh3KKlVWMQeR5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EVnUdS2H/Z/F58z+fm/qXmdD+yj+Pe/xfzLxFl9S8ajucZ/UTqC/MuXqKxipy4ggbYz0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lzGXQzEV+pbNg5uWmPkNwZ+LceC5fUu//Ze5ct4qXZH8X+FA8TpzL8zjcvMd1Wo4Wx2u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M3nWaNpgXrpCsUvDcA5MapIcLKuGmW0lt8F2ReSDMCOtlXqUwspmWGA/JAhmRVc3Lpqk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7dSwpbNVzKkHNxAQcknSQ42sFuNN+IbL+C4dprGuYjWAriFEc3+oWqbOcrGhTsMTQJyp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wCUPjUMSBPcLMq9A01KaPpCOFUZVlyKhkgoLLOcx3lBiWwI48Q2LgTDVIAAUfcTAVlwQ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RWSb1UDUO6QaJ8wc19xFgResTZAqqgAU3tOIaKtjo4lkdN6hd6eKAHuitEGKltf1DaMe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uFrDMF/xmO5enn/RD35lUIpKI6BBuuMjL27soLCst/UIF7WHDZHm/wCrjZBUe/8A5YG/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oWajTgohca/eQrDJtzANgHUCXFXg+SBS9QrhiYp/zEPRlJ+kD08XxkGilY0EOLYmrpo0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xKWfGYjaA2pTX3MgQhBGbgJoC/EOnankQQWGlqoOHdxsuo8B+4teQYerjOR7MTAXTeIB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PZdrbuDh7zGi39TBlCcI/kTMNYlIKxKxqBbMi/5uEoxIJS3CUpadQoaPiC6a+ZVE7cu4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IU5PUVviBsKTX3gjB3xG7sZGUtao5IKMLcLU3rEAYUlULzKN1uBOkUKFOyXICBPbC1zSL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+XHcVwUx1M9YOpnbjfDOMRkN+4JTADRWDgXGNOpTXnqHC/01L8V3qQYj9sp+v9ywXDAl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qb+5UEmgl+0nLjkDSXQyiTezH7ZcyPNfiKOxtlP9sIjOl+z/AKRXSbi3+MimjMuT8E2k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5oBIK7QFLw9Y6jq+upZuLFZvPzDQ9xcdTZu2JvEO33Buk9QN/wCJk0Zlf6mI4gF0l+ILv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yqHuxRLmEeHbKlRduU4fgzg7gPmHlDdXAuFXicwe/wAb/GvxuXWz5mEuzLLwq4hG34LZ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Rfx8S43uXF8y5+0HhYsZ5TI6S0Fmxde55gRaUFQT6ZXKr4hb12lHXR7VR9y+6g3LXSUD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7jjmemXDufuLj3Lu7iDdVL4DBXFSm9/qUvMoah+4x0vNsxhpWrhR+UpDRKz3BKKNs3uK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wxKTt3LUsq5hnrDu2XxALm8QKrL3qFwp59RAFbtvMS0VTpeI0Ra/2XgBxUSlvUVKjLO9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y2s3OtSm+EdUaiBC7fqIRF7Ze5XUKmTd6QFgqxmJeR+VwCClrvbLwsB/YDBW2xREKzmM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MBBnV27jZkw84it3cW1Qq6APuWb4Ju4RvLm4qAUnhuXClpDp5uWWji8R7h7xGvay4iB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KWQjlgF3A0U807lstvNBDzAwOvwFX8mJ3FxAta/9Is8CrTBFXXdcsF5zvH1DNNYFSqnN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f5AGEI2qwzPpshBZWvUIYAGy9QlVeKP+YnQ7yc1HgFezDJAHiHP4f5M17jonEzT/AIsh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Xn/xlHBcRWsZWuIPCIHeFjfr5i4b5ly+gBH6QbAKtAWzAarncAtyZZuWDdc2jDnA3iNd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Qx0aMvcw0xmEcXyk9XAyECB3OMx+oF2yVeFrcqsOp6hwlXiUbD5+ZRKmfvJWdwyxuYCU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cCL36hwQXPhmq5sYRbykRq5Sw7IWXrJDRmru4gjTnMKFGycR5qKrHjHEdFBFbSRM7gHJ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DTMoI0ykrWZfSccy1bvuWML4yYllywgC0OHDC1qxBKYeV/E4vMRx5mDJontuDRDDzTDG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eHuDUG6YACoyV5g6NeBP3HLa7HyJkox3UqlKUaleQTZ/lDSp3tV6tMIf0F/zKYQ6S91v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iCX82fzkGUX3eIPomsD2y6eAsB8Ezb3HfxctaOcVDExTeJVBudD3C+8xM411P7Uy3/iZ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Rz8QUtEd41MB8Qtzmpiy1XrzCleICHjfc4E1CroLYmUTtUIMD1AUQFXUD/iAlL/GJ5Ja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+O5eTxC3UKCLKJRWiIUYiHceD9xhgy5bLpi8ceJcvzL7n/Zlsz4+4vxKO5YeyXHXiYYE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HxKGAPio7VlLe5WIYi//AGXeX8fMvxF+pdag3FqCXcX5jYc16lDdys3CgqX1qPU9kvKR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UnnQIydwIAow7jEaDxFVmt5zFbCCmqWa3HF0IIYQSaWHJcVwUp4NEoItyNwVFCFa8YPM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q4iS9lmpeEvRzEVNpvMGYehAbMrk1NuZ2y4YdVxM8xZxDzL4GWYpNgZicQCsIc1uYmO1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Ap2al2i43qBdYjq5yODiOC/OJcUV5iGh4hQKmc9xKoi5amV2hgsi8iDzLDKmo1wtVFtD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EMwR8g4IIUZJzEChrgmOJy8ytMRYOE9UFitupFzHgeEx52cHMzl+GoJkBa56tvMFAV3t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cNd1Ahucph/zzAyGSLVz/CKG3MC7QDviZomVXvt+IvWCDDTLxCqqesotGqqOy7/AMsZ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eYi1Yzz5glqzxFn2/wAEoYG/EdjBlUQmEK0KlECw+zbfEGNhq4hHpiBjcECLEPjUeii3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YTWE4MREUwux2hplzRZHHKW5WsidBgdykFQacVGyyrK7h6lniJRyeagagzDpMfjJ60Jg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TNj+GXbD8aT3JZ/BZmdLkPMwQuTzNuVy3ULo3xHoVl4+5hS7T9QfeCrGUXfNQFL1L6g2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oUlkXZg3hnTcVXX6go28StihRqqnkpqYrJKdVHcsFXrUKLN8cQwomYZPKWzG4FC6pmak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NeILfUaVklsnE8u+SWHoQrI4JYF6fDKPYtB7SGsFZzRaEIbJfUaZHZWCz4oYgvXzSIOO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BfrcWWnofuYYHU/2X/UwyXwH1CivK8wd9Qb/7cKZY5r+QyeZXz5nxAIArcssxNL5lZ53x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nyS3KYl7mnVFws7EsKiaSHILi1qjW8JxPglXniFF/wAmeNVP5AgVcrcE8Q2wZx+Nx4mJ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vzCDLnMwK4jG+ooc1+FKUqpuVKTcW97NQdxfw59/i5cWOpqL7jLmUuYgqZixcZ/CvUGpd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+O55xBl+YtG8eowm/PqKriZmRmBGcS2XMVnNziO78TYGHwYZFFPbB8v8isqtlWsRW2mj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Qe1yy0pCUXTnuoVIPKJU7CKqbDXMBVwKWynJx51BdJar9RWKPQl6BViXmOgAl5riJr4X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yU41CWweo9govDKGNPupQq89sQqgvzzCZOXPURwqq+RgHo5I6wnPqGLcp2RLhYOb6hLs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5YA4uM005xEFKOK5igll+NRFCXTDWoHa6IgEV4gqijmyWDcOKJlApV2yzLheU3DS5OyR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Cy+AiZKoHcDZT2IcrL5i5g46xGldo/UaFyXGRXxMLMZkMJ6k+xELQTsjFH5jHaONTjf8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3BGJgO1F8n+4p0UlIW2tLqBOVVbqYq/uqLmS0FtDE9zB2/ywWq7mURWZQH9mKAE0TeFn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GTUEBjCO4GUKNkL+enZBABVQK4gRs5L0EALGIKwwng3A606uj6lZweIuyfcz03eot5TE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Byxgk1Vdd5iqI10ZZpmexNQDJgQZmNqUsGGJtmNRg9w0T5n6epVN0MG++EwDeOY4q333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GaA8xKi6cZQTiK2+I7kOiA5t7YpWMDEoP4Gk4i88fcwKqYDAD5JtbWIo55lP+4tKmJTd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hruZAF3M91REShT0QHS5ZlS3AoLMVuC0XjxLMZJogBveol6L3Ci6xMAWGfiK8VqAwcql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AhAarYzBMupQLyfyDiXS3capzb3BePG4MuXUVX0ZtAVWPEq9Zd7lJ8dbIA+wP6EVAR2L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IWnCXU/UtRcvblgqXNS4Knp9/i96mqmXMCVe+Zfj+QV/yYQU01LOh5YHSlxaGfBM0MeV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5YXSOyN3DAtS/cAoqpW7gQxxxBxqGYY4g9wfv1OJcucErKxq4n7wt1F7gy4sWcsyIoey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AXfMGj/UcuJ15nuoldH5JufMuXWNxYvmXj8XKO2XySPpUVl4nNxzf4V4niJfWJfyeJtR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mBGc/glw91MqB1c7C9G52OO2AUoPWYo5T8wNs45jfDKr1HztBcZU96u4qKeGqhYRDnHu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wqK+jyQ61RyrKKEqJyU+JYwDwQlg3YuJdA7ZYGUcDiWNQA4V4xqXt1nmLhRR35lWiym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r6YRd2dniDk/CCUatoXuLD6ZC6zAhNgMyqLZtInBJOjqJ7QC9QGCwdYhTrhiILi7xmGg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rMs7gjW3mUx1RC2sW5YokDKFWDfGqlSwDzLDd3WEi5MXrDNBjP7gjWO0WPDzzMilK1xL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2C4VHDDbqq76guc90EwrR5IxADZcyuAOglra5rOC48z/AK/Mdbmx/wA2Sg78y3y0AWx1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viUWlJvNtQUx2jEN/b+5RrUf/DzHnOriCm5zf+liGYDuKikShZ96h0GMIz9xNcmZIdCC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8BmKXH5//ADHnkxWVej4mlT3mA4SMq3uAbK6MxsVHfMElK3bANjcCUJHyQMrhyZv+o+KO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+4afsCMWAUwXau1EKajiKj4nDVa4+JXnREooWOJQPFIK1ZGMSHIFEuqNQHwCrrMVX44Yq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nxCt2gbhz6Z8oMFb8zJLwwmXy/zB6gFQFNyq2XjJdRQKGWNETzDGTE23d+oGeo9D8RGr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3LWUF/UVjIA8ysBE40p5hsBwy7XGNzsPlBCpe4WLMuLJWMB7jBrwqNOF+JS0FB/Y5Yxcb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HuZWsMBXnmCBjV3mL0S1XIizDULdr3GusgDzbUeSyzugjEHlXKKiZumoMJk4hnWfUyjS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f2LAtziDemCK1+C7krqFeHiZNHhSqsGbka2uGjj9zOF/buEgV4KgHZ+oUxKVuCr7Ynips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hnmH4XEJ2xynhGsR1F6VuDUXzLeJzeYWMy/MHEvGpf5tqC6mxiXcvo1LxmXnzFzFpOfx+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vcuf9UuXLeZfkj+0XEupkTbmoOIpLJZW4B2y3gZn1Kvn4lVFUOszU+ZvUS3q4obalqrm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fcWtY53f3KBlRcT/AK4fEq5eZeY0HLWYipXnEK832PETQHLoIaQsniUyM3khx5W88RWU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BoD4ohql4jriMQAzc3epbDhgZVVy5YLOjfJALml8BMgukwXBlvZLFdvA1BnY8lwUJpmr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BZqWeQ9ooBcV2NdZYBQlLx5jY2N3AGdHJGnAXArUu9PcACVvMDRQ81GNVEFQgq8EMtY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IUS4VbfmEVAeYAL5eIo7CuGEAV9hcEiteYBstjhgYA2jAW0lZuWAFaq4QAA7lExs1AAC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f2jgjz6I2Its5ev6z6orawxy1FDfP6lugvDFoopsWxqi93AGrmbeoyKY9pyRVm/+yVmt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7HEckbQL/cYcyoFDNMckhyagK1Z1mA7MFxVr5oABWqXRmAlK+mIgF4cP3AIAgRZ6ziWg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bT5IMEjxMc5+oiaF3ULvnQ3Rfma3urrMvW3RSfEAE5WXg4CpYN4nHm56NUvW9xU+nCMQ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ccnniAA0dGYboAUXmKa8AgWnQWUJluItAsNkyU8eJ2xZDnP/AFD2WQpyWQ11olguo2KC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LZY//MRI2NxEWFndRAce5WuXMbFLiO8xv4JZEDL3KcrmiB0F3K4GGYKvU3tCo6GO8y4z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m+pQcYU7WJiUV12M1LvB4jhNA3iAC4riAPTVNTYOJVU/qLPN9S0wgZ1id5bZXOmK6cyv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B+Vj3rRxQWtvq4HNRc4g6vZfMLFUQU5St1DQ6hcwfEFpv1APUV0uD2/URy3jEcGm7tzD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cCqADwFQLaga/AohAhu2DifP4GWaqGAIeUct1MIpPE1irzDxLzmEuzxFoYNxlwZcvMIZ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hrgnMvDj9/hYsl1rEuMX5lyy5dReIvEWmXF8yyoucS74l4iNXLrWpZcTLtlYriBn8Ne5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0/uD4EK2PBHml9xDmnoqWu19mXjWYW73+P8AtTguc3cv8GPRPeYYi5bmn4g/VmKB1j5l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qJOinqNHuLJc2qGqIMnQvJudQvQVZUU0NeIdQsNMwdRbjMUo5goSM8jTU11BFbQ2aOIE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zLUlZsgswwSnnqX1KBsZZgDVHEJtFcSkAacRpAUZvxFQwL9SzAkSal81Gcd8PEWwzniJ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OFgWgDcVmyqeNRBpO+yAJsrdQaLVPMsCiJywJyDM3QPuLgEwM3CWUvBBWXR53KDXwg4X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WK8MMhhgqpkMQmQv/EHH834LZ/6v8Ptgn2ZGVcw6UEoqwlDysvnGVGAGgqJEJqu/8nM6h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o7iqyjavqVMjMqqMV9Efcz+1ktyxHcm22UgRReGZY3LGqAMHEGOVL5lmBY5KitdQEG6i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dRlIh+GO/smj+6WwG4a5qLIAAemVI3f8QqvPE/cl1bk/c9JRZrI6Zn739i6gBysJq11l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xcFGi9rKhh1R0bLIBkrIzQYWa+JR60ui4gjpgFG1hbonaOxwkiJYydRLYPllbFLim/mL7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BKO7Jqy8DD68VFTpzc7VLGybVygWu61HGHV6iZxq4jQXk1ClyI11Au0sxVxDw0hEQK0t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HBnGB5eoERYWiWlt4tKllHQSy02M8ylwUIF9OGAm4hR1FpP8TDsvRDvFzqueWF+szhvc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UI+ofLP7U/ukXojxeZpZDfUXDxiAu18QKbMwBgM1UC7M+IUXXzURVz94NkfGJpkfO52g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biBRUO0DcAczxPc/+JxDPmYqxl5rUuuZfmb3ETnHU5j6meZ6mjuXe38LLrmXc3iXuD+O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5B7l0dRS9y+pcWXcdZi25nv9TCrly4vcsjQ74lzUvcXzFqajD1I5aWK8Ezy1KH3DDURM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MFIrxhg+IYEpVeCY9ftmkfhBm18ylYuXP5L/AAd/z8X9Q8TnE/U4uCOZzFO344nwxaG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YVpgg32S8WsR2wFhjpvMrFrwo2EVyOoGCz+S1gDWlyxALztiNKVEFGo1gHMJqPTe41KY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ggKO4wgoWWxVorChbfUMW05BmaDhOjMKU2bmCz1ULqrPmAUoPSYYZ4RK2MjrUBZ0IgFy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MDF+Iw0rZhDGXvO4NsjEWHPOeZcoCQKDaHDBu8Y8TZuvDDbKH7RIT+QCTAllCdh3HWFH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0DzULWsp45m7nAqq1HA3fcDlrURiLqLmJD4lS1AMzED+IuPHAqXlPYAhL4ZXBUuDx/kl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uAvNjf1KLNJtiOEV6lSMpTBWjdj9xIPTI3AK1FvRd/iBAdLm8y1WkFGPuZj5Jcqx9Q07w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OKhpkJT2SGGfSqfsgodgH/0he0asj+GNUjpiFU7ZZs8dyiEDa61cJYMFAmNQCd+HqC0x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gjXnMp3FTXUQOo6JU6yIMnwR/wBwM+9lCBFX/hEHDG0SodnT+4tub6mO0qGpnDiasVgO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/wAEsC9RvDnjctEqWNsZ5HIGIeTSB6F97hW3OVQ2+QH6JQinDVaZmcbmGTniEdm5my2u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5Jd+UMtPwMDgbN5gdhDuU7BqpccGYlBszmWqsxuYWl1pneIARsrJXcXClmYrC89RLvNS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jfUNM7RGweIqzbmNKM33FM3+iWuy4+HmXvuXzdfxMD8P5Nhiv7RivnMWpVb/AGzVKX4h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8TCoqC4aLnuiYsXWIsB/Jdu/MAaIdCB5gLxDznzDU17hfMJc+YevxeM3D8Xn1BzL5LZ7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n1L8x1ULhuLB8S84nEZcuD7g1P0l5l5zqWauiPN/qXZLl33BvuLBi+o5S/MsjLiyhzfc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iLmMx1L7ikXHiLLb1cRfOMyxd0JlCHyxsFJ1Ud5rwpFVm1g44+JbmsQfiL1Lbhv/AFLv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zOQ/cvJN/i5r/ABLx7ll7h3OVpv8AkrO43lKTIV8RsYa08eogsUMFNkDXAuZUmjQ7IOXa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AFvb1LrMyzURC6ZmoBPGILQbabgLoMBWCEoUzzVSgQNeUBiXZ5i3I8uWXKrTAy8lvfEC1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xVwp5Kh1bozC7FszcGhM6algqGKY45G+ItrX/UGsQze5ayA6XMC5WGEcXdkXS6qGb3T+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7gl1jtljkeIlnJqJgySIGw+omVx2YizpM9xWFOOSFWt9aiMgygOiIhC8EZeV8y4tCg0d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xxzGuviGZMNMHqCPI6zGDJBGw7nY4izc/wCSIJlr8dQSkLLl9RljKZr01EqNmiwJUuqC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/i0qpkd//aPjS2Z5IqLj/PHFWmS5YrNiPNgWbHSR92snOvTDTt2NOT8EhnMBSL6Zfh+5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00g1HLqJT4lCQJF4ry7IQgN0SukITPuA0/JBVhivgj9pgKy49VjPDKZoqz9/+I5OIM4h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WLcqsc2/kde6oz7S7Bxe7FESxglvjEcEx6nZnmEKAgOJheyIEO5bBcdRZstK4ZiWIeNQ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TlxY1LXVZjoarqIhj7lGeJso+oltdS/RVc8waOTxqIP4XcfArrmNCpqKW9Im16MbuYZZ9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w2xlbDdEHbI+ZgLkO/crKNJNPzghWMcZtiZz+oB2tzF7rTKSc5qYXQV/IOv9zMTs/UOE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v3Mw9xJW/UEkC2Zalc7mI3Cnc5vzPFn3BEgr36gauBjN3PqGYZgZ8zc+vuG2E4YXDuGJ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L+/wbiXHo4l+/wAZzGX+GX+Nx1iaNwd/i8y34ly/uXLnNsvqXermPUXVxhAw7IT2jGXm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7i1VQOQTGiPifeI4IR9hmPtUdiqYdr+YIAlQKWXfib2R6YKjfMtdp8S78QZfEGiqYReI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a8T3CudR8CGszfmPmH6mOcQvmd79Q9fUcQ2xU3cKRTh1L78VTOkUdSgIOGJWMi3iKga/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IFZ3UAFmIKWccF1CYCu8xAIEwRwdZmjNHWYk4a4iotUccS1JVX8x1iFNHcpdvHDiF5Fv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aufBG7AphF0DwMrKl+XiN+5YJVSFwLjdODUQKpHsYmdGo1aOmFRCo24/1LOFx1KapfMt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YqsZJaHh1FotnqA41AnOobnXLctOgccy9tu4MtG1xyemYILDxxAoQ1xwyh4iE55CX4iu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ZeoRfUz/AKncRSrQcsTr2wsF/a3UK+IA2RgL16ZgMFzA9CXEvkCUBTULKWOH5RY/+/mM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iNgvulo8RH09ugj8gGDq0eBGbYhWf3PJqnzZOPxlHCfZKGU4iYlT4jBl5IR5II+alU5r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r7ms5yHUQCaidVWIDpi4e5TENSQUoGQsS5cysu3+Px4Nw2Dt/coMwO5gQRwZZn6o5Gic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zdTGrXiOhPR8QQvW4TM2Tf5rAEGxiIFw6mCrzLX1JUWcf5AVY1jExdz5gOmAi2hT2Rsv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nOYDd8EQs4MEYUxD1HfIylqK9QCh1EtNygK4iXxuUALKIky/NQwFzGpatvdywJtlMOlP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SbC8VEyStP0iY4lnt4hwalnVTmDUFpC4fL6m5M1f1KoeoSoPEDuZP8AmYGrhAt88RFq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oKOPxglyi5qXf4CFX+KLWiZl5l+4P4v6lzBLi+Jjma/9lwGUnE5/NziG/wAjX49y/Ev8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y7i/UHEuWcwONS3vERvLcZcZzNRF4i4toPcYpL5ltt9RnAntjHE8EcrfPceiF8MRoP1i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pQO4D7I7zzNF/bOjEHEsIS4NwqtZ5hdfj+wc1mbz+HGPxyYJdkyT9/ir0TUvVkqhm77g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usQHFG4rUyjcKXA0DmbusrVZjIP6lGXOpZtcbVkaFheFO4thw9M2lYXTmCDqMN19wj2H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DfE2awMdbJ0wvVVFYyZ4jtUg6hZReriWBQbajdqwnaB3OYKf2UcNci5oH6RK2jf6juhi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KabYbnxUIhjQIwAurFqn2xdNRm9T4htkcl/ZYy0QTS8Ed3v2QXT6amI5ogBDhNSgvLpm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xMiMdQtFXzcodeENpbIXHmK/AH9Qh3/31DbQGVZfkB5YkgurcNsWOYYAS1uanOZdTP3v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C5y8FmaBFVGXOm/7RioG1UERYmAwh5m0c4zNfNSiq/JQQUCIvLncA7mLcVP+rzNG2n1B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W0275lVKXVxSYefwZJ2YnEx/tC/8DErmvf05SsGCQ91mLcq8050XFSMDPcAhlUsI7taZ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ong+4sRlvglut9h4iLUboYmQ8mCUAVqPEV38P8mAGzEHUKX6z/UA2yJWXCXuOsUvpZ6i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8N4dP4RVaQodQqpd+YPGcylUly8d3xGjY/Euij3BgVCQC5cPMpUckFhAVoYCo6ik5QKW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kOyJYFsVIUXp6gcjnuY11q5W0KvUYi/Fq8zn5VC3JgYWZ1G6MxL/ANx057I3m/uUNXuG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QqXTaxz4JRbtWBjuBmU8/qc7IH7njL8nL/IbMQOm4kU2eoHz7/AIFQwz+yoanuH5W08R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9s3C6/A8weJcubgw/j+f/sckWzcfGINXB+oty01+D5RVdkV8zKwM/hZx4i5lxQPMS2G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UKKo8VFTZvmYvRHwTB4Opctzmf2UICuY7FKmXKO+mD3cEvE9OYg7ioFiLHDCHO4cYhvE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3L8zjOu5ucw2VD8Z/GHuf2X8T52hG0LK3THRtDQ6iDe1ZgyMXxEKbBfPErE5DDyxNOw4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HbEXVW6JukzqtsNBvyqWtRYauCLbtxjEbCyIWw1xArhu8RKtaMZiAs16iym/gIKqLx1M4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9RGhMA/aTa09QdleYFPmOfcMMadxSvf/APEBKa0wP8p4G8lfeCHWP2o/Vo8PPAv+wkI4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0ARnL8WmUvfcL7biYZtkBKtwMm0uP/lNyuBvTcvhxhyYIUPmLCAvNwg6ukh55CMRcux/U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YBj5dLovgiFFvezUsr4f6wMZZj/zZlUXcf3f5FZeR/rAWNzMfOPArskTZ2oKD7mbw0Re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ZeUFOWbZ4wRu4muoLF/5uaHGJo+PxypeqmHch7lpGkV8xeyKENB/caFjmiLuF+Inj6yA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P3cB6gvRZy34hsgKgFBH/wBnEAHIIjBsbO9XZFZtELkBrqaAsRF0jdcxNYPx1CheDNkC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OJjSPicjj+00KuAKNOYa8r/kCnf/AMoLw7OYLhL3t/mYr+ABzGSLpV4iGIu2OqK4ND5m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LHuJG7sEOoYGLYDJmoqEti+XiliI0BTZFq1q5S/DcUBDMbC6yRNLaiYz+4o2DtJjMs4Z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TiWXW6mSJEsK9Qbeb1K0eL3KgApiQvXHmK5OpzCp4djE8fMKd4Ilsp45iaGd7l/SeJ/7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c5YaFJvuUBcCBW7hnNQvVf8AIjRtNwPuBhd1GkZ6h6/F/jiE/wC1+N//AIuHcvdfm5f4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HwzRLi7l5fqfEv8AF/NdS2Xcu4xZdz+/i8SzipeMS27jljMQVY+YB0+Im8YTHQEdhfE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xYGSZiKw1OOGff5yP+PxUkVL8C/epXTAhiHhLjXuM9nGZZlFuK4epctv/cv19Qb2Q14m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5m9z79sHv+TcHxcXGZzqPxM8g28ytwHo4hzsVhS34lCx5MQsbOSNsNu4G1UMIziV1BLwN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ApdDbE5rd9wmsuEsBbTohYC3eJk1ju4uC6Yt7E4OpQ5CGWCWFlQDpZUYr1KKbPkJUf7Z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B2/xM+cDGvmoDbRsHOCjhQ7faYGnAKELRD4BGdz23LCtj0wGhFgIri+KhQA5qJVGLwRH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am9Smt8Q1w2kd0KZuKvJ41EBJ7XL8G+Ljt1RzbHNE7gVgdcuoWt90KJwDHMGRIULUNWB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iUOcfwmPLh/sdXMv+XJOIro/6ICJBMvlhPVLljVtp2uCheWyqAuCGyrw/aBU4YVonW28S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u5Z0Uxoll5HmGkLyqV6lAKMQum2kzDPyw3PGyodzBQOYGQtNRgqWtMw0SqLpP5KUpG6j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bv8AolqnEKImHpP1NUxXR/LMXQbG89RCurVUVtnkzG9jEvCXqXBYblbYkoWUjFsP3LsX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8iLZv/BNnn/FKeeZUvuH/v1EpLQQNYVFbYWRCw9xzKK6uoaojpxLviDlMyrZDR+41F6h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cswwmbd5TIS43aB3gE7V3HsHUrL+42rfUFvORle9t1EayWncFVbv+y6gohMtw/cfQy4o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ZZVUJrySxIYFrWoBFXlyHEYgxYSzYZUJRYpcQYzuVeomHERVqZUmbaEsdtf5lsf/AEzH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vuA/EdVsJhuBBr/LLFvT/IBQIJioJR3FcrmtwywhxX44/PrX/wCKhOZf4v8AFzmWS8+Y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SaeYM3iX9RcktrzExH+waiHuMu5cu2Xmlz4lF0vmbnphEQKHyzpvgluc93B9E9bnn+zn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fjMTk0e4m2ScY/U6nrUzP+3KYl4criXVZtevqVbk/wBTM8iDncMzp1Cazc23uXU4i13P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PcNpmfcZ7YvJrUWcVEnGINEVjV7g+QKQpm49AY8TiImIpryDvUaXTXiwhorZvEUvnepQ9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YiuEY1YfObYBzfBcUX9xmeAehKXapjXyVGhdf5hr56ioEDwLuCSbpQH5cSvebID9FxI9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0P0htCtIr9sIOgoWVE6wlj9wrLcoS7z8QHb5xKzAWQwNP3KYNXstlo2XUNjg4YduFMDM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Saff+cNEzqaJR+KKoBrxBK0Ji6tFvEC0ss3ZAXp94xNxS/EFdpJXTcjbMl8T9JYMbiRN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+CY3Y/8Ac4DZBzgFe7gMwchX2gVmlyqe5bOAAsFwQVmqJj+IXXY3z1Bi8/0jVo66mVwG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qiMTy4t6ErYRsJYaA7gpjF9KXW32xKgiMArmK7Wqcvlg9NJghXNBHsdMuI0YOLgrQKVM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ECytamAZe1R/CY0YxVwfRiHK03jM1FrUIfKGCRXFEZSszf/fc1LDJAWl2o51tt/Jfd7i1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061MV/6qBLf+iXjwl5n1xiayxV46mwvwHEKugbWEIIVwEFvTqBQtUmK43iBq8P7ld3kn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nZMy+pFrAximO2GPknhiZaQpxmbMgFDANMEZxi75gAJ8QUpbbs8TOwUGoCyXeImpxqNY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egtHVzKZxuIerlMTImwlA1n9kaMNNdTBXk/BA3i4CvKc3c8mJWMXmJmbdR3qW8GD9x5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FXufwaI8sOzUN2zYYTWcfxKC22obPbP4AxC51EJEV7Pw6h5jr8cxl/j+wnUfyfjU4/F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5iLiqlPEvM5lyz8eSL6mLl9xcWfqIvz1HW95miU9S222AGt8Q25qpsnX8g8xww3N6q4n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8Y5lOrZihmUlFWZn8niH1AFaTmw9RRs6ljRBrePcvN9Q5x5m+cS2AvkTIFVDoTyZR5l/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6lj19T6l45/F+SX+LwwzzN/jI/3AqcDFs7YhYqNPjRMIAqnEGmxH7le4BWI7gC4UeUVz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h5/SIBa14xLFGB3UADDfcFaWcK2HKXRUPzQ/cWBNyCnxaVi4nQK9qJlcxnT6pN9/Qv7b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+ERzsdsOgPcu3h6lG39wDAD8XE2d+cTfIfBmAcR6qLz7S2wW3PAgaUaGvfxBzRREsxNF6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sTpLi3xP3EhGmIARyS+owkwFK+oIaT6hLRX1LEhQdTAZ1MALuEq8FTkyLpJVf/ykuvif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50Hf5EqKZ5x2+pxUa5tzBYRY3vD9SXU34Xmbu1wTNr/4pVJV+YxA1tv/AHiVxb7H6ilL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WlXBANt7FiWnV8Sj/oxLNsfUCA/8iYL5vsn2GDP3KwPEKAtt7nUQURnQ0NvDqHstwNsK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1IeBaStLOcX1McqLDMOIhihr4vM1hk+SYjxGy2RKLr/KWFd4ll6e43DiJcDMH3L/AHEy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4IvLdRR4xQPELb7RBigdBN15f4iF1qZ/MtfhBYeJSuGoGw5lmZEp+4bZr/FMvdNjAK22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qYgPIXEgJOGy/Urw7YTiseYapkOaiwC+LEtyWI0NahTYtLcsq8RVyAOI1gVtWoA22dRC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Fuz4K3DQC8y6yGqWaV4BHO66/CDD9zknHMeo5/1G5VXRMba2f2Fw5/2T3RZHm5m2AzZA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T9SjivuOAAqAw1KzjcYS+IhybiJuHjD4j+DEu/z3+Mmof/q8SmpctKqUwnr8XOFgNxl/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uZS24otanOf7+FQ4+YlQvrial04cwZeYPiW4hnBiO5c+cx1/uJ+G+Jhs+IZjD8MIhcuX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gBjcRf8Av8UqzHUArhVcRQeL+oOe/UW4b1Pc5Zc+YOZYacSyfEyGYbudTL13CsrLNzkE4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N3S7lugq4oCggjJcorB6ZU5aiRDolv1ASsawP3SXILSOz4EHq/IX7syhQXgj8agCnaUP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p8KLkDyQIugIY58FYg12ZO2FBRfxEHR7irhK8LhxD3hO+HRbGuX6xMmWeVwBieiZ5j4M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vNfjIfCI0yqEIL6uMudU/svU4ho2cwWHCJWilOKlGr4QtbuOJa0DjqMcMyUMhwRZErGI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3pDsR6vP1Bx4eEbhmeUqP1Kiw0cm6jULisGcNwLvx/t+Gsc56jsLr/VKUty6n7b+xpgW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xC3YTuFZjrP/AM+Jv8VaLfqKWCuO0bVSxrSae/8A2gK1Kgvb+Rgciv8AItOFvEfwfyRX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smYWNzBJiWJwyy3EoJX3AcFWYJEEq1prCK8N/wDAYQuGW2df5KGE3rn9IhrsXxqHAGVB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JnM8gTxCxITAr4hbFzyy6QUgcR20V5g/C+Irtf/hPiVjDArU5f/KgZqOG9hKUJV9oFKSz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/SaOsv5Lfp38xo52xWY2Tn1KacwrE0x2Vlr8ShAvQpgxdosUy9U31CUTbmtMULvFTThn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ML0F+EoEGWYAOJgstObgQgdjjUIrpZsgZrE/fLmitQ0xouotECwMr0QaEvxOzfMpDbQzz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Rn1men1j4gFYrxDrcGfwph3MxrcJk2fygbucEIQ3iPicQiPDOM5iK7Rxh3DUv8s/z/8A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XLNdwGtyszHmV+My8zUuXmLUuOTOolZJ7l1+L8/cuD1E3uLUcqrzByMrY1M1jHJMMQi+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+Kcly2v+uJHfhi4jxjMvMdS4BVNyqJXUzXMPwnUTfUAa0jSCmX5YeYNOoONQe/qbBh6l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IBLl678xN4yQulFTKaqV3AauVX/2Bc/s4usTDUXEAlpg5JVUtmyoLo3yZUQts9QqYYLZ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EAh4ekj+gP8AMFFnTP3lg1uBtX94gJZwHP0XF8lPNmc99ERtz2zuE8Sqg18QSgL85grQ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kolFHf8Ain8cIYvmqT9g3MoxQPEfwldRK1LcwVm8zSVmBErX4Ci7mTwqC0WTjMuMTy7q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OJgephct2OpqWqrmCgAol67TnxCwus9xUJjMCpprhmbl7iNMirm+GHxLWHkDtXcy3vOx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3/ka7pH8iAAxO/8AzMHfUY5OcNK1X+SiRGhyfiKqVFCfCN6x7/6uHBdbkhEUTaoL28wt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/wC84/1CGjEaU7/2TAqLH5fybnFc/EKwyzbvb8wZr0os1ZDSuUN7WuCFylRKbixUtnAs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xBJWfJxK6gOuYpmHzK1bMfqPhzbHlGpKF4K9yuN+Q+I2JdwLIWnWq2P+JeRFtVBE4gb4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b1FQDWFTPtb6QK/OIlEtrcwgJtf9xEzn4meYKLv+EH046lQ/R/MQWzBQTmYogqkxxvLK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K3v9TGY1eKgaBitznrUHwsuABc5jSRgTZOSJZX4nxDyR8NMmhiNs+FjFApse4FDD8QCW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uwB1GUQusVFGkRatsJcZWPrXiPHMFCIoZ+bhlRHJOo2sysa8wy7It4fcqwvEee+Zcuhx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AA5g0CY/B4qF8koUg+IdxP8A3agfhUDP4q8SscfH4rOYz3EvZiLrGSaly5cXMvmZb48w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TXMv8XL/AB6l9z6lz4v8XLuXVwG4EueYvmX5lxly+2XXBi3OoHFZz3EVnD3HUqFm4P6h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4/LNkti9x/7Mc+oL1+L6/Br8WcTRLsFCYRJXofwcNXNIJ4qHNmGAlPJAXR91LdQztqXU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tniXjUWX7me7hMXi7jr4/cPHgdI27ORPEutkwJOkl6le9sAw+oLFj25i68XhGKsmPNy7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O4XhQ3EbFUHxEUpvV2w/Qqh+4JSVebILmnwR+4Ay+cmgnmoqqNTfPxEshTMSVKgDsmUr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ymI6VPVINHuH/AFjOSaSo8Mb185a7TEdG9/1NjReIw1XFTYnIHkImT97WUUX7smoGyGg7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UVDci5/1+JzM36f8g/Mxvf8A5TEaoDMW2iKoQBv3Fty0tv1MwqtOiW0kLPExhk87hx4Q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7H+oMbajo6wCJXzGDcZux/kYZZl5ZUcl0Llx1FgDR5nmYP5tZqDyKC5SEYKc7Jkvljr/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cjj8KOBTZVRyh6Fh6jRboUS4uAvCQC9mrgcMw2N6Sk+SMCAcf5oFAE18BuWXuY15Pncu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LcNsTusmsaguzu5mOoWRBje+IP8An1E5YMsP/ZxDuhUDO7n/AFeIaXA7YfRecRb7gI83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IBn7Y7leSuGAYUPE21/+RLzHOIDVzFsvMptSFb3TzMMNwU1cMxKgbsoh3MniFcLWKcku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y/qFwEXSVCL2V1C3QHxA9y4LcnHcoocSh270xuNeNBiO0uBvIUxC24grh6lcm5uOMQPk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++obOtNjy8Ww43URJDwPo/ImOIsxVF1/JODiZVD6glQxx+KieZWaieJzLqU0LjZYSmsy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nn/9cfjFz+z+T6l/8/i6l3LxOJdS+ou4SzUWsP7l9zmLm+Zcvj8XBOdT/ENlMQ8+YS8v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X41Mhrcdsf8ArjkjbtuVviPiLmP2M7M8GOY4/BgzCdZ8RhtxeIuKWX0QXJcy1+4EaQx8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PxeJd5MQp/H7nEq5+ofqH/H4zQ3A4PGpSTWLgwYFxv8Ak7hXFuzpfMZCIbOa+ZuMKoL9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GjKtxLN+UsoJSl6xTbexLCcR4Jva/ipXqVKlLv8ADhKmBcsq+JwCeEYahd5RWtNloist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q1qEZeDFQWgzsf5lgIvD8EufuS7gsX8ZmFLjo/8Au5WDEbldnc0jWiGAziWQjj9SxoHy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yrfMvktg9Q8EiMZ6oYjpnX+hKOZkXnFUVi1harxAJbGkHywaX7yszs+pVmglAK9FsdPi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1DIc2Rxc/dfyVet/qVly7xD9xrFfCBqNxe18RV/FGKrmNHwcP/USGAt/MdxCFo3BScoa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T91gKFDXsozb9TEGU+yn7SnKiUpGfAv4i4qqgUu4N5y1Kz+GriHRUxWMR1Z5Jm632TUi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5QKTxhwygQ38z9TbLqIpraw37ceSFdviYq30LlvK9zPB08fUZCw7qOXVfKCOg1HmZ1EEzm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cwOENsNQxUvDHJSUagtm7GUULEhjuUpyQui9R8xz6gyVjMArmo0r9y8kvAwxS0EeIb3H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duEjm1Gbr8E42FJiXdJXFSq88TiKt5lrwgy7JmzEVwMvTjr2jL2mDT5e5yTmDOZv15gq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lXA9SoCONw56/NjxM2SzmokyiUsZcRHLiEernE/7P53+OJ1GEdVPn8XFnmOv/wA1+EHf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xz1H0xyf7/H7YI1FEzjzHxVStslJ2Q9fuYuag/fuLVTgn1AiVHe5WMx/Ux+L5t6g+Pwv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bAYJTETGJjDqVmbYNEGIUMT9RgnzL8wqpuGdww7h6jpqM+IOYfuEqVDfXMuAxWCVQ5IK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vdtviP6u2xAieBsuGCsJmVKmPw61A+5StSqlShYJNQo5mfaGK0vDcxegcRLlk0s1Kjao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EHBHHZ8wc1tME0oyULmOQFHCKUK1jFQbR8rcJBBwRfEupiD9v8j87/yRVblHSn+4mDDD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ClZ57lZpb94hVsg9EUmk6mwYvuFG0xu4DN56h75C1D8z/I6S92qhpbS2KGa63rn7jMjS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iO2N8M/2BWY6PlUTzuP8jCf0R/Zz8x8rFnLAnfiWKcyYGWVs10n7ai4G3BkoqLjucf8A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qSCty+qFeWYhbVQKeKQRFTDzweDm0A6SF9rAg4gtI+SVYYX6i2GC1Rtl70Gz+5jjKbqr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CX6J5tvMo3lsNLiVGFS7lmsiQODT4lx3vS/Ug1p3CvlJgglfEzC0GfiOc3QuNzb8yykR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hJ+pBTQUQ0htC5WLI6uP/i5lXErbcOSK6uHMPdlUvMLqZucy4Vx+BaR1gXNXLj2RbKoz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Z0wYTTGEzipiDUTGYEDa4dSxsfTp9Qiz580+Itprvsl2i5TOr1eoWm4rFsuVj/Mpyl47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NQZSZJ5fxjukvTdWr9sfot+MQZOoVcDAz+J9Vf2BnUwCDiEuUyvMpjFSsXKzmMc/ioH4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/wC3jMIup9y5d/jNfm7O/wAXPU1OefmYguiIjmKVv4ly+4vEWM4xqDW/UIhcz4uBmBL0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cy79TUwcZ8TTqOoAb3G2j6lrv7hd7lLzE5nHie4/E96gxCU+4lh9IkTOJbVVUwxuC1BTO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ggQeoPUy3Pc8cS8Sr5+Px3EinSFsgHYQOSW1zBg4X/ED0mXQlo1XEDZHHqanoh+a8Swa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QUXaCKLwg5lyFG90VE0dSvXXKZfUpYa4DAh7WZmUAVzqKFRVzLmnQNQNZJdTdkYwt7Q+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9yobxKZQSqlROpbJ0/yZYA2b+4UakW7zrxBgqWrc01CBvTcwFOYQAOT3EC7r3FWGJlfl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whiOuv7g2WgnPueWQwE4a8CiClDdSoA8/wCT9TLtA1Me+v8AYDopjv2Zs3WP8jXZxANJ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BcXgitY1haPcJIZqgZMo1TyZS4N9/wAxlOLlFhuZA5xf2UD+KnJOUF+tGmVOD/1czCyH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OuIbOvZHcSnawn+wqn+H7RhpAshb5g/ymTMDWKm3CsRLdDXcVgQ2RpEyWQESNniLcuBB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TiC8wfaA2xxW1zAcfBiArNJtj5WSqAVMvUwUXj8G4omJxMvF/SBQ+JjGBa9Tu0Cos3ZT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ZM2HMZUXJCjSo5ZMTWoOIYYhbS2+YgF7dTFPUFi8agUDgiXDWHmYJagaMOCpnrUwCn7l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96JoSeIP3NGcS7sv7i13KxTDfEf36lsnD/jOPq43pt+2K+bL8BD4mLhsK8ShL9mV/cLe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rj8H41xOZU8VHETEqa6/D1j8VZknjHeZf3MV+PU4nrn/APHq/wAd1LjP3+PqfUZ+osvU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mNv6T3xLizki0Zl6p+ot2RUwVhu4mep6l08Sy/PU/cszBnhD0Scx5lHxEF1EPBKJzCh8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Z/1ypsf4gGmXuG2KOKmZVV/mPjiCXHLUvau3MuqmyXX8nyl1VsCGpz4ht6ZzCdRsqiru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I8K1DRvn+Qgf+Ygp6qFVVxeeIKX0fyVBbEL3GrSlpqDrjq247l8GLjUQ9xYIDNGplJob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AvUIwt7rMA3Ubxi4KofOf7NAPRU+olysxiQh7dzmUJYfcp6YCy4m3iVrlt3BsEyOScrR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uqm4c3F5aeCJYTAu+8RyhjqBaLM7iR1t5ZRsV0QFuj/IQLtTG7G08GRasGU7QwS6zzAK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3Yip8y6PX9ppa7QEWtSCtg+4CkFbyKlbWrZSgBtmu4AA1+pmlxbHxDaeH+oijj5i3f8A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2NTA9fwYNkpHKMdqwo5jQWOtUD6hXC3Ur4DIsuU7Fm/5GwQLGu5ykAecxYLnxq/1jjwy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g8iq+oqguAv9y2s9jF6RjHMca7cIxJdCVAcCaDRzDQMhqC/koYPRB+DP0pkL1HcFetmV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IkN+b+035zCt7HcBPTEVIrwJHWklXELYSVpzBzcdpcq2CqlBAb3HGuJRMy6myYur9Q1r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6LuGGoRs4SYwqJzNBCm4AqrriUXr+KDeRvLxBWPEa8R7jiV+4m2VXiVkf8xL7lT3p/1O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fvsLxj8BOGNzJGtS7xDk6X9g5gxArmE5nJmOfxWIEqj1Nk75hrMfMqbOLjK7jzUadzlJ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Dvf4f8A83iXnmLfqOp1OPwsXEB5IntMCuPwP8hqmL8TnqNSl8dQMsrjhCevwmblFyqZ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mK/xHqO48ZnOn1BlVzBR3CzbD9TnmVwblf8Asa+Ib2WSxjJ3UUNQ/UHphvzLbWYd5iyG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qp/2YYl/XqcQleYQHjPUXeefMFmBwGWs9D/iK+NP0xEQIwNt/UBRs41MV7x/JVyrJzA0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EstaM3Muahkw27QFWt9Q0BEv+RuHHiLqVRnZAsTmp2S9KIbBFWfqBby8SqQLVgdrjZah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JSonCu3zAh28Nt3L+BSvywtdcH8g/Y/UKsJCuNzA3mVbu5iFczMW4QIpXmEFDAbLgTH0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IcxU3WWMVH0KjnGj8A1WZo8VGuuJm7qv5QRHURluuifWZIYz05fCLB9y8fUIavBDP3Es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9X+zHmoxbpX8iyf8yiBVFf8A2ZQ5WK6XmIGCFRdDGMe4evuJRR5VzBabrUEKCgdlxtIa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+Q/JDUmSFLKgqYsFRf8ARz+JgOzL7WNcQr3CvhDRa2QYqO16wWK5zeE/4II8kxk4xLCX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8ri4RXW6ZXOtfgllq3C2DKv5K5rUxbxgYeolMJ8DM3OpRdQMnmJiIKGA9s0w+DMLZ8Ip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+IIGQ3atXEUVFKuiDLJMTT9xbUNEwDcMHNQbgb8GPMKorc+CYMOKjrOIuNQ5t1A2i7Io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kFo/cYWs236lXuQ1Egc2/wBEKoa5qbSG/wD2JEp8yjK1nMya2wc/5jdKTDg/6sFbtSpmL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TYxOPMOt6hovxzDS9H+/iNfgQlc19fjfH4qN9T9f/hJWPx6n1HcqVeaiVH9zXM5/3CX+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pxGPnEYu1+pr4lzcs4lncupc2TnxF+I6mUihe5cuXWoo5YfEdS5d+Is1MS4MusVHL1BP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vqDULS+ofM4j4iRjPQUgUrH4FeYNGPshAJTqGHaQFEdxx3MDmEPENXiBkYFazK/XUEts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sIqdo7OuUFOmrX8MGci9VqJnk19Sx14/n4BianGY4WLcFWYG45K1OlzDBHmN1+G+YF/E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2YE7mhsKQahELz7uHaqXlK81DBpzzKUGYK/OpURUqtglUFFdLzH8mMOV+EluY7OjjMDp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gy+kw8f8oTzQl2ia9WWaWmpr2j9FsxQVY6eoKXZ9xVQHymoIUV5jbTrUoNF3qyMespG7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i29qEFAiUeWOcJ7rfUWUIL1f1LdyFRbdRxQPGIfX/nltC/wTx+E6nylgP+5jDKTXayD6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pTqO1YakSpoD8cxConrH6ljc2Gn7lgSwu7LzK+d4Kip3tMD8P5Apn3Bbf9ZipfP8Ahhze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VF2T/vdyhwspxTtqKuqCyEniKmAY8Ufsy1Q07+zLwLOcpUHrVRjPdr+oIXsak99Rotkc0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VoaG6lHd2nTMep9BmBBcP3paP1pcw/8ATQrvEXMvd0nWupcPTkcwX25gAwDRgrmWPmUW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p3/aM7J/AAsTygFkuUVOFxmr1C20DbTAJxiIrqoVRWSNKYpiY4uXLGUqL/sgTKtVjEwT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OnGCE9kH3ju7ix5Y5y/c5/8AIua86gFWmZkQVq4K5Sz9pkHkJiqwz0Pc3DXEO4fNx5DE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HywqjELh+K/NVKlETyTlr8JKx+NfjnMqYjGyxKxOJzD3nx+OZeIwuosuX+HHP437l5iC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ciqG9XHzGjqD4J5iXs+ZsrPdTRxFTFvE4sly+oqWm4N5ZVl5Ra3cu/cF/wBxb/F/hdsG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X5Zb4TWd9z/tfh8V/uVc0Y/CIKVnVxcKe5zv9y6g+SD2RRGw/wDE7J6g0+JtUKMZh8VA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XXmWYQGUly7wTV57TFDeX9oafSU1JAPP+IFxIYbmUoH45rmVfFTa5glwEz9agRFF3a2s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Q2WuEN4zG81BVgrINcwVm3J2zHtAbDmKAooBd9RZQAWheYzdcDCBA9mDT4m4qSG5lMiS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y1ZIbTk/lL5ErhObiA+nfqKvBhgRDPxLDNOXcoBPollr8oaDnpLjvNhcuplA4goNHjc1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zgCE100c3KYQ7ZVAFxRcTdXif9Dqfof5EUnMwLv+jFa69Td8Qq9aXtA1Dmo7r5nwjNZ8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Usa2LVVnKdM6fBBYyx7ZbmYXRwEQyRcWbjGnVK/UpZT4iaYqZVZa/wAiJvDDfuP7PqMO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y4g4Usra8RiamYIHLCuV8OSGfILVMfyHKrMzBHFWEWLGzuaZqkLV6nP4+uOGNSqpwSv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5JVMFzKvCwtpMLdHzExQoMEaQxMI/aDNqyhlawXV1UGNit1mDnhUV+UgKXuC8w2L1mWS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F4tAtVSyOXcFxKixccsODNeMzn1G0GsTOq3MVNCtw043A7jDW2N2CkGF5ovMVb3eIl4E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oCYZatWamyK1xM+cXK3j3HqGS5dG9wMg6iWtUkuZW5Cfpc0uprirDPOoGWcGrhxn1BqA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NTQ1mHUDGmFQlESV/8AjmG/xm4sSVKv/wDL+D1ihyP/AOeye5+pZEEpTF/5hbd4iXu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YHxR5HwYpt8mZMI9zWAd6gdCjmOuYMcr64gUsKGfxd3Fz4l5ixsbghxcpjp8S2RkhY7l4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TM1PmVZZHp/cYzlL2WEXq8zLSzHzlnqUW7/AA5uXkEhHgOo6jdE5g4g1ziHHHuV9ync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eSHtDCDndQeDyxMQbyLxEobxQQYQ7/uXDtfqfsgzgfcqsdwMT93jK8K48wRzx2StEL1b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3NW3gjCQGBtccz3I+Ae4AWsompcADtWKCUgUqWmi4Atnd4HcBYBhXUtl+whhjBsPMsal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dy/JLb1iFm5psNzK3UKGZmGytT6VEBZtIADbTMKaLla/L+QMT7IBsqrS7CKdszWB1Ghb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UASnmEgAr3mcUF8N3K4VkJqsCG/EH7hXMbXpwVAXqCsf8EX/AFcS6JxGr/oxFVTRzAp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VM27+RgGdS+Z1CCnTORYszpAMcRbuP8ANliuGC/Yhu48sW8v4um0tlJsCja3X+RYcOdK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wZMJSN1UAIcz9kIVBQLn/Q8zSo7zL+I/jACsuWa1BjekT6iTCueAFJdoFlxZDcFFL7h3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uO+DmDGIfaQSKqRuDcBMMVTEh+UxiNBIGJ/JNmIIRULszEUgUbwywZyza/CkBzMEAjlK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TTUdTIV5hBqUYj3Atp7IZC2ys5hLRiss1aAGYtVnqZLhiyDH8iXvLfohvzTZvnuE2cTD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p6PcAFtp8Qc3BQ3uuI/sxXXqfR/jMvRD5g67nLiBlNiIMQf93Mz/APJWoE7QJWcSqlRH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xmPx1OIx/DHxNTfiLEQNbiRcxcTwLl0xV5gBKI11GrjiO5myoYpphUQ3sYWe4xfpmI1Yy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u/1AFDiDHuXKqJ6lJZU1jMvOGc8/Mv4mzEynqFMcRrYzOiwZVwvMuXctr8b3uBPJEj5q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8RMVZASzT4iTnmOZxzXUbxW4Ie4isaOZxlJnzBqDiDbnmPO3mAm6hlLYcZlPUBeWYiq9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VA6lt6TQuk/zgrNpP1LqXr/CCrzeoSQLogX3LnERNbKLqUQbCzqbP5XoImaDEqTgPNDu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imdsSgtsqpwQAQK+Ip01LHUq+KgYxctV8dwJUyVJTV8Ta2amm81Mvc9pYRiCCL6siRKb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iUv7HT5T+QXTHgNaicNF1ALkW0zIOalNsMxVXmFC0ZlbqmPMHDZ/IXGRCUdx6ez+B9mY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PhVc0cQyujsT7hqko6HdQT8LV/MVeRdsOZNNIiOIT/k2wA5r5lWto/wRni/3g0rifXtA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wSBR4lkWEEtjaSgtNUfVCH7GOoCLgrwcShQq4M7jyPEsSdQAiFkvhMi6/vHiocXzDYXf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JWzDUosNygqA2sQVBxG4IvQpuqoiPVc8BA6KnRCFiBHhLnInSKpTRYcz9hNCEiuA8Vn8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PjLYm6lBZezF3I6MwmvHp2xxRVA7MxI8YjuLvTFBJWcZmA3iDi5xldS5G5WIkVsEW8Id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3KPkIwiW7gXhKZrcDFXC1OeH6nf5mNdlpFHc01HqYTSyWvOyVnm5q/v1C1eIrJ1/EJ/p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+DOp+kOZgzRBi+5YD/jMWn8xVcQPf4+qmYkNx7lTiVMyvET5lbjuajGP5xUv3HXMpnRl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GPm/xXX4qJO/y4ZfzHLkqJ1PqP7mr3G4/fuJc54gQnpFxcWfUerqXR1L6Zdc1KOFTqZV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F1D/5PTPct/8AhMjWo/cQqtv4rmcRDGoBY1L/ABuV1EgsGZcVwyloXDeCDmGbM3C40yH1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B7i1i8RrBofUBgmUjBtB+L/OI3eFhL/71DJxVn9n7KWMKgGq7qDfss5NxwUVKvmA0MKv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9kGXE0lfjELqFtUkc3DxKeLgY1iYARd45UK4DwuIwHbCFpe1tlxaRXtFY5ylZeEX/Bg4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2NOFejFHMUs80W18TFaT9zFXUMA85hoqvAQuk1rAfyWvJO5k2ruDQdH7iFkA3jiI2yxs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SxSC+1BBaDPzMTFNwLcYzRil6luGORbGuf8Am/wYAL4QDmDD+SlmZ9T+7KtLxENb/wDB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jBudAZ7fKWIh0Wf1Kxg8iv5ZiNc1FWKiEhSLhwqZb9xqOw3Es18wGzuP3D9b+z+UOV1G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p7iRU3PP8wG0KXcMBcS4DezSYXP0lETFIbBbAqZ6d2jQmPmK0wLqwgGJITjMcQ9mIJYd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hi4bZ+xOLgWqlrHeCw6g8Sqt7hv3E0y+YIas8EObkRthbmtgiI+8iCma25mZqELUFyc/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BKgSGH3LzxqBAU51Bq3olN8Qmqi4qcD+pgtg3iMFW8whG7Soyin6gvDiY0v+VCmNljvw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dauePEP7KGuZU1ZN4vcFK8X/CKvhMvkPqZD4jxP3IXzDiVNw3XRCRXs/zhptWX5npiZEw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Ss3+CMr8J+KKx+GKXuL1G60D5iPLC+2Iq5Xue4xlxCLxG7ZWI2Tir/HONyvEX8c+Jf4cRc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fUWL7jup07jh1mL/APIy8TGJ9E36iG8nUPsQH3B/BufX1PjM/UuJ1E8RMepmPcXjUMJq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hjf4qZGD9zMEF7ilhiVzqDNwV6jL1EJj3RF1EUHBE7b9zirZQ4KhCiUwmVbvTBaK4hZj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/k2a4QfZhRM6ym1YK0B4lYySvuGmJcCaYIlfEDzLXio0LZXmJAtj1qICGiiDEZnFVHUz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CKw7WHtA11R5ikucnMdWeAxA4C2Ep+ZbIMzyYcHiVLY7kjCgvzADUaY9TfSJW4KYqTVD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/wBmJZtXxMhR+o6LsdQy1EIN2U16gHmh8QObRjGIo2hjMFnggj05j6PdNB7RKEp60bZR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g2niW9xty88fEW//AIIsg5xH/wAPcYhAf/U7w0v6iozMi/6tlYeJyYqU8hCxddEtK1aB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ltX6TRhNKWwGMV6xP1/8lQWfaJkPCN6ubrqGgeH9hs11OGP+Q4Y7r6f7Aw2/KovSicZfy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5Ve8DEC8tCooKPniQmU5ogqrKxqOu4/jp+pY1PJXslBDdVT+PLc4jJyqipdmBz1dJXUw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g9NKiBSPcRO5qMrOz1M27eCcZ9swsiK6eIGd9RKRqNFE0QWnlj/gdx4hpzmIF+YGio8l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3nqcyoWxoTuKhEHNgUmNzlm9PuCTeCuZeiw5ubLzmKl7j08t+yZoF03cO4LX+5lAlj9z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zefEFUMoLcDUBq5oe/8AUXcYgr2/60494IGIAuoGZtn+QX5lPpGF/wCbmc4I0e+pWIQy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qVUr8O4uJm8Fym45ZfiU3WokLvxE/GeGPt/Dc5jU5Y+4xDErc41LnxH8Mfx3Kj9fhuMqv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1UWJx/5HUdrzLr1LN5gSX+o0XCeZnExUFCxzKbYfELMWruW3WO4Nk4xLnziOCOIF3UzL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qf5KqDHEGGYcy3uVTqAUJY/MB2qvN9xHIbhsC4VeoYtKCOW3fceqoTnuEAbqYEwwak0g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IrFNzJMWLjyQZ2/+Ima3grqC3bf+yr0X5lZ3ArRExnEM94mtrjqbBAQfKGwbjF3R1cDe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kmMzA+obWg+I5UbI8RsDW0uo8s3AaqUMMsr7l10oqpjcIh7e4xtlW6qcHALEDdIy6qHb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SFK1sjx6itAM48xgqgPUFQm756gW/wDcxNJLWjmNkj0IX5I8faRNIhUVwP3Mj4Npuu6h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+8yi6yfcu5h3MqyePEGtRf7KdECHqMv/ANXBFKx34VGl9z/qOIzJv/BCBuDg1z/MQeZX8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05aj1cEaj7YCGYBKi6f7EOz5zHxMDLCbTEgChriAhTqAk5P9kV3RE0IKgBPMFBADdsRNm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GdBDjb8zR6jWFNA4qDozV1zUIRa6DNREtTN5Q8ReUuINCniW3aP5RVhwEWmG2gCpzQWq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7lNOCiadYeZuxKqeb/uADKoB/khZK0WqVX78zX086jbczuJm2OWOYzwEL9CbvNJer8o2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HzqC94Mpm7/6U/5ncz1M8xAaXDMlOYZJrMG4nExC8fhWF+o7CtzmAZaslxbYuS9SmjVR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G/ZDg87j3M7/AHFxNIgGLgxeCDTjHmZ9ruL4lXSMWXj/AGIC99Q/H/OKb+wOYDuHS4T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vy3PHfxATIRXUqyHRlVD4hGrlDcWzAzLol+X6if+wsaic/8A4Q/NZjHcrMT8cyvw+Y/q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WNePx/JvUuMfw7xLxyw9lxY+L/C4nPfzGzROJebuPeYPh+I7lzMGXLxLnPiXWjEcv/YI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ORueU8zNxmnGpU8RELYnF68RLfHqfpB+YmSppCxgiWNnhhqZ/A/9cFAAxsxBvpg51BGZ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W3cyFPkzeDKRgSywp4gY+pKmdGZ27qA33BaUGaUnhxfMAKV+FBND5YBJPtbuBw2LajGG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w/wKKIPAblAdEqeY1pRTxCuiDBeJTAVuAgbwHKWTVXycNsZiZQcJXjxqVFggCHcU8YAS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3MoCr5rcNgbihqmD5gL1mFu0+JasZidwGBsf2WEqjrUyQ4GrxNF0ChFVKBWqiGoW/SDTd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QrklGMZYxmK0VH9jajimfQEGEYgrQvEf2f7Kiv/AIMx2S13tNjdcB4mt7xk+pQkE6RR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vB/qRq1XvI/cBpR4DEezdH8wC0Fw5v8ARJkr5v1NJl7ipLvD/PxyKdMFew/UAOG+4IEW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UCql4XBpSDyXiI63ZholD8hBgLqx9xQN/wDxgTtnGQ1aLhZfqA9x/hKFmBR0vXU3JvEp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WsSVMZKA/nK4h1mGK/4KIHEiim2VF3sw62I53UYk0AmaI7XxOL1BkM3Mq7mLzWvU5tmJ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jAl9AzUvKftOB/0y5Y1Lq1RWt3FiwJWtz0hVr3A2KeJfynE0qa3MFjCqNxPEXHo/JLrn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2SpUZYzdb4lEzNP+kq+dUVg6FlbxHmN0/cIhnLHUD3KHB+4AuuYKTuv7Jt9SgdF8Rn1Q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2V/IFKunMZQuGC9dyvIcv/gxQDdJhZxUtbshneIylagz4YnvEA6+41K54/FR3E1KtIES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EiR/GIyuoviP5dyphSBXdvUbDMvjmal4jxU9xy6qc8yw7Y7zH9THH1HzLnzHgnuNdx3uL1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+YlldxDUvOJdv4Zm1O+5f/EyNjXEYnHZl25Mxc8S7n/bnEvHNSqIVqipSq0RErqJlahK9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L8/jDoJ8RL/wjp6LQ/CAfx25gqXiZYQb7hRCn1GUukTMK4KBaZgbqkXRoCWZigqAyeJB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7Et5uBw7hHjdprMV0PYKYLHjolYlEC6Ct5Q3AVhR8y52ES0INxWPEpFH/wC8rbKx2gKX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FYCNxZoHYmohUzXiPWhCuMVFrbc+Zd2DxuNEmeal3jnF4jdXiKxUvFwGrlila5mjiJXi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7EVZo2p9ygSGGDAuLv3KFBHX6Szc9onD9mpiqm2LWMmkiEDZFNQg8rKNkfM5rJbgl5Q+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6wO6Ld9QWEGnB9bjy6TK0SztBWMFdyuUjyISkGiBRqI5cVMG8v8AmIJRGw4qe7hfpmFh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r1D6i83C3BkfyRXgq4vfIYCEsJVswJvi+lf4hXBLTIFiStqDBXchmUW8Mhp6hvBwzQOf8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qkr/AMGIqaitu5q+P8I93EPpGtO0WodZXlURMhe66II+IcJTtAm9pDRe2eYqlfq4NcwV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S9EVQTqomRKKoH1oMwGIIUwbgLrsmnEMWxk+UYQl1NUS2gHryYjJZFdZm+KVDZcWWyaM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7i4mmIceKl8OSbo4YuHHUwD5gLZYU0DXUMFnEBD1XpPpxj5JhdM+ZhJ0hmyo3Kay4nKU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+4Fl0R8Y4FOj0/AyVuCDjUPj3MZlf2/kFeIf1M3xqekrtS7b7EfncZh3TK+Y3qmKPUNV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VE//ABxPUTnMf1GVxGJicRixqvwn4rxPhH5mL1K/DL6iWNxQYIu8Q6i6qcTSPcfqLXmP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uJefMV8Eq7iZzKHr4hV6GG8YjOYwDnmJUuXOFwSKf8AsHqHwR03ZDMrPmdz7nqYumEQ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iHRD43wSp7l3BiB4oeomLbiDY/Dqc3K+ITidGeVmug6qbAP7NLl5mAMXiXRDmCrTcxNr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fBMa3of3A69a9zPY0wR9W1/YTlQ4nCrbHS7oHUFSQKaxNaMxzy4YPzAcL6zsRQeR3HMPD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W9XOThEqgL3LSZIXUXCgmruIcK0bzCoFV0CKlHQuoKU+3NTlF4hps1m7nGRt5gIBiZIX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fFzDMJm6f2GrZ0A3GzyiuoqVob9xR2PgGAK6j/xYXqpdaqqHCQHKIjYPXcu4V0tbi073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zqWqIspiZTSNGPuRsWqQ0yDwRn2oa76/yXTP+fxFXuZZf9MMCUGKWaQheR+ZgqtrXuLg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icRhFNvvUF3sb7W3LOzkqQOmOXawJkoBgxEgpfuMtALQNdf/AAnsnzUKq1/EzT3/ACOi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rXwfqOs01C3qIds0gWUR/NrwIZJwNFExCjWg/ZLti+GKW2gFWkLNFQARW41DZv8AwQ1s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8o4804jryUi5xByE240HgI4gTb1JOT9wAUIeJi6xGt3fMTcLkg2+U2S6s+UuAQA6PlB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ic1HazHzKjdL5l3DcEmyXd8VAK8y+Wpi4Uudxpsum5QmQjqcu8HERs1KNWjZOhVIQAoN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uc7nGpZH/Oprgi1evPM/cszDyn+JcX+oBfyY/QQyznU7ZIbbv9QzSen+Q0/+6mzPcraI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48r4l/8ABR/5A05ljhjjc3HpEfwyvw7jHdSoBzP2jHxqb1E/DK/HqJ3EoidsrEYwIkTq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jh4+IsvMbjd7GYTcwd3GM5i5iZq46lNTwM6ZWdI6xHdVPcSsx6xLzlj1P5BxFgtGVdvU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U43PqceY+Ygn+pS9cyq1mYxcXDTFzhlg2tPiAVt4Yt6rPU8w3zDzBaXANEC+MRMTSGpu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VuX/AL4RbugnFtH7YILRBK2nG5YtxbLVDBVIy1N71LBYG1ZUVQF34jcUossqOHOXZmYW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8QMSdDUrsJVFzAIuDozKjWesThz5ZaZDbUzXv5g8CGGUtvMSyDKuL4LKFcPeJprXA3LGS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B2swZYsoVUXIGMS2G5rWnxP+13FZmK1e+othotQutUMG2oXJUOCFT8lxwZV+I2HnuWP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PQqbDv8A2MG4slY/yEUbYhI8ox7qfyImXikY0MSr0/1LsJTypX3GnEcF/iEGdRXhef3B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YRFGidYj9hURCyIT0MRCKtZH1BjcQpIIRuyY/qEEWXgUp6v4TP8AaOg80Vv1Faf8xCRW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34NIW5QMxpa8Oah+2c1khSoOHRMNRpfXcpjabygJCANBqNJe4JwuJbNjw/kqZmmIz0fx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0c3YVbSoUbml3f8AU1VkC6lDi0FM2FJUQ0vuoCXj9TOMpprljWwnMDYj6nD6US0K5SOn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dX/TMCmX+Ay9sYnrcM7lIA3LXSVHDiX1Ft1LopSTbaQsRhfM9IxbK9Sg75jg1V3uWFcS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BMGbqUHj+qNHEZZzrUvHcOI2a1HWNy8FzE3kP6S1DOa/sAOmkChfSA3ipgZmyTGUvcwf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8TcFRYOWJPUXbJ4n5OZcAHzgPiVqinYlTTj4iPUcSoiZgzuZ5bZU+I1+PcfqbNQI3EiR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Mfw/hXFsqekxsnMTnn8czqPj8LTHXU2RnqO8R57hrccRcz+RQ53F4/cdVuXfUFxKhL5x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zAdw2lCH/qn7j+D99S9y34gxqXxH4mUH9R8wlw9x4RxB/GrNTh+L1BLJU9guVINr7gt4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DduipeM6P2zAtiUKJeZe9wYiDsuZdBXcB2MRK4IudNMELUMADogvqOHxCMq2A2xqttuXU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ZbzE2Aw3aA6pjuIrJiVNfKIHgwSxDsRrJXQWLWN8azJV+4PND6q42TreGXokPKiHtLKa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ouLlgbXMa841YmJL6Rp+Jmw3fnUQD2v7ibXqL5IaLhQy2GC7oKM5ZVLPeKWPMFjIHU8s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TZ3FjO8/SJ5//Yig2kZS7xClR/igkAO00HzDXFJzIRp3GNELjBLMnc2Ct2VP95kVEAFQ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fyVODbq9RK3lMk3+pEOlZAbNzGr/ALRGIrUyhzqozI03VXiUpVBzLgYqDKQ2oHISgMFB7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+o1FwibdxjLSrS9Td52Rf/wBlwVHiG4taeoVwC0bnuULaNKm+NzN76fqOjGpQQ5nD+Zsh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9wmR1ouFcKvEYrlnPOIowPxiDMR4u5cegljMQ2RwUQztmWau8qDqKxFDd+iDUzPIjs83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W+oW6iurgogRfcuZETieBUVXLOJoVSHF5lCDRLpdcQL9xq8yrQQmgOc1LGWx7mvMpmLV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CtD+osfVP3LXiOC59ErBT8SsKz3Kq+/wXhYOHp/pBaeziKvXP0RfqS4QYm8FBXM8BQw1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WVCWTnUd1BRsZWFcMQ+ZdfGr7cxwP7BTFe4mZXccpTNePy5mpVypUT3HDHVziJiVUYkc7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mJE8ysYj9zJjH4nwOpnqYNfMWPjMfX4aix5j51OMSs/g/cc8xI13G4vj8c+IsftgKsn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lxfuHrMsU7P3FYJmsE5x8x3CLGfERK5j/wAyvwmy9xa2r0gtoSbl+k2qUXbMcfqDrE04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YBrAENZ7Q3Z4/kAXOS/sE1Yc1WSW1u2zpgaUQ2UVEAgI0JS6GCwDEDuA4dS81jzH5QG0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D5juI9XbH2NGuSdB9kQjAvkQuChafxYBvTVYTLxnKtQfl2UP3NEqYpj/AMiVng2b+pQLP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Z/3DYc9jFBybSLg6wBuM0JGaQMUuw3RU5hHyv+QVDdqCv3Fks1nIfRG+4DkW3gtZmVcS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xyZX/AFMSWvMYVnkdxs3BalmxdM5lAduoYtcxw/FB2zNv/VwtoFSUWQqtBqVoQNh/qK76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gMBj7lkb09S3qyUFBLlKCeBiLfz/AAQYICrxUxC8/wC6FrqOv+zEZZ/0T50uF8n6l0Vs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d0cEAb8GymanrMSEkZBtpXmDGgsqsItaaxTuB2VxWFG1v0gkFeY/iJDcmH/najv/AIMJ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5orcAUN4YchR/tl2XHconeUXF16lY2nbUvNHILdHiMRY9UJkEuLGEviy44gwbJbFXqKm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zUFjwQM/gmVuJVN9zHazg0mZsJ/0/UEo45iAd8S8PgYhZ5/rPg/5ptag0u4pmGCItMzF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PEWpd5MVC6uKIgrxKoap4iAnwhocVzMkqA8DsHmJc2P7LiGhl7Hm0eYgm4gQblZ1Khw9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Q3yf7BYrlP7F9H+Tf1R+QxzBbAUvU0uKYUHqIZdPj8CVUNxLblS5tV8ksALaJ5E8Mnpi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7EmPuWcIw3EHcpNMJ8x4/DuMRj7qO8zxGcxj8xLiRxH9SjqMqJEzNbjluO4hBiOzFwRIn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i0zic3BxREl9aixu5ecReZfn6jHUXENTiaj+oOd6h6inEXXMdZh5GofVhyLmDLK8S8bn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/wDsVe7lTqIdGYXXjkmNUT/ioMbnP4ruGyUYGrnZ4mAGVwWwXdw/mOvjCfyIrt/wMt0V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/cxGYPMafCIXjUbdENGWKfvpk0+AuKUK9Yy04/v/AEQH7MgO7elI2rXlZnxeVmWoVDoq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/KCI5rII0pQ0G4CrVPFRK6tfDGmr2bxJbT5QSstbijDTj/YYramqJ/R/Z6TKRf7WGPCe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Kw4VykD+CKr7t/UYNul7oWBiW4Ouz8Sm2upoH3HprtC79ssOyCVgZbjFHLdzmVGWD7q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TqMD2xr2EmAZ1ibpqBhQLF1UrjyQRKvQP6RV6D+QS+f8Q1R2ovk1Nzr/AAI8Z6l59xX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8RR2bGvEUrmrPqVin80XGau2vqzGdSvrcxh/CUBJhwP6/wBy2+0yo8rlPBHSy7EIGx8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YAdYuENm3UpcXUEsZCIFIAUkLD4f5Hi7MwHw/k/4DhGcnzFcs4b/ANkQUFuAt6f5Fm+f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S75LKEAizQ3bqFi4PAFS+I/mA3vgFcR0wKxghhyghf8AmZV3UxX+TIvP+TmYafMde7z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GzV5UJtxBZf84gcFAiGQPcyVSjAsKw4F3ENpYT2xbreZuhuAAJdVCL8QcWairzLWEAVD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xKxNBqGi/qc71UwUMHTU1GYBN5IjS5fbAXi22aZ/22KuIlncw4mBCrXmd9Tqsw0Rp3l/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YWTC1KvklOiLGJTcODE+ioKDooJXmEIgovENfgYlxJUZfLHAuWfn/K/1MczjN9oMFZiR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nEX8pcTxEDXzEqVWpp+K/Di4xm8T1GVuJzEqMdalHe4xyih/DzN8Y8zTjXEY7mtR34i+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fhczXiMdYJ7/ABg1GatJ5zPUvVY/P8SsqtdwRBGjPVS5fMvcuOdkrbnJErFyvC/gbHG2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9GI1aLfMSwR9yzgHggUovV4l0LhuoHBVZYjODKn7gtb01+pY3Z/qWAlezGW0Fy8ThT85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C+sgi0ftAXCiZqmF39FnTvlX7lMXTwKgODiDCZ3UO9B5WKLUh8waSnsIpiE8LUsUL7pY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ClEd5X1cFw/2H6II+mA/tgFebb9AjSNxw4+VnLEAJ/QiWEO3/qFGj1FSq8QEFleotp/L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POJkWvu47wMasvhcED/oldCj03MpW/BLPVobhS1DfmAZvSDVqeuICqxFOCPcukpUOxzO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hUH/7oC1mhlB9f3IxrUWbisPhCZ80P5LHuZo2f4yyVV91Cf3vpKQ3o6gDRg7dRLsGV4e6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g3mWME0ch1F67m6CFcmFEKxZFYXeC6uH2F5y/suLnP8A1UYF1m3LNMGHtNoL8URxWU1X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FKUZiO2kMCnsT9RmV3WI9FShnA7vSBt0bEX9TSe4/wAkS2day6iXK+WWW+aF0kLRKjLM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mSZAHmCrZhw5X6mzzuK7tx5LOL+4819Sqepg/a/kLfFsKBY2g4Y/WRASyroRDI3auF2v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ehjDK6pf3Bv+Ah2Fim74j8oBmsx7u/8AYtKvzGJV5IadTZdY63FviGwwIYPEozepR6cx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oFX1A3xUMlUJ7iczn1Mj7grLd1UpwhJMUuncSDihTM0b1r7YbtcqZZp1j9y1xcbxFu4a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1NHmJlY/yTMX/hm28Jm3qXHzCppzKpNrDR8fjeZ1CVD8cx8fhiSp4SqhtbHJLYVc7PZL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TziNfwTzEzNfhlRlEV/qVUJniJ+GMZqMqJTE9xMSr1EicRO4/wDX+LIibI4nmd/hxcvu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aXvMXubzK85i1FxGK13+XxF6hmJVYzLgR8Q/GUNdQThzyTNQ/X4H8DxUGrKjyrERxiBM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B5IZYPuDKI3upmD7RTl+4gpir/kBWa3DRdz++/st4+8YpYQgnNlapUsZrTjUahsVSsTZ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Gg0zUcasrBhg+l7uotwfIjd1PqOcI7bj8EeiAoT2tQI9cL9XDlPV/JJcHDSI/bE4I4b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8qb8+EB+iXFQPM/5gldvA/srgchZ6lnC9auDbr2izn9QerfgtTCEqJ6GMeeeggOJtR8R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WWoEt+uoWbH+UHIAdR+43utaYrijs3cwJFPMbOhfqAmMG8ynp6YXlFcEBha3mBqzmPlJ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lznEyHzP2Sm0McSzApP4Q1zjRBql9srVitQw3gmzORVSh2FI6+JWKvBdfuCMs2WIZZx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t+olE+1BmIEoAyQfuKQh+ybvd9xQAK6CpTKHkmIu0Rolnyy/h8kRpXawpAcjCKZd8mIt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DJurVwd5shbnr24gIuSjancEOyJDNQXLHRB0+0bSuDVRVvWkh76/wA0xC36ilK1M5W4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/EScyq9mBn6/2LnWo65zGtqyMUNtXMwNByx+lJWsTLCBVrHcfDLtuvuXTYRUK1DXOYIU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LAUwtgJrUpa7H/ILwcIs/l/X8C9hUu7FxC1ozBajyhM8wF26mrTUb7zN1cUBjxdjNfU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2t14gKUMGjxGo1cBNJKKcY/1mzOxE5Emj3Msc+pQOcziaDEOuYg3z1OMQntD+z7YfsnL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6gxvUEoF+ZQuuZizxIhuVj8iP4D8VGK2Ue4xyQ/6oow/EATY8X6l2AXOSeyZacJKNkTq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xOPxUq+MQdTZElT2qP4dfllR+IxfTH1GOZUY4JYRByfhHmMc+o51PqfyNXuKDay/dTZg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iVmOfUYFa15n19z4/GK1K6xOGpniX5l/UYwJd9zA+yX1qE4/FZ7hApFcGFWYuGKQAP0S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Oh8Qwlq4l8vD/IZaKv7hEdJOHsf7ELdqH2v+JEpuUbvMtbkqpUcoB6YIplAMYzca8UOo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cagegP8AKhycUsr8sI9Iyfof5jQQOlWfb/EY3nH+CI2/4yRYjktdtLgi20qFnUGmSoXW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WXuCcqfLFuB+ISqIuv6Tim+CFzIFiqfW5cDBvghBagN/4IpS3dKihwWqBmJVR2+EX7Dz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jnD3Fol5qPbA27hUFLZ8wBeAxSZhUIcLC6vT/mJRVsWFTcAL5nER0SspeL3MOwRRDNM5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HKD9TYAcH2RXmYrP1E+iMGCg7fUbAXSX9YiB5Mr/AHHIFINA1dzhW4ct9xQG0FKKb0eo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iY6oA/stkbslspl10I0cTxDJCzNFe6pphed4jYDy1H+D9xe/VcuZMQ0RHm/Uev2YJSgd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ajphA1SAHmXoGKqCw5mZwMIxm38g7cf3TIXV9xJ0DDHVzv8AtL6hVDBcuR6Y5rMZqfx/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MIqssDbwWCHLYuI3S+zNOhzBm0YYeQzDbGMSloMECzaHz1/aZk4IOrm4fVb+wYWHmG1/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f+TuKNxnJLA7iaBqWKE2ZnGqglB1Au/ws5QfMCYmYCl9QDTcCzO5VbiIHEt5wMxoYCVa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2f5EemoQ1ueTHE0viZuJnEMIxR1iJRNjv/JCpP8Awx33wFUSupi/EycTSOzGoheZi/8A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eY0ppvE4/DLnDFyHf4ZWJqKsOYMoHHDATurh9OYnSfCVBVWMesRLIDkY38xxP7HWJt8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JEqJG3MqMS4k5go+ZpHDm447iz6jGa6I9bgebgRyXKvUYrPUK4I9j1KDjMQ7iVr8McvE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iHPMu3tnP4uOWVP7HW5fcviP7lLm/aDYpXcovFSphn7m9/5mBm0BtoxPFLJ1HXMCyXDq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W/ylYtsYuWyYzhMLpyH+EBRTgYuMloT9h/UNBbpzPuj/ADCq6FjfKx8Z/Ff4RBn9n9Zh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gg7+oKlL7mfLXi5c2ichZ2wcXE2wJk0Cn1G1VfUEwB8CBHygSgpR8FiOBHqiWFUJ5o0a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Yf2awIEGGdlceIcgD0TIQzEAAx5j3f8AIQKeyOoG+JZibHDcbVFVpnAp2rcGEVlYZUbT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ZK5vEwDN8xAagraCCM0CuKlsW9HEbOthzPKPSwLu6o2/+RBASmE5XrzMKh7T9xl+sPm16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JaoA3fuayqGV7zUAsM8Q/VShPk4gjR8pf9mIauiMsv3Ec/CYoHzmOKD+Q1AOlzNMT4RT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1uD2/UBoX3LOBFt5ZpmXmDKD5juPX+sv6U9Wf5ioeo7RQ/3jLFYn1H/J+7/TFTaA9xKzo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QGZo4QkoJyI6o/JBfRYld2xccCX2yHhUzZ5tXAIe5Z/aLgwpi+pZV5jVIcyuIaO71j5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jyf8XBrXO4u/GwmFW7f2OxzAXNZqYP5fz8OPuf7HzlUE+ZVC2V8zAwRcRsD3HGOZYMbJ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MdReVXKDGuotSwHmNgfiB07moFZgbsqoMhvO5k3I76tiaOYNPBnNUcbbnHiZMBzcqkrZH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/wAXBZHP9ob4ahxO4aJ6QWRu1ZlUlrT3By5n+ZDRdP8ABD8Goal3+AhAtU1/+aj/APhn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+Y2S/Y+Gen+P8x71EIPEV1URGncLuuvw8yicOol7iXEjr8O4zcqOtRMR+IhUSfpH8eI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MbhTxH3GMyfwxjPifUdOCOxquYF7PMuLQRNsne4AULlLtxPcvNTXcvHM3NzsNSsTiBy0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BzZqF/ECgbhcF+bhGIYC8YjvUfxzDX4JselBewyV8SjUtzjEPS/uVo1bVKOYZMGPUTis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VP0NR0xfbFFmeosY9lEX0VzCtF7KIroeUQci3yjFjYfAhVm+Yb7lxi0dAC6KYct7HMyk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NsuZbqlvTFktfUFWuqzk3MFo+pdsSs3Cltu8MAac2bmzh6imiEirJ4CECNMOkb6KgbJp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paGnU7QTTuajA9QwUCOuqe41SvYwEadcx7wb1MdqcuN1e6mNn6Tc/wDLQzhTVCRU1sLw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SsjA0DoqAUtNZWKAE6VBDRKldA+5rx9SxFLdxYyhFUy35mOD8aiHAnAzLmgJwcIp3n3+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gvqC1HJ8xej/AJo7HjNHof2as8QiDy/7hUviCrS1s9TNKBFz7gICeAhRbiGWP4RtEMm9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KMhUU21QNXXMo7o3ZMY14CWo8v1CuoPuJH5JatbSlmDdvMq9fMwa/cpc1RmY+tK5XEsw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i+ZZQOW4KA7Tx28yjHzFmSFAUc1GwLDWorRpV/c2RGCZ4ZQqEUFxUwM6i4OI1EKo5gUH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4m6iNrGt/EA5jlYwl4isvcVNNyuzj+zGC7jVd5QmyDBmaRM8ZhLRPEG3c6J9R/zNfv8A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y/j9o8J+OhnMNC9X7mNnT+Qq8MN/kH4PytVvMc/8A4f8A8VKxGV+Hj7im5eN27/8AxGcp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DMSoncfxcMx13EiQdStRI/8AMTEcRiYgHEp5lMyZz5uU6mvzW48QX/qaS8ajOJ+kccx/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xLshrqHdOYK0mrO37i3y4qmZc/v4Gf5l9XLe2FZ7nM3UErqX19Qux0ykAr5ioRr1DjOI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OKxPMa5l8QRsEF/qjxJ9EbBbEzFdhvMKNqlAOowAAfnMQmyq5iOgxQ4H1DAc+maA/IAi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5HSxz7dIu47S8LXScH/ADN9850lney244cAMDDXGqisYBxAEso6IK83kuDYti8MMBdG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iXGvQQ4uFFjHBFWMTLVUsB3eZotPZhQAGeCB2xxEHyeIaKr1ASxHF4Si0HtERSnSOKh7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xRKFmmODa/cM1dGSBS7BlTZbwQKRtTYR1cKmcG0ceYYTBCc8vUAURHpDLPJgE0Ae61Ke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BXKKp5ZUp0+piShFTRbyvuIHBUtxHsn3Eeb8EbuBjZiKeWKLLjDlLm4TNwvqFXuXTc93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468I/ssIYBNRlwEyVbq0i7grwCLLkNYZjqPYdMKAIJu12zKCDams6g01NC1tuKlBbEAg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+YmLqmUEgXef8iYhXOJdzFYwqsRwz9JiOF1ADtZja7r+zI+o5lgygeYMBZVLxV/BKbe9s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+cYlcbocseAok2SEoCxtrcd/L/Y7mLUDB4hVtVKCrPgQ7TcFpi/EdSwsS1UAGS2WMqoB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fEpiUpAzLg0YiY1uK69H+SHOqbjtCHfM2tT4sZljTC7rnuViZ6+ZwZzKO5/xiyIZ/wAp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9uGyHdtfhY9wti/EN+X+pMP8AvqD8CEPwfnqDGblV+GH45hBiBiVElVMqOR2JZLclvQ+y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d9RDFGsyoj7g8RVFGLN+59Rq/wDyDP4qINRmUYkw9yi4M/gajHcb9s0iV3UAjZLDFMWr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CMXMfUuX3uXXfzLjnX4+Z8QfiX1N5l/jjif2X1uDuyKtWMG+JiTjqAFs9Q2TRxrxOCK+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+SJ6+iEN3e5nlPbB8wcR5suR+yWGkCW2ChDqJrUMAQVd1JWABu7VAOhXMwNl9DV/UKxZ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ABQJtIlhfUKa8kFoG8ZIteBs6maDf3CvdpqaA7Nw5J2SGsOTjEBHREKVWWVBocH6iDsu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qxLQL/USoI8RXNVMXxNtodwFC0Tl5lpYD9RBSadRKEwcS9IA9SwC13MK5dZhyoAxiJuV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o8wBLT0SV7GHvEwXM5FmQWWk4nXU1cQgjdVBVdXwS1DFVqu+WWAZXNsSjwzQ/wA/jgAw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atL5lAwi3mW9wHP1ENXFdYl21i+YrA9xi3t/Ar+TMI43/IaIniKDAvALbHC3PQfbH/3q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/5mHr7L/UxjBAYMoubFOhvcqkqhpxMHKch4mHWldLc9xKCY0YUxWjp/sxYamQnCt+IKu3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QDv+8TG4WKwxob0/5NzHUC/9GCMqVXbLMCGOXFM1U+Y2lh6IhgFMoyKBTCErafENlSJG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Z4DMTecv+xLG6sgxHncZSasfqYF4Rcvb/ZgEO1DHmDTu/EUKQ3NaIvUGqqZc88x1LNza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Z17xGoNEN3o8Q0NAwADhzEPMu9R/AH9lbw+YIhhZ5gXvfUOLq4eJx7gXCaVqVve7+mZ/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fvQM/wC4UcR9DGZgHMx+IOkf4UV+7D8CGfwqMyJqLEM1+OGEDkP4fxUa/NQgXKiTJGZQ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mP8AsZ48UajrJcTd79SzephsPcybzGhmn1L4nf4XmJi45jElbqP9RNxI9IlR7qc+ZvceY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+YMzaAeKiHmLjmXhzFnx+HzPUSvUM61K+5cfNfm4udku+ZR1ACVE4uZ43Aea93DU9hl/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2TI5ItqZPMFNO38a9y8/jygYlLuj+xVcTa8yw+kSkUMNcQALtfPESUrfHcGo7NMSU7gL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zCJBb8wgW0FZliBjI9SgpBlK6Qzb3OCO2pa4A8+YaJ6OoFoB5qUpTDh1KUhvFkUGFVBx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WpemuDTHVWh4qAYFDBUqKgfKQ4mIOFWuYGjoStKT1KI2+GWMx89xAU0+8wf+0MoMmLlO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zmMyTfESkAjLEhqvXmKmy4kru4IbIopwsQobV9o3d2G4mwmy99wXaz/j8N5QLwwMR6iF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TzipYVcW7WeU0jZj5S/Mu4/i4HxAvWXxD7SHNSlsFybfqIl1VvB9sEPoT9SEXxIgtvkR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PrMxBHhOS15jk7y0hvlNr7ze8P7P1n8Jinl/I7H/ADmYAqM57/yXI/5aOfLCpqMv5Mf+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9T/idxQryvMob3CUWtT6jZM8oRh4AqZUoQopKiSBHCzJUDwYgFiDax6yqawQCAD0eZpe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n/Y7h10YIjBXv/38DOOWcDtMeun8g2jzBpZQDWyZo4qHFxG5VEqzE8V+ZQUHzLOpzD7g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Y3qWfEDZQ1kJuK5jrE5UxFZri/TGMdZZi+pHjxKq44rBH+xw1N3y66mRBielun0zR7/p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+YQ3mG2eEFh3C0vJ/pBk8/wASDbUCn8m5USyVX4qyCa/DD8Iyv/yxlRldzUGmLnbhuWzD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BSHRreX7NwMs5JVi7OJRbiArZLCoNGRi/hgxM9Zidz4xEiZiRI5j+HP58VH4mXxGKF0Q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p5rMfxz5npLj7mf+JU/c2T3fzM3ULNkNRLC5XmeqgQMTmcMwLDBHgcILeRByMWzWo4lf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i3Q/cttQtDcywsAbYlAAG15leiwy3iO0UOKgEMrxUAoS4K2wN6uYadXiXaBj5itZ/hEv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cawIdZiKugMXMJLGssW5FjxB0yfEuAbemItgeCAKZyZ1MQY7AhQHhMEuaAQUAnDEKEb4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6mVWqgYNozgzKzLji4AVA4xKeDshoaMvcGYCG8zAhRvMzUFefEIRW99y25nUIKrvReYU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cxqZcERVX5RFIV5hqGG3eoGzVseuDGi35qBv8cwodQQH51YinuZvqLczLl5iy5VxrZIp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hNqPRX+oNsuWn9wVZuVdfyH7c2AH+4hPsDKggaqNRDoGo1b+ral0sGFS70Y/s4D52SyI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FW9sQUWrIrdwh9T+xWvkfRHR839S+Dn+8xWvxLvf/kNG7v8ApLVhgzvb+QWVn/vAu7gs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erzAi9xUsPOo5BXJz+4mmmB/JGmX8owNg5SJTKCgEUq0JfUdD3Kjxi6zGgtlWr/hhgvE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IuUuIlG3Mwbi/8AY4+YUPe5vMA6H8hVKQLgycVDSMrV8yuI2BsR5hve4qaCNGGo1bli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hNTzEKg5zfUfM5gDxD6aCXdv6jRDmsYxMh0n8mJqNK4mdRxL8xajNmmOXcuyGCXUsx60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7n7kE5g4lHURYES9OIbL/qkxUiDDmOPw/gYNQYfi/wD9H8DK/FR/KfirPxqj8EfsVVEp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e5cifDB+OZUI9hSRIR4JaSvIzIy4p6j4iWRI+iJSsdxMYjD+GQj6iNxMN1ExmITwjhHGI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OZ8/uVK7JXW5UCFi5XFTUcsrOJsx7YEThKeLthuoRhhuYJbiBiB9RllXiE5aeSNClxAE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5gHqHGcgfcLm6MZgMtdwuNhKsw6SEFCDRq4FFgBqZwlYshqRaziDkRvEtZ+RTXuV1Eed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k3QxseSYgt6YuLBGrlYFiJ4jsRJAORrL1LxttgvULvBLM+hFIFVuTviVQN3iyOLuCgYg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xsrD6jXCoMsQWRrxLdQ8VFaw7VAgbag9KH7uLa5BzmFkwVi42p1Uuq5BdVDD2sZgXdxQ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oG7ojaZjKVwRUBmVdy3N7oZQ0dECUCxkgVuqv/L8PL8XHdWSvEcFuI4Wg0D2goDPID/m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0IwgMviAinN5f2NB4UCW4z2FxuzfOv7BF+5swCZ3xiMCpHKWfragUzNamP8AcEQba+GV8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JkiKCeGbP2I1i0X2XH6ltFphNZx+6mZnc/U7f/3g9mdrUD7SJRZm0IgdxymXuqizaG9t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2rGWI6UjcXeRaTO4dGTxFVzBflk0Gpt1P1IRbziAWVcWCNMXqBVeTqFhAcXuOG4qIi83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LW5wFy2nFo/cIMBTzAiXCruWsBq9TEQVX9TZ+6nGJiVSlAy0xcGneGGzFRu+sS0bqPS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M2sW+aJ+0qji4ygvPJDZRXzLcxX9iEi8FQMQ4t01U23WX6Z1OX+zXXUZ81HZCpg/GkqD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JkELK6XP3YZcb6ndDiatTiLmGx7/AJJ/2eYZgQ/B5nMCOIR/B+KnH5fyTGArmJMIv4CV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IzP1IwU01OpuNB6YT8NXweYgLuGv/seKlg3DeJXeY7bl13AV5/D4/DZ/FDEOsSnZEBj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OoIl8SqY0lNPxORQJuPzPj87iwjuVHe/3G64nrcOzE9xMQPx1K5zNbxEwkDEqWq+ZXl+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hwhThlNyswXQK2P3DQoUPqIrFmEhCqHpTUoA3mGBA1WVRBUHBVEohHsZjVfAYgzgeCG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9x0rIckqCHliK5MSgKmCKjS04iPJHENC6mFfEdy/cHDFTkVGTkGAhYUPmUoNrwy7uV5h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eSWSpjfcrwem5U6PqJmUV4lVpcYqWi3VaO5Q9nU8HQAJLeGI3bXqOAV6mCrYttX9EQAs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kShFrjU2gaNXBQryLqIir33BnrnfMI2MQCoCB5nf+xc9zi0ssaOxh9pUY8+Fj6mwnz/Q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KHWaUuvtlIY0Vg/UqjvAhyL+VUbDi9GZRyvuopha4yIO0CTmnwmVB9R//DOJfUw217gN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E0AeLxGKUrB7QFcaasK5zAR6jsr5hE8VGbHMolvzhGAi0yOo9OiormFIK/BL6sZfyf8P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z3Ed0HmYjmzuY67eXR57jjcKx0Ul2Y1cWquaN7eApd0cHMTsjxO/6QQK6mG2FwRtPFwf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MWEZ0jQiN8MVFF5dTDC5jai1PcQRqFNP3LhbyNrjmDbZth+kqL4gi1xGr/kbcaguTiXa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Znc1zEUU3C+XnEe3c5GFFdEobniaRaeP4Q0XSIafWYzzr8OC7j4jUeOJtUWW9TE+Mv0m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7YZSOx3Mmbk7eYfl/imuGGYfgnMGoh0/lj+Llx/FfklfhYvmXL/DLxLloCsPMdlxe0f1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pdTxI0XXpluHuj4Z4U9Fr5iV78xs7pm8Sc5En9jvE4qVf4UQVEiR+JmJjUZalI23xEjE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R39xN3icVM/HicYIzU7iw9z/AB+Ahx+K/wCqZ8wgT1O5VlOIQZ9weGocPEz8ROpxEmmM0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9x0VeZG/eAWRUjIN9S9LT4iZRzCGgj+4JFEXvgg21ZmcV1ORgZYcLBEAhGAPFSujibVR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vMbrrRnU2QilyXeblu/a2BAxmLiLYKhromIdQ5eVt6lHm1qUUcDKoOYVtM8wtS3DqeIE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OwIKEV2TDlXiIJbbOO4GyMuNLoZxKMqxCl2TiP4f5ATQsnGqHEV3qMYl2ht3xCyU3LAL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QbMIDjM0PanTFQdo0kpiJfmGoJawsvthTCsNifWIMwEob+4dfABxFl27TEB0TLKxtFtm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pcKFGDxBTmXGMKaYo7qWzg9mIDn1sojw9TUdK+8MtD6mbZThJ7ZrfQCW1z5heir7lPhP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CL/RiuCgMFn7lKzSv+Sqvb/cY0qmHJX8JyOH+oNVQGrgoHt/J/1+4Q4LY7XqXmDDeI9I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v5ljSxMi6cPidJhwRmQA7xUsmkJXSviVwvp39wdoV8bhQ0o9x6eMQhSId3Sug4O4lnRt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55i23Qr7jte5k8zA+cNJ0P5DaziGFTTpIVpKvmIOeI0Wsq9SkdYi5IrV3Fd9QNdwc4m8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RGjmoqYtDuY6/cGZsVMneJN7NpmlekYY6xcrF/gfO4eI6ePEFx2fohv0/wCM5eVmfthHx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H/zcPwf0/AhBlwUTuUav8XFiy5f4uX+WDFJbiLiYMv8ACy5cv8q/KWviaH/5M0y0SNhY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XLuOU+eJlJk9xPXxL7vPqUOOZQ6gy8x8xPuPmOGfUekTuOZ4Il7Px5AjiJ8/h8xI+Zef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vX4fmcPcfE55n1+NuXE82Q5h7hBslFw3+Aoz+pbkM+41wKSZTcPUrMry1BdP1BSsGUcV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A+6lQeB+oLWVL5nACeYGG1BrxLxqlxmXWF9xspzzBeu+o1EDS1HNxGSgO4Cdnq6l2Lqj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YcHqXdsncrxwNvEWbTgaSGmQ+IOhmIubqazFwR2WmokWtdVANDN4xFLtMyxYaMN4JRRu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3qg5imxGVWh+4Cj7ZmYUenUdxat9YlTMj4hnGzcMWXhBAusTCZAdMoXSEtAXZCWy0+mD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yMyBedTAboJdWnxGLXVdMeq6LuFFzvcEM0A9s0cKmdcoKN/rEo7KdLD9e5SjS6ZkRoqN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Hmj2z9SrmkfQRP8AKT+IScFerqLdj3cy7yN0R5ZxtnQszPu3EqyHkCL0fRZim06ISgav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t/sWcku0GHv9kWzh/wAgF+f9oaf8IGkSv8TMW8/1LnOoyPn/ACKue/7zFpDg1K3N1o7z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yGAgkBiwql7lwWuqhcedhgtSCzjqJhD2YDtPnLMS/Xm+Ug8YnNQeivEsXcwAu8rxKoo5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/wBmRtnUK02m4fMJ+48rC+Ji3lB9f+RUF1DBco3bXiMPmIDt5i2HiWNcNy8TQmTqDsiW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UAXaz9IoqhITB5MGCIvcDuNtbqI0rcTZRZibTI2nmpw+Cdo5jqC1EixqF361HahozX+A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x7nI7hEb4i2lhlVOpn/z5m52v9/C48/m4MXEsizdTf4JX4vEuXLixYv4GM/i/wAX+L/H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YxlQQxBaSx2ORlkDej5NS8KXmQ8m4lUtBx/5AbM/DPCsU/1KW5erqUdXGJEmggvmOJ6l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E5/Dc+CUuZWeIkqA+GbQ+ZWNSuMfhWTxN91NeIJWvuFrJTxBGGEJc3uFuIB7lIwdDXcG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eI88TGOPcEc2B5h3ar/AEiTDoMKen/JsGHZHtotQCxRikRmCuDKINVOdxung2nMwOic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Wa1EGEdwTwUzAtY5bnDYuNt08cQjAoMS5tHCjcr3ipSgrJplWheNsGqYvUqBQOeI8aNc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CxiU11XuWMkeLgs0PNxpYhfqAFl0ZapxFkVFJTBMLiEoZr7YF3moCt48SlhuuIEFSazM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pvFyiCm9lxXwh1AX2eC4LTVJ8QLlprLBlXvA/CZ+4kGGcseI8Z2z5EGDAkLuxuoboOIw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vmfSLmsu8x7MeCZYr7ajnCeDMTCGOlewP5NEHjLCcA8Q/s2lX1dLKBPCOIBOCpvlrlS/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UY8bgXTKt3xHUhzif44DTm/8hRd/1Ry17/wRDUXOHywQJAvPUVnr78IdIo75PUKvlkP3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m1lWDJ3U6D6B/Et2B5SUQEsucDFMF6JYY/SF2Ko/UXvDLcYnExAZs/ZEBV1NlGZqOYeo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M1O7f3LBTcUBXEK8Q/2XsmnMQC3eY8nr+5h0f6wDvUStCTtLCLdIVywHQwxUBVjmCXLw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XDyxKJugqDZZNwU4xBs3OBOg+ppRhJbK9ahRbDIYA/cd38ET5R74nZfxP+uYcR1GIKkH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+0Ft4no5mif3Okc4NEzN1D95/v4b/C5cuYRcQlw/Fy4sH8sdS4ypUIsuXFg4lwzB8QT+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+AXFykFygyo9c+SXgh/4NMrN/BqN+MQLcQLswxa3Aai1Lj+475iHUuuIF8Mods8ZlFZrU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+pvnErxL8T3VwFwqdk88Rgym+vcHivqE0Q87lQy4IIP8wWO5WBCri5hjmOH+5R/mSzcX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uKq4CrVPUuW4t+pWuqdfmBaHEDQMi3fUuAg5HxLnEW93BEWzxAfEYh++5VJtvUpoGo1g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UzRTDHiW4h7Wb+uYhG0XiAK/gYMawQhNoykLeYM28MCBARKmYb3AgWnXES1s7zN+qA2o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wOPqJHOZayn6lQJz9ReTBXaly3AOR8wRYLzFwK4rBFLaPuNQUcXZmNADqBZ27xAtSx7d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OJVX+cJpkP7gKkPDMxfValw0vMc7C6uBJW7IGhzf+xwzBQ3+AbD8pYwWqwVBcGyM/QE0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NwwRPMH2y9Ue6omL26H+coX0sD9RVvdZlG96YRbHoQSn0JeVu7ahMqe24s5dwWbPKp/S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ZdDUFUct/IWvv+UydAZb8Q0xMAyuouoKPJcwuT9I2W3pgVmZvHu7jWslacQsiz44y121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97WA8TUNA/uCtFxNoP8Ai5gFjNeSVOtH8j4YHZHh6/pBVhYvLKyLt1DVm5A4txxmWOyb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RzyTmcQDhPkh21jw3LYAgNQptAS+NQOof85mmcQuExNDPUAYtfuIBqvmBOU8R0tj6li4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sxNx1ACGE7lnAuLXruaKF1F2ly3vENJX1HQ+KO72zFDuqm8TEqtampefPcD4hlTibeYy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/pNyuplwZhv8BaTjNiCx8Z/T/Yfgg/i/xnqP/wCXRLv8Biy5cX81FqXFl/lin6h/IRfx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CuDCRqowRqs8ExQzeR+nZGn/ALoWSjsuDnuBXMYC9RK9TGpQxFYiY1Kgxgg1HWo4bgym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v1P+zEnv8J3EI/H4PuXjUvWf1+AzDVQMw4ggC1qbE/U1ir+pvRl1UH0vqOQ/iFvXu4vB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H+ILkXrT+yob35OMm+5X9Qc6NtSWB1/tNAFhL4hy5IKFHsjAW6iXrfUGGMkAlN4zKyOL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pf8AJgFoVBFLgMQKJz2wVlqlqANDNzZetS14APBEnXV6lTaUdSq0FzJoqjHUc9kqMAwr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zddTnLnsRVStlAHcyoUxiFVNtmgjktMeJgNM+Ygmfio8FAlIWBxDETXBTQYdXHHXuICS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HUpqbvnMvZ4l3lxcV6JFASmtTLUV2kzEcSwLmE1anmNyZzgxPL+xZhWvqYeEzVZfV2xI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LuDZboFH2kHX62hGIKeAaMmZxQMYCitwWxUYe2Hgi2A+5kP6Gbg+ZBF3eEgDijhKiOt6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KENYjKlReCcPrljtuP8AFBtHIkxRjb14l2xpE4ajGVE7nMxHqoFy8VfDCKNOX9mSo4CW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JbBbVZh7H8nCN/5YFe4aZ/3u4JlgUbgtnkfyUsummWoKqMyl1/SKtUC+IaHMOOGCwe4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xFrI2lKg9pWd/rcM1AodwRwHbLJFXMLUKvYR5hr/AFho/AAVVEat5zG7lXN18RtVxOCi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TFtB+mW1h5I3h3zMZv4hfDj1CxVYyw4gUJeGMMHMfIOYIB3AAxuOq8jFWXDxMLOo2JqI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iWSltxlY1iaf/GIb+T+0wLvB+595gfMypi9bmcNgwL/B6n6z/YXDUIMGcfi/yfliQIRz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5cuDkqL6D+QjLlwIEZX4hNogkCNGJM8TMEA7ExKMaLzPcOkC6rs7rZC+hEQxkJTrc1hl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mNVHI1qC+YInMdM37jWcXLjK/KWSjkzFHuG/8T1DrEr7gQ1DcPc8E6ZfqZFJ20leuJVE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l4fNP9rBc/0gfogaL+T/AChhTmNssI3ISwx6AgruBCC7QsT4cDgvt8yhs9H8lmlvcPUj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HyxiIC4uXrOi5S1+ZBeSpcQ1s6uGAFHUOGcy4cIwaxAhoV5Yy0LEbVPcQFEK1EobGIhH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mJZkzGMhNVzCiNcpuGNX4qCtwh2ShohrcLUXe5wsQaAw5ipSU/2IBYzEFfpEJsvGJnYD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gRdcHMAixb1AK7i2WMXWDMunPwxMXmBeJQ+CDV5rzCLEGsVL8Ay2MeLS4L2vMOQboCo8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Gy3nAjxcCyuIp7Usv8Sjxmyh/wAxew7HaZNoKERiAEaMmI3RZ6CEDh8u4gAA1RuBMpd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IG9EXBErll5xFrcF4QKincFlUyCeSbuflU0VfeY0Sh2WQf8Aaz+cUwD9SHP7Ea2WvL8S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gJSnz/kOF4fuKMqIADNc3qawcv7KrRvxL2t/4pXthf2wmq1P3n8mNGv8syzPyh/6OYND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W6+Is2PzGa9I4I3CtxeY9RF9qxmnNzWYimkeBnKVgB/vKTTaqiHtpFVDMNgwNruDANzH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MNQKcXNcQDviH7izCbb4nES2JjHM0qzAzzHNinxEA29iQsFCuszhHPnMu7RiIXuJtIMR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NygDsY8Dj/BN8zbz7mpHeceIG+qhuHGoZNXDdjDxDYHknyf9cHxr+0qn5H9m5e4MEwla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q3/gz9CEuEIR1K/Nf/hf/wAX+GV/+GJn83LJcHOJk/kP1+F2fjeH5qE/NxzEuU3EmRKM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qU4P4Ps0w2gudB5iqwImyqSZlwKuV5BmBOJkMS7xEqxBmuImO57g8R1P18Styr/FT3Al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08wLgYxAhArmYo8J98PJYQqc07Y8K1BXl+Zay6MywRAnmJTGYwtopjNo/rsoOQtP3EBIC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zA3aGHQ7IS5hLEqjUuKa6mese5S3aeGWANEcOgcSxZYhQTMGE8MkOCr3BBEKeSBKGQiO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g59w0GChRoCDNhqDhuzUKgOsy1aMMv0RDaDTsjWNOCpXJb1FEO+IBavMNDw5hQLGSbJZ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vTBQsTVEpIW75gFzoNcR1nvzEinPmUxlfSR8JWLP8BQxUW5m7iNgfDLC3iHFiKitACjC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gCqKOGJ/pQ3ivuCxRaZaj/RMPnmPslqwwGg/E2snhqXDU8JcFs+jiIUwYt+ablPUJgJ6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SKYlyteYOyr4JpKe2vwO0H+CA8vzACeKEICjB0fE/Qf2L7iXL3/kVZf/AKpkSP8A6uJ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RlVW/wAJTPWb/tlE1C42B5+I59RBzLoG84sEjrbOIHXcYNtzw4irjTS+EvTrpOXzMLBy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AZsFeZQ05jYPMVnrgzwqQZy4lBjd4cuNOJ6YiczJ5OC3UrM4/wDy5z8/4wUeEFl+I9rh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nUByYcsrv9xxjdQ2N4IEwSvuBi5zrcIBa3KmxT1BpZ74lTeWHMSMUHmoG4OJfWgzP0sx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q/7GrK+k31Kze4baaHcNXF9TduqX9wbPRXucTs/aPHxa/TFtuGIs/j2mxK+Ev6gzwQDc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y4xtLln4IsPxf4Yx3GLMTKC5to7gtkNabSIbzOxUMwSDDMCBLqH4qJEo/BXUSNmoKCoG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HzzKdfjH45iF7UhSfE4E44ohI5INs/uayC3zBiPmaMpqcanLr8L4Y/j1/JU/sCMuijUS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4lKOjxBK6y0zqFnMHHEIYqxHcG5rUWOEwjBzMTepetwmivMTJcDTFqlZgMOM77n+hCDU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BY4uuYbBuoFiyUAI8xFmM21DmK2o27VvFTgMucQLATlKjMAN8QipodTL1vcTG1tmcest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1oiaTcROh7YUMUpHTDKcRDw+oSZ/MWg/aUCPcFLA1zUeuVthpQwzrc+Pqawx2y9CqTqU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XEN3MQeNwIon3I4pbl+mvsjr9jm5YwUZRihqOwLUadDaM3GyPbZcZd02F41LIizZj+tzN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/h+tHcMPifozN+k2rhL09oJhfMQ5J1AfsMRWj7nBPSI/yo54Vi37kXlD2x1uPlE8rpxE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q+JZA+1ZUoRzYBGo/ZsRsVwZDmn8Nf1FoQaZ4F7n67+w1ttSBYXh/xl2sVOGKRdDywx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/LZkZhGOnlDIodAxuMo1uaQ+k+uMGlbaOIuq321mGlA5YnR0braXYOcv2mBnMWO7e0Ip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bLEjW0s5ENuwmL0kL4B/wAizEK9xTTUWDqWSoqFGZqc/wCxFV/D/kQSrWyN7C3UcBZN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se5brhzC6+Ys0X3uUBjNwq3df4mFJmnYu54ju746j/PEMg7icsfcNt54xALaHxKjH/2a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sMR1M86gm7/BvmWuVHiVpyZMwFm6p6D/ANmXg/qgy1/8mO5up+kUZyzz7gMff+osfRX4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GMGpcv8ADK5/On8kfyxjFYx1CETrmOOY1HWNBvz2RyJHgvfp/CaTpVAdMVS8S5cPysVh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M5ixiZhZUtKODgemOpfXH06Y/POGojiML6ZMuZjaYkqoEcG+GAMICpgQLYKwR1BuViO6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FY4lBAGc+YM1MytMHWl+IKPMuPagO59EBHMQFEytNyszUSG7qZ8yiGkakFoIbpKEf2cjg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QWVGxOjCcBiyLBCgFo2gojWIrvytlsTL3qNBw88StsPlE1EOgLgLPvqpwUG97mCjrvMY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QzNfUIeseRZSQYtbgSeZqkYDOdPBDuT3iAXVU8RXivq4FgHURLS+4UWvUoAeDpgwpKdg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ebl0ELKUYiire2Vx+ghNgDFsxxdeawWwKzTnEzkLcH+IAiC3ggHJeIRw3ellXQlvEGVe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xoM7M4mdFNkau2DRFC3RWc1FaKVLqDW95f2aT9Scpw9wjKCrcJWYqrEMAdcQawXH8z0Q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cGM/wTYWrthrt+4DgfEvqV8EBGz1T/zDxXc0z4MAt/cKvOR/4QxR5tAjEOqf6lla9aIS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VQg+bgS3vBAbAZ3bglVQqWA5big5Vg5gStQqzUUmpAc3ef3Ar8Reo+5aheSWNTgvMAqg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Rj1pZ0WCrv8Aojp6u1/sobVGlLmZ/wCbQxKoAHIpljQXE2rcWbmtQqQErLC4lAVViIYB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yxkrnFKiwag1UV2+IMXUdMRWviIV2Db7gvlpk9QQZGjqDVy+ZQoKPuIBTfSbjXYjwylt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BXKfMrY4RW13Bo9TLPf4e0y4/F0NNRRqqmSFYJaBXcQKDxLsNH3uJHeYKk8EIZqiOFTK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CHHEAi3rcxtFEPZ/YrCat/SDHwv7SpOx/GVl9xzl+K/+wqGTB8CftLC8JA6gdwINrs/D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7/8Awv5Pxcv8MWptiQypbjsYLS9x/kRGNbJx21AMAsSPTYqD5/mI7YWP4qeoDeYCdP4L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xPc9S5eJYqdSi8xqdoh4lWJ0E1HLd7BGFBngihXi0a5ecO6mBc9P1NaxHdy9y8Ri5hkY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MMsdkr9RMyw3BcdU3ArjnERGrUsJFs/B1KZUR3eOvxkRoYEAgsJ6gD9R0TBqm1zCq2XT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sJYuoigFMYlcwHkJhgXlUEgU4GJahzZJhloycKhYWICAVdbEg83CuwucriJVQrsuMos9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g0kyWAblwGY8lfMcUjyIyhAhwuMefNkP7ns7RK/qA0/suv8AEszZ9UmEHjhL+pa6N8Xx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5pWEnyxLRHVP4jBa94v8xFLPYozArn1FoAIsAUMRir9QShQy1KcBnzOtFzg1fMo3a4m4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X+ZZFKVNXKFGh3MUOCMUBXNxLtW5m+N4EB/5n8NvqcsvcKyC6q4SioNwajyYUqCnSICr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jo/ylHQ93v0EfYpxv+VjTUm9R+plxHK2i065yR0MeBOCXzcQOfRm0i+ty5mnNRQQnll7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ECcKfMxcB+I8n/eJjX0/sVcqUdfCIbpDmH/oal6Ve0q0lv8A1YgNnGJ4iojf+GVe9H+s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ZqeX/AGl3HhFdbMBFrbL5/pHOjiT4D1FWeUzgMmm8Sva+i41gjwVBhUUqx4SVGJyARbRg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Cm+38VVKIyCuZRk/6RWlxHA7/saMZ1csbSvEB2r7iHRDxBC1bEvmxMolHhgguz0mQav4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Ydol7OY5ulyxtFriLn4ljG3cTS5AxAp3buWDzjuBoG746jt3f+S4srY/uaAZMTzuaI55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R7NjAvM/YJuXh/2bnqL9B/U2seH8L4zicZbNamXgtfyh+hNPxf4uP5z+F/PMYVL/APyw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thyFUVEBthKdiCFkfp4fcGmxltsYPVwIECUS8QpqUYYCgKlniLGcS4y8S/MvzF6izc0l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A8pku1Mj5gy7jrzE1HTcHUbjKl3KvUd/iu8//g26uZMExhUNQYXLf3KxmEIH4fy+4y+o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K5fUBGaYdhq7buUn7QurxQuxPEBna8nUMVYzyqKhIeiiCqBvdtxK2OCr1ULYSm14gsCP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WuzOQi2er7YW7YKf2WQA4bREbXL0legXonCAzaq+oEEQ4twNnyLjW1/JUY6nzZBoAeKI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MGrKUp4lkUz6hMFvxLljgrGSoQFmWYGkuJQ2bu4eqz4mTIQQ2rbhFlshWpRr3FLs4Jkw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jrN2wOCjiIU6XRMjQPc3ZzhLxivOYCtXXcAXjvzDH/rtjzUdWJdSgB6hcoq3REH2yoRK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Vf4gBDg0GAgsru3+QAruhalWoOqiXx4i47TeVwV3O2bCrxFG/fM5S95n6VCpg/E7YNTz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DvMoT/tJnf0/sVrLtQrhO5uVCNmz4iAXRZiHCVuNWw+I5VqFnuXYP/iynxtfcE/ZKl8o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iLsq9xm3uovCVqk2R/LtYolu/otlWkjaNEJKK7pr+Qdv2isE6C5Ak5wQpfEeIrXBBj6m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bgUo6iWXzCQFlg+YAzZG/qHS+CLxLAauGXuCmSbYwzebupkYM7gLX8FxcGPLTDDIeTEN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hB8My1nzBMGnyRlRupddDiDjqGXrmIpwMYhYLtYrYYufqeRz9T9yDA6IHibEu96hO9Tc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yg+F4dC8P+Px41FZUyxM8yxTBfrl+shg/wDxx/8Ai/wy4svMuH/4Yvzf5SdxY7VFd6XF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EgTEuQL6jd8RbhbB7ISy4v4XLl1L8TcZIeIy5xMiDFl5S5uJipTcuP4fxqVL5TNu1PHc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MGI/iolanxKx+NeH81jcd5nCZmf7MID+pVkwqwPwKfhcxyg3+PCOYJsjnJFRusfojYrV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1AFzM5agpVIlYGMYI7pFv5golvFmp2W5yscBT0MQOsAzZywFyikIZrXNkulVbVDcCjArV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5IB4rFvZR/YGBRwqNceNRAya/rGioW9wyiiO1b+JQABx3Ffd8rKVq3wxiZv7mBa8MWha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6JaLriUUFT8rYCqBqKqBzxEIYtczShiZ7Eucwy2Np7zcsLA1zBS7ZlN5Ho3F2BbEvA+Z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RK8MAhNr6IgHOPUAKN+YONtxAM2JpvPbB7aOCH6mvY5GfywqXOKD+REF9SE2dxojJfcE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TUZta8pp/wDEoaKhRxG24pf6lEhj1HOrsl0K6ZR5ikSaLiuK/CWdiDjmYzzcHiv+5MfU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GDDJQC7lGfH+CZWrwZcqBtqub4gO4YEkrj3dGZbwwq07jG/o0Ku4MYuT/rlnSwWstVEg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+1Y+ALzEjiKDQSsZ+hCUFnnxBAeGIGeVmUVKO5gvbI9bNsplZm7jUODxKpazCcOJh6z9S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4JuOEfqUUBwXB5tXiDUDESofIh6CBoRzK6hd/RmYFJMCjSfgLW1T2MOS+riSadWpmwjw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rmJyC8oGKAcamMmfhuWYIGC0ay4uPLwr+QNLViahxeZtWp6jum5WMSzuHOZRUTHEFPxS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KP4z/n6jtr7hvH4bf4mJ/mHIwyzo+hCB/A4/JNH4aQb/AAwNzRLhn8u4S383LjFjvEQA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p3DKVP5y+XOIDwOPqswuiZi4zNQcWOIBdyvMDP4NRRhiCk+YFyMtl/gsUvHmW9oMv8L+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mHNTMqbR1XUXNP4WmfiD+P7G7lQm8Ss1DDL+pUEFOIFn/sDD4iC7H+wIfqXF/DF0S8TU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RCLl1QjZYBhqYlulyN16C2KRCt2QCx+IQVNcNTBa6VkzgwcEzkjzM9rLbcqc+eFicr4X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qJvfPUAwUEyhEHQGrjeEtqFax0x3UfBBd1EDkA3kzBljpWZrVFcTmKW9R5Nl8xcJn3FA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MhjcsXh3ROVoYgW1xaXePcaxvHibFbJxAJ5j0hvxqMF2sqCkNUQ4ESxQnUuK49RDWMRt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LbiJWuVyxKu3uNaxO9ygyjTqImpY/KMz2z8xAW17gLR+XVwfiH7D8AdQDEDsIBpPuIH/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o3Lsyz7l58wMPgAuUFseWkzb6LEJS+aDPKViJ5T7vmToOaQ4UaxXMVC9Af3HLXd7hohd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zIPLVlAMEVVMDaRDbrndS0bTGAEOker6fjUrizDqA4t7S5ZEE3qOmgKrKxGvEQA9v5AJd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FV7lBf8ANwZyXLaxHKMbPmNg1piWZnqSGqBNS15CvECtdFTU8cxJVf8AEsUDhzCDcV/k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CpMxWB46PEdnephVRRVC+on6eZoWD3ESrHmUrGfEAnsVMUmzhxKLssdRFOj1A1DfUpMh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bcQ8xc5eZip8EgPk98yrahDTicMPzARQ7GHAGYUGu1zC6dMrIlzb+RnplYnZIRHmv9hw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PCEjtu4NtQ9zgzl+P0YuP1hcJzD8H4WN8QKrVnMsfjH/wCTr8MI/m4v4fyO1/5glxGr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XoJQbFXW/wBzX4QGZSPCYbbgo0ZhIdsGH5yYTWohCjOIQZg1Lv8AAF/nn8bY692Pa8zN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4m3xMdXUd/jjM5hrMJqV1DE/c8ILQ1ODubVzFM2UR8oMu5cdwQLnZAqIm4sqj3FBLbQm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NsbZYEFlIQHCF5yxIr6l68UlBdrUWTtdEJGAa1DJpTKGhlpS0x3UWZA9wNNGCDdmuZmd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FrxlzRKVIxgpZuVxPuXaoDTe4LpxMeSjUVtR9RRVWepzONS8ABfLLm+SVXRc3iChe2pY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DfBBmEBhMLv1EFh8zZoCm2bMVmUKIJuo2SlQVdfDDnTwuY6RpKlC3liBeS2XYw3URC7N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tdR1q6YQSsOF56J+38H9U5a7my5YifKMdVxQx1cELCK81Ec4WeUvwsoBzwMc/aJQ4Poj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I4FPNBNZ4LjOV6sINbT7h+x4I7DvNkAosO4BYW9YuIsdeBL2dwPcoGrsEoNy0vmX2kQo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rUPC28uYBgrSHTEc3jvmMrxS3ZXiVUesM2Sz/uxM0uiVxGsVZfyNzN4f6x4G4KlMypK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HMtg6xu2LjJHYdygoCrlgAtaIGxyVia3xGw1LDIzuMdd3POJTpehRLK3qpmZSq3cXFLB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lYuJe4Wl8dyy1uBW5yVyTTl71LBhH6g1rSf2FP8AERjQfOGHJQXecwgrpD4QmHmWPRGU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Zl2OIsBx/CYN3bH87BqphMXniOo4i4hE3ArDZ/sFel/YcnX8Z+gjDcyczCoPqPJLmU7f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+FUGqL7qz9Rf6C0zBsYqGCFvwv8A8v4SAwxLlxcwj+H8P4YxIbXmn9RM+IN1Qg0PKsCr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IwUOoBk202eyHigLOnkg/KQLoTLBW3tgVCVH8Opx+KgpqFHMC6fwu9y40lWBm/wzf8pw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o+X8J1cfmfcrH4PU5IF3AblYxAzx6mk2IcQQYeaR1EuZDuXWWWGOII/gRzOiZTfUomv3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oo1a/wDyM1RyNQDKWBQaDYagnhp9RVSOWLSluGNZ0kUuwTRVfEC8tW+IijVg3GZkahDb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gKB13L/+MzgZ8QFioPMYUBsYgUAEoDlN4gCWxiC2QXsuswXarIywFEyGipiDriAouhrE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UsAOVuIXXQzeUM18IMolsQ5NJ3AwbXDUOqAe4fIRJ1WJcbWHuYcxptj3M8spzE1Rc1GI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S/E0IpfbAKtAMfLER16IZZ0gKmHAEFBF4CzbPyuB2g+Anpy6WHP5CFE+AABXtNuIMAEE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Pq/IrChs1eIABuOWoyioKy7glFMo9cc2wbll9xlRk0uJVJfLEYs9st7lzj/Ykd0W6jD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53/IMf/NoBBpHRgA/nLbtVhdRYoZf1FdxxzKHCP8A6uJ6qBuwermQDl/JpPn+sGhxnxEt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G4LJqNlFZX8yz/rNERwZWXAC9xMosOiY1jwxAVwUaIv3/dRzA+RLZHBt/INk9OOh7DIuM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FgteO4IUsKgrbEpzF8PUVWVR8OJtO4ZVdnUcvBC0mnmOaJD0EVkFMajjGt6hKm9zNa79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I9MFZUouVPUpTSVubXWBuLbkY405Gor90S9RcKitl1uLdRcZxKEzfibb5PcFi7GhB/N/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w3NqqBnxKCYlKUYmgdn6I/rfgvMxRHklWQvaEBfWJnL8wpL/AGLI/U4APnEALQnhh+L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hX/4fykqKczEXQ/t8TKw6vHRCBzt7jdy8RaLirQdAkVtQ2f8Lgrs4T8xYA00beuoA6Vt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4ax+QCIKhXFziIdQ/Dtdj4YYMI2GGdLb1B9StM04lpDOK7gNTIP2hIvj9ynRNLDMtiBZHk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FMaYx8S74lr+HiPkzDJ3CH4cQpxBqCBoxN0+ApX1+GXEJRUCjUJdMpcs43GbMsdSltuK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OUyTRAmy4VdvTEyS8QHV+64lE6e4AF98ShbOOWDjqmJfCQJspV5jl747hQn0gf8ApBOr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Qhk0B+ollVwiOmwlFsaIBWBOTPKOpwgtz5lU2W+YiNdbbslXldcIYZ9j5uYtazCuUaSH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lgoK4qW1hMSwpSvBGm3Q8xTSPxKHOD9wwGnBHaehizcuaiFa1DYrT13KQAaZa0wZSKNw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1lQPWLqYAD5lwLZ6hUJgmBYXqHm4fuYYB5AlV8aMVi7yEEMKZ4Ia/OXMv7QVm2WsTLEHV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B4MEJSLDe7C7gVS3ywCbG6uJBw8xMANgS1YhTPN5yUuaiLlUZN5nI/CvnEPXF/1C0fQD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RF0JJwG8NO4tsDohFV76ypciGi2+U2PX+UGHlJl7/wDJjJN4dT4p/wBRWjVZahSmPN/z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8R5n/gmaa9/bKDd+ojiKcoISrcNs7eItHrLmZKx6aI4RHotLxBGm7xMCPdLZRFdzqX6q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0vNG5S1Ax1LaVIrtOgKmdNQACc3HcjnQI3r5ZfMoAm3xGBGV5FWcQLuEOT5IW6jWwVs/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0zMRVodlMLoCHLuWMpCUtWYWUB4xG7VccviNyCS8sc8S6Z1xA6gAYhSR+Ye59Ep5RccV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HBlT6hgLKcMwgw9zIcxeTqN8Fx/+RSqF8y/InsinUGnknC3PEMdpwnma9mrGsLo91wjj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Kg1cEwabImC6YZWr4nIPuIC9wgPX+GYF0IP5JcGCwBQE8lxDZd2qnAB1lMP9tR1r5yhr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K7lf/i/wx/FS+vwUEuE0XFdqjbM7A+SuT9ztlVsns4lr+ESm+iYo77lim67So/GI18zI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z3FKOaYPCSwZKyZubYm4o03qYJpeQfuLPBUWnmZgXYTC8QdNfL5lSi5NkIsOJHxfJEmp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HFVDvoPA8wVZtWnUa2wh2NoUL9QVrDb5eJhSo4uYixoy+YrHUK/ZP2ixjMbqN8xxF1Ge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sDWYfuCwq9QogZlI4YcxcHiJYeYXTfymoMGIcswY9IuPMoZfF0Sxal2Si1TNu/7Q5xYJC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zGAhiFPVGmFjBAW8Ok0MKarXNdwjSV80bgc2L7lhTZBtQ8StcZqpY0wgKXZTqOvKXBfu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ycEur6uJkafUsfS3iOYIHEUYIXwxOxyeCVgYWIcn/wBlyEdalDrPmUVN1cwm3xClgxAX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eunHRHqDeC8yxiiu4hRNRrBSpsHJsjEQRiBdvMUwHyj4ekmwDtRF1BfqUggE44mg62se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blVWY7qOS23MK+VuQQeKeWW01l9xNUKaqiPptJXDNkLAUuA1t3pCFlm63Kw09qqWEOIm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uFikeMmIYXkt8xJxS+VjFtVEAa1giCp9/wCXCQ7aMSkDDwob5jmB9j+4A9yUP6jQoe39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HEiDHHeQRMWWWEO5UgSCrbmG5XsE4PPJYJYdnDecMHFxcf3n9TH/AKcxXgWXU1j+ctmK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+AC5SXShtb8zIn5EP1LtslmyFZnPpYbqcivSo/UprKbvzFobFXjMuDwoWUPqXXms78wG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tSSwQsuXB0cRCQrKDNJipjLRYqXbrUILFX25iKQwrgGLgxELBMYviZFtBSvP4gcymBte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jChOaYW5H+pmSG0qDNnqZHVD7isY+JcVVUVTWmY6GsQa1VfJCJGdQoYG/wBwD5NmZhl1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qrsuKXIq10RaG7jhmiA2V1KoVesS0KnlfENoWGuQP3CqUVMC/wCLj9bCWsJWNHmMfvxD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7qK12yIubpBY9MUds7+yZo5D9sdp5ZQczbEWNTepqe4P+vqK/QQ34g5gw/FXz/8AoHuP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n+RG/wCzieqqbOeXcoaZ8xrd+f8A8Mr8WG2Xa/DKzAhiM0d4+83NdDvr8KjLY1ZZ8D+M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KcUD91G0oHKPrEZ/bLCweZgi2Tfy8w16JMrpI1xutS7eIW4lxj28vkah4sKCvliPUZ6A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viYDnqzB1EQwXaDRemJ1ydfv/Yy4ZdfXIe+zxLfHCbxbgNu2KWQQlsmgMcWoGm5rDYG3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4YIDWi2vs58Md509spifZvifZLNyy7mSLca5ZtxMh5l5nvM9zn/UNdfg3Ahl3DXMyMQc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Gp/xUHOfwS+ql5FweUHozGLglPEoVAZHURRd37YgpGcD5jhFDuUa13Lmjxihbw3ElFQ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lVL6YYOJ9TO1cw6s+og5OJfJb/UaGre7ioBQ9cRYtbxzMqwxqIpTXzDO0v1AcTlZlAb4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AuVW8QS29IjSPO4UKFHFwrERepggCuJgWDHEaEM3cUFVxqyZBHw3Kx2S0R61LXsGw7it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zDV3UWyrDhgCpljeV+Y94DghDQwUcgaZjYuAy9Shc4NDM2rtIqFbY6bJdKAeI5JF4gpU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Ii1lYFlAP2y+MXdKX6gZkgCyoQ9LNhR38SpJ9u+jEpzXD/nYJmezon1KLWqqWf6hGL1D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8Eqq2vMa9ywDLUcQPNQSx0LaBZb11VWXEJbDpCDcnmYs27WXcsYhdDkh2w4VHdv5VgAh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TXt7jrVEXnloCtp2iROdWR5ZAlUMb1H+FVdj8wgCF4gwYeyFB1KGfPoLh5aXaNxEYrGk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BGjdEcgjZ8QZJpcKgirbbENfP/WI0eJeQpCeRf8AcKXV1E8GHPcOVc7/AJYqq8xTmkI2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ju4bJ3/pCzarA/MtgqoOgXL/ALF7gTdwVQTsZbuZTogVKWNd7BMmMCQpKwdELRkyiINL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PSK1Fl0RaqtCksg2vDi5gMS5sH3BshXpjYtqoHhF4cxRVxzVzCoSAU7vcs9gXGOGjMtC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Bx2+IUkGeZU3S37htlZdS/M3epzmO/McQMkduE3tgg+kmDHC/pFBMj/Zn7COp1jHBFXh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qap01f8AsNA/58TFn4J/YfqFmCNKXQqZhB4ZkS/yQJX/AOb/AA3lvdSv9XFXJ4goz8Mm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pxA6D8/ivzyw/DLbg7UrCyPSh0573NYupBv5iImBoVfRABl8c7yrmW1nJm0daH2ZlNlw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7HqEv8M8M4qZHny3+iN5lYAi6owSkDJRijwTDS/bO/nuNyI3t4ftLBgA5Q2HY4mz7ML6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sZiHBDqA78R4TUBCeBrJ5lUJPKPTQfDEAQQva6f96lXlb6JHHlCqVeBbqVszjiJDBe5d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vqLWdx7fccnf42XxF9fgzuEIZgY0QxUHiLIahpqDgx+KwfR/kF1LpIrLJhDJmWDzFQtL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LAKGUr+WEkNq3jzGBYQpj0QUSg+2Csqj1Lyi6JlFUSipaHWIkBSiUq2xg5R6lABfqCnO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DVGWVvgs8TIFo8SippiBbHULLZG7mYfCGLjpK3AOdGdTNqNdQF8DXMpLKsRclD4jndDHG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gspNSgU6JUGlGMMz/wCSJpem6q4ZQZXrUo93qUwOHbBWaW6Y+az9rGhRXoidgxvBBaYX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fPudA1ESvbmGzjJdxYpzySq7tByyva/scAT5SIwA7o7mYoAU2PLM3/wDRAXPKtv6hqLL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JFPrMgsm4SxICzRM5XuAPjzhvAxWpczvr+zFU0ApRB+1VgXAq9XxOYEieG/MEOYZIou/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vMs2bYSqMP8ApMg7r+4Hl7J0EABVW4AEBVUZwYwCosBpxfELWcGEMVD6f8UNVaowBWAGK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/AMJUUkRewH8J+qhrGZbJ2jq/p/rG+lTAVxE/8fMWsFETpyTPwjEgbIjSLF+/qXdWAOoA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Zs9yi7ix129HcAlBtXDb1OIsNzZ8ovnJfUvV0+Ieln3AF4XxE7v3IgMWXEhxDOkL5lFU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y6joiABHmoN209QEgH2Sy2dS1oPSdsjx1LRaPiIHPtGj0vWUw/Z9xWtXuPqDeIbnUHWJ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scwWj/mkrdr/AGEzZ2/5p++/sHYzB/xBzzEr5guC3cbGlWQ4xwsDfxONTzEPzfTLtwxA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VP8ANJP8KLlch/Mcy+6UfuSGYv8AcA6R9R/F/hiy5cZtgvl7iXwfcdwPIVP40Ryn4GNF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i/5FNNnWH9m4D6fwsZUq+zFphW296Dpli9YzJ4luQHRcAhWX8fJ2TbdIro78epgEoB0N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fubS8RXVRBEcSzAUHduwh44RWr47qWudM24fmMlAX8ttExBQTghtClfQucdl5guWva01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nWNxXkOKIbRFaor8Mte5EfWoK71VC2vB/qMqIhQmfT3MlxUUDwvMyLvqXBk7Y1KvQy+4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EuDLO4PP6lwcwc7lw1j9QYr/APIqqOnWaf2D4H+SxEHuE6VEXEXbMt/+wWFtQlTEpDhU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fctQHBCwWuzncNKTMIGdHUVJKeOIgM6N5mMG4cEfMworNYSPBtqESnitRtIwZdlk4loS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l0ZMxFTZnXcsmSo14MuYG43mIygKjLIsLzCsNhoYVAJdSD0Q2fSECxJ/ENnczSwaxHAE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gC3uNEI5hFDUFbti5ES/uAixmGBan4hhRp8S8KKGMxFG6ruIYKRhmkvc5hfhiVrNTI1c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mSE24glKwcs3lLrqEGqygeib4RrGpyDcMVGyJyS2aea5G44+ad/kKOEUd35iHFAlJE2h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2P5AckKRORccWhyfubHglq5Rt+Il6QFDskqyxuieYI19KuswVVtNGahRGPOJkfvgQJbj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mFwyyaTSR23/ANy8ARXuDvrrEwYFP/ipmDrM1uY0f9kwX/NRh2vKXP8AkxKrK+GIUNf4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q+X8nxqf6w2yiCruGnaz/WKlgPcvfhQQfEhd1LFuuNkEUF3UsGMQsaDzC6hmK3qZls4x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gtF3EHtk83N42uVei4+AWKAPeLgXsGcwjIWZSfQIZKSGLuK3vEG2twaeUCin4gKNK/UY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gixfCQTseJ4EdRz4XkgULuMgYt7i2tuNHy7uLPYyROS7LuVfhL7OWITWrujDyQ5F5uOG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nvDM/RMmzpAyZK/hMDKM/wCkTRwr+mfsJ5hvcecfgWEFjzd+4TGeIrKScmewqIfqrf2G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5SPuCwzVj3Uscjf4Js17Ivr5CTF++uO4IWd+spP8Qox4XuUND7IB2H1Eepnn8sE2xQtY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heikdJMtGjdcSoWk7Itui7VfyWCyPLT9z+D5/JxC/wCdy6F7Bd/UGQmnGndO4CoWwwp0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z5hcU7GEl5mnBdzJnFgWe/8AEAJZsaHxNefmXcOBmd1sHgmWcYciS7eWVl/qYCXXAd5l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IUAZ95jCO5ivXn1Gd9Wh0QnHXZHDn5jAMv8A1zUMEK9vMuDmBSe2IFXFHXMemCbn3H2D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x2ebjzHeOo7s34mhoOGaKuAMhO42OZbuDk7nj8LEuuRgKziLYxOWLT9wz3cwFiyUZhsmY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/kUm4blL3NMxIEVMVb1KZluNUl3lDVPf+TCV0qGPMQ6RoQbtCVWDggOQx8IttW6IxSqC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aor5Muad4ud7NI+TKjaQMBn2y41rRCoC8xqMld9xF4pLX7NhFeA7b3OJWHuWG9XMQWLy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DqIqMrbqUiaFVd6iagtSxgZ4YW7whWwA8RIqtphYcPMQI2QAauKDWPEGbUVqFlVuFcS9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CF5l7YB7lXjaAGuOoJF9bMKaazNMUjqXbFtM+ZR8TUdLqzYi9QWDFecqgigjgCAwUH+4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5j4UERb0/sJ/A/UAoSoY1cQqRr+UpvG2gZhVem4hcEVhuKwzr/MU3oLd5j+lwsTkBiiq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HtZUVmy8w0gV/wC4sfMO8p2H4jOtl+5k/FmDKIYLgGRjUlVa2X6+ZZ9zFOm/UNm6vBCL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c8IqTznzP8EYYe0CRasC8QfWRWQzaZ0jKvZReJ9zLKIURzEhTPyn7gZHBaEWCEbSnfZh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g1nmYmLS7iWwvRNlDo3Msa2+pkqanDlmFGrb+04/GyYf9eY++Fr/ALEyiW8KXo48Qcog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zaZhVamj5jbqJ+ppTN8VFoafUyucEbCUVsqLrkQXm6eoncpYu+ZSvEsoIwXXpgaqx6m1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MFDtllW8dxpYm+LlQsKe8RYecv7mOHmWsj5jfe4wbxO8y7jSObl/glX1I8vW30hsNc/4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x8w54/K9xjRdQDEm4XikWwDwsaUeaD9QZ+kKn6KGXLhkm7XslrBfaSfyEDP+BJ/mQMA5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pGXMszzcAynsijkfGIWfQOJf1gxPTe6Szv0kQLPwIy5anVLJpCrdlD6hBd7nHkj0rukO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MEYsrLodMpBUtOostyqOBqWOdwPU6EgMhfgat36iIAXBSjpSXPT5g4MtdxhQHJwwzFrX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ZDlA0EW3Fg2zwS9ReigOSqMnuCDJY8Hct2lKLyhpCX5m0YOvMHOrVRSvuLW6S9hqOHF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4vF5AxMuYgLazN0vMNtFALyPYx6TxWM3GCyWhUtYVxVJ7cQiHtoWfAxgung9hsip5YTBZ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nO483zLuIeRgWFf3DaXgYSXc82NevuHhcNWanwhdXqE0TrBi3XU2hvqG+1/pNT4RlzNT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mDFctlweE3ayfwlWOw2/MGKYo+Eyap9MSlvZHRZFAjk5/iAKZK6JXWBi+5oL3rMvWamw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Lm+4t71iYLo0+ZTWHzcQqhrEupZBgK1EBKXyxuS40iVBziLbhoWClsnUelnHBEXlNOZS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0XcIbPPMowAHCBsHMMQPuKdqdMHZp+YOAs7l9e0YGlsvSgXu4AU0jCxRMUSs5ei5r/bg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ocj3Oq31cdUC1LdQByMYMVRipsND0jAORNR7nrVQLL24Mmrc8w0Dg/3BgOP4ESj6I0+4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Yj4bIvibn4QI1tLmNFVxzviAGK9CBMB5mPAIJAO/9xijE8QSsn3LzTf+kyKM7iEF3MBc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ii4CKkobqQYvKVghw8pMh5P7TdC6OIrDJjDwiynUPflJyPUx6/uf8RK2jYGZTsy5oaJ4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l+GECYKxxFd/OyMJQgf1M140jucMHiMq1P4SyyusroiJjwyjjf55XKFEaL5hXPEOJQpi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1uRm2KmJe37Q1+LKljUi3YRzGWAxchDiUGike187ihhVK0RQGRuLYViK4Bmh3FY8hA0u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YhQRvjmKGG7gDtI7Hk6ioUHmWYqiWpV1LVdZ8RWoz5jUu8eopzGHaWuCJBNBZBYNhzA1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1uUikuYKu7mg4l3icf7lBhlzUQvGIR5dQhUuQTMenD4TMP8A2kQP/imftocxZYPCOuIb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kWcRpKA+y4qux2KgRvwOR+5rf8BxDG8v/sgvsFWfqCPH2VDYHpgovcu66myPxHhPuEp/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wHlKP2xE8HvERoPpjkj+PA+4m7sd6ZqCPOf04hqAWKYf+4kcFrV1jyQEr/G7Q1FYdQi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0l4ZfiLbvsahRm3simCtoP5Lgegar4/kqq02aI4s4ZTBqDTzLzuKtviJbWAwC5vSYVYe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cuwhiyWma3xFfIIZK3ERRpyc3Al00ot19xGRsWWtsyEaDjT4IEixa3ljrqPcVR/cJFYAq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SqIdD9mDMFzyZlvaGzVEt1nAs56iH4GKnJhas99FOE/yRn2mnBOlNx0PceY3+umCmoiO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P4I35jWnxGqvmIziXrUvzMnP3KXMBj9we2LH4naK2DUyHv8ApFgHRLVqI3qpYSPPdseo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MCo6Q1/KBO14+YckxpK6Ku8wwHFai3Bw1N6w1yu7gpyQcRuszwtQEKVXcVi25IQcDefM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Oqa4iEpdYsgZcVmIOiN8wJAqGZSYf0iE4OAmU8OMRBXCqt1KLrZ5jRzSx08tbOYHIeCC6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gorYcRLeXmcQqbcVLRVVMC7eSNxait1U1XMB3HmFGBeMzIwAm4KilhZA/GpZFsjvglKl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CWz0JmVVLbqohWqqNWhVCFXYMBPghtM7wqHmZ3zXBej+plCuB9kuOjz11yy2L/tQTdWw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BfnjGW5hbFrdMAHFw6dQVXdS/wA/+xX5oA9ICw9Q8Rsf1hr5CHwlAqCD6v2zI/Ilr4q+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39sUCig4YfV9pcGVWDBBwuZat8Sore7ShmlKCsyhzu/UTzuIKd0/swp/4IV3UzOBov+Kj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DhYazAv6JQuuoBOf88tTArdvUwCms0BozHmVCrmLn1BJ0p4lMpdagvYa19oKxFlzEMsG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5b2f2JSNaDEdrVAR11KDneLlzXXBED6zAvNEur8RODbzFbYxax8xoKFvxuUBu/UsjhMn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BHlqeIJ2e2FIR0rMoIrvcxwGO3mCaDyuHJcGUuIEYprhODnO4u0iOEnE+eVmJXIesWus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8TY3KsuwgsHSU9/8AgmH6f4lp/wCaj0dt/cOpvhg08fyDyRWEe3/tZswriEK5ghqD5nEq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VEsr0OV/0gwGq9ikq/7HzE9T1TKP6CPY+2ITCPpjcQcIfiIZ+Mqf4timssHJQPCkCZU8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lB4KX41Lh+0e/EVUapAKiP2Yvj5l1sLFMXxHYxVhTATfUYzkp/keVbxrlGkjFCIqvggE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igMJsqZ2kU8EtxW4q4NEr6BYLyf7i25G6NHUIAEqULtU8y9xSu3caWVHNy8gwmmKpgoyq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UfnUazZ1L7OYgZEvT3CiWsw0xW4u0y0hL92E/wCXCViaDo5fMogoVs1CqAINgXL7lPHA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5tiprHMoXia131NQVx1AZSpA2xKEsSoKDGIO4UeonzEXfPY5nMujKM2v1AUUJ4icINxR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4hEVu/wC0N4dQUR8I0Zi+GbRTaa/A3Eyy46Tr+EGZcw1zGYBBM8VDAcmZQdFMESry1xON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3G4rtNDp6hynOoGsDPcSKlHDGzb1mJZHnzAFbPuKkUUywVjDBpyxuKAOPEG3F1GoTZiF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6m/0g6H1A0xCIJ06lOWIBs8Hc2gnm6hDoehiO1u4Hht9TA2utQoc2YQFmErVwxBbS61L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5cyG6xHBAY3AKbbjYoWrEaMNukhQx/EoxCRtKXlxMRTX6hfJzGwHFTeLG63/AAIaL0xh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+ZUX/ds+nAoeTMDYYagrHP8AKfssT4GZhLneE4PUAo4xNs3f+x4+YyITGoc3h/WavaaQ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7wlBCt6rMuPKwUez/AJmfjgXa9sIU6tMV/wAVCgqF8P8AlKl/4qWPKPx4f2Upr/5RAYEx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mcQ8/wD8owHmsD1idmYaf/u5nZvjqDPBj4SiP1FDduJXs8S7j5Khhu1xDQFeI5CImwlD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7mn8lE+cdKef7tYfwxjhiHo/kG4dTOf3ChLJMMJYW4yQED5kcxfQsXimjdQDyOkVULHm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APATUQ8kK3bVZmOim2ColxI5zFBfRqb28mSUy25JkcqgLOWDRfshkpt1BoW1uJRDCz0C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OpQnDHeZRr/EcwSdOY3xT7MMbYgPOYrdIaxphNbAiBs6r8EuQ1/JCIjL97B+4NcwbxPr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G0jSZdMQH6r8AwYQ1+Viy4OZcws/kaBA5EGeDyYg+o7i/4mGUa9wqXQjQTyI8Uy4qTyiY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oJ+2Jq42hdepeRKyzEJ2LO6hhSALm/cFjAo6INgCv1KBoA3txuUkTxHDxEKiQbDEErJL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jxzCimnZMveSRVS5QS1OwgV/mNp44Z+kuWp0sxQOO4g3zJlDVsKCwriWOWEoiEotwT/0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XWvUKzBvdbaJcnSzAvrzAPDrJ9o3wH5Ds7jtkoNCn1M6Bp23FrGMDuClUEsGYjOcyyl+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pLe42N4sHdiYheBgjpEmDOXxNnUuZGiXbavDNM8nMUDwmEyT6PUbzmOxuKGx7kq48RaY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YA4MAwiTmOoE4jq46b/ipdVaAljKtOF9TMLWZe2eo84ws5IrE5BwEbyjY1DZVnmJxjUU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BsszrEEsKLZWpzXfE2TyYuOgIhYtI1bWHUtk6IAabDxKstkxC1nKSgo3vcwUn9RK8fMs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MFuAcUsBREPuHqIbdREla7hw5X4jQpV6zCtyb8RS6O5VaX4lxWVl1waItugHMFQ5OrjI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EBZSuknCfAjpuw88xttAEZgVWFYzLIlXzOoSPBVyp88PtIcfUgsdj/E0fMqh3c+S/szM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iYSwFOblZKJpMVvnMAGHBEB9R18f9zX7SiiYcsyPlP8AWWV+EQEZKqOmf+1/BpxCqxgo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PcoXyl/+ZiG7kjv2D9xVy/6iNpLDu6fpMC4MnxCjNkfzwK/6sR2VAnZ/igPWcxshHllu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O40wehZbXI9mPSBowQqDbs+Z0z5jnAmicRF131LhlfUVMhKMpjAfEEUD5Zpn1TYAtGT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ZXBy/wCS6j/hJYpm+ZTYVDhzCo15gTA9EW7YjUpkU6Yk5dRozZuZ7X7jtkyxpcXBGr35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Ljig8M0Q4hXGXqOUNhi5jRfZMmx9sCFudypfH2tNnsR92Yszm4LmUOIIM3t6IjswgsAr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VR/yRV12/sHcIOZ4Mo0zcb8dDm7pJux5i3RfISpxfgw1PZQzkGEA+sL/AJNBF5CC5fpl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kA6qFZUu1BzBix4OxCh0lV4G4vP49RHYrg5jVreB3FAQcOfll2V6DKYLqrPqUBsSC00c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YNxhmHSmBxjyyi+d5b+EFoqTV8zOi6m0UQ3gbvaNced33GEDeSVRNDAqt1kP/Ii+rfkp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dYQC6PMMCylCsNSyptaloFQKhDB/lLatvcsKKncs1n1UbDoNRXTTMpIRYFqxMMFl/MRn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LGApw45mK9U+ARYJzVpwLpiIbdefQwNorY+oCG7bAcfPiBl85Tl+Jc0mKo5nigzzUVVo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eJisYg9h6ggsslPItxhB6St7ivSkNVmGCswC7TEUz10wQtD4hFgyx1Km2fU5mcZZluDV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Yji4/ljqCxjuf8VLj8Jgd44RoRRjguQ5jqqJtcNb0Szdk21HYFX+yjFFlK3wxTlfiBwX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VPTWpgO4peAcylGaYcUJ85jS+GpkML6gCyTdMbyq95wQMxfRArJsw9QXQIqxBS1i8sIEc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QK+Y8QF91MrC2MxzVjWFRd1NAAc9QQ19Rty3AsUBomVcr1LlCHGzcLbGiUm963BxK9XN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uyZXnY8QLBi1ywLlu8ABaW8Q6OagEdmUo84Vk9z95/BdzzGux+IbD/u2MEe8u+Bc43TP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HgJj/BgWDIQXAXjEAIS87P3Hv7YiVV5lg3cSzmv9Zz+YNVh7j4MytMP+eYjxcUUlEtYq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Xu2Ivv8A7UQb3h+JwhmN7P6xUFK4vUFaLyCUggL7uL0gilpqf0Yf5lT/AFjA84glAJbK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Dsaodp1CcvSUEdtyuV/2XqoGGCK3kb7hFXXRKan4IxcoKmvEt3mW4dbYDMYHr3Klrrjx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4YINRqiqzKzikxpNf0lreDiZMjbxUQ1Nm/aYu7/2gvMBXMSVC6ajbYx3Fo/SdxMHZCwN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39wDjJKohq8QJ4MyhfNXAuupdWOOp8BBdrlfNw3fBLAaS2DiOzt5iLI11G0VHb9NPtTS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xv1O01Cuom6h9BGM18Ic3Klys3iWPd/hjlvLM3POC4YvuKqqGOYbQ3ccJelEHs/8cx/SK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XtqfqiblpFWbLfBM4U9KQmWtMpasMalqGbJKDC+lmOl6v/IY7fYP7PCWBglKmr8NYsGI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F6gjFbI++Y+MUadViWrG4A2kMKlJJ3W49jttGN5qJoWOo5JfjEDreCYDaETNeBduAIlw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XDuJQ4NSu87Yh0Mdju+4BAgkTcK8FQCNInXZDpKRZFLV5lQbPHUVpcsQvtUpeMMcqhLz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15llZgKZdqAO4n+q5U3sb4loPSN58HiMhhdcEvDcBuq0fu5YxRZ3ZcBgLCjy+4SPDlb6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kA9RVf8AJa/7FDiJe8zF4wxFZl46g5NTCq3FBKFD3KdL9Rbp84nhEVkr1MsQF0RkCplG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7VhxHbmEtigq3HPMHzLg5jr8aRcR1AF87EVGwbWcxwmB1DSORG4srvMySahc40GAjzWLm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zAPv3AWxdTYGoCq1CKKtPLHIKxGkS6O4A2FVzM1l1ywRWXxEUClcspYfWIALwGJaxdLM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coK0LVYgKkeI1KMQIHRvzAOzI8GItXIa9x8uLqXzN+yLhau0lQKyabmaqtx22NEQYBnk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a29zmCuYi1rjNxwCvUXFWU5geImVFWtVFCow8xRCLp6hb6teJu48QFuqe5bENX3Ch3uZ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iHHS6lIx2X/pYskq3ALZySirlf1KCORmIeiIKlv+MOXucEK2tjs3ev7mMOvxLKMENu7P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SldT43/PLKauUWQVy4hi1t3hLcyxTcASqgsK0Sm5pvCsO4IZbgcS0cJzW1LmFGL1/Y4L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LzK8aF16mmLwCHY0HD3G1Xr+ETk2w2Dr/BKluwI4XFlhpu5hRzNyKa1KXhlis3g/yWc8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OEfuDkxKOCMf+LMy09y1YggNqzAtdjzKoLa+Je1Wkyl3b/qDJ2/1DZjcB2cxCYhoVVZm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oZDdy0CZ9yplzFQiVTcspoCql0J+4rY5XeKhVIbdsfTSQFtXXdS88fENNIgS7peYtCnz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uZZqMH+5YC3O66jSi7lbawTpzHVQ1kj+pl7yYZs0/ss6sUwP5fc0nafolU+zAuBGZK6j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KDu4PUCFQKYmL2hcNBFiHT9hEzR7piUgowXuB2VumBDKP3A2u70qA77UN2t3maPjoF0R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lQbJdjHgYC/YEg8ki6H+LjTRPtl9167l6TGeAZjigGsu29S4+lwbLIcKdEXlWjKiBLWQ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FuyAFGGtcHJEVgpATAyiwguQnNQmqBjdHT5jqthqoRldy+qStxNf+zgOoGcwD0HUGqbv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3N9xxwJeqjPiGQ/E3ZZQ5vxPKuasY6madJDykDthhWzH2hNyD9R9efFXDHMyLHyTf8jN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RieKszBsqLzHbJFvzKpFlncWWVL/AOuHQleY0LWOSDZL+pfGItlY8RuGJ5BEtzLmjUAz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mAeZ/PwuWzj8EdRYtx1Pf0hjasrTqVubL73L3CnBzGFsqCnFwyVZLAIC0GhETjBvEYYr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UfEwYVmHOhZUQSyNrDW3mAMgRjldYhaC3uNmBfiIoBTzEpahzAKgKplc+bihVOO4pqWu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QoZKdTIdHRqFM1XpjNQhEQEIi57Zyb83LyapqbPHqXKKlGt+0YuAuJhoPuNmjRyEbuIt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pYAE5QJjpk5zMhikxUsNvUqtEpxGsNrjRrluc43HDSrwP2Q4jmDEHicvaz9EGDh/3zEO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nH8Sb3m0HKVMpeY9QbRpt5nJNykum7/zR3eVRwvqLVCQHtD/ADP6MyZYqe0FJ4P6ZV5IA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IKHX8cAo0lYPMcGtlAROffl5if8AZqNxjEFO/wD5IaPmn8iKS9yuJrb7g2df5MHDMFz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pqG+7/FFo3IWRIKLCbif/eJcGO4aAcsosv8A0JdmMy31HDedv3EDSo8Th/UyP/GYFHuA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KvWo+4lK7XbLuuDmFWurJ9ozPyivkhrWQ2QLgCGpWGoDmGjm44iFeo0Fl+ZsU5lORtZZ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93DCVEuuYKLbuGG/iKt7qWsdznM0pcR0uIiDHMG5Co1z1hhpzaf5nN4ojvxEb3OdSreZ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25Ib7un9lbDnL/Yt27/tm1xf/I1be4fg7xNosqZf8eUVsVM8kH7/AAqLA0qaUhdf6pbT9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XvKxwFKF1C5dwJwS+2oj34gZkrwylVfeF1tPaAlU6Uos19p/YzinT2JB9ffBaa9kB61K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T4Gc2iiPmzsj4QbPQnri5jbhsi2epaAoulxcMojvi5GeZkpUbsPhMlW3VbHuK5F9A9dr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3AUQBunioWJjLVsZg347lrdrgkLNy+KmXGaiamktPU0DHrUG1xJDmx8wQHZ3LFFKURlF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nLXqNYTmJzGP4i5mJbmdnca9cNSu4i7yR35Yyl1FiLwEdfhcTJBrzBvjPU2Q9fqGmy4X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RgvmXNMVycwJI36g6PEqvk/r8a4KBAS5cI2jqXmVVQtzif8AA8xmIBTEQExyhMSs1jmW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QSYa4iQDeUaZOL5YvZW2IUOWcApmeKbOY5neeYBVuoBpMjK2oYhzEF/uPgzO0XqaRE2k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X4SpplFo3AAFCDuKzB8OozQt5aI4Wi+4XaD8RyKQ5zAoqDo5Y1LGoGNsoWXfOJaoOA5mA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jTR7hFfyiiBEdXF6B4hUDuBAcWdxZaVnXExOr4g6S0smIWcmV0AJtY+23oiNbU9RUdPE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DrSv/tNWHIf83M34/wBZdKZPtMP+nCOB1fxEvCv/ACGqeZzKBB6/+6CsNXhF2KJkjFDj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jUb0qipgxjP9plk5gN7jrS5fyf8AR9YbbxHKisK9oVQ/4ILW5kRc2HofyJkBn/Z6RZA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usfuJA4/wS83Ksev4QZuZIU3aCZVUZ/1nMRpBz5gLI3xK3pdr+ERbD+o2t0m1axj9xqL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y6uxnmNbz6i6r0oQcJfqOklTS9zZC4BJnKnbaFVtKOSoKhb2Y8xAPBEsiguYmAWjklaF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48xDBB1mNm3HiUFhyqANggWlWGcSl2YWOsTK74JRa/xDBxnI4cQbckaurUcktR87ldbP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S84H7QIYpMJLqmiK25jjXiNrH2zfJmBXHUoo5IwT6iob0r7icJt3LVWArFgNCb91Fa8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Pc6v7mb+L9sUuExk21Fj8XmEpoUClzwJ5EreYSvaKDRUBvW5QniU1mBbEZq5XjEtMOpU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Vp8z3SOk4cv5pY0peVQjQC2Ha+NRnGtQ/dQosnXxC1Q6KiEFc8xWYyNSptupZldXGeB7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AuldRBvG5c04vzCZrWpjyuTFVBXuoJazPq4wtymiGQv/ANlAilz7IVKAZtlhe0ZdFS6g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u4NtLfzOYqWABnUdH7iJQ4nAVgi35QyqiWKG+5XC7eWVF1DNerj8zGcRf1qKr/7FbGq/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ZIFnF+J4J8HuDq7g148Qt1f3Em39zBmVuK1jc366TEKFtB5JdXFKMtTKjBnkgzzC0uI4m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9zB0pW4pA3bRMhs0OA7gyAHnGYDxdwnti0+IjNp+IJwbdpFTY1UbBp9RCsJAWOnmY1mC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vUHtEQFssaIXDNVrfxMhqUhTKECfqYFOWcadnMzLszA1hB28xDJbUAVEXohmi8wQbt4I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ZqAqJ05hTeB5gwDdwDoWPCObRXjcJeEoKyL2A4xHII+mV3VDiX2hzEQrUM4CurmnR4vE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yQA7zOQZGoYxwxVhkhtq2v4QWG+Z8hL+lI8/LMFhF/8AnM4sLKC0RYn/ADSYu+4i1Oob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LkiKEWf/AIubjzia9Rq8an/O8z+kFvaMA2/MRdz/AKJVR3L2icFpW/EsDof1jkZYnMo9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mHT/APilSzpOBif8/pLvGU/kUHd+Ivu/yliNMFviO0i+TFq5ABVrUBOWZKPqJVoC8kzb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WgQywtFDtf8AEtj2UFkDRwjNRM9BLd1+dP5BcXKUmJc/QhM5o6CFN5AZ8s0Xp1OrL3MH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U0D4iAKBiF+bX8ivOcX7mhV443HlmFwMGG18SmB8HmGB1cabvKRTGkA2WB5gTjA7It1g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0R8mY87hldOV5hOaWeYLZvLmUZRzHi9SsdNS6ZaHEE28dxay4p/kNiApx3EVu2tvcpgX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SxFGNcxwWfEBVL8x1wyy4s2Gfc6doSz/AJNQ6K0JHI3BR3GDFkH3KMpcwWdR23r/AGbV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MjuIyU+5yI2KMAouNOH3PA+49CLO2ytSiA+kylkRnB0sLr+xh0Mf/iiGw+oA5s9kvZpu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HzGw5cVLCIMbVfcZJpytWlRpLea1tZY2kR+pQoTD7rES5Zyc0w0YC6t1AQNjZhiszY96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i4cGLwZhwojp2QC5OrYAEKkLH3xFItZ5ZQZ2WxzbG/mCBpL4MIzpTywCYhdcLMzXRLvF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GId29S6RzF82xU+IubgmS4DWyUVFQdsNNTPeXpXiFx102itXLHdXFrEWW9RC01HLuJnd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Vg47ipziZrJLbM/UEf8A2FmSiJpa/EoVuCYq2ZO4+dxuO5ZtxJZYqxuU5xKP4qEWiUQR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zAfI/cY02LiVzaMW20WRVn4dxZdGAuq30zCZ5NLcoqgVeIO1GL1EY98dSrEcGBgydobh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3UxMTSrPUFrmZwbrxEbcPMG2Clc1XztZZtnpF7ZVyCjcSASlQ2CFDA3dNeDiM2w9uYG6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YqardkC0CjlmTJmXmr8pqwVXBLNTORg0AEaK7IVtYdhFygxQb+hAb4FaqGmSuoiyBcfG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l5ViL25XAAclvmVI6YUnOIy4atdy3iz/AIRgErM/czl6X8mYzzB6hzeH9M+ymypuYoHJ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sdLo/mL7IZRiKCzUyHr+jFb9pkkrMVn/AKzG56yyytP6mbdYlVHSSHmNxkcRf93Exjr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iHcqpLGhdkEq0rMxyQG03mf8RJHQVTDcUWoBikfXRdP8S8QQ1c3iNFWGwcVCwY8Mr3Nd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XxBAeQAldBIsZidTh7UiNueBHkQwhkxL7yVoVbiI79RGG6lWw2FUy6HzHKR1QyvBougO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bs/ScK274ivB3KwhfmZQEqUgRMAeZ/0OpkK4z/carF8RaC7L7jZYW6zEEdleYgAoN+43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ot4xDaU2mWPLKvUUtjVVAzIYaDus8RIjJhhN4fARsDBy3KVdYquo6AeotgC3q4okwOm8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sb1qDf1qbjuJgM4txFUVoFhhb+uZe3zHraDlM7r2XB6qJ/2sRkHSzUMsW4PcUvocTzTd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+pGle5vUXB9qUMp8wT9ulR2e2VDRjdkfMs8BE9VULaCAJcr8XmLDLYPqaIZVlK8MrZkR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FbzFRatTJOxiJCl+7NThwKP+I70m7G41tpepTWaPczWFKX+JQUC7q5k87IK2YgyeOZkT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hLm8EBLB1zxEheExHlwRpvZz4iuUy4IpaBQH2uNxFOWLl5FIIZtmo8lbOYmWyL3fOY+IF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1cXNBohhv9x6VEllnsifJ3LHSMVkRHcLlABio8LwRygsq21xMWiOtX3ca3zcTFxxeC/c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lOOOGCOIXVkug1UWszE3cRXmcU4uIlP/AGOnm4fScbtKuYvM1Bku38DHhNHmK7mQGaqe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48UzdPiXQS6vMz+FbGEETTUSgaNBGtM3WQgDIISq0XzACWznEDErNAwGqCP3C9OCotCBi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DmcQ60+JZivvOZ2PGlmtlvM717hwina9QMmbgnDOYJBy4oh0soOWN0NOLqbG183Kauly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s4Yr1J0i0RNG5RauJeAxfbC1CUuahZ19Qmi4RC1uSUOr8RQrFeYqC3fMQAo8QxKS88wR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Vh3K44Ru4Ld7jxUn9vqHTEe17lcQ7fwhs1qH7Mun5w/Vn0Sh/wAdM2vSYMw9E1HR/FHl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M/rDNa1BTMe1/+zNvtEqFY/gD+z+rEGGTKeZWEJUWmYDmzaHxxfpFX82UZYQm9jExmKBW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FnHvLqjQtUWU1hVP5FrafMZtVof2QcG8n1DLB+4EuS+nuCr/APoimLxODf8A4TE6/wBU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aP1DA8A9xU2k50rMtCNGy43ALLKW2aqFTB93OTV3p7IAgSRDh89w0pTLmKYUlCF13Oea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OGIyZhrGhWo7QhRMC2U4IiFZ9zIjBvMrVprmOzMeamW81qMFFJ5mxO+4rOAHEtIBHcX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Qag503xAKp44gbLvLK+IOYIG89y9Ug3ghlu2W+I2luKt+ImnKOMGOXll5IzIzHT4lFtt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Y58/iKkLxL9RLLlgGGsb/k2xqpeiG81UMeJW+5x9x0cIWvwHmaZ/A2x1Oc1CWHJKLsjT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UNWHiYcYjN4208yAe/wtENufqOAKtxFOQcxtVjmZOGo9gFcmphDQoAWDRr0bPcGJYXY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rLQpuCZVTomK2NTi8RFbb9y+4VpM13A2F3DeC35mYYc9y1taiGXBsmpea53LxY19oWVV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JW3BdodXFeiYkGZk8DXMbZZmYi0OI3SpG5WUgvhMlQW43tnPMWtlVD0t+IDRfbKTbMel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7jxAtMY7ivVVxOOIucyzeYL1LmUxDB17mUHMNk8H6n1TXi2Nu8R51b7jdocobh+H8XFiY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uK4K1WJRqrefzAd91jpjvNETCA+YRNlZgg0AZsidSsBXiLT3sl0uk16gD0OoIXWziEFH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fqVgaxauJWIF85l7UyYZAH+4Gi6tmVto6gsCxpDcFtbvuLesbuORg6xBS5vzLXDPiUUu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pQB07iOJYc7jANu/EB68CIG2rgApX1MKXksQoaV3U5KJXiMxsfJMU2p6QDQt5i42HLLY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axaR64iLt14xiIWoOoQV+oWF1rCEI7bQxYKYWXiJPogZv+AgrKGz7c5FO32zmC3/AOYf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BBG4K3tzM2cE1bhEK6+f8zcuZNYn/M7Zo8WixiXCX/8AcMyneoO5kvP+J57lPKczxBR6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v5mtwl+kFekfqIqq0Nj/AMXKbOn8mzEwLl/vFR9fwlhnN8f2cj/gg6pGNTzhBSzR8EG6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EAHfGLeWupy5jHO1fcs0nMfnMEwy6xLShOYCJTMri9nySlACvLERwsVKGiZVtVk+Ya28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a/Uf/RzEIcamw76uaCMXbHABV1UtoZ2Rjjy5JS8B7gMQukMGmHtgAkrOo5g/suNhjNcw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EVtlH1AlSHdRxy4CWAZ9soultZUBfY1xGrwHjzKjxbinOIdiqopjmMao5hKf+xGghHli5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1go9y9W5YmlzPsFMrLkoZBalXkYOtXB2cwg6C7ZiOyPEtX/NwFiXOJxEF0TG9wKluPcaW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N2n4PaVy3EU3xBtNdyAT5owfxJUtWrqZJiXRnMOqYXYD4ms+aMl3HZKljf8AIitbYDlp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doq2PVQrAx6m0cs3GXLkzDAKhVd8RD7U2W1eyBZQFdRGx0wcw2dpjgrvV5md+ITEVRrNy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CmrZjd2jKJTDHGbqBs14O4KcKltM4hlNVK3OKmrR8zkZZkpqLdRoq2cseChoKykJV2Vu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yyqscxKmxBFHEbGT5uDR4lhig6i3FVS17nMzcwvieEeYeZit5jTUbzY7ZpiznHVRu7zc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QSv7cV6qpQhD4b/OLlqD3L8Y/CRhhuNu5hFpgEzCxSuzCKCw0KVFrWAvvMhBRzxKvdVi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8RAIx0MwKVQkLC+ZsLFsNGUqPuBLWm4gQvhAV1NYlyxl3KMec11EFLJkFCvMSCxzjxAM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KAJpX7gEOElBbRkuAgw7xC112l3QVycQTUwbmey08EtQLLbxFYpfMAXIzTFVgO6lIozq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DjiOsN7dQ3zrFyqYeTcxZOwsS7mDFXC3U2BRhITd774mBp/6gQpXSXUoZz6i8Ap1uXAV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17lDix8Xf+E0TMvKbB9Tb7/BtJtH9MGN7Rwz7ECFut+iG3tm6G6/+girxQZYXCq/92x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a/hiyeZUeRgz+f8AE7EkV7lnME+WpYXUG26/yht5Qc3f8EALdEVMOOpquf7RVKcEUF0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UAYAn7n9QIKAWX6mDBKlzeUFUij+UoLuoVB/+ESkthdbowHKs13LhMyf3MziNOotp2Jk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ik2AqKa1YjPMA5faMMYX3hVXnKJlxtodQp2url94XzmMzMNOZj22SooL31EaKepRioFQ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f6S/VKqXN6qNBLQ6iHCIywRPTORq03EqrJ0xEzyW3Auq73HIBeyWGrGmK26VWJl1dOJS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jOIiivkMMTRYn0QBQbsSh5y5yx2XA2PUs4n7lYmjqO3WxhyuKEdvvV9wtcJV8prEUvdS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uJlrGJfjHuJ/iwk861KW0c5RZkr2blyEFNYI/wAXxGtewSnQYFQQLuOIL1tjtqt4zGVd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R+YaGEc9waealTqYD1KWmBMow7QtmpX1VrKIrDK+YOMLX3LOLCkJAoKRsjjTh4llxOlE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Q64RUGOhFnovEtg+4goTU8MSs/4nLKoKXuO8xzQd+ZT+ouT9S6V4YzTXiI8ZlxqGXgxu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6LeYUs6hZqy8RzDAl5j1HIBx4hvgrq+o1orfUQNVUdKD0QabzqWOVzCOyMAaqJzqOotz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mAf9RAfMrLc45mXGYF7ZdZqKrcNcy3W7jxlzF27nyjKViJubECx4H9juc1NQyfh2kMTH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oOYoqrsvR6gSJKzFXyQ/BBpfvMLbuQDxG5Cns3ETBomZRo3cBdWuO4yUWvAMRRsB4Y1d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XmbMITkqFisFVmZi3TxAW13GDbS5iZjJ3iPGNPuBuSvMx2PIlygF9bgqgrnEAA5W6Y6b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+YxaL37jCm0GWAYeDL3DTSw422eJcYWyvMASOrVaYjy6jxLWqPslU2r+zA5vqpWFQTPb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WeIVcLjwn7gEDpbNS9hHNGoKMbio6F/KELYY0EkyzIRQMTCetsWm3VcVAP0TggTUYHy/h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X5wWnTB37kyjbGD5P4xx851gr/uxP3h+5sQg/F/Rgpe2DcqGm4w/UcgviaQWu/5Eot0t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TADgnE3CjcXcQKWutQRQWxXkLCEKtETdBbzmC2JKpbTEygDh1MN90mshCq8niHISWmwg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EVgMwqYALXmMeExbEwl3DpnmCNEYDJKGT0JQbGM5JnpyVcDWXPKxWw9S3qNnuVpm+YHb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e4iCnlqBKDg3UwDXG8S9m8f5IMc3Mh/ZX3ILAkpRyyUR22JRrF+JQLuFuxsw2IfFcwKs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vJAK4YN+Y5sWmnuGQQojS2J2RAuNm4oVddoopsZ+4FsCPuXRBWEYxfUZFt7iK2h4cCQP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qErS4X6mKxrEeuZdNPEQaupd1UH7ndcyl43BWWMkNBxeAZzbfuE9kg+GETSWO4oxslrJ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q5QQNoClvRF6jF6uUCt3dBsf9PhjGbnSZ/GOAeNTx66lhC5zqAFwIs3MGCCdSzyMSX9I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ZuMPuaL6lbszJq9zYwYM360sCsSgWtRnAcDMYQ+yZKW2dzEeGM2GIAEcyt05I7VjmWvG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xNjV8xJ/7BaKDPDzLMu8QRqsfUQZxbiPJfiUXgS7XMGedQF00eJZa55jwT7gN5pepxK+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bgROWgYl1SFaY7C3BojvihR8ToSIOLZvrUYKjDlHzucI5armJuOp9y//AJLOIcwFfMrF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veIY8TIu8S6MfE98eplhHQssJWj/ABNHVCohvWdJUETZGqhdwajua3MRXuN7ZngjCCXKs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WZgM1ThmXjOReIsdih8EciD/AOQLmVu40uTBoi2rD6ubdusTEC4hRU6mEik4IivCTCm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L8yplBHNbjr3wIcyF7hMdjiBM10lJA+Bj7iwDW75Zg9ekG1RBFNnPkgj6bIU6mMQVoVb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AB1BLpZ1Uu2r7jRqFuwjaC3Aeoi1C1U4jDuXosJq40qXlpgW6K5xLzbY1iJgXLoeYCnI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wqBeUqyJd18NRzUocGF8wtyDfWoglU8EYWXPWahbJoMyoAFFjoWMMLondb/wTdhse6zoP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gjJPP4FkeJgrz/ImNvNTNhv/AJME/dGjM2mKf8Wz9xLPxEwTHywO03mGJzmVK+f8UGfh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EweiUuoMmnhLKndUabrUX/q/6RYzWmAE01ttx3A4MxktX9lpRXJKs0xhMtS0wqWreJr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kRbpunUBMB6E1bs/ol7Bopn4nYxuB2epv8V/KLBSjxUxOAw+5/1O42gwcwKaRwTnLxzB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z8P9IXeAruaIu0mOuYil+D7iKo3KTYTqe6P8cXspErMt4ljReo4slQq6HqBN891ACGF1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3UAMGg1eoOKx4lBpSMcStZ4jBHcsLBMU6jmQa8y9BcZYg3dJxMIsmaucgyYF4li0pzM2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ZiGjOH1MCeIjPcS1RG3EqmpTU5ZqUHUCC93Ay3zRbQbWT3AlFpbGEQVs4l2cI4xuo4aw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Ke4+zMwSnOoo5VfMAQl0wgejcvk6WWttmbEC9q1HqQYlTp3qYM4XGIGx7lICa+UKB9xa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F4zFaBjuBS6C5hS5mTBAiDbfc2ZXplKK6iQ1WY6CKugHmM2Dhq9DslhVnzFafNwFlPEa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rE4ECKmN6sRFc6YKTWPHEWHB9w2cYmd6WOs+O5cFY1UQMamHuZLQPVypDx6qYXa3uBeK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ZIZ/7cVhhnGnxEqBixXmC+qOLSw+YOiHURCPOzyOpXCUMmog1DRxBvUttm5QBMAl1wkL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a7xEy9Rsw4iY3Epqqjz3B9dxocLiNN9T3BlnPicYv8NIdMp0vuJPmaPiXB0T4kE0APsu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06Mr565VzUH2KiGVBF6tohdjLqDXJOlRqcvVoxG9hiq3UKrboEu/mUbIXIOoK33fvgYS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ncG2BONwgVajxcAWXGiA8BzGT36gAht58QQgt0zHDiC1eUWFf/UIi2eupgAPhuJqCNmI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my2DS7MW4qKGGlgTzTiLeA7qBmwpLNKpzHXBZl6ibmhi5Ut22kBqlHa7JcEdlZl1eQQ0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csTO+RAAvClORfTB0VRzqFiGOGUTC6jJcnSWVrLq4nska6RZFLvO4wbSAC3HG5qWs7jF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3hv5lqURXSCrBThiMSWcbg5Jk8xYlW1EGWHMbi3/AIJszMx3fU/YzTzMfEIf2JQRcGVx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4RYcP/oIKrA4e4EF/8O5+0h3HZuPwAI0wCJMPM/8AJkVW2wNzETaUsF1FEgDJfcuAAvGI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OooLs9S2+MYi05gvqJVikcMKrc4fyGmb8TS7D9Ig18MfEcMwqJ/xJRSsB/JheB1iJbcs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p1GHaGJEK/8ASNNOZdjrdEAEMACWFo8IqUtE4Vj/ADRb5CoCX0uKBWu7http/slIq6/s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dektDJeXiGQVXJEKrUWIjODVwKaDd9RXhYnTBGURGhTbwEu1Au61xAob9S0FIdl706iz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8cxFAdx8l1NEtNFNZvubTx1G196aijg5d+o+ilCXSiiTHlGx6ngl5f1GBzmWeJtmfpKW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QvDCzw8zIBf6nDR8wLVuUAMHiLV8dMCNAz1BKu7+ksFSalBX/EsYF9zTTmexWsxAzFMo7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7lIafiWZlagF2Q6hEpHDTAKFPioXC9owy+8hFnHwsQkKXu5ADiaxm5USk5Ijj4DKXjuy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X5JTYte5odxr4O4ugPiXaF6JC4v7tEtSiWoZmkLTFQsngRvVkNFzUdIDR9xIEtvFR21u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gti4m1LCN5zHpXhxLJKEj6lA0zAq0aiVv6sLlBXBCilxrVx2fmUM3h3mNCjlxNStXRll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YhnmomggUTZFYOZGuJfu55S0XQKgqZKGXllVuarAfEGm7jNMEvyaQ50CALOcSivC4uXF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eP1PCSodty+yfDHGKr8Xe2DncVMEpePE4feSeMWEEuENuYbEBsXMWnzGEYq0dXDJiVnF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jUurij5O4beCg0nuE+LQAo69wJUtLM4rJ3EVYAXAnDG5eibz3K7XHiH3A21ZaqHyRI4q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Jbg03coPgRCL7MrkquoUKaqWSQHL5lje4GA9S5K5RhIe7OiUQUK96ik0EFVSlgq5WWMt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KmhrklhHLWCKLlmIjQXvuLQAvy7m4qjUwxXygLYo7I1S+w5lQzR1mKKg9iVZAeUmOlW7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BC6PcB0V7uXCc/EuoPkmzY9wFW4fuIts8ViCihHF8Qa8u66mOsr8RRW7dQ4j4mKXZUDC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jzQHbKZCgt2t3CNwKrOdSvkEpuIMPDctbnucJ5/wTZ9QzJ/lU/tDVyzrSfuYrda1qAH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pHU1n/gI/wBn9g4+4aIqf/nM3+xMyHuME/5iazzAxOxlRjcg25ygQ2L/ANGYeqOyeP4z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q/MW657mSORBy9Q2UNHZBXtyJcYm9MfEW3HqIw6X6RAqoBX1MjxKHnR+kw2VT+Slde4l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+qWu09so25ac1qftP7EDaCtXmBoaOZazgY4cS9AQiLnxM7ir/pApT7lICnuNYVrioaVoW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tlnDGY8Bwn9xWdXYx8RKuUs0VakJRVYHie4RFqrGaifwuKiymMI4D4lFMAz58ymhWu4g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6uZTAsozAd++IUgBRqVSQ8krw4rELGbDb1B1zDCoI1WJcFNMVEo2HqEjwGO8R1hqNZHO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JvO/E9zjNMsL5ikYbIxy19MSBVnd5meziJdLTdXKaMjio9QXUAaWJVq5JYJfMdZXEWzF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wxqW5KgXGn7nKErFxERet4ipbLVu/M5Vrq4lbsfaQy0e/cEBFZ5xKdDXDBhZjllhd6MA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eqVYh4aYr0t4EKjU5KSYFqze4cGYgzQ1L9Z8EyDf8S5VTu0W0gqAnBwHzCw13+GDZMOV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QPjUaMGEphz54iKAU8xOuYCJr1Nx6mTe+pVSxpjKjJVSzdF/MBM3fUatmuZUrpfU1IFu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yNZIBnWs17OIbuLeeoaNHGoqHHzD2g4jAgMRqp2eIg5s+ICBbeDmb6IVZ1HrbDzHYJji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hHuP4UeeY6bEK7utxrN38Rfc5vA1O73+PQ1DVcTIPEVGRqb5fE8/4l/9zMKWDk/Hj3zO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xDeDBaqHMzoQX84QZZv9pB1j+cwNf8MGC30xWss3XMbkRYEXxmYD4WwAOYf9t8YtkSAkn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RpItmXiBABaGCAuiqgtRZKc2sqCKsKuVtlYcuJgCPoHGYjQoDuDV8WI4eWvMUtIlXfcF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UaGsc+JiVyuyo6wNw1LKLV5TtiMTK5SBcHSncpVbZQG8d7iu41tZeyPFkSBWdxGwvzKs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aenrqWp3NFwdRQilueoqOfAajLXw3cqab6Ed9cvAQlIAxiJYhDDIKuO422rM06ItwUNJ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7cF5yuVogKWdQMEDhQdvMG9se4A8vVVMjdC9MTRNN4jynJ11AZgXjEEBixkiCInghSET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Jt+8rI7Lmn3CuI7fZIdrzaO2KK+IVN5B/UUSO2XLFb6/jM2dKZGIqLbw/pjt+zMvKJUN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JzAyyi3RE5V2hcF97+8o9EfpR+pmvcyzf/eIvNwNDbNf3/kwq3HNRnFsZY7D9xVsXBQTT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7hgK0EQM0RNxef4pYE24KLhoyv5NQyrEIVbaF8QbBV+WAod2BhUs20vmI3/vgeQvOHMN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0QSk+UMzNUsjVonwQdxb5alk8harAzMP2gmvMzEf+FB9eNFYLTTsivhFZnVmDej4GWUL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AcwNKYFAaTjMzgavKxLWWxVbg2PDQQGW5uX20EVAiiGzFx+S8TMXC8RWgQ/z3EppsbuV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YqLJUDdROF6yHaxGBSoLsyYPOIhMSEeWIcsYqIqB4nXTzHl/SN957l88y7QbZSQzaNta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CIr6Iyy5liZD9x/+p8mGGW60RyOYYYS5Xx7gUXe+Im2GZ4X9y/zNHn3AalXq9RRhh5Pg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UmoyRq1rZrMTXE7aQUozbiBgV1eS5T2lmyoK4p4ZbsfEaMNk3/tByyXUFV1EMnnolzik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MsMZ4MMbRHkFwcKvzQi3MvyR+gouK4VRmWMGjNXBaKuUyCvmFRWc8EBFd/FEsdlMcFVA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DsS6Wal3TSy1y9y1jOeoi0F0iVoY1FZzmG8y2sbiUWsKzC0+hGxFb4hSlY9SgXxFxvnTv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Io2+IMA4GWALxAo8cQe0C6GGMKs8RV0Y7Z1ERWx46ZTwRYvmLR3AF+sS8z4grDB4itVu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kGjqKv8Acqw67leXMYnmZIBGiBmx5IxQZXmYvOZYbJ+pQfBXcX0rziAnczccKBkE1Apx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I/lc8qckBAdmFdQqGsFbIrHiXunOgU4lphGm3uVM8tahoTgowxALyd5mDlLdRXXqRYeq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34lGcfLKpQrtiG+10jBKSZrdQaQw13EoGXMq1s4OJeInASv0lFXcbYtYtjzRqpLULa0s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8txK7FrmXCCzhwxLcm8QKcGBlUrBe4uUHjUQAaGS+YA7UbHmLQ0DcBQFtu4PfPcyAh0C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u41ujdajKUTh4hh2vN6h2EeDqI0dc4hoKs8MZY288RWJZdXcUpSnklhYyrLMWju1WxXu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fUVajKBoDjEor138Jn8Jm3hKs+k/air7laHaI/cTbMKOo4J09x2pZ4v8MvQ9pyuoR14H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bTmexJ+iLH3LjiDrMo7TfuKx7ZZOK5P7FDv1df1LiZ+pdxdvuODH7Yi/eGXVAJCxxDW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JFX5XIcSgIGOW5uTe1f8kYIdWPW8srB6NDEWx/5Yg5xxNFriIC9jMC4P2gxJtFMRBmGr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WIOdyFrzADAigDX3CCCgVwIFeRwEUTD4Rgr2NEFk28RRzcQjetRoYZz/AGKy3Btu1lq9X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+MapLz9RutcY8zX0wMxI7Jw6dsMh516iMXpZsHIxmAlQTpHEfHeor+BlnH1OCL8z0wbEg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AY40u2YjMq9PUNgKrMmYoVRtxAZ6FYXHNYLpxuYTDIB9Ry8Og8QiEqmIKBjjDEuuI4LS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got7hKlbuUCLB8ysU7i0XxG5VkEfslavN4Jj7JYK5ijqVkdeorgcmuZg5g78Qxx+5b1E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K4WeIAGU0GvuX7DRVQrZoOIhm1vDLK4DxcT39CQK501FrbPZBT17gmC/L4ELZIN2pZFyZ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AR0hmLhL5IJWKauZZugmD17dSplDY/rDig9Nv7lNFFXioBVbNNvhJWD91wzTE4axKTpt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xVY1FQB9zEQJdFJLC+eoBsOTgmgHrUqYPuJmc6ipQ1R1KhvO4BlXKKgNKUzIAZUNMADW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srOpQU9cQyXINy7OJe1rKlWKIcMbWjiftZlJwHDbJ8RelFmZqgQbJWtJ75jv4TiviFFL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M3iOGeLUJWduIOKlt6JeoOPEGtyzmLOSn+Q6ix1cvceZQ834jwEbZrKggiOchBH6Zmka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3yKzL4CzxAAqGR3Mr4XoHhmVRFnTefEVACsNgBg1xMBuXug0jx6hhWllSLs5K6xGrE1i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Bj3DKWhxXMA7jiKKrQ1iHTZ2JgiBYBwQUgB8Q2yu2CRKd4Ylq66lKxXSUy7yHmVMVdXN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vhg2CtjMNNbctbgbIByYmRa6M2xELJLHbTupRTVvNkBEHZiNjUfDUHnMTDEtbW404OFl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oOOpgCo3AXRV3BLXhxKYIVxHSLXAQDYHoczNgbHtqLFqLeKxHZH0VRELIdsoFVWAXXuD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qlIUDuBgRvDBdFG6YQabtsYqXVYFqbi/rlVOFJst/wCqZlvIz6BOyeAn70Nv3HklX5kv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ruOmLJ/5sm/2zT+Dr1H7R2PBN07l0+rfomA7uOpeIAvb/rLA8r+ACuS76GaPUTUVl2Xu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IC0BxV87YkBx2y5RWTpMzsAvXBO4WJefEXLjeqNAu/uaX6YEuxX9If8TfDMf+vMDN7Y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VqALXAIl0+0I0PDNB5Wr3CdF12QyULczG02KKtUPhiLK1KuwpgOhO6j3GljeJyFY/wAx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lFeK/wBncev0xll1aYtqv3LAt+mH+lmMVJk2m4KAleOyJsLRoSI2zulgXAvIIVtou6me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NwC0rXMuxGGMRW0KGggZCMVkiE1duorRsZO4UbKFCbxAADV1VQ9jGC3mE1uCt/gep3+c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7LiZVgtPBEC9XMll+8QvkHkZTasbmZowZJhgr11G27ggzWa9SrhdHiG8hTBNH2RVzepQ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YtFHzALy6ghrmDYJfIzGKoMpcHEsuLVGViL0hhUoDh4qUcjluUbrNgYhmZHsiTQ+1dui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JgX6JpM8ncc4/wBJwnVi1JRptp2kSUZDomKIvU2Euc4iBQLZwJRMK6UzaaEQL2jCoEGj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f+XH2s+TUK2ocXcV6WHcTysyDfzHIphR5hw81GCVQxlLzfUYDbgjy7ld9sLdMGdKY5JR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iAcCjHqOwDazhg8BPAVFg0VxACsXiVtL8LlqKHTSCFHMW3bKYjV5lcg/tYCsWIuLMwc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9zZRBRG+YjmzjJiCUy1vUXzBSnMSZHS5Pwxi5ZV/2O1AhjeoBsh6WGyrnpzURwioxUZq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yVd1VuK1AfrKlueswba+xOTmoLgiINFdDuOjBGs1zCn6NKte/cEj2XgexjALijdX5ji5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rqLnUl7i2QAw4JeXNDvMGxciYY1CgXDRGRTGSgYq4VBY5s0wXM8sc3kLmPeGi7l9QGR2L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dO4o5r1ljSNuHcRLN1tE8aiDYANeYooXTGyXUrWF0BzxFE4kqbUSX8U8XiGJllmknIM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SUzGmGKb6lyVxuJYmmM1L2IqO5jQ3WQZuNst0ZRI9nUTDhu2oQ3eBeLgiwrUaShvhuZ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CgHkCLaqirohwV1VyqZAZriXhS8ZzAFrDq4EZDzcI2DGcfNwU4xTcIWILat7Qtj84Yid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dW34uDP2T9TP2seE4DqK/8ApVNL5mK1xGCeP9Md+xixm0Nv3/ZFjM14Y8zVrD/hGHsm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mk+ZtBT6TKiniGmezGpTawFZiYqg3jxGJnb+ktyPVRUKxiAbludxoKWzELl/tErA+5m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jsCiFulzDRTVzc5MC5jer9xnIVWolwiXt7lRgDyxC22+4i1yZoNAt+IKmXRNCqWrhuC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t+8jczuORvUYB0P7Khma/wAI0YJtYDOh1L1TqFbuIQXh/cyUGt0zWKzki+wHRL2SLwjt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G4kY4bYWouhH/EpTkOCJBUFwrsuxi+ICaZa3EGUb6jsrN5TqWNs2SoDA6wSxSUNtwDCX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mCrFs8yhywNOUUmi0ykqrfuX9j5hMsEFgFSjDhzmJsLT6hpd3xqIlHPmKk8ImBzDDLRb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tDzVxjHipk2obJhy8/MYyTeYtq16WTXKMJeUqrI1KxyG5YBXbWP1Da0KA4l+Ljm6UCv0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bmRW02XUdLze9w2cNcmKJC2sJ8QkBBYtiAxloCOdOq65VjHyBHI1AzfMfBPAwOkPYxjI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w3KcAvbcpko6l4mmxb3iU0xFeoajIYIirr6jayRrmVZSknsDHThBHLhG4V6wcRFSVXhq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YF0zoZtTqOmjUI3sqAVJyGWNZN2OYCpa7b1HDMA3pjUEmR6gaiIApuXQ7WYo32s5A7jL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BiDBcSzH7mHlLVoCF0k0f5Hi2ZgrEiNXdeIpcCzEI0PcG1w4Ya8TSaYx6hc8y2xOBFVp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ENOYK5SrB3N1V2otLrcauCatG10zKGG0NwykplGCDn0DmCko6C8QUpdDiDUHI8RWRN+W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SYuKMDqZzcq1P2IKeA8yoBIjcS+yD6X21lmhV8Cp3a5hsWvvcAjV+yUPYqotZLOnqDYA6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mcBtjMQvLsQEINZP8wURuLmAVNrLQATbW4d0bs4dRUQFHCx2rB1W7lN0JyWS78f2p7iR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6CIUcScpdosKrdQqBHhRMActeIsMXTVwh3NhEvtI1CsGeOGI5RfcccENDcVwFcXiYjA5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FJ3jc5ofHE0jHglvmVzMIuVmzFoC+HmPUAPCEBCnhMN8iDt3TUIkJRUlWmD+U/7PKK5M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+kyo1bGf5zEf84JqruZXiXf8uSO/AsNfwXHkMfZmHPM2MJY9/wCRWXzDqGYh/wDysS1Z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RazBO5B4YuDI5Y3nvxC+SiOz4v8A0lt8s6JbdPzHQQ1TN14iF9Te7/rG3r4S8XHdfJfu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2ooIulhyPUBaGwbjPQ2y7GbPuA5fZPEQqUfLCOegP4gMwzcYPcsFJffqNhF5IUWLcsXb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gZceYNuJYtGAz7iwY31Ax3HxMhyTjFxKJwPMzujP3MxKPMFDgBRUSBd35gKNhsi1UDup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MgsKcRtiDJWNYhdgUtzMHEHqIdgFzcOUxTbxFRtGMG4QLstXWSEFlXlqGALm8MAELSqe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W/ERv5lF9KzGwebYSkynMCA1RKrDhqZGnPUYCjvJqodm9k3gAS8kSu4bBxATFQo3c0Rs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RBkmtw1iDuyXe4wr+rlUF4jBQUjn/EUJ7OIYjkzplpaa2kyNIa4qaG2yEi4swMSaVqW5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uYpWUyYZvNChuhikSOOG4ZRydGo57samvI1VKj7U9C1DqsXsR/ySlHic0u7rIRw8Kp1K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HhUQ5FQ+1GPEtLU15mCBqsRIlXeY3Wae4BpjqZauo1sczR5lXnzNmioxdpQLGLfERUnf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6hhXQEpL57OotFbZXIcEW+CAGtpk6uKJFe5RCpS4OTW4ZGll61k2dQN8xuVeJXXuFI9T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3G6xE/PmLRBdQ0ELE5mQWCAZv4mdOp6ICK+YFjk7lK26hnMGr1MIVLpTF9RZzcPDDRxY3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jHVJjmW5nLohQe0biAIubeZWVeaKpjpaDAnc944uOTLU3JiCpjUI9zcTxfUQ1W/UuIg4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JVC71BAUvmBodAfyXgEW29ShLfN3KFCsjoZVpXeqg0iq8HJCFXtaQwAs4Kgi/KRVIZpB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eCaOVmSteIAmqOBKXEWRloKFq8zGpANwmYwvHMGRw7vcahd26lS1uE4FX9gCgpt7iB29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HLdb1AuC0+bgWBBzY6iJhdF9wiLXgkLYwvbApEtpMyymMXUAjQiqloIRs2L9oigBXRNY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VAdlGpS2qchM0R8amOTRxiFxEON1KvdniYN278RhLts7l1mL6RUxXY1FVGfaGie0Fn4/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fyfomSOFYtMO4Z5JMWHH8IM/llD1hF//AEk/fZrNZjgRD3E3SbvmMsHMatMyHNp8i5mA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qBDB1NG2/wB47KOi9/0mA+Zn/wAWGWG2XocTo4tv3LypLmHNfcwdBci6xAml8iI4F9Y6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KX4RNh+mL6zztAcuIZ/Sv/UAwieBf8RLWyyWxi1oAdXUwypCgaEIzHNdO4qYn1P8qpBL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1YfpCAqaObZ1tJDU7GdmM0NQrwFFwFu7jNIgCg8Nf4m69WXjqXmlPjEbLCosVS3bNdmY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X+ZYCijNw2ssu+oDdIazFXpHmFtA2seZS37gJaCgzLB6dMZ4RygqQRMPbNZox7ggkShm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ariLchVj1GXROkNW2zOOIgbznKOuxJShszLackarNh2QxAajJSgKIjYtf8wgcv8AJkHH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sVcbLBiBj/MLOZiXnESlmXNT9yiuorxH9wMYfmEC2yoHPMZBtXhiCFubEKMO+rmgXzHP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FsJTCJjqVuAL7j4W77gMxnxDCtnwhlZ8XqYl227IYKWdDgiAWXkBLBCujdwdrXyuobGn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qBMUdpmKCkviswqiD2sl9yqPEUywnjE0VcvNRqxupjk5mYlZ5hqp7m2mKnJiyhLdRbc8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ENPtHIXfKEMYWcI1au8Eejkja4hW10fUFvd8xEOoytYjc807ie3mTcABW/SpnQNJ1Ewvc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uKshbHuZlueohVzER56Y/OVxcZ4i+ZznMKpYHc1WRmMnB5ZYwo7mdyh8I3COI7OONxLQ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0R2m39i8M5oMBHGSZxVLXc30wLhjNy70RQzFE4xLED5IhQMuIySCxnY1eGZV5ago4bjq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DpsC8xKbnNOZRRzpzKIlnWIiysmPEBNjtXEtVVjGotDh15iAhizjcqFK+NTFoKLRYQEv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0L1HHA4FhRVMqQZZljLiGClc9RaXG8rcACypdmoUGcqq3AmkJVdRCVY1bohpajxiUocy0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yVVwIyKusxAlK4XuItqG4Y5LwEUBFHMtA0RCCUo7iRFdrh0Om6qO22NEANErG33EdyF3G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oW2KyizWtRuAtMPmI7FOh1MMD7rm0ouSUCU4eIVyrHowwCwqV38SpADnMYyAXiFbwGsM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TDQuJJPvB4t2/kz+X+0/Wn7M1cIpLfxYIS3hZh7o6dVFT/6xMZ6r1N/r+xLPYzFIKDEt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g5/ARp7M+NBxbHmVX9n7YrRnNEwmZd5D+o35o3sS95fmVIP2EfRi0lLxcTx/1+CNtPuNM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tWsP/cIX/m+ZXBLg3jpl6um9omSvcWJ+/wBXa3DvcbglfMLjOoTRhcw5XcbRIX5oojU0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LW9Sqwg9SlKUA5I3Af8AtKbbseiWsEUNUN+oEW2uohy3EGlynTDNQ0iSoAnMC7sDmaYu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A2VlFRCTpzGtWl3iJcVPcuhd2eIIpY8TNeOXmWtbm4gGl85ip9rGiAi2jlJWBW2E5hoo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dyubAlnZEFSltXRMY3sHUZUs06O4gCHK4iwXogkFjlz4iKWV3IKCyuV3LzxFv+IejLeY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dlyrR/ZmkUNUItw7zEsQEXhILJNsXiJ21EzzUyp9QPzBe4VXK1NM8SisZlOT7qZEGGYX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e4Mo6MjFbfmYFQ9pgTvzuBIYmfUMjD7jMcMCKMtQqYa6ahYKi8tx4yRqhxMBFIv+R4Ij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2HEul7ClMLgyZHTOkNZaI8ngaJcyyd1UdyUDfeITbrKYh3pzKUNNwA2NNGpyV5lCxCcIW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csvar1LlgPcebuPdQVKIOT1KE5A8xGAxW4hgtvMLAD3HNKi2VgCcwF/qUHgoWZQiTX2D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pai3PIh7V8p7PEshSLJKF+0YsW6nBPfEC8MldysN8xusmZdvmOS7YdorGqL4iAVo8waB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zK1l5i5CmLu7uHxUG73K5eHMQEVnUFVTzHV+OI4Em8sDuaPiJ1TLqWBk6YEyr1GQ5bbl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EyFuEpqNj2hrMSir3CekQxBF5MxU2jbywrK42xtAMjnmCILfEbiVOCICWHkIw2gW7YKX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6jkIKuBG7Jg33V8RSIpxw1KKaa6gJVHXbLMkLzV6lC42wbi0QFvEajgc0zEQQbaP1GsF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0sB7Eql1LomwEj6CQrM3B5YhwAeiCG2ZFbGA4pNEMDQDhhxQrB5jg+sIo4pd3EMwYxbc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CYiBLmncKxC4BABq3nxLWOC8uo2ZfSkGKuS2sxqHgMKi0GGcvEGECu5eqhxYmQB9CIbK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t4bIlq0cQQXpUdKzeK5j2JEImYPJ5fyZ+/8A1jlr+Nav+KI8vcT7JThgzf8AVRY/f4hG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0tzWeZZjPEsOc7R9lT9yItkli9fymaeZgmEYLXL/NlbE0wCWjsfyfAxkdKLfzEol3DXK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xQeWFEfD9zBVfEsDeXiGzNU/jFlKxcGzUzBY8JFyEhCrNS47/wDpBXSKEpWcDGBfQEoO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mzGhh1u1XzOkf5A4Lbgla9j+QPRjuLC6VzzFk84i/DzKdOpUVZatRWLoHdsrwq0WKeyE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yrWz9YiXWC79gxVAXmxMwNjiswCDR8NRLs+0sjwSc0wUXp+4iArLahRE5pQz7gozkIkA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qKnCdJdVDpmHMzrY4liDku+pyC2ChuN3V7smzgE5gwqImnUzBYYqNRFGi4soouvUWzQT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288SlFblemq5iBQuAgFVB2mZorXxMF/uCXIRAsi13CjEK8bhY/rzEP/k06iyrqYNZipca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8LRFWsRuRndyhzc9xXh+Zh0S3gvZGm657gqv7cvLKT3F+V7hbsTkqNdASmCJoEGYEdNin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zDHOVAx7gXlBLO4hDaNZykFONCc16JfwmlLuK1Km6qDcnQSKsp3pBRSt5l8qqMnUBQJL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zLctxZJmC3Dt5jSqmtAAi0liL0XzAVWIoZVxEqlUwQlTkiN3q4aD+2UsF+pnLB1GlX9I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/EvAbTviWlaQs2XziDGiDCp+mA4E0L11CRPzLUFRwqjiK3WCC1b/AJG1XZUMUBmCmGCW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ZYljd6hRN1KFrUsFV7hA7qAFmoxzG3cvUd5Rt8biQ4PEyiQyh2zMBuVN8yoq2+YqMB1L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YwkoA1uAWzPEUu9JXUNm4Rbm98xpt7ljNIymz4GNQPAxGVtVAmLjb7xMQgLhtlCWF4cRL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gIzVRRSpg6YgOyqGBNoL7YIo4K4JjpYZUyQ8opRaKlbRtkL0xggrExML1W47WeBu4Jun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otCza5Yai7Ygpiu24jRB0VhmCxZzeairg7hNw2C8ZIDocVFRLQHbzKWr4t4i5FXrJzA2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hW9CEODGsMGwAbE3LkcnzAjYBrNxoS7XV6lCVJhwxFZ1muLlq9mvCIqJveYiHA3uWq5L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pc4rXmDUFTOaJd8aKu7Y1IUbqJsUdVERAsaqFFBcrCtRsp4bhUo234R5/L+Td6v+2fs/i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y8tTZ1cuBpf8Ynb4m0Ckaoa9weAGLn7kdcwfqRxQdSXcG85gxVCKgvDPK/Uzcq1Fgci/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GbMiP2RfZMTDUzNXySXvctxLF4vcJVHE4YeTczpEB/TKKhRcUyg4rcBksAi63KjggBGv8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Xlsrcczs3uNqvAL+po1XiAwxj5ly4bxLwZp1GllXCN6hLSwvG3uOh0PEebX/AIi4Q2rM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6kyD4lLrP3Ml+OY33HCjmFMVDAI2cnUqyfctaWpYN4e+YFYewxGRdL/y5ZYwvkeEiUZF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sUvTiVcMzXhE4saQ5jW0UKswvBuhogzTBuUMDQc7mKC7sLZhbLGNvEAQ5DdfuEoaTLuK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KtO64qZtnU5l0XHMd4nC6ZcXKBo/iFv+AQuE6QEiQpUcCGqMtux4qJgOJbyIeYl6agxV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kY6goQkgp6lNQqcVCb2zNxrtiTDqXnP9noviH+pBigCZg3xiITbO+K9PJLo4+EbIG/cY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S5QC7aSZst4s0nn0VEXwQ1WAMUqvEYkClpdaiKBS5xCaJrB1AXrjApbAQAqmGQiNOC8C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ScMYCxvjiYJbuFdNXC+xEoiernLb+puvEbJo6/jFwfMry2zKJjDzCTtQvKCN2/MtVq3s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9qJWTURtrykf4247k4uEGnBGDaZZZha6SooXleorP6WsxXgCxhX0y7XAgMpryvv8AAsKM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Fy1iO7b0TKOKzLtZJcSlzEXgDK6iAjZsigHuXwV4jF8cTKTmUFvMMlxVm2C1wxdTQ7li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WnGInICm5XkNBy8xKLKYxHRRThlZDTUwvoxFKEDcoCcuoVg+ZVMtblRC8PcyhVUBYt9o3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jauY3JQ7XUTHEct3HiC9MypV1vOJhipxELgrdoSxRoxAyOLKtRGJR5bS2ajhxC2LTGED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F3XEVhM6HcosxxSzcw6AcbhiQrFEzYUYAyx2IVeooAH5rLM4FHA5uAoKeyCwmcC+ZVNE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3QPEBrpnlQt0yW3lA7VpyXzBEytLmMNpsrqCKVjDFjhbFa2/a5kg9pojytqK1Xdd5hZ2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1MksmgSqmoaW8y8JzUuYqCCvcSCq9OJQyo64lSEsvqEZCubiDKPgQ0ohFxnhYrHWAI3f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eZ/1jFV1NfZjpipd/wA48Jz9/wCY6PqVM6/l+DtC1f8AbmzvM/elK+OYgTWX/Jx9ajJA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C5YHeo1jX+7MR5tmTLncV/SPZCoDr+I6SOTGx5lQoVD8wQ2izohsOeiXKrN6+GJcYOCM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AITnYudRuUEKsVv+8pwoxREg1WiPAXpHUsJG639RUCSWFF0dcS53veIDK4GAJkCkIhTg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8gEsQGQajOjwGH/zKt7YmliQhRRx4uUjY8zPOZRrcXpVJszH/wDIqXTLjqAxDSf2PnWU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RlO4LrXNDayuWnxzL0YBrzLhQJbLClOY4dRXfgxHg/PxFYgUzcS6bxREEUI0VKLuVqrl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ti8rJ3Md8QHHU6NxMdXEcvmZB4MyrbqyEHIrm5j5xU2LIrWpVKDizUYCeiQq5CXYAN+Y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eopuDQUmRJgaKaazCbhxxDoMtMpILviCrjfmKGqgbZDDLXSolSsmmoQa84z77iciI2XA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+5StyjdqLslYA6Vnygicdu42GYVF+o3nGrm+5UqmpjfKfW7lUFQqbrmWLCkrgEwDKIdb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EpRSLpNy1S2Af+SxVBeKmUOh9wvZZCGHIZgyV3Eo4cxGG8TBVLilWPxLDWWEMNRdgTDN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FWKqvGJWim17lJYLNeJjruUU8mLlcXD0RLb0OIhFtuJuatRoOWqm55Ie62EumeGUIv0q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NSqNTY5qXauoDSoJqG3xEM+xK/4nM1Bo7imxShKKAAAMS6y8xLrrF3HSVnLGKtBeJfKX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T9rMLofMD4TMzzWYOoWIzmpQ0o5H/EBoASxWZZvMteRxU8HbdS9lBgDa37mage6hRtnM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EUq8ZJuwfUeontKqoWbzKl2LOEB1cFpcrRyJmFDVGCqrMhDsbrdxmygyqanZEw8Sytsw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eW5mKpdjwOoaBZeq1Hc0DkN1CPi+3NwlorRGkgoEuIsTgVWMUgqZytRxlZycy6MyyEpV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ETK8rFZBRvmNACnVQ45tQjYzNZAdhctFRaSsjLVX02iuNOcZIqDRcXDRrPSI+UDxMcvh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lbxHnlTQG5tOsoxKuSzb4hPZpbi5x2ARQkIHErlcNOnxCFmhaJjqY7S5gq3ncQy0Zy5l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zFVEqMlNeEw/5sM/5vcd+NSaTWKY6u6J/FnL3DY8n9mD6W/UX0wQVjj/ACjtfiftwUfE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zOzFlmV94ftmH3w1Fn6m21g+2O5ZiZHwD9y7T2x5wunMQDzG2BeIJGCaJ/GMZXtn/Ebw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x6fpYKwj2/7S3njAuxVEVbXUP9A0TfVqPrEWf9n4lWmPb/1BE4ASs4qLtj/lqNbQ+2Hg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KVOOY9a6W/5gQU3gyfco1DjZl/AYR4GektOLrBuPI36xS2a4pGytwWP/ALEWMdosFeZk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1HEJMZUfDUSos2YlxosHBWEyPUo9N5HzEMGz1MRoZo1Ee6rTMKBNOViihKTfRACwMMQS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KzDBTHRzMjJKSoDKLPM2iMYD/MqObhrmZLhFN+Y4O6hla/8AkRqpgZ/Ur6lwb45l815E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4oivQaI7UJ23Mi84y3k/5mmDMU/8RqtazEDgEoVjym6Ce2KZR4mVL7gZMHZKYotzMPxc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7hvzFjF9EAGC85nuYcfqZsFI23iAW0V0XDEQGSLVc6U7gNlstWRjuKPLmoBIDsF+IjQ0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fL5hrMCptcZUNNXCXSy6YslmCJyax3cRWabdwWuEzDDX7mj4lENEdAPmMhnabQc4gtc4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1qXwC+yPwdXH9GIqp4vMyXzFByaiOyGFXXELyc9R0TSRP3oUWwDBCFWbbhRV8SgpvhgF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GAhWZXQUMVAIgb2sSABOoxQOLj8NxnhJ3GOd8zbRmK6G4BXa3Cm8yiu2YWFLUbXCniJe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Ly88Yt3RhYDczHfua7IuGC9Yi4Z9TELHnzMGwIErChMivMWUl9QVxHiFgOSPCxFvhhqL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C6kb/EsGYXUQC1xcIGH5gR0F1TmUMJC3Zog0kLojzAdTMFjYfqC29HxBRC6D1AEbAZ6m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gwbhJULtCI1fETpjEBZK5/ctVReL6jI9KouoQEp2YsbEvKbit3h4eYHjc25JdsErMogB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E6hwsVoOPqHiqFUwWgEvLcTjWj1FdipyVQfMWkcjNwVvRdpzGb1TGdCXgi8U33qcKWDe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b1UrbXljG4OwiWOO1vUJpZsrqEY+t3zMKqXbUuUe4XNtZpW5R18eYquFFPc5JRd9RTAS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vEJE2LsnQtaS76UceYdmem4KVbCugQwVLf8A8mKl8v8AMyV5mkXj5mI+abHiVj7hs+/6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ohxaYN4/2D46JxjmOnMGc4b9Th6uIRqJFMMP+dARvxDMCKiEC9riws7geE+IKP7GOKI6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+oKdXP4q4AuBWP2MtMoCXkmbAHNLggg+QQhEKGnF3MUwnMCEwxL+5c7H3MWAqYCd4JLY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9/0QBHdf5Gw1u7ViAWTmIt3YTBt4xAQgiy8YiZAR3BSA8u7jUW2OWZ0iCr5hg1uO5jzH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VFcUXyxyxY51HMQETIVKQsJeyF0Z2dRAQPLeajxNjgqUVDjFQACvi+YmoMPF3UaNTzek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OLCTOXiYjelnNsrprw7g2cIvDmBy2WWdx7uFmmF1bVczeRJXEB3xLNeHE31Xdw43d+pn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RNt5Yncp7GMlJxFOGVKO4oQEdTDSXiLKiuVzC+wfMv33Ll5tfqZxC+49lEFMoVQgWRC0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iN1hSOkWdq+5m3UT4GYCgR0DDuK/pLqdLi1VElFIq58xkQNmCMBYt0y91FbDMRVosqFI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iqU+yNKWLeoCCj4TFy0CkyX1MmGR1WIeBGarOJRNOsrqI4bcr5iLoc+ZbtlHidngjJnR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6KpiYGcCVSKCbbt/xATTOIl4koMA3Ku6o3CFXetwUfMxb7dQxvCyzKmGYlG3qYbZ1KVS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y4t6hRrEqYxHaLw+JfcycQ/bW5WWXjiA1zIjBbflqZtEsLxLYZhqbxmPFTD/AMjjUU0M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giJwLjsJxzctgqbJgiFdBgiVTEeJ4kF6SsFuDUoDDGDxiEQVZUVgLrmLstgQUKd3Cbso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jXncSuW4pRuMWOXm4qrGNVKg3l1BQoupSbqjiGgcM9xbMqg3ojSxB4uCNa6VuIdIDbUX5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zqtRAFDTKSR44RQTCoF5gGupLmaJa8jEMHxOImYRsGskp52eZYrmjvcuxhRG+EC4HM0R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wulN1Em1iljrlNWG5S0f7IUiUvXEEhvS6mHNWUqqhZduHUCgoG2ZdRl6zLVxHTcoDVJm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b9RDsKwRIsHggE9Zh0Vl+owlE8XCqNl9ERTLQNTPFiykBEcnkxq5jHa4eKeb4ixWLZxi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KKpauKWuON1GVV/iYUu+0MaLdvMzLwyNZ2gNzV6rIJ5qPYmpIERfEHF6aVj6wTqDRugp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aHi0X/ko2yAaPiXStgDL/MvFZOrf5nyhAf7gBCRiUTI7SgtP3HgJiif5htoZrWN3lQbS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RNjN6gpomixn4gWsVvCf6jWl30/1FqtWB/8AEciT6MIqn0nCuU9yd08BTir5jv2T6gIH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QmDUJQwc3ZOQGGgBV8kMs5f9gJyYSpTfJBmCj/NFLwlAKtPc/wCCFZTMsrMUc/xRhqcI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ZYRV40zHpuWLop03Cicpw9R0UCbHf7zT3MGI8JVzLBmswtUXFzhqZjZqMPUd1NoqUu44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DCCFKtw4itAh/ad0V1EAKaVubG1rFxoN1zcaWSch4JiNgm+o3lWnKwKAbIUKD/cNkrR1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4mdZusxfkQwdTTqZChxHZZrzKcdBpPZlKen+ErqES/UYkAeCBUw5Wpol0RcriDzRl8Yb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BxAPRMdNlXBC2Mm6LK+1aqIQgX0zAJHEafPiXTCNR7AIRZu61UFkFyuiUJRQC5I4Y7jG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Ja7gm6ghS74qMH0QcstCtPAqNbpY4Dq/cVnNhdwEWhirwwxsPBOk5iNXiNIfEp4cN3Up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8NhcSAToXXic25UcRqbQ1wYKHFdSiY1FSuscRESguiNw5ZuNUS6ILKrsjMsetSXVQrbH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ahXaxGhIGI1AEgFNNVGnDcXp+5gN/Mqsyp1M1jZ9SwPRuLor6lsXgqKo6uFBUCnYI6uS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2tpVRwJBSf3L+UxfAO0VotJi0MWK3LMwtRwgG6qYK6vUoVcvtURUHmozm1shGopcR81u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AtrqU1/mYiORKvxFgbiVa7i9Q4MMRuiupRmImHmYw5C5ac6rmEIWuKiUTfUW6m3Uz8Vs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QBkzUWUyzU9SggKDbctVgN1EIgDkIktRow2RCFGjTUGaluiAssRWZjjNkBQP8IiiEhKR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hYqMA2lsddwg6KZyMoYAThdxBcNghG2S/ENpFuh0R8KlOmzacxNZfVkAF8AcRYmELpMTq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YeoY1ZGa1M2aTdspzsA5izphlAsV7Zg3ZzUoKcMZ2eSByleRg0wwiEjZG7lD8trfiH5V2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y8RqwFvQxWZLeRKS3ZiXs/pR8Tuj0eYBRge5YATO4Ludg4iqkOBFgyDXiNfQi5ZKj7hAd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RKCGekKihqVmm2UVrEugsvNR6LxKmS3cZzLZqVku7lBdHxKBA26jCqNgoS8KPidtDiFG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eqc7xCneHtFlJrmlQDCzmmOO13cEEQPMshnHDF7kOcIJFb9Ig4+iRxJHMek+xlhYoJgD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Mtg5hKJmILVJ5IR2hIX/ANILAL7hh1UA28r9xbctcy2Fq4LJzl/UQKUp8RcMExabsb+E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AmaWVz8R2M+kELQOogQuno1CoaLfwiqOEmUIzCuyaJzADAtAzLPEc9XL8jc9blZUjus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Yj5iesxfwdVYSnZCYWrOdzBhz+5a6ul4eIwaoWYjfkJpyjghORKszCIhCo0uFgZxkuMA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88zasKX5YMxq5dDmXvpmTeGDuycD/Y2M1jMoiEZ2cPxBXVUXY9QLxEr9obUvIWwYdUyq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8RKPCCgeLh/yosiYhVCBiPReybJdOTFMa94LRQLlWFdCS9ejahpSXMJElhh8M5Rgg7GtS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YfMokSTDalahdqZReIg7uUZlXqB+ZhHzMPMrD1UVBd7wrHiNDc25bxBBRIDUBEq5LUHy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k4jw6GSHQNo5vZuF/C7U3MJyUL0x1aO1uWEoX3KtsVXVyiwx2j8ikvcr6tMtkcw3ReL1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gOCL2c+oFvjiX6CR2ppUogXwSBDi5zcxVGsdRQ8p6ldpZFbiupuVnEVOZt5YNDNqnk/US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ER4TOAmeCFe2sQgDqNMjEctsqf7lA1rMp9KmB89ShJpi8R8+I5Saglq7mcfCMAefEtVx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O4I9RZuotthmXBYcglIu7mqodLiFUs7ZQF5ruZMv7gWBcYk55mDSMqRPlEXNkwEb+mZi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bPFxWaFGI0bSuZWigDc0Cg1AXlcBYlBQcykk2gYGZld3WlQVHHbqBoYTGVvzEVlbTdfE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Rmho5isYRwXmV0RR4CHAkw30zEgttwHQDRsAJaBALXFRSgko2eOpYhDfaNRqTK9xJI2i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JcWk3fmK+jJyZdpWBi25sAWbXp/JLbYMsZlb9Jw1Vw0AMlIA9C2aIgYcFyteLDkAx3Fx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sKF0dxMCVhVebVwgcOTv1AoBjJAAo43UQAydy4ABZGW2/IQYqwG4rbhncorV6IQ6uzqW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Xi+ZqXA1Khdhol5C85ZoeP4otU8HRD1FIGG9cXuA9ixlDQEellZZV4qAudcAO4sCV4f6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YeYtQeEQd3jzOmnzzLQ+UQ9OahS/MxW4rdLSlPDDE/shVpgkUK3K4I6/2Rdf8r3Kl/am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RlQdf+kLv02igYzvL6qBe1kqAMdsyhA6YqObboiuRgy1VEYs3MheUjJRDzxLdAeZajcS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3N1w6uOcP0RWLLeiHNun/Yv8TuWtQ0caX6lhrEb5wwi4Ztv3E6vFcTyQkIBkWF16Xyjx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xSudssc2KoDddzIoNRcY4lLR7i27zLAozIKz7grYsh/xGRSIAsZgcXU1gj2sxKXFncuL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3DolA88TJs2cmIobQTmtwOi5FrMYX62RMEs3bxAVrxx5hqrG6SwxY1TPG8urmTihiri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Igi89z/Fi5tZnGGLP+plbmLTiWobpgFjCj6gibKl3ZqUNwSp3Uqh/USpMJnMW4UCEQHy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YE7iC2UciZ4fEIMb4gDkY5zC0I1o4JmWc3Mia5lQlXCGKWy44CtQaFFwRqnCvJAchinD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5cFg9xTQv0zaADSQvA5BMmaW9cxhwJfRI5bBU2grbEa9xCpLbvcrwwZauiDlTisoc8AY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dx1E4Ic8zKwEWPzOIRarkIkXh+sVnOZQh4l9XziWG7SAhnUDl2PcDe/3FW/2mjj9x3sG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6rqaVs8S5GLmdXFxKHriXfkmOseokdxPvPMrsbtV5lrMTtft5hRDNTGqp4IrbO7g4vjc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jAnbKuy1UV7KwczPuGoLwiJFTKX6xdyorbcVAvOGNt3DVpFSdO4CBZ5hko5MTCtZnJ3c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E4BjEQI4jFm8ZjKuKKLXmPF24tGY5fMxSd8TFa3MywYg1s7CKrlzuWKEutFJl5jFCg8S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hcd1SXynxCgKnVuFJw6cNTYVLWLjCQvnUp4L0zG4Zil28wlEJzcx6D52jmleKVjzLlBh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1X6lyH0aiG2aqyP9wEABefUYyDxC8qLXPMOGCtcsSBZt1FcWtxyygFzrhMRtcWBUvIMd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WVTuURLWTzMlh5sKZkw0eauYAO7zib53IbmCEMIGIhVgOocpKOGIbZw0RQn3Kpd/E4A+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jAwSyCQxTFUPxncOUDObag3BcNy40GeZVUuANLDd8TsBsOYXMOcMSqYsarUCWMqYu4ET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BH9gVRi0BZ/6qfNf0QF/MbzdRTzv9pjZ6l59pXgzNQ3cYPrFSkVq/wDdwDH3F90LEwMc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pPJ/cWUbzUzY/eYGjKEKtfwmxLDiPElmDXh/MtjLbB2wDZ0jcqCY7tL3B0UaZJtlvhX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/3B7NCNcsZhdpQ3r/AIhFeqf+RaDjcID5S09nL/caM+gv9x6BcnA4hZX2Z/mP98/2RlvN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v9xzg+X/AHCaOUUL53HLfqLiADHmlf8AmFGutLP8xFjS0MStB54RwfIMR+VuC5WhazTe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NAzDMlwrUfLUEmsEr1X1E3p9QRyE5EK1YlaxkICUjq01F6j+oseo5Yu8cTaXVoeJZQts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pRU4CGA4jvQKJUylCuGOqtMwqVM26jVBXXmMC4qi2dJAe3MAQUWz5txpGUxE4qJrENt9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BaLl3FenH1BV4axDe7PLIQrJZZuUQMpkTIzkus+CBx2zjiOw4WMoB0PiVYGNyu5gOGXp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hpWeGGdVBLhwY5xiN381FeiK5jfpLRguYrqI3h8SpA0oRoxf1UpVc933MuK0I8UzSilb0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OH8iOKAPNf8AMujQhZkIJBAtTkhOVtom5tACYNUeuZQAUy5LPEQBTgMh7ggoOb19sYYW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GQhCbu5etQazBG7qlO9QDxAL3GnUryHiBspLuCasvk6gZaJaYs9wY1WdVKscf+S6wXFV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Ei3hGmZsNVmaTXEc7/UIwUrMRY3dwLULhXMOzlZSwcXU4YTvxLXJkN3uBV1nE5UXbHo5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8xOGWhMq3mAuC0JcDtlgbp4ilVDD+S4V76j2cu4MT2xKrB6RFNb8w0tq4JqvLGF2zHbS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2N77lXZ7mvctT+QsobdSq07gE1wzVTHJ2ELBWoRdtABPUKhusQvsyxttyR2wDSZHWoGU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wqWnmtUV4RJMaWI/UyaVbEqpjQpu8w6rH5Q1JbnPBG1gYZleopxskbwTZb59TNzTutxb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S1ZnIK6WG57Uy1KxR2gunG1Y4qUYXj4lMEGBDuFTEOGFWVFuK3AhjmrcahcCjZNEF7eY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8lylM6bOGEFFmE/zLUv1qMLouqhalomOoIWzp7m1BjvuMTk1mI1KY7qNClPNWyw5I0Jz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sLqm4YW3g7IRWE6uIQDxu4kz0xTqG0CIzQGec3UVgKV9xIA0HuIWXBUJXjxKL5s/suNq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b8L/AAx4qsQhpPuMaVaX7JxxqGt9z5n+WK2n6JDv7htOD/PF+z+x/fKNeJkOWPw1hIFm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szeNKYEMpKlyyj7GLBLWTTFebxMW6D+ooPLoYmxFQXCxorviL6QrcxpgmYtl46nVS9/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eumJ7p0aZ7maaAHMy/4cTI2eY3LFBtgU7tafuUNNOiVyPZcoIr5PiOFmhnjUa01xFyse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iixRlVqb+4xY6jCi28QbJlyzGaNQbUUSvJUGTwTObBZGkqWWeqgNjxNKFjKiqVhEg+ou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EOtL53qXbLr/AHGNioU3yxHqeIZoANZZbfrLEXScFf2MIAPpKsA5YbYUYB6lkxZXUJI3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xYH/ALA3biPGcwsY/cGjBxUfF2RA5UTt2vEVNyLdMLqLT3/vNykNuow2DUP+uEe7UCXd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vwUuYuXCaZeubC58kaKYxe4lNQxqj7e5QX9zItcR0T2TEMsxLYIcbilbjXfE43BjcuGM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MjELj4TJQY1LGULEMIa2QI7g9Gy/RFH0KY+X4l2evJRMK4PEfpwwj0wEN0rb9RAggzbM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W2VAKLQzLpUwPqYEOj6JRVNtRCrGFIsucw3c/wCz+HrUVMyO1ibuEILZH/zUSs1OckSm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QaXcSQ6O4QVIYCUDBV8xyXZ6JdEM/UujOKhG4PG4mhLeJaIadRY0Kha/oZv37lWiwghX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mWzPLHii49TzwwqiMioXa3rUWi8MXfqHZ66gj9EYg5uLaVFSozWbiAW2GFAftB1cM5H3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e+5gWXiCxpMXlvqeKHzFZGsssFbwqMuMzfkjoCKsGWRLdW5o26aF4gNjJsXTKowUMgtxo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kS7mG8LoZhgac+YbWu0hiXJL6DLDPA69Sk5Vj1EnIDgbfMuyLOdQZGiU2aZbHi1i8dyq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AvF5hUgE1uJK9+EclCWaEwhsZ5fcMalw8ICzUyYqKkVbvUrJGjL4jl2bw1LNtht1DtY5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LpgEyMWyw2rZjgpbbMpvupiBdcsKaIXiBZE5M2pOTzHxS+IzZUMEe9q5riDAAHO5pMcT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J7o3mFkHoStsIcIBm7tQl7Y0xow3jiGKojj8yjC5eGcD/wCcpl0H9J8gv9xHwwTOrR/p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Gy4/zw4VxGr1DzbZj4i/TNbywYfMwSYNyw/YjJC/FDT8GaXUCOlztLGcfzgzPE0O5R4R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BYsdk8JHlxMirPcBuyTvgMcQ1COS49rd/wBY3d01LOFh3NpzcUpUcdEa54mYrn+ZlW6P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Fz4gtwa8sRoNdss0NuGquHHxENll6ns94itFA7Yyd0Mh7mo9RMKyysTRLdVYlrg9FxXO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qq52kzdcwcS4u0YhbuGGqDcHQCyE3DzU/T+/hxcRabYY2aOheICuui8y1Aw7uK01GyNV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cRWx4v4hWgXowIGxHZKpTwLLW8BRcJVtSMVwO2Jbhdc/jGNhHXAERgbWfCSShzd9xUQ7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UaUD3GICGamesZ6wOyBpge4QKINBlgDCRAnz1B7QHEO0EULu4le4DS8Q6MoWedRObBbC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BUbrTG60i1/4iiY/Sf8AMR2zr5gKKX7lHl9wVnDgxESL5RiJQNU0vmUxgwu4QuRFW6uJ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VQlgaqKa1MXCJEvmjiZlBVpjzuFLFmqhcsTaRtLj4is2N5HKQITCAcbzDrwGhVi5kHS+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3F0Ie5elEfcL9C+ZSVTHmIcPuX6Z8wuu9RNMhmEKt4YooK9TNuYwC6gtYqXw0y7y3ADP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DDR1AbvDVQH6UVX9Oo7Zs8y06slFYV4lbSoO5eLb3GN7HU0hy7jnN1EMJTwwGhCGYziZ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OashUbV2LnTeISme8TnMGIUTO4sqiaZmVQ/yKOFfBACOYvRgdxOWiLZDlgp+dR2bTDmL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TuBxcS6sEuhddQylGYbujqoPqBQw4m82HUxtLUFYL8NTiJcg4idmD7Q8MHS7gxizmAQ5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DLsxspeIWVAtnKR0prNsuBUCqmZmMhvgmmqct7I8yQsZmADu3+IGWPSqjlRehyQ1SDh1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WysQijF5e4TTYcpmHXVxLiooBZdbgWa7BuG0MF2RbCZ7gEOwquv9y8ARwncAMgeCUCNG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JgqVxWYLQ/VELppMtAb8xxmQ4WbOvhNRBrbHmFasnBlqA3NNw9WU22xCFirN1CtlzMCa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Z2haLFLYXm907fRGdclEDm3bAuETo6IFErPcIgGKJdQLwwW6s/45co6/li+yfCqOM9QZ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uS4P+7i+qbHqGvlDheD9MQt7n3GC2WB1/RMo1pGZOmB8tjtvMCD6GCy2BGz1DnYK8cR5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kW8n6gnIUIuN/uZZ9f0gZFocBzEWUlZnoP8Anlgwjgdyh5Mqn9M8ieWN0LSRXZz/AITZ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UKszKwTljQWy2riGgavlhxYwcPOIuSvZLC1fctQtuM9xeaBA3hjVqw2Rhzq1GcBrMzpc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cayD4ZlRBpScMQ3EKMyo8QPeOZ/ikwQF+IQsbWXW3UbqYOOI5PEpdTRxyszVkCuOIJLB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cA5CspEbKrNkYBWLLhqlAG88QgmWXMSAEc6jI35QLLoRnJGB5twZVDHwjke/7N0s/GmO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wJPncqCLvUsbIj1iElkYXIcqguM32SnQoChE8wNl+TMKWKX6mQbjsR4hFVOQ6lKZBxBq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RvxEdCTJxeZbGD7jeS/mfEfUyFa6QUVqXqFQGHDqU0LOX+4ebCZ7i8uBsQGuJrm/3FE0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nHNuHirg2N2YamDRCwPMy5A2gUqoPqq9HmK10FsD3B9YgIOok9k/el1sJCunUyLRUzA0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wmpwI2I8SGvFLqDnGI4mVoJmZtmTxDYJDUDcujK15mRUs9TqyFVczG0M2uh4jqtmVLgc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BiA1jmeQpHIdR1hY1asSAV8MJa8EsyYtuUUChMUGoqFcdRgXNepveIfhjAvZrzBSaRsU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eFkuEbPcGubuUGiy/qNqYomo4eIueIM9sc55uXDjEWtamzi5Rsv6iVALlIr2hRHOLjbg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SAABQ2MVLJkwictzEpq2ciNzCDTgrmM1wT3LKFXnPMVxwpVbSYKBLp4jMibV1DeVKeCL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FEoBRTbcxFi5ZeTQPUwE7clXFqVNQQorHN1EbCdnPqN6tWMue5WtRsYBDHhGJpITODgm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HkUUXRolRWBLVB1NjNpVUrO2X1KXCkGrumqisNHyl0Kw7UZYqUcZl9UDeYqvaloYallZ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FE4H9xtWTCjcQl310RKS6sRMZt4jDKswLGzVa8kKZYVqA2cPEsKBeLY4rx6mC6lN130w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9MWE7mp0TR+oK8w/2w16YH2T/h9zRGt4m/3MV6f4YvsmPvjdsFt/6UzhgEx9b/Iq/wCV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Exg2b9fg+6r9CKcAcsAS5ySLLB/x3D4kLrR8y/AjgEzfxf8AcRZfVLlvRF3Jel/uFufk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8RdcRHeDxCh1dDdusbqLKucf+GUvqAqhkoVtG0ooi2HAzVRwX+ovnWMzFSkXjhWJUWfZR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AcpQBf8AOJL6CohwwUaywTK3kNjUNROQPMokDai32IAtsswJdn2iPgTloxhiPOkcUN6g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wijKsSltxtiy2oyoDzUXE1DaQUkYrziAFcpBMLANwjRtxa6Yg1uTB3GFhhfuFxRxbiCA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d4iG2WpJhzSl9wQqydQDMpxeoDqtuOUGiuY8247R1cbw7I9NXCx3zKzudoLfMUk5XzNR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KBbYlqfiULwrtiAzsMDRnpiI0/E4TzNYYoZsmEsjFTVQ54KmUWHJeKhUolX+5juou2Od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GN1Xic8jmBlCEMMxWCxycR1xQA3UO8s3jwHcSCVtRyzBjgFgdwGYtIhaUUxlQ4Agiui5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yqfiQXHmt5vSMtrwZ6zCuUBv1K3EWcSm0jGxprl5iEvrYBrJKg6YDhcyNyxDeICy+Y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BhceV49wwJ/I4XqB6i9I6UXMWHU6CpWV7zDY83LhoRW5ZtxKlqoS4F0zEvV9sY8nmG9H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DZn7hhivjuEGypars8GC6eNs0PMs4wSxi8zdl4S52XeY7o1UIuFsBCAv9jWYpbiBtsgw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y5bKZyTM7NSwhmA+YYbLwzM88wOmvcqgvTmmMmi11DbE9k0/svQZLxMhHWouEQgEuXEq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MUYX7iCuUToAPMS1xd0lF3cuc3N7qmWqmkA0UcRGoNt8xCLxRx9zPkBjkiTObiyW8W4m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it9oUMDKmOOScDbCerarTJBJKsrOV8ykG0oOoMuoYJDedvEoEDNXdWwC2N9uo1QyGR1M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6W/1FahYAdTVVllSossEwVKZhtNMA1h4FQ0hTmtwGRTZZqK0Ssq5nA5vFwRzGcbgbOey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AmcSwUichqL7dlNx7oylhj0VFqLjD2TDgNluUVO4rJBs1XQhF69pdRJfcMh4htTYYWFs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kt/UWCP1ocYgt9/3RZnqfuTP/t3FiR/EnNzcwXz/My++HP5m6oa91+07v4fuoqP/NTE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fwTCyafTBUjuELdXVykEGqtFC0faYOKNa8qmvD5lIMXoYuO3Qc3BmT6I6QH0lhFM00vc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18Jaea4Ku5gVRNIX1JpsANPsiuc9YU+nNEquByqDP+OLwCtwkFsyHmBRYNzDYPUoqgRE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YrLAj2xYCpbOLi3orwccRqJ8Xk/uDu0hjk11Wm9koxArKQBTS1bX+6JDIzqR2qNb1WBM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PaAIsxjB+nLjCdUqD/AQ1eCgOcy+YbwDIeoIqwUQDzKXQUxipfpNHqChDe3ZEjSWbOI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g38oljILjGqPXiUAAXd2xqrYqv7EVb1uO1PccSF2gQM6lj4mgGf8wTVzn1cUdND5mBUE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D6XAy1dFCKqgnAy9fNGRH0SkfKhGNqX5o1CvqYKYcdokYVrcrzRZZd8S8YI0umP69S/D9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9RvEONe429+5RLxKVgpbcPpw7wSLgZts0d/uXxlKUoY1xnT0BAFMmE5lsAXGBtb80dRtR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rkLaxuVdELzf/k8Oq4CALRZKWNgx1AFkGvMD4RSiI1smGE18L4meX8CgXAonEA8UgYf2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lo9Yjl1L0O9ylu2vEUtOIbav5gUYrFjjio2lXpiZXdRM0olmTcA45mzWCOCZzqG8x5Vd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rG25jjCRrc/XMo6gsDCTFOg7gFVDzL0GfE6/hBqPR/JpAmWWViC3mE2z4iVL/wBmIsTg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YqkXtGmm9x3elbirvEaY1KqXCXg8R1UPIuGXIx7lr6Tq0UgwGaqCygiLgX5lXGDIxKoq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mmV4IXdZgKF7jA1eYWNX3FELHQlgEFsZv9Rb0L1oIRddoO2Ay8zAmoa24jjEE0BV4Kgx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MWzoP7j0Y3UIIOB6hV9q4HklSZkoXUs9UUsX8S2DDf8AoRqmgqwaitGmrySwFdaKmrDG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ZiWUOS6ixPtbl0sfBUwBomyv4NRl2KIdqDtmKwRrec1KKL8E3L3C7upakvwjSAG2c3G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n0ilFs4ViK0yXACB43A1YHkqVqnlBrFOwKl8tLHnxEs16TILoSGkbxqYhNtRqnYf5AKd9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W/8ARMH7UuH1Fl6hAcP9mWUeSa5hH1ept9ExCx15P5/h5+2K1hCnlf7Tb8wn7SHvD+Uy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DeC/UIJ8TL7p7Mv3Eh5WXSX3UjeDC4ta4lYFt1HZOD+wsyRg1LSwACptY1cLIRRA9zL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0rTVzTqlQtVPUUZtgXjFtSZXTrqBY12ncaxnJ8wCGWuiNsSnbuBxrQc8QS0ZWnzKNErH1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hCKACM2YiMnqXGu61FsZuXfKxr4zM2Qy7KLejmVkABUAdMh1LCWtm4pSi56qOcUGvMQh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gSxb3A6N1qCs1DNs6FMp4hpQVKRcZ9w1gCavMBmrzWIsgylAnLdDmAbP3FKUtiHRSnCz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GjBXiy4fWowA1cI7ouqu6lN3WepXu4dmxnat8yuSGTiVsUrolt2MnjUUhrDcoBGrhQI+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EFgv4h52nPMAMytWZlcAR67hkbBkjEExoiXz+p8/NR3V7ip1LXdS1c19x6it5p+Y51E1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gujDrxLciGt1b5+JeZjthlcxy2gsJZCDXdtVoglG7b6jbeVpeIe0tgoVlG0UBxKmFc8R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MVleNYmu2nmOHxHEGrhRggLW4aeRvSSi6wEyLZwvcz5uBWeZ0EShN7iIFt3DCRXNLLgX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mBDqnxMD6Q8FR0hJvkc1FY8RwP8AYaCzApzzHUCibYO4CJnrzxAFz9RrXXEo3DRivM/z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j7gm9SrxmCoF3jyQAqpdVipxhhnzHHmADqFbdw46hvc0N4gMlVKY7iYRyQ2BYTLzOA6l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ylTz4gNkwFtKamEML7rM+qOjfzAYThNv3AbA/caMF3WpYpG54lAoXXRX1GITIVZGJYGm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l0p45mXFdU3LSQGa4gsgUZGajMwuPLqrNA8SgA2tZ1HSqTPCXVr5uIreTQ3E2I5WllCa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qy4EHDu4Soac4wy/qBeJVLpSluUig6al7mu73BNu41URQCbc4gogvdYlU8BbYw1Dbm0l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hA2TQnMoQAi6I3jQgVBqyc5CVlajs6gC6LnkXmF4B7ivCs7mhtqAYiTI1tgWk2ZxEFwO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JYatCFlytabJSle8TiBCFefEsItX3GpRjxF4A4QbOj+RZuOWucRb/ALtQ3779TLxxq9TY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fxB90NydRzRNvqLybgwv+CPwoPvjWfcNU/wDbTTl4xF9iVF1b9EVr1CHA7H9mPW/hH+ub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d/wmkDxHMrb0P7NT9oMY3N4c/0RQeb+5duXmDi6f9xRaWN3Np1F8LfuNgqj3HKWbDoe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VfyJlsvmWM0PFyybbR7gooDczQ+8TVoR/wAiW4CoqilKnmW5ypU16gjsXFxGNzIqqiMu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KgzoNm5UGkNS9wWzR3AAMIaIasCeFALt504iGTbCzQXL1KBAnctKy8VqYkkVysx9B7rq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qMaxCVSzxHjavDUbtTNAlcBwNVv1M5i9AmRaEfCEeYFB8VBEBYqYcliA7cShZsm5l8Qz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QWBC1xCqFXhiblc/iMXLwAwASg+JQ4lGdy5xE5weY5S4i8hqKcm5jDHb74jTEOcxGYoy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2R53xGu/3L8zLn9zu3kgGRKAxuOkOxBxtRkR5uw7ijdleF1+otqq8ZlJu7EOGAEAVUro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QbuURVvLBn9xKFrT1uVwCqYqRrAOYDWxkIVXt0aI9rMxDa0G6zKGLBXc85l5zFzHXMvu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uUqjHiMsp+Ufm6uyorYG8oQ6k7rNZaGbixYeykDKQ/BBgseRIjrnUgv6lJivu/8AiWdX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jEtymmPol+PuCjZ+5YGw+ZilnX+J0O41SVnucE2+ICckhCig/c21RKcDFG1he+vErK2q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+Nrl3OvMKb6iGEpstsq8LiObwnxDBKqpoxC29bglVxDbm5edS+ypUTYAUF6lcBntxDuX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UVLqVbNtQ8aLfJMLOc+0W7a3f+IeYPTDfENbwQluaK2ylZDHk8Q1k26x8xHcxZuqfUpV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3UEmlLQ3XiEmrfSXCVYnhKiLbab+Y3W59NzgCm93EBVDJ3HQwrm8fCMddprLBoZH7ib0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AmndpQQUB4WCcocKWxk7jbO/MYAYdVElgps3AbNKl9QG3f4YPIQ27miGDGOWEpEWR3MI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VMVqIbuoUErxwzQew3FdgpqCOAeKyS/TUsZWblE4SoeAjLv1KOEucRkBbciUF4Ba4Mq0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WXArm47BwEAexAYKv+HEGvZ/CLL3H11BBfIUyr4Jn7CXH3K1PiWHfUs+SEYzHxMyh2sw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xPZBR2+oM3J/0zEv+q/G3/EGByIIv5f4gprzHAX7m9Wv6zN7hloceI7i+XGxsfKmYCx6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oH+kbwEPDBR/8XLMm63G7VU7lmzhP3LzgfUroS/EKl2ClMXrwxGFZ4isQ1XPzDkqnkj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bqvqIKsepmLWlu2ZGlUzM8NwNjqKol44fMukkY1EXQqKcn2Qqiuxo8xcLKrzqFNmt3MQM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RSaLioLIaazMnrL+Z2W4dmMKm7LmV2qLo3AEqzqpYXnvol3IvAxNUyNiQNTO22VjpNnc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UXTiNraw0jzDLgXy4ie5q70RllYv8jbDLqXEDDecLQZYMXArCHxDeeJyXmHLHXRMThsqBg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WC+JWINV3AQ0wCLBbQyjcQbvcNY3DGoq2GLKQDGVS89S3FnEb5jfuW9fuKxb2QXNEt5h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VJhg4QLMAKVgnZMIoRUIqCqzfUAQ+CEviC4bwargPghUoWirxLgQtArF9wZfAzoXzGkQm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1cXyMlesSxCIDprmNohRKMylaCAtwPi/TMwnlYyxIDlYFLjgxrRcMZSbWKXj7iczFPc0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Rax0IAYxF8z7qOiioN7/AHAXVEFAZjhtg1hv7mTMaqWHIPucX8iEmR1NRNhmzzLUbMmU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qcdNz6YrXLUMlwPQDbCCU4iunUu8Yx1FDSRPOpfnM0Z5gATDxHJqagxHxWIfqGyomwtx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6KhErmGG+4fpFuCs/uC0xBaeOo5cMRRTmNxMtaSh+aV9xFGWd2fcTSDi6ZmFW6zFVByXu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lKK7iCpscEwYzu2VmwU4JRzJd+SHUABQjcUqE2lSnNiW4qoaYUthcEVGVM2OGMFh6NTj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KBMADvMEglWhK27sh0rRYl2z3pwQLWSBzcqjTguoBRpvqXyA7OoHf14RUJFwYiQLgbrU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9vctBY45igcEqCULxu4/AeIPaaEK1WMpIWpU+XcbqzbiLROMcTE0IjgYjZTjUfiubgna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W9QdLBxuVVBBozqKq5rmDNnIQJSYcTq7IXFsvJyLAZziHmkfLcsKtQv0l7VMaPOLDB98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Sx2xDXhP4mTeWcKJSIflX9s8WHHqX1cp6ZOP3Im94mQ9/wBCUD/xUcNn1GO5C/cvbKy6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qeVf9wrpmAHhXmK2vzAxlSOBCpKjVFyp3+Af4len8/6JfHSWoy4qcE9F/wARR/U/6lRd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tX/cQKyef/URIoBVbN7Y0ms4rf0ygnvk/wAxFG7AGiPZvmKM/cjQDYBcsPeF1cHVGvce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F/wqWo0VZCuxSygbdkZUVxHeDiMVp81uAmFfsBWs+YYuu2+EDwmIFNCVfcP2RS+oI9Sr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tG5ZLzGInMDIFjG8cSwqqK6RFXGXmKStvNzPAU3VykaBHD3EpVCFtcxVgbtalVq63ERb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FK0XaMOBkK8BFBrdMF4lLLlQ1Nhu9JoEbEZHcdg11PW2ZMqn4mjCpRtlSGLF+4YoYE0d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4cUnzzFFiQAo2yy28viFSZ+4JdZZjthi5zFfJME4gWyxWKfuXJU+EGC78E/9sogi0xEO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lH0iwc/pHDH3EXWP1QUgDNPUBNPzUHlCOKgyNgFGhu49EoQAROLhxFubUdREKOGHl7Yd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dY1dSjBSTA0cyzg8PKOoAtbEB0S6S5v/ABMT2kKBm+XMXlg0FeXF/cVRhzBPMKpsAqoF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A6iweixlGFK8SRDiJfxNTUbMWjG46qGWCGWooWu4FT9TcTM1yzpuZHMa6nEdf6mHV1K+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x5I4oY4P/ZQlb17mxT9TVQMYyygNfMTEGmmNuuJexCmsRCC/BlRYPI2TPMvOcweP8xGs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vlgt5mu9wtupur1O1R5jpYGOpxmrl253KmjmH3DP/wBlt5lWZxCDjMGSj4hwUCUxd3ND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szaLBg3EjVgULipQqS3hxGVnQBXUeoG1niEHAeGAVnRohnFF3XEuw6W3BEVaKGCEvALz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DUREBvVQRA9sdgwT6gdAvdmJdgzIs5InvN2yfccEspQdMD4wzewPUuqoZIcxepKLq4b5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AlRCUFlG6jN1TTmCglq75mGnRRSNBdYg1FB5uIKtHcGgL0OmFWQcvMQLs3eoy73vmYwK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Bh45iSPLm4t6qYlGvKJVhvec3AkARQMuUApakUto0ShgTGWNYr8yIQtroYrWrslDebEF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/A4XTyP5HfmjR6m81HTcUIpfuT9ZLFXFTkcTSkdegfpP35j6GWu38R0Hb/sd1csOIb9M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3TiCf+vCWOigmT+Zudn+J8w39x0Pn/koT5hIIzKOVgAF4eZcFhquYUNFs0OD2wfAH9j4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NBMbcnwjY5f1LtDjT5m+TZxxDBy+JZ9nDFSUgHNOYwVe1PiVNj0MdjpdQ5FlsXLCMKmJ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ZQt74lpuWKpZD6i2aRGk3atNMELujqUcmNZl8BQ7jFlGszziDrrqY7MSiXqeT4lrTJWu4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hAAbz48RJF4q61CnCirlFTq/ma4JnBvxAUaqzLDgLjV9R6DxrUQhmyZ0Sqjn6SlqrtUS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WJ/kYG6glgNG8TSoWDmJlnDiOyg1uHO8R0+5dwXcNJ4z7mD6qK//AMMJk0f21GKRJl8v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BY86ijo6iXRekFJWPUc4w+YdsyoUErlifEMbUFUFyQXhddR5kq4xTqNTA/cXuN0xXzLA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GAOLIUiqdKY8YnZHPJ9QyCCq1rXEyCy/nokFUCK1xAJBvMSugfBS19spDpI1RDVqOwfM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ISrtbJvAfuG5V5GvAuiPYKLs4ZXXGKCpIlGiQjuEEoFb4iqIyrcsYsohdEbgVU2/xc2N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LZsIgdtrizxALLuYZv7mXOWI1fc0dTgKu4ZxuVeDcQOVzAL+CwMijJMSIKRxeYMFNQVn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v4TxEdP1Ksv8ixtua87fMuFKmHmU9zX/ALBmAuR+JY844qan8g6h1cDHj+TDBuOUwMka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YlZp3HCXAVtZUP5PsEFUBCLbwy528l5ibrzArLBGrl2FvQ2zMHYtxm6ptMo9g3EoopaL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VdqHJXEZAKLjaWbKHmApVOKMfctQVUoi3IBvEA2VGhi3SjvQShNotr5gkJoUhmVXwasg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Bh0ShDBdqOn5F7+IFeisPuFVALu7JkHAUQS3hZWS63UbqZETXJ7EElwTFczK6GBSn1Fw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TVQIQzd5ilNujUq+IHmUbUac1A2SGmVlsos3DkcTXlY13EQYUOxFkoZe5SzqrDiY0xo0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li+2GCC+SxbYCHBJsWzLBYPI5hWDQxVqZxe5bc5TMtMLoYzIxwVP5x2Df+iWfFP8I69T/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P3Z9O36lz7o/F144Y683+COD9Jlh+SOirH4eaJj6Ji1/6I6mOPEZA1/iTAeMT9iBexP8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qKXYI8HgjyZzKjaZmwmbSWkobRXnWf5phtN3ruFaKlHhS+Aj5wczeen9iQlX5YqAURFP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zFN1a/NQqtRljeGKGzvgjosYReBUx4mTXdfDGlgzrEKYBU+e5rTKLqBxY4ruCUVHU5Eh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Mgx1665jGY57hAbLhd3iLo1KrFlUpSKQBkrWkFcDJs7i4poq5m5TlTcNleC1jJQKxfEM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1bcaS0pfxATgVlub6NgAqCqNoA7jQS1sbdErQqFnqpwCh0fE5eWWARHG5gM+kRW/1A3X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orFEz63+8KjrGLgqvdT9SCleB9MSw2RgsGLRCtRD6mLRAZ2hEsidRY1hxKb1sWqES7CX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i27j9ycOfcuPKzBibDXGO4Vb/aJZ66ruUgovsznkI1mJb+XdHMpoFqvKA8Ic2xgGtDRL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xNb9VCRq0WhncAAc8Xc1XLMPre4bsXGmo45ycSyxNXoviNTLqlMuwYA3uGsheDncTHKt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Hb5YJJS1h8QXsQsrKe5beKLlUZiW7jQGo94+ZWGsy7qSNaiUFuoqu1iCgqos0SNvUAMB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WncTBuDf1NjrqGDx1Ay4YlUM+5XeLgq5WMtRa1uGspKXmJaQX3Bq2ZaIUZMypc+YhyM3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X8j0biwmzPE3j9QyhA5v6mRjEcLd4nNuHrMlmJnx7mlWpR0LOLl7o+oDeEgxmruLQPEA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3NFeDiWu3lmJEyy4UC2t3CrP3blwuV4EuaKUtVUoE6LGNzb4VrO5ioOHL1LwUW6NQIDC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LrWnEPW9rAu5jcIc4hFjkvKo20vW11EAIXNblFzPEA1YutrKGRRWS5k8pribUTDgaol3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Cb1mEaxtU3+4wLsaNXBwvtAQa4sGyBKbGbYWWdqLWyVP3JSylRXlv/cawg+GKQOUTcZd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CwdXFR7DasxrVLu5dVp5u4LEPQcQaDDtHUL8RwMr/LfJFzxo1ZxFQ3A5F1BOmXUoaY1a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QIEVWR5grVr/AGH/AJrExpa4IcnygFP+7I8R5TZ6g+lhUeaP4GXvi/4dSweRETwBvDCr8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XqX0cJ+pQBNCfvzjDmJHRev6hv3y9GXB2H6RWZomfuTEt2n0pj6cVF0v8nxKWAlAhr+ka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nmpW5vFP1BbdRZLjRFoVfEBaLB8EoO69RHpA/USFUCXDLY8TLURERsFIhzavuVB7P7KK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bCXCrZ/USaW3g3LxXYLcoDQJcDCpi+JtKvEMtVMMSgeyG2iAysM6DibBN4lGmnQWZKB2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A8Ny4ce5S6DFTmN4hVgA4guaVaksAA7xDDdyLsEXItxEZYIsN5i4EBwrLNAzDbiCRJXN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kG3qImRqn5hAVuG+IQFv9kKuUtGcRmdQA+qiYisc8YmmtkPnmV99Q2H3Lv3csQM+oaQg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C+WEm1Thn6TZn/Iyxtjax1DUk3EgXqYMRiXOo+MFGGiOFqSxOGAlq2ae/TL8pHcqBfH4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EFl/g0WtwQR8x3PVqB3hNuQ6gLstmdELkR4zzCdND2SkUDTyQ6iRp008LHF0Nc34hUnQ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mMHEb8Vko4vZ+o9WWJsmC3dVEuxV4Y8lxuOAiYoYmTo6/uAVzNuJSsAzMRjAvfcyYzzR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3FoqPmvxZfCdGpiMW1VQUaohbektR7jR8QaNS6mu4Kr3udckFUgu/Eb2ZIh1cvCisYlY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0i4r9Sr0lceOvxEWGqalOb+4UtRdPEw9MsNJbUcbplVw9QXoQ218zC9YqBA1Dc1ioc8y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5pujEqk9S0IlaXBeX83DGoGEu4hVX8QZPNalMkV1fi4xFbqWIqb4akHNS1Gr6Y2UXDzE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DhKGF1jSoAKXo0R6Ib0uJklOkWuXoHESxV6sKxKZg5Lrb7glcDGuY8BB0jcvbT1TUrrA0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MAmAtZymmDeTWxclQoii9G4AEium5YjUxaxvdXwXNwSIira/1ABrFqoBniG/cul4m0/UV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HMAbZwTC2FnJlGGh1A9YOQ3cZ4HJizupRXbGPQzQ3FuSHgx85mFXKIZ1u4c6XfMIRu1S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VAeMRiRjjmbiAqlzBiZrcW1BTcBlrORS50he+orpQZxEHFtmwVv3BaC2f7H38Kqt2vmD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N3mGXhJgu20IwXZP6lD3J+5Km6t+meHWfuftRAFcM5Rl/mT9mppiHwr+Tq2T9TT6Ygr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cF+psvcfP8jr1j/NGz7I5K3/AOI5gELT8LHxCEixZb+oRtuSsH6iKmPyDZqGsWvYf4l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dcShn1Algf8APiBVYf8AjiJ6FfdDPEaRl0RlxzX6ywjZEKHDA/I0jRQStxaIJuENKfEM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3AGpQ2Wtvg3KcN70ZuW1hTogIyU1C7KPllgipmADcOkbGaeCDQtg3GFZFUyZzGwJarzA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aE9TZA9TcmZ1uJmAnwwQHZMUOZ8fc5kqGaLXqCmU2LY9gMZ1LhUf5hw03z1LF6WUiaCA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hskzC9aiwATm7uUsyHfMQrVoxdRrCijb4jbPCsy0UYGmWWE7GEOmSPTfSYd3K72QlYa+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zN3ELuW/cqjqz+wri2zXght4MQp4hos1Utab6l0f4hWCJZLjENyIXYMwXJMvUN3rzGVO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0xpsMvag1idR3/gR5whoYY3c4jtmCVm5tqmGlVc4A3U231MsOsDUEbmYHxOtt+IpUBpqI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tey8jDCutrh+pUi09M3GDOeY9p9RBZMvYHpjMXtLk2xSZvbmY4G9toiGJwrADvgXsgGw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FlNrJwKGH1Yjc/JuXynhqAj1axFr5jp1EKHiq+Ib3zC5mJxuVSS8ZehD3AK0pb9QJeUq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Kz+oLMauWAVU3Bc7vxKmrubnaqmXSoCy4IClQVUXuBi0uOGeFnxFof8AMK6P0g1e4CFE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LuHeYaoY8yiyxp3FepQmnceTqXFK4maVgKbzMmAOfiBCnUrH/sRvW4gy2eNx1d8/qF5I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SmNXBBd1qMrTiDGCNGZteuyEdAIG8xVDNxWfmcaTPUIiRlbaDQwu0G11dQOUF28w1I8k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KIB8yrtuFmEqIchzEgrO8m5VCiGhjhKzurfqU9LpfZ6iDGwPmXjfUpr9RFj2xiontlRc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8eSeIaNRcH7JUHZk3By1dOjUoaAxkqFKDVp1BlxFzucKNwWnqzMvWScu4DIAwnUxEVsC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YDGcWoPgOGeoiby66iHCg23GpYdpUaxAcUSgnpuLwCmbuBkEcjqUYZSwn8l0RGHPEvkF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6IZ+JhZFVZ9ZpgMzFEMfbxBfS/uO31X9k/fTJDxP1H+Rk8GL4JsO4MDxLMWl/jLAO6/2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k+Df+iL5OZyYBfD/ACYxj/WRXXzA1KAPB+5c3QP1HFxDi7kd0dEev8EMWM8H1BKLwq+S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d0NHMaTAFALlLAwsLchS4bD0lJYHwIGln7KxpY+MLM4i+whOlU85QHk3CWZiSxPSi3A+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AMPiMaAOG0DoWtXEdCvpRMaAecWO1Upaucr6yA37ATFUHAqV6hLpvU4DeoL8vnwlmGie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C5VK5/kVe7mQG4hijEosCVTHOphMoXMTqdEv9zEmW2zjggXMlNEGKUGbeYBF2vc2Jhum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lGA4ig0PRAsaqXzGmbnT3FsKNkOPEuoBLqWwbhQpO4cGgFKYCZEXJxFQUyCtR216SE7p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7/spG9wOmSG7mRcNhxHWYcNbf9hj2A7XMqs2iLW140bZle5fdrcckaahLeYYzcpVYQbx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EGlmL3LTENK4Zcp4JUjgx2wVn5Cq6ilSi8S43CvUVvcA0K7Ze/uBvcRbkg7QvAm4mqNu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Y0UuHRAbRNlRY5ustmD7SlabhpkWmvMRQAC1avuVWDQypeI2EwCm2rjNdsfLEZNQdgLU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WSCl0aWpahaE6IAbRs2ikGMlm2VBYptqJUpgUx1mW4IDXmbt/MWX+4OKkxYzT/qarVwi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uyDbk4qN9ZjhKHLDN7uBV59QZsGdrqDsuAScr1BbdEr2XXEIzbnMc60R8YjFtd+JhuNI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ZDACZOWHm88wYCWZSnNepamHj9wArCdLjiG4G8xG1ShUFS2m47cXTEs0Vi8Lcfg+Jq1a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psWKcS2BW9wRcxXXz3FQt7qOnmO2sB5li0dZnTqPQ9/yZpDQqXzKio0U34hDtzThitRo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kszUaxDnhX9ijW5C5SLnghtQlPMbYuJQqrGGoohNIrUDcUVxqZTiVNSi92F0KmVERcrr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dT1DyzGUaqm4MFPyf5gBYdG4ZPlq1liYsRNyoVbrwRyXBqots9LXyRsLsLGK1aDAlsG9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8xZa1t3C1sn9iBG22iVpkUcXLhUOBlCFWmVGrNO4hFRy6YSmgsuLDgJdXcIDvHiDLuYyh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hhWIBqhNGJdBrgVolec2Gz4ZW4GuLxCWykDnMVixd3T9zb+cMf8AruDB/wDqJ8y34GDr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Tb8soi0o5jgNZVXhmSYEH7hLhaamYMjhlOLtzBfuRMEbW7hb3adRFpYfPgj5OY9irgPM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Af1BdGtp3MU98QtqCD5SodA/ULa4SnzLslufMeDw/k9Wb+4GicQuIZveYa6H+aHhEMNZ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I41d6XuHNke2G01w/DBgrB3Fdtj9R3j5Q+JYOSmYJQtlt/o9w5UKJmraDxFXZbMLuyg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sMqsN2ccEtL2JXnpRo8wWAFUVhLlXgjRGNYUDtY9KZCjF4eZcUpjwThcxsvbuGV4jL2u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BAACZsWi3cwwTmCMA2dMtfYyN1MBo9quVtSzjNQkS3sKhNJgM14hh2k75rqGwp73LAtS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EBRu/pCiCheb5iIso3KAKtleIIg3Wm5aACjnuNLrdn2VmULvKfmdPmFjW/ELq9QPqZ5d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53UsMC11XMG1PeVLzXzF2krTj0f5mLw+wA6uU/iVGNQh0zdqiYoOaCGmqgbhA9R261LX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ETdg6llAojs5LLahuIDbE75P1Lsc+wkWUwqAlMTZrbHA9wA3OVwVAZfCIKIGHuWVJz5gK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3l1HaJXKCTALWaoiqyyKmJRFMXvFERztkvEalJemFcEIJoPqolwIi+YMteFp2y6tJfIz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2yNyugpBSl1t9RiSLPzqIOCpT/M3RZsbgviAeiBKuBuPP9kAnoEGQ6ivAv0wrQwLbqCL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2D6I11gaOIm1QCjMQ9COC9TKxmoJGW5YS1+alJdcfuZvxxLQvFso4HqEswYBck3/AOQW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mOuoKhnEGG8sNNqiDV6URVBV/E22/MErbE/wyaFqGbKpzL3eJw+YrYwXRBmYVFjqmDt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fMzOalEUj/iB5Y8xh1rmYxXhAtCKIBeD1MaDC1WZaDeKSwoZSq3PmHlsc0My5nk7IQFU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C8iu9+4lssADTPDQ2YjvBjDxCFNY4/sCgojOXErri5OEbQvkhiXZ8kKLqXTWFM+Y1TAl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bIzG7NNxAJxWS7jSBaxaSqptjGpcAuuBWJcUc4AIFsC5u4Xj2TBABbLCQxFgXAAxaiTh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x/iDUDJfEALaPOiKqwrvVQwhJzxOYD7lpe6PKXtBd3cr5amaX+TIuY5c1KpeTkuCr5mC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XjxEVbGhqBan05HzMtBXNzAMEgMqQF1fKUJFhqWntrqNdGh/cJ9vZDC3r/YR86/ibydG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F+k0OLblD0Bo0iKpuvLUTIpQt1ApUaL3Kl6weg/cyCmdtjtecP5wnuNYGHiAGcAPFEdo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XK3Xj3Aa9FfyFRXMJZdxdmvuqgOfJ+ZQL07gIsL+0EPAC/NzAnSZn3/lHVTOCViaXMsk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tj9E+Gv8SrYqvMpyDcfku36YdFwAZDLmmbv1A2p9yhWzpQB2iSZu79MoaW6Oo1U3eiJs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2ENFOb3FLFGPmC6FzEId1nHmVQ1gSreuABHFKhan/E8QUfZJlUMS4bgVwglLU1E+okmk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mbH6lmsTiu4uW46smCdPNxHS2iyUBLGPBEglwsGpWzqFsa9TZZWoag7VzlZcAuhmUQGN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CeEubmay3gcwE2LKhawKcLAAbpA/zHNhi7Eisjasl6Kq1gYuJPKsyo5fMDPcPqUrVMxU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vj+q9xW5llKfuuZfdxL8Qw27KjuKWB5W5drmUNeIgZFhJj9yqyVmPSFqBuZ4iFGoKymL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4KXiAvUsjhdRCrbO4z8LkG2KK5phde+6lqOF+49Iw8Ny7pV0Fx5sXliBWGs1UdqWNCNw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zbuPXWDgtNHzB2GtFMRATBaZHxAuCWqqfcwvsib3c4ulC3pLFqc7H7yoJS71rLqPXZp4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gHGRJWqNX5iBICI8qoRTUBwoXeECHDWcxfSVhznO4j5TIeMxCpXKWuBQDzB3csqlCYVe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iJStUzLgvfuI6HcYHDxFTEx7zEV1JarfAkV4hz/BG1XOCY2hCqNRZzeo/gRKyNSqKxGF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jdz1Eu7LxLwuNSvJmCeHHEEHaNW499Z6gAuXicxH8b/xMGouPKxb1M81MgxGzuHPEfSI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CMB8w44vqPPxFvcJAurxDhDkpiFGXG5dhKaWELxbG+ahUVds8TDFjNHE0rQsvUogwdYi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d6jd0wvLAA5Omv7A7dwWiKqBswFVMGbQxCjM4BMRxNrp3Hmo1jBEDFDeOfUr5jjtUGid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76rbfhiFvXF1cU5zqqiGQTazDBWTGKp9whLerMCvINCbg1THNSmwu8j1Mc0rjuCsXK8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Q1DVmZTWOi7ih451c2dbRZAHsS9MilImoGICy7ZtsGKqLcGzzzEZjY6ICghlxlj18eEY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8NmoUbVD51F0NBSmpv8AnMkykWuyIRKMoy40fuAUYLw+j/2GvEv6SyXv+B+8/k3P/QmH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ZbtHUtoF0/swNSrrcNIKAssePaL9/g2tV1WGpwW07c3+i/SC27zBgcThVLIGzu7zMZ5L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GgR43FMjttzBWbG2VlLtf2a4FIr3/wCJd6suu9PuYUrGI9raWFwPWTCLCtvcR1kLh7qv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5IvVQtaZ1/DLBg55ufdKmYE/qIERVhONdsrc5P8APDlyJbgi4TZf2Jm24Ag41Z7ZVpsK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K1ZUQEHBzE9Y5hrJlBtdPEeHDcoXyPoQbtzKVEMMY7SAcHklfKBKMZykTcpU2tWxW2Qv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t+iBWAV13KEmBz5mZDGnlhAwVzArbbW2XKAvleYKGeMgQqQL06jtkCYNNy4VpeTlxKGF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CW81tmIRUyjSNVChS3VMogEyMiFTegfXxAVuqUCnOZV+JgcjGL7BYgib/wCHiIUD/wAT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7UOnGfsyTYig0AAMlah0OBQuPvcXcZNuITwI3UzzcNFS0O5Tf7NpQg1Lraj0lKbfUqzE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GOLlhsuVeaReuTt4Zno3wzAMvuUJttfiYQtYwX4fETK16Sn3ACsWg2bjaonXENU4uR8d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6pXPEqhoGILXwjHzAOEpYfmJ3qi5LT/c2YChwtV/qJt2nxZhORID5jUqlXtplFpB2whL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QsGH0JQ7IwOpuWMXVRNMOMTfiEB+My166mJdktGTuFlebwM9nMbuvbDrddyhKMtbQS1Y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cuMm1yxKz3MZ4JTgMM+DwI4Nbxg+orTfkll0FFBmUC31BVnBGWwDCADJGu2DIYo1Nkf9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APaX3N5IjBZXqZPF3jM+sS6ckQ75hzdyytV2jm5rHMWPwmkribt/UTi9QbX5m1zNhPuD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4CGlRRFrquIGc2KgSj0ajyQbL01Nc8W0yVRaNFRrYXDoSlD1moAAQzMsXmEhYlxmZRDf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UCSnJFGSCG7hphc9LuzNwOC5izk8xkqq63GRS8XBwZ0FjCgaxUaVgq7gFDCwaS/A0Rqo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sClhPDhUmJDS8OWODOHZBBE3arlG+sA4TiU594HMaqyK7SCIm3zEB+h1AxZYY4YprJwq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4VHADMpizoiYYXEAtU4iRgq2cS2ZDglQ0JTUNX6ESOWrYsliN5yKqKQULCVUyCcMtEwVj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lkRObJcsUeplaTlmJDJoQp/uPwMpIfrz9x03p+4r9qbcy97+Qe2f0n7MsXcFeL+UVp6q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zK/uf1oM7SH8E81frCG/Z3LoC1ipzGvhzACMC/olaCyncpcai3tyeTqOHu3+zPuv70wP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GZ4TSUa/XQmIakQcYh6gLExZ/iQ3bDJFxREGP+7zNQHsf5mB8NlEapu4sp8of/YKB85G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2Jn8L/UUFP6hF2kAim7i235SH7h6lWC2F8oRTTmHYN7q45eD2rlY/d4KlhHTdqFQUPUT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wK1rR7mvUawN9TPzc+4OVZgviGk3cJGIUzMuyWn8Yz6li9zpHvB5eiINRiYU6Rx/7lrT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sXbGiQKc7ZqiuVsVYPRLAU6VxDAFV4BBVULsZgVALTfUojtWVVLtStVBojSosMwgdRTR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AjopsNZlS1GRl6PLPKwHrQNsb5KHv5OIL5gpn2dsRyWDcVHUTRG+LQRHpm6xonTKgqxK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66mxD7IkxCYULgzIiFBmhGBuqMaHNx5yBqznNwy7HmXiGHRNoYARdBENwlZlpucj9/gH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4DBlYDxKLxbJf4hLJ7JnRcVq4nPaGDiYrgyVuGBsKTS48zZE7GWIOlZ8Qi1pGfEcHnbA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UAC4GmtRRDkV+pnUwt/MRiG7siVIAsGPDlP/AGjAo0XriEAGT7JUoolXMqx7IcNzdfMV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oUuI2IrbHroa7JVW1bggqFEf+w1i2pdYOqAQ+ZUDg7isN1KqzuFkZc4H3BCntP7TVVli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CaP3PFcK7Sq1akQWKKrqUL28cTGrRwEfIsqemK1seUp8DnJH+LSEVEEmCi6gpx4e4brc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/M0R1mEvzcBAkAXu4LxyfuJaalV3LVE1Tkm0Ylby/uF4UqfeJsa2MU81NdPTKhOisVca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Wi24K6HorcIZX+og1WpG1KcOYtRTgBi4EKclcQ17T5hUKnxBdQtV8owuwtsfEsRKNtHi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5l2kSYIcYSCquzLWo1Rnxg0TAkmCrgUvNMP+JcCsYS7CFsR23FMAeczcN1RqpgiMCjK0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guJq2banDA0I1AQip1EcUBf1DBO97iooodwSZS7vMwk0WV3AGFi62QFPAg3QJojEHrK3C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6HUcrAdXuMBYcFpBmb4HcwMHaOEElBxGs2b4hG4ndYYgqaYrKqsKY6QRnfW0xqqIKvmI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OQfuO+b/ANpcu2/8wfZiD6obo4B4wm92z1leY3/VUR2xluf5Q6LuqnyS/afVpDZxdEFO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Q/awAoU4TUqyAY9JfjfjoqBmlZnUOi+GAcCtDwyzvQ/cVrBpVOYVRDr7f7jxQdvWF06x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R/KZAK+ZqAA5eYa7v8MAyowVekNt2/ojQzFMFQmPqZ/hgAB+bjZBgwtjAl1C/hvZbgCx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GIPgCJJ9KGi4yBziG2AtoA9sp+PIf2YjL+gl++cR1RVFV2vbGzLNeIadbUePmPcW4FoD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8XMnVQT1KN6lAwkoiY39y61uWg6qxNk45gHXkeZZ7vmUhjgrrEQq1uWyBSpjOWOvIMN8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A1x0K+ZYe3A7qMGSpbWc9xR8ARBckG3xErRpbZiI6CYoyxaALiOHcFgWgQdw3SKroIMPu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MvbuLdwVTMghYRc3NSmKaXIvEFE2OqgzLspx+o55+DEobfRCWn4GGVZGCH3y9WnlgjPq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j3jRcVguoBmrm3XuO24g124jSyIywuzzCXMzhuLY2XQykpDgIPhvl1EO4hhqiFqsapHB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hccweBRkP/LgytUbzL7haW3UpZAjgEF6RJkQaw+oMGa0wC+5oPjDzEoC21coRaX9YmJA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cRxJiRP5DrKQGfLLnOwKXqau3WZhhluDL7hck02QDg5xE6unzCl0EVWXKsu5Pdx1l/uV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1/iBe8m8xEFZGIZYlDQDuJadeiAkD7QH3iVeCoYqVbaanDG4HcxA435iLvKzZrLMg1Kr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g6swZ/3DBMV5jukYbyvzBR6CLL3HKEMHcF37mzGKjdRN/cNob2ggtncOidZglRKGM+JY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xuXFuI6LT4lCvWoqDMJqNnqDCpWmYr3WY7pq4gKcjROGM0eR21q8zD6C3qmORdQpMPmU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bJQStitwxIuIUgBojKBRtUwdIs2ytDF23BIxMrxEU5d8XAq1jRcFWrlV1BFHdhn7iJYO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QJwoVZz8S8uNjcUShywzCmZEJ5gNRYpYy0oBZEFCGrcpWpRsYyRRxVQCms7uIMKaA3Fr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XUYcYKoNeMXEVZPZGy0OlqJlA9Qo4qxUGUl58Q1Sy3SRDC80bg6jFVuWu+EIA1dRCtXS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hgFOokboRO0A2t6GMhyox1HReCJK7DQRRkeeZs8BdeIatYkAYunkhgvn+pi3/cxKLu39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KBdH6Q1m5Z7EVM7M/wCoiyPbUPDmGS+JR5D+0OqBucYlZ0mJ5/wE+ZcJcdSX8I15LAtl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+KY8pGHxEzTlgVz/ABw/3NV4mxzdKgQKj1MVuFwbf4sZpQZ4fM+B/jmMrZ4JQcagHwkr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ygbX/wA55F9wWMIqg2M+5RbF+IIUWnbLAGlADA7M/uae4XL4JYFaVC9g/wAxxZG136MS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nnTMSU5SxpHdupapcQsYBvNPcTJuVXygK8IBqiFs3UacSkBNiqbVV/Fy1WdaKR8Mv2Ip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9ENOwM1pPcGFFK0Spg8E1UIDDW4LStWWzk6iFQnVUdI0HSwzFq2SCOQG6zFburVuHTN1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cKWWQ48rxDWE259HnzLhVb7iXiBOFGEGZsRIDtHSZhhhzCWRO5DgLDkiHW4D3Esi28EW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iXKdajiNjCX7JTFkKaJ5QHNzAOIdSZd4iA7n1QCCorcRVkgFSh0zOnyH/AIlODc2F/sQm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tf3DsFWAH+JYaCigKvR1UQI3VXypB2MqCeePLD/8hdhodYPPt3EFr/IuDv2jh7iKAGa3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gLAdWeY4iKGs0RSEDzWpaxXyw5LzLBChgtsgpISzBlnMRrIcTqAXGKpRKMDhiq/EF4uB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IMkpM1eXMx3uH0KuXM4Q8AJYVHlcVFcMOUNB3cuKrojdVkiq8uYRBtWN0YaCqALT55g2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qIU9fiysPgiZUsl8zFeIFqom52kOalwC5QsvnTKVYuMuuYhJnmODbVS61grCxWq58cy4i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uBnmAnng7j0dTVjOVZQ7Issq4Za9Pcw9TPRqVJZfqCWlx4lQgFJZrMoxzaC37lEtQCop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2dwtqck5hYH0tQbZbOLuBSN04KihsXGJSqBah2dRawqOcQwBmA9MEvyQQaoFB7JkQFzc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gFJVcLRAoywxSI0MyzuwhWcVNBpyC8XAzfaql0M2xiDk1dhMEFM5guBayxlRubZuV3Fm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SFOFfUAZpfcFQgvN1CqNh0XMW0nMv2XpYugHOoBQxxYwUFlZJYtG3QysOXibRpxiWUDe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eKtNxPNdDNhGEwrYUMNJFw7QhGwYs3BVCv9Qlx3GzcNEatdTLaEv6nuLBf8PM/XH7nY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EOLj/AmCeZkvU9gf4pQPuBm5evRFXtf2z7LcBmaBziUDo/wjq/mKRzKcWk/caNu1V+5d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Cy+PlF9x/UDYfMqWqu+8D/EdD2mdkQF5qPUph+D/ADxGbFeoGhqXKS3XAYCeK81EY7dE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wl0l/EOqJwQT5lglEGEmz+5nYA+ZnDQiB8sHICxD8MIFTlbD0aJpAK0B/J7PrcF8R2eLl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HuYrxG6VUtwySFZf3G6R4yQmmpU7iVxFVuYaqAblbMYLZcr+DuH4JTEOK+4LQN6UP7L8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7SjQqZNw76AvJfEzwFizIPiI5oP7LIoLxCFRQ3S6gxBeCrwyyGgyI3dywAhRNZ0eZmkP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uPBLIMTwMohZQ07iBDJBbZe4/eYZjXidD6S0NP0xF5fpl+mDZaJljNfcAytwFg94mXFR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FXMMqN88QZTong3COME5ty761Gwsy7Ps7i2+m8xW2ssSnKIyPEywPbEMT3aZDyL0Rn3C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YC14lIlUBTUcjate7IKZcHglAIBnUAU7Gi7g4WS1jDKXeWaLi1GQQMUeZQzsqXaagKUw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CletbhstZviC/9oyB3KgXAC8zUFnmJli/M1HacG4OagxqC6HxiCbUFeY1zY+IuG5zC45R6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Moq46IOTUNFvEJlQRrKPWHLChSP+o7FXETwzFbdXKyW76lSs1qWJmAGO4pTLu4yxjxEC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2qQZmdeY7UeqjYre2ZwIov3Et/1CqQ1uN5o1LdkGD/mbHGaldnccsxtRSniVF67mXqna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Ycu5F3AozHTLgsd0S2iJtxdEOhWJl7gLThdQck8CcQb2j03qUAGUfCuAVxENo7uIqlZp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nXaTDC5XRp1PWEIR2jUzHHpl7JGQ5m7oJRUwEtbvTFg2lYYHqUl8nLkwjlDlMyi4hdhT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rq3mDGCtnMbuNGalDUNswkZu5WhKuY1Np4jtQ82GWsBNXmBEdVAFoQ14GBqBisKpckvC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gihdvOJlaGbQHIgdZS6lWxMxCIXpahZAMUssVGQ2LohgacagZGSqlA2KfmDAKdwZAo4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KRn+Cg6/wC3Mxeigf2f8fc2zuBEmT8P6Sz2wheDHfEf44KfWBoRaLio6br+qKBAJRkj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Al1iEf8AbmCkFVVvcxrjYalEcgn7QLhxeGBbcsn/ANof4l6B5P3GQXTxDarO1/qUd2fF4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rUylzz/ohtWfNaG8MNIgeow2Tyg/uYozA2CgqmFcdwYpJ4GZgPAYDQD7oS3S11xM6OUr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FfSHb9TM1MJ9GhKPGrETzmWeY5bYncQdd3NyuWXMUTariHWzjFRk+iXG8RW5qZFR3hiq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PyRZlFTQXPeM2cxvxDZHcXMu8/jNiDaB/oQuycW/KmyWBCrtjLatjmC00C3UTLamuTMwG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mv8AcEkuo4A/3KwQormCEzhxBXojzcTP4hzuGyuZydzOqpzDC5lNrZGrgf8AMtcQGIpo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zBauJiJTWohzCBucqYWYAMQG4Fvn8XghpxDZrL3BzVWQ0oFrJaWmbr3Ml7EECA3S4uCl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Jw/2CXuXbuAAupR0hk7TaLuVHSx+EyirBq/HuIhRam+IqDCHBUFRTSEsxhkFcwsWssrq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RMzUrSMA1k4VIGwhOBzFPK7xBN8kxXi+JZJ5jFC2Rr/eYGzDe4r/ANTA7RmXEU2biipG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KFLEdP3Ayhyhcqud8EaeY6PKdQbmvEGa6mTeLlxnlnJKmZwOZQdCK9oAwcRGC3xUXFOp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gxIjGauXDoI605mu5q+ccRfZl0TWQxLC5pTcx2OUdcYnHu4GittTB1K56m5fc2QYcS2s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jm3U5/1LD+s5al2ib1Iwa9y1bYFDIzJajEeUoC73csPQsFS0O48Ysm9b0jFewSMqyDKE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IAuL0eWHIdAFJ7gEtqSKgrpLNGcR0rb9iFIUvNJlYnAHOEXHO3I7lClja0dzhGFmmU2NH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cPMd9zSZlSY2uAmNaFkLWgxWzDtNzAujxOSS2nbMIVVeGSEJkWSrqEoMIjAFwkDKqvZi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EdKxEVcizNEHDJOY2CJ8rcEt29QN6Tgq4oWN3oiWLRqmn7iwAXXZNcFpmauGfc0Aee2BM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NRPT3Cc8ZuA0ov1FWhF3UVrpb+olI0jBej/PKCvAgjktZuahH/18IYFrlLOP6E09QmIy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h+5iQpbiwPuV84P8h++NChTmriQlB5mHdy+JleRAgwXVxBMDj7RGpxdom1bCWJ298w2e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NwWCsRNcnmo6GqK1XFSwmPZYofMmYpQLAFXqZAF6qDNw5YlJIDAQJ8gIgFJWkv8y2KL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j/cRsv1UPZupUQq6zTV1hhBRg1Rib0x7jnuMb8xYqYRCuF4iLErUWpVuswgDnmC7WMq/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6lepgXKiWjW5VgsznRHSO4tT3uWy65hLnxj8erhvuWCLl39xqL8YZVvnqLSx0eyCBxzi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HLiGhit8xAlRMxUVEhoKZYcM6p2iuoo7nMVM0EW5uHTcznIkQhquIgxcs3HCOtEqyHUC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hddtQrzF8EQjISmBOomZ5epU45hY4EmjWv1GTscEoRu3DLLFXcdUKrs4l4KMgx0gi+ca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z/uPbaGLiGE66gBVn9yqlxN8wxF0dcsA8i2wFCOksEp2DiUOp48xcRRxUtRt4ZlAViGr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0ZaikFgZIXaQuNKIRFZMQcXbMiuJRPC4nDL1x6gTYgpoe5ZlpE2fMC0FhgJwrEgf7HgZm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VXiLdx+HePuccRNsagumIm8sai1ozEtKMysxKBklXIrDga5uERWIGfJAWzmXUs3GDvAE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aJA9cSr1/wDYmEmh5oixXdykwhLsVUTRoTRNm4Bu+J086i9ajpuwM+4oHBHxcvNKBm9X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fXwMv/IoVLV4qKKJi1XH0UKoP1Gk09K7i8SLLxUKJ0CZYx8hBCIEY4YgSEMFUEFmFdqZ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eAumagrAIWRjCBRi9QM8rTVQSwY0bolnUNs3LMv5zsqW8IJmpSXcMbQzqWVVe4ABAzmP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jAbJTEcngwsSXyrEyDGXfRLsIDh/xAgcpwRy2BS3LUhz2Q5nQgCWI58xmJV1zqXJ5tEX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M4Ka8wQd1eGI0KGi0XCZ8ESv6kWjV7AIZsobGoBQoOrgercDELctxXSNDuZnuzXxNBC1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ELYBgGGQmV27mAm7IrPo/wAhpfg2HbU+k+qEzM0PEvLs/tBfujYvcFAP+GCreP4r8Qaj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y4S1l/uHuhu+o5jTYXLXogguy/dsw7z+6K0QiyuOYkAYDqWV4oJKjJmB8w/Q/iAqt8Eb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AxxENbXG0jKxmUAEIzFVgP59zAXZyq2r5Yz5S67cyhzGkcLhaIjNKzxLVd/uNrOCK5mR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hoL0xQcRR1BZ3KVqOjERazGhY5Z08sWtsLGq6xLumEXqoveoOPx3D5i3ufuFVAjJcWZd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RTNN0wqmJe8w+GCNL4+55Ew7ottVDDOJYFw4inmUC4+d/cteamlQbdx2YJ5RCGJdzpKt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qqqFCqmMwJLmYG6joEujqDEHURTggHC7hJ0TkkxNcQrnUp1K2yAJjslhFI7YeHubotYY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wujZ8sV2EgKv5Ogh1Ys0YPUv2nsPEWSit5iNvOqwx8wQIJxx77mSAuEafqECHgMIB6sp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HuW7q/Uqg1TVoCCAcXxMEFuieXxQUC5ZxHJVicBKeIhKGeoPAH4m6oS3ivcw/wDLArGY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BNreoEbwey4epifXmcCOCs5zCgPMIQx6hwys8w4UahZCtQK8omqupWLl/qPqV4f6mPzM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VOQB5ZaRGRLe5coVWoMDM0IrOIX8W5UvuZwT5I5wtY4clS2NYNyjHErTmor0/UfmZVvx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UvrEpRXQuNyqQK0YPMBC3XSUAZ+f8R7gJfSXTeXEJLLK1EcXXA5JWqhbAVMcBbTdwOHd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q1G9hflNIHAgEqmQMIgVZjBuYzpFKr1L6ynDiCrYWV0eIVRjh0X/AFDflZBb8RVCBeYg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CcD7Chw1YbtuKipDd0vuAQuNvuW4AHdwwRX+pRF6s5lpGlrKTAinL/MApWQAr4JSVUwN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rqZqG95LP/UVkz2YFcTqrEZa9O5lAQpHVwehNLNRoQQ7IqiAONJZ74+Iaqcg4gOdy62Q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YFyhFxlI9tsnTLgoEhMrLYnmFrGVEMX3MW9AMa3N0SnwXG1Mus/MJBsB+iZEpsxGG83y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XPUvb5/zliQCq/Utq5/sQkTUftJhAIpZ/rLPbgVqJfiWUb/1Y1q0Ae5UDgni7+JmL6/u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GeJWtOKiDLxxbjrioOe4Sy+H8QVUKTIWts8A/wBMdVB1dQ8GAO+oI57iOzizlxDbHHMK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E5Z2MUqLF8xfWoNCOSDS4OSge5isnNQc2RDRS8xlOeRuDcRO4ZL7/Ctu4bKmFoUcpmAp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Hw+Jg3KLvcMdxWfMOKg55qWU7mTCudw8T0hjUMa4iyX2Jp8PZK2Crh99iVgeT/hEK8yo5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JSaDm2caYOo1OpZGG0SEVlq/BdMszYJhqDGJjf4sPcRtuVb3CmyXQsRtubzKzRAUxalR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3HePGJ+/SoQnUHqGD5upaq3mCamRWWFkFUSZ3uZIlqu9xRpG7zr6iMA5QaIkVQg4zFAq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3LLAh22yo0L1BXdNYgSjE3S7j2V4CNDESXzRfsl+SomFRbbT4gyGc9kW2tQJkuswEWJ0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6xP8RzCp/TEc+yJiKOyAcssDaoq6lwSG46qc23EWPfMwo4WFtVWuIPujDYRysceoFeYL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U5sIKf8AMTM+GpkwVMqz6mt/4hvqBYzocxFYOqicN4YjOhxNuoPH6lZOairwvcD8U/c1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VUyshhjo87gEHuXjNVM3t+pSbXPZBkHDcDGGYAfEwLqdrf8AU5TamZA0dLqL6w5epcl2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7QytYckUrTgy9zFgeWfAO2KxaciVBsXuwOoheBwicwQSs4RAV0N22gZjXOB4gm6yXxWZo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YBtirV1we4SSjsjcRmNDBUoXoVLBGKxeWLdo0kKgWyglLMBgDiDticMXGs2hZKx/ayKw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dOo2slD7TlDgnEOWVcJWpfSUVbxHWTZHqO8D4Wz1LjoDhcy4ByxZiFVvgxEHXu3EsAD5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OVioqf8AI6DMbq4JqpfJDBHPiK7OUc+Iw1mcmImW8MYevePshglu0Gr3RHq8yPyEnwMR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2lbcwpRKSEfUcUuhEjL2QPMC61Bxd5Zcc0fMXN1D2a/2XL3AzbDR/wChGoTVSHUc7jF99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g+7gUJZILda/wg2XDle4arxeLlC6+sEVt/xcrbaCquVrFWgX8yh9Yzdxt1Uo/SLmorQR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T9Iw3A0dxUVUfuUXXbRNJ1R5GoWWqwn4JYvcPlnuU0KqYDzBRaJcfCLL8MWaqKBGqDMW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iXYAXV+Xz6YcBWfQ+INHkrZ7gIOH/MseP3H0wFQqGgICh8P9ZFWSSrLN2WJiJfLAdLqD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+pzFueErEMfmdy28VMRMdtZfw7jtvbDsRrOyUCEd1MWgX2CGhVMF5m2dQKxFKgJmJioG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gRK1M8J2TbDK8NwTERiC24y5Ln6ZfMeXEYIAjQ1dl4W6xiIre2JWBdwYgVRMVqaf5KPm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sdX3HCLky6vuULJ8DSxKIc5WEU0rfUybq9Qt1LrMbVXxCxUTkjlppF9FQzLq8VAFgYUFJ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GlK5mOke471Q7GMIKfMTkZfTMVXTVwy53sJ5R5jloPqZM0O6jTiiGiWPMG6PlMWB7uGN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iM9MF9XA1Zo3mBr3uUPYl26ieZXjEdHWYSigbmmal2BiBuBWypWb5gUdEXQa1BnrxE5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DeJsTKPqlUupmG3U16ICFYjpHUr9ILDLFdu4Hj7jsNaJVo2T6dzLbuCYTKcQ0x/kXWI2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/s1qHCetxACCqXmJKSvB3Gu8l44iWSau8wUl4Ybh3yPFKVqfcpAuqq6isp2uOVQcKVcD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qWeHcYWKlIwEITSHPuIi5cZ5lcbXjqUNs46gTKrSuUiZ1YS9UuM5cTUFQYPqGY7XWiM5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sK5Uu2NSZwEXUqnDiIV1VpolxEYZ0hksODpFRS2mWsIJkJfAuwFYcWCYFMSuN6e8QAWN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4EwMpZHTMzsRtcW1b5jbRw00bjSeCyqLaYrLHgsJrhM6qp/UsAJSavCw1qravcNHKsLb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Ly/yLc1iEhyU34iwT/i4L4eCZfFgcXQSpQU8Q1J/wAqGpil1csKesYulAkC8wWlkbV4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veHJCYqlXaZgJ8dalSW3wRitNAWkdMImdbioGysUzJKfEZowmvaI/6C4jIYirxN9wL9RU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rK9CD9RfF/WZ7ilWrczBtmH9hWv1LiqpUscvMSg3Gp/pMNTpav8AUTaqBvlCsQNXkVP4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O6IKy5OdS9RLD0HiCy0RwfEOr4lDlVXe5wixoT5ixiLFi53A47iDmonUrqJZqJKw55z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zAicFmVL+fmHFHacEdIpUpb68zLmVXj8v7h+4BXU5wz+/g3zDcN41+BItH+JlqWTk4CA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yMzbJkTyREQbGSOoCyriDPcyXcqg01ChENJ1HUwxKnM44YDcAXMDZiYNRBJQwqOmIl2w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N4kxc4IAJeKg+2XuDEb2I6MpjhlRgXDMt5ouUOOIKlmajxZxFE4PwHUdClyhvUpkBSt5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sIprj6gxvCVf7hYuN2ZiEUNkTFB6lEwxFANZioAeBBliGvMLFC3eY62LvEGKFcQYLV8w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hUaBjq4VxdYi2LYZunKS7gTJhzzMlK+YqtvBIFMm/UuFrfDKKoo8MVTD5joOPMuQmZgR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ElMPEKn3DWY3FOV4ZVLcxMaY48IBlgY+ZkWx3iXuVManLNzmBvMw8fENrLhZqDB6qaZI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z5iYbdELvbBle9xaOqxCt4+Yc8S5j6uEWcw0H7DN1GLmVa/+RWkLozBWAig0I6KAYdFR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carzH9VXC+GC0MXCEUrtcx2CNmYWXRlrLL0q6xeKZigWdHCxIiGhKD/cS0jUnd/MEkWe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OHzBg9CxOI0KAXhqOiEhquXzEKWjnLcJmxUiCV1q6NkyGxmruLVWBYcyygocwxJLdXGp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GtqXcCyVWHAQGYrDRAEWVicjxAUtaxVSwY2sAUA/uJTi0Gomxu7biTQU6cRbKG4TOPMY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xWKRigb8TAq6MpHGYLTuKEAuhcxqQl6XEsjuF6CMpeRgwUCYxmMLkt1cV0VC4MGhLUlx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V1LHja5grgRf7hVTfkSxVFwuZAJyORMS8JpAZWFgsuC36iZZligZq8ZgZAr/AFij+hED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GVlf8ZZtvwsNtSJRZfRYF6YwxhRyB6CMVBBA7CIIFWfmGhmFX5Jh+CfqYPqVyeCZpWWB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AWS4+ogu41rws9M37irU0R2x4a3Tbepci+MOpZjiWOdxymjiJqFTzNsvd1CMHz9xbi1E3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ItEuXw3Ar9TD+oYNv1DaenAhqsHJpm/hyP8Aqo3hxH7h2zmeZ+53MfjeP1ObnGYQ1qWs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aiZHDTwbf0TdG3wTJcTKzGIlyRWH4rX2QLR1KcNyqJmW5libBi4oisXv8aISp/IR2/iL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GJVe4wlncBHqMZXFSlHH2jXMwznxPCkNiqYTMXCPFagWLgdsSzplXMwFlisPIicLru4T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6vETNgrX6hxLJwPsRcCj3XrhHk3gGfRC0xMiZSI2lkRtEolBhLdxbP5IrVb1FhI7qZtq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PSRFwvhhCgryQpzT7jdAgl+gQs4si0VfMKapc0YSWCsWi56M8QBhvi4cV9wva8rQ0hr5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A1fMGdamQI9/gFgJiPcGo8XNiqvxE7lYmwTOQmEjqXWHKB9IsMXzOb22ylviUq3Nhjaa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Gc9SlzBms9yrepQXNXek4gbBKrcGcRxvmPnUzAurJhTi43cbmrH7BP1DTXOiuGDtJdsc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EuGtZ+UCA41jmBBlHmWLLXQ1LXdLCYxHFSOSwZV55TUueEdpRAwMpdPcWawMg8QTcOmb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kyzfHmChuOCb6CFi5hj1C8H3HUJ5zlURqeFpERHOyGpZvktcFr+Rn/EqqUcoaZZbZaNf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8t0vJG+4PZWKgcWXa7maA6dxbwx4hrqhmxcrydDUpN7blgIlUP3C6YeZUtN+oEUK3ExK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5p4llWZ4lKtHhG4wU6rOFia7g1UF2BeRqU0xMcMbNKdhqbz4jVY/ylXmNfcLEUEY1ci38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rWWfiEAdiXEmQBxBueH6mflEtUZS8jcYq6UfWJZKU8RVb/2zIx2DsqY7TSMAF1/GOliu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7y8T2mfplr5n/PKmLrx5jsHthIqgYE4f5hgoHuOy71xCarf6Zh8iU3QIoh0buj7ioCy+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DoRLwS+sVKMpkURUUXU0BxFdjeYPcuLMV+YoxfNxc4uLMUjRitblxbIRzGcR08VCEzEI3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txol7nqN3COo7jnbK6hO/wAb1NIYmgy6zdj7NsrTQH9mdIWs8y52xr4inwuXY2IkdNK8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NnEuDMzdwox5EXEvO8RjviXDcvUCLhuM8oHE0Ymkr7iscjiXf57Fl8xbJdJXWzPTicRn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+qDmYblEEsV4QUEylTye5rvEFr+S5kxUAFoaWXDaeVVliXVLOOOMp2nmU/DLgr5u+B1Ao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CCPPEsLleodrL3GihnzMJgzBMnMoMqDuURxTmXC1V4hvV6hIDMGIZu4ixBlE19QtbXjl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mHpCM0H2g1doKqgJB9iUeMROXBLByQ/gVzDfpiCgQjvmAq1qU6dzRhxKgz1EFkFteJUL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YZ44iFvuWg7Ceaie4HuUT7mzBjVEpviJuNGOIuZUSnLENwPOo73A3mUVwwXVYjxrFw51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VnPnEucFpKwkV0trTqFCwzisQJWaO5lDaaeYEn9TAQa3NoqwczFCtoDyQ0ST5gi1KWOf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llLbdf5gmMF4dS3FZwUPmFy3AAb+YSIlDpOTNPFPuCJHkikvzld+Ze9S0uT4jsAHK+Zm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qRzWpwbgl67gT/yKZJ3wWW8CyYwFAVyqZTlzuNoCHLMyHqSU6YSkoKYqcMJYQVyljSn1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8HXcAoPAS9w3d2O4jqPzKG3lmyDDZFltVHMhHK6jziuwtQWNtz8TwNLTMWlzK1O0fcwrJ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RsKjxXgjRpn/AElLAYa3jMzljL9xYFtdYGHCdkMXTL9QLSaShsiL8LJcPNG7c/gx5QqT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LCjw/wDVR6q4p8TMzgKzmLjcenqA1tn9cqDwf3KgeIk401vtFC/iFFcOzcC9UnbHnIX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3ZdRWq2NfMVpphmACt8EtavjPCxnOImvwMA5xLGMtDX/ALB6izcXmJ9xZk8R9RvHE3P1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QzK8osCwqbY4dTh/n4dZjrV9y/ENvEf+zDGtz1Ko1Db+Ny0ONVA1Hn1P5l8CkeWz+giC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yITXGRU7LR+BgrdQWfDNj4QBuGEtiRhBm4uPMF5gQK4My107lZJlah9fh3Ksh4QMRgVF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ihfcFsC7nr1xhSPMtjgCAQbwY1Kh7/HOGtts5nHD/mpmZnqW3hiUMzYMF1GXTVFfUeeY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GJXbngiI5Id1ElZ6wOy9KRbT9SzB+qejIQZRiWtnsY6UHucyjwy3Pitzar9qKvlrRDAH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QC0/eWsWYKsn2JBhX7IqywXcsBp9zIqnEZYjY4lKauIPRGmIGLik1iN+ks4V3ORZAjYR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YoK9yr0ELtRAHZKv/wCSqcQhq5ejOSND8BxBlvM23Be8ERQJ6OOoKMMR5phuOymrgXRD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H4C2uIlVeoVZm2FV7+43qtTdYjklj2o6gbTg6i14CN2szDu7G4oWL4xGpTs48wZaHndR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yhZnMOryA0scnVkgPvdiACWqkGIQLN0mI/NPHj/yJZJs2x5HYWlXWrYsUHBBqyChzWFbm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BGU2ocix9RCqPCbiLA9KqYFb7uLlqOWLcwPcoKWp7jdulebY32LpYiFUdVafML9QOHcT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MRrbWbiTOBYShIJxLpVayypDH6hiA9xlVsBEEb/cYiB6YkYt4uIaV4YlAYi9IHbjcSuM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veUs3OR+5c0hycQgXL5vwSrAeShAA2bNn4WL/wAoGW75hvfI3/LmQLAxS/0QAg0/FS+g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L7/TJEgXS99Qe4Ug3+WJSi/5ahdPkkP1cF8hcOJaShVHL1DsCeEZUHockNAinUPJ/wDG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zf8AmmQcxzlVfUq6nQmBvk/plFfEfhsSmd2Fx05gy35R/wBpYlRKUf8AUGbVaBa6zUI4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X+EQRE3IKcNhDylfU+4FxAQ1B3rxEFGDxHlTFlJi9R27mFX8LhH7momKG4rWLbFRjuLn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5NtzC0awcKg3ZxAi3CBrWvpjxUtm9S4xph/1Tqv1Plm5xD3+N8yqdTPe5xNswYyv3FRg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4lNvNRACjxDgZBioxwUxq5/cs3kmZOvxL4QtwcxTmbYss1DLCrzBaVxKO5mAYlQQ/gKh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MISkmdRgLMSvCXPF2zUzRMw5FZ8r+wb8/gVQFXNaJY3n6huhLZrcyJlBJoyiHJmZO8zN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i1B4zH3iObOeGcI+4K5YtlRA5YJ4SGKUkWv8zLuLvcaNvzOYfY/1Fdp9SN9p9RkKfSj+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N9LKuLBoo/zHCW+0h8p4xmQjNYEtrvwf5BMQ9v9SoF9oijcEwYKT3M/c0pfiCZrHcPR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AUq3xAxmFPPzMin7lDuIGrgX1Le2C4PqUvMLreIFupVaqaOZ4JWYK3keJRySinklHm46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zEeEfNFcRthfuYPOeomDt5gxPPEoZajRq7r1UredhBv1CZXZhYQOG8dReLgzUsEu94sh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mMLjjaWxWANQ0IuhU+ooUFz4QdH6xMJ0bOS89wiajbt5ivbVs50TJqBg4iKgjYoiHENG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K3AA6YuBbjz6lWdw/wBJRmLZtnEtdVCLcBFgEBZWz3EAYx4/sNYK88wUpdvJK2KTMWte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gIDwoa3+DANYs14mAiG93VwVzD1mXkyM64l66HEVbJvmG9spruCqw0lZEt9S4cnm4IU9e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tX1QFWNB6h7cLvmPC7FwID0Zlu2EWhJFOVgX+iWio2SXgFXN9QMKy8TMIBriMOkW3Kor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EUi4C9MViqO8YWICtAZmBHkH+ko/BB/BCrVV0yohDVAuTPnMdsX7X3BoTxVD+lSOglG2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DA/8M7LIVMTlfsCNY4o2+BFfnFQPq40DPr+yShV7BL9SyndLmVWrf4y6vRLva39QPbFv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4ktmZ3iUNeUQAztEGWNLrepsymu2UQHTsN/ZLHTsKerr5juKqdxd6gdfURndQDgx1SH3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nMuzUdYjvMZxxFqXPEERpuXDT9RB/qynaGpThDBQBQHQQe4w1v8ABzmXGnC+oDjmA5qG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H48MOuI4jJCswoGy8bmsrR+H/SMuycCWVjnEqNW5mSk/ziEjo5JQ+5QtwQKJjTGoM3Mz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6g9wg5YsGICoCsxiQItTFHZFzAD/AFHeYc/yYMydalrW/jg5iW5BMC5X/MNeW48DcI1V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dzJnMNGuvxwhR3zHQOEqNjHSS6My7YzMyWeOZYz1G7sYiNSn6hRuJ1qCjEvWpkLCk1AL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lYwMr4iNaxMeKnua/IpqX3DIF+4Wf5JQQjyE3G+Mdky4Sj1cIT2xK9Pg3/Edk/ozbNf8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g5HwjwsRo/EuD4fziX2CIvZrwwC40O/uFU1AVA+ZQ5lDFnEGiJWHiHFf8SlEr6gzLKPE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VnUu3BHjMTHe5woD6loYKI+oESBZeFgwrHDmdp5xAoYA1dsb1YmwZcW0UjiCozN+iFO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L2iOqr9JB0FrJC5qO1OvMoUsRHvqHqzOcS0AuhdEtUb4iQBGsaiWp0aqIwG7EaUitTg+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KH7uYToVZGcL0S8YgCTa0g1RFrecK6ilGihzhZnGqYTceGwdu5USW/UEIwZWUu1ghcrk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RJkgBZt6jRjKSymlZIVqVbkYWAAG74mbRA5mgOf3KzFGwky7RpwR5hlpi0pnucS/NabW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1y0LFyd4YlQbcQXhgr7in6hFeEdK1/kMm1fOY2B2kZZYhpxtAcCdRbL8O0o4HtwRyD3iW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4SoWG6lQxp3cGReiOEgvqYV3opI7Q0ul5ihWvuuNCNQWJ9RAMKu4FAD2Vl6ZcfCluviE+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tP8AExGbIu+xcGXVo0H5I0Z0JCqB3Ki7UzA6/wAiockYhcE1UDSbP6pSbp7SpHP8JbYp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I3SG/FsoMxZj5fEbqLC9RXnMpBlYlDTFFzFiMVx7jLlr0RzL8xajTIXHnwLg9/yN3qBT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6zOJRq8xmtNojW6nyxJm+q7g9h3QsXEtnuF3iUJdHawayGPEyL+Jn66hmWv4gbKYI03tz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2H9rhLdLUoGJbvMFHXPaWWsNP48UyymoF1qY7tmycEp3MtQQNxacwy9xQ1KeYJ9TomBK+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ZlIsZWLHEyYqOJkDuboq5zHSMeJnh3EBXMN1L/JgYMityoMe3qZtOUJpmI9MFKMrzBPm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Slr+zmVU/wBR1H89TjiH7QQsbKlgF36llbY5Z+5WIROomMRU1H8O8/iokqVD803mJEma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m0h2LlF5lhsPImyvxl9f1VLhyPZFXSPQ/wBRmAfTLcgezAvW8xkUnmKj+JMoL0gYw07w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vblk/wATFDZmKBwPmAvvwxRv+we0qzGvEpvuLfSWrAzWZcQa3fREELgtpPiAtZbYYZYt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1F2A3DO1FanPzHBhFJpJbpalbF9wyCsLLPuGmGpyoYb5DS8ZRcB0aYLSDQu5Raw8hlwx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DCElBzhCJQs5LUEtiqnBmtry2r+5dtguqyxU5TSQ0ICzJqoCBrne4kGkGXmY+thdsJWV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ktFNXPczdJSpAwpbCIlCq8VEDA045ggp3lViVdll57lUEXdalpkluZaAgogBcwSjY1dz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1Gki3JEQmnFXGpFg0WRqNcYlLCuDdQWroMkSs5iacw58Ss0VVEME4m61C6xqKAFi0ZmQ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t8UimqZWoYI32QPENrG4sNQXcraHgP8AaHUBAftJo4by3LaJWNh+ogQNxSiVyY9tystv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l/KjebcGrxTWXSVUENIMM/UoEblC2uupWLl0Qmsb8R4EOVquZiV3faWVBbjazv3MkOJU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Qp9y6hRaXLl/VFLXZcSXmsh6mj2/wBIrEgLjYTPZbDvMeXEd56ixjmdio2d5ioszZcKy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IrIu6ih4jsxHWrju8y88R3MH+ajyxp0mruEciBj3BxUcHiDcN7gt3E3gNoMMrbbUqm3g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RLMYXH/kvtPmmyy8xdRwCwdRjB3RSA2aCZn9R0PxwTXBRLIbntKKPqvwcCepgOqf7tla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q1GAkQrIVNhqCPGZQahsaiTaDCRi5YM3Ar3BZd3BjP4YGIV0TJnUfuaM+Y8+Ir/A/wAf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MqisvFQIbUiME3VXG6SOxOMVBUyfEmZnKE3OILKYR61liUMn2QcqxUM4dZTJ4YK/miMv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mppYxrL9N5t/kpewYIbtCvc4J/WY5uZeyFZgsdys4PiA1QYt6UhgYle4kqB4j0i5rb4m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/wD44nH5Ykr8MqMruVKldzcT81+LhLZRzXqUa+ydksrAH0MXsvv/AFRfa3/1qOx/jHcq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F/mDfrOL5CV6fpmKoJ4hnjM7JmEAmivmFUCUBzECgrgxqChClA3qUqDtSG1w8TDE0MNq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2FWTUr35bbOic4MCpGVaa8K1TExFFWZE7ZWbMMJjMWBVDKWGoBNPUWhAcCdwKE4OiBix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1nZglwSULgwa2FhZdkIKWFzBXjNWErIrF69xAouMRYBmx/iLTu3EABORULqGxmrh5A4s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QyblrLU5iuiHCClgvuY1W8FTBFU4mSNFlFAz8ssfLOWKGaHBuGQp6g9rOSmAeF8mWrZ2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I1SHpiMDN0hBe3BmZvsytYrm9TSMU/ogNrFIBOVgoOcf7FES/niCOFRMRwA0+qi3Xq3E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6lZ5FruEW7EssRqgchIOI4OIW8GLFApA8r/YkZ9CzKm1t0M2MlKcO2BlJdZBmmdeePsC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DLoveMQIrxhDIHGsiKdUknny9SxifKJ+4Kas5VVdyvvD4XKg+uQxgVHw5S4cn2qXsWvd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5YFsb+xiyvDtJa83/ACPKR6jvPU5M7Dudppd/EysVG4x2xzJa/Ci+fiLbuKS8xYxmU5jx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irg/rBPczUdXq3zAU38dLFAdeURemiDdIeCY8TK2gcWwDsTOJnPlfpfuBYeLztSzNali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HyoWO5odQ3MnmBAivBua7tjqnpmfgVMt2r0lijV4hLLPMVdwn5JYoHNQ0b4hsVqbYmlm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Iuor+F1+ApmK9S1YjzqH1BKVmICIqOuY34jomnEeLnBOKNNRZmTsJRW41gpo2bfmFAKb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cNbFEPL8DqZB4ZpZqEFsrTptK/UMKviE0UR2HBqJ0nZCXrnuFetrDSaWFrG2yx8paFA6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sNfdSrVVisrE2ONS29Et/8l9+obKZliETUsLz9R4RlixtrnWZmwnsn9RBFjlcUhr0qJi3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sTPtXqMVnuLdg55itiVUS06SZCpS53EhE/ASpUrMf/wAVKmvxUfyk4/CQIniBKIeZQShl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ms6udy/wMG0+Zk8Ew9xtAJHLUTIXFMAdovJSEALZzxFZHZKayuBonmIco6OokbBQ213O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cQrqzoutRQEkNl6gstqYMpVWLcAy4MNw8kJzsS9Qrz2sLhOCcEBUkMzA1DA4lCCVkg0F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ipwSgmDWoBQLelOYauC+0Lda4ZpFOe5QMA5Tn7gHReY3HdD6TFF8FZXqtuekhnGuSbgd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2J1ElY44whLk+DAUi2zqAASnVai3YalOkC6mq8O4K2gJkoLN1zGYjYU8RUKNmO53JHdQ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QBqpmrm2x6hm0EX8ExXoVS1LO16GBeIP9hK5xA2psIrjgS2NiliZjgKYWChSsTIgWoMN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Q3gmhLFHWeb9S8QwxrSt5mBvC7hERTxL0wOXEIiCgmHcsgLyMGVK3CZfbihEZpdxGJVG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M2XluVYimFtSoUelIq7YG2JmWDo1Srub16ouYiCUPBXDUdoCgArHMxOHGzGbUirEeVTD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p6g4Z5jwo6iUM8zvHEUYdRfGYqvUV5j64mvxdFXHqLRiekuO75nbxBWeppLqLzPiV8xyP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CMVtCjS7ovRmNWPaUV4SFRGtS1fLHsLLR8B0QOBfM6b8zeph6rqXxzN2PiaeJmxyJfxEU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5WGINFOoKZNI3m/6lAdNyoybSssd/hUTjMWX3F5gk4TYqES0PmeEV7hxqUpKcxbzHmKb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Hc1hm4EWGLHNTP0XPoL+y0OpgaZuY8Rlfwpkl/A6mbMGuOoJbsfbFIKnBrIm5VJdWOOD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1+/5Mv8Ac0j2vVQc7SxIXufrdR/tRYEXDZf8wCaONYVUBRtlGNQ20Rr1NGArQBLWyoJf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U5KH6SUWOrmL1VMxn24KsAL/AFDZpsq5DHHtw4m7hnsGgsvsqEShHLXEcJYmLbxqDvF2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2mExhOqrxFbKd3bqKCeowAuUOyLXwI8M6iI07gFokvI9oFxCccJEz17ldzHj8lRKZUrv8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r8P/AOK/Gozj8JcNR/DK8QIJ16gAUY3dnkG/csxgtXBiXVVbTmjrxKy93hqIqgYV3KFG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5Y+oNglMu40jy4V8SgLRt6gcEOl8QU+iinPEZyo7sgUqKtr/EtCIDRZaeZXGINrzMRYEe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gCgcFUXDVAPGOZaIYRjDiLvA1SjmvUrbrAIcQhDJQ1/YKA8BENuW7gghat3C9XMjUELr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xWGbkrUGE+EqQZrRqbCqMAuqVmUuuEqqqAyk4HECIHklRGLxVWamBdCDgWYzeLgVDJxFN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2rRBoFHe4gBtKCjMAJoeyovcd5jyXg4mYMrJZDb8ZfqJwFys1XcIISwdoBLpdFn84aAw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N5ViyIsl0wo2RjnCgVh/zAIBpg/wj4h4ISKsooeUAI7vdQwJAIphVvSj1KU1lsblLeF/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p4UtDtRNLArFhk5ZmUBkrzKCAXPNub7hWBjEsxCFXAFThv7f5ltXTHAXYr8sEFgMfEAd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hpef86Wi9aI1g5AeoLFbF+45HMs6lkXGLm5O8VTMqLTFb+5sQfwY/h7zOOIxb1qLdOZf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m3+Zjd0ZitVBWswcGZp+YZKnfM3eKJqa3OOJ7lwP+JXn9T2mHm4sbjmpSskpo2DG3Yb9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NR2LiItQsDHXZfJDRNzMOKgKDcpoJndEvqXrLmJSRFjjE+0Jwm/5PhBTHKIFamKJbFmJY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LDmbliU47iY6SjUvTBMH/wCLjv3S4bsY74QZgXCZ1cVr7m8S/wABrJ1Lb26saUyeUmIz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baN/v+TAbKIWy1/c/MHMwlNPmZunL+kePeRJfuB7Glwfkl4AGCvlCFUS4Hz6iG6mK4Q8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HbdVilVuipodx6PR+oXHZynyysqgMoId1eolJajXeSC4UUMrlpitaVeY0cTbctZ1+45h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k32W11KMzQBtW9wYLu4qsUYo/SJPpNTl1cv4QUYFGsy/mw6l5vMpZrvu2+LnEcLVfyIt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eerjiEopeQ3GYzchVUZaLsYntRYLPpDyvhCB8QFFChyEbCiwbqMjiiK15mEsJxKXE8xu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4qVmJK7lYmo/hJXr/wDBGB9wID3iBxLFUhElq4Y4Jhpu7iyimvctsTNJiUD9gZzGUAuE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WyI+wNh3FRVsw8MpuAWLVdEUBdnuAZQ4LqAB3iIyKLwHEV7pyZxCa1oOIa4/BGNbjOJc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8TUorgxQ4mGqXAImGaN6HzBHAXBCWAbz3EOIArv5iQbAqyAu9W5uGART9y1zVZmMIcq6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DHd9QVsa45mTAbkYw+RxXcoaK0O4CqLBgoKRtGivAqDDK63L7GugxnY16qG3dRxUvRZ6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zd3B0JrLMbdC8MIO2bzMI04xMFypfqEFlEKmhF4FGIKfC6gq0Dxk/wAxNewMVKCFIGJQ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bmGGwBpLCbAuxqXdaL6CFHLEbOJq2MrhEi1ghhEFJuU+J4VmICBRWccyukrim4btFKvJ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AV1HvpwB7gUkH+ZYK5idl/BlPoYQ+IIM6kBca6jxR0H/ADeY6+o7V31eIaC+a/cIFEwv3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Zg4JbTHQxbhZyuOoi3Uf3Ldx/c3NGN1Fmg/UWLMby/jRwwF5huNMdC+IsTwhuv1OvM5j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6z3CG8QIMlwUJwX+5hXJMCoLuHOPth4x9CED7UwKhMW45L0yxLgGOleHMRUwt+yZx1qK1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yRIuJo6l06uHA1Fj8CsYNtRYzrUVUuLnEdMu2VRMLSx7ZfmXmCzEocXUPIqJwENS6vP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W8wYPUvp/UNUNzUYuULj7nH3Mn3Kq1lgZpTwMVuK1mqItUFxaC7f7CX2Uic9/wC4K3RC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48EdgRrX2jv8n7czVymrIscOZT/5DKbN5BzN7h/qONwYum/sKtyfxZcWr9VNwgxnAuqw8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/UbRxo79z4F/rHExS8qDLE83QiwDuKkLCgtE5QGc+0vMosuDxPJonxB5ydiFWvcFwIdm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RcgoLX05gr1atGfqVqbmt2J9EIbEYQiKK2UwhRVWsniE8G8H+kYVNCojaWFCG66YQOWA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VWcR62Nd9VLjcpuswZaoot1i4EZDmK/csJ1RMNVAzJ8WxTCeJx9qLuKEhJYczZkcOWIY+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i4oCgaRKpmHv3Rtl8MeYS3V5J/2YzzHW4JeEl+I/j5hCuYAG89SlL+5agUPqKyuEJwPU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kX4R2iCijuBqCOBshRUK4Oo9KBF0OgeILIvBav8A7CEautbrMaKILEILAkUTRELLbytX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MRybi0iw04iaWRVeTxKsQbt3HsnRZGqezN5+JQBV1YIdFipEzctdnB5lMwA0rj2cqlZT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KKUtxG4hZoeZei/VC0oa6ZfgIVui4sHFAgU21KtbbWUdi5I0qK3pRxe4bQ104l6qO0gk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5igtxxAq4NQHn5VmKuapNsBZRe4YbRb27JsxSlOJUArKbOO5toVmNkkDxAdrCRizu3+Sz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y8sS+FBl0SygszWoBQIJCVd2H9gTHQRlXG8TWc0kyKHFMIEFCH7lNDxFJG6h1/8AalWu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Yt3TPxEag+YQNLYTzFClrAhHRQwHF2AeG8Ya/Uf/AMR8RUDhqMkXlA7FlQ5wloVtLDK4I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SYoWMk2CY9SjLBd5g503CoOA/eKbY8kZDn+EzZMWf3C34UU9Tl+G01jt68TNbqcupcrO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+I7zEp9x6qpym34bWYmB6mlRceJ0Z31LzCLZv8NXzUvMP3FzueosZ6jvxDcIanHiXirx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1ADnGYq+q/UrbEUQ0cczuBtijHEILK0X1PFhUWV4gDINvMBu4lbd3FcxfEwuc5sM2gsq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48K3cS22dLiFLxFxFbn8OJg46Y4e5S4amz7hzS6XxKDgidp+2eOXFhP7FlAm4PmZiPRK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sD9xvmVsu1GvqFsjShYjuYB3TH7uCPMIoWb1GImwCgrP0Tc7Tg5XzCDyP+tAXBgDs/UP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KWruVPuLAlVW2jywjG4AtYv+Y7hUXj5mb4xT94r+S4N5hzGQBcHeYo08phpFRcX6moxl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N7T1ywfrWaa5pmW4NnISARO6Zk4jQ5VtB75Ycm+IYA38WU68xkKAt5Lh/qDbglLpLRbhC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a1aH+kpwNXVXx6lS6F9RmOTYWAcGEVwijsNMLhoVLTfHLBUlqFefMdF4/wA49Niq/nLj2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9yrLeP0EaA2OVOeGtQWRMM1YGtE4F/hg2wDdI/wAMMYyi36XUvO1bVuF7EK7YacJaVjj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fqD9obQwNReMXEFV1bChbPQnUSeTg/MSruPbfCQgVULbZ/5zCG8ehhSh8FX7j6DsOm/L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pK0wIkZJcdrCncVSVrVwhAk82ZYZLKty+7xw5jCk8aKnyEfJ4hwAOFOI7IEy8Agtsq4B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dr48wHFIU9xYLLneGO9UHvcN3HZpqKiK+Rx4qAtCLhgs4XlV2QhIFwEIUFbTn3LCSrhL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yjmihNxUU3tXT9xsbhEGvcAsAZ8wHqbNsLgjZywCCgMi2FWBsUqVVI8+YFrAKhHk86lC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cld1k8wUqktnqpUrlMDBbmvrM3zgytwsGhdq6lwtcLYh09UVqiZ1jKoa8IOpoXMGEVWM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gcqHF8y+DB3zAmFUsFdxv3GrUAEDAYRBNrA1LL1iw8Qox/bP7LWjwS2lqpwLxCiDsl2F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aqHIkOK/mVoNNJYKjHb4g3XbMsasn+crtTPiaKtTB60v9iaN59wYF5PEUg4qV3YxuPQt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Rz6htbDsGczGDZfRcxgwwAyww2kNoVPSCUnAvqYIJzZf8xGDgLVp2TDBwy7pu49gtX7W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D33Dt0xuYspCkzMLfMWssNQUZ5l8y+eJyuPMfwH6np+K5qZ+IaZUI+6m2ZfUzcNRXbOI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B8ziDQHFRxwerj+/wRHU5ltfVv8AEVq7lco469z1hzKhTTFWbTfQn/kN15FRegRMq8s0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GGoay+4gSZMNmNwVr+BjWLiVUYHNxBdx5MLRyzM9fjOF90Urc4ZisQ0z5SihlCuguMEb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qFsYaJVq5jqlTKXCamZFY1P2iYY+Z+0rMw7gDZl6iDzFcpdmNRIkrWM+o2D1KQRuJ1TV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DRrfMtxDgSPoalax0XQARECALOrWsxgk4tFG3+RUFVBPLMrir4tYghAaw6Qj2QA+0W6s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M6pJWVLPVXFaJAdF1DfXF39MWot86Of9S/Cx64VizDYTqsxitczE0GcOGYRiiXVnmX2o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CGMKChbZQyj2rf9Rdr91KWrLOYmUoz/UF4B/nFj4/3wvPf+pX/t4mS8M/aV5mx/c5HQSq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auNUatv+0mdOKqsT1CnLF/3HyFwLaKmV40/UBZYoa1Ee1m0qr+Zk9W/7Yjgd2x4EyYiu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tkrwU/8AgaZWFdSmnzLtEqQMemWNb/jlEddx/oDLj+g1WjimpYOeWPiepUCDMrBn+iI8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xCVHA3ZFAa+BqEhC+zSefMJQVqbI0jjfwi9DKZirg3VEfBCHHfCzXuMdlGlAhSZIliVa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6CGq+40wFWDnJCyqguirnOisiipkC5yj7iHLDd9S3QlWw+SJW8suH1DFBqXbFwOblMK4q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Y5ENtClwb4baG2BOlLI3TJdXnxKUpXUM+Tp1EFt1gJUT2QQ0U5dQJOm3VQHBm4vbk8rK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RaDpicZWW9wyC7KSHAYc1cFglebySpvgZ2RbJfpWpQioOXmVCFDJtgqFR1k9wLLpeYWE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xtF5gwZYL5mUE8MLwJdC7hqhHQVC7fuCxs8XTKKXKurdwtw4BpgxWrZkjQqQqhKuLAlw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mIGK5WOwaXNoabQcUO+YRIYaNeYHOaan2ssU7wgBGBZDcyLGb/sbmruj4hBoSmpjhqsS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b7UFpw2ahqWeVykvH+o0rrcElQDqVZ08nnGN+RXRHWIgXwmFtQAN8pQFM/i2Yy8S1V3N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4EyC5sx1LUi56i5motEcd1+DuemPvMvuM4l255ju5zKripxccS5fUvdQPqXDwZnH+IXj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F1f1BTOnD9CY8k5maiL3KDmVpnc+/JbTjB5T/mIqOWfq8S9Zmty1Z1N9zyJTcmdxWkGL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oYWjM9x5oYGKioarc2EGtTjMqSYR3TZnMuaV4jgxoJc9tiOvCH6mJ6iP74gFDcyISPU2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1n7ZHUfM43Hn8MZue464ic/5jnJEpO+pVbS5RwY6lUUEp273/pdQ2wBnhNRMO6pzFNxo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5iSbUt1xWsbiEJgN4PEFhBQNYcbIlUgraVYLjzLIW2Kq+i4ierQAquIWUTd7dQmAXIza2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+4qIpznHD+wRxFUzDc9MMuWxleNy5RZljMWZXQszmLgWCpatURFpHHCC9FEWPphY7SG1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K/8AsWPo/wBhqj6Vji5nyeBS5v5lEnt/IMirbuln+xCFmp7/AFEtuFYIaa4YBQT/ANsR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dLAjeUK2WRr0F/soxmPTdeJYRhAQ1uEiyS/FrCDpAQ4jj6OTT5hLhYcC/BMCjgOwZ2QG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RZzkUeSxlPCOysRr/s+QjpisauzimOl/1ia/JuduepuYzfcwm7YZgX0NJoxm4AvXGlhF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ARtl8QG8mz1AgWXOSklwrbV1dy6E3Z/KMuSlj3CmLzU74lIYs5uBNEeYKSEjRDd4K7mC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eB8TLR0KMo4oYisCIyQborHiAYsijWMqjk6onuFmT9oqrfYzhi2mN4zKJVW5XP0TDQPC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TdhqK91wo1LxY2xZuIK3+kWgU0orMqtBTbCsCgrJqYI5cYS1jagTQM5fwxaDi7u40NwH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nHMIShKouAh5t5cE141SXuWS3TiWKJk8LTxLtdF+UVraVm8MXzCwOOrmTeIzxFWIH9hu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ucy2xaHcF9cuLglrB6YoSHqhXXFdQS1wJglqZ0w+JXNBFgvmV5c7pyfuGA3W2WIFt3Yz4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UXZVlm47BpVXIjpOBjB0VSogNFPuLM4ocEHSVcwIM+bjWjqI1uCcZ/pMX4T+2HP5uD/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mMRCXs/vGg3qVpDw/EVPqR4BX4HTUFYz+Ld6m1/U4plPKcQlveYzCWtj8Yl9MbyJ9/hw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zWPwmMVHVM1KrM5mAdZ8z+eY5jifyNQ1HIytBEm59T3COUI+FfU/mIOrHp6zRNPCo6cd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6glzuH4LCCXlcT57MUWl72RN7YbFZlIlQgN1CoYlE459UNuqlLAx1SFCPlfc3aJqLOZIK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xMwniiGC4xW8whM2huOgdw9moXFAAsoaILsaJnfuHduHDBUUcPtA/BjEmEYkTP45mari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5e5ebzKXdt+4r2znlYALmaA6mRdNaYq8V3icl/uOigrMV2INI0xG2lKhfbKOhWiI+2OX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DUDA1WI7dUs0BQ5xDUCsoRg54iDdYCB249Eo1AXMPJCgESYFZdB6P/USaGW53vEPq2wS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zXdMsEBbEvqoBOZYuzzHhVDYpS9TJ/QFJHZln+qIAw0hjfyRXbR6P9zmpHKwWWX7/om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/wC5f4uxyJcZojiK1ohBBqODhA9yloWHmsxcShc2Dg+ofE2lQJxH1LR/ziKs9RKRrqEN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drQL1MvK/2T1Df4JUazmYoDL5KK0GpWIp0uOsVrJbU0HQ7zbwTCJV3ZhGwicGNW5gunww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KwIyJmLb6gjKGQeI1C6Js/kuEppXETsSGzyxhFhSoYsFcQgqu8F9x0myWIj0AmmGBxAE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VBR3DzFLVsrFM0qp2W5YjbLMr3By5MpaKgBd4zuLjwu1HJCq4iUEnluPNk29/EHZYTHY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4mKdC1KYhOUMVLwtII9kVlbHitwSBB4qLNArrJDLcrdO5wg1aaY/aPTVhLVdLkleFDk6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uAau4lJ5XEXbJiLXpcQAgYvLG6PxHR8yMkRaDhmM5XkcrFato7iEStQc3OWXXSvuEjVW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6IU7RJuNwL9jG37jC4zNibcOyYEFAQ2GXzGapDdIBO2VdMcLoTa39yrB+AZWZ13GUJaHd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pF69SrNXASOkdXcQc/6JinAMJaZzKDeJ+kELsbzjiA8C07LL/eZSnosMq0S/UAi6Tz0z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mWo99R5cx+pp+Pw9zfhG7r9y5gslH3KVuM4ROCLxHcrPiJW6nErM34hgLjkqeJ9zjip71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x+MVBxiGJ7l5z+5uufxX+ocHEOMT15m3yg8Wh/uK7rOJSqEPMWkmBd8WzG93nHDGv6H9Q4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bSYxMQAFPuYF1HkzFqDCUVKlKtsCV1NygFhTvBhPE3fcxhYnFMUFnOpe1TGOWOCZcxXD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1MxAirbMGf2frCDQmq3Bahy/iW8lzIltMgtDmC4jVtL1VPzFdRHYTN6cSmBOFlmyvcUc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vdokRIfuBiOEBh8TlG08y79Qu9RXrMz+LPwsvv8AFX+Ll1wTWRR8NS1+CH+YUhjavyXD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tTEldZR+GFKDpD/MGg/nu/ZDM/0D+WNwr6FNUEburESD5IYDwKWh/C9MNWbkWoxogE6V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N1zgNF5VJ3NGrzAVbS2z+wqpBCaSXFoQbHRFbNpDXpBA0wWJyfUGbbazZx/iIqKbqmGo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56ipfAJ+yYqcf0Jd8Q/JC3z3H4fUY8HKLdSyTxDYJknXiUCZBFxDJU3DSR2BdS2Qu7fJx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4oDn6gMPYKaYnVuB2lwWV+oQDwPuECQ1kJ5l5ueDuIRBeCWniZkbq3GCucFVzLeCdk3K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G7NQNqdG2B/wCuWSHFm2JSN1pYKzghfUtWK7ApLkNhoIYJci1HtkPkS/sNFIvawdeo6u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EHDQHaXKRvHXJDxIioXnawHvpFoC8Zl6JHkNSgcHmf4huXoGhAl5AtpzMDLVC1qL2jhB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JFR1BDYOTMtX0PMForLEROI0jWgmsx8BaAC6KMQdGN1kyItUMAF7Zmj9kQ7KSKKzXmUW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g8Spe5MKGEoAY4mnk2MvSQZenB8zAupaA2G4LRuk3Aj2ynCoSTQpfzKANxkbeEZfiNQy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H0RHBGy1nUzCvCi5jRXFYQ1TGsv7D7I3to4/wkGqCiCKnTDbN9IwMBK13iMpfX+Iss3P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9wYmmoPExPiF+o73Hn/UXJjcy7c1KzXMfiOLidx31OXEtw0x9k/5lcyr1iPMT3Lz3N6n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drK7zOvENv41UIZcGZeZYcplbje4c0bgYyzYm69/+Jl6l6eponGf1mOVYcMqRgBLngKI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1qZJzBQ3EuCJec4pWIrSDKDYVNOJhUeJLrBnHbFRDLVxQ3pMz/ZyxPmCCmPdXLcbDqKD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Qt8QohBlFbm7sYTiUOIdzR/Hbs6gQ4DkxKTKnmo1vw1ie35blJqjwwDOeafyDsr0pSj6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PmUGV8N1Bdr1D1f3FnEXmYPFRxziMsIbc2/g6cHMvuO/wNcfc2zN9x/HuXLlxYsX8H4N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rilmXxLuEo1f2ziuPUqDQoBWtwN7rVWapxFr9rFfykByqJ7B2JLq0b1bcQS8Rll3pJ91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7iX419S1at1Fbe9W2C6rzLekECz7itzEXM/THL27DTMVsuO5vT+S2ppsAFP5+CH3c1Bz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u1HPUWpF5cMZQpwPcyBVqb/xB7JQWtkZx16mLyGaJaFmD2ENnnSBLztGcKFauGYirba+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1Q6I1KZnWncw2ub+GVxHNDLEA2HuqiuELHP7gBUp3fMsrOQbijGm7qmVpF8CVvpENsXE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jMXih63A174XDQwMpgCKFWLVm7HcVNBcsR8gHuonFMRioNMh2jZKXd6Y0FU8RDTUN9yt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Qb3AhSmxOCKDZnctsjhFzLjBbClhu4lqQURZHMJCSyqiG+i3JLDpFkwksFaaKQBVDbzL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BVLiR9zor+S0tShLhxE8Nx4XRbK8Rdh97sfqPzDwKv1B4GgaWXChWXjNTIeSxoFt7YF0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wLmePCK8wB/JMG8S5lGJUVWPMSnObYFG0/pMbQt6gadtLgULWNQCpaqkrUcFR38GDt4l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FmI116lOEUFfuFpwqm/TDNsBmG3MZtBtIWaXK3xc9lzmTCKZnpDELMUirzRbIMf+I7Em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+HLuPxMS/qYyfg6/GPxj4l+4S8eJfcPxyfjnmKrh5+cTL+wrk1Cq1b4Rb/MRWMkV51Ki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Beo6DNhfqKkccsWckV1rEGfEobr1GTKLd5nNKhyTfmDGIqGphoTBl4LhY4lZFYvcG2ph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LUuvpjJ8Qz+DXH4IVkOI7jWVjErXS3zMm4kXLPp/AP8AKfhug3Dc1dTI4iEAdmNSjgFe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UfQS7AbWQsSOAVGYuVsw9w7YlDsfZCQDHNQ1iMbqAcnOsspKaaq4NR+gioclWa/xg+b3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FPyl/wAw0DbpTWUuih/YNWT1DNo4HNJ4jmsfklJx+V/F/m8/i/xX4NQ/Fy+JcHGfwS6l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uIssgD+DbCX5jvGK8kKDFRAyD7LiF1XeEwxnFF/mIZVGtbDGbuNQYlADrcue4bxNsi+p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gCtoal9ACqT9xG1FhdQNIGrGAaVa06uELnSAD4eevcWmhoYNTSbJj7m7sVtgvJVZTPqO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IxEx9hPEJhNbRilMulsBILYWoYryWGBsw7cyru7KtkU1E6S9Szo2Wf2JozwX8SmfoOGF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FCv+FxLADdY14uISab9oBUUadx4IuVbmJYgts1MylqEDmCAyl3k14lnGG8oibMF5gUDn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hmY0LTgjaC1zWokZBKqZl+bcASy4xTgnTqONKHWmHUQ4NRBGQwzcKHdcsCkDdMpUhXUJ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WnuBi8SgrAsQAhJnf+EqRmqjRhs3cdNBYuBjUd0nXiWtidYuZ4U1pqG7tl31Brq6VEKV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uLgP5HRSmUwgWXs4OSILVtcSGR4F3GoTz2YFxUQczF1AQ6lqCcP8iaDTb/YPf3MC4HzD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x1LPLDi1cJr/AOaiAR08z0XV4jnxu/UdCko8BNTrut/6j3Wo9YuUGuIMctQrqYTrMYP3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iszUdSsPH4O7qJzUZxF3uOOoM3B8yqnue/1NptYGJz7nwRZjcvurmarM2zjfxPfzDxH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vzqe0BqzBHswG8hX+EzG7jrTZcFQ3MYotjEabVP3UV9340wNazHTOiLlio8PiZKOoFOt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IE6lNzBhEbubkPqX4YhiK2KpRLYRc1qZkvKEIJiWN6JYbQt7laaA/U1lAZdspF1LodVH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UMKVbjDFNudMZpV4RKrQ5zDuMtRbPTivEsR84lhyGoGhruow4+0W0NNsxBAPcsYXjqXd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AxOUlHVL9S74uZvaCXCUZGvmYJcasP5KYLsEh9swTweJ/RABodF/iB21P/TcYY9ch/kl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/wCIvneFb9z63iZvbsRaQ+I7CPctlX5uLLuY/N5lx/K4wz1+GXF+ot8/gZcuLcWpYkQz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XnTBlWXwYeQ59TMeXiBa5TVOZb69Za68QXmlq9dS3cLxehjqFOLghXbnhiQlyLdD7nCr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xDErycSrmixbiWqMuSWvZaqqccAzC5b/AKJZi4BpiJhaba3B2RjEFIi2jOIYkwUN7jBW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q6sdMJWz4ilsWDULSj2XDZuiVHCeH8gSZ924h2IYabisXwV3UJXX+PUsUIXQ3BAbX4Y0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hUkvIVeu4UECdaM2iE0Y2MjVzOC3Y3CQYN1VkXhwbpL7QLszK4WyhdwoVaLlS2G5YH6T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5irBXC+JUNlAMXbLnZKbw43aG6/ZLUt3/AISzPMZxHn61F8jMsQ8MQJCFk9QhkJsDim7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WZgWCyfUdplmNHWgEs8XncV0VWbJQQKDWIQ9wXSZlppKMWEparvUXajmV10DmhuP0VRt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RBxcKiuJlG+4Afeb7jonuHwrLhs5xHs6427flEY2w/lAWVB/GMSosm/URVKsbcw2mC5a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wTdd3EOvxzhCPFy6jd2wmzxGfUYXVu4m5kMfEBHEYx8Soc8TcqJ9Tv8ADqosVHf3PfzO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iO9x+Il6mC2oCskYI9Rxma32o7wbIwsxTMbgZg1XMDjqDcaPvPrceVTK845mqlGEO2E0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dygJhiynHOYbrmai3iGseJmcSjC/v8FmP7ixLJnqUEOx+SYuFdw1nRfifrRqWRLhhxR3+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w5DuDKOFxKUqzcHvji4ctODiJsynXcYJ2LiA1uhl24c3rUKXTLiXwoDcNga5I7qpYlQU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5QJz44hpO2fWEbtUurHiX/8AYFPGZlLRcs4ylYjMn9sdczJuVdFG4j0tDUsbu6dR1hHz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EKof3EAxL8j5CH4J03nSvTP8RQDTd1/jLleyx/YV4XuAqrLzv8gzm9D+krll+JDQB8LEa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9n4uXHWPzf3L8y7JcvufyX+CX+ExB/wCZzDzFzLqMPwm8R0pyuWC4pmaiqplmmCyHMWpW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mU4DuMKG6py8Zi3rnTY0x1OPOa8RVsPV3LilqsjLM3Zgc4ncVadxCKt4vmAzaHcIafri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EOKVcRwvAql2Agq9QcI4uWTkuEf7C4AFowLM1o1ulSkG2sFQv1PI/MtdlZLcCgyaTGIR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4WzqJBDodRUoy5R2mwRtrOSxnxKq0Gqb1ANtjOo1wrWauHiql4KZSgD4zFLS3Qu4Djdw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ty1XMs9lGaS/qEacozEFjLRDGxYZ56joY3l1AZWDzuUSCxuVEeZ4joBqOFfGornBKwwC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w4mNVeGMehUAMiWTd2wXVTzcRjrLMNJez9x2dgmpQZw2fUqXbeJgvLUJVmoIKNd9y3lm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S4NpRThLhvyYpF2W2U1OgINDLi4B9qbmKpotmeWYJ5TN4q6MQwr4uUWUy0XEKE/RGMuG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eIdSPUzUo2t/FozN/Mat4hA1nzBm9XBbX+YXiDEOGP8A2YtJuae2ZJv5gZ8yp+pvyzb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Rh/1xKmqmmM9R+4mZZsmePxuvExGHr8dYMw/HPUahK76CXRQq7HK5QPK/wBQyRxyJGNw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5c1xECg5my/wYGGM1aSPrBHnDBKGPLGdHELTzApvKy4Yz/4iTWpi7mK5Y1HC1+5fuJig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8Q0wW4pUXOhDuAMdTIl0zRGa1BbXZb9zlDC/qG84g3/qO2pU3XuXMnUOFwk5zVnJAaAU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78YgARdKcy9YxGoJGVJw4G8ERHK9kwEDUvLU8kAaHzxKMkw2QIo1pjwOOYrtVEckurKx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SwqE2MqBYO5wMyYwtcZuC/bEKg3mVlbeZanUd4dJjM60iq8+cSw8Qcw3qat6xKVq4rsM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y33BWr1UTdlDtBXtdFX9jVvxL/SAPIWC/knJR4sZc2h6hNUb1cvOHslmr/qC3r4Sku0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eIw1L/K/hl1NsW5xGEJm8dTPymxjmUbuR1ASPDhjBuOCtRAQFX1C2yyQAvgXxHrkMoxM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eb68xQLX8TOVFaOGOFaCscwRQ7OYXCG9XKZfgNQqlZ0uNQ9CVUwUZVStS8mHHqCQ0YLo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k2cGkGCnyZgidjqLJGygaiS2TRFENdByQbHR+/cQFVVXHJvIGILNYwmIiDB52MFOE5DH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gFli4MFHujUAKpBVkCtDmia0aux1AxVeb3LXQFsGUAyix4Hqxwl1BpdRpZI73GCzLSQx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0kTeKypqZkxArbwghcVLjGFo1AVbvz4Jb2GVyS2TwEEbCQusxUg9CpiEswO4DtdNoFRi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uJrNV3Ku9FX6hrg1F1+pwWUzMrNvLD9WprD7RKJuCrO4+GLj4YEDgU/2UQSkyxQ3txGj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/aaHiDNDM45K81Mx1CI5qW76AyvoKU03itxf7DVQxrUpjQCm16YxWNXgvqyLfjpFDKlh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9q+SMCL2JC8qdqZWGtDFt/Dcfc6mbgFzuo6jKzcwLmm47vcrzGuo8Ssz/c5nEYx/BA7n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LrJPcM6lVLBDQf2MRaB1ETb9yoAC1kR2WCqlpCqjmq+mLwwfcaZsgnCIE2dxlto+2YHt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YpvuK2U9oKu5dpmLHdeJiHUAW48kx2waZpzMqMC3E2l5/G9QTBd6lAvUyauEQqaHzDhu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9pklKEGagam0dGJdE/jWkT194s2RGh8macmsl35l+2PNUR1dh3iYJvhuKygbzAv7opoa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4MT7II2KWvEy7FhVELBiKQqlDc07HMKVUoHuKtTCloKPcxLoMxc7QamAc8QGLokFr0e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5HEWiCMq2DeX9y6YPuWoxUKjhncyav1UVTTM8tbg1WXomSodrVRO49BcDS3fLDgAeCX9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Y5lOiXGQ+IdlvbKHC+YBs+wlW3+GIxYfNEKc/YRu6O0udBvyQK1e4Ur6Awe1Ggsa9SmZ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BNvEeOuqhJ5iVTuKCKNXg1VQYBSlTGEDMbcg2TZKBdXKYAd0xwKC9KbiZRW1YuYHKrK8R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vZYQ8R7G37jG11ZZvuoU296gaLLXgxcLbSM2q4ADgGqeYMgKGR/yjVGw1cw1W2CssA4T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eoIVlS7zFqjYdw3CNc7EBuKDY5lksJEWURZGpfFV99xojQzX/sAMFMtwtSC7GEg0K7XZ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VlvmEh20xKSeUoN2HxKkulYPMZ2jvPM2UPo3E0lHNy4QhbtMKQWosFs4q5pt+ZWZBt/lB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V6IUhDMqR8R0jqtypyMKbhktrdPRCAMTBhhUxyxLoB0I16hdMSnaXIiNeCiYiEIpSoww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NRIZeyx+vfqDLpPEaM9aXG23vj1EcDfqcJSQ/AfyC71HSu6WZ5cYizFCLxufUBcJUvjR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q+obbG1hze5c3hftn+ZDh47eksJ0A/UKNb/xLimxLfhEpxFIUwzQgMyMEAWI+p+1IgiP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buTGJYnQ7NywEyNTnHcxXjzPc9R2RYnzEXmHHiVHLHxGa3+KzdR3XM5jmNfjnmbrcLLz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44v8F2bgZzBm8f1NiPEoN8y2rl7hhTPMQMfg6uVU6xQQtCAfBNk08w1BR4IYPM0am0uR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J8w4t1KKO3FQrDqLUJcQwbgX8xwzNBz+Dhr5gxGkQcQSdmCHMcGDE8NdJgHEqNZYbVdE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MOECHO/wt3auYgFbA9XCojm2wQCiW1YCMZP2Zh+nBUIXL5eYVKul4jEVBlU3DpNFMEE5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Ob5l0h7SgByjrJTBxOmGVjzXcVvBuDksqW3bWpaOHDLAacy1CUc1LHb0Xgih4i07FjD00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xfU2sIDXOJacSjBN4msi/cY4zpcUu77qH16ggvc+Se2Gs6nOLj7hMtzRLx7l0xuLzc6H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viVTmLUcucwjRR7qA2L8NRzD8XgWT2MwDfsWjWfwoCvsQP4cD/mctOLWIjTMrbR4RNIs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zGbjFHnqZqrICrqVBHVbcQf2FM6YC3cYFg77lgWmjkje1DRfiUx7OVQqrLu5UKXz5iUb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1Eo1bTZAMqjh5gEoBthvhnCBFLcvCtJmtxcw08CERZwALEhoCkyQhWnOW81DXGJSMRbTa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pBkInAbiYl2W9ysoo8ENRlyVmXUsGzAgC1xLq6lbnggjurA2IhggOm5UNcCgF5qXcMXg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RN4xDkIcr5igsLcl8RKkVPMrI0XQ5lMjeDcrhUurmlO1OYDoZrNYqVQ0HHUzyeyKgKu0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YcCslEWruSmDvK+XwIimRW42Gblme73HRC87ho1yQ2bLgJCoxT8HuU8qgWc0y0gbPEug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MW8VbqAeURaIFrTOKZKdTsYBPFzRdTKgcIkaSCveIrTJgY7wF6aju92EyNKOCYH5/wBJ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9D/Jn0W/rAGhruUMtb/KAgtYMwlWsdhyl+4MHr+ysIlM0YbL/BVZEzN6TfOFzDw4goJi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RHX+JW7+5geJT5j9fMd7mWIfqM5ojV+fw+mJ/wAz/PEzHFY4gUeIQ8bn96hlyPxDzuBn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vS/sqDAahoYHuWyQdNMq3jFoKWvBSJcEvcO0z0GBlV9JOx9pfwfYwN/4mQXHbli5lw5t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bZHiO4rmqy7tcrIVomy9QjYqOosy8eIdzlJR6ioRCRcS4hXGbggN9xZQ29dy0usu4ad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4WVAZlZ3NCDE2ai1cyGBjpXMykLSpewqA60NjENFXhSMGJwEowquFrEs9N5TmWYhF3qC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OYCwNrSKE01LZg9dzMFlCchLRGvuKhPEEzHZepgzmBoLSMqVWJVQua6l5d/pAevQ5Y+v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S7Lsi4dUVL5fCNoeGKINnRETMHnCoQv4Sc3vbmCMU1PqBOfweIQ8anG5uGtsN/gPwx4m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1vEFz7jzKDcHN+e5ZWJeYtm45v8AzE/+zGKIhhiKx6xF9JxRFDj2yxQnHIMIdxYHqWrc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Ns2HzMIAtS1UMShRoS1cEEdSji4JUyBtmZkSrJCwy8EegBzkl6EKvDN1RlkzljyzCdfm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I2L0JiqXnJBVBwgYwDkvUAiowcbZYo60dcQrlPjqCa3dIkGAg2YAgEKA083FRJc06lQE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YnmHIzIs8WFxRYOG0sk4LDpgYDQXuDYAKvhCCDlnuCgtTWMRBUNjL0yw6fi4yncDeSKg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1oR9sQaBRm9syxtGq5lLekWtXbNzB5orjUKBndgYB8C3jM0tLNTCPFDCndWnUQdO/wDC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HS499ZYoVZ8y1A5tmBN1yS4qEtcX/UUH6EdjoiAUDuoml49S1bcWq9RlOoSbbUSWQA6l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05Sj9ymyilQaiZq2j9whMLpxF9TWAUMoivanZx4dj/URDmMUGFEDZ5v6hFRzbHuYqqJZH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BFcLMzvf95lT1DJMUDWYcwR0NyqFlOINvXmK6ZFdTFr1BcL4ix4juAV+G8kQ++oK4jrz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X6nx+4n4SCOY36lU5zHcdH52wnliGF4ZzB+1+5WDUefEVEY4T4jGqlzBcLOwTmB3AQL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rdA7ao/sUFUNSoaXcBosVKL9TLU6QPiBDzBbDDWYss8pvL7jAGINlBHpBjVVSuo8Yile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MRn7/KYGq5h3CUCjrMuZTF2Shuzw4hVpgwBB4lTJGRL3mPWCPE7rBq5fbG6FQVtnTAKH6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P8ykE2JuAcVrq5aFwHcUBYX2iCyyQg93L1YPcfNt1LdzuZi/aELpognPqcwy3C9m4JUc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YiQrF6ld7KVCqyNbmXcmMw02XCO9FIroGobWfOIaAh0S2c5al0cQxWJiVmc7/F/g4/F1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Lxf4ZpMf/Yvn6j+DDcRuX3FliYUVcBaPcQ4uK5bl1iMF6n9lrd4PMtg3H7Q1sjQtRLrq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rD/uGao4qXiFFp1GwObWD/YoDoGFYGMTmFORKxl4MwlehjsYVsQvO4KN2qqrIMRq95lS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Njp7j3QDYwK3yfc4Bq3yQ2McFJV4LBoDKRoKpV4KsjnGInb9n/OKLwdjiX9OpWGMrKim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XKlAXFzDjZHmIrdvWGFMjhv/ADGtkehgBBEtkKqZ9qVs4i6AJvMBkq8zRLh0xdae42VL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JFMg6YO4rBoYq3PVVcFDLV31BS2T1ipUsHUOC+DG0R2K6iKdoWtXLqwBUpQQHRZ1W4dK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OAHBAizbjwQ40+pYEDdXcOti9G4DwPkjMjzbAZlXopdgSWkNNA+IBVsLf3KNcu5nd5/k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K2QQ+XUrFbBNnFQFg36i2HbiYNhZTWkKlRw54hu229XCeJh6iDd48xJUGnMRb/Lqv8R7+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t1Ui+KzCu5CHXRqAW92LlzdbgUBf5A11mkB86jV+hWIcbHJ1mLhjtDghvU2htZYsNK5e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rJp9TAO/UcEX9+IlMcc1M1K8Te4ylyvlBfEw7i/hnqJRiK3/AJirbDzr8uZVOZfn8esT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LOAE/cZD9QxVFEuKhEbhLaxOdCqYb0QjuZofUOkLI+z/AOSxeo7/ABY5hl9agjWoSsw1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OIVeo6KjqEUxN2y7MuoQ8ZxBTLiF4QWdMwzF6lYbqC6P9g2zPMuZKU9EyTNkdlbA0kaq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mLt/UIFRuUVUM4blhyJSgwsiWNWBCpN+YAKUx6gFksVc4ZC7ZbQLTtEK65Z1HMnBd8kZ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aLDF/UswgEyCkF+osFz3M5FllQ7syqKU7qJBYdN3UYD4Q24ibxl69B9Q4q7HO5nWHi3E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Q74EJW7bCgKwIFK4aq+Z5/LNEJ29wcZ3Bm2Lmfz8fNwZxB/GGo74j7RP4fDOvxxBbiga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Za5g3R5nKj5jiZeICWPcC0z8kqaRepQA1FVyHlhoUKIBjmqGY8s0U9QvBN4VcyCylw7l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a4przFtyJmrgsGBCTQm9bgh1LgW/cKqHOFj3cpSMB4HqAixDlNSuCnTVXBsAml3UsCpw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DYoeRAWU7r5zKXVc4imVBPMM2mgY9gNbpr1Cm4bIwi5unm4RQwBZe4GojNcRTXjUERBT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blkuZCyrFcRpbJ4EIoLTIMUJQMcRaKgAMi2JcqUcyuwUqOHgleH1HAXLzzKKEWU2iUL8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0WcVElY++SD1xeom1DVLcKACOKjUiq0KYKZbbmXDXmCizNYqYHszUxxMWMBkffiEWLxU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ErNpiJTPVQPimaGobQdHUwg3lC449F3TH309zPjTVU/uO70jslCyXmCkHln1M768Q2Mc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YwPi8pU0QjJeIzJoagA4VMw8n1f/ADLplAtEyL/ogBAX/gmXlfEFtHofWBz5oVHHJ8tI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mEYynROpQhARpiK3EVDuUKdkPBEUVE17iLw5IGZiOZz5ncTPR/mBcWmJHDWYrfE4e4HD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/G3i453qNx9RITOZTREi2wq/cSGD8DzAzLX4iAFVP8oYLrioUL3DwWEr9zbWZwTnxLky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YaGkhuVB8gf+w3aNkGIoATKEIwbbqXS8sWtxRdVHLKsmnBuO4GY6gpvj8EWLiu5Z4EsG5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5huMecIy8QkTX2gBszHXcWhaP1FKoX8QCkNwL0tTblmrLDGs/c6GYctBLe0SB0uxnmViQ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6S2AIKC6MrluWra/4l1VBXuXAVgSK26WiviOhQ0wMn7CMMJUssF2rWYKk0qGltkp7iu8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hfBA6GLFAsHJ19R8AOA7jfAS5hMYANY4mlwUy9PYCUXkpHEKeSXV5yyqnlKqVU9fjiBj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gmPqczEITfiExUXuOn+SrgrFR1cPMfxUXuL7/AAvx5ivEIW0BDZDxxqGYovO4PZbLO68I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DLuDJbjiHIMrLrTdfUWvTvPiAB4oUdyiqNDGai0BnuUE1DGAUh6WL3MIvI1KQCmQXn3G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wXLGoS6AO6ZiHXZrEFreNvUoD4UYyQRZe2UzXGwVaS4QZBpPiUhUDCahTkI0HiEMAcdw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AXZK7x11zL1mXI1FuCrRml+YDFA1R24YRZiWpHSNPpKweDJipZsdw4Zlyu6qCBvG8wZC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uOBzSCHEGtKoVZKKQrYkaJcgs+YZixkF1AbGFqy/pLmjXiPYHKQCJbS3A3QOEKWCJuhU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mOq2iNY1F2f/AAQ4QPcuLDcYLFLM2j7uPyy0bRzcuzVjmAp6f7GIHFS4q9P9lhMjsXDM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sZkEMYGbHJtdyzW9r/iejEsEWWwYFOIIQbejMuIu5PGUZZhbPCYiGoVCpxgQCDj/AEH+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v+Kga7f8UwIbf/WMsPqOBaBlqArT1MbKvTPlWKUhx7mNxfUB4ZgeqgrZDgMevwSalwr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HBKd1H67mfFRYlPGtzR3HUcxO4e4zRnMQdzNSup+o4YQ45hxAzU2iYtmZoJQweu5cSry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KXcvWo8+YsZrMe8yzGgFvltYkENGmNlVZHzFeFWoaz/4iC3MeYUzVHofMEU/CvXiCKXK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3olLxLzBzxBo/CzIgpSULCkWZhlBUzXAnL1FI2H1EAotr4mZgGmaR6MGE9XNEz1CMMMe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wxWuKI3wtJo7fcxGtNZ1AXEAUmFSwmQ0thqaNSbxmBUlnLLBwK1jMOggpcGAQOuZdd5l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zReIkrPdREXR5jSUnBg3HAR925UlDH+XhHMZ7Zely5Dy4iRxNFxyay7YNJZLozMbWDbH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IDmAeahu2XmDqbn2/FSokYc4cx3zPiP5Pw/MuXiOdR3nUcymrlpziV4n89x1uJFqiy2D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dICOekeWBG8G2KvDFWsxy27g5zmMBFAiKxc15grand1sgoGhuwgFg5BAEx2q5jaNZhhT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0yQnbPHhiVVXWCCboUWNSo2fcIqLkiAOQ1UBMGcSzF5LiEAKtwWWA3m7mVAKgaQiITEG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rWVx5jW55U0llaqplQ1gw8ixrUoAa+IKgG3TUqeVMklJFZyqZWgG27g9cWW9zLKpa6WB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2iClbBnQPdweaXfRlEsrriBpCsIRLqxmmIAhRxiLiUOyCgLJhgGB4xxBqW26JauA7zAL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vLApk14IRWVOoq6gMm8EoetxQXu4NsG40qBXqLLIiYzM0zGiMGjQ/cpDzbbmMFBdcwkr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nTPdwrnxSv3DY5EZUQjK+ILHfMbnYAczdc4pBVkGMT3NDFYwgU1QMNUPIDiFJWW2GGSv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tK4hdlQDVKKyw/8AIv8A4mD7JcXncdnr+Et/yNQvIWMWXNf6RLg2QZXXVzBBmkcqEo3U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Jhywr1DqBTZ+o6uwy0pbcvP/ALGKBN3iGNb/AAzUSXBiPmaWqlo6lYn6g8YmhK/+yvxW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G4FH42/9hApI6H/zCFgUAogBOYlGKioZuzAdcSx/sufuOyr8St8ZWnxjMC1qulkx1kbI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VqZMZglwxohz4qpgdsQ+kRWcyoVVrMJcKLr5jzDMVXHRM2yZFzcGLEq9Q7IczeKvcc4i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2OvRKyzsPco4uCCqUQvQPDUyJeuU1xHTTNMb4DB//GKYu9EdUbfaRV0vmJxLOvhOCwyv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6m5ksulfUbAXDMCVFnULy9y1Dg3RGM4f8Q5dpqAaALZbEYHLJmo3Mxu9+5nTLnCNRe6yr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0RgW4vcufO0SWhDlBcSibTbNJhVKKXUokWKcSnUEpoPuKNnQlEyX+CNGDXLVzZA8RCYg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6huYv8Gonf4LhqW2xGIz4l+2L7mVDRRFbtjm+pojy0QDp5hbs+orqoXtY4lq9amAK6CX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nbEXcH5JewzBYpqEqm/cxllcuMKtlkXf6DZqFqAqFsCWPmjaVcqairMWXl+LjSv7NifE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whqNxpbNL/JZ4DWHVxqUVsxUVWHclS9MAKsYYMod5utTASq1/mFfofqBMr2PEZQZuIIu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DHclBSLnzGWG6oRYK5WwAAsbag9ZDq4d8Fq8ptRkFkuYhUmHubTVdoWmzUSUzOSjcs20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TUzucXp2wGZThU2GnNxcGs+kiAsauEWnkSBC6g4upeWXb8L0wtY9jU9W5iStmSKJYppG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NuihFuujzMALq2ojFrl0orzF3cLM8S2PKkq4eW07uJE/wwCA9ZURZScqyGsCYSpQ0EGQ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G6lAWPtEGr2r3G1MDFS51A/epaKiGYVro6gyDj+IaZ9kA4wqFWP+GegzUmMZ+YJQNMX6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qsirAL4lxVQhb4XwXBCoO7kXfyFWWkZ5dLZBALC6JlGoZau3SGRlHQsdo9P/AGojBZn7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pcZmysS/DKh5m+yESFJFRF26mwxElfqVmV0yu8EEdwteYkF+pVymO5xr6mnip8Zi+Zxx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fUuOHic+ZVQCXRGWM7f9n/UMAAIAoMRD1GUzLWiY84/xLrxcxV4jY6DqJWY7VCR83mX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nvH+YaOvoYEW65iVhMscwYTEl1d3xAutzDE2mz8Bu8W+I6Yys3c8UFbRMXOdRankg0jdk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E5ShLsRatms0zJPFSzcg1FPUQ4t7IKtOIRLqHavUVQdWzaxUPrFAkqDlBbWVXnr4lTtK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fiWFXfiMg1KbOJnI7s7MfrApIQCooTmMyoZ0Q3ttaLcoCDvWoJaBaBUKpQM2y0eNR290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ZMOEjW56jZVW4FLiVjE6hyuIhsuVB8KgNoVcyRy/UYYA8MQg/wAwGIumI0cTFcwe5b6j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wPmOvMQ4gRPUHH4vEv3FjLmWm25bRF/CoV+HMVGIs1/Uy4fcsKKzp4imS6HMR4Ti9xe0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OJqP6iQ6B8lQ05UIi95uqeojO/H4K2hbu5XiFt1KU11MOe2IIBtavuPWg2Lubg2YGFXR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pH1dQvQ1UfsnChygY9Gk4vquZhN3wdSnBctHlErK5EB5sm026yB+yK3BhKr7mUYsZ3UQ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rCiZBWrziFwLDnVwWDI1WaiWkqyqRgNhc4iAKpzKunBoq41UNHbicBnK5mwVXbdfMVqe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wkUGUOIrIHCxvKb0PcLpZdzcgzcAFb4ZWADklMHNalYGl7jmFaykBYtMXKuQs09yhFBy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cAW4G+ZYShx5R1KzNVqW1kCj1NMcjuJLxhCeVvqVsoE9S6TQiIy6I+lWmtwmU/8AgjEYI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LFbWApKcYixmxWn3A3osH03aaiBWqmfHuc1ise48FDGXMYF7w0ma8x8QGdpGGnfFy5o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mR1E33Re/cY8JvxMf2EG2D+RjteIuW/9wFuV+oCvyvsn/M5naM3aviIBNUWaxB292Z6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Gshbh+IBECsUYugHeC4dm7VXRPQgLX6h5EqjEH4ViWEuxMGoDdwbe5aMAaW7ioDliphq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KoHxFznEaYhmNVk8TN3xFs4ieCb6mnE4f8Acq5TqfL+OSUxPcDmVqe46dVtDflgApWG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cTFlNzG4v5l6qO9zdfUxu+IQWJAFZzAqSuD1E21tN8RjCxf1/wARYGhYlLqLagpmKWXU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86uCi2agAvSxaYps5zND3MLajdR9fheeU3onlGCGjETOYmsS7mjHO5UOk6Lgpe5Wv/ZB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ULOT7gdSoaqAhS2V6ndA2x1RkwMKziNS0cDcwAWVd8w+gjq2rO5bm7Ygux2/2b4Ux0S5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BAA0YWywLa2c+pRAKYRUBRcUMATLzNRCBB6isBDhicodmVIcsJmcZlSuv1H8LCrccSzT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9ShfsgWpfCXio7WVIxjRH8H9y8QLPP4zc2zTOpoiZlfg8QhuM3uEcYl59z3OW0HccXek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cwV0OiK17h11M5ZfmW83+OMODiJi4MUGJTWLl7ZAjlu4rc16lLwo9RXm1KW2xcLuNkhZ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MVAFuEOjsM1xFZM4nhHI26RcQRWdPJMH6VDracs/uAAUDT3GBTm9cSxAEnMKOwuAH7hl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xpPoYgHiU33W5wnBsIwk8AsAoThL4qgG8I/cMb5zZaVmC841MDKRgCuluoYWByEsQaFZ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EO73AKYYZQLBYKgxOsZYhqo9bl1sDBSKctPiUWTk56la0cqNwFquPM+t7xUd+gWVFFCC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iBgiJi4vWheLhRGHdDARKavLDC4DHiLYF8ksxZ1jmLS2PxBAUgiuCNe5V8liaFcERT/m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VvS5YD2PliYKl9u3+yiJpyQ2GcLHxKXvOo9QleabxNmoQwzBGuHCB1oTTa4I0OwIREr1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PI4yPWA+ZknvALjEwZ/rHkk9R4Xej5lkdtw50VBRD/tyinZ/KGl/wBsVj2zIe4eD/4T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EV839ZQKzEjab8RQc2PwR8C80Ny+ANAoGWYZX4pGDRLc8zUJh4ltv+ICoZMkC2FH8H4x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iftGDPiOpvcTxc6/3E55jj8fz8EBnVSsT4iZy/ZP8QiAEpAIKYqJXeZj4mF/kY9RqsxNR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nhAQZCprMV1MI47hbGrPSf4RnkzhifnGHJCrzAekiH5R5MLqbEVgR0zz/FcZqW2FTYfh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CDc6Qzf1L8zHmbe/xkHaJNXeY4RKVW4c4VF8yg4Y2uFnVkFJtMncxv8AgH+YOonVm1+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U7FDLKxM2VzjllYDQeFuOHbI06IotCttLMJAqzEzeoPLzLXrhyxUxCIUg3i6v4XLGn8Y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DdRBWZHUVjuwuzbErJv8Vcr4JTaXllAqVzRCxBe4WpZ1jZwJktFw4Ce2OGQ5vCGTWybh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cVCH4PE67m+p11MjfqVjOpQeZUMFwfia1c4Z/mVb/cd7cRBwxuBC94cwrT5kzGsp5XMF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yupdaGAeMwfj5gG8vmG+PqAUK3A3k9QaGpdXcdOMThG/cwTYagVgQwDu5Z27AvXhgAhQ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aDAbhG1cQF3ZTyIAGX7ilkpGgoTp5gXdA1sZng8ZQkSy+iWFAqNQ28SaJZG4vC4o5lEO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QqAN1MPF2Fc/EToy1RBCL7zMbVncSIIrI/U4hOHH7hdGyBLDUIavPtcW045S/pJQ3YszB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o+7RNbmQDH0ylIhqw/cBX7ZysfMDFq5IcDO5mg89BIipW+QwMzYqojhrnMFHDw6iTzAx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6jCYu8S0qztBxYpxZTBFearaX22HAuoWaXSsNQCulxQB8RroMOPMDR5JwrDMYGLSR3hC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l8DVsvuMoxTf1AlIM79suVcW2XEU0oSwxRNcVLfKj9R1QhX8I9F0mE3OaUFWfMBJVkHI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mGi/ZGYW4SW0LdR4yFG6cwYNLxuJBJFpfcUDeSlQB+Qagc8XQz1C1hVu/EwmM+cKNgtX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/wCCWI6isHP9YaLNxL1Mi6SMgBZXBL3BGOjDEp6YYl4jMSHEqWp0kxtGJ3S8bMMagKvM4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N53+GBD4jr3E+JtzElVOJ8TjES5VSuiNQw4q5X7nMTcvZUX2+CGtGAVDKxDGYAufx5Gp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J5i+oIUl8vcwMIsXxElDOR2uXhxn9QtpnvKB/mKy8cfhaeIL3AUq1LD2l4vceHMwjRlBN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OyoyQZbZmaQlRMR3Da/mU+IMXHm4cp8LgCpecxubhHZ7hiazMT2LLwtGyccQeIftHvNl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tQiQ4BBEowiRvHWqu4q9fYO0mJlAw/cbSnsY1i5UHaDxKq3OXEtr0KDdrysJl0yWCX+S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V3E2FvDcuy0LfEKwbW4bRrgnDCtHd8sooW1ig1xmLieyAph9Q2yzhizSougENhs8xotP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eUUbEh2NJPMZjLz/ALg/gYf9U7l1HMwlyyqZruGdxfxm63BLQSoyQ8Uj7hlzU2Sjoh8u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bFeFtlVeJZujH6l5/EwaqvcSWNkTEMsy2tQXkdSnw9wooqoJeviJb6zoiDLtIsoXaxVz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60s9TZyhmWVh8ZmGgNS+SNlk3cDhWd15jIz1Q1FKjabzsjUF8lrr1MycFJn3LQzRWf5L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MFk8xmtcmhb2xFCybX+ohOa9j0YCVXC2El815bMVUKpsuUWhsUalJ1RmXBxTmoFiW91m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6EaxowHEJfeYTI89LltqsOJjy9Kl6JtjGVMfIwh8JEXr3syvrcQslKWv7OdnXcgtWOWg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iPSn+eWMaeHcOLt8EtarqqgUGl+RIYr9o18xAFUYseIlTWHEFHiu/MCQMOWUOqCEcyq4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zGVOsznGKLP/AME4T/WV5EinMX5rWUJqgYrR9QlVyFbX5mcTqhGwjWSrxOMDm+CFdQKf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xVFmBt4jVZY7zYF/Y6N3NU13KFdOT5gc7YibP/tAAoDdImq/KMdczeY54lghdV3Fhcfw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85xETIXM3gT+RCOMzI2swqektMzM4KC2zyxb5fmBZFSjnD/cPhWJZxH3DiHDcI45ljkm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Ko6cRXTI8wOMQ3+PsmeRg+peKYkcqxZ3KxP+3Kz5iTQRMyrN7juAym/cA1DfDKneHq3u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YjOU7pTLDEAEcSrGYeTuaTHHcoWkuRGFobeIKeNCsAIXnphVbQ75/wDCKqu4rZknVAGE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zMSZXcWXzMZtMQFzS9QXDLf3GNTUeKiROPwqouLGPwDlj3BupixTPceXEd6YPjcqVlFD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hSu5TthPrxBEWmNp5ZQQgoWLspuBQgZ9hM+vlVAQCLQuVo8WygrXQL9DG31um8olQVgg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68TGrQdVB67nxEWucAzEm6hzlcbW4ovt8ReuySrYlyQUHMRrFhT5R0K2FiqRB4dwwh24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HcKsHHWibzMVIv1cAf4i2Vjb/wBmDmpZe4FahWJZA82KS44ZQ8zTuP485gNQz+GcQcy5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G2b6iq3rzBN2pwzLQOXLGra2cwS4WzG0pgxiO81OWMRAUFQHYNTDRR4gdiJbZMq5gK1q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X1BKBjmXhxiHH+II7qYq3LnL7JoDmc4RZvmYMOFRCMYYWCgg5ruLitHjqejtxSuhguVi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xzMmMjNQFDCqhmordgxnmaAWGxnCBNMPGAxncKMUTKsucvELova4h3U3i8y4EXFCrmYl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Ygely1qNmFfEB1h8x1yTHJ7lGw8naoBq3cTBCWYs18wTRLBQiMInL0yy5jI6qXkKuTUf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FLz6FlgLa2cRyF4gCgUckACtcqmYEcscD0wxICmkVcHUuv9NCAnAaPvE4J4CQpFOB1B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3MJG7XBigNSmjlMx+hcaQdohAbUcM1EGqYuO2o36mwbhAxCmOe5TrODD9QxmgC6gI0ho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9Q0DEAKcZiIIOFSwx2tmZBoIuV1fEeFxfPuE4GpYI1y7hMbf1mCob9xmDhHPubK+pbsl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RlZwf6ihjsyKrMMBeTEKh4V4aiTjGSh4zG/e9a/zFjZTkKcHmP8AUbP7VDh7KLcpUCA9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YY7HaP8AIqBTk/6S7UF4XcvU1zB1fMyvU2HE2JubYCWXzKEscwczmG6x+ExBRHkgxE3m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GVxcp7rxKxUAHi5VT5/DWF0DbBCEtP8AkA4n6j4Jn3LG5yMzuVG6II7x4ZysRybVj/mV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ANDACIBYvniAUWsfUd3GdV8TjtReaF/zLrDuBCNIBXiWF6zKuMXUdL+YpUdr+DRbMJdF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xuNRDqJiBvE6mxEb3Be0HaHEst1Nbi3e2UrzDbgpzKC95S2+2PHMa1jhRqY1LslFrnxL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AwtOMyy7j4hmnAtxUR+0jlIfMdmBY4pykFtczmw5uVHyyxbtjK4KrZ5nuWQr6goBwXgg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LD5W+4fo4NVqKcsL2y/RfA4iJoDRcUhHBFF7QojWFBUI5fRH1QJlxTqVRM+ZlnqDdeJp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EXkD6niqbTeJ1LlqY4i6/C2X5jKTIIHll+VvzGCiHUpOb9YgCYOiDysW1zQzGAi0zZb9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sIVatgUmIQZh4qfUKsiOhuByJCjcBw4GNlRluC4DVMHvXxM6cylbGIoZdgdEYW61ykJ1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cUIcNShJQbeoxQKHFckOQ0ez+QMhtoGdjAB+og2Y2KEFMnjmUWMuzcMqStW3Lbs8pdwJ0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MaFb5ia7B1EVipyD+RA5TVGWY1rLmUtLBphgNiUzAJLV41KIxuqj0UFGM1EDBxL/AHDq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GE3QXdpn3u/+JlLd78Rt93yEUAHfDFqledREoBhmAs1GGOIxiAGQcoMsaDhe5e4I6NSi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YlrwuGLJ7WKyW8Wsx4uBLUPjB3dzANmC2WF1cwJdWRnqNYduUKg/8CMKw5Wx0QVqFAaa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gaCZpzdL7zDHpQx6gJbxZA/cHKu7/kNPzjXLEvB3p7lItTKlfMBiD0EfGklNKzDZb1qI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2y6uuJn0ofuecGJVkaIrVHUGgu385lDp/UsLq2objAlbw/F/CC4NeJYbkTZ8MtwzyJgZ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Q/MfSKwjQsx3N+8QfXy7Np4KInVhtFfuFGT9DZ8RCO4LXc6Z/wCEDmYsbl96mJZkXqAy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eYeJXv8ADJjVW6jlxHdaiMf8z3mJzKeWU5lNF6jszDeJW+YLi9AbYYqLCNP9wKgCOpTg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VGvM+iEDlgW9xLJTBc+CEsBUFqhHSLx8CVNaPCNmSGeo4KV9L2zVbX/ERAR+EK/wjtjB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W5jabcxWDmK5gepkswalHmoxGI/ENL8XTKblIXxNxrBhllxPUzn6MQS8zhB0l7HBbUR2p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NwrmERSJW0QTTBAGEdhATI4GiqTse46APVh08QhscVWVBuJVefEXPuDGVHDYUieIxGFO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UJZcYZJQndHbzEApYJblMB8pYdAWnJCAi0OrgNjsKhZijdepdlpzGqKyZiXKn5hh3Mn8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q5cfUOcTOIuOJZ3RYxR6lq7S/wAOvxgdR1qbbnKLqLRbqZB9BCsaGchvRK3D72lBe1xq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8z+xLDifZ6gqgERC6z5g0Uq+VtgDBqFDc3iswZ5nhVQGsn3C4xCo+2IGYBFVzTHBBrUH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cvHvthGzEVsdiY4NtgkzbcWIWpvi4EoHmUQVVwyoBKKiMV1wwpWUTMgYc8M5WK5YM50y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WDPBFoNl4e5bRtYa1LqkriH8umFEsBk4DIyvgg0KKqBLq248xAqw6YEEjlarjBX6TUIW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QQHdNyiF4eSM12GauAjNbNwD0yoZliBs+GEgqJoqAOFy0xs+gtzqBkUYFXIdwtewLuNa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XyXEEFbYwwA0gUvxEBNjiLvyrBLqZ6pVANw4m8/gGIig4ebjBDe7NgGN1Cd7iqDm2Pht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N8IFHrljYBhMBKG4qlrHE2diH+pxqtTEBkf7I0WKK5jaFU5IS/hfghVJrGYBpyVfzMw9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Q8kcWTOF/wBIuoVuuHzAoFNFEr0xKeBgdUA0KxKnEdjqZ4L7QqQ043EZ83Ne03HUBCur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ARA4v2hvurv0wG1/BMVlPmWfQfRFbUiFKWtxG9bLNWIve2DHhMYWpfUGJHpJeO7lrYJ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mdRcVWrimDDhiYIRTj8NHuZgOvxt3xKjArj7lrA+JXXzHUSbiQWURasJMPYOvTzCFHEWU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a3qJBlW7gFkR1FZjgnTqUFOKf2UsEQw+KhbygQJVlGsncvLA1fExZk0p4zuLLTJdzLGn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YAQ5K1MBMRiyuO4HmCqgDcNK3f4LwbQ2sDB6mjHcYLj7mqUqFLcx5EbvNQpMH7icQ28Q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LG9VGHFlX3HrMVAsQU2wSbeiYGxyisWqO6l9KlDVRV6os4IR0PiYcdmkytxCSglqHmGs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h+ARXuiaqVe5YWWVxsLcNTBmKaWTAwkUd8QEuXbzMlZaaQtFvFajYFMCiDhcGhItZCLCJ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JCtQVBKe4uJcL4glhlLiM0G6+pY4iXzDKCO8y3OxGsVFe5bLjamtzyzapfUHIfljMjK7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UxObvMp1Avc9ibShqYGOIFmLqYLgjR7mJmVUDGpTWKhlhVqFeY8BOZZyOZmumZICMHWc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5/cFr9wWHCFcM9GJu7ltRQBooqWUKVgU0yxqQvuamDc7ALb4gvkDLMI7Sw0tx4xLFdzOb4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g9heki30DsY0BotLEqmbqIqL/YRKomxlchKy07mKgN1BoCGS8YgnWxYNXCrRUUviWTBd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8YGlY7vJms8yljko4QVgC8iaidsSlgiLnhuABlhx1MqoV6iE5RmtkKKNuXUqsvOxlwQP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EE6GimXofgSokDiupQ2Wk4Spy/CIEvbmkuGFKVlrbPFDMSoCrviEwbL3WSNc0MiGRoLq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IvGslBGyULOZ5JNw/wCBKIGaG8VgQNiQmqgdEQbTkRUxT431Bm3XgIbNx/kzZV15lC3D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6HyRfK/0TC+obgMJl2pAC1fSNa/h6xBQ7QSzUKugNwrOUc3gLmUC3VIjSpujf7iLgGso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n7YalmXMOTKchkH2IatTT+Rrda9ywu7QEVbcFQq+KlS5ozvxFyrcsUH5jVi9P1l6yvuC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gN05/UMAuob/AMocVf4KiyH9y8bJtvMyuCodUU8sCukeTiXWCV3FuOvwdxOYkfEZXie5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6gWsCCTOwOiNCjiW/EqhFZTmI6Y1lGoYMcazHeTIrQ7gqtl5WyrPNo/pCJeQuNLNou+o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QwxZ2zIMLpitdW1R71DoBRfQJble5lDcan4mTFBYaZmTeJvM1YKZgseNQT1NSb07mJic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EKvkZuha5g3DiB2BPDcNw7YjNZxNPZMEbtn5ioOYxUNSodoJbUbxa1YSqAtoOXJLqpFI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eoSLDpyjCRMZLD65IMuRSXu/mUFYyGF1M/g6GB3L82QbDzHrEMMrYG+CgwNXlA5alibz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apwQ3QF4SVtba/EF4Bwx1YrLAovU4TMubJigS/8ApFC6x3MIoGlMeZZfNTfqKn3GATJL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tXH5h8xQ21LBlr3KkCvcBaEPEzXjEYIXm3ASvkllQFbhqTPpmWCsWtPiLeZlg3B5W5WL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6mK6gdGbiO+Y5W/MdDivECtRM4Y3eC44hvUTEF4YHNls0QYL/EYKDzK2G1xL4N1rDLkr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f1C0DLeK4hwCveNbtzxFOfhEsKG6J2IyxmiVWHDLXYDFddKu8ElFm7TZHBghepSKgwOP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KTZUrpUCq7YFCmM81BJwOseAU2Y3CnINhqASydhlyPYQgZRdywGHJdbgAp5BYw8RbIFh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MsUwbMxC3bvPmaBkxljU/BSKvEG2txWCo9QhzzplnQBv3MGCrMrC4E8dxJUb0YkmBuoL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BLXSDATFhrCa5gWjweZZaaWCxNq/yYw5uPKXG6joVin6Il3Qw0jLdZl48NQUgnSXMcdd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yvEFllrxKvOt7+mIms8AbYjSoKqg0IXQRZWLLfhDSEaiYlrFTen6jY4XzCtte74j8r/B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FPXqXpCP3KZRA5dzMkvn9QVVmqO9BT6UvJR9MQrdqquIGOKjw3X6jbUAuwIjSvTR+mFC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eY3T0mZvK/kochXkmABFb7o/agLLzBvsdRCigyPmkZztbHrxPWQbY8ywY/uVS73MFIep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haFi2Y4I6/BVT8PMrqPcCVUp8yqlY4ih1y4HtYCQNhZ9dCKBLLqPGboOYpeKhFwjUqu2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PYPMUzqtq5WODDHazj+xPhZOIt3BmzuFtHDqLya3ZDtoDCEMUMg6Llb5aIZwwhlDGc+Y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guFMTM4JkqCyO1VCIgrlW7zDlFRX4WMzzE6h5lVqOmbNTbML+AXOZziZwGZ8wUAy69+U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t6JUThfgmUSy0VE+pUYF5wjghFp7VGiokqztflF2GIsIC2UaWt3HthDcnMWFUF1p+pxI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b9wVaXIpd+JlgHcRtB9xaz0cymalgOpWCtMrEMNKfMtBVyZaFvms8xjc6S2sfz8Sj/uW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t7ly/FxZxM935i81iCwq2twwPqM5V3iLbzFjmXPRHLSqCCI8pfRH24JwV0MRd3n3A9zX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eINtN/MNf6mdxd1BbTAKvmCrP7lZlZhq+UG+2YitQkYhyDER6meSGZzXE+PiLXiOvwb6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ecS5gofu4IWKJ7uMhhuVnMYxVGR2RNFjlxcqHJ0g2vTiBk+dxnv/ALROZacxb0XcDb8F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FMUOxYlwQGq3GFGOOYphvKMrStmLijJRLqPICbHjuYYDdK3fxKFptU51FsVek7glOSNR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ZIl4MIJaK1UXqlJZXMQL7HCYRVDIcxUwEGu4Wi2X6lBjyQvyX4YqsHZmACwzcWPrR0S1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4hRCl0LLFbvVxIjQ+URDk3AAscrZcSFUwiXAV8StCyxbuKj8qZgjAPpjUORJisY8TC7g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jRpvUsIZJnwSvDmuZY2N0ylFbUvLt5J26WTEAuXvwHMCVXhdTnlAKg2wLdCXEYAHeGWM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8qqgIeAWmEoBKZPUcRL/AGW305XKaAPOITIq8XA9ItGPY4lblYcQ7X/SXsOv3Nz0PWUA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0Rv/ADxOKN8Llm+SCn9Rg8YWYl2MUL0BftKYAbbz8RWuUZcpk8YngISEJzPrY1ld18rFq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ToJJdcw9MLVEcPCTM3Esg3ETUcsCOkYxD05xBQxmcLcH3mPma43BpqJiVc9yrlVucyoh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Z8BzB+iy8rteWVSxxFRGzcesfh57+oZvUpEvMZ3QlxShX/PcLV1G1dsNztiBvygxuAe86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uIVSXnhlzICjWK5hFoCqhkHUHQ8D/YwvTouagwZVxVwIbg2ygrq5YUILy3DGOI99xZ8w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B3E0jVw5YUszJtjuJeoZhrbUS7ZsmFkajpdVH1MiaRxhMevmdWTAL4jt3swwUJU0xota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qU+UbDuB5AVl8S1hsOs9PmPGwF8Lg1BepzCPGbqqqMeKxzn7jvx2B7hmDI2bSiXRycy6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oy+NoX/EBglaJFqohwbiCLTdzKZDZDpcxGoasxcYEDG+4I2VjXBzUqoUMESuY65isK/J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V5lBxfmNQGVFuq7j9CALaeBnJeomKofEWfqFh5xGureIgiLzNGotY4i5e5dktgGZaK0x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0RVOp4/EElcxBgfUDOMY1NpwcStxHUNSyqxmM4uG9fuFF8T3Uaco4hv8XBo5qVfW8wxy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2ZgMwNLuXt24Sgg2TioALIarUd/Bipi3Jz6ghDq90wQEdrzEFEKeZRaxnKQStQoYatdpi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iEFIOWWvEUDlZJZAFKfKDkhrOKlOEf5lhzGsu4zVEXV6mHCg34YnSKOBlNm8cxdpLjMK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57hJnZ3UTBkHzKQLdO5XfBp0lSNgc0SpBH1FCy+zFGhPiUOp+jLsQHHiJrUdFcS9KMXu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Ji+JhC10wxFVHOLcW6gFeEmGPJwwkc7dEt6Wy7gLPlqWVOCYJkF5hQYbFfqE+ciNPp/I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kuA1alEHBrWcxbsoK4giigDHGJfB4w3Hh6kjsPcIttvxKLuSPOZQFY4qNyc1hOcjIgdz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vFxoRnosYHVl4RLDQ1G5ZDPDMippf1ApTFxFNLiUoB+cCk6H9iyeS+0eDxLKO7hpVv8A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YfGB/olmwhlkqYNBAgF7jPd7xZ7bZEWkuRGl09wvSk7FpQBzaiQqUEX5HxxGB9PMsDQ2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9a/BmKVeSH4P4VgWLX3KUNnD1Mc+4molkSriSsRviDwzJmAqlEQRYRhP6Do5gkfo6B0H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ezOuZNymAHMvsLmJJkW8EtZwcj6hhzzBX/yB1BzBKqpbcv065/cyguG8szAjdMVDqWLB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gJ3FlRLqHSzDEqMwa8I4V6mTeoBp3PNR2RcwW/5grwmrBtnvLC7j2kdFIs3HcGBUMYnq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mpqRjD+CU5g8wOXWZjE1PcHXDQR2IaRIHoAKEuovgXbR7mAnAm8wApw9/wDstXwGYeqj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ACPxrm23Dp4OEMQq0rbZVWjYfHEWauebjsAfN6gtKsbYtonCPMCnGG1l0rDqXAauHLoa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zerlhdviXsNrUDeTEtWpnth6RcseYEqp8y+pziCXTX3BGw1uMIHO2ZSiugY7+wluZXzE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LYbqWZC6ll5qcX5m1UIM7gmij5gwz7qYEcDzMcHEL+AhRwfcuVY9ShtZyBFaCq+YONal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eobXULvXzHniccTiA8cwG8XfmZurfqamV1kllc7RZpyT2sRqjCvhDIMnQExHkOb5gXJa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Vuq7iRst8RtjPzL0wcMbWYrzMoCVZyxVn4roiDoMvqmKUpWDmYQ2wOQjZFazUBbIq2mI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wKU3uVL5K7iFQ2IlRhDK6VIBWA1CKFZzAN3GpgoHJoXL0JLEuIbtNK9Eoql93CsGWVzL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gliUOPExlF4Pcqqu2RlchCzh/Ud8ENhljGODw8y2pX0MWtQB3FKPxtAtQc4hmjxjDKFU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x4jB86cjFBqhqAMNFPUpFYpxTzLU7bYC7s/hADC1sQmMUx8Qmr/gRxpuFuC9OujCwwA7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Skw8pniA2WBLXhXBHChacy6cPTAGulRcVqlqAE3Q/TDSstZkBau4xRWTf1Dyvo5lg1VX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1EC40wQO2CLPEbL4CPpFxdbcW1N3DiY9T0OV8rMQMUJMT/wCDEyPczlm7h/5L0eoqShTmK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17giqZ0cSzuZGAs/sM2HEOsYPYShd27ab+IJxFFH83LLTWuX29yyYJYhRKqOnEBIXBAT/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4oi3PUpw009xL5hzNMRiZnaAckMuduNHuKF1rZQNDmrldYqXuVCSrSXLbzuLRKHM88Uu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ziZUTRysWI24Ds8w1mVn/M+X3Dcr/mbEtZVRdialYIt0LxC08hw3iBogx4EyTdyn7isr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AXKtkVk7WYRt1NKCxjIcyYUYbjMQgUsyvxMVcSvhDdM6mF3H3LmiLiXiXwsyJWahwxPE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uG2riWJCGXWwHMs2HZtYAcvUKr4YAGYt2IKBQmTUyHc05I0INAdzWpqp55ij5DNczrK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gagncpVgE9+ZiaKK5ihtX3DZY2WOmajacywWWgSYlE3jcouDfqc3mZLq4AVNCJtFZ9xQ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LtT4lRqgAM76jlOXRAHaKWhqI3B0QU7iqr1HBySvdX0i3dz1Fdu4Ir8+Ytwyo3XU4gxa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q78y6l1Npz1A4CVy7uI51A4IcdwVkjkc3EIHGWCFqmojOCJfKeoMW7S8vcWcQPqNw0VE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fM3xCpea4h/xN1DqpV6JgBs8xiFU14lRRilahzZsbZgBqIKXjxMFA5HUTq5bzMnQpVHM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XmJQxwriB1GuSFiPzEoBdaUaYPJhKsJigh7lkUBXaZaKKox8zCUCk5IujNCdxGYKZvUT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kTBgwhDkeY43oq4RQULaNRqgF5gCBvaomTTV1P2ocMnLmIFYcrwS9drvcQNUZGVlUPBu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zc4uVkqVziWpZwRjtFo+Y0AFDkSNtqusahjpdXbFSurcpxKgEvp3EQZeoqPQQwGYxjmK0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UdkO+GGUSooXKMeqVR1fcRW9R87AiVdsBUIToEJ8x/CZqzi/KplLEOzcB2PgmXvADcLn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ddQ0uXRSNMRNVqPJwr+weeIrNgCCAxOINE5lzq3+o+RfTKW20Z9ywXAYmTTgdSznVb+y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EyH2vEBmya6rEd/xg9wCBjFNTEpMXVwZ6rdUzFWoHlXFdBh8o/eJjiKixli9If2wLJSe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qCPmDeAA8S7xEyAUq6ICloWxL60NlOEy3YTHj2SzS0EnEu42NxZywEpJ0ZlNsb5hgmTb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vnBOy34g+afaf7lva+AxmvZGxwIA7idq6fuXpcWYMtF4PTnxFCuEUqC+RfeOoYpGifBx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zHZ4lRawnuAOfiIqbV9TUJ7QB4eFaeu4+SmVgWXRUMvuWtqu4GT8CjEahl/YGLoUaj1F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nlxf0NQesR+Zic9xlKCZ/ETqECcH4plDemoE5sgttxNl7gphpS+54oOczIgppi3+d7/B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/BM7gsxDTBG1p0JGlG73KuxHDuUQ4NYMNRoSazkGMSrUMzztwr9xhVY2bwSwpdGBmmqw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CSa3RgtKteAI3puP9zCXRlYcoual6uCm1W+0qg1iK3L5/wAI7iUcxQNrzFk+eo5SlVDG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oV6CFwvLmBM4bjkqxcAPMuOUxvOIg0jMYir1OIZ1mE1nzMVcuUmW2tdxB3EtUtc6mWLm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xNGKqHBo+Y5cS0UQB/uBj/yFJVOILpm+4IKlrF1JqZXxLApcwdCYpNxOya1L3qc+IbvE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BYeWKr3DXU5R7O+YnT8O8sC2ccJ1fM8fqGCDv/cW3NsFWEeIRwoof5KUDBKagqKDVxpN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rgNMz4Ve46sX4jQbg7eIpxp/IJ7lcNagNBTmO0dNRZ2clGCAAXV8kWVbgVzACVAxA3Bf2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gBmE5ahun2lwJAqbYaBjZkmVLWuoUxqpvmNoBYTpOfUVKqP1KvCOrdxUW6wc/UqvBxhL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spy8QhNXYwKweFTcSw8jmJcD5Q2qA1TE0exqpnXTFTU+BMJdVpKA05pRjBcy2vKOTuUB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rLzG9wWqYV/mUZbeEKGMbNnEtCvZqCiUv+xaTKFiniKwFkJfB/8ABDZWPmFEmuEJL3XmL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n/JKQNaBhDUJemhgx28kNIW7Yl8EGrGndwyx/wBGIMKJaq1F1RrI4hZrDrUC1/8AggK7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/ZULN1ic1puI3rT+hL6aSgAjOTyIvcT9zxOfyR4/2iKpvuHW22Wyz/amQ31mPxGwBwXH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u/ErZFw0UGeNhmRAhseGVZoMVW2gIwQa/wBOX8ot6cQSjY2mwaM4uFsAFyFLH0MocMxL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EI9Q4gCK0W+Ju6PueHuIJaB6wB6JSab7iVu0lPMs5l1KwzXDANaCvezdX1GyUA5S7pzR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ra2fFluPEagihDotcp/1Q1Bxp6UhqITdxuip2uZal5jXH3LA/DuY2Vtw39YAAJl1uXbM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DD8Qbdw3LoUq18XDJ0HCyzEHA1fcpDThFaLCz0Eo7eIFo4mYhAXuK4sVzFWLirLUWZe4n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2IaazN9x0EC90yxw6Ja4BUGZis/qGZcYlizCZL+HSGmYmfwczYXNU3bMU7jO4lllsPCS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zCGbw44hfOgVmYapLm5UuN5b9SoXdVwzAylfM7IhW7jDHuB1LYdMsycB1FYrMItrg1lc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AbSqlTA7rMGVswA5qplKRBmpkWy8gygNnEo+JYPKwPPUtWUfEGYf3G8NJuYlUQCOo2M4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mleIuTKGJWK8y5u2KobLWOsOotLWPEs6ZnUsmKrpgM7fcQMAT2w9/qYHuVmdk3BRa2QL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9wBxHVTFHuOveNVHHuGpqXWYNu4TqNVtjCQBA0ccyh8wFYSc8MNus8TWZtHuV4x6nGwi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vxfc1bdfcN7UGnNxdCckQAoNaiEq8uYiCW4WrGWgvgRE3eeG5VgAOiATM3bLMiu6ii57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Fcn+EagK9dQNSnm+GNopasxUApZGfUpXCKwQCpRhRzMzMcXklhOLfUXZ6rdRB8OIomnp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7gEallhDCKCiqhFQGQ4gBFaWgzMmEGkRbOu5cWIziO+JpSIYlObiiNJiuSYoLaqhZ3aq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jS1zw+IDXWYviIaVmzzOYR3BgBM0uUjDjUtkDA6jZIFN3QxGA5hIKLWRzUo5tpdQ1ftn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UrhjOB/8Q6j0RgkHQ5qoCwwNkdDbHac5vmVGlv8AkW1Qp/aFelnVSy1hO4PlL9ykWsitw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5jhCyzOrsiSprmpWce2lyImsWLp3MJT6YlLQe6mWwjP3Auj7i0GYVwP/AKQWexf2ygv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heXiZFUCGjTHYNObjF3R/pKV4FstPvLn6hVR5SxZfiUNX4JStXUmsYUM4VUITR94mCxS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YtlWQisxTtwTMtVacvMvfjUT+6w/nqVaCZHfkm1Mt4mLTGDB3qVlpbTELZdxxOI6GWxR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9R27hrcCjd1NwoTmsyufun6hQ7o58QEM1pOkdluFzVzttn7hcEvOETpIyF3jh8wHf9w0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i2xNP+Micm5kWfXVS8dsq9agz1Lsll13ObIDMuoETMgxx4gRgCjFJBSVLaibRAzXcqJV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Zfc2NSszzDNMR3Cjh/FUxXFUPcxT3B0TbEwCD9/gXJmObSoRl24jVTBqDcGIKYZzQLgd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StXiYUhy5lzJZRREHiRjiJVosmorEswmsSht3TUMMhhFgxsDkQkZC3UaG0F04fN8RhRb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fJL1oYWKfhKQU+YBtV6SoO3UcjEshW/9xVms8XGNk1xEhzlLR1YwibsubuIcRFkMsVM8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OBCHJcZPCUuVX3OMafMb2D6ik2rxFGwRntqXemGz3LrVym/N8TBxXmFK5YleoVQrMOnc6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mV25gcGY5QZt98Siz+ygxlhsqdITWuZeZvzOIMwcXLo1Be7jvVT2lVqXcUgVu4yDhGp4q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0spi9Qc7qX5YPeZRWvhgFq6FsY7WKKd5mSUjRcAllK3FxmNuRVrFYNUOZRkPSs0DGhEQ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RdbcMDeqmXbAdSbWXL6122uYgCDoi4EGBZXdxlE5aNJDOFK/qENGnzMRZuAA3ow0waNC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WG6ealQvG2ZturUNeK29wYyTniKsDhNJGgBGEWZVSWCm11fEKGQHDGAkXJHiwbPMSxX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LiofPmK65f5DblW4qVzwyzaFZ8MBmAZXxL4NtnUUVTcBYNspfMLsXYolpumBuCZS3I59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/bDhqlP7nlZ/lFsC9z9j/CUM/jX6nwmxp1ALSPMPhgDkUWK3A8LN6zECgYt97X7Qo4v0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bfuWSsvURiJxPqOYDDEXlbP1LrPIiuP3UNN6CnbLdifB9Svd5ZUQXygYvcYgelDTDYg9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E6f7m3x/oRi61ZKu8LhuS3W83Mg6hEcv9oZUFynkb5j8Of5ggcsArLXqXi3GHjGjZy36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I2ucDR1AuWKbqPkmK7ZNWvqU0YBunuYQA0xKqL/yvEt+B6K9kGgHxApTgi3Qgdb/AHDu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dXRTFMmFnEe3zKou4ieoJe4QGYQwFKXAAtxOJDSg/sW+qlZB4QF1wsJLuIZYrGRhqoMj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+5cgn4HolBxPUDPqZmfMIavn8ZblHEwWocN4iWl0ITqqxzzolZyhe+YAtAQcsNUcKlV2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ibkxoRy3LCVhxBwyxgyMRW2LCChqJ5iF3DUUuoKMei3LQKWymv8A8Gr/ABlsTmHnMyZp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LNqBF8Mf3pn2hbCOA2RCfXXOOJTShInEv+uXb1KQL0QY2HVwcQC1vfiWrXF0VO36hkiO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yzkq4DAxho4irTm7IS+88TFNXuGGww0m7vmVA3TMoZaiaFYXmAG3niC2WuZSbFNzDcAO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dnogtDUTW1gbe4FC2Aov3GujHcJ5fUHUfOMjxEUgsy8QxbtA0h2iXh1K44mGyG5loYij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Bpe4C8EyMbx8wE4gVxfM2wDiWv1AxzOOCPWY/qZHf1HH/ANiUd3DVTxEIHZxMxWD5jZel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e4Oisfho8wbYDeJ7j5juim72SiMUiShcqRvUsUxkiqUcrSKRukqnmvcoXF36mwC4aGFcP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vgS0tvCYLwZaj01BuJcNSg6hEuF3fMSgIKHuYEl2VCEi0tHuF8AEFdS4rZyqXqL5JmrK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jxGXZyNo1iPh5jyNnNTMHfE2uztJn5MWjvzBzo3iYMVTjcoNHEK6R9QLeFxuWNKqoal8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Rm8G2WGKcQwFwa5gzCpV1CUeRe4aQBc1BHYnjjzMAwBmlwsg4NVDUVgZXuCgtKITBK8Z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JBxvLrlVfnwTBChgIohM8aihYXWjLCD/AM5gNpBSmzcM+5L6m2XVPHMpBLsMCvWBODxH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xJs0fwgnI+YuZis8P9YotVG4VYB/TLBgzGLciSzZbCSpzr5RHtlnbqWBADjIwNMoDXqV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+WmBWariJXwLAvCYs3K6XL9EKu1RXlFaPTAqbineo2jTrn0lNbJdcIxLz/jJRGF4QYNr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L5X3ERVai05ajgVtGRitGLWjzIsBvmWPg92S89hUr0fKUktXuMEMGZV6DEuK66mYFMec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9oYQoDBLtx9xZKmZyjUqRC1eovlFQdgZYN0RzjM/5iW5+/xjif43DE9Qgy8E01LuDRlW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IpWbdtrBcc0L1iCdgR+psMQqa1ErO4HjBisdY/EHMCzMvwxNhgLbiIVmFpmDAEvZLqhq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pKsgb1+DzqZ42TAe5zMH4dzNdQszTiMGWaw7uBl7l+BMrl0/KGgE5GLpKumI79L3ffiV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Qo04lqJE3L61OQME5gCeEh0lRfuUyMFV+TtLBrtZcoZEVZEV4hodAsGrazcVsBrmUIO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zAAXzeGV6LO+oO63mA2Hym5ce4bGCIq1xEPHxEujMEOoKS1NdQr4lq5gl4xEbL1eoRwU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8MDGpdZxAvCZFKlQL9waqUe+ksUEBsYbhuFVdH9hABiP4ZdnEuiotHO4eiOmeC4H4C8Sq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6iFHbHqGoVK7SAsOcQaNZi26lmC4vIXCttXPMcHqGnX9g0Wr6YhgMRMLGt3pALk8vmWK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zRcDRzDEUxKVRX9jC2OTNxGmDwjVxs5qNiXW4KDY8xRSiGnMSsleKiqBweYgtQ0WUqXV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Rba1LZKHPMeCytHmNjCR4lhNJUYKL6EACkIlIcASiN13CEzANTAl5BIBdXl5jMgtnUZT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II03cGFoF5hULVMF79RQsjDmoUW3hYw0wckobJb4ihAPmU4NVFo1fZGlA8UYY/FLzYy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YAwNHxuIsrR+IC7ONw3Rt/pAqdD+yqVlNwKq/wDwTkB7lFyZajDOrzc2Jf6Cawqx+2A/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iJC8yBIAJWccREB4TD80TifBVyXUTIDfBuDdqx2y9jKl+0OJZ7ZbmzPxKMpbOiYZOJYX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+1PWB/JlQIT6mXRdW6hDoS2FRawUmm2bFDm5r4lRc8oqVBZAg5rLkungbivX3EWcBwI8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SRpjuDo3Fabv/FFXF4xHs5heUtfwmbYzxADOfExVs4hxRmIauWUJvARjBRKfX/uFiwlw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QcWMTPXy8xMziE7wYII25jWkvVGILNDLLwOxw6lsOa7lpQbYWDc093l+gnB38TUUt4g3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pdQcQbzDXmDR/iGFcwFuyBdkpnxByKal9KtGqiAsPHthaKugCVQmwbeCJh5BjyIZkxBL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bZjuCtSpsg7Q2YzNa4hrcGXiWtGzFS8axLyfjRqdWMExN+pjqZbRLuM+osTqWeoKOJuD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Mgb4wmJtFTu4MBw5VHMVU0aYZEbEUYryit0xwvc56VjzA+nitgeZbgaFFxhq0QvqZncb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VjyOY5SxvhYED3AojBfBN9tyJBDlsjlncBRyYm1CcxjDSxt20aqtkbZIrtiqjcwgeRlR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Qy3EnqKsHEOZ5iVuIcSqz3BOi2DoQDbbApKMSvMeKjRPcNkKCZ5lyxozGkH48yjkuiCm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eWiaIZlNRzA+IEQ4WMBNBbKmWW5U2jct5m3M8I+bgwQu4VsS7ipQpcVUCKKWEzy4iATZE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iUml7qXocS8P/sRKGJXncFhtObNQB3S+Q1FtbmXUE3lC04/5llWtLgRrGPMC7VmiswIB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9ROC9Z1EVgHaEvlYcyg2QwjLBqtS2RXL6N3WKgtVo4gBW3ZyS6q6rvMqtdu11LHdNIxl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DBHMpdOm24oIvQsNTDzDm2GnUWlkDBDjFIRjQDpZTLQ2nBGQVm3ERlp/cdGCsD2yzwHE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7QHIqvLBdQJyP9gwmzmXUGXSOzWP9U4D8yjzVv7lZukXgZ1OQ5c+ozWvwkwg+yxrhQ4l8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bPzGBSqupohj/DLYoD1xMcC0/RH7RuW0BOKEwyuaDytS3v4TZG7gKbrCRevoljzLdBXhZ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ztK+0V9An8h4Ea3hPWh+4qJ4hv1/4TVwZiWGioUQw/5ZaB4ZjDHFjcCoM1FUg1ANVrEg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wFtTmPVSOz+4WcpKGHS3n+ILGCW1flFhcj+6l4Ohf1GCVI+1itoJBNo15m2mNN1BvqGME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g16dkuYRkFblqNlevGoF7x1M64uWRQ5nRGWMJa7nFwVo3Lw8iH2ZlgxgZV+5XL1N2O8M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AeZdvNReYn6BR3Bqs4HCty8k9x4lckwGRgVUou4Je4rK5QO2YIlzfFz4jkAbkdXKBkqy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YbzkV4lItIMNWKkV9QFHcvGkEZ5nMzBS5mJ5l1uCcRy40iPBEteo9eIt2zGHSsUscEyW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3xMmyDEYQBmOYwU3KLiVB2SwQ4zCCfpAwAyhVkNE0kpa6ZtQLu4qOjduIrLQrvhJZRfa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LZB+wZ7ikDBoxLYwdQUWPSKSpbpJ2duA0vPUDsmO4qBbgmAc8E3I17l20EpwzGnRBeah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slh7j8Si2Z6IE0/cxGmAbl1PLCkMK5go+Lg6GpZ5lHIxBqU7ZgUdE1mJUGwzK7Iese4P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DUyhnhiPMaanzD8iJjcWsSpzqGUZccPucMqG6mN94MRN5gKtmWLuz8G5zHG6xOdy6NmY2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l0YSrI+EY2KYYI4iR0xKVigM9ygkzW3EqRkEziZMEW+4WPwRourvrzEtpQ0qsxWWIcWw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U7ZiWMptlGwhqVdCnSts2JCrCpV2moWEqWdEMWhg3H2yLhOyDDru6jRgxWQirI6XEYTP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bAGiMwmXGMy0VjsKpuNXRTn1Hq4GLYnsKjd3BXabsYbkWXcWBl2gW845gRFwBm4By28l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wk0OSXFr2iZg7Ai8FUxVOQ5IjRpJi2NmBXmB0WyZl9B9CG8gYVqMRTNMC+Dg8x3YKVX4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8BceKcAyhjwu4hm5fwlkB3ahfuV2lLOyHIzsvMovVjzDvAXz7lk2o6gpqto+SVgB4nD4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wgaYMRDRg/aWALxA00AK4xGNyuvusx2mXhYRIWsbqAXtjDP3wgh/FYLxBFIuY2bqeYP6S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jE7GVq2G14/zSgDFw0FLmT8H7jFQA5IjVYrqMzKMTCtBkX/VLQX3v9RM9x2wW5z1NcVt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FYUUHhwiVB9Xpjjjyn7jXZsgtNzicbjsivVRaX3AFxWSbJ29VzKzyKbf/JWsEoAgu2oF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YApMl7jo8TyCMlETEF2EUtKd5inhoPMylp4JQTfpj3z7JgQoP1FxLyf7ly3uDXlmZtctv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OMYhdf2DZWK/C2zRX/D+xWKxfgIpiYF1lgAKrFvzEaTzjr+A/UubQcNRXKYIbliK2ycr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YDR3FzUDyQogoqFG9xpUizFqFKcRbrEYbFOJmEuLWpeKubniOWv3L34gRnNPLqBkxEBE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uyDEEz6IgBjnfMGKE9aiA3BhCXFyLPiYyXV+Sx24arj8F6AogmFIagADA2gjq8dxUXoy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BWoCbV4JQMmY8R54QZ0DWPUdBAnYrFQ3saWDxRxzg9Snca1Lm4FhmBcVOGO3ifEA99To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FgHLU+RwQaYG/wBQjnMqHkxE3PUDDfiGszTVV+MydMqgGp/YY1LcRYZcx5ONTw1HM1K1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G4cFgKgInMELBWZe4R9Q0bpR8RzY/XU8QKbU9Q4qOcOffEHGZV/6lODGeo2tUYIZCXq3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YVE9y4TDG5RRBqxeY5KbHg4lyylupmoszuZFVe2W4acjBAXDpzxExAyAwBW9f1MzRkKY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beG7imK7fqCtoOFJjJLnuZdT2dCMgtnNYqDYMOTZKxuQOeJQA7WIYV5MVFOxMkPieUFA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jLlw6YSabj1FSfINxyfGR5gMOaW8RI2Hl1HQC1nNjLZRnONQmiYeKiBUCtu4iC4LCLbA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z5j42CcXiWLAf1Kpc0KIwOZ7iz5vslLC6viCwqvKNS+Gu4Q3bxmYUmaNwRLqxOobY4J+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AjP+YIFL58S9MEWd+IuuW1QYD3BdS2X28FPEELBts/yEYl2NO4+QO2M01cihKpm+I1Rr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cC1zCE8pVPH+S9VtxLL4yOsQTMb5Jeaul7maAbXVS23WnCYloO1P1KoxXx0xaXxMidA+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2H/hIgW2ESiuor7C/9zXbPUqOLjP+rWActe5hZ9SGmOT/ACKA7EvLPuhfuGO6+gCB/IYM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q/cNLjEyf8S3WoVuYQhpF8xne/UACL160D85+JfD8ordQQnRou7gndRcYteIUMlxEMPV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DEGFZUwKzMw+g9cRy3DOycQsKmXiVW4mWplhuc4hu+Z4QIMa3D1H6m4JLjK6l80Upd+I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FA9xTjmsa5hV3GauojFFI1VTw9w2SZWzFxgrjTFxLGEV46l0PqJhXRC7iJqCl7hlq4MJ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cQ7/AMy28VBUN/hdMD3BjzNSrlBBtq4iNvaamfkEMWsQCkJQZqE2k5pgJCiWQYWBF58xm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zRC8/A4hqzbiUFmWChLOagaAy45YmQvLvwQgllQOK1WMxPDniY7A6lKaSE55NR16gZZg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VtJQpDMemUXDXxLGXMznSZcysjaTHtgtmjmDKbfM1kcRUZo99xjgSpu7lV4lbjL61+FZ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4m3fzM/BmITFQxLPmKRa6g48e4jIrzHvnxEyt3OJdP8AmV9Qc417jWXMFMPqcL7iK0zV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+d4ecsruXT3N7/AeIALuG3rxKtmY1CJ1mVxXPg+JdlmlmFRmn1ChBNbaiUFnm5RrK0ck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WcRm0ptqEjraXhgyYYb5mwCHczVKRiYltRt9L01BfbLowsKBTZAqYtidR3UZi+I22o5K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mp13GmwW0RAFtWsIwjs8wXNL5LxAAgOOaiJguuo5dIzZGEhZNxQI7sumHCE0jZ6gF0jB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EDUBRXey5gm0HKRGgb7OYAHCzli0A65iIYSrlguO0YIqhAbTiVZgdVSbZyENywrouncu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jDYznrqUK2v3DaYUGpi+LgoLgCHWYApkFsVgdShZisd+U7jVXYMEqRaqIqU5K9RZNFK5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lmuqtBcrk3RqS9LFFZWCBESl4HiU58LR/hHrwKLLgzbgDB3Mj7fYkpUZqr6mUvOdwi+J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WW2sJBhqI20zlzqoLaMD6lkNqg1WLgrmFRB180dxRDSahMYkekpdFXcbeYQP0zOqbeZz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C/MtjK4qerH+8p8oIsHuXe1/fFaRQavBzBbttwDY1cCXdxqxUMu8IqacRXxFcameu1dj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qKwPmFu1Xj6TDcNUNQSO/jgmGcJ4BGmAtgcwhal5gOWPhwFh34muJeM3FL3iV9zboiNb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zDzifE7TZDHc+ILnJnvEd2wF7pouHApW7G4uqXk1ESGgD5idegH6mEojKCYCiNvH4yRR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MmYxwbqZIYDR3BA0obWtRZxX5TAY9uPxbuwcQpFre/wACyY4mL89e5zDmIaiZcypRY0d/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jhvBLJNFJGj1qWMf7SgSCeNXAV0/RzER6FI6XLHggLtO2KWavEsLadlzBd9xmS7efM1G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R0amFYmjEyFHMxiWcRqx5Z2xbKL23Cl2xpqDo/zDfnzKrkld5lGbZRaM+o8jjqANqgF6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s5czasQmSrVjvcNsLz7lV8wHcxruZmXUqC2rvmHJ31ECF68Q2TiGDf4OZWcE4JWOPc56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kW3qGPUO0cmIEgyPUp6gSlsa9xLW7vPM4auB2xGoXxdSlhBiyy3JVysG2vc30HzBYNGb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Sf6liqPzLrSh1jcVgLd1LDGBzUaA1hiGWZvJFX7QDEYDJezmLUAGwOYBWYLMRFrnGJav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pdVyxwXLaJwpLCZLimMuxwpZfPUYYbUZVn+5lbt2RAvl8VDStsqEBYuC4qDCPPqKpT05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VWDSrALhnE56MQ0DJcMZRpSl8stVGinMUWUSxIme7O4DaUpiULCtSjQLyyghYuEYQqZ2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YxnLSROcTtvUa0pg0KU2IhPRIOWFaZWoumgQVAtmPEo0eCZS59En7YgTmifEY20MN8Rd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GJA5R+o8PDWn4lsoLOdRpWgH9xKmOsQUby5PJACBxdZ+55foMJ9RUsi0aL8xHUFWv8MO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PeygTJOzB/u2D9/AYsNVZKiKBRTdxNTN9xU7tXPOS/wmA9y6u/8AVS4OqZRWIwBNjfUu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hXb8TpWqkAohQitKU+5X3GQGX1M8RF69EKYQW9Y1GicMAB2hkPERblT943AbQeXBKi3R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PEdMt/Eeq7xHpHr8UvcRTJougf7YfMDAGiIi0rtz58TeIxtkfmCjF7eyAP1xLkXECKjf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BtcJG/X4uEfufUs+4ZLlFw14lZNzjuDfqENQaxDNXywZUoB0t3HAwMPiIDa/x4gsK9vH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2x0yxi+UFKG40nMYrIi0FkvxMWFWBNxZnwsbKK7Q4IQH2mXeoqwTA/kHuW4EFseHl5hvd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GqagtzOZaxvxKGiXH5lgyUS9alx3ESsP0nAwc1xBYB2hrD4qU/DEuY0E3Zf7iRBoxzCX5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4jnN7xGMBsNXKUcHmW1A89xDbaZVadKlxTZdQWDHzFMDfmBockfAzFDHfELQAYlwTqCH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fiABwTFdRMamTUEynLxEPuGcqLwrFxxNd/ktgGkFM4HUNfitTls8y1kcbmiOC4cXKPHx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vc1a9Qqq/dRwVv4jWL3HePqBn+ETHiC1vHqOnH/2WoM0TO72iBhpYeDEcOY+5j5hu+5Y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42CipYBL0Ici/wCofmboK6VEBFEw2N6Y1goC74mXXIbhZq0ydQU0zo3KwtWrIhjN8yjR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FME9IlA0UnmBkhe82RaiqriE1rxeo2oHgQYkzmohgoMhCeRWh4uUABBV3uchDddS4VSu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XcNM7KEf1HNi2BreDuE1EYq9zBRVaiBWYp0w4SKgitwwJ3Cm5U3Dq5hIEbQMWqs3lgAD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Yu+7OIuBdcbgO+gaj0UGSjWIAsSjUMAzUGTSHcG11O/cALS0ypOEFxKyAG+2NFkvNQBe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4A2vxE8sVso3tRW/iFfP/AijyVzle42DkYmBd2dxY9wPMtlrTMta/kppWk38SsEqILSv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U1rTSogIvNLjhQIBgwv+I+TuwD4h0pHFP2JSIUtgV+4DB8zS+GBKqFszDmDN87jtz1MQ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9pel9x1fj9o7bncqGZsT/twgWkeS2yINaH8DDYdM1MplJ4SBxFxpWsvmWXpbLEigt/0Q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LO/ZqFiZ0zNv+7wTwG1Tn/6MHHklmPMHOfiJ8wbvBHE5zBq4uMy0FCOrdwg1sFBUUZ1Z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vyU5yYKaxCmZxF1CZc0oiCzmHIpyY+xvhmReBhGdZ/iBEOG44mJfiZuVlmod6hq525hP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vLuXqyVRMsVc2kuHrQmmYKpLLIxNWIDBpuGvhFeHUIvJ2YlNoJG/OUL2PqcSj5hpsfTL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oe4CIdYysTC1LHNyxnC6on1CLrX40ruLdkKwXLXMqYtQvxOyJmYubnMFh/iKvMqjM23a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rvGMEIFC28sWzvTiMrBrDKiqjDpBiOCnzOMQoPERgwtpjiK9EeLmBgx1LmI5yVEnDxMy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vohMGJlzVFT/ACAgvCDyyqpu+YDn8BxTzDEH/mdr/ULR48wGsrNTFTeoOoWJU0Q1KiO5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6lZ4JtiVnMKKQizK15Z4nvmE3smF8Tn+zIVuepwE5xGYml/ibH+JcDLXiLOK/wAzbuV1G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MbvnuYDue3lzMnluUG4zDIG7jp1NITg3bDhmfCdXB69kaAazjcYT6CNwze30SkkEdRyk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LVayrJKAcN5RjQWIDcaxKNadKwsAx1K2xSHVNDxUUGuXmZNmpfFuyo3CWhTLJDXNcEIN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krMAM4Khf0pkvMCRHBTOBo9QFXPDmXrVGtVHqimHJU1SGXzEAqVKhrZh3Gz0cJtcSjQ5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KK4Nk3I7PMUUgX3GoKnC3EU5MdWJ0tC1ZYr/5BgG0XniIy44EFACmV1LRza7lM6dtSgaI5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DBhrcBYWNu4Mrcgwo2ELe4EytyzNhX5ZZ1wQ6QYgGzkjmz/4JkA4gUnHxzfcNSvwlhC9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UL9wQCN5S4qSh9B/uYtvuLfv6rMNKlvcTPR1Cy5KzCUF/M2G7f2jglePDzEwFvKoIxdR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DYRFYKWzw+Ze7U8nlZALN3mhFI3AEI7l/Gz/ACIAr8w3XDGdu2KjnU+kf38QLFF8XLKA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Wcz+uJanHMMF6qgMqjZMIyqVYg1hRP0vL0HohLwUBqst/uBY7rKvt+YirqqgF2FwlZXM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mYi3FACOkxupgr26W+YORJWR8Id1MxlBFpTKVhxic1GPmEUnysuqzwRLKQ6iMaEhiPGy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cMTWZl/5C9w7hMfM4o4mpdag5zqHEOcMDGIhjHGvw05YDcKh0XGrR4BilDoYmBCkR6I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rZqNCxnpjEU13L0cyxOC4vRcZS0lI2ZhLIDzMPMJ3U01NmiKXUMKYgVE6ZmgUzJwSqgH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KWNwrEXpja6lID59S3nfuZGT5j6HqK7VU4lqJQpeZV2cuowGgqhYS0Oq2LKAhcmKugPe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lBUmn/rLAWsrQNxWUTywAVBlYZ4Sast7YjlK+bgouVy0QKjgDsjrN3EOXETlDbG451/I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5l4zcHMR0RFqLi/7ABqvxcJ5S/MeZfBs4hGmKVDZHJccb6l9Qa7ZeMTpzuXX3PgxNh3H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FBJ3/ZUMYlgzBCnphHDgmvU7iBviYLN8S4HAFbiPnU1PLBhp/ZKNzWMzlziLOWUQ6LzO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bqLOIfFV/wBEqKu7c8xBLm5ToO6jdQ6BqOx6axKKkJyZg1ted9xKDPDuJRas0XCtHPwj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1qDqT53BxG6FzXx3CHkcQUwHYO4zlmUV1AHMOoXx8SwjfRxKLW345jVHBSpUfDjXuC+a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0q2jW4s38uo+XjV5iChRKtI8ATGXTBRy4lLCJe9QHSGw3GANGDplBmhHUz1CBBkrMQXI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wWx3C3DDAAAm41MC8Ds/yYkbW0ZQW6YSNTkXh7gu0u4RVt/eJwrWIdNeJwOv4S3aCi5t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xRBIen9ZppwdwrnKQw+SVevaTigiy8+j6i77luY0f6mEYxa36QJ8qi6QtKtoi3uUegOZ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zTzGluizPqEhwzMIDT3CUza/uE3fEIBZUgtgEAZfYvhQY6YQtUUGChV8MbHjUc5pHCVK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GJQFND3AFEzxmI1Lf5Kgxhl4ENxutXUDIyvMYM6Uhy2vuKUN4czk9L9oFyblnq3/ilDQQ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cRV0RYVqNDMLu41WZTaOGKjS6iSsJaHOEbgZDxNNhs7IAUOR3FsaINzFwkN5DoiBTERU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C1Ki8miC7MXrxMrYcy12GiLqLewlZYcXH9ncuH4q2HCVnMNdTnLNQOydw9DAsS4vAyi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imSGTQCsc2wEWCks8kKy9iqDC4esMWp0UK/cfQoyRKAQi0SBCrqZJVyppJgEGW0hCApM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gsfRCuoFacQroHE0yToloWLYpizU2vP1AemIHYJ4LleJLh5gncb7WvEE4hhVIrPwMvZh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EwXkLP8AqM0KfMQsSjL8y0dAjIrjy4YqWsTcfKEGKMdImrQxG7gWBfAjNuYqnEUtZcog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HUaV8dEyFNxMYjKiPiJWWClDL5i5ly4N+4uX8LhlIVhG/wDMvEMtRx1CoLCexkiNZ1Cu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CczB/wAxqXXid9ynHEDMQEe2GO17iyaqDjIp1FxolWJnm/qDDMo1oyxAaxHghckxWopw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V1cPhEpr7gNwUFBcsOSmA5EvcqWq0/7aWA2cXZ/JVw4Zs9grUt5Vt1E3c1huEeXcJUEN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GnKrjJiB4gMXyJgaFIKK/5Jba1gi1mkBXItpuKTampZQIpdsMB3wBHAl5c/uKs3ZdOr6h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b8Sx/RIYWx+orjy4qCVHDEXIrkcxroANaK9THTGx1NQSwMVQw3AzfB5lCo0w9TCkwNal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NmKjJvs2RLDZ+ZhXVx5IBNQaGJSWLjSaXWogwLSACKuWPMIczJWyooqNQQN85mmE4o4h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VRzVxE2DzWCAutbD9ywl5fogqo1y4me5p/k2PqWO8J1Ccn/AiDo+YFnR/mhXQ5ggy2k/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ocQYOJuDSnTmPyTQbMxdfV4ROQrsr9SrlnMMFstKRPMyBcsVkRhLCoGNsKf7yjHMRWKR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HqGxeCwV3q/pLma0g8+Y61ZNtkEM7FTAKArPDiMZxpU/xgkT1VX7gzUGeUBTKSh65ibc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iQtBpRIPb9sSJZ8wHAqCErARd8FQtnYFWNqJpnEatfcTeWIcO4bgSBm03xLPmLm47uYz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OCUTZ7gIR4rRidixTmBIoDqWWVWMXlf6gLvLW4ljiPkVhblAtEJDippCPXct4e2yYSrA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lUmIGXxALuGGGahuCds6n/CGi5vMI3f8zKHG/fEFFGArRU3PZXPv8amISVTxiLKk8kyE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3EBU7LIg3/yQCCE0xDt3MAZmcGclKun4UGguCaEYhjcyckC7zADVfEAtYlHIH1HDRHoT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NQpgGIX1EQthy1cQQF7KdRbpVMU4BX4L94jgh5M/t/iFCE3v+mmAcj2v9gNb3GY1Zuq5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xqUt4fT1FTV9QrAP3AN3t5qXPQBmKPmXFZJYQ7MzCGyvUykrHcurCnc5efUAPCPj8PzU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G4S5Ztl9E7miWvcuKg4l8u7zPFj8f9mbSup6lHdJpMlBltrUXLTc5xuFhvMpuWOIsbzu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vHzP+H4dVc+Y5Nxag9TF3SykRgO7ls9wU/5gr8uoavUzxDWPmV7T+fioJhzjzOue47NO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8wMsByS6rWUeZYEnSUtSgKzyxFFZObhtVtW66I6WatiuYV6sF0lSphW5lrE+0IUCctyj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Ej4QPLEKiOPcG5i0IokyViIjZOaOZS1TdaiFChhai1ng44l6lGmVXZk7jiQTXiIAYZ4Y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N02zkrXaLMLfPM417kw5F4slo4ze7YlaVY8w3WVxcQFhrqN1rPUSBUXV3LIb81FJYHCy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BwHMV1RHDBtqAtbd3cZWbe7InRbDB0Fhht2CQPbY5tgVG3Q+5p4gTsMwWJFRe36lmrxC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aCxrFgWMGKemCXw7mTVb8mYoigjxKxQ3NfN/541tM9JENLeCz0zE3lbvqNKn1AEAKwzP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cqFKfWLhxuZF3nOe5gg+b5isswcxhQOJarVwEsZWfiA03+VUeJq4Mr4l46qFKszCVqKX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sc6CHpgyC2q8RdfN3VdIxWusOD6ZYSq2bDv5lly2OLRwf8hAYWOJdqHGpdDzIerCOwoP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JolcYmysVA1hqZ5je+YvO1iqPDL858xd4xFVce1XvqAuVmRIbVWV8xVjhxURwS3cSrSR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ipG5LDadyz3Axl5DqG3B/wAMRQNlfU179zm59T9w2fgG7mv5CFcwrmcv4Lp4mxx7hxlv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DavNspVANQTEx4M4lgnAH7TATjHrJiGCil7lC1Zl9psAuDZCV8PuWYFsv36BmFKPJOFj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X/xSKo0bp1L2PqRjqnhJZWSvczqm4BoqIDSTsXAO0FCU+4W6CKGIoSwlFrnSE8TPkl42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xATr7UYguguLomPFRPYg5QGeMgBLdqbLtqlkVuEvEWXtQUogZ0DBL8+/0cQLXDq/xT51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4G9Rko6n/wC4JrojDFbiA+44WXfMHf1MnWYM2GYGFLZQ7P8AMLyRQoSoCZbCIXGIvdTL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I5/AzljmEHic1H/mZuNMM+I1VTMUtJbm5znM2tYJTP4XUd9QcYijk4m2qhkWrrcxTxHP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HWY+4AcbimY/KTguGqcdQQOL8TuSCMTT6l5qnKBUTHMvaSvc9UbgDJHzKf8AyYhOMR5O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Y4JzIYuMivBQahAEUqoqwLZsc1OIByhLmC+rxKNlgbir21bKYoEG3ukwcCxiKsyuFa14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mnJX8ZUK+Rwwl121G2+mLhim6S8w7RbCuYgZ6YgRtEhogrqBDVNtSoAdW17IXyHMqlJg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LHYS8aXZX8ZrSlq72QIEb9y8L1d4m6gPUqoN3cuB1/mLowGW2NMN2ZeJVl7MAo8ueJai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qMj4hAacxg2S4oFMv5OQQWlPzKzUJq0IJtcVSlLYt9Q2N2Ve7hv1H7gozNPf+sdfjGe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vPq5uEjwi0mI1xD/AIWTlxtWMGsGa3PvVHnAv+8woODFkak4afxl2i8w3Q+oFhvk9y4R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Kh+UTVTYuoLCwrdzXI9sS0KvdIsoqeZ4Y7mBcP8ACE7ifajLkC30YNBUdJatwfI/3CVK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PQwQU6jaFMsukGDjSi0pMrGpH6v1Cd9VuHyiExg/HdMMguK7/ucOsq18nUeyjs7sfoh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jiJ0+J2DcTEjTzKcmuY2oajXF3GvmOH/AJG3V+qjqAgCE1q0ywL5d4Q8QwjSQt+yfENW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DQ5lTyygNlAzSagWNHKUEDq4eF5i5hvE5RMyu4fXzKJ8Qa6n3DxK4v7gfcNxFqjuCEzM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eOSNXqVYdUeXxLE6F9zJzLCQWRYMyRU1Aiq5W5HGdTO4xLWIU8wLBajQKW8RViuS84JT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XLWD6U5S9qCF1elMuPvQ7P5nY4t3JtvsYf8ArRHmFQuz5YhuD7+aofQ+IrITdXqIqgkN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4XgPfMtN5eaxGfIHXxHsR5IgbV6iTG/MBgceYRXlWf3AhxtT9z4mDr7J9A8oenMuR7/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dP8AdBRfYC/YI96YpfNbipM8Kf4mEbnzUQ7HcNXfxDbh+IozVktvQS/CGZUo0wfhQ8Rj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zibgeoPiXq3Ua2UaYm+IizutsLLuc4jz1Ft/JDGj8GMC54JVf9S2xx6h5zOMzEstczbq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nPi4B7+pYvH3F9TrzCws3OQAErOLIks5lRXCwMckTFf4lZ/xEpvUqmAQM1UHPEMHmcKA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ojSeItaqUsLBlTLzLu/G6OIrJdhVVAkKSsnEGaK4PEycEpQmosBg8wnhh73FM53klit8m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Gb7WHZ5mw1qyxzCMyBLaAdnE+6am45Dt6B1DxHJbNMqy58eoRswLfMDYq1AjkWpaS3je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4iXGdCYj2LXxtickuBIrKBwY3BRWHZiJgxeIKRpebdRnEFTn6mNYYziL1Buo0tVw8yhk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q171DORYpuLkxll1VhpmIgptGOmGjVbZQQoaGuInBP7ggAd7EzZYmpn+3NnrudllfyYR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I+O/uK1BJhBb3riJsoUNXEXATwQuKujUbkEihg+K0TPVnl4ZdAtrecSyZKaaipbso+4M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9xB2IFRVhDS/HB5j3QNHMFLQxZLwwZVzGUo3yCFKrEr06l6JFsHjbKeUg3Z2TcI7uicq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Etr+QXvK/aH6hNrT/jY6KvL8JUxQgOUYgeIJjDDWvqMSvChahwykSpb4cMLfqLyr1ElC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y3mI3WYXMQv9T0RMxKfMavDGI4I5r6SdJCHHth5IFRqvAe1SzhCCZYLy5gioTJQj0k1k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DMNdlMJSowQM1qAXWIFWpMfjNw33NSr2QM9Q2YYhQl60FdQTekLgqAX1BPez/sE6aRzm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7Y83MBAKdR1LlyDU2VLDuWIVuZDMS4oFCplMdpAVeJUawYxBrKauW4apINRSLYYkyHUN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TbR+EzZAQ11iUriZ+J1ypDFX4rLOrh18St8G9xVBnNmpohaHwyj+wuoE1zNGnl/4P9QP/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F/lMvY8Ruy+rUX1dATDFD3B6+mOQbOKwRgWngv8AqKQd4wQJat2W+zUeUY3W6geNuPrd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bEiiqfF4YFB1EbOyIq47isFWSnKSj5iW3+/wRrEc8xtwy3dVGjEzyMZf3+b8TyiIeEWG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iVxcItKhLqCoZPcozDd49EtD33LtSMwDPEFGn3LvmjuCXfEFcxuu5fqFrmLtl4iK1BdV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JE/64puKXmKAtqW/9wfH7i4u5V1Uy3cDNF/UR5MzO8z6qCBxUdpOPUeckI4xKdmryvcL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vcOqBrPDHxQ7vuUBotBCFcnLC4DsLmFVFtvmMEITAMtqYdQElO8Lg8ZFqycWMsQ5mdVE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zOEHFbIjgCb1hj1AOKYrAy0UVBrOYNYoa8vEN9SqaXmOFLMHDKczd5gv3kdljh0zQh1c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87HURLBRZElqYZxqYFbaUwkEHIMsSio48SwNh3uAK9C+I7TYoCIFbIwEFuWLTiY2P/JU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QCNuyHAo8huDmB7YDCgGQIoDYaOY6egbipeV+4Yy7mXdb+Qr5lA07DmWf9NEGlfCY7FB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zwwQqIucQNVgHB3FaVY1O8yqnGqXCMdlNGHiCvRHUUDJ8GIdUbXPuBVRt6mmO9XKTjUJ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FgvzGXGS4jhka15mUWAoChkRfsgsSMlqkgzVg85UNPeUEFrmypgWLcfi8QFXVcVGRQLt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6SMMSz+MSHj/AMU9QTWw+Z0IFTZDisxAu41L7tD6mX72p2TAtrZqAm5oFfR+FwZdUe5S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Mu40O5nqJwx7pdxeo5caibwtVIxIGillL9Q5RVsCglpaM74gdMHdRLyzCSkX4/HN38z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bj3F8v8AJoKQbKMdxtLtH1P+LjVJuANCM05iOoasqu3RmAYKOTeIVf8A6qC1Frv1iCo3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ZRwF+JiipRz+JV6ndFYY1GicwaBzUYdVRB5a02BghGHcWmNEMpYMvUA0QIHctJnMECpc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5mUoRlzb3KchiOlGCXOuZmr1MK9MNlQ1eoS8PMCoI4y/sUAeSt+ouoBpbP8ADNqr4un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Wf8AfMNPBqa+SfQ6L+oE5FdMJCbCou9PiGgw6GEWJwLAVe6JXww2F9f54isYpFT4YRKh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MvmmHCm0DTzD+vRYf5CINij+YrpF0KlYw4gY6iSokoTURyXEJqpb4lxjR5mXMY3ZUWys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VZCr1fiY0pUWSGZrVfEsJxNEuP8Agl6zC2OGoLxiJ8xsHZBkf2Ys9MNlGOWHHENVxLrCM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RiVSRMXiD+orQMRXeCHuFRj/AOQe5arhlqUJOGjMW0tddZQF4mquBTETWUWtfEW8gyUI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gSObK3KjHwuKdnbMDVkaFpgBiq5KxDrzemo64OW71KX4DBFsA8SotDVwCooZYhSZDaOA9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hohTB6gEBNMbqUrk4P8AUQYSkNQWQUJyIgYLc5h8hRLKgr1HUQqnP+Ja6FMjGJllncQ8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OY4rJKBmYOPEtWa2mklmWNMLKGAGlOLjUsLxWyI6rcLCqnqGyqrbxBHK+yCPOq7uKX7W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Vx6TBFjp5lqYFViWRwh1E440RfJHj5mnqfJLENGrTysEddy8+CDclBFBdL3iBWxruJa0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GZYXbELnEX5mx/7gxlbY6ylDaccYqNAyHTAqaUHBMxBsXRWQonyGGLL1uAxT/LFX/3I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QC6qiEph1EQ+30o/svLaHwII61Qx2XOSUA55irMJyR82nZ1Ubk630vzEVcL+LuY3rxZW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tzALQ/0kRdGPuAL1X9JqI1wwkWZIyDhP9YIjgv8AkrRvcoqB5ixFPUMMfpALVn1KGQ7j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UYCvUS/0i6XAeomRfS5rhfib4PZLx21OXMs8MAaiL3PcNT5MDt/UNd+5RnVwF0P1Cu7yz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Et8zDDfdSzxj+y5tuHnE8nHbuNMBFjzFLBKUVzDRs+Zb0gNWPYgGo9j5gISktPcrl3SX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UdImFO2aVN5g/FvMBKIRb44bcwL6+4F/6bg1HPUNW8SFqRWewfuW5dSqeYdQTiGoYIww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UUEFEXUrJf4CPyHcbcqb5Ze2ANF9QKr/AAxUC7cB+kTGsAumOW57gWC9p90o39xqv3kP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6RxAPp/Zf4nGOMr/AE0wl6gL/eJXCe0P8h3fKXeRPMoMhUGCEeGU6K/J/ZXVeyz9RYfc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/cNZl3hv3lFo8WwJ6Df7mc8Oh+yyc73nEG19TEZUqEx1Mo/+JW/PiBRufNR26xEqUcyj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Gcs138w8yjBiVV/EbuBRq6mpYba8zY1D9x+5g2zHKvMS29dylKzNvJK6XDeYHj4ZhWtz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NkGqnfkjkNU6ga4uANM0XULMw5uAxP8AmYGLLuFfxaM+oB1Rks8sS8aYA4joGqyvmZtm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CwDdYTcGo5BHpiBO5g4lFC95YhUAO4rfiIpsePEY3XxCHeG3SNsAYTiVpMFibgkA7DqM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iXuCwAV9QN4AvqYYGp6RFK0dsxbZwxwBwkpN5xRcqVKC8EQTgDF4gXa+W9wXYXQy5dVo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hJ4GJY0zgIwJYlJcpPbcVxKWIWezxDNgt4ijbXJ6lItHODcUgt7QzKr9QlaUyzOvQFmS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+OIwCA6RLOE2SpYD3LWLZBuUKbMvcW/9za4IVsytd4nu7/wigMeO4EeAKWHcVAHNdL8w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bwfMoi4vExKlXD5i87TDQWf0orLoIZgwMLFMNfcodVk2yhsiacmmOGXN4xB1zTEAS15Wb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VTF8wBbUBiWDKeowe36yR0GsBLkvuUp9VAcJmNVriARizc2EqjxDVYYb9RrKwCk93PUP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MUEDASjie0hZK1AoA3hEmfOI7DcYKVZfrEE3VyvcyFZI0HDGGuV86iLpa8QFHqBo/cRX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ljP1G7UX6iKL/cr1iIusJFW9Aro8TnvtDgYEyL9TDinFDMX2m8LiCj5WXhZrlm1F9zdo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ygaLg1UwEIGhLEkmWUM5pgrBplzLSlwKDFwDRV9wvL/mG8VNrhGhNxTCA+A/8xKycCC0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4z+LBCFxZZ5Q26suog8Jqmh4gmTMJoTzQQhzggxct6mU0w/UKrEEJsf2ApbCH8sDZLpm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K4K1MhIKYnEGBljRxNJkxFa7iTLsmoMuADLWZdCslh+tx1pTlL+0/wAwileU+sxg9J/s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lBp67T7lbZ+higR+ZVyXfcM5II7PuUQ/QJ+40qztv66l7p4D+lQdXTaOPTX9nXLaCf7I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bwr9S2hT+QYwxWzMszS4iNqDiWFeKDL/AOwH/kKo2YrH2SwE72PphzvN5H2RlXAxqXj7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kh+DmOfMObqXQStXQSoPxAXVZmF8/MtzHrMXFRs1iXTbE0AOA3LHCfMYARqbyxt8EIuN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lmY68TrfxHNMpxLXBKGiFQBrMoq1VioVXmVFyROQuKYVM3mfEL3mEHv8AkvfRDBuNKawN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z6jvhG9XMljY1BWBUlwaOxl6pMCthMhlwsHKUcbqb24FYaixy37gqT2iFakEY2gp8St7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ZdxgaoGghIIDjqM3Vz+WUPPDbBVSsseIrFWXWyaBJolDK8QqXC4Mjd52Quml7mjHimRD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cwgCraGxjFtzVqFYlHYRoySlEBKKmMRjBatLGUbUJZWGogFAyvMxyBR3BwEriJEh11G3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EZl2tW8TBtehKXRq22XIP9IGVCQcZYmAAmr5lNgoZkKGXVIQbVDDX/6StuCL53+ENuwm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Vo2StA1nIAsffIq3qAoE1q/U0FA5ILvOYX8NMxI0Pui1njiPZ5hFtsOPmAM0fMV8rR8o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UF1GneCCqp8kqa7Ftx1XQZqcb5NkIgQ2Pil/cJPctC8U3KXHRFuCpvW46B4JjZrxHEX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TIEYJbgKiaxfBA684s1+4dfYC0DEcw4ZRemOa3/7hLoZTCBZuCDTM2agG0d8wjgZeWFVb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hoi2eYNvEoYcQpya6l3OuIlpQMpL+plVg1Gpmo7Xz4l1KwF2cwu7NxhKM4zFSddGFtTx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LeNRWspDDiKgXAMlsmDkfEyFZ9wXSIrNrOhiUR3hqCZrHLGWRUIHMMlsxsBxDdzDQbhl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9n/3izZg+VxeYBi7mgtE0eKjfEzeYZYFkIJFk+pZlN8GbPYETL6QwAeYOSWY3AEszei4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zMJZFiUTJmggthomRDTE2EHUxZdwYVB6jKpVf6SlvKCmWjs4lYFmgxAjidaA/DF1hbbU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7My/o5/wGK2CbEf2si4+aG/6m5vql9RodAgDlTkYTCZeminA8TABT+4EsK8waSzX9jS1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d+mCUIaNP9k2gG0X/H/Ed8hbPpzDt20/84QAqzcZUMQHZIlWFfEEIZIBWR7qUXyIX9we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eMInkP8AwqJsjo/wY+7urL9zfJ+0bGkPJG6XiDMvzA29Shl77iceozhbj3BnzHUrxAxA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7nll8/isb1HVyuojTZiBjmJX/wBh4qXeo18x0+JlmOM8wgwb6lOIKR/UtCQYt24gVklO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1K/ECYtcFxKtAB1GQdFxkJYvmrG5miXohAVKYR3FKN0yPEwDtpU4lrSBgbhorc6gkINr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V5TL3tW7iE41huAq1T06gAbFCEa08+0docJ3LNdO8cyxaLtkzBhGnfiO6Lq+5QqhyqVgN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zCygLuIUtTZAaVDi8TU8Dd6llL1s5xGqVS4SNUe8TcAQgQK5RcVYq2ncMDYs2zSkuoL+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xpguhnSR2CYgrxvMNtnGiNq1B4ZQE03ggoGlQeZgI17RB5Asf7AaNjFjOGDGeZgbxcs5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yQ0/ZOI5/wAJbqxzcEom60ovvMLvITBcuov+im/DKlwZlCBVqFm2LL3IRnKYCowVccX/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OTTqX9u6OPmI2ICktBdn6cJcLbfMbxLxEptihZSdsQ8yBLINYCiBgq4L21g+4NpBWbVb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T8TWaikjksV4IFEHZlTdcxAaR8R/VFovH+OZCszAyv8AYgBb4fwiv/cdgV/o5USlDVRZ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g5ZmVpAcjqW1Li4k20EFeb18RQY1DsJDmwN1uBkY6PEQjUpVJHdYhgvNcYhptmRLiA23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qLW3EMhhx0QzwFKuA9EEIurDyy6dJT0Yih5i78QT2wfgzE1ECrVjEsbFe4jU5EELTiUM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6cwG1a5YqoZPcopr6nGp78A+4xDq8M5sGNoNxjcUcQUJmofSmDGbQ4YbmKe5eeZgXqo8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9eE2qtZuDRKdxATrXwxAQG1+2IbvabUFQWwW1AqcIEyQbiQfEzbAsgplAi7YWuLiMmiF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8tsBULioW2A4JhLH25S5Ad9P3KlF+Gl8al+b/wDuMB4U1/gYYjA3el+5lqHslnwcn9xi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+I+8y6+hGKT74PslP6oI/uZdIQnQ9R5sepknQwBBnoMCaK8/6o8eCGCDip8Ev9y2B8ih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LR8lwamPU/rcbp/k21l7meh9y1aJLGwTm5V8gDBrcvmFn6+X/KidDrCIvwP8xsiOiD7L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FKX4wf3AruOzJNWSEy4j0JHmuJb48fiv3Cd7hjuWVDfiIDNjObneUHDjzCVzCvqBXEq4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QiNblq8VK2rmVqONxbbqAguM4gOYDdXFziGSagW6nthNWjOIblZbELDpEyABpZhasVW4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Bk7jjgrDiDB2p8QwYTnqDgiJoSpFeBwzaxVcsN8ceWoiHZwMGAqoxHTTkyRTWtxGAo83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TRYXVhA6iXDGKur5E4gGUsVuYsDezEAM56iu2GheYpvhpNzEHoxKUzs5glKDwwFKsgEV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LpzUW11dg7nu1+JQWV5mYykbhLjD4hLkKqRxd2qir/7TKSh46iC63CdSqZVaVqIXS7C4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yGUwzyDFzABW6uIcws5pCC3WUlZ0MNIGP8k7/wD9Ib5sWZRy8eCX+OZywg+4QZsOIFWq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nC/kS2TAOGpw53B7CDl7/wDGALyXBzADnNdeIF2r4bKnl3HZEC0MSnU0RZvOSWCvbErCS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dTMFgWpcDVhf1NsR1/8AW5WkpcelK6OoYDbkOYyE2ds8RotfaqAF6KoSjiFWbuXcU5KK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tx6TJ2IrfpfyS0On8hVOOyaO6NvpM9LV5iNBKNZBvctSGjL5gYGYhlbPcQXbFpepYSz1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cALU6qVhXMwONSoWNzjuDV3GBWWFx4mB1LsXBAYpZpNwhjIEBbYZiacQrmGDZP14IFlw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j+RMYnRlmqKlhB31KXRuCYOYttO9Y1L9CvMNq1HHm4jnhqHDUq+t8nB/7KFChbTklzBM3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euIQSC1ZnWYP4xY8VBr8VTNLuEa2AC5glFCQMRYojiKccDzEC8g6+IIajGjQqGvlKIC4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QxiIPwjzrmF/FS4LN1AKxRXLUYYiJvmDAauBk2hQawqigV3HBbVuIzdZMxyEp1E4KMYa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6Y7b+j9CU6Tpf9MuyJ2gnviP06cmH3CrY9kvFPwb+yVK9pYfDL3yVW+yVi+f/GlMVeh/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KNxaCLA7Bge4DSRbvEtkGMp7suI2k6oJBlhGv1ZuDkGcgv8AX+ohhWw/1MHM/f8AqEOI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Zy7NxO+IuKikd9zHPmmn6x+o5ZF2l4cqV6PkoH0kpxI0M/pGKuXYH2UxD5yNvqO8jlr7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Za7l6B+IvKVRpICuqgU7hriVzUE24lQOJycS4z+5qsniYUdxw1UAJTj3A7h711DqkIVV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THmZBNIfCbiBdNQ5LlVvUHM1MOYqeIQbYSLNxUUFzki2JPGpe/F5BzGkAf8AcvuQuSM6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3KKXQ01HAoN5Rbkaa6mFboreGXIGtV1EO1Tw7IbrQNLApXn5jKdSFVmUDKOOGKinzadS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9vSmYQFHRcumAopck0bCYYwY1RkYgxVHMQgiXdymO1yai8JsuACcJvcOXfuOJlWC4eGD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1HAb7IRtqYWLeNWrcxrUc2cRFOjsgxUHZcYLo4zcdVsVUBwq47eEuFmCuyBt5B24mXSHZ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xCx0ozD9IODEQJMe5sYCoCr0v7Djf9MvPlWK6nP+ECb2Xbeo0VTKLOHjdajpVQO25cWb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lDLBR+olvNzfGf67/mcsY3AUmr1PqBHMW9agsqxioKa3MpxVZleYeaLQ1m6yoJtfbeWA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9zCJaF2RNMtp4xt+5dfmoMo1PgbTf8P5LUpfEvh7g4UsvHuK0gG2YnYrYV8R0BjAQMeN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sRWjslTzCqzxLGlncypz/PLJkxLeKlynVhGuG4VuWOSDNuNwsGyKGw+Y57MTkHzBLTR1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5Z7ho6nY8xKWuOYO4iHh3GY8xyZlRtqFi5KYlS91LRbhsHuZhMdIKNuoFQVce8/dRKa1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jHP+UaY1NkvcCsmSLZ6l/Uzbu4gMOIqItbF/0Tll0FRA6EV28/uUbQg4uqH+4agqC7+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jc3suRNRMIADqBBCsBa43M5XVSrtiDAFhw8S19w1CsZQ1xApht7iLCiXfKHJczg0V4gu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ThNRUmCI3ruJc8EvfBFYF0ETDddYlgBauCmVV3FrR7XFdQyhO71FjAXLFkPBCW+IBRrn6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EvPNxCwMdSMS324v1GyuibLqKXjAWQ29yvFCzH4WMADxFPuEc/c5+mAAN1cfcTrujf1G6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pM4xxBd7gcJLNsxYg+HP9gVeeqWK3/4TH6haBnQIOj6bEbMMz6cGLS1Y+jE0YU6YgbWA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/Q3BbkcODfszKMlyn1Fj0i82P1f6S+PTpfyz9JYudfrIQJQq0A/OExHgC5RjHoNJSV08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J9SmtqgDguOs+YiMRbP8rlqH9EDQf8Sk/wBRy2sDOf5UCwBl7nENbrA9QRCAybz4gxhI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K4gqzMNZJkxMHEB6YMW/cqX4qPHFzqxcTUgwpziesVxlA2a8SoAO2Ljh8m8oH1cckAYd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UXRio6hRXUa09AMtjJyPMui0Qxm4JBdt3AXHT0cy9CZVcMsi42uCtgpJZKKOQiV3dmL3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EYnFcRUqLC3gV4a+YEBAvEV+/FTXgwFuWotS3yiSfFlDTUbUKpWZdFgR9F6mat9nMUG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6nCFtvMWt3zLADcuAwGTmIDRO1zFBDBUSq5wtOtpUfdXAuOSK2tTHAQalkphzBFdAVea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T7DCUmj+kquOS5fdz/hGs0wMyBgqNhDmyLRYA8MP9yhY+hly3SrWbjwWnEorvKA+rPQlq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xf4jZeMfRKRH/wAip819srSNeJcUOZceqhqKuw3axMIBFwwlbGFW6UQA8M/KZX9zM3+0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zwf5GcnELB0/yWW+/wAZY5W3mJKORWBXjm+o3Eq050xtE1Fa/iFdPRpvPqAEfHmW9LVb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kgaDDioik7WX1Kj1hf2bhsg87gYGiFFd3BcWa6i6EKxBYF+I74Uw7GpZh3ObT+xo0zEX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qNuI5sCWhrwcSlwqxFKjzFRNrEFUpb3uP39yyKbbgjtMxF2ZmjxUFXUapIws8wq9Ncwo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eYVg3xB2CxArH8l2Wu4h8xy1UwUVDu4buIlm8o63ASypPywj4VO00S3xT2UZDXiaWS2O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anBNTAJkJtHmIg1MG49ExcfJLVRynCOnUqtZaI8O7jxnEyxdbi9mGZbLVsHJHmPB5mZ6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uXStrFAXEFDvzBJlgIlURPEERYOfiARG2yCVQ+4ltlbYgpuYywVOcItT1zGGTOi5QGTt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mANMusI4hYUPmAVV8Mr0HXG7iAZ9hKkj0s7F1h/TAGyttDQ/GJkPtOXLZScu/mpmCnP9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B0UjmyjhUHDjEgE6ZPa8njleWO2/7g3Ee7IMP9pb1fyN93c8JuGGlM7P5hu8QYD/ADD+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ldfqWFH2hfPUrZl3/wCEcQtcDA0+yBbQX5UgEBHYp/3HWZ5bQdmNh77oahoT2b4A/uJk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/QzOIfa/yZypWDlemk+oSgZihb9wM32tYfUUqWecv3M2P+eZvn8Ed1HxExYkUUNeYj0k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F2epSUcy+dwYtgWa5gJVFm5QeJa+4m6tViM4m0ri/ct8QIC87gzogtyFQFNfUtGK3G4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2DqEVTRt5j2qCY8MKvdLLOLgLOg6SvujxErbu6czSIfOSJp0u75qJQkunMJ+tnEQBlP3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UE5NkrUUjgUtxKg3LL/qIuoZG4gWocDuUKTd8xgLQdraiK4KpGJlZ1igzuTEA1FV6mKt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rZQbHrcVQaclbmiFXOTMTRfVeJStFN+SLMCYltDiPEOIu6Q4jVBo5BUCsSzcdRqt+YBd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0eLrUQqVRq47MsWUXUDwkc3FQApuHDygYljdp1bCVkZu5g6Ns8Ez4sRLTc1dg/sua8/5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wh/xPVwoWd1iGmAmw3Lhcu/QQBtfEflcO5OWOh54qsyi4WyFtkkhYYD/ABFx5uhzM72y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his3KTtyP7Yr665OMwAI0MVGYtq38ogWDCjFRWAOB+SCuZcHDRiqBeTqZs3QHix/qYQy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ax/2iFdkMWQVsFq8H+UFb7jtAGp9QsrY/RCiyNcRfY/pCzXdGfiKDNsfd018ynMZFg9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kywoXh5zMvtAzW7i3a4ilyvqN9qkVksuI0pz5jN6JYaVriLDQqYL6I3miFRZjM7xOmAS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Sl58zDcZcMn9YqyCoHKpO2i1+Ama+H9yxzriA+nMHRVniUrTBBIXDCXwu4JTPxFBkWXV3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LpioDNvwQbYiP78RoaMncQGMs0MkQFxFY8AY8pEUQjrwWv1ASyC+chz9/qD8dzXLVL+p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Ta/wR0HiDYxOM3bucHEot7lmSrhCZHMMsLqeIl4cmPnECGyiJCS11xG0FGCOJiWsRUOL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bkPzl6/uZAlzDnADxcHyY4zuKi6zACm/EUDa0uYbasQ0EwPHE5W+SaltdSsu9cx8p8Rd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XuUHRVY7j5MPE5LzllbU/uMsALJbBtkBwAOnMpFCaqKOECMyfzCwqsOSXdWDsuLFdm0l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O2jOS9br/T/UypteA/7iBE802XRyiypmEJwkiMh4l/ZLFZN4fpieQtf5UUSzfZ/sSD4Q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Flp5lm0E8xrSgf8AIDJyZY90K+yJop6jJ0Uep/Km/Ny0/Wo4Jrhd+yWiS6l+mWxZ6p/c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TgVUtWFPZKcJrICdU3FDKMv7qDQWc0gH3GFN6tf+o8flFgC0b7b8Mpqh2xfcADXs0/TG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viDWCruaG5XnXxDRV4mB5gFzKiPc81ELY9MYrJ3UxB1lqI2mkg5/9hmHZ/mcMXLNTN8x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wWLN3AO2OZli8uCDIGOKnF25VLBYWq1cEqh2cExWDS03KcwJslUUOjcVYlsrcRvQmkqI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8GofJAeag+3CppNpA2/sIVg3iyLwB0RS4Q3C3efPUvCN8JzKn4gpg452FZqdvHmXqojd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AeQSAICynEIrAcHEO219RXCCYth3ioUah6/gDj3FtF58zFqp+orWFjMSlodM48thOomw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CuFm41MPGrgYynkG4QL5UWygA0GYkMWc24JrMErDcRMLTvuBovxmZUOpR1IlXm/tG2rtO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OKyzGVTsQ/8AJSAl13cbYFfuOThhoKbt9KO4FrOcxEICWcvMMLsbWJrQmm2mf8RMsHKU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tRsZXSVBsxi9TFLzVyi93Y+0a948wAZYngG2VDRe3gYJnFA3Ki5C58oxT5hkF5SkgkNG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wsgYauVzZRTLAYfUC5vR8S0gQts9JmWWuWbbH/omArg/kH/pBHbIz8ygGsAFDfMEE08d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zLCPW+GMrMS+yGM4jCdGEyg4jZm4EWw8R5t7lG6Eubr6iNqG80RyZwHpBJL9RjMp6liy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+oFVJuNEXtcXofVwC0n0KkwqzyQKuYLQN+IN7zZ3Mm0PmY9LgOp8Rust5rUFg0kccJ7Z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iBYD5XKOhiBWSpxNnzuHwCIo1Gs6F8H/ALAHcloWkFpbFuF0fOYyje58wp6JnXqYLzA8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hpLA0mQQncMahhwbZ8HLHKsCmV0rQP5CMggYxNjnuYL1ODLHzOay5dZix5izNI5HOI8J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PcSVW4gFzqZhUww9IVewvB7jIyqgWwMowXLJzoMvRbPqUNNv5EyXwHmUXcj4gi6dwG5o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mJaLXTKh4psSG9B9RI0Vbi2NtztvmMD5DNFSHNwAQMwFWZ/UY0LK5hqGKYJHdcRt49Mu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OLjETSoZjw8Bcf1Bwebzf1M0HhH/ABLRaaKyC3ROh+mPBXmDD9RvSfVQGU3mOHBOhaPk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iiG5u1A3NVp+iXaP8nySkUe4xMwaYE2AYhCB9QeCztbIlBFbMko7rHWyG1U9X/uL9jzq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7pi9E4LKV8Dho/U1N5lF/cogj4MIuHgy5eYdTVo1z+4EDJWl/uUFhyr/ABxLoPovsMzN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D0o/CH0hwh/mW/yDr7IzdjD2VBNjMDiFYMamUSHcGaAlfMLFS41BbcXiackAHfxE9Mzo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1KEFKNxpVnI+oC+1aRC1lVA9GdqC009WBAkekJq1i0hxFRxeT4hlxGHzBTm2IzGxuepUu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4hk8X3DjWkgjl6GVGi4pNQSiisbIOh12mSWyCmV4NwwzzuVgLf6QBeBgc+4UyGsPMDLb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7iSkVtiJlAR45ioBwVi6jQC3dYmQ2WcPU0t1xLVGt2f3LIBGWsxVf8DiI1KeR7l7S1Tw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XCr9z5HKkzhR7TDELAwgaKVdMGNusPJBHRXjmC2pbhg6GfmDTasviVkcPWUrIr4j4Zfc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+k0BiEdm/wDCKTvAYdKrpgvgZ3iOlvC1/MV9uok18r5r/wBTq2YlFhL1A7e7+2VzYk8Z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dLFdsZ4+pZ8LSNI1fMxcwKuWoyrCQwwzQ6tZ5V/zEwZXcwVeCRt8Rox6S6isN0EFUOD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xXYYgpzSq/UqNN+CVMgQpyEoCoqltSsEM6IuopbydMVacSmwLnUHZmKrnKD9ks86jPxE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xMO5hGpZtA7ZBgt1C+Uz4hJ05zONdzN0S+DUrzUzaNsQlaGKzHWIFKIgZMdJccmJTPCX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KmYZV2QGwqhK1qVrODglmZ0GQ4/yZaCGdBz/AJiJ7mQ1Nx4lDozEtim6qNWI9wxovaQX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mY4tkXeVoBwe5ScvOJQthFBEpnucW52illaIVpkuPJKqF/MLggQGPmdvEzbNROCJUNRM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pfLRW2bAX5jElCN1dZ38QMUuV5gt2IXDq4nCuJRVgo23FzM8+SCk8S9Pxwz+oUiWIoHU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zC23LDcoivNXAskDuUO08tvqGCdOXtjRBpyeWeXTD4l1W71FQPI8Skwrm5TQ45NwzUxF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hABlR4ZYzSXxAIozkxBZOnJHgAvbCiSs/wBRr4VlfbpsMzK8YvEGRvhic4wCUYd8VuFt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8m4UsRtlFEGpVrIe5aaDL41ERGOTiFqw8IZTv7agH1DF9wnGb0XLYmlONBRrmDgs5zZT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co0RQgKsrWfsl8l2xavuK6022fZEqW7VIzSnqAR9zuZ1Xd6ZQ4WeMQBLRat4ii/K5lwP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SuE6xP6zKNqOH+t4mX903H0iFNOBf01Mis7K+5kqg3dkShC9QZmmGKnwg+14Cr6cRsuP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n6MvDmX7ZCKE7EfTGQmuAg18VElKeKXA0Z+sxOxEULB3FsXHUpN+hFE00wDLcW+onVRT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uauDDgMPxBQKC7IDiP7lVpMFmp0wG/IlOgtz1NlaO4kBgW7cxloZoqU2RZniAAMuIIGK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mIlDv2rklZsftRBQAyeY80NnibxV2dQY3K3qXWdGVwRouRY6+ZUaBFamMg4hKyZWOoEI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7lSlLZxCDQtKS8Ti8kp/yiohgy3nUzEUi64mBp5WLtjLT5lDSPNICYOrazMk09mRlE28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GDDJUyIL4SNiKZYiDUBijcQCrilZIM4AykU0vBjiCU0A7QgOBSjijDmUPszMxM0YOIzsM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VSjL+zBHUXfZ/hGqrBcssBilDe9VAS1lMRvuIluelFXGnw+YGRScpECauh3G0YKNRMGY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zBYI7nYmR6CXq6OLmnDl6GA6QDFQmiLS5znl5WGRjf2RWBCzmKtrvqVZ5P0P/YLnzqCm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AqOvKg+Icz/ghdtzqPJzBl5yS/DJRTgl4X2JoepbMdFCrhUNfITB4wBvEqQXdiwWmryX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Qrow0qOAO9x5vMVL5rqD4+bnMIaIi06gCL1BhecwCeE2BcBbPVQFtovqFlAzJNTsqorE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tWDMuK3BZsSe3MIcetRUuGghrbVMp1CkGGI8DZfUyObnkPqAhuVHIMKBl/icgTx3LN0/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xArmUXLEOByqCyqIMQVnN/gJd4ofhiHQRXei8qwiDzBU71HSHU2jue9QYm68zA3MScSv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IY6kIcQG3DM16C9qGaz3KLGo400zJQ5i6dTXOYl13MmY08QvUuygMQ8GZ+6GmnMvVRXh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uEzYenXtLRAjCJgURnXKAu8nULPMhiXtxdPiN1aFQ1BJwxuGQ0cOIoyA0XUxhi/ESmIc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LpDvmUHC4a5ltZfOo3IN67hVcN0wdBKgAZU9xVlTOsZqICV4GGgC/wCZg19kQEhGBXmE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bMtxtQUFsbtpxBVBd+oL02VzmWsofNwpQimMqLaR4nQrxNiAZSoBROGAfuYK3IYCCJal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NUmsUcvdbCEoWzAEUFUHxGON1CnI8iqWKYjqv+ZcbVCnhl8Co1tLOyOItV3FaJY7g2sL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ks4YAeHao+JHTH3v9zDFzW/yxLNFsA/YgNvz1fo0xraPTv8A1C3Bcu/5CFFekqZLs6VB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8YnLhsXPqGhPiwPZ/qNCHpl8YZW0HuItKpeI/ZLiKnNU/wBy5VerfUzjI5MkzKXfwxmC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8xQZ4ljLEVjUFeLi2vzc4WbP8mgEYqWAApeoooCn3C60x4ghHsVAGelRbSTpIGIGxW/m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y8q4l0wNHTF7G3NMrzN2rzEn9GkDVUJycTLMNF5iagwcOmVqtwl8QWjV1Xcts1SvAQsb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wWDbg9RaYt1lwUx/EMAwXDNE9DEuhb4zGsZpNVKhwJ2LMENhzFaK8ss9AoxytXYcTFaD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QV1AcBxLxC3a8rGh2OIDvAOMSpWdBK4hP1LLFovuOkYUja4QB0dTKG0z4iGSngmpG/O4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YaHkjpuj/IkBcWsDebSDDXP+EvyvA0kAabDb7iYKG6ftDFKWXAHJruUQstFu5oQPAyuG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XQx1YpXmBnLpGZTC0A7iBW6HEVN2/wBwajqH/IAmOGqvGIDC5ttYl0xYdkL/AKzTZrQV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CJWKwEvWLK/RLWHDgrFu4TEBU4xLGCJmeMEX0dQnWgphaNxQMbgHUVp0buKhkcMEBIqu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mhurFltYirQoeCxFDHJEYBeIwgyWHuKiN7jap+o8HdxbaWczkG+ozYFipwwhGmKRn2Qc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6NFxC0rKNgsLNsWVtmJ4izRnnUbvU78qmEv8ABMA5u6j5QJugV+4jnfBMYriYF9xA0Zjb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I0xbliIm6AMdThy5u4vB+42KGHuKGcw4/AfARfMyVnuVKlXU+4UB2YhtXn/eUF5hynK4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ZxhV7ilnHiJkoeYUHPmFmZ4/dkQDA4pLDHkvP6iCgEQ5HMLC5SqgrDCjLlwKgkOz9S3i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T0BECTGFTRxErEuCtQ2iMicEp6sRqDiNxBwOobgUINoaxFXsOIRB4VMuEFXEFyNiYcXK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Q4gBbkEtWQHFG2EkovJcYaMVmBSorxGxQZcQAIXcLkSDtOIVwKMIS5rNYgS1nxMqWBwV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y0vvxFkj4JdUWxmoows8LLMV56hEYEFTuYFG3lY32rQYN1lz7ggyvUrYnvxEIABqHEy5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oN1cX3ALorVMAXAdm5hPnaqYAU1KN0OK/kOddC/3KdGrnFxwhP2EpPilSwxMnIlQakJo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ShZzeZdYB0LIA0ntSTZFxHtor7izaLgx1DAYX57lsBo94ibFDPmJ8LuiXR4Ux+mA/aX3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YIxVwo/eIuq2MXQ+4t53Fp9Al3fnKB96iNKxtCM1dwhNQ/a/1DGy7L/UrvFXL8uf3Mfj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5SHkKH2r9SjW3zT5wzGB9r6aZdWHnfsQxemYv0xa0Dsw/ULyX2QLKxnOUVmUIP3LYh+iI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HbB5rS4GbC7z1CBbi6bRUt4KYJQFsEaApWaIq6CDAxBy6IQ0emDctZsDQxiMrwJdumGN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zqauYzkSrhsa9wMmz9IzAATFcSpxX40wEeEpcQrVS0VGoNm2HUdc8JURFN51BTEHA8TB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SGQl0+olXk1qAjZ5BhZEK75QcfHcfBU8gaIlxPE5TDIyS64s46ZmGAyMFhWhUq5QcjLF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tQfMFgpnlYmNwsRATV4uJtK647lyxZPHmUk24QrkR0tyg+gMHIzjEWvvlctuGRvwSsRX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DZNLnZyfMeWHkx9RwYFnFiM0Wlm5TIj8w0uVquPRGsrL9RC4lI2HEt5MCsz6IMI21xcz5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qiv8AxiZdF0RLjPp+VlDjP2AQgsuiKSq2M3yfgahYCVbqULrfIhLNvA3fEUJmkOkGfDmd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qUNaYS0IkQt15NQjALsT9wWoADr3KClqzhqIlFrF6ZZai2RFzizGkrgVsMU5Xd9xuERX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EuKUTiVUQbMpDbXExwKsKlPVsMOFl6FRO3L1Nw1Brn4uMNRFUEtduGXqIjkIFLN8Sq6k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TUeuNLc5F/xEgHZthRriPiGAiLix1V48yy9eCIbYYu/fUtTTRMm7PMwuZmF/U2NdQ5Vi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EXSQ5lYSvbDZX0OoYjghfGZcnFRwaIpykThLXDCJTBFUcZgxDMS41E8EFc6YoxUvbFVL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aqMSpQ2YaiChEEAQSxDZUMvRKwkxAZzBlvUIY6qLFgpMNvwQAyXE43hMir9cvof4h0jW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enhjljcYUlKyRtYaCKteR7iuiTTqoIArpiWoAR8wZKX3TuL3Iq+pkIMZ9w2FFqogJvoj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gwYgsp5gqmho4jqYbUygK2dxraLRzG2kt48TIK6Kl90sp7tYxoijjGYGQW68ygFVpE17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I8c1qKptedRqldZxKpWUc3E2DHqKM3bfmW9RYHEyklxlOEVWmAsxL25Q5Y4cDmGg3SYZa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AWtGM4uL51IUYtF/Mj9MYV92/wCUf1vC4G2I8Ul5+YuItwROWKsQeKETLw1FXGsPKXqK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J4mGFYWZULRBwVKMqfiYb1KTCw65lHuuw/kFA7hD+/8AcMFM2p/sQoBv5D6QRMzgF/eY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/W+P/dE2wVWUMfrTgbjXRD7hGnBihQPZv7iNAuS/2S1gO1/LICOuT63JGFy8v7HE6MwY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UU15JZ4YhWSX5rEsRbQYqbEg4NkaErNQbgcXcM+cJYlRTML4W69wb0Z8RIugVzL1HJnc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cHczjoyNahUlGl6gWMDaFls5pxN4NaanogMywgtWsK7CYqWAD8kUCYOcZl4l1bmUKnDh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b805VpWrlkQiU9kugLRagGKld3EbxbGondHgCpZw87y4I1NJgcss2g2pbiOADVG4Obyr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6YjrF0dRuASlSoKTbWHMbd6lsQbqzRFGrK6W7mfwuHMGEprxEanYRljfCKDYXC0NeFlq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JZojsdv4S5263FMI4Gz6ioLzODGQO6tqNANjlcVkrjIjSp7Y+oBNql19ISJA2Ez8GCnN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HtkHUVU4tUGvUBHQteSu4ihBPEF71H/MW2Kojrt+JyhZXbMn4z7/8TQXueiOGMYUrtvlH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EZNQnFQb0P/AGVerbk6PMLpvegmoMXaVKQ9ltRwbJcoA2khuIfLH2hcamoo1VBDL8hR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yYyjUq1HboWDoe5u4uCnZ4YwK5iJ4SrslHmnqXHrPMLirf3FV1Z3Aq9RjIYepZwq4dW/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UJdrRGrn4lO0NqzF2U+JRO+XOwRJtoUWXtLrw1V3Mk8H1bX6i4I5h/xleniCbIPJmMPj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BKqgkectdTwiTiC5RTruM5+Is2cTNU3lct8Qyi5SG6RFM9a5mIxab5sT+QIv6gLR8yxY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U/iN4mTcK7hDiOkRUIMV+FgKdI+kp/kwMbibL4jq6/AJjHMNOYVWoty3EFX5qWtyg2jE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eXuZWNRl9KT+xgAitJcQMttT/hloKS+Bdf8AsAaRrLsgYk6vZMI6BXMTbj+S6usFTsrp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NniFtD+0y3mnjqUQ4eV3LaXbyS3LzglmxndRLrxiyDgbvzkgAyqYAMDGWlFb3GGaIUf5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DgSs3AJpXjhiiBnipZCgvjLAK4BkuUFHKmqio9tFxBbtWIRRcXhhQglbhrGlTfHqWCAi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FRQ+5uaD4lHAJVeJg3ZZi4R2sq9R4VYShSojQWayeIhpizncLwpyxC03gxLCbp7Isnox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Yyn+oMS6Yy+oWIqYFGDJa9NMa4lfO4OllOZyKbxxCqDXhloUo7Myj2xBt3+mD6miWVi7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ROTZ7Jc3zFdGAHB6iKD+I5TnuBQoyCfpMZ3iv2H+oECOch/BlSUnScvnEAuldKD+oQvm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0uKZLNlbhkI8AkBwTu4eEXiWgL7f4gIqNfsEuD73kF/qZQVyeBmZVtvUauHdnUVIKniDL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iBtiglwOF3KhcpntDX+mEaqLpGnHELamqpUainGJsIXDcF4gbj7IXnpFQyGUKPeXUoMg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nNSm+IkNIVggGm0oO4qFVw8y4ELa/wAy2wvcG40lKoos7koP3ARNtcUwzJth3xGg6D43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Ra2P+I1K6OKjYg3mBKFFcioKyBXlqMX8yGgFeZbtDsQ26VcN7gFjpiaYjhcQTzj5guC6L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nniDehzAXQdHPmDftCOlbvmFX1jUJxVIPFGUXnQi+9/CM0vkuLhk8y2CnqGFAU2XDiOt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9Q1FWXhpZnraIRpuMbecC/uWC0LKGXHqI0cWMOcqHlyqdHrPMu1aq+IQjobIMvjg2X5I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JR4Id+2M6jfK4uLo32sXlOTmCvppRD6bRMHxMxsRLH6lRAV4KuIE0ylwFq7ciMtSYMLW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oXFDfzEYoYUbiH0MB1EqD3ba9StWK05mkXbsqNQKFWBNO9/qBwIMqa9S0hEypENSmOJa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ZcdU4iVEZH1DQ2RWTHhuWMwhQHqNZzUYwmZQcxyFh3DHFdSyrroiJAVCIC6cTHiopENk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kW5+ZXtFtwfW5chzgpPFMFQL7ogUNsKl3ORubkXyjyDMLjEIKsc1eJdcZZS45aiPKsQA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4RBrTmLTRmIgmpWVviC5r/VNxa4qYFhKnrCAvNmI1UsAIlKPNLA8y8wVuEahADbAHGZX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ZDZ4bYQHNwUsPljJ/IcsN+szEzNE0gt+Iahr8xVXeI2XmZ6mCWUytDDcANFPINPqKK1m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2kuUG7fKIoBVdSnJarxAbWqaplgDFZ9ynCtktVi31EHhZqAEwJE36lQoI0HiUQJjs4lW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GkS1WYjJYXu5hQa0zYxVvEIUGlLzMOg4LxiG7FJYcTRZ0uBKAXN3mOLHH6ZnS6cEFhTU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uExDCGzxCthX9RKFWOZW4g1q2UjQ0+4mqOB3UIG0rauZptrs4liseLGolmanFalliq6m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CHGWGFfeVKckpjT1FcLT6l3XcssG0B41GxStZVxLgYHD6ljRbjc74DDGgsheW4DleGYB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NXZAgp98YhlG0y1cCUrH1A3TNxGRJ1XMUSgeF1KbxtNpXKvilYwJwimtSht/GZaaU9Ro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RqWrX4qI8NOmEdgzAtpa03uULi8sMr3CxB+4WiLtdfpjwD4Y+SZI7yhH4czd9ulEGQ7t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wrLPcRrls0AutxYocsBCibCW9GzGeIDY+0A1x/ZZ1OLw6gm3a6gqsDhjo6dwxByJleJU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RuAAZecaqDRZ2fcumz5S6ZZWX6lvTMK8StsW6F8Ri0KLqVqosqGy0MkgpZhMsGi8kJcS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6iARZySi3HdJVWCWdXKAtOY4wODzCF04RBbjYwmSi/MdKijRmpg7Bttw+48l0aCVBvlh6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lxCVB9qu4tVt6OoXCai8RILB00Soq5XUwySYJRo7gCxzBWYpTkGEmi8V7js9xQC5SjqJV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/CYajrhKWvf8jjAa3U64+cQJhWFUQEsB13DhQDybjF1x4bidMWaMAD3pkuJdTRFWouI9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0yPMe0seJDw7gLoUqY5jliNUcVjqYNB5l8sqAaaHTPHBUBfHuPvFK5YjgbXbcC6XXDRX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MMdDmXQhTiLIRUBn7jMpaDncKLU8kBYRbGYi+awGiME3iNmWlmHzPAxlWe4ROcHFxJB2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NIKLoau5aLIpyVKiO7fJKrXhe2AoeDb6iEztg1DNdy6q3LkEsOYAW5zG6xAIgMQH/RHS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9iLzOOJaQFwINIcx0IMOYXh+EBldPJFyjnaYQry5VdB3M3YkW1svUeLcQFHEqDqKyoRp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gLcRNOXUqssW82VLNXKlLVx51cbsriWlEcmpmwDK91HF1W1mE6L+s/fiUoHMucuJY056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w4uANMbe1EAEXFkxGbHxEHAWuCGNtT8s/q40Vk9DmDBGnENQ/gKzBevx6ErGAMxhGqmC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iWrXIkDEDihzMLj05t3OBmsIfxSgp4eZYuW4SG90xUwAueUsabUYPcZhWcVxNKcFS8asq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c8ykfRppgJKfvUK+bcthx6lOCMJpckcxXQ6gqhhrnmUIyvjqNdWB3csA2MeJQowtCQegD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xFZlmNMBAuzUtR3UCAeLVgBQa23EwHDAxDeL6j1ArXuKsGw4IYDWkNIWWoiFLdWRuAGG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qUbqo0oTUYXvzBCJahOvUdA5ZSYul24E4mEAvxAqDd3eYoG7hyA5qWGie0VEWJzHqgBz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MjHuIwLdQcNjhlCFvka+40NNOyOib6anwEWS46EkNS4HwlkLeFw8SlHEG8m3czFf5J95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Bi0PlcEDYHyVPkO9xBsVubDTEK1256i4Uv3uJkDfm5ZdXgSk+6T6YLwFg/xKAU5YgD6a4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hLB4Kwd9wblFdDzKBFi8DGlhg1cQCcvErN3vUfo4Ei71pEDZLaxENrliDBujHnGReIva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9zAiJdx3ApuiUcFDt3GsmbC8zZUdLjUnvdDuHkU75gbt3ooiq+Jq5XcrJZxFo1N54XFS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ItQt+CS1jNWcjBHAMWxFDpdTBc1CdyhFRxmAUtxmY9jcTJ5jAtHZDs7CoAvCisS52F11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BYYviBAArdXCDXDEL8rUNL5M6lce52BgY8ogoWFEusHzLDjMLXTM/wCU4ipLs6h49KYl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sBKVZoIbNGWQZSTW7S/GYUGD9Jjup5LJV2bBinfKBpsqxAosThENEeiy+ii8xlTGXCZg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rOb0lVXTWVxIGgWln21KIcKaWvzMha9XWpQrzkACFgqnEsIeN4qWvIOLWRqF0rhWWWsW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YeHk4ZhBwGUbmiZHHEXYl3jDGqQ30PmKLA0JmMaopqyEFFFCG5axXYJVAxFHOoBlhdrl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tOmBEHQa7QjmVgvcFnE4xfBMpfuBQhIA4glSWf5oqecQXi0xNHMpYG5gUzLalEs51Bl6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+ksoVAcGeCWlukX2CAQgoq3xB5e9XAqh2upZCLYDWIoelljqFPARxUiSmQ2r0yx6igR+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R4EZpd/MycEQvXM0nEaJN+ZqdwcwZd3USl6l74KJ+4SE9pRWgKf3GC1gI/ErIllYCllS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3RmCtkNQ9RgQNGaBuYUwwIfogIl5zMaVhl4Swft+kIMghyIQCi4bbgUTWOi5smr3Bdze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ok1j2XRPEY+mLc1e5azxFecSljiEUY4maqxIZDh2lIIjTTF28QmJGfU9MtfaKolmI8VU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itQLtfe4EpvHVy6dFt1DRXbxcozALp3cFoRnN4xEKHXCy4KIltO3HqOkrd8w1/OKlFSo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wNnMrakTbOSx4vqPNKdg0x2QtpxLM2rfzBW4ABBaxtcZ/kDdorBGh1Nza2BshrKXbKD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L8xkM7tXydwchbIZaFL5zEqqHl2QDoKuY6UY1c2J8MQ5bOYmRT3Kdp5CUHI89xaXHkzV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TcI1px0hSXCtjNwKOxf3NYK8oeBSYbrMsIrTg1FFcxlsqnYgaNcoMsNwYW1ojXUa9S4D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ytYwxUm65xWYmrbGrvyWQvVHhr+w/wCjFhMzCPlLThuJUM+riVWq8S0E4m2lqy7hMsYu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pp7p3MFN5aoGKaZXCaM1mCwFLepyGnF8S+kdFmo4oFrZAi6Y3KVynITKhmsOYpWWqocS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6iG1H8hLB+yAYKTKxLIZ3FyK/wCSHgVOXcQKAhQPnkPERwgmV3N4wUy9wZHIRoVcucwF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gMxcVe5cULBMcMRIEzcFvcSmV5EXizMeADK+5WU2HMRDQ4O5VPgKbgtBVxkgWKcOWLqr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DLRi73EzIksF4KplOCzbKBBcFIyFAHCxNdGgmoQC4BdQAndJb5i1U0+U/sLecE/kVjnm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whokWrgxzESumcZ7TGOI1BH0xVTgzEFHcU2YXpEmgTi8wBlV3C7RfS77m4jINf5lPvWS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7X5igdoJHSvRFdm42yw5NDxcWBntxBww5mIrNraglBXF9ESLVw5ywIUQodEAnAKabgEx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98GW5YOC2uYlhV1mqZhi57E5puDtNIY2jhIEguG5V1AssloMEqTKELWMW2CFxiJaWmnb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uqA7KVz9ogrNhhp3Vx51UHGcygwq+obejWZiLwxVgDO3iOi81AbdMEHRXESwockqcoDk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yhRLQa7xjGEOPcMpr5F/UBeUlBrUZ8G/RfMrALSdjm5g8+4IGWoypP1AJoUwMjLKHL3E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g+YeS4Qxuty4zyx+PMr8PwJu3FamO8GPrmGRQDAIgHAvgzUQXVLh4jU7ZXvEzsS8AL7j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ZGWGWYVmYj8NjCAqGPCCl9ILGKGtQgLeC/UuoluZsTDxMgyhhqGBcEJMkeY4jNbtm0al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ALa/yG0EdDBVlX+mbUxOmZMRWeNmmHRL4uIuDnQNQtJLcswFRTPOItUT2kGVM2it4VXU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9S2sWPmPJfOczl61BQyGQYrtIWFUHMW5tRrPEZzJetTYODjuZT04hVtBse4WaBN2R00A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2VVcVBshT+QF4VRrEVN28sBbLNRlPIigaUu2AFstbncAoIvOUlOlxhI4aeTzKGhKHLKC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kgwHMDmQaUYFyl37c1xBELRoTqUOxUzcFWvEAOTt6lwTPJCL7Q4ttSZERfqZjZHPUegK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Mavyly1FnLKwILBMBt6IrOwZKIoGjLUop9RAyZOZe2xXFy3BSYpiyKke4K4WVXQu1lUp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QtavWJdZLrBUrXsmP3MUA5SmL2+0JllNAVUuXUMueIOxZfCoIKtrIjKJUN5xygVG6L9p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QL60xJoXLJZE47lgLVzeYZQPAGLhL+ERhY5HSQdSvcVEvD1Fmi3VXPbEFSwKhbME75gy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2RUu3QmQslTuVQFBQXi5YTDJd2kOo1cmDEpujYinNisqLqCUBaimbn0lSzJWHzLoV464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EQ3YtcdESFHtqFsUd/mPPAwjiaBnlmRVMCPuKiBZHvBxY7wqCsQGjUCl6t5eIZTgKV7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vPDOg5alAi5szqBNdblKMNDzBtN2cPnMIdr/AKRNs8xKo5ELjLqb/wAIA03LVUYIOsL4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BGZl1ISTyoipO1AIVMXdB4jFd8rMFbM2wlYSAUolFRlrP9mb4oOXuAxIurdy87wHTHGZ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dw4MtHZigjArWaYb2TkKlS4bZx7lgvQpaqKyioo3CjirjMfccS2XWP1KxIIe1Ry4E4DJ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BG2trLRcOry3AE0OLmcBm70xbB2InLl1iL0nhq2KE9F5fENqLaTqVDMOvEv3rpRslxxm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qhaGBKYbq/VwgIDArTFZliu/qYIIGNTwr3K7nPhMQGoqXdszwcf2Fr5lQTJLqFAcV/AiF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7CV8LZ7lwRe2iHQS4ro/6lG6oDn9wZtpcpyPMPJbzDYhN6ZZQKFmoWNxplUIM41LtTi4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bayQnC9q3cSScKM4tNHqJyA+kyTv+cxUNwtNwOXSA1JaqmkStAlm4rFEdGp8hhyu4dkS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AoBngLlEMGPhsmyO8FrE3iv0hMOCuIoS3M3rjtsWobNQw0wET0gFeYBVsmZFqkbjxPzDo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xk6w3KMUwq4cEFDOVmBdAXo2gg2LLPMAA6dYzMuznNykC9Z/xCtZ9Q2KtC+Im6OF6qC2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spyYpla4W5YEKNtIUHlmo27A4lGq9nMaxFLZuImHD+5Ypk5WFVF6SIEdlYKlygN8TIQO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L8AaTEpV4JZMSuOKqMWpbniJVKcXKugbuoIdSTqIFYs+amMFrxCxYvuYAjvGCE2pACVt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AtY74YpAA2EYdX76mIomlcTTkcWuCOsUHA0kQtaL+onEUOZTRcCu4F3PQvEUMrHoJfEs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JB76iCxtOa3cYQ2JmJwttWKlXZatsucKfuZVKk/UUBMseoAUU5zANhV7xBnTVoURSuJS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MKZ1mHmliqP9Eu+UrlFl/QN/yGcs5sjCkuSYj6EZWOqksUq+IxPbbE/dymLRVMP6mGYF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i3dqcnMYeTiVBDTzEvkHhZwLl1AyUTI78zYx6cRaXQrRiLvCYGo77xbqC4waFYZky2r3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kk0OVQiIinR5jFxGSMjY04IgyvLJAmtMrDTA8F0VCsjHJMwVWMY9wO0YMljtlYvMWLry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eAJ0AEK5ZmmDhGx59TJJet8RiIUyPLBMpVqqNVDX2xAW2bg7KHQWAKsl1Ciq+BiJgtmi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cVkiFfgrqO74CI2XnkxHywzYMXLAux4GCs2oblt7UxKtGn+oMamd3Ix8zAdWh+yZNrzy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33/hKoN8yx4ywzhwwWlNNAYxxsq6JhCvA4Ymg3beY5lb3YolyQcIvYt3lXUbvmQ3Bihl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CZLOXbiCZpaGrubzL54fUwc1rTMJUKlMDKOV3QbXyxYzrQ4Ypwb8JWgC1rFS3qbaVm5c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rW+CWkAbBxABcM2wQ3nflBytZeoGKvDG4do811EYFcuru4EGVl74hdBg5waijSt3/wCy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vmd9kISczeksTJ0B1Lt4hyPcsj6AdMVw5dRV5BmqFCBRzBrHIyu3PcaXePwV0piOh6ie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3XEdNd5mbwTUt6jDJQojj1f6mZZLbXbiYcQ2gQJ1EFuQ4TZAXg64U0xVm5AG0fBMyI6+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izsRBtzFDGgI9MncpVvcaz3KsLuVCZdC7hTZaMQs62PcUZvhUa9Kv9So7I6xGbSuW0Y5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VZjJgQdxsyz1CsWlFxLphouIwLlehcSiQ9EXX5KhbhMpgGoGybCJEuJVwYMWIFy8uVbP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ZpAVeqYQoYELALKQXLq3Ep7C4Z1BlXUKtZwvuLQjGyAajnUIl4HGI6Bo48QFFYRArS9M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BBwQ0aPcQ3M3AaQQNxWopGAg3mCUVrQx1uWYCASUqsguOYCsvUyycExFEXdjuovB+kpV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wRLK83Dz9kAKm26NkTLg4e5TAsOTc3sO47F5ELqMPPMCoB5DHw9Di4/YU6UgYFuRGEhR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IQgGvtllwAa7hJBvvBCW2eMQIRc47hJhwIRQPqCFjS3UoDcbl2mhDF8wCQvWBJYpdIVm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rUobCltMOTTfUTYj1cu6DJtJQX4jHpgwVYwdQ0gaJeC2tZjcwpkiCFZjwNDRLVqrw3CG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C4vy8xdBOzEOBmMf4Q+Xc1jxZK6xlIUPNbl8cGhv+4cLsAWNtMO0TDQjo3FRLpPbFrpG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b1dEcF3kbIRs7TIjydfEbxq16hwq4B3KJ1yzrzBpFeW4MuchNBWYa3H3KGz3MqtvmCDw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NwlgVbZuDWmm0FWAckSK9V1GoZrQbgukFYeJZZWu4YOy1PqDb07Y1bWMXUtfCdHUaAUr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F5rQax7DNe416mxUz4GQLpxkvliWrYcwBBaTMqp45iQ40piKaRe5Z0ablsbTadMqlm9v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4bHmBaCoB7hWJYe0MUKGoap7D1FRCi/qpjSERRXWz5mJdB+5Qod9zANOJYAdv4Q/0miwO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bYDC9uIM/MpqMN71K2apLuiJXEXdl+rj1mcn8EJrQN9fEoIu2yuYl7VaQcRYVgbuOAiX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kqSDf9gThFmziG0DnhYglNh6YA6ADQVFVQcGsdBwllm2JAc44lvQcCthMPQFCIFa0TUj0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Rqk3VbgXG4XuC1b7LhFaI5b3DUPCt4lm8KohIhXWdS8sfaDM9gEgyG4w4qDFQaDqIiq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XiKItNtKH/qhRq5tgOfjEuX4LisFc4mCcvMeAUviEJa3xiaxc0VlmF2vqNWj6lYrqNwP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JtZWLsXgTnw/qjMpT3jmQYvAO6jkQNLmOGD7qUj2S7uHCm26iDAMMGmFapqpSyockdHb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mUbTHuYkt7nMWScw/cFPPcOXcDvm8QzdRRTFsu1H5l0NcQEza4oioNLX9QgjH+JBZbaJ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RAf7TRLCJEE7g7HcR9jiAGb5RYGUEI6amIGTmYwFhrxFZcr9wNs4lRcu6/jwlUmEpiWY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kmNRmYLQUuBb9om1qZQZqWixrEQ67Jj2TAgoN7Si9DEYG14utRzKoFWFQRa233GiikNy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iMJNwGOZdURayeILRFZtI4hFbOo1GceI2kjgxiF6obWpMUaq86iChcmYWviDEKmrmjWY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3Y3Bm03q4JiUzDm8lHEugCylmxWBiO64DacwIqq8YjGxbClSGHuMkGHLGrgouU0HUBLY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uDyKbgNygiXQ1F8ywV2L8Qit3gl4CGhhMBdmKgag58sMxtrjXIpkqDIQPMv0uJSLDS3V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ioJ8iCLGrYLuAG0DGNLMT3KgrDqW0AKWsAgu+kIWlytwFjYwqVQOW2Df51cIgN+0otiO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/Ec5b5phiUU7blh2kQzUsIHc9xFgLXMErjHEoI6C0T/MBWGOQiQAVkN8RLXwSXqUG4yoz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iW+4InNjo84ljdcVK96FlhAzdg8ECxSg7g4IB8x1sA5CDpkCWUrgHJKAqOYRw3i4wa2V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gRUzo8vZFaWJ2ViU1F29QpgrlWoklQ5uDGsXcuLjErWIi2XM4NLw3zCI/QGAJoHmFGgF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4dVnpIgHYc6l057Go2Nj2wxwENFU8QFUi3wEa650uI2lKDxA21vxmWIrEtOogpBCxGBn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YLUy21GyMnWcTNugETnmVEF1yEcE74vUBnBpTcMmOGBtG9LiEs+kE7Rkhv22xhX/ADOZ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wwpmNtlNEOeP+hDzyN9/UxaDJmr+IktQ5F4YiXaAW+kDG4YHZU3YxoiIxhi2mTVMQcrF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78TBsXG33KlNtTVkSHIi27YAK6MZbhTK9y9+nslh4rqAFAF9TKBawJxA92rgYIdRyM1E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AGfUrGar2grOmbOYp5PNHxKiZSWhtzRzLjxMEZSNQXPOgnqBuI34Uuace5fEYHxBpeaG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4zn4jvMVTqEtBZQajf6OUQwRkzQu5XbycxyOPMKrvSY6mtqVwOJUWKuVQ4ie06vUXbqWE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TVyoWWWckcuRfiPlLCOMM9KhBODnZW4EGFwZlNoy3UxYKYDUahLMHMvIAVY5Ihu5mahm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5RvUaAIbpcVqYAGZX2Z1KLc2sbZuXi+oVbbm0vcaQcsJsLAwvbHquaapJ3919EADXmkI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r/WVLhDqXHdxLbJtLKGZSkxb0Qril36mSnUKp1LsStEVs1As83Mt7Y6e5YnJCSiNfcEF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T8R1UNhi5jaJfqLEWHc2KjqncQHMTDAJTdRqXeKWObIFSQcIy3szIBxUdYus5haUAIKi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ZQyVLFn2ivg+JcKQLi4BKOe5Yrq833GhnhvcSUqGkjYRZyHMoVk3HiCsNiinSRqKLtXy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SmlqZCAcrzKScm/MS3R5IO5DvcbDG0pQwLwxRk1wMFgJV/MLLxonEtaf3EW9YxEysPUs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8saKyrOeZWWYXFwprRHUShDl1FMgZgYhTVxRYCDY9Si6FzxHGgz3FSWbcwHBU1mbE1UA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RjMrc4BLC0AoI1ILcb9QkCR28zwE1hIUpXfUt5D1EobzT6goDVkLLIJnKXncv0xdTJmu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5FPNQDLBXHcYpq6K7iNolEY1iFh6cOormzEAqjfDsi3CHTUL8NJioNkeDCaoD3xEgrRwT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TEAniYjBz3BrDSRUNVbeYUUFDdHMFER1ZLNRazC2ITA2ZG1JfdVCqiDNXHKOsrai4VgL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Me7td8S3I6GIWHTC9RQAJpfMHAhrdcTPf6D8ymYdwLxE1gXrmJfVoE6SLkgBVsgL/sa7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+5fQbzbcNcxxwsojoMtk3u6NiedlS7ZJyMYKpzio6AAbDFzQFt2iL34C6JeVpRbCDRvQ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qWA2XHAgPmOlFivEBTsgvEuYDcBGCV8eZbgU2wvEmtdxAKfCAtmjSSxvBWnuHaP4chxi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/SVuBVsvOciZ2/5ggLK3WC7lhombdfqWgdnQSqg4BuYeLdJATQOpmIo8mOIKCo4jKpQ0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6ljdLnFbFC1+ymvcQLYqrH3HCbZbv6mUQmxzNwZUCFwfFOJYXoWblFTJQLqDD3AYlwzt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bpFa1oDZUCiNZSGvMsGwYxOuEVXuGkFphHUDu2Fnau5qdN1EwePJuo0AdTqIrpRphNYP3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DvaZdYbAMy9AISjMyCqzfiWYNGncYZhlXMNUBTl1cRhsLh6i9Bb8v4gzaHMAFpUqDtgt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RBlruKhvJAtwWFFS1rgJslZgo04I8zAA4hHJQ9M3EQtQppKQOrsFzLoebwYJRw0VBtUc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DDvR5LVNs4IbLzUW6ouFAj5TPHiI1ygsvEGReMT0BFXBklUiNvLEWncDpQovsGv3BWzXJ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IS5A2rgSBdpz9QYtXOGTAv1Vvtnmuo1ZFvMXF9TIcxBnqX7TM1FrKBgTWCHCzibiuW1E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wTNyx4UcQLG7J+CpxEqzNjGwwpG0WI2gcoatQiFXEzNczU3nEKVXiYwXDuMEwGOHDPkQ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4yzHrlhBhMWZDhPgFAxpE2dETK1OkivdYjaVd8EyvGxtBnY7hE0B1HuJUCuqtjH+ziKm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bCo+YK5EyjM4To04gGBXmMVwU7hWD6blW5P7isCL6gHjDKUBo3UBQYLhkI6W4VGL8Eu1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jqJni3UMU5uzMJyI0xIEQcyxeDbEAecJEErML4gASh4dxdq2RYGBhbgiFoxAEcYIIqHO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zLjYDa/uYqDAvuWbUc33A22FRi0R9wBaPHMCLs1dQDgt1FuBch33Zq4oBDO2WJlGtBL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qLXc2MosYzDSa7QzfiKXyb4S9niQcMvYA83mbrkM5jIRvriUBeQ3Bgqww9nvqCct5KhM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1E0SBimgVaZg8nULBpzfELrR57Jc3A0sa4r6eIet9f8AsHV10lT8sMQWkNygDRviKyx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acGz7lGprZGuzuVwSqhXeInZR84g1QqzhiQl4u2PV3u51LrVdN6Cc673eqlVJy8zArXM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LYV1ydxmWjhNEVDEBx3LhmW4MlmGBhaDgdJzdBjxCrE6R1u7PFwjAPaTgHx2JUcOsa+m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hm69WqUAnqnUECIdisArVemP7UtSsbaxASaPTuFXoUo4ixCIN7Z4qYPMA8hcZgoJmn9J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MCdP6y8Uc3qZ2kuVtP8AwQdJjhofEcE9lN+48wVY5JXRR9oqOs1a3cW7AtPExgJZb3Cb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hdjOfCPKK4xxDBKngJL8PKg/aO1rocRFzZoKYMjBgp+J3JRyYaEErKkgd1CscxAhiytw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5Rl4Api2uQ0bMzupC0vog8goNxIYfKzHAuFcGo8RuOkNtN4EihUmRcwvBA6GUgGlWMEE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3gG6gYxcjmMiOOysxTBqS3UIPA1VahpbfJOISlrGcr1M6R/UzqJsPEdBDxHMG4EBobiU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LvcDFxFNb/cAil+oo3y4g00pj4IYbVdRxxi6O5lRTKoLbV04D+MqOh43CrV7OTRDKW0v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Lh6WsMQvq7NtfUsEsXQOOmPQWyKweOSMoN1Cb3DXwmXHC3LodS7YhRSudzLlOHmUHErF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6FQJjbFNv9YOPSbjFXEJQjb5iKrXL7ZgNdRWjpjrEQ7CqnKiEAvbKOIMPUcTIGapNm4y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lVRlgBbWJmXyYlms69XZ/YjaC9alpRzBSiZeJwg5i1L+og4Ig4lshwspfELSloYt7jZX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RcdtB+4V5oIzjQ1DiRWY8TJhjMNEa4igssgQpdeY4W1ssaGFeR7la45XCkOaeYFLRX6i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WrbRzcta6p6g4sAV7hBVdaFgGAiNbjdf2FK9mFWiYc6hasBOKlla5uklsVwcLENymupi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9ArmEKMNnzFVTYL6haJjxAAlB5j5Bt3zLI8A5lCZMpXlmcYWp7iGoRee4O1hj3MAR9yq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PENbRcMC1F6MK3FZwMBzlqC/8RplF4Q1M9RxzCysBijVwUZD4l2zAu4KNreyWFoMIgrV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AWDlGAxB0Zg4zKQtJjxSwIQVFdQJTLmIqFG95gZGO5zK0Ldr5htky1BYaD63KXlaYYKj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mBhrtmepu7h8DUjXVoYuWLaF4mCFZimtnmK1gvPiLcbTjFyrIX6RbVi71Lit1Y+JSq8X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Kw2HEvba88S/1D1uOAv+ocg6OCdekGWHMagTCNYYubYYvog+kMkJew27CMbFsluoIGmc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AQwTDAmEwvECVCOARsxg5WNBGuY/QrGAlinl4iyKt1xKdpi8a+YKykRwQCxCsMW2wM3G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xExvp4lnHBFBRaZKww1NXLxmJhtcxxW3KhhprDioIwAMVwcKVceYVFsGpQiCp3GJymFM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oCDhmXysp/mKhvgxzBWKReGFsZRlxACn/wACYA/qcnxmCEqi/uXlmK3cUf7Nocf4kc6q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azHIVwCykVNZbPEsLwcEu2BpArBWoDcodHxGga9dLDV8XRLKNo24qFyBwMRzxtitxJAA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PcWNWuEJ75mzFdSjdLglwizA4TzDmV2KMwZq4F5+WE4N2uz1L0vx0xCC48N4hBTl7lyJ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qsyqGFhVjLqMLGepeCpNDJBOE0DzUoadC/iKqA+yFRiLcUJV84jQKuRTNwCVm4KqZSlB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NebQwLGMpzKEA1ddzPEuwCoqK1dohopGiZ9xFzbmUW3DMcCPhnqGfgpcAhfdRKMeI3WY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UIVlUaVty3UBMBbgBy9QVCysfC2Mp5KyQ7W2sXuoulPJeoboNbhoC4uHN+p8oKxsyCxZ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sOMyhxTKg7jUkxKy0u9THrW5dPIkGdsMNXAKzmVnaxQa7mqAsTpxCWNnCsMV2UxlAmHzA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oMD/AKhouL/qarQQW3iAaczJFQPBFkqE9zPUXiBAGbTxK1BZ+BqEOa2IVBxH2gRHGmCZ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3NkNRtoJUNKmsWZZbnHlCURJioAZ4mdriVgefxDS0ZhDkB1HUrgDoFYl1lzFXi4eTKRi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kuhLbEcPJnUWmg8ESy1zm/4juy8hDQNr+mUiLnYOYTCXe/EUGlaiBsjXZHhQHDnJBBqG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rWqJJCaUUQ5qK5rqHKCWeJkRF02lAzsuIGsPEuJk6eEtAeTklzFRx7lQDz4YdRJXUQU23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5abDjMA9IicAy4DnValMq9aqAq2jtpixOtRB0MjiUaQDTcBgodXcYzusX3B3LLqupqUt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nV6MRbbvGSC5CvLNeSdv3HkEprTsjfMBjFwMpxfMC1HmDdjXMwM67MwO68y6AlbWyADy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8zNaTErdGRnzAQ+sYbBeRgEQTmGFEZKnFCFyjfS4XNWlUwbzQlX1Hkqusq8xua0CJQTI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oavnMBU0vO4kuWweIyttsSgK+t3GwF3iPRrCg5Y6YafSJaMnPEOwN4WwgSlPECmlvmBQ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w3kHNQAQaZzF179EvMDVXCMFUFNahpUWs1UAhwYxKjjRUJKaM9zHGaSskRZg8ogL3yxG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3iajpTklWpNLyR0VtF2iNqin1GLRRxK0s5jDIAJ3C+uYhVla5uPahcZOJjjQ57lbJ3zcqj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FLXMagYemgc+5QcFy9TLRVpGDi3EYF2NMQ625NSwoBqXmLJWbDGI2FDHEuf+0gWmHVx5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1q+4OJn1GWr37lQYvwdyrN1Vajr0/7Dwn/wAkoQC9j1BpA5G8kWAFdDWIsR3paxdGStmy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ULQloUEHEF5KvzGsRuHuVLtnyrzGyNMa0LLi6OY55A1rcqNg0YJLh8g3dEsxlzgihApy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8yjSqb5WSutfdwS5heK4jqLyuJWgQqz/ADKj8a6COETWWqozhM7XKeWfiiYdQuemUt4S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JF7kVMXQQA6iQ7YgE3V5gJBsotxDoFhSojUNq26nQjmmJyEYuUBWvMwNaCrmK04YQKO4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4xHThtlwWwVYzBYeio6xTWsQ5A+Y7XWM3MoAt3UACq6rPcFbfiKwIZ9XwRKZDvNDENsG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Qlmg5fEDLUpfhDKdXwCaCM2miJuQ4lUyWXVMMizywF7JobEeQXCzqZVBdrCFCUx12QatV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3mG+lD+4EMpd6JcqkcG/CJaNaDzDrxegxUMgqimc7wD/AHK+qn9Ai3buYDUcxsR2zLsO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PUOuhIDDfG4xFHEwXpDN8MqM1kO3hm2Hn/ENKGJmQq6vPULTEwbxCh7mUwNETLriLSWC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RHMDYbXMAY1qFUagR1CiBPXFQvDLKPENQBCwsBc1dzGB76mYXDLIt/MMAg5gogVjdCBM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ANjPiJRc84l9coRwYRVYHW4qAInc2ujnUvVFJ9Ri2A4lkCYipukuDi09amgG35l3Q0HP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CgulqJdKzALnLKjdkkoeIVPTu4mFUb1NYrN5qAMw0itA+NXcLqDKs5gpU21mBewQlsFx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ZscYmSanHqBbFkqKBNKzmOpmjhienQVjmUEUWRxR+CE2pUvMd1apN9zOAU8xinCq+YKm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DLFiLSXRzKEO6bgoeIbsVvUBRTbcAhu9RKItcRBDBt8OpaWgCstbiATeF9wLr1uVrLls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cGIAYCtR3I6glGlfMsBTyIN7HLZuPOOeGPmj+5VEtMYmfcyunURayaua2fMxmhy9xzb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EsA9e4ZCOmYhgdW7l3RyY3AJBtpIlZSN1E13+vzDkohxC1D8cMXQn23qElKR2xNx5XUc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dwWiRcDh8w0nENWQNOlLrqLzdlIILWd4I5ABsdPmVRW2QAXPIF2Qxi07lC6g1UQ8TRUV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YLYEYbFDplCTYxEBRiuoIqhFU9xPRA1AAIcq4nEFvlrEAGSH9xUCncGU6RD1AFkTMuE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hKSabQUolGlS4MCqFjFdDzzGu4HDBsWNBxEpaFWplgfUPo/1gVmB/kMhmo1kSgAtf4ENX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9kZVnCgY2UXaoqF6aFOZi6Q4BP5E3ocEYMSEP0j0Vdx4lC1zgYTAoBu6uFdJETdvcdeq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7iWKMDJuFHpo2VZtj6Igb/bUBLwWOl9QLRTZWYIgUWtZUEeXG1uVgDdNMtcRMz9XhiVP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Smtdc5lCA0w6t8R87dXhNjAAxVbLu9Q7K6zUAKZs4xFo3ZMdEEZbmy2JNR6BGk1t1S8l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2FQKuoDwl5PIFgIvpkMgB+ElAwmoWQZUu4xUzdxbKS4tL2nFE2yw2Wbi2VdxHPUWCy8S3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HLAoGCnZeiU5QKKb/cUAx2XMVFUacsAsJDJWoNBGCBBU0/5QBSg1VTUFReiEaFXNaupY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TU3VxOGNRXlmoUxGdwiUlEJo5h0SgAhLJS7iigK3hUTDA2M8SwGIC4KjcjTUEUJZjf8A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rQJe2ZjmAruCG1lRXnUqwNQBuJo3fczgPKXEWLblaYqFeZdSzLuOBvLUTCt841/mPMBX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IIIrjdJGDMNE+STbDC8oAsV8R83AcQ8G4LO4uoEBBUVX/fcBd1GsBljmLKnDgHcG6XDz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5Tb1HbX7mSL3F1drywbUTMK13LkbFmRg8zFrC95lrRab6gqKwPEAt1bfMvQNeC6gqopc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Hlii2xxUJDsZlY1eiZMNJGRTW1lBktVx4aF7hbiy5hWDjTcYgbDLcsbStjAJSEIguQzA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UxfTFYFSwqls9XHY0kpdV/cAg5LuIVUfaURSYGJdUxOT9QlB3emVNkN3xAWMAaJesW6h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hzAKDUSR3jMO9KsZrMUwfUFOisEuoBxjpAeWNwVOBiuWG1rRENC2V6l6tsbIJ5VbuEJQ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CIUVxA5TsqIZlOOkVGmzWdwAG3cQquMJFUEjziWiEZV0lrUDEwNVkhDNXh6jsVDN9wW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z1BWBDhqXUn1FYLpGpWbcEHI2okoVKLwEQCN8RkBYcmbjoyp9wKuX+y4uyzLmXA+4bjh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KswvVvuHYXCmJqjyIvENTrkc9wX3rBLTbXtHgdVoOGFQGxggCpXtUYIpmiAmuDh7ihkA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LjZwq/ka2r4Jm4hx/AlSCldhqLt33LOIDxqCw2Gw7mW1gzuVOCW1u425AbsMygFFblhl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xcsADcIslmprUAp5h0HbkYY7V54qNCiHtz6icVf1lqNlGUlttS6xGIWrFHctGJ7rUzZw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EwTLyL/Ik1LsxhmsR0MVScBz/hDo0+aDzLoMao/zBIw+CGIqtHEaiKxaBVs0AJ5QHs6o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gC7BLkBRypaFyZipbY0xOFsGzQZUrThIftD0CjgBj5lMqWbMkBIF4mWBBYmKbZVUuHzE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O58xAq9seoYwLey78xXWS1eYBaGZTi49GPLH6wMrMebUFi5SGzNcoNBR2WfUIajB0hRi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ROdxIFhaOB1cEBBL4XEMAe0cFQ2EZpqZDUZMoaEdzkLcQLIpnqAbS7OiZq2RtlEnHmHB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Z/ZVrERXUtfBUMoZPMWidlIlroKgxtR1jp+J9gCV6gN27hzS2NriRLtgKCOLb2HMVGwX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Qi+3L5lSaZgNQXSNHOOZSwZsPxicH/EQubni3DsNMPJSwHEyLbg6QVspg7zEcyzcf0zQ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BlM/8bKbJQSlcvMK6CcsS7rI+ifZTB+IM3EWFz6TaPWGqDHcJS3imYK3UI5PMERV+CIg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BF1LV5lG4BsQ3UL0StlmoHKCexhlwNxLZQ3UNWy5QxAlXuIrg2lzY5mBuAWGoiXRwRyT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6xGdvN2Zb4o9G2qlIwW7mc6XP1NrdRuxxfUtclN8S1N111EuxdHEQbbNZhVlqrcdG01k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gLK4yxApmzfUbAoK6mqSwlFApmG+3MEQrOipqdO43NJXEKFjNJA4SvLVwAFBmClqKzxK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Hk3rJiLlUDi+I4V+46s0tdSpfeWnqWVCvPEa8i2ooWhsTUsPYOIRFobhoueWYtqKLUa9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tzhKe7gOiZnqZhOoK6adJiKKBLk3AXqlbyxLWX57irQaUEXDxbU4WtLvEoJsZORGLITI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VO1GZ2BVkYOgsl6QqxucDLgeoobLZWJdbIcRkswaqam7XmC4bNzd0FK5Y1QrwEVY0BzAR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GgKt9QFjcAIACxK+Y8QV2JfemsxQTasW4i2C9Z1M9q2EdGRcYYVLv5lcEJnMCxLWK6hU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MZcxwPBAuN8waVvNXKZyiqOYZEKxUyKOydRkB7bidRTkP7OosBmC6CZLeIELmZzud0FN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MXVshK4F9IRgVMzhKadRdUGtzkbvkjZQ4GsQGoQxitR6fAJKavA4eYQaysdxwQC3ZEM4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M0WgpqVOy67gCUc21UyBXgZZxL9xBTAw1cUVK4KlRoO7eJQhQZHNyroXMVDxwLyS6hmw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Sk7JxuGZKWtEVmHNZ8Rm6GRqBEABw4WBRVP7lbDDi5ZS4V5iFnTzLhcCfqKvYsWUMmZC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4QAsR2FU+5Wr3xmzHmzgI1fInBL6Q7KGZIaDl9TSmMalRJ4GRzHDm5PEGBLWGyKyo6OI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KOVXRDi5FhUAihXN8EEcpjK0R16wOaipUjtZYUbq+JRKvGbih1i5ZkugQEUfRq4Izgue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RtpFfSXITbEw1Whh2+5WXJyZECqSuzOIzTWDKKRBGVcksQwtU/UtghXNcxZZIYJb2Bi2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l9SY2GiZyDyCv3ECl5KOSFRgeSwBL1Tm576JDUsBTz3KMYezLMzP4jViom5uJ8+45aRTJ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CslQtrL7FhezPk2+4gu163Fzg2QOocnP1KMNKCJEIchIdsr1Aqw7GWDg6zF0nbPMEltN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NRp2zATZqZX1IVIQvFTGpvBlCA3nzFt37zCK9R5ldIwuLHsZpgLwVrzMZYvCdErVVhoR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rBvcXMxdRZ/Fg9kyRQlHkrO2XFMRxaIAQVVV0R58CE6xi2NTpcTB8VLVaajy94EQ11fM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RIg5goxEYKDEBZkYmUswNNwXF2qUQDialS8Jcl8S28hG0mW4VjGLmbDgcQruXiWxoEaW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+Z1wbIm1QXd1MKCnxBQ0wiMlWgmV/iAJYVAXTcMV48XMnTt2wioghxRVZTKX7HqWwF1m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WgpeG8MtRWTUFI1FGeZYlu+KgspvIywrgVL0snPUudwWsyoUFrFGsryitBAvPmOCqzd8k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VmM5i4cEWpgdVHqOTMdCxWoAJHvMAUbbuptAooqMBirgDEKZqXtFVECORhdLNnG7qMT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NnNwooC3mUGUssesUVDcKDYX0SzKYNcxKIDz5lQsc6zE3tQBujuKinSsyuQULuYUU06j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1CKF4ZhFpPF6h0R6KgrUD7hxy9LGnSZrGoWwug1MDACgajMF0DUvyNd9wjFYuKj4auKEr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KcuYl7WNfEEESy4jKzcGJ0onKK3XEBT67yZgAl5WlaihiLqq2w2hYatiDBrcYkFkju7L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X2y4UUd0tEheC4EwoLjGLmYtP0iAjZqoSxkMRWHn6Q1dxoxlj4+KyyooK4oSwUVwuLjp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H7iuwoYalwCOk6hgC8uJdrYpHMRiUS73U0Kg4OyWo0JYQDzbhIlgJavEtYpLydSptBU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ABhxcLXYPAiLZGy8S1EXqCkuqeEL4FlXHcRY2QGvBzEFPXMKySwL7MjAgs2VUHRhvbAI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OW6jEpa/hDbO6vgmdJd4jx5ia+f8JZctYGIBTwYmTAuKdwBtsFdRmFqwphMWOTzDOLYq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X6W1PUq6ReFB6IKRXAsERomjphks3tDLK6OH/wAInyrp3IwCk4MkSzDy2oIJU4+41l7L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mPFSt5XAhsMW5IjlrBTiBhUd4QhtrRbiEN+GX+oLHHQo+pQCjhehiDIVIG5X6BpbcZmu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Jm0pawRKIl0KZkLW5GVjfszLNepc4WGKYRQrrOoYUiWX3FNMXKl1ysPD5mRmDQ3AUNLdP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8lSH+JUwbHNzVAqN2qH3Mi6CKy1mL0YCO5Yc18TL5Rce7e2OrNEysBbLmPN3nqYiXV4Q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/qU/QRCKg48S62CYYFVKDdRIgnMdtrfdSwl5P3F7OfUA5JfUW2BgNuT9wTjW4D1No3TMC+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zHiGCotWXemdJLznkJb76QeI0MvTOo3MXTUGYMc4cn4oWr1DczUjEcviYKwRNgfDKoVeo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5ZnEDmDMTpmPzQr1agOHBzEcaGfwVS+oMjpKscwXkVhHFO5l7a1AOZpExcVGt3Ng3EUF5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gFUcr4Yk2UhXS1h7I8xVtuIq3nMIhcK2Uy8uIXDreY6AQoAlZ7NMGKP6lork7EAA08kx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t41hmDTPFwsQN/2BZiA5S1eLJVQBJVH2RYMnhixoWtJAqtErQTCW4gUiqAEuviW1bQ11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piNBjMEbbdRsaUXHTTgOKiA5xfqLLZrV1CxRORhmdL1KYUdAPcQwBfEF6BJRa1KTFAby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3BIwPRiIAeepcgLfMImrWHuCtzd1qBQN6GVG4SvUxUHGxdMAXdXwRdlFuIxDAYDiZVsM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AsO48uUl1GPkQDpXDEaJyaqVNXN4dQYWTwh0XJYlNovTMYgwUYw1OhxAQBjaO4Mhuw8x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tnEC4H0jQ2VTLuqRWPEYqlO8y1mlvHEQqy6pYIDHNSxC5ddSo2WPES3T+oNOO47PAyXA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zqZBY5uBoDaccQSDC2dwZcJvqNjC3nzKgoFOJQVbuSECnBmyVyliXKaRNns1AZMNJcJR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1tIWwDCElR4WVXMVwryiShcOBqCA4BLVENCFRVYYy4GYlLlBVxTeGTH7gYtCWvcLChYm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UIooD9QovENX1EVEACiqKyx5jyF3oJcmQItcS0tl1UwLavYZi5cBkNMFVbvBgo6hM8TM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u8S7NFcKjUyAadruACJtpBqKspXuOBUbLqUsWgQ0mM2zLDCCINJPWCetRoPtHd5WPzmPo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MeYm3n8scXdWRzKGRRIApkFbvggaiLvG/RmU6nyrk+MzAOJzwzFOsBXMvrrRTcDV4opn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VhTltjri8uglcbS4VMwrNFCsXWxoxxHIYbRiAFWKSXKlbGdrmgLs+oFAFZAmV6C9IaKi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slmiu4E2cbYdykY9I4uU/uUXNRcCgZolcSjhssvYHbyymInou4YwF6YAmcA5wwCcLwi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QwZSMhEYAY5koshzKCznav5EgFZmoRGMUfBUAAKHMSk5uA5bLhYDMm4uWD3Fgkq4kLs5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1coQEucHZ4hiNst8X7WNLoOLaCNaNIcy+TQbWD0XbUetJiKTNUbAk8wwA1fUS9VxTmV5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DP3LuDb74nOENwAcg8y02RCHB2wyDipk5zAMaXBONExzjMocxFFS51qs8mT+QWUuW52K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IecOGARwTlKR/su9X4DMRpQgMLAsxEz+SlxuWA4grsGPU1Mhcx+EQUGJaTUfkmonAKUT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5bjkf0iULMEqRozL8lgH6gMKLDA8xoJitSxHYy4VMOYFEO55zMFXS3EsL5a4mt7pInPA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xE3cU05ZiHekmPN9xM1hgoCr+pfYw4xLV2U4XCksxqnHmKx4AqYaMBvBjtscVzLmVNvU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GoANpd73EW4xe4gpm2TshUlfEu0Ga1cQOaxzmCBFdrgxCuhuXRRN45ipsjYht0OKNxKy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NWbiGMmMMAaryNRFkUHjE3jRdwIQtQQ1A1UFyVyEyimgq7I2l5rl/sHcKraeiOAwEz7j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m9StVdOXVysjYqgrUL2gavqZmZO47CQRuAFhDXTGA1SqF6ha6zKYLc7iL9boTM7TnMqv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LEMJQ+YL5FVcIEyqvTLIuzBGF2d3DBgvqMM9omzL2LGhUTUSXOOJYqcIoM9BATu0yR2g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mUhC9PMBszVR13/aI3sbpwwq0CKtQTGSNUtL9RChDuufiFYQH7j9/ZG43bkww0MIH7i0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y4DC9MwAFVZ8MBQZOQEJodJUCDoLM6lGY0WNYgRGhu4aFLtf+IRCKB33BrQVzmrh4Mvk7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WXdxY0DJ1gIlVBLIAk7+Yw0uFQUIG9lxVit4loqOlIRjwCkdkPfuk6lTUULpiXiWbEoW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QS0TSOSUvRHPEzACuR6iEhyVKJYqu4dZbd8TU4YobgZEtssCBrO4AXYHTEJopwYnIAyn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0AsviKOoFl8x4JaD+o6jkqVB5pAwNsGidJKFb0+yYoJ8zj6Df3CnOX+Eul50HE5uDlTA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K7XycwWIdgtS0OnLD5gC4hsXlI0FqTmNZi1WD/YFLS5EagtgAMqSiGBtlYqbqMJRdyw1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giJlcGbi9oqBNwzkHZ5lCJtLqsRLoThTipQ4FYGHuKiIHWrlxgM0mpn3DIZS9LYaKzBS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YBgbva/yMSTNJMj8xenmNy6f2Oy0ErQ2iRQrVpYv6gY1Tad34h4CzSx9SgiCquZqqWRM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CcstohGJ0X/AIjM7zV7YtfbmeQ3UTY2eoieCBXERbdRmHiMsS4BiAVBqZVqYgN+YYgJ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F2Kxys2xHiAQPRywtUTuARJXEAljte09w7CnOeY/C22uDohrlFY3BwIW8plp1gOpe6XfG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tTaMbFnzFCy8owNEeoxVq/ECjDNnDNCki8EZVlMAVXhEigFg4RKWYcjlGrfMG6gnwiKA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nmpU8EOQlVmbWLERREFzGp4iaI0LcRtoZ7lyXB0S190xAlGUzHNwJiecXzFUOEJKOvPC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2HJuHAIK3LKDiWsNRcAQ7xAmUycSwnMe3MGDhlFoktpzUtrUkqYCzZAAkGwh6HaLtDoc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qXqxcGAaxGoICs4FX5uM287yET4PDiapRlhsCipRgtqDjZbVxXwXxAKsTiUQ1hht+DNy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L3ZMmIIJAxfuOJx2LzcOdEuBtESsS15LCIp8YjgFq9EZoureGomvCVQRLYepchrZwwBg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Wdta4iqzh4hEbvfMDZq871Baho3FwOWLlJHfStSyYU32lsgaFKylAHHIncCXZyqYiRks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gWEiVaRcWzZWY4FDTJtm7ToIC+IcMDbPbHVVEYqNpRli52nMYqEQzUWQbK9QUtRdwG2p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TPFkyhKGPOWY0KLILKgQuqluQnIuSKwrjB3AUkeyXTGneJ2eXA8SwKvcRo0WNQi7I8uZ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BZm2I6LzmgCxyzDb0lhkUznGTkgxzRpuFpYNp3LqOoEsLrF0RF7Z08Q5bFWSFuCs1AwM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HhAWPZE6YG3xMCl1iK0LQy7YtHiZTsKa5mcuGnqAkzyhqA12YNQywbILzUzMqmXiUALw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axUG+0F4h1GLgBpQ1caskckzIujcpdx5IQBWQvMEHAQbAiqmGtBdLcNqZcxFQM0O4nLx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0G6dsJ0tkzuGC71AUBUBdS9kQ6i7eWG4oQzoy+4gnJaG5Uw5UW3TEuVHMQnCtDAemmcxR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3K/Cg27gIYmQc5/cRS0UjRsubBdhUxq65ECLtSWHzCJCLkHrqB1SIN6+IkFgqmnmDdyN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pwwDcw6t6RiBLFkjS/mCL7sW1cfGG6cy7arm3UA2laciI4hWrpIQRT0yRc99ZK6HCypv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wrxKBaBmE6gqYhj4lXCOi8E3HWc5qMQwm3eMS0YBNxVQJWjUsRL+lQcCFrvbKsR4SXFV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E9ymzMPuXahNIQ62kN3CWbjKXL0NX0Syopm1lL0NbwWAM6shQjJhxYYIIJM6GI55h8JG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XZhj0OLhiwPuOHMB9xWokDJLKA+Y6SSvlcDlyamWJruOSWBsq3UGNz2iQBkcyyq08wMC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HEHyRSGmFIuGnMMyzKz0pJxFT6lrtYxUA0ar5j1HKDNXnc2VviZquYQSSypiRY8QQm5W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49al2azARd2ygFQmnqMCHKTHkhXYaRLu5ZjgRuKqg7HPuXMoc/OP8wrtaJabdRtjiOmI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AW5iLojTVIeY2olQSvIzORCUxRCxWUtYVNZuo1q6N+4NE4A5j3IFacYdzDoTEtkYi3Kk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aC29wPvQAHBFQwRxPczTNYmXxghaCAH/ABDYwSilHKxjsEzyGcL/ABTMQdw4EuXW0suv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+rNe5b6SCTD8dJb9S9p+RgFRwTapVeJdou4iluWWFiwKhgtabEgHAfyItnepy8QKiWjR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TBxzLNidaYSVs0QgvfKLENhA7lc0SukA+4KCrNMuSMPo1G8uohAEK1DMlHPmXWBA5JYOi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RGohZxiMsWr+5gDdZYKflziVRolYGHqF4E3URCQ23mMH3EJZNhw9yhbuPEAgMsj3L33G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JVcRpNrDxCKCppEqWcCmIUF4NyuBdMFoOTEUwJqOIwuPPiAoPkGJjBwglibNbliMGE5y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X5Y24iDN/wAU4qW0WQoW3DLLau3NQnC1qovdax35lBCtokNuzUG9VNwJRz1ctLwqyZSw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zIZ9SYhlNwooIwdy7NKwkU62Mx3aGshANjqg6jBwNPMbVtmrIobzZeIQUeA4hdGaCDmz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Q8FKvXzLu8kuTMAQpgYCqw4i9YYFxydOeY8010WpiDh4lWXQO2EeP3cvMThTK2zUwaiw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/E1BxURgNDL0stp3KAV8EMObNhG2FsoupW4GuUMOQhcwwJEumjuIfqyOLcSxWKIaYqFl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1NlsLeYuAqwOajssbs7jVXU10wEFBN0StolsDxLtyZIinZL37CL4+IktDHzKKVtFFeYP+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KBbHbDZgXKMEIAJ9sDEwWtiEat9hthrYM2rETpaujEsA3jFv3BVW0CV9TCV1CGVAShca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15bxFKYRlrbzDrwOfEDKdmuPUunlVM18w54i+CLsr+0IyJgCHTKt2OpmIrfDHc3pCzGrS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MhLDC83BY7qIe5b1DGiZijy5EvdTkgfET6L7IEbqrLafEU3rIXhWsudsFyctFzBUptGS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r4EbNFF4KJhnoXSy6ssxQDBSN1yvaKha8SqdjE3svie8t3FFtmYc5mAXmNy4ImG0sVcy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0vmDu5tq4llZMiQMq/N7my/0BEQiPE9xQHiIvaYWFJaxFhurgXUIqluoAMgtSaNXymYO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IIzeocXgrpxOfA6qXyIrt7g03bKjo5iCOXD4ihsceYSDuJlmRgK0x5gi0LM45o1hiaUD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CWUNt8sEC6pGWNB2+JZQIC0qYCUNXDi2emRUUa1p6XUGt45btuW5c2kEzMQkbI5nC7Zm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mimsbmMMgylUtLzzCRGC09TBLeGW1LupXCAIIuY6Ulae2XXqUFQChubCK08xFhzMLzEd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dcFjdQjkEFyUPUuVh+ktLJutD7iNgUDxGjh1WzKQzMXV1DxLMBBecIEdN5D6gHBK8Mcp6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gyMIEplcktsBiEsAgRaKqNw8EcNQEJZSmVwDiNeqDGtSxbZXMMWsazBEunUAGkNSyhvs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+0AF2DZActKhjcwF446icqpZuKSAcJzKbLbjygRp7QA1DjPEVM1ahUaeI2lr4gaAGjmW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ZM+izjEAkMaqoXsDeYKV+VxvYbPSWX/aWGSOYPKquniVFLDPqAjylgFwNVKsN+Jw1Spc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7m3GCKo0rhlFUumGUTUaU5jIgRxcrjl14m4LrHEdmLu0OYJ9iQ6AIcw+Sg2JiZ5RzXuH7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CEUqtPuE3/ZCuwJQq3prmKxWckEVumBRd4zCtyoMYi5cq5cxROxzCrU6IJhhkURQ7MN8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NPZDQNN71UaAsvDFrUdMubFtNbjGImCRmDIbRcMvopaNxDLblk6iRAAUx3FuVOv8xI5q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eB43ySpgo8Q3gpL0B0KIg7MV3EoCW8sMrkpFxF8oyGH1H31N8yhS71kCLymCjYbIuBNA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bjyMNomLmoKLK2+WEFgj5lAhsGmYjUa9Jfg22GKlRY3icGsllqxptDKzQVQncHO3GJf2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d7mIIWHxDpuuYChwKFWfUYp6g4uBBXlF+2Goabp5ixoos2pF+SstrXuMJZOWrSOqPKsP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QNUStFGSoG7cXKDNp5IWedhXzK0JtLwStFjwVFZjUdxWFVYuW/ZhnUr2btEqBa98sWCq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qIIG2OKgoYmgMA6AZQWhD1ccNQthclIetcy9MqgCFtX6gaK7ESmmII1UDUResIqzait6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QLllEwlF1sJmwsTuUEBbsuoTilhxuBOZ4wpuIvLkUeFhbCAEg8kRS2zlK5Omq3VEY1CK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mvEy3VzMVMXCrb6gy9bm6woQPq5ctVqPWsw9THyWjgVBToyzLKaW8xaHaZaKIGyB0Sqi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ZYZ0B1CM1qauUplqSAWXdSratF0wxTuTLEMAoEzmUi2VFZpU6uZ0x0LoMqxyijF6mTPs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QYYjyBzqVMs7CBvb7hhcTeAD4GYUccBUA7O8+E3hJTqqKxxCt29Q7DZAU9zNDu4ZIYj8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eYUymbXMJnCEOFH+ccRTLAW8sBbchmWRdriVrm5jHyTHCHRiDF3JxAKqFGEY7M0TyjQr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RNQBuW9JjJnxoKjFO4C8oiqyoWPKEqe7HW1lUFxFmNBUN1Y0aSJAWWeYWbvOIwqYtRUO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mtqpuodBh2MXIMaiZZYnPEEAYW5sMLSqhhEwtuEQbeKZYOFpmWZdOcayAmx7gqrnqHMs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DbBNkHmrlyGcXCsKV2sdg4amTAd5mZG+LmUNm1zIo8mZWEe7mVZYzNUU5rxO0Eu7joMu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ZMhfEQJ/4TSF8XNKrYcHWZUr07mxlq4tcnPmCqzQcxCR7XcctkLL3M1hu8S5BmgDoQdk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E3Ujg8TKRFvplFBD4gJStq/MpqagwiRgU0fCitS/EzwMsErHMRU0qsMrWvA7jygB6zOC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jAqcDLRVa8EwRT2sZi75l9LyqzcF0LBgOYGwQyDhlVGvaEEtDLa3giBS4OS6GO2LQxWo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ZhQIjtjWl3pfiLYeGahFAMoIm6CjRlCAUwU4wOomIULTgymxLpIpQX3cYhoyMLOYcZlg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vKqJbSGkDBBhgbgARSrqK81qs4hasIs7GJ7CLpuoNO4KEYyJbXm5YJnIRjGEqbiKW/3K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anAQ4koLbVMyWulMnzKJmWKwzXGjbMLgIKE6jQsPFYgBWzm+Z6KaJWa0YBiBuKI24m6g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aIPMjNbhMKmUxsaGpQUVndMYnLQgmQbw9Q4UUTy+4LhbbcxddNN+oGXcvEBcOP7gvojM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PuH2r/tgmKPDVRiLazYtfbH+NejUplZbe4EBQuxEkw5zRXUAQrALD5ggFS6XTFzdl3mX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ma7uNo+5UsSDNjzG8KVkysCWsYC5iK5TtZTM8vcwtupuvuVOOH0lUDZcKATVjKSr0wUM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kiVXZ1BXAg0dk24Ry3KGTQNvuNlRjOTcpkI4qBOnkoNXCEad/ccKaOP9EygW+kALoYDU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5WATNS+msrWWDsG2JTToa5eImFbXYRXAU3xF5ogGt/8AlxmdQ5WCu4Z/iXTIXrzG45uZ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RA+I2rq3zM4vmakgsDWcQKqUEXiqF+8QNLzXRmNkR0SwKnEotN4TcIATmkFQwbAhcLRaL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EqSF4I46t7s1M84c2mjw/rOTbWYd7fcyAOZkHrUbReWFIjhub+3ZiJrG8ZzFJTylmCF/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5hqGsfvCFqIOdZtCiUPcrJACsPMuQaduZWoZjtjK9LmJeZtKjBtTKdxV63xEXDuDcPcp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+4N26IYXdwxbKgF5lksIgsLBSxX6JF9u0pj+GD+Tcu0YlTJcRSiRlO4w/Ew1dywsDTKF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EG1zLruEMmRBThdzGKl+ks647cynJTwMagwcsTBGoZLqG7bvMIohaqqYywdJqLFqimsn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B+HmUX7sZJULPmGFi99kvwVZUzFmP749RI4nZnMvxA5hQBuWWSstbkSrSwoSWRUVUGsx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c0rqKCzesMNBwuO4jnSrhjZspuWSwNMU8lu+4Ku74cQQc4VEEOXcZZDp3DA7Ema5Qb8R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Q5lyzJ3LCXQzACUKvCsxgGVZVhKWIYYyqX4ZesSVhcPtAGNFYqYmVVvqW4s5qXra9GOx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AfBeuoyWKdeIxVd1F2MWuKlND2bgnZFU9QYEsXcJsKzYgr5eBdwAtOHcyIGD6sXK5bjL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suXEE0wM1sY0m17LlORUCGszQqpVTAY8VFmyPVHqDRYDhZSlkc8RjMob4hDeHN3xNANB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iIXKmXZPBLvc5N8Qs8PmUKOBMUESlZ6gUShhd3FelWkKpoFCck2JZOyGJraHDDag8ruW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lNczDARjzC00Lb5lgM4z4lSNh3UoOqnipQQPiW42VNXSbMxuUq5qAqLxEwyqzeFGo1AY1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2XzEsAgpep+xDEi1UWuViaSuDuKUcVZiJMBABm6iTnavKO5iN5ja8tFahzaHYZTMt2Nw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MdAHfucSWX5S4XWcKxFk1sJVfWavj+4gxZFPuLFhUZT/AO1Ah8YAXKUwlhrVmGUOr23m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qMGmWULNmAajvHenNsbbbrNtEz0DhtcIGzRjEu51VruINgLopbL2Yt7iF2HC+Y0FGwDR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xdhqWh6DYy/scCjNrAqKBURZvZSPXEuDZ2ZjASF4tQwgOCLWSclQOySu009zKUM2QMwP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tDLvMXRaZvhYB9Ry8wdFDaKhlXBcXoJp6iwA20S4rJ6A8QlXi+EvCGToxAWjXaOQvYam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rzFweYyQX1G3ARRoDXEVcI0jtU6g2GoreWN1dFR3hxMVxKOIy9QWV0Zf5BPrXSxe2DFj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ziIERAUscMNMCCauCi0jIBqPYP6mATaDbEoapYjSwhsuGXuKrS9ypmA5YOMPu413wQ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NVa6lxWblP8A2DUrK/sMHO58VKCJDNwQVA0oicgluzcYW988IoYUelxAT5Fkp8kAZU+J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SVujBNJAZXdQorA1/cuhsMRBI5YvEGCFwZjhDuAAb3CzNVu5V2KbN3BgbhH1DQ2BFqyVE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Uv5j3DUcmXEdRmDZuGh6haTRLMe4gNIHqCCgAIacRDmvySqoCFmkYDAyXBdaUb5jUwrt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uHKBggFwVER3zYyJw7JuaBwRjIvfRlVwt5qpTBY5YXwugIsmhWOH1KYgo9IfmcKqWIUe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EUU3lkpgtkobuIliF6uDohHIMtKXUVtPmJcLwqqhfBgV1NOLazRLLbB2MZRQGSWRTkza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U3CH3wqDVju4rqW3hfczIjc1xG+wwMs3ouIzKE45YqZHZMxQ6YFl2E4gQA4fMWXVLm1O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XCps1FtgWg6gAQZK1GS274nPoMCcQkFpXuI5FOghbo0TEV9CX5InKWCYUBCLyALFKW0f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sEUFFOyCr3jVMXJo5JcWssXcbguVlewOSXil4UVQBzRUpci8MJuabdQkaEy8+okQ21OX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ykvg+IILMBjUIDR+5dKrkjGltV3AGiBwjGg40WRlK0GGAWSBk6jicViZQRZrUFF9JdFl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e4VQWeo0swtWmKfRpKgtFU45lQVaq5qWBB2olslsLH0phimAycdovEdI4PAeiAgwOo2s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WYjbRxDqFmqgWbyxhcqNuGeBJaQN66VUKG3aDRqNRzjTcAqRWu4xYALMwBvIEMJBsKn2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KhA56JckiUU5l9a9LcsCWvPEvBTJgjtANDlgyEg84ZZAzUteuSHJssxh8VkYKGIA87/E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RAIujH9jEBHRePUU+wXoKmYNnNXmVmB5Op6JlL5WBd8MqhLKzF+E2q20GqRUi8SkQhQY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ILp+kzRCaeY0EBu4tCm9EJ1FlXvxKMsOTKDkGk5oiJeQx/spPpKRc4spDKN48tEpDa3W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JKl2wqBVNxNEd2R3AlQSF5/UcU3tF1FmUcqsNqWWhzmWgbHINsMgeciKTsmdpTRUAFVT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gtGsSjoF0hmUstSX4UMA5XUL4dks0XfMZ2B4lMNpuKict1qBbfEyalRDUpWYPS4C65QB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K9U/2iqChxk9yhHBLv8AxHmS2iWMnm4GRE3SC6oulq4GNhlSV1W5iuSrDSFEVx/llRAD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mJAPLEy3hxcIwPdS1reJQPmZFGD+zy1MxOOpkFRqw1KG6JTdLMmdSgpRT+kuKwisOWYw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xO5WQJfaGjbKnZiWCQY5lUwUUHqAO4WmwHMETGpQnRJdCqmoLZRaxEc6nUalD/2eOoA0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gVrHjEwhQsp4mSc36YgFS7DcsswYxErUJTLntBuG4APMRW9XHQHcxRxMMhKOWIpDbMN4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qjTECwEhwuohdMhhlSNsLqCNLMqDlqWTsOISkxjSNId0GDBz5p2esRODfhgu5ttcKU+c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+WAvb3epaMgzcpYqOCCJgDpauUBX1cIVoPIcwValLqbadML9RdA6cipXKDo3AYUxRqMs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C/UUJSNAhG9xDqw2yHUttRaWIQGRagZ2/EdIwRmCKv6UUFvZEEmXuW8759S6VeO5RRai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Q13CPQORLjXKRKvkmeRpLyRuex1CesqFQiCvBJUrNzghCRXIwgnTF9QxDakxi5spmZmmL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zNoyQLJpyEN8KeZ1BwS99WKKjUXzhhtZ6DiKLbtIhaAqZb1ApBexcVENsXEsq11qWwWx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9IlVnERZ2coiUg7Jk2pmypA++TqBSBDHQsS7xEUE5jnM7AZzbmNhkLmUIj4l+Ic0EIdb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UnmEacrSMtxRobYZtZpqBzqDyRGhbke5ZyXx4joKOWIcPMIJfN0FhHMWC2DqZQjYHBKi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ziDEsXEGgpcsRjrCzTHVKm0ug03hlgue5RD5CKrlAHUr1cN91VluWgbM9fUMmFddwKJC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W0WyEsRU0XEhHFGYhSgMu5sSMp0ENNmcOprhYGLllgF11DTSuC/yNaKNMiMAC+E0kYHN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FFRhoqj9QE3m+IF75hycW/yYhf8A8pr0SwGzyxDi8ESwr7a8wFUDVuLlHgBxgxCtKuhd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k2SwVG8gwRb2xVk1HWm96lJdR3Me5RrGaP5C/ULq4XVFnnCFoao4HUdgyYOSZ5oYXAMF+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eIdY4M7dKHenxDfAWtFsIhdhdFEuhsZpu49oZxboj1KKrxcuT4LtwQWwLFZlA0llUxXQ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wMK7QQmplZY5Yeri8WbxfEYqE7GYTL2JdlQW+WEg01leIy4HiXpKi+aEcQq3U+VpamKY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je0JaFDiDyFeIAh1Ca/tR/cGh7iHN7gqm7CWUGL55jU11N7rmHLhC6YAKmQ2vzPYBClQ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iuanVuZZbkw1MwWqi6IlIuu4oIAUAyQcZCF5xKC2DR3BobiByPUUqF3mL0eoqjVRdoXB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F2zfpjhy3BHtvZ80fyKGArCwa3fZEkkuWLAFHSbj4gYCApQ4B07mW3uVUcyv/qbERWEb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KHhYSplvKxF/I9QWY7PcLGJcahBK/cTdVkgqkDA1AKp2ocktdl9AmaCGssdLfjM7iWy2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wVbDYzeMY6Nwg6XLyui2UJjVrcNDLKDW5ZwruI1ZqAKj2FxQVbKnEpF8DG209wgVvZFc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6ckpQMBxcAyCciSxIWE7YiUGuTFSlK+TMs6Fhs1BI12vUK7zyXcQU2HAJVRW2zvcsxzb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RarFWjC42F1d2w7st0cEIAAfKpaOsriYxJ0DMFnRNkeGF4TSwaonz1C7ROXb9SzhR4FR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pnmZg9Ett2M5YNAK6xMBXHMYb29QjdSJ5mTeG/JHEXChCMzVPR68ReQ4xqXVxaqupwlj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5iinw8wkUDWp6FZgmNTRBqNWROoZfWtmpznQiEFAYlQKpNPiWVvEwD2lyorOZYdhxGs3G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Ro2mPth2nG6hcV9O4hplKqUmGGNeYZosVkcxHrWYCjQ4QUdH7SgnHqEB6SUOEe5YK2NR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EwMZgCzd1uJbKH3F7CRi9yqFHgLhoQbAcPqUKpQTqJDycRxWq6qDbdgJiAruu/EYQLM3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pl57mEhvhJeyhWpVw6OpaZaP6mVLpio1N5wMsXQAMnFvUTEIGbzE7MCzEO10N0kMVKa5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NIPBIkSuw4jc18ghILDNeZbBXgdPqC4VVkeJVXGxjw1LVVxFtriZhiucVEAKb1ALG0aq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jsguMtV1GSoFJ5gSL2Ay1AOMRrqhjQVDtDCUI00j4DpYRChZUaiVha55jIHHZ3NQ17lh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/RE5RcFow8tsB038CMFFeEVRvSLQXFoyK0sbrY6ygX13GmY+V3LSXBJ1NsG4JpfMA0WK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uaqRbjMpyMuSF7Hgy/MytoA0ubiFpqFKGZMnsgwach+CFCbGjSCKo4a4gtraUOv1GRtr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2IlBgGoHQ55I4G2baVlRLG/MKnWWKWZu9mqrUdkbwzA61lG5SWRtbhGKdxb/AORgtg5Z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OsTImDitvuBDBxNpbHQ7leFHLpCTn7UNDuHhLpbUa/8AncqCWVeZX6DFnMsrsvf43GZn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wIqv8SzMsdYgpje1M4gFtM0Sp7QEONR+9QcpLZSYGCsNWzXQkwsPKCqvhHhaHDD7OXEN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KOhlFxCwFYZloptY9RWq71P0RopxAwWzcqJRHXBxEG2BNLZyTA8TqXBLRaSAeYOY9mo2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Lt0RlM9RS4BfbDw5H1P/ALMNmu5cWBhHUsFuFuIovlNhEt3hleAYbiq4ALOdwe4YI6hL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pUaWTyS3BnrCmFMUiEQBCC0AmF2HzN7zL0jpqWrM0ldoaMqLlgbzcu4eGJoQr3juLA1C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0vghsSMQxAzzREIGkwReW9rcJYOa6hGxJkahAEnLAjHJblbzFt1Nmo/uDBOHLFjLapIx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0Y+9C2NjFpA8ZpmIXoO5Qawd8sP0uIgAUa8QJgsU6Ioz0to1F69dnMXshLS2LOI2Iagl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kPwlHLwxsmuWVhdREpOQqvuNxyqeEVtaORmmo00V35hdsDQRF1CoFqQrUtxhlnVTV4nI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Hq4IpLrOGrmD5P3E3wqz5lHBQ44lc98JBCtph4fMKjLg5mSwCFMUtX0ncQBJ9RqLUyzM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YZSm1w4uDZ5nE2NQeNxcpRLJQ0MNJyQLClY/9gRZ9EFhbHfiIzAtPqO6rblg6EXRxKYm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xAUEdDQ1VtSogtQRGG1DWIyD3AGoHP8AuGcJ1RuEvYBhCji3wuoYu3KoY9FssPiUmFhV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cWkGadRxABrW4MwlmQZfkJkYBDYDi+YtiFXFxCsOrygtSC00ss2cFalsoe8wb+4Qikly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u+QQa3RwWQaZkw4hVYjnqVpRt3uKOW3TxKOC2W9S2ytU8zNoZR3A1g7uiCU10nlH+Brh1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LHDjcl0y40CuVMrDMEZoopvqZ8By7g0OGc6mImg14i9812YjsarQgjHPCI1DdEeZtj5T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znwhaDeNUq4oFfXMrOsFmqggXL5mGGeYlbnP+TDov/IeOJRbx/mA6gv0QqJRXbFYQQVy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gISXapKA1emnMfuMvFH7jGUZblfME6A2vHxAoxO0zK/OrA2wZvCrcEXsUNUFXEpVouqv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HO2oCqBmFpQpcpZRWkQvyRfDXNNBPWmXgimMRpiJMY4f8YrJvYGvE4hy2pagBav58xUX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Hgc5X5iNbgP6JVuRcQIYAK8Q4Leo1KKAEoK5hIVhxUrCwDXSOFJcOJUFvBHHbZrlnxKFb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Mt26l6kF7HBj/ErjscVwTJXb5hdOqgucwMXbxicAUdQFG8jKAcX0tSzaC5kOYhaKAhLI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MxN1LLw/7lYCCLccjiNBxMK0aGOvI4itN5pe8QdUGhTcNqSo/wDkycJhpuiGFG4s/kZR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nqUfDMw/MVz1E7GziK0bZ2TNTqMhV03DRtZUnqK8OZYnOI1V7hwgKB3iDxaLbRYSsr5V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M1HuEQQ3mXTdTbcyutL7MP8AJlU3BhMCyUlfcYWbSrS4FMpcYpMUuwcSkvIeAmBlhDY6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wq5DQOJUvcO5rBwKZDfUUm+XnqdRIAgQTRMhUsxHpgMHMeI5ZeCO0XzKpj6QVbuPCamC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ZoLrMNHqtplQ+7zM1jIISwbDD8wVeaEGzXPxLQWDaZCNcj1xMQEZgiNDU5itta8bhaZD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KTgqHOYxqtoyJsARlMUWYLxXMeCP0zAvDliorsE6ZWCX87gOC4WaUjr06BjM2bhbGWkD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4uFY7FgpY1yuZXwg5JpZrHCCQUchpgR7Eu4n7D0iuWvBvEWC+0ZgnZzFpYggU5aqdUXb1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Cq7jhE8i2l4ZZoMu40lVd8KEJfJi5rXCRmU9KgzGHUswxo9wAgWG4C9F4jRsU1e4FrFq7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mhfuILzaziNCSW4AootAiOxitgK4XESCIVaqvG44QA9S0oIgF9+4lyB5gwo9MaoX9KM1G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iOGjwBKUo4RAVaKtI6Sh2mDAvtCLdHuGbELiDaBTcC1r1UtBQ/cKuHuZBFvTMCLqFQYb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V5rGN3DRiZMNB1M4BGqqpZU1/ZpyxyRrBcIABexI+c0OeIMMOBuPuMnnkhNijj2S3M+V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s4GHqHQowqtw8j68xvIFRTG0LW2WFC5YmEVcjDLGm3Rm4g0QY8oAN3WYeW5UG4vKd4SO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EtgRlKgW5g2SFpC1ZLW+o1DwdQg5vx4luiu/MMA3ewhlwaDiFJix6LlqCNU8TarXMqsdLe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uYoZ/gibu1/keeKJYPgfslBdD+ECqL3zULtUXdhBxAd1uFS82EMWBkKZgAgs5NMbWpOV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VcOzbEBnIiGFnA2papxpQqKw74oYCJVpaSZBg023MjMfuPGK07VARZopWYnKorG0CBoS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MxWYV5QxZaBxADKrIpzDKEaul8Ss2iqiBpFeDKgcRXMo2zQCci6p1EsAwUQYYRhX3Aop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PcF2STMzZpWFJTSpXMHDaNDMWYvGyUziSOZVpSqmYGcN+4otxjEQVWHmG0PubDKDO7hm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KpqiDVmJtiNudVHBU4hzCDOJUcvQ+Fqv3KFsrs/2I5hKtCpUvRi3YbcsIltauZQCzYjI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dbgMiMgQ+qDS9ze9yv2SpZZwxUdOYWnMcGG4TDWdQ0jDnMOM18xHI8EpbiswFFOYg1oh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2vEC+mzmAJFsazAi6YoxxDixOOaiihORBwoDjEIrS6L2v/Yy6FIv/iBzAiZzvuJbYNbI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UPwurmaOrfEsLG8h6mV3ddmWzFCxNRma00tRbFazvLFO2niZjhCsgXnpmrSx2gbgoJpm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yJ3KAipatZUEIUQtpCMsK3qW1YmQTA5U11ClSzFVUEhTuF7mNjzBEDOXUQKxU0GbgKnb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1KabfDmJrWrFVKmffcVXbWjcohW9uLg0vgGCIui/GmIjQFuq1GkLqRcTDQmmfSkS4q5b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hTImYm6IcZlCE59YJvYSqFDtxChWjIDqNdVW8xVMqlly4iVWGWyi6pVaK7mvIEBNFd0N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5JYkDyDXdZji0lXWImlwjh8SmkFuVfUo7O0WPzM2jDqXJZY3AFZO2FZSy5YSkoiXPUNr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0y0XfaYhN+ZTXgZhpRRp6jDpd4OolG68THDyrJMoBCvEMgG8ZjZYC7hgLY/cVYy1kZcy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HRoAV7jFVFfeJOgLrEUi2cjxOrJBuo4wU6iCoBwkR4rN02wOw3Dpt5L3BgVDdY+JbYB7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tDNYWG+ylYMG1aYpUTjEIqV4xxFLKFWPmWMLM2HEv0nJAgTh93CGLT3xA31iYJUNgNRVR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Us0qVkGAAlrWI400ceIqAct3L4lUHEFgejqMGvAGSCTBSrRGLINiwKtZmB5t8GMTMiDy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WAHUVG0PF6iEKbdBM2wO5UiGqQQgZ3BzABKrNSztFcxNaE6qCoFVkig4JRdyEXA6X1AS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PGz1BCAtFxUrjGYBiI2cliMVLq29QXqPjkhwe1RHE4bt6gUCI5hCBtax33sfMZt7urlVA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rR+SK8X4gotZH9kFA6/1FSuch17lI/Gln87ghmCx2IQFy2ajTgopllCCbl5jUHseJUk1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KshrRwTBEE2tQEl1/wCYyarDSa8ndMoxlrVXBzazll4A7HqNqbuzmPHMNGwjySXm2mWX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pXmE+ykI7C1eWKhI5LFZljOBuAgOSMDAhb1BO5QJmRtS0UwMb0NhytpW100tmEstebmN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u2Krc2MEECFZujEwE6dtfqF5ltolR01msRhqSzGcC0GHyfuWAFUZgLWVbuW2QuoWKM1u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IKG81KujWJYMybuaZ2hoLEV1hACjmjjHZFAgKVali9Xlz6lggCg6humVkwPmXT0ABiHi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ewu4dJBrEyGttWWLRtCOjmYAeRK5Etzg5l7u6mRZianiCxrcFc8zKriX2LM2XhhKJbLq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uaM931AMACjF3C4FF4lIzS4lIlCiMwSNuvlnp88A6/cqQwty0ZgXtFDCcRxG5YlKLlcL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CmXDMyYQVeoKCKKt1EFLmhoFdFEvV0H3DRxMhqGWDF6Q65TYNQbN/iaLiKmarcuD3LA6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+ZyCC8yuUB4lx0ESuZa9XFcjWMS8cHuAXC9pzQhi4AxARwNtuPqlF7yxtTxeYgW433Bk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y6C7vTxG6FBzxBpIS6GHUU2uJZet8AmGK+CwzZQzEWV0OAJX2DcMVg5vEtWgQNwNU7mb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ytnq4L7VohcOAp6ipVrSdwrUE+yNWhtC6qYOC2QcQyLdVkNuegcRBQV5OI/UQVSYgcpu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0uXQNxEWCQagite+Ys5gvUXBuaDKLNschiBaEBSLGaUX9RUah2yrpl6l0rgwkWwVSGpt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NFxbyxgA12lg4NLitFJ0xoPi25RC6fMbi2cxPpDqbQCliRCksXmN08BLYWHIRSxrqWCy6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FDIuk2l2EDYzcpbFCYjarMGMmsBMgFPPUBAriq3unMqqKxzOJxW48Mk2xGrbYO7gEhTj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l7LqG22FDUHUXWIgWL68xFRlqGW5tiNJAQqFGpXgnRviWWydjTGgFmEFrAWJzLljDBQs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LWQ2UsIudo4SEW2nSRwwGguGIo9IM7gqBntguhfAwWB7xCT4WHM1jgIMwVWQbXuMorOm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mc3GuMoBbl8wceY+JYYgKnIniIGVrxAGxXHMp+YablMtrlWPUKErvQXGMVWrWYDNvQMX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GwE6BlpGC4BY1ehAMUDOmGYqlVFRath8Fpi4q14hlEsLxVFAPBC69/0ioSFhKjCxFQBB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LXmVMgLV1A0NcIt/uOSBNWdTyVBCkB2bYiaBr04lxZY8IqZAtg5r2wdtFVixKvMBZzMU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pXaWbbju4F0m4NA+GcTXk0Qguaas69QHadmBOWYS6Ll0GgYuMkjU2SVCVuniYDBFtZ1l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0OsEwsCYBc0TOVuiVqnalIDuxsCVxO7lIB6KwRwIpWDdyvD5YhSX2uogoKc2JU3eLxHQ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hAsKX+y0pWImSoqa5cTBYze4ZWdQal0wb8x0oxWaxTRconSMwjaM3GXe0aNCZPE3ClvT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IEZeiJlVdcELdYAd1FCFZormBlTSmshOFxdpL4pFwUNTe7gWabCmZd7TqJfgYK01Fteo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goBrqYiGpYRvxNr3NWHwSr41/YyGTR5i2BADiASAhcAFroQYngMX6gWDEu1hRIFw51o48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o/ZHXUhPDmVzzPVfMC7tlPKGmNoKPE8UcOLlAuVti0ECjVxJNDAVcwpMuNxsVS6CFos5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I1EID7BfYl3lN11BrUVEGUL1iVS+iZkwbmTEwanvghmVb5m1l5GJYGzEUnMK2sAW+adk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EpqC6AsRANpplPUGVREGfY1qI3LK5lTLoDqCHWsFbLCF4VMsL5VCwxK1BrojAy0mlaUg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1BdBQ5jXb9lQBoDF8MSqeDmMXuAYAtq0q2UgGjmyVlxyw8bbukLcLhlwO4jbnFdFOFYY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sdoV6Ybq40gzcaR1G9m4lQezeJUqt+hIJVPW0EbluM5tKbzEcXUUagNKXcbEk54IQYXo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HFSy4MwCXNWMDY8tDZDKyPFyw4W2XFsqn7iMg/wC5al1iHw63AE4OG5scsfEs2qq5mNlW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9JxAuk+IKIMww9hEoRL6lsQvrKRiLS6L5l4KJ9Stq1X4IBG/JDW4AY4kQgaFi40pC4IF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YmLaGVxeYcSozWbJSo82yxSuOZSAYykyCS9g4i0yW1m4Vqi8LuFo4bI0uwWreCIjedwV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g2CCLgIYDN8MqVHhXUGYXbcNV1q3cJc7yDVMAmbLTTMXel2MyikutzdkVSltFk5AunqK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dDghBcVgjp7fKriQhyFdTcATQ4gNNHF4jWoGVBgG0luLWriWVPJ6lGnDC1DRVZtBPIGi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xskVCmFNtwBdEszuWWJFYal7bpwqWLwMshGwXh7xahhxqmWFgJ8JfgK13UQ1b6lUqO0u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wxv7ii1Uy4++4jkXZn3GSF6QmQKBl0KBhCm5dFxhvUZxFbouIWfAKZeBMzggmMM13AuB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CvBi2ZW24rMzJwDdQgMzCtxuRldkTlHBBqNqNlTAbCjX+4gIbZNw3DRlsrEWiS0CpcMT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5dKvLb9SqCmuGMjLuziohBR5VqC7AopBGUKsWIyOhEqIIGymnErlpsuZUrBzfMoAvmji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BaNwLTu6NQcoDANQqBUrh+pkitbFEmreAxGjbR8R4y06RbjMsuNrmftKYzcSn+R5YvE2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yuIue4U7gDWPMqgvAbazALLypkk3KUxBQ1WP8RoLEqMYUFQ3dwSpE86iDlhVvRFqBDQ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alrIMlIQIlyrRMLvV0QxRAZfE4mTdxl02lCZBeoIVeYKNs2X0RXfqMUYDT/iC98TaYe3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lkqcB2mAV/B6RXfhajuHaEFOlVLDLWgsMVym8aqG4RMTnFb1H46j9TIFx0BwRKqzFZbf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sxDLKCyCkI1OoUFSoDNpjxAOBKEpfExcP3UMop23Dlo+UV8StAS1lGkuTTUpelf1xDcv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VplxLCeZbpzLsyolTbA7DiZbXfM7cQ5o3EK5uoBjdOyiJfXSrcGVJNoIAZpruZFK6OYw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Ur9w0lqj0xVNi7YLZPSIWgQjpWrXcTGBVbxKzlHdgwEZcKPeMjK7W/KWNR8aiFoMFYJT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GGLQUFt8TNwDmJtOI1GbrdoQFUruyNCw1wDTKvJzjETgSjKDbuA2oemASAlJqJBT71FL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9ZAhXHIPMQADdWROla1VxcZOfmAcORzDU1Fo1BKwlYxUvYjkWIrBWm2AAV0cRpSn7sxj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0fUKRHAV+4+tDkUlK7rkOKgBA5DHmGqeBWTEaANnhgGywiBrdtl8RhSiMZiqo0Q2692kc2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oApM3Eab6uYsMsURZW85OZkv3q1CCN+RgGFcJi5jblMxPDPCxBeixfEE2zmnEtmPTCmu7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gGwbg/IeIANj0WFVjZH1DcKymPC3oggaNh3AtIpp6jYOXNw/OKuoghRpYyFUP3Mixdgc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tTnhQAVb7vZCQtRjiIPi9y+RYRg68giTBXvxAC7MNym8uFrAvbkIghjML7FRALuCxmOt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xEsb2c51KKLa1CWoSreJYNKchN2BgRF5A1AbB2X/ACLKgHCMM2kc3MDPluoFCp08sEJY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QXyZq5ViCQjI+Gb0HZ3EyXOZbw6LM1EpgjWhKwoyYMSu9NEbtAitLCuWF/c1LEuJHHTa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X8qN0VgxZybjSFn+EMhU1dBworgmWWAdV7lyVnRmpQClaNrHEcYTMfKqclZhBQyzV6jF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X+5tjWTUSsm27S5YqaX9Q3t2bzMAfGCsRrp2wMs5kIPMaibqq1Cx02sEcB0lUKTwPNyh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yzoApGqYNu7l+ms2khy2fGKhv3mV3FaC9oJKp4tNjDQKdVUMjzE2uDRjdtRn0ikG0hcTm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gVAXONS0zaYNMTPkbi4ZH7lDPMMWvdwIq8wWUFQtM27qOW38UYOopdZuKGtxp2XADwgs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mXWXSoHH8gEwbLzaUUjhUCwiD0i4RTuomclMKcRpBd6GYiI02gFdqC8bjjOodzVZGOtd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EoCqgVKpWTZFi5XiIwxbGsOPEF8MuK0x0zKpjjuPkMKZo/8AYapdGbYvEC0wgrJ52yht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qYIMMBih1A0d+pQuw1HEMuGB+kNx5RWNz6UurdajhqEqmYy6wmUh1K1BMDeolEFNS/Tx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9oLk46jT10kdDblxL/oMrEIUcVnzHL5fUhR1BaYizRFaFvhHpvRqZnmJdeZgO4FABBUi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eJnJKhj5mMxQQ4U6g0EEu5hl4Qg0YQ5ssLFRgXawNJfZGoS2zMU5bCGbAE5eZVnNqjEbD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Sq8uKM8VsLVUzaMaIWEYAo0Jz3LjhGDUoTzZYKILlwk1b5l+Uo1lCYIw4aJNu4ThBjBF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huJYqkvWbZioLZTuK1BtiQMnjzAVfAbGEYVeEdAIU8IQ4XYpuCkS1KMCGa4mYxqjFxWI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hhUlcWoAOwtYnSV2I6kWNKiSYQzT/VNSWu4ZZ14C4uTN+GVgJQm6gIAdhjyBpctSl3hQ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spxLlqqVJLLoYqqtxOStxncRDxXbKUJ5My2aZzAi2qjlkNW4gLIvRrUqxKdXDItCxhTV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UU1tdywBdHcDW+BdRNaOfuPClmptmAN8Km1r1l4myx1eYEoab+I7LF4X4iCqqO5RUI41q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9+ZZRKM+YhzLYNFFLqzcoXbS42S2YqoYK+bqNVWBCuDbM3HniPwzn3GRrRqoqHJ2MuLk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TJsmAdxjQAwJGqOMPKOSLM21cHFDqKDqwupS2lZ6gEUcj3EPa+r3LDhLHeHkMwdvIZYl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AAy/1KOW5FirIWzZBCjRTqOlJkYlAEvUcsPKXkYWrFBTKxGrVGQmJQmcj1MkXV4miL4g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/MNlisxE7Dr6YNbnTzbEBVmfn/wmOKtSuiXA6sVdkqKiEwQahC2HmXBGdC1XV35gEdzp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RlgE4xmMpUrw38zJE03tIYEHKNfMGZhq36TBI4C2fUNcralE0aADvNSpEeLsBtAKEumaA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+Irwbcty9BzImvUoKfYz6lXMBrcZdMZICzG0f7i1VHaRtlC3ZuFVlvEpKzoKoICZBul1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oHQxMPB2LcHy5MsE+DmbmQ+KxHvyZIMTiF8OuZZlLVrGbtgD5mYrUy3dVMiSi2G47h1wS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bIO420rBA1tuGqHuFi+o8DfqZ++f2S2k4Rct4OYBi8toyIxQoa6Q1hU0HDCpS4OJu103L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0hjEfaXAuiLUWbuKm4+YYtSHS1CYaVm47EwDuNmgwRS8blK0Qs7icPcc9Sw5Mxt81M2VE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Sg5aZkCtUYXH2CUXMitpQK+eiyo5CB4i7hTS9w7ogB9xUE4naplqamFTmYEyHiLG4sZb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mcJQMFI7lcOVTKKIAyjc3kWVZESltimVaqVke48gyVfUKNip1FbEtkJpYYihAtPkjshR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5lJNJfhuXPtKi6xK6m5Vqai3yWKM7SwieSVZYVPEZUKKJLYjG5jEGPWTcD5XTwlANELHp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uV+mOJjOzUKGg6l1cmJgzuseY39lqr5lf8HJFojq4XDqlW2aKV4b3Fi1uMMNxE07ZW6V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LZ2R8QLOI0PDIVcb4AysyEFOHqFAgoNfMSsCFNzNAC67WNwcd5WFZLuGMIwHMEEztRcG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2lghU0O2KbD/ACRKIjm5XgCZlILoTM6R5g8iwwJ2OlxZOh3cuhHHMHJap/sMQCtFuGBj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tZ6gdB84M8MTW5f1wFZgtrDlJ1Qckz9bzcqVFeJkA2agi3oMCAcILtg3jEqAbsziCkgM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MHMzEcMfOjXuU6wdsAiwcWiBarVcwWQGlFQ6WpcXHSEYjycXqHg0cZxHXDNysnbSwpG0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yYqtTQOBwxvUNAIXwGoxUEi1qvuYQyrsld/lYpNrqVQ+TUcFJ6gqJm0QW5XJlIl0txKK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j4XnuaRelZuV4XzqXKgt11Ex6tysU5TTQ4NYqFObKt5jm95BgNFUZGbRfcwUqGXpDYCF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y1EQ2pw4l/yiFCAwiPsYqUQKU3M1BjJLEU8o9kGeoElAOEjahIXCLtSlEASKVgnGaXdc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FGXMoq0zBKS2B5Ypk/KRWDOBYVTnT5RibQqlbErTGU/UYTAGyCY0iskGBzcOJSsVOxjF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tM8ojMb7M1GgsRTpK2iMhrEFrBTqPEMQeD0gRUuOkUmANsLXYFxiFpVuIYClczLkygKl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FLTZhud9oUET2BKmL10xRF2zDEHoVzApWll7VDgg+DqZhNY6Isq13RxBRAMg5JW7W40t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yUGc1DUNS4gNWLNy5Utxd3Fxi41qMfiVLSJ7UEU3q4blmxxjxEWF20u5nTFRfVyjCX5m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zNeYFNH3DVrAODkmDKqGapoh6rTRHflEHRiGUqRfNwW7lY+ZuaqG5lx9tluHxh2oZIdA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mYl5RjAwhWIwpRfyAilygrEqaK8bJlEL1CsKgb+oylsa9xFHRFlfEVOsRKebhzUBymIt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beYmcsYANKEJNIj6IGXVcGKpv4xqYOdlsVAaFjNkKjFgG2YMoUUQwIvkYdEpLGtyq3m4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Fx8TMhQ4hdBGtavBMj1HRefxXa5xPfI3L1vzWYxVUtsZhksPEdRCVfzCKsJgRQBasvr1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IHqIzmJ5hcMRJsMdehHc9stryRWHiKVbxMocxwS6lDQuIyEuXDibcnVADUhdyrAXSVZU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FwLQVuEAPK7XiAzatqIBQugczM0Jp4iNgFy6JVDCkRlYUcClpDJQ1B3OTJmKrFOAwnsF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HjL6YhKHZFHIOw/2VUy3riIgp03AMa9HMaR0tiBsLJ0wxtXeADUU0UTVRRyuJI0bqXlF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3AB589S+dliDFBBoeY2C1zfEFZBki57Iv3KFIcR1taS7ZIkA9ti5R0TyUsASZ4WDnGBV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qGbKWYgt+5UVVqxqJcaXiIvJ/YVyj4jNCUKst7iwPgYEKrYkNsukAIgCXyIsUJgCZWaFy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pa2CrioBBb4iii55qVTQtsRAoQvPMpFoq/ERFZ5idY0qRuxzsvDGSCv4l1RxENwXebhV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YxXDLMlTnbEQWQcXiXjSmaiMOImfbSnPmWBoVqo75PEvAoKSIBDB4gRhYv8ASITK3zHj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y6jeP9mW2lsVBmaEC8cOQNsQwcseoQDYl1FZdB1LVF3zLWsQZrruNhXsTICZDU0w7GVz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5EArCOB5i44mMVEXQOU1DG1c9pejZcvEoFRl6nqIfMqUuWjXS25r/wCW4pgE5riUiJJZ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ZKmLJU4gghkpO5ZUMwe1vMZs2wXDPB4IDBrZdQiu1rqWIiN1AUsk25g7eYSzQUqeKTwG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/wCpUQG3BJFADjA1UoI8Kw7gIRXqqqUht+sCOlJrOYMbsMyzUdAHQ+WJsoCU0QRsNURs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Utgi+tYDtiZVlIzABaLwOPuElJo1SnalvBESKMKogi0MiCWcIf8AZFgLrcy84t1LQoXZ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aSVdhaw1car0vuMQSjIuIGYUeZolK8MkxaoyHBBaAUvPMBOZpIhcDZ3D7DbOYAVxghqD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dw1RqBdvJwWWlAja35ZcYUWlxFjSrfzGVOOyLdbNa4l4wPCeYptzELXCVmYXNdTaEDFt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SpgXwhDga2sxHpb8zVMK5pFFA0lw1qWAwTIpQlkd9QvcVYKzOIMURKloMnRGCtfrEC1T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DAazO+XqK4rKj5l9XgxmeX11AG6zRFLPUyW9MfEpRcl1FhY8xNY4hBVDK/f+Ii1FKO1z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cbsyxOKe2KUNQvMNZAZLcTZm6dQNbSqXzKwW0Aw3buHyRUpU4nMxZR4IwmSo6AtzJJfi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4Vh2ufUaXyIisk4jXKGmZjh1WYJQzpKxBpYWusxALzuD4KDHuBD3NZKqvEw0xWQKg1Bf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dMsacypQlGozAuUrgsm4Ctk6iAlLbzLNyvZDPLjK5uQ5FxWQGTTipfJSd3mJDEwOSR26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owtFu4IAuCiSoNxGUi8l1GjKQtXFy2BhUQVFFs5l9BgKRBZbvXnuUmJZzpgFWKCnMc3D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1GOg2qOjDRvmAFOFYxTB0ckXQ3d+pdwIHuWFFj5iUULzeoiVsGIBYRi2gXS7lulL1CWrC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U4gswwiQazA1AF33NqBxcqmmHiFxbX2ZaDA1eypbB5HcvmRxCynF2rqJRmhyxDh9GFhI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9xB4zEtBBFlSZ0QoI8ogjQibAWG9wwWHmf7REN3PLG4Wc1NGD8j4l6rgJKbAFW0lKOXcs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DINWMMtsy+4emVbYjqnqu4QKIKjkAJKrkipcswpmWCFo2fbEuC7habtUG7VYKm5enQNk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R5rMRxUHbM84amCFBuoRA1pYtoGLDBFoKGDuVIsLw8RKil5zAtja9wAbamniUyayVAIC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ozQQ9SwVALccwTwBpqZiHyf3EKAlt11BGdEp2uLgXsVDEHIamOh27eoqs0fSWNpeqcwL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YAjcBqZp21R3GrlDoYRQybuxhCWTGYuXO6lW6z6ix0FuohN5LPT1KMB0doF2Cb9TahrGY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Tpe4mLaawVLsbvl4laHB2Sm4XLDaOqQe5uJjiU0FTFfIhhFA29EdQPMoIwtawX1NeQi0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gSbyGZkfECElcOC4jRF3pfxHnhRKHu4HFqC4I2YLAxUR0ZwvVRi4gBDLFkLuwHqIJuno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KPmhzExi8XzAQWAtafEG/H0VG7hlXATOpppDSbGQJbFSUKqnL7iIqReu4DXPKjMvtl8t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ioWbgO2pJctgF1crEWMRXBFXbNVBCQtUMQUSjN9SiXMcfog6CSrMwDCrs6jjvu2cMMJK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2VCVIpiu00KV1E0NFpjAncGBLrNww1nuGT3G/wDSK9wCT1RliqRaQNK4hQBgdxWOA553A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ojzaRRXdMDgJcy62XKEAPHTHOlznXmXgFaqsVMWseXiUhUuRtYykVdrl5Aay3ABW3pcY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RR9xmOUxLioYujiBSuWX4i3b4hd9iAUf2YA/k4LrEFhez+py8jWYlLPFMQuXU0ObmtJy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KLVcQlDGTHMq7SlQdRxRWwcTJV3CHmytU3Lnn4lrqOOYrDqYxte0mQiMUW9xhQ3OVALQ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YG3lvBM1wpyHEWtC2CoCoyc4Yqy8EI0aRmK/2IS7dQLo+IqHDLhRGNujm/1FmfTjobZk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KrFTdIMziJWIxrxBZBj3zLh2MY1B7RNhyTDVc0ZB8VS2ArqKgNYw3KOw5vMbi1Vrdsbx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hrcsQON1q2DOCjimPqI65zFuHTkjY4DY3m41NMQm2JOlsb4msIUPEfOFoLdRTV+TmJV1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MUS8ssRo6uJDvKuUzAC5m1MTMgHc2jXRKWQN3WqiYlzYylQUcvMONyQ4ItxkZrMCtFqz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vwmFRuDcF1L6cOMZqV6ufa2HARbTiaoHaNx7dS8XmLTQzYyS6afIOmZBHtmXHLrnEIcG+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fjEZgHI1KSyMKDd9zYA7Im1amAs3dZhUVRBeliulImpYsh8zGJQNVuPKbkgZp7tD6jQ4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KwS3YmKnHpOph3WzUAXTOL4iOa7OOJcFgZp5iq4rckUXeWLgEDHYRs5VxL8nPJLXSnF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B33ESXFWnESClDV8seLIHiKglnTUGAcsxQp2zFFgqPGZUM2PDKAjjB1BY1I2bi2oG5Mp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gW8uw6ivyAwUsq5xBmcpYYp0ncFVYTvmXK29kU1IaJuATjvBK1BxtxGtyqW6iY5CLG2A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wLUpbtOIlavQsq3BYYPNdki1VCDpJY3We5RQ78ZI6bh3xGWgo2GCKA5mAglEhxEEVllx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xASID3zCDCjuARPY4jGndywAZKgvQPmoosOTiOhPB+pk3N5lQ11BTuhPtlxMy0ghqjlP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ABU4blUtJab9Qs++VsgLk1LgeBEykWKbgqLQzrcKc5u3EWgbZ/CBoFTKuo+5XNdQYirZ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II1GrweZYAMmnZhTeD3FSlLbGFyW6gUgbrIjkVShXmB2d4D3J0ZYDeprtmTCVYrLLbOI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DV6qBQp3mWFN5heu7uIK6BByzmwRcIlQE6XLEFkJOBAJ9zgp6mZr67RyLZw1EVE1kuYA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pw9Mxz9I3MqC6KeUahqnUBVRHlgqI7KYDRuGBzUc5JkcYYQEMcsUAYdsTyNd6f4gAeV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DviJU1RhzZCiW7mMV0q0oV8MCaYsDC1qOuQckGBfMENzgmkGCPwMbKyU7ZuGvzT1liuX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ZhgJWY6gY4zFbbwQyZitV9wbFVgeaiYMC4DUFFp1AGQ3LMOlwi1rzClPkGKjh1rNOmcq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6RiOCfdRjoYRqCwiZbhcJjcQWvqOkJezhLk6jVqNscs/SZP1Ccyt2oT+pb4IyZinYRaL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Ot9MVK0AsbJi+kP6h6GYXUSumohpFyCCp7hpfE4o7pM1bgcw2w8hmN3LE4QG4LPuOyhV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Yy286hzKaqjElRPEQqAc9xGBctgjN9pdEaMjM7jsy4HZmNYCY8oAhSuE3KggMnMEFgrR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TwqBY5aGJyG93fEOEV07liC28aIg0di2RRtIpdGLZ3vwj2d1jEMCnosUJWVAmaMpLsow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PKmqQpANsNswh0rO0tIY+kpWuFu0MGEWxo/D3EVJabgO4DdxQoI6mGAKKNOJaM5m9RKQ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SBQme4tIGHaDSGKtzCSNuW4VhaAxJgv5hbSnFZhQKLpB18TDL8G4CRzLwC64I2jY5Iwg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ZCmpQKKXDNagZRppsSpeXLFRgWYCXRqBU62cI/l5J+xWhMQXx5C5aDC4q9MQBRWrg8t6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AyRrJmwmS0HohN/WooqHShht98HMIAuWBviOOZglK4qYDQzTRmJkLnWWAAG2k4jVis8E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VaIKaCY09jXjxFiMEtNpnbLkBU1LUmZzRgKLbzEGsrxfUS7LmWoJMELykBoXO2oNwuzK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rTAIMc+IpWNtLYS0KqUmxKXfEVFItIypAoOazcK98mS+I+1RnUrRaikzFwgDUAJsBmqs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jWGxz2iDGZl1EQdh+pzxRsloyjaoIoT59TFcOWZ32L1KqwzXMoWrTFkFW6V1Ett1e5Q+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bGod8cbifmv3HRfxxpRsg3UEiql0ZlTBXRuC0q02yxioDZaD4m4qJozDE3ZpuKMFXZcK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l5rEDtW6RqMXBfRUtJYs1mdQdZqWC89KpJYqdW4lcsnNNxXAjygBk2pZVb/x8x6FuEVw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v1pymWUWF6NERlrvn1HCbrR2RXCBcWUDQ4ZN+Ik9bIrIQ8xXu4gSnCUxWthdnEQNBaw3F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FW2TI1hWNo8AJuXUWedIYrfqDE2DLUVMLHZMP+IVXjEesETULcxt3f4vxMKajTRfmMxX5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Fcsr9StxjrxCarS7JQYwFHphnKFDlZf1X3HIX5CODDrxFUrgMQAjn6MYWqbRhxbgVqNIb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V7lU2Lrm4IHGANEQDS8xUbJ5OYlNQumJRnUJVVmIjTWIHEAG+RnlmWxUMfLqu5hNEjrE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LywOhD/UzZYaGAVgQe0RW6bhEPQ3bccQXZQ4jFF8DdXUq2MULgJiJpmUMVm4hNtcwbMN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Z/lU5hNJTQLduGpQ5KYSqaziNitLqPXUauOnZulqZC6ZqdIAJeqW5viYwyrsjVbiMxe5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MG22JaKHUNQaJ8U08wlEoXeJdh6gyVC76hfA2XEJOhcbKVcURFHyriWsjk2uU8hFcSuq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6hF5P3L8MjKNgsi+JgEXkxPdWmqSExU5KVM6A8rLKctpUpK5HcQ8StGIgTTDUulAM+Iu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jEJljRuOHd9qhiI9AwrLA4Frloy3vYWogbUcuIMQoAz1AVKNBOZRtXC4FELBBua+Qbg6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jGwihyjUd6rCqHEc2OYagODLhxMBE7LxGwqMluJdKxyLqP8AZqvCW2JjZbGAH0JFORsE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7sjaBTi8amK6VUQUcv8ARFp6KLIKNhxUr4ZckKI1+ZaFDzGrbTrcLxRwsiBOeRN7jMkv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Qtm4DDuDuJA/AYgkGs11MAW8DmOJW8KSKKvBleAefcXF2mypt88hNE3QLzxEg22TIFIM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+bA5GJYAuruI00GxDbgrGOYSiUX1/mXX0D0YnkClYDI05NwS2+KiZRbo3BVGRzUYqUrR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tbE4ERKwcXGCjRQxBPCVEAvPTkjRYS17JdkM6iVkq1eoN1bogXglF6GWTYbYlJWlLcyD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zCQEyw4WVv5lQK5UxcMqqKgkNl7hrVWUBzLSIN2b9wEFjIZ1Mhepp7gumB4JgYrtUFCr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y8DKhQe6mIlkB0BbnMwwVVhuKhDAZdy1Dnk6l3NJqjmJuV1iKqnqSDRtcW19SoroN1cG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X5ijUHU2MLGmAbrMdRthsIbQDC1zcOUBbfMX0Ho6iKmcevuJkvosqJ8iN3D4g7D8C/iK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qg2QadZsUEdEcnFfxEDKFqyMGinSXcXvio5kDbczCB0K7f6lr6fYrz1ETEc2u/mLjVap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jxWFq/8AIqCakMMqGIFqO/iZtbRs0RVBdGlSxaqPERRly4hS7E4qVLCU+jOXK1mLQHlX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LpSV5RhaB6mMAJaOKlEsLaOoQGnCwViRvG4mM4LdiklU9rUMOUZYKYvcsLLBbcCOXiLS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MWPUEsk5SviVON8wtCWEEtxKGALfD/7DMGZSlXR9VAJ1Qpg0WSlai9WeIdXHMrsMVGZ3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3LpXHDqZMlaY7W4MhiVQdbGplUUY8eZi4Oc95i3/ALSsNkO4+dTako8lQV7RzEZZxmba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R8xpZasbHDFBVx6t1UMVwBznuo8IMKzFa5tqwGEQ3LZYYK4jb0BG3LckyobQgxOYmu5l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XiXKu4KfjSUsCCiXW5sEZeB4cy6ANxbCwg2uC8YyjK+IF12lVDnpETTgLuPhlTj0alM2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yfqYfaW5cq4lVKi6nJGFiVBmD4sz2qJh1rqMpEC6iBAFzcL18NiYGJcAwW0DhKJOJU3B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YHS9QigXyzMtB6E44mMEu2NhG8QA12wliVkqqxEUAecOkbbZVHDdjLks3vIywPEMbYhq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xNeoL5lyZ6RcQBwCUtwyDuWC/wCB4gPh5l1LFYYbrFxTDcbz1OJUX2iASrznEQpfzZQ6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DGYDNThGfVltkRHIyoA0lVnJNptcwYVocse4UZY5uYDpbaKqJ1lebaYj0HjqXMnTalAW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yoXGWuIsxjolysKy5SaUImkaCawHBBACNgzCF10dTCH5Eg4l2li5isLjaPVB7IQXbgqVc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RsFuUW0cQASKbDcJMADLFwVVkDDdMJFu+o2ihuKzL4KY1JC6EHy24TU9IAFwSdeGKXDB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K43lmaCwa7JY6g9soAvs1HlrnOpc7FHniNqCoV5gLTSqiLyPBXBLtxHgZau8xfRHhbz1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XcpHPrO7zacEVBlRxxHQiVvG4hRTPmXqBf1PMGK36lUOUctwl0ntDNKGQXccUi01N0VK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2aLt6lYWrL9ystOGZRUG5t1BauwquaYV3YFwIQu1cykPOKc1F7Hq6grOi2L4mAwrhJQQ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NoFLEOYHtnbLU2z1EcgqZAlBQm4qdUN3thRg5zaJ0ixvhhjqunuPgdc5i6BuoxL0VUws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Im3oRiJkv/ITcx8PMCMK2jxFpAKa2WxsNlVgr5iokWaPyi1duLfZLyZ1doaK67XaUOQC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en/ExjrNSwEuSYqUCzMitm0AKXmncrhTtZDTSVz4e5aXcZ4PKy9fSbHzEeHuW9sZMFi7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qOQalxp5jbYdLIDWOqH0IFmipvAEAcrgFrEMChmJlSuIuKuRb+IvuHLd9QBEGw5hDjVb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bgXDsB3Abe6vMoXGVHLCvF3p4jBc4u11Anku+0ooTVCoqcJsXeYBUIphpmNo7lKvHULL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Q7Rdr3HCkllVIBC8MOxXmXviORFn1MKxv1Ff1GmIUBoQMQIdXBBhA/KdonKiWUwmrLqI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b7RexOXdyisGbDcQymZYS/uiMPcTBS01AtNLZ1mVaccxNStkNVWmNSjmKzDCc1hwEuk6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PEOujx8wQTuUq5ZVhjjxMLNefDKWELh0yxS/JLVgtV1DQHYRCvrWtSm7YpzmG84SpLw9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YSptZjPcXCO2Zjd3mZQFYg4gwlN3UGnRvGPuAATBwh3qAqJn7i1VKU1jEMRvy7Yq2WgYg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NfcAC73GcM1Dg7mLTOCYblWO1KswMTJQ4V3ApGFZe24i6Nx68BFR9JhM6iyumoXv/KON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GpiF45qYP010QXpBQl2RJ9QK/Ujcq9Lhxe6j4UAISwegUN9qJQ2hGo2hk1wt0hJXDhbu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euYRkqg2jZyGMSqCCadyoqbBcxKEoU0jhETFObjNsXuhVQmwmiU1LTErgdrqx6RjlUY4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UQqcLxKPhtr36lVHMY4E0XcdUKoO2KHniYU8QNJDL9s4NQQNahJVmCtayS3BHfIkqDKc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tC81gYwWh7El1K4BVMtx4FLhXHUMBBYXbmk4hpbTxipiBKreIWMdaM/itmpcutnJiMuk3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zsPi5hAvqB5LRcx+rJwQuxQczEguNVojF9kqtUPLBXbEb4MyqAtGkvs45jDYoViAs024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hb2S9Fhke5gGyxlYUnAZmfC18S1aKsQ1MT1UUtHHEbXuJlYaHuUANreG4BxPVy9IsZqB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bWoYtHh7m6RzYZjG8pc0yZtgg8mkIAgUrKboUAhEYLVReoVadlpOS2TetRlg5DHNR0Km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7iGoKOUzKOh5TEgap4ioExx6gE0oQ1/BedLD3hVdQU6yK78QZWgN7ioKm8XGu7DXiMnab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aDgsvkl9ahlFyC++Yh1ILek5Bi8xpgbDiAVOxwnkjKsy7vcdAq1KjRoJaXCmYchp8Fyw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zmYFezAP3CdgjFLweYLsBrBpEULY+DGZB4/9RbadNp7lxcE3IU0hVGUlt9zlJMXocxiF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wQb2zOWMW6u1/UslReXDMwL6DCoSw2DNGFmeuzFRCBHdmO0cKWrjvFOXuG+YhwIHFspZ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Nlh9wmCbg79RIEBYmzxLQALC7mcMlLFhBDw4cRTgbRCzjoFrlgjkBqGyOBncwv2wd3BB1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CvJmLalKp2SqptmRqgSzmg3nWCIJ5cDmW3UUjTwxXoogqstioRcKaDzGCelkCaHMw3gd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HrEof9QtZAc0y4gVfdt+oEaIG7ZuUaXgrvzKE6YWpsIDylgMLdhbcK8T2MwsGKJt7Bgt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IkrKwlZaJz49R9aqUYKRgQEGbp5lZWg3Cl8yr8Q4mWuyDQ1bmYkYsYmUVvEsNo8yi0MW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Til3HdM60+ZRM1xKN1miV71tOL+IsLTuFijRtfMyEAM4sjpuUI2xMpYUyxUVNQl3yxCh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o/HiKhOPUTqCqQzk0boQgy2LRKHniAXEuR1LNwvEzFXDcC6s8xnuyVAGCVuHmEvTbMN5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CphTwyrZ7RDiHF3EWCM2lAMdjo3AVojVu+s8kxuyVokSGTqq3AgrrRxAa7IIV2jJyiYA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ViFcUvSSg0VZozHQBObmDCTXFpnGoCBRycjGFqbRwdxoqB2zXxbQsp5xwzG2NKlVBNHcs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maTZDZMt9pchtw1zFqAavoysQBwmo6kU8CCbZbLqDSa4TFs4PkRNWEa6cGUTjrmziZyt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ArUBOr3TJGIG5qX4uEJWLm1Wpooqc1CEzG4cAMjLFSHIzMBDUMDmwlmoCrgfKM1kHuCy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mXg6XYjEkCw0sV8eDUPsxHJmCVi1KuUFtyF1UMfBpOZWctreIyIeyGSRWHubPQxAWi3e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XTSxh5R32vDLOXwTrE5YFYKP3EDo3GIcI3XDxL1TLdxKFjiNgKIDpS46kolMpYM4fEpt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6jPMrmDbnLVTalNMtxgk5QyC3F9QwUJoJ7UlsZSzCklRLKylxt537igJd8RCbdfiNXUe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geA1MbqdSusPeGkFDgypwXmoA2TW4bllheXMM91Es7mA1g3vUI4duUdWpw8x0scgQDDO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PdVMMQgugiCwUfEGqWuCjcMqx+DEwwPSCLAdQrA15mSFCsY8o31CZW1u4rPo8IMFEvPM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iIUhZbuE4C7ZmThYLiCW1LKrtQQdYaLg0DUuS4JBgR1XcBsLdxvS/RIiMMuIYG+aYLdb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ElJwlJeIW/K8jFSxCrcYitMzxti4B2ClR+cJYl1bpwIYgm0Z04irQam1xOA7N2xymZW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FS8S8XL9rKmhRZHx1xDfHiFVvCeuIaYRW8dR5NYvE1oKOhGriGX/AHKA10N3LyWQLWJU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UBlAIEwqkxfAy1neCcCTBwlFDZXMdIwwvPqABuDIr9SjMFuuEcAI0dMrYRkuj5JehA2bY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AbG70QRrpxRiVTnNxbCLb10zzFmtnc5xvsginfmWqnc4MdRsoVUq+jg4gstUdkvxFawn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hS7hlafN2vUpqO9XdspEcBdSkcvCdQw+L50JciOPUInF8YClgzZAWUCz2gLoQIvNNMUa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UgDl1EFFBjzXMxw6QF22ShxhuDKJjX7li9h3LEYE+EVl7gLHZkioEu3t7UITKhOE3LIU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4gQAKDmXFNJOYytTY7qKxQMzY8hgjpgRmBlhcwygmfAqBx2lRC9zIeC5nDNxhbkcypEB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ANCcodjbfEckLY3KjTBy1ecXiLLGg3TGZwOTt4ha0wOx8zE7RSqNwkTcRBg8k34EUI5I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bL+IsDioD7lAA3wRAcGDuV1ywXmGXJw1KwAIzncy2q+7hCy3FSvsrxyhbJZhgIF24uDl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xHIjyhSLHNXqHKmAeSKphykBsbyijuMX1GOKKAMwVguWyxdugR3mA7YARvwxiaFeo/Nj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gKu0pliNku8API1jMqW93jtF3MGXqKZIul8xoWWcpcqZQDEC5hi0ZgqmTJ5ItV5jEQVA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BWnMgrQC5GU1mAFwH5zrbqUGLDhglYsOR3KwHlMtu9k3CWR5cI0g55zbLqnGxhlgG1W4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RkuNLVOXiIBwc6ja3kGouCRcTKogqFZ3cNATp0kBbTd5TPXWlvmJeFqc6iLrqSiVLotL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NgykARpgWW+yPQviYA+WZZgy1Nve5vYEyrLJZrTcNxYzZpnOArXxF5UKYWViByDOopdq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7cjkvEbtFtty2DB0MEWIGLqbuTeeICCWVnqKyqca7TLVUcYgHQHF9wqjdi0GqtBrJGqV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0mY69m1HEq8ae4rmva8QFEmvIiKLSh+CPrC4B5lujpWpQi9bUlAjR5cExuwahewZ3Nv0K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BHVPEURVLwHErQSbutQKsayxNBRTZzHIbDmCrAbrmFmBuq5IwWnPMsjT7OIpBWBgE699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yo0DiDI0UHUqOxDPDCpmMpcquNENhaVWQ2pNblhpniUVzUmlmDgadVDrjzLLobcQsAAG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1DVqtV4iVUN0HIybYAhNYAxNcQNHEyBDT8dRnAqqzFzaFZdTjESaDzEDA8AVUNCvDcuQ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oFssowQmrPUpY27Khsa1pcB5Y0gSbxRFLBcvB7mRFDYysFo8AYgtfoBo9y2ZLc5YYcV7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1Osmo9gh+4r38gOT3KmJmgUtgWoWgYIykDNlswbT5ELVWLhHc2gvm9RCBaopuowrQruW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XuZQroermEVo09pgWHTEDMAo99owrsxMFluphdJlYLmK9pC9qxAbE9QzLrcqmipea69w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bS9wwre3ZZfwT9x3gt1dd4iox0lKrmDUEqySEcSXDUvLXXSuUxrnZLmTxMEN8Jwhllqq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ZuJsUN3ipdyG1X8QEAEcMseJXVgOYyru8pLZQy4u5QK6hnYy2tfENawCZgObZuFiXiCz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TlnuoGoVhvCDITdY4lutdriLYAWNahe9vnMAT8BmDNOkN0BtzMVWvUbNpGYQvNQZybNy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YdzIboDmLSlcVLAlDgzLlU7dqRQAgtQanc8uY6ea7CMoh6IxnDk0x2dzJPh4sZ2YZUdy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6gYGLCN20aNxA+5ZhK/AqGUOCWC3XwQpyGrtrZGKobIqvN2aqUJcOHiK2VrPiDToaiLZ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j1kDYjqFb44YJp4FzMU2aalzTX6gJRKxbtlCBTIdTSkyBlUspajLtIKtd3Ad2Lbj0MOZ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iQ1eYx13hiagFW1bFmVkeZroHd/cTgW0rBEmMwcJEpBnfEze2itOto9BMx/jKeS4uAgC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W0y1AQPUbsxbAig1lZuCp6oRhq7hxKJii2VGosaLENhBwtMXTnnDCzx5aIjsWptj4jz90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gi2qLtDic9q7KYgWIR4dMzK6ZpRAMNWeYhyRu+SVTdHyjUnhTcWJfLSL9Ro4h4mLJyIAf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5QLrlKbKeKNy8J3kMrgG9+0qiFy3iC0rpVQY9XtbgxYLYjAwjniZb5pVC1jD3DKccRqI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zHYb2jDDG9VQmgglB5QKzPHqVMgGzzLHWnFwjsrO5uChzcMHxUYuAogcWguFF6l6qmys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wtbepigBdpClwrUDh2mmMhXFoRWyEYTNF7Ec1NxXZ0JhSh03GNW4BrUQuT3gjWtW4gWK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y4AMUhCKSlObmJ87P8ACKRYu2WTIN0XUV+yAXFncpzBozBXfwZ1M6Fr9ytFWrFcRgqi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OhsDI7E2E5LyxwAMC3KNOAzLFib2y1WvBO45COLABlVj+uBZfJGRNNm4gBV17jtnc69c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8xhWLIlX3g27zUuo7SOQ7gr4UWEzFsDmBBdBcQriDhBtZR4GpYlDtpY+oDNCzRzKTY3v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Mtnfc5zkopnxHh+GnP7l9MLggRTVNiLsVWSBGgaUxzWDBeKlsBLc7l5E0DJKwtrs4zFq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pzE16X57lOIry2vuYVaz5EcGg7tj3MR2FuUHMAXOKmKNFbszAeI9K8IJQTEJk8sKkQFt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EXfB4hPaWwuZdRFb4PlnFGEcD6jxy2nqQOCVlz5I1oQReV7leDEXXqX/ALGKAWupQax8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FU2zFAU+ZYU1Mrb/AJmJGa1L3Q1RAM7jYOal3ore8uWIVNLCxGo5KafBBhYm8UwRajLE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FxqIawKVDQtoqkp3I4hViLCJSVRVG0S0tFqzJ4hhe5kTv+0xh2z6i2FiVxjEtav5hmPO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9TCLaal79IqwvUNCxlOCGQ4KFIdNW1IjCzWQggddhjN7EVNvMbeKqCpjKkD9QNQr8FgS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4YMSlt7gKjWZda+UuYYuaMJKEwLHgYQSjY6lYIOzqF/RxERvo+YE2NmMSlXjiupVbo7d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xwhg4Ny0GEqw6jpviHA0kHtMuyTVHUu46OYcDOcNUzWldviO0LiCSJi0xUSAYWVVBrVS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8FNkFop0QvhkovUGp7MU1iInYcXzEuh9Uw5k4BGY0D4l9GxVmLlyMVkci441HKkx7Gt6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QQziLk2FQLWelRLFWtkumZ6uB2nPBgWJVsWFWg5ErFAmBlBESDXKpvGGlLMSjBblM/Up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NGA7YislgO4Dl8Ll/wCGvEtq15TqAYqXDKEQT6JVIw23RHIKCllFwJVXJHJKndympTEN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ytprhwwFSHVGiFnNlYSN76sjh2z9IeuaXliyQWqeJkYDSRnoivMGZK4LGzlNUYqYuuRe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WojAOhUXANgIaLYooykMWCzCRktFb2QW0+Bq5YlQGtJo1XvOoCrbbggh4l6lZBOG4IFK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lPxGs8FbgtKMJcXuhdRtbJzHLaAdy5hdy6l/dXYuoJoKXqdlTnMXdR1wiHMForMaIq/9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q4KCI4VCBbN7gXFjRNYXWJZE7W4AUood2CUb7hRxq8Eqx/bp4mNQHqJXZaPNvcotml14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altviFECpiyO2R0JipYzW8r5j5oZuEGlZlZll7Rvow4HCCFirlQlhoV9wQ3prEKOTmuZ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NjgV1HkvYZGGUHAlwYKRV5jgmBFhBMi2UQS7DDAMrK4lssD6loqBnEcREduorsQXENgl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VUdHOHU60aS43BVcQc7jbecDUw7P8RBexFzuUHAGU5epSGwAYiOUrImfuJwZ4yQIDF6v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FK8nrzPFA8Kio5xp48Rk8oYvmLJl3o4+Yvs88Ca5FttvxGTLJk1voDgsL8eCYDe8mth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hJbsi4olz0mal0xEbg0YDxFsIsu/RH0VlHAQYoylL8EqRs57RJk+3UwMI0tIoHIy0YiN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+blgicu46XnyAlKFlCrWILgOvMqq2UDVsQhTuxhNQyOyoZgVFYm0yyFtma9QTjSltzc+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F93ErVL6hrETJcvEZmDyl1Kl4uVcLsrMS0puNgLucMUkwNxY7wR754UENkPso4jI2NG2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NScwgLeO2zBorgrSyjdiGEszOhfohGte7RJo9wl0lcCwWxbt6JkkWkWoV/2Mg+JX2YBs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lLATBcTME3eJTq8EEECRXyx1cwQ5TaxLzgWWQsF6VMSzL2MQU9MdXHp/FsskHgfEoNig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AjhmXIlH3BTsgsUenMeC8xVtSQ12jlIhgmpgNk7S8SjsauFS4+XEIQNnDLCs7qOm8HEB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fEQYuqtw8ky0u4f/ACA/BC/cFviYEcAmS0BY2ELDWINpsg8FuZgLi/caNkWcwXfmUA07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VeYk8ACpJaSmreSVag4G7lhAO+JfAW66iujYDklDY4tqFCgyXKoFzUsLgdZqDEPSPjOT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YlgavmVdiwHBVObbIYtjoGoIsKbTqE4nkIkFyNEAlcO4bcuVYKFxMyupQ1UQgDfKdgEF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SG7WpxouswdwvStkv7Vyn9Sn5V10gRB2riIACZvuIDoIDjxE5VXYqCK4vN4gYEc0/cug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4qVDkajYU3yjITT0RAvBkhJU0TiLtzkcoFwORMxwyqYAR45pfMuVhvqAw23gq0DRPDLH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cQeLoulMERRw4GAoQbHUCpOJLETlXbhDXSXusVVUvvmKLIwjuCgI5QhrlEb7hdTkObO49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coFB4iQlDiCSjJZo81D2KupuUmphlu6wlLBNn8kRbY6TZBbCxtgkMr44liUVd2ErsvU2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y5xWySIosDTfMsHq0IszPAMWX2ZaKMLRFZTU4gCw4wxCeWETEeIyXniY0MXljEVF1jVy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zqupowMzHqTMbRIdFwozg8TrgII078Quo+YDZLiChY2uiXLCg7g6wMhcyVFXMLMG3jcZ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SVuW8AoXUK62C8MZti45Q5WxICmzHiYbKBYMACMfKymbJRZeYlsWdR6B6QlCKlJcXFPB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CFctNQpsZNSsTNUfMsu87n3AUjL+47e08QWpHV5wFR4aNXGFIHGiU9Wc8E3HpV38oiCm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l9sTh1gzcNDea2K8RUkT9VAITybJdilIW1KilsaC+4WYLSNvmZoRcruIqAaXCJJlof6j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10Kl6/vpBLakuhYLuAAUJv11RGU4KYigMMyZYCjkOHRCwUOUYJH25QFHNhu4YBoVolCm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E3QGXgGaoFkeV4gAZ0cIrpBLcBKXRIoH9mEXTIy1lejhpvoiNrMLlfMCosvnEsGlRF7i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0e1vEHHiDVC1jcNBmU2Qa4ljFLADEC1PEQyEien4i2xxm7ggW3m4MreBUpnCpTp4jlhp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f+YJrApXUGG1bmFKDTliKHJVmKpVKbzDgeuXMzwtkcwfBIyhlYBG/jhUuigiq9Zhgj2y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6mFTiYjStxLDKTI03GHiHZpx5j2yMekgCcJCOvmK6l86O6RBGkNS7AU3FqAtoaxM97zh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PM85xFtWQSqgsmRGXlm3zMXm3LO4FfEuOV3BaW4PEjLLDa8EcFtxLEKm7gGtMFcMvyne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3vsi7iiVhmCbppEAKbHip8XP3ExBaZgxzhqVhCzJ5Mur5NRjGmABVbMV26m2UtRS5rUu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RIGh7YsZHZFBKx2HEqjOyKHMWtqOBMgVp6l/TamWoVeJUc1KacMKvCdDKIyLWfEWVgXc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Hbhfm41oeFu5RUKXaXGo6Mw8yOdENII76S5PZ+4Fkud8/UVJR1MIAQsHK3GyLEcmIVy6F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ahOClto9mCXlGMoDC6jgqgdo2jkG/8Spa0qJyx06lXoCm2GD0JbxqBbUs03CNpt0lsFGn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vMLLlEo4hjRfFFQD4maXEsPAmPqWlsD2SwihrZMs8JeT02MfdBjm4bWLVdEAlrIiiq42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yBykpk054zyGW2BlWSa1cHUCplYplZWIShFbDsxH1g0JzHZ40mPiVxRqLQYvDN9Tprrk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BzmObm9nJLYtEBTKuOT6jGTIHYmS1RvUqaRWJiW2JMKbI0ToxjUcAGy2mMbFr8I+yDAg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t9QUAtq2FhyiEdKdQ22tV3HtRfUIXIcSx3FGS4e3gOEsp4Pe5RtWVrM5AXqp2OlWMQZ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lGIa5/8AI3aFv1BzS4A6jQUaU4iQGCbYisLwXDFKFCI7KDAOGLlks7imIAFUKtOnXibR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QUDa1ydRg0KvUQ1svSxAwY0M3m2sVzHQGh55ImkEUO4hkILbYiAQN1xEMbFj1MCA2VKg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8zOmLubDls1G1TLWZVFzRogt2VG4W8FxtmS8QjA3Y+4hCm0MxVzAK3ADN5j694WLwbUr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IJngGOZsl44jxjN8IMDdPao2cGQuHQ+TKglutXhLrl9jH3CuSSutEDhxlOAeYrfpsN/M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AEugEnpqDOHAWw0gZOAPEdxgIDF6NRTITHEfIQK4Uv1A1MlKtRw7gTQ9SywywO4wKt6g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KiKTkGG7CURwR2C2Ot4YhtUNgMXIowXxFFZA0+0yBJy21GAAAFwe4Lp8FrHVShpaplgE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8tzJM8Mu1c05RL8DCwpE5lGitQGAuvMtKGGoi7/9l6lDdzMDfJLPW2wwspgVVVYA59TI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BINC+WXOuENAUXLivdXsgXMlU4jKHBm5TuTxBQG2T1ELEZ8fMqXOCs3MW0q8xNq0wDT6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nlEs2611LRQaLg3a7hArtzuDiyj+o20uNwCL61EJpwdxyGwu47Q0eJlErggVSqJYtjAd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H0Z48Eoxa9EuKjopzDCondZ+4iGlMeUGuK4qOYwqO4DD8I3KmJqC0hmYDHWroi0xuDZ2x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HKpVkue3cEFbalCxW67YhTZbWSXxl/dEO4ceIMsPB5QGVGo1PbUSz4hiW/gP3LIPEVVO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CxNk3ISCqusRbKiJNcbiLSzuVkxUVqXD7l6dGFAoorruEBHNJoC+EvRpltpYEzlAMI1u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0lIADbiUiGKt3GW8wDcNqOAZfA9PEVo2yxmXHlKJWMc3czQy8wmgTLLLiIAseoHqJyFx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Ku2Km/jqG2BUCG4LxYoEs98UdSnWOK/2ghUdjK5ts61fMGN4LklE45VuXhAbUQwngjEL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uCPKb5I3FGxMTKs/ZF00Ncy3DxuuYgO4XuAo8XUacPIw7UcUjolZpXdZuWceR1KBZ9JU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hirn93McRNVLI3LcHEW7GAxVZdcMHAHI3cECkaa1PYGGWIFZ6FVD1KcWLIgLOEWfcsGV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NeXOUzAZufWGUkwHCX1F8mlyjM++5VoVsRpyicC+JTAtPKVKteQjdomwbictS/ME81XB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DiUMK2Aoy9InF9QJdNjyRAtjY/6j56gcS+AoKSbrIXGxCcVeSIGTGYsbV6qeCHMptYHr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e2ZWQI8QAxvzzCZCr3KsLTMtCllm41yoYvMGGmqjGTorbu+4WqEzL0Gw8Ro2tY4l74Kw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2NBuZG1yBLHQQFYjblDh5iVlu7dyh0xeYLhA7Jbsqpjy+SCu/PtNM0hynfBxBQ02Iaag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EZM31G29hLF+WHipVCi+IxFGu5bAUTJ8nP8Amc2XTXxLEzbuGgoJhXMo9+C4RNUgfBAF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2OAZELA+2/wATABB0zDJJtBdJQYRZKY5GhhyjBarcFEqWzXGIaE6Wse5SRhWt+CEASsHS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cDKYSlVWY1bdcXFrqlD+wCKrgubmRUo3mbTKHCnqGkUGVioZDxqxdRm6tzdEDjeAL9xw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jPJLqdvuUBHoQwV8qgmpPRFrlrZutx4dqJYESrX+IrocjzAURhReIcKK3ov1GbKw1iWM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q2pgeoaHYFrsw7UOS/qZOhjInsiSUEJLi5sLERJQ/cb/AB2zBEyeCNtVQ9Rhtc5yQ9B3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w5wpUds1j37lXVlFmCUmTetMKLCe7YjCg+CDIMrtNQDJZobJXGpMnIdxuTXb7QQHAZLgU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+CI7XENVAHLahprMIuY2RQqwid38xK2kmeoDimUN4OYFYu3UpgAmkUi5IWg80Q6nQ1sg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wTDAkNrCp5UhuZQwqnuLNayV3H92+txISNMD5IKVdGnqoFpZWEIZgsgtEBaGCMEWAezcu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RErbngli2ZhTWzo6ZVjaYcBSFMS1XZXcOFvM3FUlpyc3MhCDnmAUtxKG+EPF1GhMJjMV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Wp0zI6uIvIGG4LLmQEaeZFT4hm6grXczUQJs15Qlnhl6hWEKXay/XXad+oSbXpOo1sV4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cJBxBeI0LSjslrp3nRMYpfrEMA77Rmxq7IMG2CO42+IZaXeI6xEYep80XmDHgExCgXtA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0ZZegYaLZ2OZXqYBcUw3VBobhh3S2Jk8pgWMzsKvdy8ucYRFpsdRc3QmlL+3hwhSzgZE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Xhl8xwqrj009EWoPJKBS0IUsotyLMI4AnM0ItYTiEDFpXj1KMhdgUQLMAqheJaaFybg6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EF7h2Kxm2XsRpLlQMyoMYqNwF8QArgd84GkEeyWb5JKhyyM6XGGJS9grNRAMtiHmQFl0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Yrb6A1D9pbpSoLEBp7Syyjpu5XAN+VS2o5VzGxS4U4iVNk28EzoV4LJVYYpUbRLBqLwE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wzAVjYME6LAXfuLVYaUm5WEjYjxHNfK5TGQTItmoVOuYlZPNKj2yD1cKpFswIL5LKG19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HTqOqi3EKgMupa+hUCb/ALksN3a01UNxU0NwIKFbIeR4EVLEMwAlmwWAiE/AghG39oUR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63La2grPEKDQFA1ANFtTiWeGOYrC0rWEm+D3eqhxXbYcRpFo3mJtTy0sYOBdf6g6ym8P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Fjw3BizViuYjFC+9Yl6k0yMPLHT3Eu7ExKCOhqAEA9XMRbAnMrRoeSWSp5sE3Q7oqSD+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b6Qlmq90JNBYNpg8uDYEsAqXZaqIeUbetxMWbrcwwVXAOWWBUb5HzEvJpSooURSs/wAw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fTql18QhTPYbYpEDsNR0rHd9+JUULaaCVDiymyFSUdcRcALVG2KZxmmyX5nEdR6qMk4g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0Gl8vmWaTKVUul9BMyW0yoIuYTya+JoN7rEeyDAZfcveRtikAoBQM1FDEx6hFdllNjC4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yOAYXIJhc3Hkc4dCyrLbq33G28bZ46jstMu4Xdg4t3HjkwFjgrzBVhrDcAQwlldRLgPE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ZJqAxe2GUatXiObPBekQpADYVN6rZTzCaaOl4hxcqt/xAffwgKEyoRgEGx5WCDo5MaXK7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j23q5gsIhtTTHSVbBu3CNfJyESClWgYAM2G1cqD2N14lisPDKJ1EK5PcaYPpiBp29Sdv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oLN7jS0uhcuFLWuxzMMbqGQYr1pgbOaFgNqXNtw00QGzYxiE0g4qPCUdMykK1608xUBp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WYD/ABVhMJdQpcjU3DMG4c3CTozD+SqMTEVM2jkC4VyKlUIRTvMQrfE3+eIDIq1jPELS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E79HOZ28eGY6iDgowlc4DuLvcHMvRtP2TERCVL9XSwIUbLh0jRX4UXMMqnLM9cQJxMdT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KluIs3HBuUw2q4mRj1Bkq29MAKpTK8RViPDAUgvI3cVuALZieylUXRAF1B2NEDmtAXcp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2cTK+4uritha5cPcQrS3cpGgJdtwhIF4DkYMUZcsRPSc5i2ElERQRVgYwAAoviPcXMsX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sde4I1JQN3GOH/KFnb21MlHjGNBirhhk8TZ3MAonVTx+1ylHAtpDCQUFUxdj5meWZyEu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UKU6FxADB51UzgMlG404uwcwaIRjmOidKpGLC1J3H3Y1L73W0xAPCJcpD4nEIbsCcMY9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qqLuOZEIQLy39TOC2TWFsZBT4odQ33ipQQPnqUVtxbEVWsu+5iutmMpKvhayS9g+r1Mr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2fUHmDSsBtWY6qXYrxT1BbgBjkuEcQWg87uLoUlV2y3AOZcu/lIFbOFWHhVd4MsNIOT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5XmZLRMsDLZPQdwulGoVtI5NE7aWQm4HooAFIQggKDqoJeB5mRNkwyI7zcWPBaiwFozm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OCkXC8qdTFFOJWbYzaWIkaZSuWXM0Q4viCM3pSvcw+EwWACIWqxgoUhw4Di4847LVi2x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LOpebAJTuWa5i3EWCI6Er9FW7vUQJLWhS7mGUKhtQu6amratW5azcgG6irt+GKC2GniU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sjMm9y0HUWQUGupxnN1LF1cucm101NRKu89zBcOpCo6nemAhT6FPwx8MXOfB4jsUO8xc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oT2yjy/F6gC1Nl08xQ+6SiWattJKA7ZVA6VtEZkStBKxEQczn9xKCsW2/uP+UywYFrcq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UuaxTqGgUGadviGjFk0P8TEB5cVAQHy8XBCAWymYSLaKVds+F5ZgoUU2xolmA8MNsDKq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q0ghUE87Vh8ILaMcStM4uoLYkcY3LPLLdL6IKgdkGWWcbwvOYx4HRQduotWAHRLCCG9W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JkZCm/SA0w2R/wAlIHc07lVjUgbbLuLmgoicsErKKUrrRKDrQYsu4jPEuIWkQCFcWVDR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NMB5nPCOM3GCuDoeyIDlEKSULGVaYlEXALwwBFgajCsvOipYMNKszMOK/iyGQdheo4AW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6ivaWrxLFhwU7olqjsmBCKOkd2Cbpox7fmp6gWUKtiliRZI84IPqIHTInECcbZLKMd1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5/eqg/dwaE+iiUyXhMN9QU0XlEpphVxMRNgBGwNQbYVhViKAJQHVIKqoa3mBNhYe0PUe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U5S4tgjfeJ4lKC+TxDPbo+jDFkG0XLWCniEYwYJ5XqXc9SgUMS77pcXqpZ+6hVgTA9yr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on0mCkzt6idZ+kIbkaGA9sWXGos4YO2ZdTC32aCFmjA7mwbQkNNQQsj3V+IijRVRGDWY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8FbozCxpww3knMzEpLpkbSMLRC1WVZwAGkqSL6XBDVKnshbu+avUAcm9uo7FtNO4nCJY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vuH00XWo6J9OI67bbI6eYlnEclbuxdRdjXdS11KWy4XBdx5gH6AHMddVk9iKNJGzMpAA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SwCbqswPDFtVHnegLwgE8cpBCHTJ5mTixampuX/UsohkdoUWXzbEqgFmbIJ1J04sy1Kp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88mMoQHkP9S31lUAguyMmG4zupwTBeK0hcQtkFnEDZ3CEi8YcNJlejCox42XKEs4OlGY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30fEL0JiVqkVKaLpZVwAABkgIB4obliTtDWIkucqBD4YZC0GrDQcLiHbaYXUCbKaBjQY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CUsfNUxH15GHWUWm7gAFSRfWI6FG9IcPkXIiOnnqsR2S0yckqr0L4gGOnNrl49QKJm5Y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1dj/AIi6q45CWcvICxtTW8LeIp4co1HABxeYGoOCmYFDHmYbSGPNwK8gOFheuQuJUwjp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tPFh4ImMOYHca7ZKlG5NFt/MTRBdxktGqiFw1OXXcpiwQy1E8JaLBtGeMESrgNOYWAtY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zHwlcrmVBVWCXuC5Elit9UCwPKQsa/UphpzqVcNFnHwBSzMM8qCBQwrAXEBS5vHAlKyB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jiRVhNsSoOBmFzI9oRXLKVmDJlrJGikGbjQGzghZsczEtAQ28zMZuFxDF66RRvHEqWBe4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d1LWaktcPRAqKpZrYebQQXmodTJPlWZlvgaMrFV1LrcuznOChimEt4I0jcwwfsuuXECg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4DFSjVzdcoMApqRoCJggUu4/hzeBHgbVdywHuAJR1NSXsF1KzGWbz7uICgShwPMDKdHt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jYmq8PuVhjVHHgSugGAWNUArEXPhlMsbbnmPea2FJmWpkNWmeNE1/wCx8zarXM7ekLdQ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tZ7Ry+LS7fLA4qLxqhRw4xv6h7fscNdTmu2LkJpWpSA9lz9R0NORpfEEyEyYc5rEO4Bb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DdiCJaMvVLhsqyAzxmWiBQBVeAAg8aMDRePcF+I32CBfjcCHYpS9O6AyG9S/MDol6Srm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uJV5cWqzKgLU0RM8ENkqHLbK2X5xpKMworeFQwIoznJHZtQbxRC3ntgRTFyETYR3StGmi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OHxANiikqBNSYV7isIonqX/u5FDv01LrQcLZaTzBaXEVR5e4TRD1H55nuqwA4mqp5FII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AGQ5j3QGDsTEk9DmUK11hfLFAEXg1OAjcfyXXygwoJCk8odTYkwuhQauAgARXh/5CcMd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Q6y0lrESEjbUxXqYwJiHwgo5RStHaZ9RKUrha7GXl1hx3FUEM7GHxBVMpKmZLSElwhxA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ccS5O3MehBfCbCqyvIyi9TignuOWZpeGO0ua8fhKGn8RccfM3DdGASgNR9kdNdwKxpkj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BFYNHqPKu6LhCuqlqKRA1hqIzBWIZgGYrijEYAfZviJVivGJaMwmLJiCaKK3Lo5GfMY4a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1RWNLKqHYlkYXF8A4pMJBN9IWTs81GzVKTYx4RWE1uDl071BGtjWMkTMXVviA5iF136m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hvmJbMSYtiNyOq0gEGs3cC0o0e73MHSBB4AM5iOlrfmGI3ffcoFA4iEzC7vzDoSxtIIw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QfVBk+phgdiXbDnYb2wmrcEeSApog4pLo44Foe4LBZhyRERYCW73KilQW1LoWWmYIoW+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gXlYYQkHN/UAhS2WX8C8+fUbABADBEAUOz6lEaLJKTEcDgI42l8SnMGBZvXqUpKlnNwG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OZvq86dkwARTQ6YHDYyhlDoABjM1EpXNtBllRBD8ju/cvFupShmgkHuOZM/Boqb+xG0T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ajsvUw7meLMAkv5AmWoKzJFDiJWYecUJG2nEq4jdrcQQuriWgd2PdQJlBgxqBSXgSrKf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pb+YTsiu3thTAE0dQ8Izdw7gDtdssKscEQAweWEAxTD7hK2AtCfgLeIzZWlwUQGPMS42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cyH6mvEdVcqjoNtrGtU1jBGN3sYh2XCRuWN7gAjvsl41OIO+Pl/mUh8jQJaT1blg17WG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sGg1K8xsbIXxAS2twhT67yOWpYpaMqnacS4V2axBXR+4GAV5lLqDkuUMBR3snmOFqZLq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F3cewJd3FWensI48EmKpdpXpYFVphoiMb7GCOxWy2iEgHEFwamY35iiqbxOXgiDaKtGW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qc+YEUGbOWA75gVdwUJMS6i+qTk7YDoZNodcAyeCGS1mcmVhxrStFWk2yV1r9QHqutg4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acbZuPexeeJWZTJLVTKzRArFPUqrgujbF5FKK3DJjVRjso0dwhapjGRiFt1lm0QtRoO5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GSbX4i1kEou+Cu9zTFeEvOecR4AtS4+IGW1mkJnXxP8A6INLAVNozXB8Sk6j5MxAACkC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X+IG5CwV5YfEgKgw2n5YlQKLF7qUzkMzCF7CZucrfMfDIpWhlkMwPJCgATRcNrIuyUlg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EBKGS4uXRWW8uoIbLNrcTZrDa7iyKBXK76hbJt4YaYqgUW0v9xzbR5agMxHHYIYnxpig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YqHavRGRHgqiJECSqgFwCk3spX3AngsORmPizhmPWVZFitbQaBKEZbzL2VdW4jWpCr3U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iKWmL8RHmsL3y/TG7J7h5u4dqQwCxr8WExF8YjXYRo53AGPEt8Ya6RzLwHBBYx9kzxNs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nAOqqE4DjcSBJ1UxpY96jWs05iRwUS7uX6q075lYwG9biiBDHdSlphqVEARKZMxVYvi4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aGIcMw2MfEZTO5KOT8WYl5LH+4elypYh2DzHF130al5ZUyYlTYOimql9HrSyxCNpy5hM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b1AEiLu9QDYiNA7j3EdRVQAm1hlScegBj7mThGBxASq7syhFatkUTbwqFmlfWoUACaim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nPQwp/IIs+8rAAPkwALDl6gCyBeTUacAgWg9yw8bEQ9UPgziAIHmBhIyDH0FABaHWFWp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HKmoKzxngY9sqM4ogZRbmYayhc+EhhKApziXGilGZWgODdEChFcIjMHbjMCbsOhFChqg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94pRDm20j9V5FqV1dCuUxpL6pohrwSlWSFsv4ITVN9+obodDUSPdbzDAdHC5SgHhwjKf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DdZl8eDbL2SLP1L3M1bqu4TB4ePUt38+I3bASsO4IqVntHKQMX7h29Nqj1qbAyvhlOYD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qUYkygz7ihkC5gIrXg0dw6e5RIzQxRzBRcVB4jVqsEpJh0WIQcVYDaLYpVOW1C0HYYji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GZo3oNQ7B9WAiwVlcA1lBBulNg9yjLm9rRHqmag1RDkXMZ6mimBR04hubBYXO5RlQNpz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TpigDZY9wRATDTTmD6m6xBQKW8xgdMgbgrNa4uEZXygLZW46VgigNp+EabaiKZLCY4ZZ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yR9qtfMJSrmHJ1CmDwWvfEYe0tXhleEvk8SukDBKVQHfnuFQNVaeKmcC7biWNuYWt46i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9Tu3qIMYKELWVQgLncDM2avKTVAwrsDxHocKmkS9Y3a5+oAdpwcsIwzeOBLmRoMektgv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LEeGGacQVhW1q6YhNriG4mgs5H/cRFDhtfyPYBtnEzOoeEt1cLOz0gmIM3Uuk4bOzuJi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ZuBDYFlkvWzOyFyNkWfuIrCU9GXggdoixj3ExcQKDe6dRsRdmeYvonK4YLYMjAUB06Ir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OFRYV0qlLGMq8jbiiYgnsBq2MrL8Vwj/ABKszb1AFdiQO8c2tfE21DprPNEEXc1F8XcF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euFgvmosODyuP3CxFyDHtl8cwAqrjydfM3KSzqUUyxAS/ThV/sptXl1cwkbJ0xsw21gi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R/aNCFVlKzAXHDYmoJi7GKlLIbuhqGkx0xuC3QNlO4UJQqUynkhYBUa1UmFxmG0qAbD3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5Lmt+ReAGFOcRFEqIEa7DUZpWap/lTiAV51n/cQNM5Jf1FS48IFKpgFlkoGIwYowLyeO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LQGxfzGdgMNtyqilrxOAcZbzHwJgu7mw7tQNDNVmFWUofHmGUQGc6hZh7bGV4VrkI8Gv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sYBILKiEBXxFCVXcRPNh/Utpm07hHDiDaoKnEJUQq3HEf4E8RwZOKauXjamaYoAfIiCj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IPS4OcRGUG6jiCBuuncoDUstyszCGd3+ojTruWcxMN09+ZFNRO5tSxhQxrGo6XvicLqE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07hVgGEZgkyLti0thW2eYspiG7qaG6hoIHC5jBCMMwC8kl9ANZ5m2OILEORwQnW7zGCu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ykEJ0woEdVlnmQ4jbQ2F1KJayCstwUB1ZdDKGgFU7YQqWQxNYXsE6bIumVQluB4mFvEo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Ex2xMFz7h+VgL59w7oOXEynzGob5sS5lS/EvAtVjErcgljHiUhlhs1LKXmV296G8MpCz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uJLm0LlijIps7qUhEdQG7o0aYVEfH1A2taSVzXkXMEC9ocwgAyMafMxyD88kYotdH7hk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bekmLiso1G1TuslynVxsLASQsoJKPBQ0Ri5UZUYY99eAiwHNMyO+WO8QUh0oQScdMp3r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HZGbrUZdlmHzBLgKF6iRU1Ru5R0VsQUsOzdQ5fXFXmPBOKU+4RFC2IgKQXfiNgVd3UFJ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NdTC8SuyIbQLKrRKdGzGtSjwJENzJgqEXQux34loPqarMyyM5txFupT1li2EVmLrdUTL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5EcLyOXZCDwxVr/qOnzrizuJIcybpXGYIFEp5KpnFqE28zgKTAF/uLpu4s6l8dngQw1P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U/4hiymzOoQ7HFRQPglbtl6zG1AVqZqydyqIlpbzcCTL2IdYePcWkMb1eIfYi4Ri7gncX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Dk4Zawm3hDe0NmoADSAuWJLTjiMAIMIEsFuFhcNYYC7WXPcBPKPn5ahdzDYf9alQe4On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MUiyyruUiGljR8yugDtl9rRZUogpQ3eghkIsmFYrgcBfuW5xaspLfzktu1hAQbZDGUf3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fkbqzPCdBcW0a/GX3gAODHqDFubS1zJKsM4I5qr9DuWLB0Nl5GIENZQDn2xkkot1BHIb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qqIAcxlbpguE4Cd+QfMBmozAuoEvRLogwCoK4CtkFu4EYoW4NhrKjSw95C6NStuIwggu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MyyB8oKRT5lSq5jS1+cfEDRjSIyir5g/yBayAL8ncPaVVMHxNaJSoiYv5Z1cb8zUNETz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hEq66goLN3zLwFGhHhhSq1AAwSmXNwmmePBTmdhBhMsITKnvMSgR1xHJQy4BBEGCgZjc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ZNbbXi4KEeARS7tx2wDRc14cQtA6XzEh8EBUWvLQG9EcUc76jmNurVPm2EiYooKyBfcw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9nuRPLYVtXKral3wviW2CqHMR0tfphhdbU3Ex/cUVgXHZCqzJwuoLTbCwFWcrzHspLuI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S2FcpKd27CCvWEsCGdOSZbLXPMoGyY3K30luNQNqzy8ssKTLQqdCKcUC1ZTxtAvTkr4x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kKwysta5qMungWfmB4NxZAGi2QZWyLy8SmgLmMClmINi0A+ptCR7ojPEHipgxBmkcpa6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TjmKmWNCLhOunMpGnDGD0WIol11MqgNQBYy9xsQS5rcYBzSBzqDLqAa8OGKJKKuncClX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KgarcpFB4oVAHcFFRUaGzEKAy7XAaimukWpqbTNRDYj+4KXWpbplUg5sCVUTseYqsKlV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ABa9SyEbRmqAMdMpG1xRimOCwuQ8XGQG47w04NqhKivWoOIrUV7BXRuJGSsFVzCCrCdy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1W4eQfJwSkzc5sIawgzHExieJnHdPOIK6GnxEJIEq9QSsbg1FBELwyopAOtEdtbZe5a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jBtuahkGtDYYxAgtevMDcK3TEeAGxviJGt6p3cUKEFBB4IFMMtErrKahFSyHKIpZUIRKf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kj/0FZnZHeSblYuz4l6Ld5qoRtO1XURg2hVxHhL2NRMFtuIK2P8AaICyZN9YgQHQbNRX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qqoOMpWOWYMLF/uIQcjqJAqZUQaEKBQhCgrv1MKbFRosrjtCQPCsxBKgMaYLFvAQKMTP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ySWFSkbuW7RlXiFIktK3FJCNmsSqNqCsM5i/RMl7DaNDVoqMBLBG8zZ4RnA2iPOZiUJc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nAGzmjFE+kYsoJ7ojEDThucr9zscPK5gLjBOMfTZNBdMGMRDBpY8S0i74MBYD5gRtk5I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DmOQmWkvDKjIPURNCJATFsVEViIvSyN1jnmIbtjkqHNsxt5jN2CuYUV8hzEBi74ZeDeI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rZzxL1hboWvti6jxJ+zzDlbw7WDXpfTDj3FaQztUw91vQ5gQAsHfwEQ3Ajg2e5SoyhhX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JuAbY6JYBmxtyTVYUcDtmzkuS8ruYAlS4o/3HSdavCvUKV47YlKTw3fxCKGyLD8QsRNi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+osgTQBimFsBRu/iViLKV5uOqLYILrJktR7iDVDQP8IoUqTzzAAqeXEKFLNl/Uoqol4U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+YYbKacC/ULgKaQckQgL5YUQDFGD5iTmuuwhg2XjUKAW3dS3UTPQG5u/6DKuf7DwpXzJq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olyjnN1Q+65CFwOaEeBdUjEyJdIX5xMzCG5QSswy/G8Qb+Y720OIPITwdO5vkb3ySxDV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WxQyLEykjZyxHQaeUCktRUrTpDNO4MmtLuAB27cIFoTC7EW4DRfEKKCYNF9wQhjwwQKg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GEUhmTpNwewQ3kghSKltSrj+zJNCsAKz5Zh3ss+BhnS0rhr+JV6Q2hv4leA4sGPIgDGC+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kYI68x4i31RyuyUFdcRBBU201FhpnNRkeSJUIYx+mYggvLiUxNo6R/xMS8y/mWfQTw6g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LOiWTBYUQBUWSUcCCl5Yyai8Q+9XAypBGqpl18bZ/JRNY76hKTGXjmcGXS+oesAVwhi2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8m13bA3Zfm4YB62ER0HIm5g0aOOiXPCOfMMEHQ3SY/xLNYnUg3EsQF5YFcRaBe55Y7gu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MRkDk0xVCYvqCMEoyKLZlayb6qDChel5jKEllmJSktlMa2Yckp0Udh3Aeqa54nFS7Vhl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pUEEHg9x3qr3XTxHD9TEstDtm4iZkw5iheQ7gvRq0x9yu1K4uuYgBtVdVBKYNGFRAjjx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q5b1DMBC1GC8oApdFcMcCoM8pKGA3nlHAyb4ZTVuNXDFRBbeZkJi7EVhLQhch4SFS18E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eLiMiygEYljopiAroOXQkAVblNSkpSVr4mDo8ZIoFxMOVzkxK4zDlIbFmkh3tMTUVz8Q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FqDM1ORpmeAYHJGOw0G5zmXY6uPbSxgsuIGzZRnc0kWbYmw1ZrTBINaA2S4mOAUxQLM3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wgpzbEQKoYKoqTXpNunTDMsTqawgEFjVxO2S5MzB09eYaQDgY5iKGhaDeJSAVbJqIj3x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IkzlrGYjHGqYEzm/8lJTZTW2F7LmOI23Rk+pj19EyMQ8IoqoEtwcRbLJREr31bUQBgL0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rEWUxEQ42x9QSFMCvsjoSl1HFkpxEglHky5iVi5gMLpDAY+4Cji0NseAJL9wGOggqhWW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X6hysAuCVQwjFAq5l4uYCodUsS64GUkQ2CniZTZq58QDVaEjBsF1xBkUG9Zhwsv9QTYq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eioi5LW2pT23suKqUDioCBSG75gkpbsdzBccrjQawMQsgRHwbwuISopuMrHn5jZPUoS+7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57hq8doAgqNraf4hwtizVEp7/pC18xsWFMWeoMwRbAHg7g7XlDFsJr7hyssErhayxdCx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BhnzFDTYwy+YtB2VBUhV5WPEpkMhW2IOAxkKMstkyf1LPiMD8Is3cgZr3MRMhQb5qsXa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Z4UYq7OJhQgZbT5lVcoFsy2UzvNs0NWJSh8alJgaVtlmrbbxE1merqUYEa2sqXKGBWoW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XHBtY5EKb5x5lLYYWrhs06K//kYBafMpBCUjNzNENOde4p+aq7GeJfjytxDFtZVim7yi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u75ieHGcJUfZRSCL4gvktYdSgButwW8pSWOWUIN9hCBwh2pDXXlmAIW/wRQRd5PJmRdj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lEW0L/yNxtrOCOyQ5Dawpy8BcEbvJWIFt+xRGggDKOVIfxayt3LUJXYVDTNCi1ZjaRL0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iOwVblZZgb4e4FLJ2vEORMLEl4B+BjFsqiy3MVVUCCARHDzIqZEr5/US7ryHwQ1Kg0IU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mJ9Tgn/MQwlQIFA21BUYZEhW8fPUybw5odRhCz4NRm5GqyQDbK64mcRTWRz8RA2HL5ZU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BFBpqCqA3HhrcqrGgRriXXbtsHuGJeqQOl4sbSw66GEIUgWBSwMGOfEquAGVlsrZ/tTD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UZHEKxYboZhOSkWl4sNmpmU9O4Erly8CIiVaqollibq4vQQeEjCfcJ+/pliNReSMTaK9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O4A8zGYAOItsTIzPBF9pcM4YUaQn3Ti+ZYKOM3HGUMCQKtm1TFpQ8okJXkPESJ2VXMrK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ow02FhDCL2Rzl0G+42XGBXUxALWTDXczIIy8tFtO2WWoaL3Grora3Gv3M1v1MIBaKZj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eoD2dYj1NHYUka7gxqWrh2WrjWSuzQQCnpWNTRKtVkjS0m7x9QTcNfXuCd+41mpbFQ2X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Xte5Q3GSIxoZIAF0vNkdGJwC4k3BAgEDs6QK3Ohtbm+C8gUkFIK2UziDRKpcEjgKbjLZ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aalkPuLlzKYaKGpnMaGu4ySVpIDORwPMDAFlFbhtCwg2RXdBiF9bCis3nEIhuU338QYo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VcbrDkL5jFQWotJtCDywFGBpRS4gL5WASjXUJtI3lZV9rZlYJ5yaRmOtsDDA0n0H8hTC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CqrmHypbUYWvNtGnYFX3DbR2A4mW6UkVpkIXDSTctm4y4Gl9QmZQZ+Iyoi3Kd4K5ZbVO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X/J0sqXoqCJOjKCUcBwCKsgtVdXFVnGUw6IjpiWoVxomCmSyIbEtVq8y7RfILqBG6GQo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/UAHiMu9nUbW0thAYlDC4ihu38h1mwDSRa6BvuoSSBrTN0rKiJSTIhUAaZxfUApMjOcQk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QaCW0C6qIInkjCuHfMzqp1Gx43xhLWoCsK4DKhegLYUYAsbhDscDAgycEuAKYVjB+0BY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gHwJU6cHVQtqoqNlDxN3bKAcquGcee4wBzygJRlAoBoqcp1S8XrVxGOx0CDuPNNeZSgd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wCjFHDEA608LHBK3PbNV1cDvlsr9z4pLQm7KCGDzKyWa1iOy46KGLC1qFw04isTLCKo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tHvRCgjYoB8w+C+VbuCRcUGpa920z8QELSgu4iGgptTG0yuqUQfpbMAxtRHBruYCBM9H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xxrnGIRk6j1MnGs33KgaM2IiyKmMMEZYwe5sAtwxc4m4zAbpZjjyQvZ3MtMWOBjlUVKP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nuacGyAzXpHtjsll4CZc3cXQZouBbMEZ0ahGllipbMk/ULMYOrqDqNickylTA/tlg+gN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GE3LnIVWuojKqd5l7QbsmCA1xe6ijJh2w4EjLodRBCWsNTPh5ahtgmgyxbaZKWIFJ4QB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irnzwKUoBhd2dkqbKe5bO0lmhXxmzf8AImhtTQXRiGywt3bz1FG2haQ3Zm4owgWMsGdz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QLiyaA1/5EAgGr3F3qOpkcO65ldiDruAZVcFal4kkPa8A4F/BK1iVPLDvClbPSA9C5mL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ZKW9437gPaRCUULI53EKJSymZ7ty8Rat0KZZvhVc0dYo7lCy3DYLmAlVH4ggRbSZYcqq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leZYhF7V4gKI7NRWkFTIE3+DJ3fENoPVN2afkiOoLMOZa4URjtGwGHCoNpgOzK1asacO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d5jKqqnnwE5g0K5Soe5ggAE+BCBtbu58GRiV07aNks1uAmIhYEbjdYrJMQ65YIwbn1jp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yaG5WAWApU1p0LcZaivzlluaXhMkHvGPU8K4XUWrAOiBZAvfEChqqm/7B3k+rFuSyytQ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GDg0S2KcrtbmLngyv1LCiRmuZbYLipdAbCaYaw5KZiptBnuEACalSWEMKiMiuC4oFTDi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liFMxKLysPou6uiUI1dIwClP+iLxQGTRHVgtToghy9DMvWxZqYLiqdPOZcxASyVdahcKp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5JfQXAsehdVK8RXYUpFI+JfAoGljIM4cAuZ5ER8ArEnNKzeMxtjsF/8AEMAVmIHe7VGA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uA6Aq1ikme+8Qt+rXkiMwZTs9RS1kBwe4tNRKGoYQjYiKum44adEPylcRjGgQbgsgC4l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C+XuFO0QspcUSpfTHdJYHb9Q3RnV/9qUy3uq/+IarqEzc4FF1cEqlgtzNQ5duKAjbOjzE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zQefcc5gvULyIkcNmWEuXIEPPmYgFmG6lYuMUyMt4EseIzT8iIhhyNbhxRwNLld7VX1F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OHJm9GL1KxAXf8Qcd6iAyBQLfEMynr4iwqXzAiWy13cJVK6mKgNLpo3K8qasgNQsI1CS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4g2Z0ZmWhGVlCm+QvEdhwkwgmEyQjHhOJDOM3LEqORKl5AM1eCADtMkSS3N3L3xmBpTP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jSTAUGQuVrPJsSAHaOShY2Lqp/ZObA1+06lPyiBMXxUuX2Zr5mN9peG4uA7r3F/CKQMd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ALUHF4PA3q4i2xeLglaG6agCKag+VTJtCdHaUfYcIHmXm5hvcEOhCiGvMKU0o39R5QF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bSwEoFUYNwsNMMF9xzcpw/csLcW1eSLhiADYVzcxl0q5ii9ZhwEFFJzSbYANA3ofiVOD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OMvw4iKrV1xMbQy2j2xqIekrJz6QHWW9vH7mdsKWlZhK6VdT77hbUwuGbn1UC9eIm2od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rTiKwor9xxlQ7ldS+KuJMXJcR2WIItHAv0dywsbuG5RpxuOlYULIcpSPISgj9G44hdZm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RM6UTpmHi4OcA2B6It6occItWxBGWCdRwy+nyMaEY5NEuUk2rMVsOHUVkFjECe9ZrkHz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oOoOyI/Lf+ZfXSjeBd0cTP4C1wv/AFKzANGX6vhgdI9JTbm3KkEVjzzKi2iiTDg31Ec2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lxQuq8xwJQGUOX6iq953eZqIbxj1Aa2Ko4Wz02Qg4BoeWoq1mxypVgApYbYU2IW90XKC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GXSFep8QNRVqnl8sNfdARcOuWZKtxOIZo4lzCAKuUCgBodTCRHMbgXqGvoXjMoi7i4oO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t0RhtuDg1AfwPLXJ5jRFgeICwbG1QfbmCLUGRvUY9bqJk4ePM84hiY40XUO3pwsh7Dgu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PmCV7OL1P8ZBEXQOiDBNaahX31zdSpgbi4tlYNYYYATSOBmfo05jthV4ZVD43/M2Q0UZ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4tLhq9qF39RkCbuncVZWv1c2hlTKcG0EQlDEPml4OoboBfEZUy3aYZvrvHLCSxsZxKpq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quZTxvalP2uFkJi9zaQC0MpxAxKgKRFFVFFRZ4NRDKPKBHaBnuL2HZYUiIGLWnEJVOFV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KkqOBZ1GDCmGrqIrSaoqIV0QtCV6mMmC8DAelobikqqQjF0N8wwlpYF1AZA6lvV2BdzKx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W6b7/ud/hqDmy08fErHSu3YhlBbQjsFAqozScHRhChvyYEtbc5lVKzL1qKuQaQaYJZdw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oZGzDCttm7+o4bAWyQwPgDKZqAxS6gU8vUf5mAEHKBue5hgjOzEoadRabyu4DVBm1VMtG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bgCl248y6CiUWZZgAyu1hkhIWNQUTexE0HcB0gRhty3cAHchEiCR2IS1IOFOyJYQZcm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xFVpWoDH1rAqVAXZ6GW7BBojYOLrhmNUIVXuW4IDKlIEAmQlCJzZaWZdKogsuVQjwwyQ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9xq4pgjiYMovWEQFxrAYYMzFVrqUG43fqMWnxxUblkHCwmCM4zHrVTgYCyFui4NY8AYP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tsuSBYiK8alRyW7IO5mKNxw58kaiTaeESy4aTSiwlct2i900hcujdarL9TAvJwwMurkH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EdpoxGGyHDhiHYow+IbhYQ0HR0QYxjBouEpT4CNfUvydm34iaQVcdWwHCxbqBQSgApT0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fsEUHERAHhrp8yu6W8PFMMtVcMFytk6FBcb1HM5SVrPaiKP9x+uleQ8MUSIBBSeTmWf2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mpbat5qSzStoGKcMvQvobjEJQvhRzLrrnBDu0C/7QeT1hBzMi6cQ443GYIIAA9Si6tuQ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i5Cxoy7xTNFg5fEtahsHXx1Moo2nKu1hG1RGCqAnkYwXJKvGZacdA3TGK5QaIaRgIo9X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a7ZnOHAufaNlLdHXzKQhjDxFRBhAFdTZBLFcrmUy+XkxLFTZsXiJlrtgJQqk77jCe+C5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2mYdW5jdPT9WcQYbKxwjGwq7IgQC88QRxcZxKWywgaltXBShiDFd4tzCsy1XfqIC2Bxw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2+Cf2c5f/QmdUbcrMK3fMFv9o49GLbISIsN+JkgCjPMzk0R5dcxjH4qdp3EypWBy6GIg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hvctLK4SY2HB0DxAJHov1DUEjuntn1FlJSkxQiAMUtj1Cnj5bHz4lxYtGj3LsJRTcN0t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vmoA/cpKnxjwRqK7VMvaoo8QQSl8sIUmE0q5cppNQrAnlB1o0cRyGLZSWYTeiGtuCspS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QbZ6YThZk9RW2QYQIBga7K7ilJuZF/cAtXCDUVor6cMZcD4gKumZe2XW2b8D5jp1yLxC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2qiNunWIIL4gtZVzmN6R/cQ1XZdy8WqlLqJhaTRzLlMcZO5VUaBXDLNK665ly0f5TISm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g+aYg0luKNIcE6ZDsYcevDDKi+6rDqBbmNu42OQYlOMuM3FrBWkyNPjRBZbJVPcEA7Z8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vAqKkp7LKf3GvpptmpgKsnmIad2VZEqAC15qtF0CuUgF+8FJbBKzKq8wLlakuJhBIMB1+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gRexDfXncxVYoWlMbdJWwSwaEZcyn9yqVsOR+JbIFyKwQCrQmlIgyHpIBZuqSFBCWKJG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aEgtobVqfmE++BQsxESgc+PqAtWlLhlgsjIItU9/sIO0ihVzcPIbrFzLgOUUf2LcOWXu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PApuKmGg4RmFN1vCKgoJZcuJr+0QDGoVFSW46YpKm3B/xqGKC1tBjZRS6dolpeBl1E3B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gsDh1phkiB5SnrVrTEvBjYpzBbhx2xXqCCyUIJDEbgMFeJfdWGYi7JDmOtI7Blh7TRqIuo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HCQlmCqTFsEVXNHo3d5T1uwjjV6W7eqhAgujiUJY5rgiYjwAzDmYuur+oAefgpn1rOJB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1lwWqmkWbFZeMsK+OKRhmR1ZyMfYl0WsWkowCmFwVa4O43fLt7j1Rj3MtwZAOJggLwrh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g5CXBYzZmMr0QxuJXEbEmBIBJvovAZpCbIionYNxADwIxDtmywlGP4wHmKW7yLekhAEx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BgthqFEcGuB/mNAmzxZG+Goi4X0TP47ZpqI5xUB/CIiTmws9wYWGaLa/xMV3pu2WDK06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FiWgQKhtxF4HI8I5AXe34l1cNUXwgUEOrD2Ep15yYmr+ErmCZrKs9nUY1lEptMvuAhPM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KkRVZR+ZUqMobnyjuqpWMZWXdDDH0Mi5u4kSE0CbjS0TdEFCIJZv4iGOSrjCX1mwwtMMg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FGg57L5X9QxXBVBNij3UsUkPMRsjqVquj1HZC00RGNXFMyNIrTUOKZF4GWEA6L3FnCish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QVNEX4A6liGdcMQHdzDuFaYtUQTuGu+IV9AEpKiZpp8xiErpxK+YNCYCA82+y+I5oTT0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Q0YTqV3i2LzA1pEpAo2rAWGTTqErht44m9KN3zBWMUkQXVI3ABPLNkq26yYm6ALO8Jgp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swKjY/tLknjzKHVswLIwcwUWf9kO8riiXstZThf8zVDIFYZjGIAq0FwB3ZKuBHkYGF20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k59xaB8DdX1LgdgNvcDYgtOvLLOFpGvvGGvJD2R5/wADL1xxw14/svQvyEp+Y02sslvz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T3mZphDVM1msuu4kWdqMEACTLdwDAY5gMu1pjipSncZYHIcwlLVuoAHIY6TMK6XdGpjT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ShV2FSjk9yimY5UE53L8C/EwtTFjE6CJ24lryDe43qgy51FqUaG2EoBMMNx+gHWpdvRs5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xe63cv0ynFMqUADK4VRbe75hASzIXqJ1XtoNy/E3yP6IkKOBlNncnVSyBW1uKgKHpmFe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8Q7IGraiZgK0RABtK4gmhVSsDqqe2oURz3eahVusC9+I3QlRBq43ZoORqpVgsYQzLYkF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zUVoEhoXGsX+kZRwA4jcr4NxMBC1vZCojZpFbj4Crgavoa5ma3EO7jCLSCxURVF5rpg+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h5V9I6gRAdMTaEi5qNhS0GYZgspa8y1dFsY9pZOCYTu/FopBcjalB8SzI6LImdXi4E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x3crbjY2gpFC3lFOgBaYB2B7Id1NDcWcBttDQA5CCB5d9RAWQbcwey7A5fEajMNANMCA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3DAni2Yi3yTxGKXFYHHxFh4KGiUDBIF0AGzgdRkjbmBLeNabBEvZUszNGy/CLPYRIHmB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6ylwlfuw9y7UUaHMfWs5zukFPeIi5jeCXytK/cC2bR4Ra0F38y4KNBC0CdKcfubgAsqm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0+y/EYdU8hEtfSD+4pQiql3Byg7W9sO+BsDElA5LET1DzGZsOxmV1rhOEQ+R1DxB3FdQ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WKGHbkqVEghVYwjggf2lIS2WmYVDjyIfEqInBhNULbRLwKb2O4yVXvklGCFmr3D4plXN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UlfCLaUN1mETA7UxErJRSVDCoZL4JVoDyMRAG4x1CsGtKRCIvsZQkDhIcI+YZxJoVUCc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HiKKjBkEpJWijQylZ3dM3AY+UDcwgJznbAVal5/xDXpks28y4Atd0KlPIaB5j0XgDNeIq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dBpQdIdHJ2YwUugxFpXBtPcOKCHlvkJXqOU5ait5GMIEa3i3BJSzPuCemJdYVpwVLrQL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z5gbpAs09wDW4BVA0tVBqnCw1Q4eI6I4WL9psKLfEyy4y0R0uGy9pW0Za6EAVsouK9yn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GuQjNev7KEsoixKScJUrFlRA3BoA9HiX5UcDqAVQj1xFuqDmIrWcz2hFih8NpwQ6Gnsl1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qE3YiqVKBShayzN0CRRQF3/YKptzdywVdYDtYt7YgmoRHbCtQhZXMeXs/ExTCraJSVEa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NsqHy62dpmxY04wkd1k1EFM2W/iU3Ac4Zj1xum9xSbC6PMqRBGFY6QGYbyLCRoiliEod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2ZplTkjTMdfNQTItxDOkrrGidsvELGyiQ4gy29X0lcB5/wBDkjCrCCluXBSDoRtFY75l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SGr8dQs3gOl4PRKDEu0sXRCb1RXYwOhRni5YtXUz5Psr3Lc7G8CPPzff8Q9G+jgfPcpL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D2scgVgNw8Zfg6IbaLrEF5PUFg/9TdstITGg2sblPJLCBKD4YvcoRH2lSz4Dn4iVbftL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UwAOg1yO47vNZ4qBCgCq2dwEWbgr0GOoEuwt53F6bUS3XNq9w1Uoy6hiKs5CJSQMxW92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g5CS5HMQzqvLALXEa7RQqQNLCyl5KHUJkNwuYKfqNonO4G0HLuVDaDLy3yDcVyQ0vuK0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0ogHd5GyGAVzihXXkBqMl5tqbqGXY0zyMDWpqkDCWDfjGUauLROGjrzFgps1UMPCZXPi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WpaiS4wwtygAOEiuKWzhFJANnBOppil/cUoQKay5jqZfKm5RaIZTuUrlttG45fxruxjE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NkR/W5fUMzqw5XC+UyhVwZBT03D65B4hCYWgIDLOUaJ/RtfaOqIwK0ILgezq4oo27fFTg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KgvZnVVG62vsbGVgMBSXSzgUnOq7uHlQsLLGgXyPmYxZa5RKDsNvmODUmyo1zvYlP3Lm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Gg0SpxayDcIiEoXLCmQ5EV01of5RjYpm26lgKNLlFYOBSwxAmGZYN6YF4IyDS4E3DAqF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MS4tYdXogoeBMX8xrT0qIlZ31RhuF4N39ltCywC/uZ2Jw2+JhTtlDMui8xaxJWmm/aAH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lRZK3LM7UdupRmKFINApwBkiH1N71MxdqvsIZBcYqpV3FehLpSHBuc1FOEMJmq6lXFq1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blDGo4Rzx0rCMDGwRGUj5vlggfYqY1wo1XIYRuFlHiKguiJBEqW0f2LjDhl4mWw1kcRq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ILryQRS3Mgu6vM01AygGjOIrB1WdYmIrdoAkGOwsgfUwpyFLSOQbJnV0bMx2iOTRMOxY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HbLdNn/kSF5m2o6hTwk1wLzqIqavCvFUVcIc+DV4GNcZS7GHUS6gBBhU/wDkQkiOh/YD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zdL0ShGxKwmeMawD2hlgbzq4MnGh+gIaC2mLDB9kh4wkZAZfLEzasCYiYb2cSxcEwYhA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gEIsFlueY7KHVVGKpmKb1WqiCVJY5p4iw0obd47lEuMIACMK3dkeqDCWCWWG/HUY9RHB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N8xXS9BWh56hAVmGm5VvIjguUNWUGna4Dh382WEKOe45Y1EDmGKypn7HbpYqviKmZnlU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IHW4fJmrHbGVXK7tgIAfGPtgjKG45LZ9alKopktgqaGFdSiIpjepuQoWpuKhFsW2EDVa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vUopFmWtEyfSgGSAwwWvMdRI3Tj3KQ2NL4WMWibxxHkD5AZfMLkiwJVij9r9S7ShkopJ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pgQ1cqBDpsgFNOGtMGunF1KGoa3w5/zEJ732luVJs5IVPMdas9aZVAQvcvoAzN0GALnc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eohF075LglVR0YWNaDwmh09zwXiRsUusD9ynoFEsPUOWhXB2RizJVWFxC943CYyK0+Eq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8jIpY9GR0mGl2PM6ee1/iWD77dHqAVgZU4IIRqVp/ucsFnXpFzEmICnAjhZjVAXqGw1J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XNjfhEADdJvdmK7wZsy5mvO5QQeyLAAQDm9x11flQQNKsYN2J48QSlYZziWGiheoLZCc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uUqSnl04mBDUuuJUHdP1HeGv0Es2iLICDhgSA6SxL4KzE0ALyxFZEOy4INKNCGWWLASl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Kst4ZYYAFUIkpgG78xAe87j4lNuiU4F1xZHDqp2hCbO11FEhb73BCri5aZWuDkZYmG3c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X5wu5eHIrVYZsi1yuIrEJY4TB5Wu5UgstIAwE8MH+iCFAlHPMH1eRmoLbIou6TDBWUbZ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BiwzUNEsEo17gWQL5/UMjiU1+mWiYMgiI5wcWJMnSHD0TKMujNyl2rSdzTQ5WyXGLYjF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cxOhRW6QhK3hYBvCaUzBqh5rMsHVmcb+YPEsTTC3TxhKrmbgu42EU6vUcBg5yzFakyXh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1KmbrhlOmY0qXqCpLMsZDRXoeYhcyL/SPZMq6FiAAdYOTJkTuUhRcpxA504YVBBk2QFg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r1BU6O3D8yrfgJIgANZZuZRNaLijENb5gQSmLvMNiCimVZfbdqMVGxUbOxgRlNrCyhnk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5Sdz+MaqFzS1AoFHLD9TjSzTIR2E8Hb5hdMMdEqJHHMMFTPWyBl3YAI2Vuqi8RYYptKdc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B5TKCxxeQiEulOrzLMWcP7OagDSDZIsLhDsqq1W/cLwj6hRUsibXxCaTIvqEbOr1KxwU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0VRIwbqoBt0babEhmh9GIKaXnghBE0w7+IbWtscso9HwbuMQlXRuFXGxtgDspoq7fUonQ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RwwJYQqjUqLbCtobJh1ywRVDmrolB7DJMxualCZYWcJvkYey3qmKidXXlhCUvBcx/U3h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06pdvzG04c4AhBqhk/SCVm4HrP0K+JbWp119QCIerqEgTbM68sULZtts1qkv3AddBVB6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D0ShSfqX/jkviKWouA4hCkOeseCOLbnL+5W0yvGXZtWrQwBdpQBLgC1jpFjFaA5eIGwr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LLzDE8A2PU45ToGSGSgd4GaiR3RvEbFAvLI+ZThRs7a4mtD5cPhHRg84JfjogGbYw1nh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ytxHC5XzNTB3G1B7mP7r1F33EmJVNHPT6hhFvmbhz5iDYwbZXVBLe4LVUMpyi6gOXuYGz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qaLUvVcy7ldWGldQt3DKuiozcWBr+pXjWNMdaAytKi4l3SnMwC1d23LQtL3DjCnCmoVq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wIsynK4GPFeeG5QpxyDmYeDE9Ew6tTt6ggx2OJwW5aMRTuCGR7ifHAyo6DGIjWXXzYa0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IaviY2jhP8ykyHhpglYCcQD4hZKoRfiP4HblNBL4R9m3EYBu2vETud0ZtU8kVJ0aOmAs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i/MTE27lEMHEsB2xGc3HrUzspUAWln/AlJANHBErLrsgkHDySmG6UqLSUYxQmQrmNwABZ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KrPPiJWwHFy6Fbl5jU5WIcBTzH1aOXEBxVZt/JZEvi+0Vx33BVGJ5qGLgHHMyZFfTeLj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G6uoVJt1F2j9dLVASF4P1BSa/WxBVlB+pZl4BkmHfEjZBjZS3qCd0tuByW6gii87Quqo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ACLO4bUJMORKiUcppYcAowubMBp5ggL153BpOLqqlQMm66gsZh8ShZVbAuU96OCs/MC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OWB5iG0ap3KOyU+EqVB9IEHByEpIXwua2BizUOssYFg9tTkzBamFK6mo5wD1CumQMZcQ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lBIIz3AMwAo8xvsCwplSA5WZIWByZVxSEAVQq4pGKWDhJR8hQK4HQHJWRLilz0YlQlqj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WWLbhuYFtFmG4REtV4luSc2MItXFUswS8xo5i2qTbqXihvA4YC3a0CQamUrAPWp2VtlM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wiyFQE0QMjaKQq+rzGZY2magILrKzxAxZbRtZkHFkvbEdUbGxICpcOyZFPSbUzBcbXC8R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OqphhCqHthjYh8sL/c7oc6E4YoKxXcJwl/hPoSrJKp8RaApI0wPfRrbCgBEpCswTRaY1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CLzcr3tSJbxA5jFUTYtX7mCRw2b+YhicsJh8QsE6i84i519PIgngmF3FpFmwDiCQr7vdwg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qdB/sOmEMl7i2KMr1/5A6Zuckv7AyKMdybJihC5ljkp4lMMtvglMiPgKbhWo4q6gAjaQ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eAn8j7A9B8Q8s1KpoSvZmcQEaZeVuIwDNNiqSZhD+hNwdvB6YmLaK4Zkkp3pCURwKytk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Ah1CNsNAa8kApaJKRayFHiYI2VPlACECNzI3EARkoq5kqh02afUqagtQsqF2VqOrB4oC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eVbageYNFp4I4BXsW3yy6EpY4PTK1ScHXoiqumt8xU1NNu/mObRtW0mEGGzl6liUsAOW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sWhikdiwd9TgAMqqITjdvgMABtd1qG25RUbsYDbx4lccUjmJTYuAUV4iEtV0YvqJuFtB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IdTG8zZKqJ1slnR81GEUKw5TuGpSrJZfURaNovJBmlqyuj2sfMsCxvK3PEp/aNfUMEeD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LYzmZxIRtQDOWGYO+IwAEtmkEdMv8OJsNI2nErhLOWNq/wDwQRtjcLmZxU22bpGIUzUu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vgagRDXfZ+43pppXEZrqMf7I0DtuGFW328ssI24sxKC1GHlmlbOK4lLkHR1Kthy6dYlDy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HDBYvpeol14KTMzV1LiEMZVZ5lWiBZh+46GybW7Jbii2dH3Lj1hDZAVthrJuXwGhDSNk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FaNmqYSoaXShsRsfiAqdc5gNVF47gRbUKLS7ZSOsTQ8v+EsFZgGOmVK6HiDR5jFJFo3T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pqgjbuETlblTQEOSVinU3UobU+YPFB1zHl7hRAIItLD7lK451niFU2pS8wcMCZNwXcJG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bIZNq1VTDeQMqAC4pIGaoJ3XDxMPFaRgEBTyQjc1wkylB+4YOKwrhlovyIVZmrZYrnm6e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JC4i1cbWKjT0hYzM2Qpl4b4jE2wSVwbeeoeG6ehBkqkDITMUuS1jbgSFSgGBdnMYEh4i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aOWOYWIo5GZS0f5i152h+ZmzFJxHmwvIy695ywtWhw7qLsbVq4kRs3wgKkEc2SvALwai9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RiLfPjKpBebWB0Dq4zCRBfJDAZ5EbY1Y1my/2BZUOEwsoVez/wCJXErJeZUiZYMlTHGc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ItZklUp1MrQcwkF6nDxLNUWGm45fJ4l2SvOkbXHRUzJqUiuUSoq225ZUu0RRBtyr9xZy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6hLQuRuviUFV7mHY4cLlV8hTm4UJU6KqFgxbDqXoZsOPiJFI00SiKHRgksAD3pLriWsV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pUYYovFZ3LjBaYXWOFv9wniMlVPuVKVaTH3MEKhi2ql3KNOuUhMGU3MBmy3X1K9VPlA8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4Hfe5ezByNkBtC8QYpZkEwfMUtrpwMJGuqMQwguDgwEgHqVn6bj1E6OoWF6YFENGweUN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5lCWWqaiHiCxlVY4WvEGZroBCuAuklrVLUYqN2YcmwmMuSpS/ExAJiwkUlo4BT8wXgJi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1AgBUUeDEKUI6Uer3kOiM41amwn1AjMyGr2cepXFdovJDi/CYqIfIoIw/AGLSurg1Rt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G3FWP9E4QVU1LuEYLHP3LxeQbzcFY4HPyjgrUHL3FQq0cvmEefuYqWVBZM1ACwezWCZ2X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8LlqPHefqXMN5ulx2UukVQdy5tBY214uEFTUTUwvgyznGdB5iPBy3/MQBAqhf3EVG1jS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5ax8RkpUZvqAhhgO5loBSynuFahnHIQakXxusHMyKhcRMP5K5YAcz2dvqG2li60QAF5H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RipRqsniokDtXSCduSF9LVyoYjuXH2TkubeD2YiLCa5AS8r3TNwwi3QY4IKraNkKdI2kr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/nmXKy0Wpixl0M1FAqwpLIey+EYv1MMdnl7S05vOM2TPI5NkVwm1hKs9yuFqwvB4ir40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z/5E9FxZjh6t5D8ywGOYcxM2kl3zG4NYgdIl2HJ4gvdY4hgDD9RdZVQERoq+MqJRoVwQ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uH1NlJ5mAW3u4UrMhPUErmYtLIIsHRQqLpON2RadDdHEIimCv7QW5E0K5gmYpHIZSkrR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ciYbhorcicnTAIUaDdncQmRyaYey4b4j5KcVzE8YWEjPtRb+qjKAyozUuuGJwzACCwwn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ZTUcKiCYtfmZiNaDtloBXgjK0tNM/ccClkLgZ8gLDcMspU4/+wjGz2EGI00JHyB51Hyk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8RHLHLiKhIKBwNYnAvqIApGoJFRcPUDGjvXiIFTDjEPWtSuF5+4EjhL0nDOAwa9x2tJWC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i8rli4adqADL0WrgjpjcRe+qZMIVwY7uBKUvMNwWRSxAADtmADCSkoAKWWIwhEskGOZZ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+FSyGy5CCUGZzzExATZC8tcQVTIl5lqFtdEwLCscXKAwnPcqF3F0LS3+oM3BKS8M0EbN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TbLaxlIFbdaY1A0NQ30UBOYDksCPbLNPE0g1mCmLN3cGa54GGYSbQQqztxWCq8s1CKWH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pC2VGxsnKXFaeiOzBu2fpmCANtEoN7XERTJw7htthpYdRFioWTiAHMWX1Dlh78TBVbHm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eGOEv0pm6VMgerNECBsGsojiNs+ERJcA/wDYR1kbhZegNMmBAkrLasoE0VfMdUWbVgIb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ysA1s7gKPK7ljBbIO4tKL5xLwI23pFtG0YtqcyyIHCkRpmUFOUjcrgTYyhMpYR5EA4Zm8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ctzcbsxLgBVhgiuCYeT7jxgRvIjEgB8mYE1XQ8krhbwLiWAKs2amciDXlhIkrt4ExwVK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UIDhCsMzZ2uLjACWxsbiqPEyGAl/DDXxOAXAiSwpcMqS0MNhGPF1V6QhcV1qFLoKAdsH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tzKsSMlUQKdkGkRiAOeoY+FdGvqC55AWzUpziCLxwpxKflSxOtSBhfEoNBhWhhewBwra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3RlCXEfFGKRUYVlDUVFleMVBUYxpuAZogeOozN3B0R2te3EQMFDIR8ZW3KkptFsHEsqmg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E6Bkl4qrQVN63C2V9wAHfMrqeiLHUc0KwDmFcBpWqZMRWjuIAhsjAAz2+Zn3HK5IRsRE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crsaTcctuRtkDUKZRuvXMo4BB8w2VhupX5misTsmQVdpbiopaoIIWGFXZDnKA1TE18uH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rbS5DKRBRxyqqgOSgAq/cPoesuRgeUI1f2YZiDCyMUiAvhCgKUAcx7fNoGIAMbxUq0lt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wojmW4eQitR6ipB+zLiJ7eYEgYZBwEal5twYI0CYRvywneyGSZCjbjQQc0KOGLl34owz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smkcllj2+DtF3NABgt8WPCHYAG20WiRNDzUxaC05Ino5/UTMmHla/MY0PABXqUKGo05X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l1MXXh4I8VZKVRLKPCpd1xUVDjhKrHqIYgw1S9TVjRgWNQmvWUZIoDTmziLtCbd8TOPy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02MZkL2YI2Epykbz0KuYw0dwyrZ8SuDfDFsu2gjHDL1bXE9KUR9yL2oRnBVjctAlt24W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wYY/LnRFEpRyXD0TtFmLHGxEqGhjXmNwMwWGK7cDIRxLoUGaGnhuKwutMpKbh33EgYLH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W1VWiXKLTZdE3EmaJYW6URGd8LDLUkWmxeLbmJIDwbl1yzYu4YKIzEEOAsK4jeajYEGU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8/mH3BUn+Dco7ZoB2y5JFYMOK3Y8uSMzctwqWy8REKppE4DRUqIUaqY4ol3wzm2k6TAx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Vc6lGYyV3KcO1lcm0yOX/AKi1lwaA6IJ/Zmf6NiolJswZi3Cmcu4OpXD3LAoO84SWl7W7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D4itWwaWU7KOognDri46RK82HAiXRcCxE8DA0JDa6gloD64iAWaY8CJszMEROEagOgGG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UH75aLSaZp8yqENhw+I6SnzH9M0osgibVtD2MJXrQW3TLfuPq4rDDrAXcvXi02hYECrB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cTyjFAW8oag3H63LBdcAxkaXovmPZKm9YlqZRgJdQul5jj+Mx3BvDaO2ISk7cCJ6feY32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HA+IBJRazqXRUarqFky0hVRBFk0YtDOnJBRE559QVXdu7x9RVRMURbGrAnTLoALS7Qq6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R2RrAlAtOYqqHGGrmSJFVOnfUGTODeI6E9FxAkkXjQwATDCN3CYuqTmVj8J/CCbzVjUa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2EBa1VOTkpePcZBhd4zKaKt5qNvxAzMKvC6bQIFAzqTKFeCV/mFNbt1MQBcrdQKuXSmx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MILy84eZlZHq4iCnYVEtqjp6l1W6dy1UVoSjPeFjIpVeGMivNahsHHNahxY0NbeI49wn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HTL/AC0WKuEJw7PMEeWrc+YPip00Rj5Y53AFXMN6x1Kyp0evmM7A6ZEr2aMrkg5p1TFr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ENEpm9VBNDLFM1KiSy2HMxIQ1okyUDUZgnMTQJpmJy1OV8QvtWGEYB3x+IBK0bMkEC2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8ReRWtGPCKmFwJg1prEsaUCg2iiawzv3AEAreDcBiG8YuFhKPHmW8XKRh4DYGr9QiAyr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yxRQLNm2ItwvQzEIFx1KipQVdQZoTm4l5xqwPUFUlt4ymnIA4liwbJx8cRPdddwcCDAW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VgxdYYRRyqt16ggMljRhB0F+0erFLrg6Ydh3zZg8RcoOlgBQopPPMHMBFohYyL/JTiG/J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gRXS8SuoaQ6i406p2fM2Ql9t8Etg3GsHqeJOsTECYF48mGwzs6jd9wGfiKKhy8mAdTvC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qOyQALwQBHeUiWGg7rBAEWlt0EcNhWcEYs2yygiRCZTqMhEOHBGw8mcsq5dsGfqAa+hb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DOsgoqVFrWRYepcqWeVgpFBWBVxMMFWlir5YUNZd+ElEhyXYtqWMwrOfFKP+IhAd8CZt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Mopg7ZZfX6MTjEWKaQHlA6Y8PoM4TeGXmnyxk3V2wy2XAmnoC1isw07h4IWYoUcbzLwk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brF5lQW6oIPRt7AqA1qPSCrmi29RsF2MsuhZyeJVZBu3M3m8f2MEChYDSoAghq6KuCrJ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uyKlpyEA4qTEIiS9DmGG2LuqYnBQoBmASqUkW5IMo1LWQGXEdXBxniKZVbO/UsqnT/EG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xlVxMoTmgjFEjDwxOgHS7g2epmFl2NFLiY5MXYxEIxLpqojUKbXiLSzjQQjYoPoD1Mpv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4j3Ua+SGpYLRO47VMl54jgAHxMITylwPhJlrieiy9WOTUryCWnVw9gdD+dwjQO975Rx3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ywrgClTUYcmNRVN0mYw0GhCrisu2vVQXT4G5dW6H8lA9rpnE0JMrrbMMLS6dhLKoDNZu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FXYM4qPEXCt7vcxiHK0TGB2oQq4p3fECAKV5gQW7c2SyKr4jaqiBTZujzLnaAKkGi0cm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Wim1zLHmPo1UaX6WIs17IS16JRZX0oqc7lkRW3yMecX08EVnApPcQkLQEdTWWUOHJHCL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4jitxasrVcVLFdy1xY0gXLoZ1lv4gIXzmvME0ad1VxaETkVcVIV8sRHHwqtniVLweLlC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aAIAcjGmUyuFgmYhUVlbioboGZInguZXMPrQ8QhVUrdQUILurnJkC1piq8cCNgS6lpyZ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ZwNaaplcHTQMjA3BedyWyk6BLDUNiEvbkaMXDSR8bmwfBYz5gskmwYYUOLYojKC8ILTH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F7WSjr1GmXojqGxuHlhF5z2eoaqEs59S1ChSw+YEJTvWmGq4PSA9cJAUADAsAF4OOPEN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zysJkaW11G1Ao24JgzuRtHAtFAtIiuMjFAfN6tRK3kjZEwxwHuLwYwrR7giuLCbeSyi4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3XSQYVZGFlNYp+51Ay2gDpTC9TFg2xP9zU0MNZJitBcsA1LIKcPcrC0m+GKDWsXRDlFK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mY5LiquYTSD1BAAANr4lo6qousOoONmgXLFsc3MIGY7hGiy03bNOJhKrzENqVYzcBw0h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7ZwYoazASpus3EB1MpogKhEF7Yi9WwisHAQUkGAjANgV6fJHWGqpE5j0Czioy5dLUQRR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5zHgYY/sqAKUFYqVIA0MagATqzKDikHUZrhsKil2D2X6lAgWzbIIoXKziXCxu24mUBdG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uFJbKmoNpDk/0iMwMIwVti+J6lgxzisQL40d2PxHBVbrEOulIjhh0EWM3A1je2Vg7WSt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nLzCCMFx4JRwyGckuLFpTRiGgNsdoCE2pqKlxWr4gIsAc35nWJQD5ZQA4DcY6lFuIKHS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BlFgotwNS5i6thSRgW289QivZ6fyCNekBuUzvkURcCq8NS0sI2X2x0oXVtsq0pYHiWd5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SWqtgK1woVqt47lhnbIzKWF3eXyxDYXKsWw25NA8/cfRA+FxR5KuvMfOzXTKlgGQ5PMW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vfxKophWZF6H4FR4VfBLLA+3cbKrymErh3bkSU8byJiV+qFKYgbAllGCFHQ7f2H2w25M3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yqxKPxM4JSN7aqATvvaC6cRGS+poEWPNiE9QOGKhzi1fxFmyyBipai5yaD3L2Wqlq7IA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h7RaM3s3EXFjI1irK+IoAU994gIlFa8QiUDc2vbCJVMdWxA0ZoI2nwJwQRWXKdQOIuzU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KG31EIVAcbe2XBC1K4JeqnYmAG4YIDsFtvcsOlAYxfUUEHKPU4QUPNlnzUTgqsMYyvh4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uKP1GUKC+GN8d4YP1Mph5Z/mGbv5Y8lHLDC5Z4aTHvgs2Z+f9QQpRBiwisyFpTl/qW9k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LXopcREhqES1HiZdF8EdljwTQByisZ2YEYl5ddHkh+KByVuNRS0tNzBRduDKQcYbjmSow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A2cdMuH5pLgkAXomQBcwGZMGz0hgVniNKGbYPMKkGS0XmMg7DaN5mvcMaeUHv9VE1V5s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H3CpDY+ZRtXv8EPECD0anQxh6nZHD0rM2cke8sQgL4QzQEg5DyZSQj4dx5dXiGAhdPKG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Y4NS8XbyNRNqjOSAclCkE0bUYEQTGgzNNB3R9QIJVVcD/uE9ErWoUyVkKBFC7GeY5bHA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NJtSfEJrnMEyoErdMMzYDV6h1fNXibbLxm5mChyblPCLzqyJcPIAdx5HeB8R7+VSyU9x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Ocag8NNUNWeozXJNYIRAUMWf2Eek4cIWIq3F6UbNbD0xyEWyWiCsbCZfUHjUTUJACNU3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1HTiMh/mLhODLKzSHgq7e4yXeDSTdYbhcbNwwXiW3yEcUNkDVe4VBcM2f7m7EvAfcuIM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AHIm+JMr1cDucsswBVh09RLM6FbZYEKzipYA3rBciERShmJEbgnGRNyoXVFCYGVk3apS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Sgb3LP2VVuvEqc1vmN966xGVADKYjHZbBLe+dhmph/CxkPuPeInmWS5Su48FEsJqcL43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cxzNuZrQcGcY8QXlIeXmHnUM1sSzy7geJwdESkMizqUW6NPRGox3+fcowDIOWUD0lM5l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GyIQ+4LqZoIUcMS27mc8xwWnSMq2bcKivBETmbK+IwCtVt3LVnCx3CdsVx2haC6LlIWm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CikcjwuGgKiiYuABAs1xKWiDuJ66hQVhaF18wwIpoDhnCwCg0/8AsuiAOIDR0TFSltry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8zKBWxbJEDW25PlAaAMjywKWdYdRUni8r4gdAtkCDZKNGNwUte2yKBENC8StM6G7isyL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/qD2Dp7jgK4NagWBp59CMM80HLHPHGhtiE9cQLI631LdCryJMYDhe4dkVeBxDoUbw0R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blNwLZOecxVHJU09NVDwRsAxlpF4rRMqw3bD7LNmAAANixRyJRw+UutGcLtirEO6Yj5k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fEW5FW8xrwMG3sg+hnP+onlgo7mjgx5l8dlK79Ss48Kq46BEmd09Mp5D44lvUeg6ZbhV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KLAy171LqB5QWvmCTQ2tHcWKGbwARQarJdYZoAe1KPdq6loZshzcYHpavb6geC4MX6mR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DYYr1AK7q6IHRRqm5XlYycCOQq8ZAIMyMrmnMpAbNdQ6RWnXiIrWpq9uZela4CmljKKx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0N3sZlo1pojMdEi4KtPPhAlrtxm5vSLJoieIMjfqHlFq6OJe1GB4QEPBNouKFpTJcolx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xFkiey6mPOegyUyIk0cpEBgnKDDzEsL3ALb5YhSHGMFv7GSu6w7gAYvKo0nxLzmGVXan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7Tc2jUERFlw8vBEZC0Nsu2XLL/1C89wrNvfEwUOS2Exsav1yBscwDmKsb0ihVxxWGEI9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3MKF5zfHqIG5VC8Si2RwGLIwiJzW7O47xDpmBIBrbcz4AOnmNWucdyOFhu7+IJon8Y+e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DzAIF4VEFRF8kSQA5tFRWt+SWZN6hl+a2UMAABIYCir6x/IYXMUog9LAgLE8x2ZrlWZZ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Wx7mOI2vBNdgZdN4ls2ho3mo6Qbp7ojqUHItgJph6gCovJzAeWw0xeLbNWQXC8ILjYE3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Rdy5mILDcJU1Xd8SujhlrcNX2iIQrE36RnVOGWiAqBLpVjh5hgXBGI14B7KgJjsjH2Sx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pwnNFqnmFnPkBEB0Fq1HKc1KuDWNMMeosMdSyhWzj9wIiGEIFBplOPFF9JnDPLC0MTrB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e4gobocrFVJexcsCWBKslxFdsBh7KNMGAR7MYGwsOYK9pulcxJcA2PzGLNjmHtKzkVdk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O5FwnFwU3RwjWBFNmLSChSxikTWKCMS0VaoYbYIEJwE4iIW0GjCkm5gl3G1q33iWmxf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aCLSW5vRT7IkutTYI47NLQ+oVSaO6YLDDO4mmbY5zH9cg3/qH81HfiWxyYYtIF18yoFF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WOkDiChRZZplATvRERvzW5Vrci7Y11d+dwQy+M3CoBYPPEMBIXRhlyKvQIPX6FI26+zp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2OSNkAjQlSJ6IhEGZAQStWlVHbh7Q28wu1MBxUaWMROrIbRQobge4ZmZ8jAWCuyM1LSw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buoTQ4FNwlWXJuI2pay35hXeVfl8whHQ3bDcEGWwfURqWdRasHm9niKS+Atd+iPpi7VK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mnAC1Iggtpbv4gksBUFarG7gB7i+nicFXV3UOK84sjVaYDSwZhmbmFLxLy3FTCMkhIRV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wxlkDi+SXTjJbRMlBebMS+UTlmoxMjGzLozPKIQQ6dvEFKC9MFhMG1LB5T58EAch0f5g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mw7g2EHlzMMwtlFoTSae4q1+BweiKBe85gGtFwdIUCqi4QAtpHtgLRXCDXqHhsYHRMO2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7gYHtLysugqaM1cKB4wKsirh7MhKP/IeyUlR67ialOA5qW6qUDZ8EoHkC6IZ05wwe4Yr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Zbr1CgAoramMgA3YP/YJLpYXcdlaz/uZn/S0KHxL9ajFNGNyzrBNtuyMS3WwNHUT+zKj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AhidnFwShZvIvvLD1goLY8xAAFXa+kV9DQePctRDlOCLPEViHojKaLyiW+Q1rzMSGUx3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40HuQTTbY46gxpsgx8ohoZ3qGVnLGyLiOBINCsaQNE99H1LU1uuIqeXaszPFT25Ie4Vy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yhHwf5mV6bGwSKXt7hpGG8alAToBgUslYRz7YuZtcG43FmbgAFHSZWOpxfEelV0NMUVO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5iuMvNvcxOC6GKhWER5LmeVCkbWEQLCHuXpvg1uGkHDwPTKcjL1F/wC5mIu9rD4YWkxg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h/UND7b1C/5taEzxWgYuLccz7YCUcm6PUHWmYHWeU79mFV4EeCIyHZKg6bS7ggEdTGv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soozuFq66+l+pmCRglJLqWC6bluF9GCPiVt2lWjtj1c8QmySpvUfLV0BUt5RWhzGmWYu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6cOJz2S1q4q0BKFm5oRWUxHgs3STHIX2QnK5baqJbbOA637i8eMAZjaEPFLSme7gVUen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EvODB4e9oeCItshw5YZQAKIYh0VBCOFFrqEThFey8x11qIQ2eeoaADzH2ZarcUFqG7QG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mIqXQEHFLWHBuDgbuZJPHcWgBFWbmlt5LIB0JstGA2GFgmTmJYNXEbsiIDlirSp52hHR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EISzYU1FqGqllAC87QL1tCYiw5PkzL1tvH/kcBDBcCtKMUqHFbS0OE+dZLAXLL5IW2Ze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n3K/eZXUpnIZrkl1YBj3LSughLJiJihgKAvXUsTitD7QBp2JkERC4c7LlPYnC1ECHCFQ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hBpvgiVo1eHNSkOQAID43A26j3BRpChDbwN2KuCU8KAPVxwfKKXcytVi8EzSFpyIXC5k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IDAWqKIQqrkFT4QzSHkYhNSxp1OtOJupi1iwcmMLEjSrp8QfjIYV5CWV+NLBBREKBV1G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4+2BzcJQAxWv6germLgLvrEdT6kYEGh5eYamLeqZeMg4ZqEhpCA4XVrfyKMMdj+Qq0Gf8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wurMBCMIn8lNKW6RiE0DpeIqlUq7gg1L0DmOY+I7V3HWrVMfuCEKuUh21Dcc9wSKTKHK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ChtqCKZq56Qh8ywVFUVvgO5ZA203bDA7gG4WKTpnnoZevHS3XxKMmmhiI2gd4ySnCMIw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M8qyzBLAimsoYW3ebnlMxwkXagNL/CXTuuKg/dpd6iEUkzeSM1Rsjhiqs3VCxG4FWXES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WAJS7/aMNSUhyTbC5vUY62ULk9kNLE63GphUKwZxRQI7CrgqFvZfENDswOGZRmb3AvAW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RozLTLFgNiaGWmZydPEtMoQNbwRK7Ldu5dUl+kGsqKxgltSZTSXexs8dSxsAyuoRCprq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KFG3UY2Q5UYQ4NN1u2MkBi2C4hA3BWjzNejKsD1Ct4VNEcSQ2eYOTAaw1LQCnL/IUSsi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uVq1uFRbi/ZuFTVvncHTUN0uBiFUchOsRm+OG0J4xEOv9o7Lpcj/AEwTFxUsK/UBXaLx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jonmbhel2EGQJyu5XGqE5QUCq02xiKDwGIdhaMkDGXBv3FABWLcRoEHImSCTtgcnzAQd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7h7G7Jqu4mFrShkhrCuKo/couXPYlpiQXVdvuHwGjlr9SxCmSmXhY43wAYjBNIWamH0E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lGYxSi0L5aluImFyHlLxQG0KjVUhYeTyR2wCqGJbNWgWQRFwc4aga06Wb/5LRQUoy+2Z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cSmU5HgliivGpcHSW3bB4ICBcGOIoFbtckVVWZaXUvkSs1XmDtBc5MoUUgY/UaxAWHUU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qj7iZgaHZm+1ksFoXSU38QHr2UgNcjrH9QSz3pVmyLt/6S4nN5H9TLbjbECENgBbEI14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BgqF83Kxl8glO2LklLRPJcaAiuRIUK4ILIJ0AFWdxPCzhr5lgM0D/mFaoXHKJnCnwTPA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MtYydSippyg5JZWdHhEAi8wsWHOYr5G+IYMN2oEXYHio089ZxcqJzhsgTU5BLxhjgMtR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V7QWWj3K+YFwYJ2fJGsNXmAAGoaCTwxDZZZm3YwDvNT1HKTiWdazHzEyNtTXercXtmEN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BLqzZBJsCbYiMVikBQC4g+JvIzBgELoxGLFyqowiFL8x86DN7qIUOskL0nLTRBeO04tU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I4Sno2O59y58gGUC3xTSEVOWwYGDCkhqbExViumAO7Oo9HGxXzBzKm+SEiNmncU0FkGS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By3BNJF0DmG9tGhHcqRXmNHAsLNbjamjctJPRwTkIAsyvHMLWkhY2gu4qqFaVRlNjAQi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5XzEbkWszEkZpcNeZmwtUbzFio4pxLeLDUMmbh0TP0NGE7jXQ6yolgUBujeYoaBXReSX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x4ISKi7z/cSATYbuPjlkL+pzlJTMCCDJ1HzBwIcHbCEwQiKCNgxy9iKFK+llM06iBGwh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c9WS7gUAGHD5RwSm0USwDPeXLOBTQQ8M1m0IWLlvDFQNZsxcfWxlYjTRAhcTKIpiszHD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4QA4+M/qBqyVbiFUNFHePJMdLuAGZCNar8xTVw+oy2G1DmoIxABVywEhmiUIWBVyscCq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jrUXyRNu6xoi1p2mG5eGwMgailTfC6SYY0XGXJGANWTf8g8Q3FLQsDZILNrlvnxJSBeu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ljD4YpkRSmTAGAXQiyotejqDW8USBngoXiUCAyyMwEFQ5upe9qY1fqKKyqy8BHRXcDx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fiC9R0GjKQgLnDuPzDdC0QtMvxjZFbuG2y4nInwRFaALX7Ijmk0AUsLUaVlqWA1F1oRi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TQuXxsIpFdA4iNF2nVzBkBryglebSK+CKwFcUiiVWdsM5AVV7euZeuXVrUUEJZ2/5mbh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9S6ihVDNeY0IUl55ga6ujS4BG2sp1AhpNg9SklKx2+JWMGgqljbwrjZ9sMcbiJegFreI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GpVn7mDsbLlNJnJfFwGV2FmzubdsW6D1Hvgb2PqPLO4f1guIL0HwisPYkxoDFv8AiL3R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CQBrGLMAESahsrLUdgrbGkBPTl7jSi9tZlhVpLKlFRVkRZMzaXKHmNR1lGBIAAsN+oJs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F12zLl1yYBqXaLSPfdUYqJkBtOj6loY7FxbGVK5tHHUoLIOFFPbLPv8AcT3L4VMrHF9R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gF/gQmZnmnqCXJhNhgLdB5AlcnKFLUlwraVYi8RoI4qUK44BpgDqemeJQumCcMEu/Oky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DBUbq1Y/5lCcA3xFbF4fyYY8oSJBgiiDou0BuGSBYmsyuVacPmXJF7CalByCuYLBrScy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UOP9iiii2j3BUzRqwInC8oGmFK6KxMHk51A7h0VcLQUeoR3nnEXoq1bxC6KnCgRihdP8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uoB9oCkbRvqXOwq7zcAIH1mGsNBuoS9BdJFtDVktA3va6gODbWGpWFOKvMVCAabagoAn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gnYC8vUXbAzbDEJ+S24q52cxDqMtpjdm4jUTpTFjWBYbpBZTzLQCiAaIdTHS6MysxKqs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oNo1L5nUDqv7hjXfapmNanBTGSgBT7QaZ4UKDzxNKpya5fyOMmIw4DKcMCSr6PzLt4UU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0QFiYTruIhLmiQp70zlK7lgCWRUUEpYVVk5TmKYh5EAKROLdkD9znUqDNlP7iCfg9xS1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csE6av8AamSxCw5X6mpFxtMsME2LhKRR7ZRbfkIxUOoVBLurqXBBwYi+mCNPtCzFkeP3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ZPnRcrpoSvKw74TSrsGOZTCww/TKQsg0QCszVjkirCyZrx7ndzuUhS0o7qXwRKWFOCQF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mACuMUIwApaG0y2EvaJ4lR2NU1OSAUPBFBNMFN+ZaijZgBmbEjl90vzMuMziyoA7olUa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RYRc+CFBtoZlO5yPJUwJDkZa7hV+ZTSUgwcohZAteSXooAFgFoGEeZRp/K0qYiylGxGz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m3cALG1CI96LxmOhteN1DICKTcRiCKq4qNbK+xg+YhdijDEWC0YmoUN3I3MrGYW1d9zA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qCALl2QkBXNczUnaVTfqINN/NXBuiY7z9xEWTTdXBKwjh5GVROUVuooKUcHEHhjpepYi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lP8A8hvQLc5uCmAwWq/iJHpN8R1REFxqK/IO4GlW4KT5iezRS3LCsS+UJxR4GyV5XXAR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qBVUtRVIYCkXfJKdIZ6MpgadPUG4Cb0S9UEKbmHwatpge8zTaRyWtjMviCW13Eiq6Szcp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VtLVPmG0OAoJcUC4DZfMYG7MpXvEXQOtGBwQ5AYHhjrOmXftMBgZOXUwKpwtn1AMq6WH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Uitl3kX1AXHZywtBQ88zPN8hClVDkdxDsDFtPUKJQ1dalTl4JgTft8EEN0FvLAED4OYW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MVMtC8MXce+HY5MvpUyDR/8AJRZowS79wITyFKjWoNm8rgG08hWbga6ti4uAwWFqJb4j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4XArgbKTF7V2sSsQWUqAUVFeARoJ8lUHxzF6kIaOJhxi3a5l/HIN/MaNAqiWiAHHfzOc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8RKQarx9SsALKj13VG1iI7QgcrCycK6YWmXFMLL8FGPFMsRFonEtkgUWtDxEJXVWdQdO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jUItHgC2MQrqeaq+KlMFoN2+4xeAsKr1Ecm5znzKgUZGrhIbirqVtWLDdQykLa+jqMt2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FXLZKodggQGNItWT3wfPiYtt1YThXBzSkd21z1LMkqV+sVVJYgkgVHBRFGMDoJXcC952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FjHZM5YLgCFHDx9xBqzjBxGNnEq5SCKy3PqKA3bBds4GNpt8y03QnN9Izla5OyVLysCy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4DQ8fMuA9aW4jczh4gJzVUb8xUIBwfuGSAYK5gyWrwm5etKUwOR4g4oenfxEVrTaS+l4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dQszLCyptKU1CpqnwQ9wuXaCsUcmoYUtxirgpDg7uVHZcWs3CRaGDLFe5mP8BdRjuKi9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d4peR+IbJulMjL3BtNxO0qZzuKXp5FMEGOFGvUNdbFNIMBblN+JelZVDjuVkXN58xRCK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Jh8pmOpug9xm7tRtmRdVpKmMszmFADIA6u4h/iYbTKo4l+4i1qwt15GBhqaTqC3mjaem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dKk6grQkfWYFSKrrMrV1bd1AL3s4iFW13ANFrYzUwyDlTAsDJDFhN0fyEXTnAxRp8b4I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7biglA48xkeMatlEXvBol8E3iriAheRW47tJbYqAw0rRdReDXDusoq5yWYWISrX0iSY7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viXLX3jlhFdgK+5yFjSh0clUOH5gD1uOVsLuoOwgq4DI/UaO9zYsI2C6V4+I5IMGGalv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kHqw5Mwis9YZi4oauzAilluY+CVV9wBIaAFvtEALBpWVApuOCWNVso0zGyDBwie0CyKq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DLXh5mIGRy3A6AYHEAABseEwjLo2MSFXFbidXBaaKYqFrdjgl4wmXzGIpmXDiWbUcMPW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YgJjNuNi0bAfpUAK+Q1mPxU3UDFj23m4LHjaKSlMjhcIkvIFbuO5ZjgSDcmWvBioMTRL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koUvHqO8gTXEMoIxMXNtFAeOZdICseUDAhq6YgezAKlWrunw5luRGBsZYDQYjLlaqYuD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DArUpLytqmpUrWVjZCAxRnJKldppw/EZjlELvuC7UPKhlXyGw3GrFHZB1s6YaYZ8bI7d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7uMrfzDLK8jmvUfcHkvqoGoisP7zG2pWUw0IF9okhhCH5ETopFxombNO/MAxR9CC7Cys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olxQDioftUyeZ5oicp6l2QIC2PEvOQzUfeZh2Mn9GPYqZa88pc2YXLSZcByQgBcmn8gi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gGybnQNvlAcgDCu/cGwmGqWvqWKhJw2yfMILjR8wA1I0eYzQ0uETVFu7uBy1qreFYVvg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od36IIDkKcyqq8nPj4lwQ8BXxG9VBhrUGur2nP3AohrG/gmOHFncvwEpRckgcso6cspz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ElKPauoFhwmYylCc26hdF1RgIKoPpcBjfGa9xbkIUdRjD0tqZwjvZsuzCscTFU2UyAAAtz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buGDeNqH6jVdFOKhfMa4zHiqlOaleF5Z5gqieCJuPo2zMuVq8iZjYS7KJfIcqxHuGtZC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IUGVapzCCadI6gAUzshQAyR6ll7DGld5iieXRiU1g2wex0HC+5YyQFT9sBg4EWO8xqpV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25lPjZayQI1JuiGIa0AuoZcFiefcFDVXjMyM2jJUuGpyKU6l1KUF1xCmCOcBbiqlpWKJ3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jov7BIwytQSCkEGS68SguUut1AXY2XAsUygc+ZxLBZm/JAyYiYz7hArSk1cytqaN/EEPW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ughzAFEAToOfcoRq5DHrtaDBQgVTFsre0DyxswOLUdauGaTxEdg0MFIguXUSV2Ode5Wg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y/a5BkdMfCgGUYruAxPAMvyTdcZhOA2OI2eOLvcIddCLhXls66gWxNroPmYnBTsiiqk1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IMNKhIHmWAwI6MmmswcUj5hyRRxMgDOEa8yxgKyn+zH3CD/bjcgDwagARve5eV2cIagn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WVwidG7tsgVStW3MJSrmzbFRXIZq4cA0YqY9YyXm5X3SFPUJC6xtO2YJ3GNw7YBogsCX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zaa4loAsRf8AAl1XSv1EYH6lwzXtLCub/YRFBhoy3KTgP1N8y7xuIhbTqpaW2HxLqcYd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TkGWUoUrzGtMu8MYTjvOmAUAe71ENJTKjFwWpqfSVOLzwpjoFil7smn0cCUZX55YMdTB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49zYBky4I0+Tkcoad8A09wiHCLxHYKVXUulQqQjZK2VzCqvOqxlhLFFLijBVabF9Q4s+F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RQK1buGhsShVZ3HVRLG2wiVwsoqSuYeiBQrKE5wPGXMpEX/h0NKAHlLOAwnMRBqaZgN4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NhwcX5YwEi0X9Sh2re2GMCxa0pit2MrdSkWpkeUONWwDFxLcIWayxcgjUSgADYYfTDIk2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CcTOgrvnLNEDwv8AcubXE1fcDFAop2mOK+a4u2PLBcrja3klSj2WUjxLVFc2wsTQLjGp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MMw8dhf3GoGxTeEIGIPMvGDWIhQaYamggGYuZm45Eygu5dQEFYXe4cvO+SFHWmHiKibG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q7a2nKcQJyYlphyTUWBnQYjKwEwOSOQqc3EreXRs+IyiOSYaD3BNPJOsIAzGMLFayiEb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25WbGoOR0D6j6cOt6zMQzNbJeKTVDVMPosbktC7zPS5wg7w+JzswS30lBc7+XRL+7yWo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1sXbYu3AnacWcJ6iWHt37ihTbY/UQgDV4QmrdbQ9xEUQGakyQm29zCJDTCTtcqFeiUhh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hd+KhppmN/SNFqKuX2llY9tBLEn5Bn4hvE3ILPkYmSm7KaP1FApQVRKjQYdS9Q8rTFZR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ivMvUNkCvmUDU5L1KWcN0hSvf/CEe+LccjumXEJh+wgPCrAGX3HAFjA5mea2b4EqFmYD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3AbhZo5mWONZcEBILkXmBRmbH/EVdJkI3Mgvh8QUCj0IlFw05qNFpi2A9wgaDdu0ZDOZ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8dwxN6fEeJoMYLQrAsi5O2ILs1v8RbIfZGrbKVs9wkaLpLeIhkVpmkg/4EekPKpSigbI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KbfbiP8AuN2F7WYz1UphEHVmglX2hOKG0UZDk4gApyOZnEmi0+kfSR6HqBZKXSY9Esw1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GyAYK6ap+YEVuW7WKR5aLuKqzfT0QhbaTZOlwqCrazXuIC5KoBMeiu8wviB9qA012xx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U1NtgLbIgcY3XR4mSVqu6NfNp5xYo1COKhQSSm3FrAqgzIWbssL5jQ3sNAEJMNVlrxKv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7VL8Ro1HbNLwMK0IBh9MNF1HiOOzAF5LmZnzXQ9RV9QBm+4lYyuV4gMqooHVQvdhA3CE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bDFLYb0HZFquxeCFU99ZgTU3inEftNgdETqMr/BAtx6AZicWOrOHzGKuoUhGoVoD1KSn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C42K6BjEy2x/cv6p41AGD0nqDYA5dnzGB+FlhfAy7ZnjAJNfHuVi44Q8LMVpWOV/sBQB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SJZtDAUqiwbNmncIaDyGXLw9DklUvBfYiIqLlZlqK8rBLA2fpGMxuVpM4bQqbhLOrsGo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VhxFKdBwnMzj3iBOGVw0B6ALhfinFT1KZsQwrZDQwRgX1DHRW/LLhQqVxrPXMZU1W7xH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fEKW4H7jcdLYDCkAOwZgZmlMXLlLPazOrlyzFvSW60yuwBq9zMlTI7uNsNgOUVE7QLI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fEFuGEnA44Rg7l3WMC0SWlyeksYXRyXuM3NdCh7mJFYJGgnWk4uBdgWm8tQ4m+h+pTvR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YoNzFoc1Qy9yyteGG3nC2IbV2cjqYMjQCfUwIIzAgO7iJpFDP3NDxeCXu1GluL9yc6YF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K+UFj0MawwqxyiNXDdUSmz5QRzyGpfLCs0v6gFrUuyEOYuvEozK1ZzB45Mgx+oDSOVku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e29N3ETAZvFwRAjQhjH5LtjS0PkkMQqnZB27880o2bTCKEAV9Hs81NhcFVkTwodNiMYT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FXR5aiOANgc2wlHHnmbzO22KIkpHMNl5g/JFA4JTio+g+EbcsVpUoaCtX/uCbENkdj6r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mSod9orWCjG5WXQtA4ZWDONtfMXmyE0Y1HMwLUME5uDC5OS2gESthDaS64qhqjuVoATn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RlQK3Q8sDNjyuBYCaGFOhl5umMyvMGmtANJLTtwejx5lV0ZFCcetiVZygukvTkmJSlga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FrSgq79TPRhTTGMEZNH5SnBrFblsFw0pi3DwD5g0fmMvyvm8CePMPQQcC2yyyMEauLku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yzmq0LM+sJ64DiLABqwb9MDJ30tFsFA5LZamMi3cT9S9FBTZefEJfj1QfM78eD9woQlX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a+J9VmtS3eoOZVX6ly0prrDcLJm4m10csty23fggUPAzBek7BKQl2LFIx5hKKHDh9IecS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liAisQrI4bDqJAE2m4sFLeVQ3nC6mRGgoPMGkbLcLTcHMw0tNGqGi5V0dwoaGS/rB0mr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EFtlymD7ioOLC78o5kDaurjsu8/5RurLKNB6nI8noLysp1s5Vj3UYLccNZgZE5RqHRrS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jQpi4qA5tmiC2QNuj4lZVFvhleENA0xUQPQ1LG/OqhgjDuKw0Wx1LWLLvfUE55uqxfEp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aLqAqyYd0eo4T7wUQgUAq4qLeeoM5eYs4zi3LWz6XAiS3CGVPqM5qZwHiCX/AAj4Zrvo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YSOdQc5aniJsCNDbUeJWqEpyVbbi15IZqWKKG7WHdUXK+IUC5R1fmWGDKFleIFirnJjE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wgHCl8Q2EQrMBQuSuq3Uaha5p/zDbrIo5o7jfqwwC8VC+1PUQUl9g1XiXwVmSjbFEusF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LxN1CqiEh3jtBYbMUXcxigz2PuAufGOGIVii7Yx4hFNwB5mEOQ1omMnm0xbqEmMsUywD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ziM2kzN6mVbBd1ANFSMPm+Iuv5VkS4CLaljg7OiBtOC7MSayZHGIAkQa5Lg190KfMKtl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U9z8PcHMLAcwtaW70jtSbCII2ytaiJ6QgkhxsSzbE7X+52RWhySnnc0bQmZHNdyzkTWG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rEBrdQ6jTgEBModMpytLBV/EVhypxGFtzipWQuuacxPQHihgyQmyqFdZbDmpelXB4Nwi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GAGqaFupUU0GuGDykObhw9BhqHyzypE1XG/eDiG4D48Rav7QxxWJhW5lRw5hW1mGKQwK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jN3jErVUK8PmElSdj+R/hh8INQktTMNfVx8RiE1WYUAvyYJkUKwjKWVdKcMQUVWWczjM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QvAMPmFSulDIQJJQsAyZUOc1WmcJmNsYea4Jkhqmo5CI6EgDhhwFwEaI4RG6iKgGzlcL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FyCMLr+wkRcc6SVAbORiWCeaNwnRW0IDNhSp9kELVR0PcwFVumDFnIKi4OGS3MliKvDK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mDauc1iYDrZxuVMuTrmHFxwkoirJMjZCZClEIAezehAcsg2gpVYEpwk3TwyueLQYjUlO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dnKLYuc2CdM4wkOL7gsUTzuA8w4mA2YZA2Ra07tObFwPlZFmFltvDM/TvSiYGo2m4jZT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VjGIFAqtg0dwFinh1GhNOHYkArd1rB7R6JXCbVs8kMCog9JTgKu2z1E+Pcy/KIdl+aUj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1hj6hhWxw8ZmvH6FIirMyVWpEErfGZPUHbkCWozkKuNiTEF5sC+5XVGSccwuOgpbFMox0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XXiK4NEdMaUosrnHzE6j4h5ltA7ByiKzHOGTU43mNVq2mT4i2Z5SsnmKQzw15gIBbBKq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4/hcytTHE+ZvDAC1fhYLBgu7EemLFZuqI/HE4I5dYPbAZjlF9RIG7djcMwjZVH6YFCHKq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5I9uDtlEYHzgsSEC5uioNdjqkVYKUa+pvU5OCYICBirh0hkMLY91NsQmoMdodzbm/BDr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8csXak6lf5nMyhqYTr0DEV7uUX9EHRIoNBCAF0F0eo8XZLLqKku2DcLjf+XUqInQFKTc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SJzM8lYQmSYWcKvB2wAqzu5emonGHPI8wLsNwmfaNG8qsbZiNHVjqcIwpqVtlwNX5jlc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RX0BzW5c8w0mWHXw6eES241YGaEPfLKETiW1mMhdrbWY5FlZiVF7mrXaXTDOVCkjZlFx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ppL8w4U52bdQyhFnyigkobHuIGAqSg+I9ITRaRLdS2mY8AZg0TdBIYg8la8wQycC7g4K6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QWxU7uldQaCNFTDulTLR6lleFEae4eF1DWGNMYwbrgWDVs11fl6g4VYNYUHA8wmgI2py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xlpMQeTiD8sfIHcCeuebrqNqK5KWuJVV5ESlal5CjPUFxs0F0xvYbXJTuK0b6hXUUVchC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nphNSXRaeeYJHc9I6jjCEse4AsOVmagvNtukalNENWe5hLlpolVZWOhBWK/SJAV8QBVy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46IM1BxQCcpc1B4XqUKQR3iBYKd2hIRWBs8IuDhyDT6l70mr7MXbY64idyV4zBa5Rl97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S4nbjgiIQdO37mZ4eFh8wtZ2p5eI3HU3Z14mAIVRwEAKgXTm4du1h2imIxi14h9Wi18R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CrtdvEroOZsi4zykoz5WGGAIjVL3GWsroe4mQQwNWXn9MGhprh7jdbEand1FC2HUtFErk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rG6gSaZSiUwPCX9nMqr/AHSiWA4quVhv0EU45YS2yo+DU20CFUSzyBSmY3I4vhgN4chI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q+pRN3us/cXQdawzGf3Myx5mUq6QJAl4qgeY5iD5hhhXItEdBu3Ep9QsKJ3Uus9FEhQD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qFDfBdtS7bZVLt+pV1iWBV+IxxuSrzE4ja6XLRFuKWE9Ltlpl5ktUnJBiUDnDdwDo6ms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YSeFUJ2MqMmSmbmCjjGZTFBpcQcYWkF1KBOgYlEJCnkQBE4gB8wroirwYBJsRUvmJvcWK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hwIsrEChZcCUdIuzlGhj6r0TLCCppr1HCZpKmfUuKVgsxBJ2cKuAqDmiqmJ6LhuUCnEs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YKKI2Rxm4ZXESKy3CwS7aW7q7jW2CjkR3msvEe25p0kzFi0mYI97waqppiozW4Oq7BV9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rC2CxkAxLFXCQJXYal3kFxaSm1szOgrkaSPUG142+5Zs3VF7LMOEBz/VW1MXI25lNqp4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8gFGSo1ctqtunzC2S66bjYYaBpGyBjDpEqNPEV1F9P0hhqLEGKvFXhgSN6G/LALrlOmi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q3dFuoW3vYyEF/nRfMtaQZE2ZQE9BfiW+GxMwHhW1ihfmXW47FJLkYGAKZfGilH+ISa6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VUBYxwiRYroqMvqCjS3W4Yiy00P/AGLFtpiJBt5Y5H44m44lN9Q91cLAgD3OqajnVpeI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4BxeIzofEjWKbzlYEMg3RbBhQYx7jG0vQIDIgBxtiKV1WVeYzbwaRzUrWitmvc9mk3vq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FGrWLlEbjaYoXsvMZK4bvuHfxrY2wWF1ZOklRtlsmwYY2tPKeCBkp1bpLQ3Yt4Ju1Dw2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ZB5YXYTW4y+W7bGOqh8cYZgtTZe0eIgkRPEBqXQztdzeRVXVvlgNNJQQ2UEB2WQUjZC1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M5+1crCXOSgc+JW0oYXqN0EeDTL7k9wmBIVWf+4JdLOWuYQYL8Qw7qCzqGZiS0BzO6oV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nftrlgxXlaRSgu7f5DkPsKrMD2GBpanuWUxunFwAdyCzGZeXkNIuU7ONeoONDNxLrhBz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1SJZYby+AVheIlxdzB4otekJE4blhjYFseYEABfUuuD1Zg5ln1wiKvoTXRSjanPnAyhP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Bq6nb1tqNNNNOIHbE5anQHDH7gsPNZMm5SqChf4jIrDJQepUIgxxjXrQ4AZcHFxF11DI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LrqBQgzALnWksiwZvUEHUdu9mo4HMG7yi8XzUVMCZTJ8xI6zgGTr4hzXIcZhwRDFimK2S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YmiEDBQVG1Q6wtIqkAYXuAmIZJqcDqgNQpxbhFYmo4uIHS0RUBSPO2NZaeUyAHhzG/ZB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FYXQLmBeJVYxDBAha2Iy97iK+ZYtdPqXxuC4MbbZSjZE/wAFKM0Fuu4tqRS3f/sRQSg1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VFBoE0QETrUBqBEbcG4ur04rccaJswXQJcJ46g6bxZdRq0dhxBYunBFU6AAZhVQWSg5b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ZhAQ5xiEGGr4iZOJS31wxzkTIz89S4Ut/wADP4BUtYSDW4QQXgcHcqLV5HBNCW4bTAX9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DdM0jQFLpt9xdprQmZQa1bpiTXkabh1CF5iqbKcXyeIiWtmnjzNkkpV8x3Tiyr+IJiuM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UYh2vupeiCgVX6i3OKuNRclm+DAsCMbGF3cSaig4jbCg3AHPuGqF+oagFxFMhGEjnygA5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TrNeIk2uVg39xugBaXQQiE8P6LgNhRcKiIYtZKMniBUP+SUIMNGk+oHBvxU2WPZXImAL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E4Q7IsoIcL5oUgiNndRTBG9DEJAybqh3KMrcwdXOsQtZrq5iTQgbuiMbhTY5mdsxZ/hL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1q3Uo8tNmabJLSJPUgNLAyldt4lg8cHcqcADViCijgOoEnBL5IT4TS7H4jgUU/UDiGH62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7jfWK4e4MZYytGEil3VbfibJGwvcWbaYo2exEkdkYMsA1wOqlJCdQ0P9sGuiuTDC3KUq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mUPW9c3jGgNMvkBxwqaxo0Dn1Eei+5xoFrklKekwqiK1kRVrC1hACKuFEKnKQiELK3f4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rsO6l01bbDBM2OKlL8spiSAVA23odQ47C1bBKUbcYefMp+WlKsdx9LyAgch5Fhg5FSFm7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wPmUTXaAx/QM4r9QRSXCHMIKX2DiBluYNjsmULdGi/MXAIc4WZA3W4L6iqA1WXEwQPBu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WOqPpBUC60swJm46QQBlXUcmSvBLZNunP3AKm3KlSgX00C4GGNNhc10PMYkN53bzKKDD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VFHKugqBgKuzBwlNV2+5jGxwDfiGooYafELmEvJxKR3Shu69R3xvDr9THt121NAb8eCV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jwWS8Zaxf+Ia2wtqHIGguCY+J0uJQENlwCiZ20qAaqu5xw8Xb8sp7by8QsodHHuV2Jq2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GKjG27vzC05BajMehJ7PmNVK+NI6t2cZ8Rpq1lXgeY4OqCI1UNPEvnJEDIgCw3bEBDgD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cmm26xni1C8YmpqmfcIOo5LuZsi9wojgBgBscvNSkCgZqP5BTLKUmIZN1AXEpA6aCMwc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D5h9sMJC1V2LXCsJVt7lTqcrF0YFo9waAvMMC4XlheY470IxXxCGct2JQUGaMtZOahoO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L7yE1+5TPiizEEq6OsZRy6rSpFYylKsPcegLBivBC68rSYzGYaTq0Kv8XWf3KRxoWos1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6OKFIEUaOpmggOYTeAy8YlGYCziCaQ2BQEV3ruxR/wCyubab2PUJ+ZtKzuMg0GwryQjL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Z7hRydTr4hqgXLf8SwZppltl8ybsbhIamMb+I3GLMZYrpQulVJbtGKdReJGqN+473UWr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ot2UgkEibGnR5mUWoIIewJUlKEFgkSQ6lm7ichQLR4giAovPEsVjDAdQIosU0RDishyE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ic41HViHG18wg2zBWjzHYoLw7JY2FBklDDwNgQOQK0G4Ak0uAggS2xu5haVfE9Qih7Tx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7OQxBTIm8S9DHgc1LZTRtOKP7E2NuYTFahHDxSNKWsRsiCqx0lsFQ0G5XOpdUfTcYHRS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Ra+2I7ijz3ErPy8DuUmCuGTA7pyoAWv1ULGg5LNRpsO6DiPNXwjGxhjvUMNFW3qEKgsG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4QDdq7uDWgBQ5iq2rZi5QoHQ8QDBa8aiUpoK4lkFdzcCCGsP9yyCgcDDDnIMcx6vV3W+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o0jXWkJj5lXnXD/iLwgzZj4h5wqleYyuM8m5yEjT1qo4NeKmD1MjxNuMFtraRj7jyYNB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N5vBh8EHYbgKNRV7IAhlS3KwAiBH0vUecRnGGGsVloMhKG9MMynlCxR+o71MC6joRDOk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wx77Qk3ERT0iV7ZNrdEblC6aiW6vY2jwUNOZ9SrqUPCiLChsTE5akhYx9ysaLHmaAaAT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MQLZCxCVGhY9xHvcof3aBGNNnMZrWu7ca40q7QhAFaj6SqVrvYwPDY11e4LEDc0CWhsRT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upim1Bdy1gIUpz5gGg33tgChixGI2cFXWYjuiAgu52bVUyiG+lMIAKbMRZruwqpTOGrX9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VZOA+5X7BejmYrgT3LOfHZb/ABKYdd2FAyh1C2LS2SLUR155ywjVITAYqXMNQlBFwpoNj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lsoHnCuouz5dMDLcD1hUW/asfUfEioQA+4Anc5U2x4bw0JUQiFaBu4YcwqzCcHopi/Mt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8gGHScJXD5nDShZZostpi/HmLlhimC5Y3vcZgV4MXGcOALW0F/uDxF0IMGkpQmjgQgyR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tcEJTVxg1fTT3DDaDXHmDahlIG44HKcYJuJ3YnUsgbwLWCNUIq+pycPmXuot0aqFdjG7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WLimJZwtmA8GjMNxStXbmWpBtBbTBEhaHUEKUy+4Q1LIVD5u2RMEMJbY1cyvILKmDih7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UoYGM8w7ODAFx0NBpbllRBWrdQ22RmiPbNfQRVVxIZTyzOeFW1Smq5HUIICw/wBYy0eo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LtiDi3C7DxG5N4htPcbGd7GoBAU0Tfy1cHxKQCtO+o7wcwEoq1sUssuSxv7gyaL6E066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LgF7s/CFcAtEETAZdso86QGiGU1e0FNIVeTKGytcbqayHcEt0yJLPTk8YthgO6OpbQyb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+oNxTpL0oHLHBBSlf4jXKW7uoZfAqC29xe67KYHqJNxo1MSVRPRhS2cuLlUYUtmHsnG9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GslvQrEgdV1NBMmvwp1G4cPmVQ4WWFQELbazKcg2pMhfECtJWcZ+Y1ctp4hAgNb5iE1z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A0s1fKnlvxFDFy249akECvfcyU+Y4EixhK8hY1FlZLPwgF8gNiURW7bFeY4BKsP6eZms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y2cIuPdhlhDGuhe7lddnYpfxKpYRxjFRji+LqY8LeSAh4MF3HbRA8iOQLSj+tS4Ug2XB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20lqhDyxPVijCWjjUJGMNkDJN7AsXGWeJnnxHOJdcCXBPB0nU8OKfmFDB2W34jMoW2Pc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zG3WVuSAZEtVWItQshx8x2ONVCf7hkvyjFnzHTIU1UaaYKtzUz2swsignpzD2AO1EFyw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/TiXGe+E/URcjuT8sEUEYqluYwWuYWuvrDB47ieoO4yscqC8qzI0bPKszIDV5hJQrKLF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tryil02hYFC3fUySINBcEcCgp4ELFwZvKD8kGEC0HCNQI7nPD+GmIw4dE23CkjjPRW4r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02CswhgyYriAEMXyDLrZH2RhHiW1cb43J2MFg81sko02uMSuCrVjFzwYu90RK5EEMzGZ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blDpm1hBNGLNnyh2ueaXTzA5gkB/6oQclFMxlC2zFzRKk1ctxTbDSO45roQDMSCg3Roi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eiBvO4tGBlVXNItYLdQCNbP9oHgwUpfUAL40me4wTKHHDxKBJbscR1LHt1Y6zNjlLga9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FCFwssmHDohlh05F3yrHyIoeSPYfJIfWujSMotVNMwYekVj7hcJN3US9canJY/quZn6l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qrIffESMwsYx5gvyzzinzGiCjTuJxWbEhBj6wU+J8qdL1GH2EfMonOL4QmI00VmP0Jgz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CbaWTAfUVEYVcdwwjU7EC7SLw14lfk8jwZkABxxAhkeSUFLR2B0zXFbrLETuV2PDFKh0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U6gZ7GnMGllotVPp4BUQkY+zHrpVWtS0tN2w/wCUvJ8BZ7gLuKhRLXWaSALcqwvDEDUN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6DpIj2sJBV+9xCDDgoxPGg843FjGxQ7QUeoJFyRsPfEVXGiJvxiB4faXN++JZP1u7WIG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CO4bR4hYjMJcvm4TfLRUSyjC0+I8R+v/ANmsBZFuyWRXUdRgTU+EYQRJrT4YFBcKgjX9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KppBaDzEoSNhsYQQHFd+ZTboBLrxAtMFYoR+bOEQQFkFw3UB3VbWi5QDHxJKmUHFOoR9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qJUyjZY9g8RwwRHqXj1Ci1y5GFTmjNdSya5zhL2d+4ojJITqagXklY0XRmZzckJB5RjM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WaPE0Kpl/iKhW6obgE7sBuJsALVAtC/hRAMm004j1XtlzL1xavzMZocTEBor/YKrCl/0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iIWXFHEDJOy2XeieKvgQRa+C5fMq11sDQPMoUocC3dRLELNrXmCr+ez7nIdqaIk0DV4Sq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JK0vUuDdpWiJtRKLQ8RZ15mbioql4XUaiWWvEGVQBhi5gqRyYJsvAQZZhut20lNCaWzT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bj18FdHUKog5xEdRkn7ZdMhO1YwwrIMJGfIC7y/Et47INspNQvL9y3dN3nPiPrgrLFeY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mqQi4uE1pjWItVPzG1TrTdf6laItlViBBMlFK/QS81ugOozOdrglaL1uh3BHZhHCazhB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DRUW7nWJQCYoT7nIXR29xOFbQoV3FE6o3bctkQOBWs1dNLDFqqHemAgtZKwQHSOIhIq6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JcBx2DFjNathEs2XfCOxWu3MArCxy1IgNsWFlyan/rMwFGnliyalDFESklxeLgYDunDz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auoNO7iwF32EqSxYMMZA5V0gbS8rePUtCUFMG65bOY9YIFCVw3ELuaChoNoTIplLVwg1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ZIzMmKmSU1Q5GISWnuwdwijS/FtxcEetHmpsg0FMCpD3OW3M7klHcKyrYNK9yh8ymIc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VhQEsyZBcg9HbKF9/wAkEQB0h6Gu3uEYCWO05r81BpiqSrm2StxsCDLX6ltgMD+MSWA2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93DKEG31L8W5V2QuNGqYqGvGtt67grCdZUsLuauCFSCtqlfgWCxEA4Z4LFiN6r26jOAy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BKVaBmZ6YzRA9JUXPzKUpLqbeYIowXkfJGg9Kmo8FMYXzOV0O9+YtU6jQfJGtouhiaU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QZLEU3nuNC6WnREUGau9zAFl25Jdao96hK2SzU1F+mqYgG6mw+YCXXWZZ8wqYfBR8Spm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x7lwmpTU3frVCqMFKnpp59QxbTJx8ownAbS6lhOyi4gXBoDB0ncCzMdAdJBTK1u935h6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ltlTU3ZLkhf4yGjzDNbtWuviWlLGen3FOUMER/7GhQ8wcqXKp+YGIOnmDcRbgSN5yOiM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P/kVZEWs36jZVbA5uN2tFmHzEitYHBMyCiLYqxqBcsboX5hZ8LsyhmrRtj5jb8FtDcot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ITE5SsuA1CJqe/0ACZtvzeUFLSrsfUxOMqt/UwG1iLV4jsgWFHjctG83FUQE4hpcWoey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tELKObKOgXA5WgnVlgJMAUeJlfrSP3j8GFgQOpy0xJMnUWEoZYjR2MxsEXqjmEIXKl1F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diVDMmIqj3AgYFo5WIBiaXmWEHt4lAskxrUty9nslyBiwRJdWz6hlWeAJ5igaDrWvEVc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MPaCGWVbpmBAUTOY0435dOmWx1TcMAMAcE47yW2OoOAb24HmPw85gKg4Dyxoa4VVQSGt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MBFGQjLAY6JUUgyjBKU3RmBCMvj8BjVRoUXSJYL7YMZteSJLG6P5GuSszF9x/AE1R0/y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N63DbvOe5jRi5hj0wuMtpricgItX5mZHTx8SqoxHD5qdE8IAgtUcwCKWX/iJFq0X4Jkz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I11c7hRq/mY3Q7zACAG8VHWBGCnuNMFIkUabckFWKPZDdo7b4hezgNRyaX4QxJbMiARY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wDCjjmNclfcsE+QmtsLWNRwLF6ubNyKx8wiADXHzANEvLDRXmGiRpp16iZJWmV8xKCsV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guEIAyoXE0FA4D3FAqAoViKYGuGuYAUHnJ5l7Y5BXEbaLluZWeYBRCwZ+ijWQHCwBQBl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ETV8T+SA1ljTULUV9ov0GFt1maOzZuFQDnuJo4NRouT1M1uVVvzCFZWESILYwWl7JnV1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cXMBalSr8QisDwJQEB+GGXm2EoAtZMcRreruJ+V/YS3n/wAgCsDLAUw+fuZWTAmE5O4C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ovwgxcSQIDwM0+2IFEHS+IRUGGuIl7WCtIykr2xtdtVMKemcfcdKsZf2ZWZpImq8Nx3G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zAKRKitoiZ+lG18QsI8T/YSgAYMAjgBeluO6JAb1xMBMC58zA09QF8cTIbzuMrSI4r1E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jb+oBpG2fmJSVrOIQIACLCYhSs8RtsmOvcS+27/3ACgppmNTXHCbfcIMGVy9zBjduZm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cACKO6xNfj/BLyDPDFOpcZWOWSAxeIQQKXfmJHGkFfc5OVyzdc1AFAGmZ+yzDHpNvlV/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wBRBWUotrMyy7f7BSlT1FQncwEwVDUBlgcRNLmzMwmEVGVTdXQamKG6xtnl5mBmCiFQD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i5PkwEiCVdRV2h4gFQArREtitqvmImqlGr5jSLFdxGYPmRtbgqGi7IWn5kxNeIwaXfcF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NTj8PJt2/wBjNaq2YiIFaMvqUXQWidC8I5J1ZDYOqQjZM8vmZfN0xOS7Ms11GazRxeYY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V1sQjkBwKjKK2OoBxaZGdxucAyFR16fbApB8oKBgFqKjK+Rqc7Qy3G523j+xVVi1GO1jz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c28INIb2TOAb2MQEWzK5mavqao7mxyLT1EtahbzBQJiuohWs7zFELMLBFAJmsy4w1plh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GdQysld3zCAQLufwmFwWYuKALyTxCMAUyhMGm4BpMw2OA1ZdTEzVpgRgYS1BTeLzFiS6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KD7FQCVBVywhScv4zbZaDcEwhwu+IqIKNEAsltQggU3uNKnZmVGDXUIYBjD8ADkDeUBS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